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容能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6828524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张国溪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8808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白沙镇太平更古坑白沙涂料及涂料配套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10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1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1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1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e0821a-e7e8-497e-a66a-dd4a931045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1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c1c8da-7267-4394-be18-3def6c6d185a/5fcdd605-a572-45e3-aa3a-c2a88f7851c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1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b354ec-c6f6-4a35-9b36-7dd079c47cf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e0821a-e7e8-497e-a66a-dd4a931045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ZrPA7N0kspSfnZD7A1WjShFLcFiaJejDWYw12FQCOUNj35XZtsXcr6EiVdFS6i5IGSyU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FXIS6skkJdWG1TIeV3myiURizLq7M0urAFiA5LDurlhQlqSFXcBohiWJF3Uq6uiKbIVD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l1ZVFRKkLlwG5CVcAoqoauiDYy1LqpJIkl21Loq5CS4k8L7rBL8z7bQ576OHrdKzg8PT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Boak4L2ZnRmpq9WSxLTpzU4VMGELMxerPIZT0y9L6JxvZenPh+V7PyGdcD3Pjkcev0L53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y9d2s+eH0zbPK36q68ufoh1nhF2b1ONfZo5RdEpcda1xnjqhMapbJQGyc8Y6U5YHXvjU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zxR3b4FndDiUvZTyzNtZojVVCU/ZZy73YNRgrZFx/ol8tfrF3PmL9IjWOKvr5OvPLqI4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pgp6812d2PxsK5yL35mWdBWnx+24xnm9nY289uudnmZaykkjVNyDub1l15v0mlBDqZNl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EDk9M6eivRjV2FxA1CPvHZo4XqPMS+TtZZ2jD3a1MG7FWapxFL6Tz6qPTtLCee6nJ6Y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ssoNL4wdmtgRoo32JFwwlz3baHoYugj05diZML8x1GYuovJnRicWBf1PEQyVGKIc7Ieb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maNLhMi9WezMtqtS3ZiTWJCtKtYRKux7swy7rzvzWyhlMlGHYlEkoKximQFBSQqrouVC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JiyjUzM6VijXEYsqMlshFNEVn15rCuiLYp0ssrUBcsG6osYEFY2hWN23KhckJJYAMFAo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5FyQGSEkgIFVDCoGiqUZdVUkWXLkqXRUlVdhYdjDk+Sdzee52+b0Zez5f22Znwa2q4aM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OIt6haXVuyjSpwEJstByN0odlanLl+kez+X/AFT0TieC9Z4maPm6U519H+a+5+f2en9F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0PaZfKLs9YPlhPTL8+w7AcwK6WcGGUO8Seer0iK4teizpxJ7dVeOv1WS44e/arWZb63h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zsdxws9IPm5Z128Waz6FfDlz1k8+rnezmVZ08SpqaZnlyxVzWQK5rMkhJISSFXIVchJc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TGTGPq8btfH++3Vg6mNufk6GsZCt5iI22pkEaooOXZyUDFK5gWgwhU4tgswMKiiWNgRb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y+OHqHnc6HLdc+NbNTW1183mbeTVdew8n7jwGs5+ni6S4eT10lr1arNuzl5jonl7UWvW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oThre/n9BMp25MmXpctde7m70GFDhSX9XxS5ZVGIQ3UFswvjo6MO7G7oqAU8UwZ9eXcT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bqlzWdWDQSnasrs3UErOjNZwZCUS5ZV3Fu6IlyRVXRJISSFyrJV0GaTHuzuyYNXKJDdW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ZmIlWNISGkB51YkANENAJUg3Ug7AqKVC7qF3VrQnBItFAhVA1dBFRRKIVGSJLlgiyhdM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cKu4VV0UN1VVYhGuxfG9BF8x5/3vheetfo/P9g8T0+/5nLFTEcawqCBtTaYUzRR0W7Fn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Q3OyR6NOKXT7fxbdvUeS9KrV5vv+fl83Tb5X17c2MxM5b4PkvS+W93BvG7PP7c9/teQi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/Vh5+p6kPIYunL1+Xzc6cu0vlX0xtVnvfOwKazRS9ZkkSSQkkJJCpItS4SVZJJEq6JJC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SEkhJISSi53uDjUutes5Z6svL6PJV7JuNeIrp831+fRg7XnMOr0V6PkfdTY4Omd/c8h7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vCcL1ZHW6KS0bAFHKcsfnI4XWjOpUdgU9AdMAx+M91w+ueibh5a2aObcuryfa83nVYmZ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P2+eeJ3eF6npe981+n/JdXd2PP8AYmsebYqnd3P0GeNp3vMetlmTQGmWyWwpWrMgNVVM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JmEytxkNgw87dF9XxSXCSUDLEYSDN/Q5PQ561QbluWKZsmvLqZ4YahWLBl2cuaMAylTr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mCyW7lxCWanJCEJxKKiquipdEkhJKCsSBokmp2V8NsLlK6shAQVSQMlFpeCLaoh5qJo4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IAmFQ1wba2lXUCkiySyhOoEGCioVEMDggNayS0l0S1RUCDKM9NBBkltySJJCqsaqrgNF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b579S8bjSehyN+b6x/B6C+cDrdLN8EjfsxODPUdjU8NXr96/P2/QcNeU1ek2143b1G2e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nqZeeha7PY5adIxG1kZ8XSzqrTVmV2Zpw/L+r8qrDrBvn6PZwPU+ryCXAnbh35wCue7fB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Nyq34OmLlXrFyoFJdlXIkl9fO+PO3t5dPLR/oN58xO7yrM9X6qXy1fSM/h9Xh6+hDnXh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b32F/V8TC9VXzfdzVdNnk7fO79cz6vg8bOlzfX551uf7zyejy3F+jef49PNdrk+878m8D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6Lo7Pf5lk935/wCnjeBR4XL9EZ9r5/hfPeq4fu8/ohhfM+sHV5unWX6cZ2PLIQL8ukVq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EjWFZoCH5jy/oOL3emdsNXLbDWo0BLLE6Bz60GfUFS4uN6C868vy+mhcOzJsgu15esur1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b+s/ItOjrHOdJLQl9ForQUmITSdrBejQQGKleeU0EpZrXGWY1dQjDpXnXoGi00zPDiy6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DV0lS4N6nI3Z1uNRY05R57FodnsEGDQlcRpKpWRRCgauzUzJolYYNzbOpKyVcDJFYQMI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SSEq4VV0WQkUttC9S2BHRZXci1YxDgxalRCsbFSxhxqYpXVyyrqygMIEDChl0EQEHdEF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CxYElXVwQ3FopZLuVVEMDRCUpyxUKAwhJJChIaq5cBRDVVdEIbUuf0SOSY7sXg7BHG8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vL+xE5q8v25+7HWrltgHBvzr6Hzumc3osTc08uzFluTeKtNVtMjNgCxfll18/pclCbmb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XtfFjsurL0xs9P5f1Hs8HEkr0ea56Plc+mGo7phPQ9ZzfH6uJz9+D08PoSdD/hfV4vcy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+k+NLqtZ6PtOZ0PgfW0LTr+f6uD12Z/Tzdk0eV6c+f7Pl9b0ctETPh+99oduKHTwvZyr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Xpd8j1jZo6xE0sufPeX9Hk/Q/Lwepzn5+nVuz+T78ZzJJPN4T/Q/K+iB4n2/xPpCxR+H0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gPDv+583Zkezty1XY/M+xuFy9ZdNCrEzUC5WsgjSEK05dUcbyvs+b1z3tGbTzojchi5Q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YlUdAqt5m5nS+f7nt+34r2eNec8/6fzOdc7XmqU9eHoS9GIKzr+B9Rgrqcfs+fl9Rk5P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WtSOPO2FvFRpy6cxoTbFogM6WUrudOdgHNit5qS0REKHLqx+r4rsbJZUBRQG5ZTV2dY8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UxWocuwBNZdjaUJDQy4W5bZWvz6s25d5owooy4E0GQdyRQMAGVKkkJJZVFCrhFS5FmJD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RCqoVdQIgIiXhFNQY612rINlAdCxMAauiFVhk1AywIuSAyxLuotrMIqSpCsYHKK0rlgU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uHQIsEVdxBhRQu4ALAoJdA3KGDES1zdnIQPQeV56eq1crZy7eQ9P5n1EaX5Ds3ZizHRz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GmhODr8iuP3fO+o6YPocvTz1qvnaI+f9zvn2z0sDU8dHbLrnaM+05Xhvonz0LPpz7xr9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F1N62sd+jb+d+vz+X3D7cg527Dp5vBvwfd+X9F1ZR/MfZ0gpvLXg8zk/rvgwSms/Rs3G7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W+XsImiGeJ9lm+l5ed6HjbMa2XnnzPTqXnKxvne+fv4+P9j5f0/q4i1Tfk+ykaExY4ke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fJ3ZxNXzfR0i14OHXZ4j2U78vnuzP2v0PyvQbEF+c+1bE15th5304+jj860++8/9v5vB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H531OmO7NrFresANqxQsXRtyawm5zgXrMWxbkUVkXcGilmJOmShCIWViKbl21nohjL0O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pfkwn02s2rsJhHd5PPPRlt88IB5rXUwdxBRokopMSK0APTcRmLdjNNTOqdfP7Vhg5JEa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LqUapUOGJD9TxVclGJXAFcoJcJcuG7+ftzXqYmFKanQmqMi3CKhKS4NUViQw1HKevHr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VFCMA4ZKKKoqFg5dDY2FKsklkurCkLKiEh7FsVS2LSpdEkhKuFkBlyUUDLhd2IZKNTqo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bSI0DGStKqGwgwaIku1AGDC6sZCsZRMUwZKiyrooDGBq4SioGjoCiiBDoCjEAGBaNEKi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K/eI435Tj+s6esef3V0Mb+e+78L7qVLqZYxDUj06FCtSXmVirNWcgTb4P2D9Tw/sNDK5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nzdWbXksuhoRpzazP879p4siNefedHp/L+p9vz9/V5Ho/k+7LNg+D0ZzcMZMezL6+PmM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Eepn5f7NiVY188Xvzfq/hJkZvHb9RafzX2zdldw6iNqxdHF6fzz6vi0+qx9fvhzVN+F9B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yuqeLvzwdvz/AHkhDPnenZj05fTkFt5/o4+QlT7/AMf03e5u34P178zfE9nl96zyvr/B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ndOw+H9KiQjWNwM4G51fM4L+98l+7Jr83tli/wAfu2yTWH8ropr5z729fTOvO4OWoQ2F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IMB5dHdUDMw+6tUnZCuP2gPlH0nW/ecpNHnrJT88oArsy/PT7+RVZsr1dztRR0sVbqw9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ZdOPRnLOqBWaB7FUOWVoi2ipdHkdWxqtBmDDvzILBYa0MhUdDg1c+p4huQIgYSmUJkgy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ec8wYUOjjzMhoUBAlWWN0WQkWVWN24duNNYlmayoSjDkCYmFdXFyWCBiKl1UurJchCq4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DUVOWgy6KlwqXCEJFy4VJZQNoVVrhlrtWQLLummhimxKKhYmNLU4BV1YZqMJZ0q1sCSr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ZIUJDEsoBd2LoxBq6JJSUFxRExAExAohJJhl16EaMa8xt5/VzrnEJHjva+L9hR6sGhOr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BvM5i4QvfmAYdop9XLmeGiph6GMTCC5pheJ1PW7POd9fL4PfeJzquV2uRc16nyvqfd8/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hOvL8P6bGKwazuw7uf6Ofm8W3H935X0R+evzv2WJ5LNc+yXB6PPWPynv/H/U8fqD4foP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tjODq9fPb570fhO3H3ZeD9DL2qT5LzdPZCjy9nsa81zPXyzfSfnL/X5vc34Pd5fT7L51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Z55JE1pVebJJrM9F52c+k6PPm8a9PLmdaM1zWepyCrOnSr3y3vovj/bX0MO3n20HnO5Z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iFGAUdwlFYB1AXCwzvAi6ZdEtZwwfJ8Lrn6PTE8tFcYZrphnToAxtpsuLhen8jKlexar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XPKo1GxMuzOsgqPOCpsNCZB63KIsk2O05Nhsbk2pmKsBW/jdUKXZURDlwq+p4qK6KaBh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j2oZLS2roQMEq6hdSEkhKui7qwyGDtObTisYBTTSUUrrA4kuRZURJcBE6FCwQZcqS5Ek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rNTG4LoqKl2g0VFFVhSSWXIWYNF5d6jHZ1YMK4p6dSsYDogmMADAoBMaWDRAliFVECDV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C1KpCrq4NRqLJRh1Yi6oUMZSyVElWINFFWLBB5/R4WddaK6mb4rveT2HR3clk15r2/if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OxIl4sMrRodVqNmdvKOqfm+5TW4tcYdfO2GrnPAAOrksHyHsQs4fWrSuTyvrfL5qOb1O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d87iy79Pm9ZzONfHrCGu3L3XM8x0PL6BxbcXo4djnIhdSbxCGS+k81cxtzccs1HihUu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EuoXUhJJUkhJISXCpcKuQkkSXVkkhJISrkVV0rRYcz1hq/i/fnRxbqoAcgWUGkYEx9H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L1z1xXOOmyAG0bGTKwaMhDTA4ImLH2j0epy8ikgutCgc74YlbOLLo871c8qPQ8r1svjO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BErd+PoxcujI0rBpNqLK00iplTo5GIlsltsdsTSN15dgjkasqs6GLphKi0yyQyXV/U8Ri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JZBZV1YWjO2UlOUUsxoZdJJISSElWS6sZLOJoQ+XRY3jRXUGMScGSzGFRSyXCqugKKoG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WWYGEwGKVSQFXdDd0QSoq6su6uJJZZgSndXJQsIWGgxLDGUWgwGXAVtAVRVYsWBQUdC7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VckEYGtyoXJRQ3CpdBAUEidIMqgqqy6uipKWhIQeZ01Z0wfLesj5qn0PT3zimzj38h6r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1lAN+bfQ+dvLOvjbmvELlb570a7PC++yaaGMbm8XRzpZ06qk0rdgl2syjWisetJ5T1vl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6ryfq/f87jXV+nyM9Lk9F8z3eCD6J5rvzO/QZfN38pi24vp+GSTXOSQkkKkiySEuoS6s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S6hJISSVJISSFyrJJRc7HJxoZRazV+j5HPeOTs6nGrp+w4dfnk7PG78oXslefr5XVl3d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PSnfc8ph6LFMjw2gI5J5TeryvY1O7nOs1ymUGSrGALCUxcU/M5YQLHHzwOmPLs8f0fR10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3rxwdxNuFeED5m7G8683baenR5reOtlqWciQyCGCSK7QkUPON1pReaH2DK6B5tyK02wx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DATDhnur+p4yKoBRCGJkCRQTCooqseAGAJUCLBBkiSSElwq5YZpYE1Ul3FnfikQlKVjY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kuBohBoqKoqKlwqXCrkLISG3RLUooopZQGBdXAZdFyWS6gRDYywIK5IIhuW5ULNbC5UI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NDRUCDABEhBkmUkhdjYRga3CqgqXEjaVdHQhbFJKu0EpRY2K1V0SpBfP6OHOuP6xSY85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dR5rv8HdXpeXFp17ztKbHJmsmywTRR5tnLD6XO2HO38jXKgsWzWdadOSzfS8RqbmOi6O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TXOxbchi9X5T1fu+fxna/XZwd274X1FcbsHYOfRm7Y8ni3Yf0HyJV1rNymir3njfMnW5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2ZvfeX0fP57PxPTG+vcc3x+nxsr0Hu8nn7954PG5JXo46+j0+v8AM9/zlna9b15+X6ev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2vlzpL9p4vWbcuv4H1OXm7Ad+V+Q9j4D1cN/rvO+jmjQaPmetePo6vTxLznf8l6+XM6/K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H531RNVWG2rHMFSbCQg7GJIiu5zS06p8e460y6BSujqOGfomnmL9PZ5o/R2vn2dkEw6o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gOnXHWdcuGuPRu8Nzj3HiOryppVhvxceXsqxm9qtZbpXTYtEEvPqziobFHPsQi9GVtiS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6Mh0HZhM6t+M0soRCtmQxS4BRT6njkqhqGgU0GguQwpbVg3cKIbLJZlCUFQ6QYUBu4VL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6EOh9iWNFdGQwKVxBcMsbi6uA0cAo6AlwqrhVyyEJBkMUrq4KVAakLurJVwqXCpLJJCy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QoMI1JjaklEGCg0dUuiEETGhlwBL1ASVFySJcsshina4UazHRZEq1AJ0pBlxKki0JiDV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86j88zrm3uHNxZujhOL1+d2a2Z4CdCUsLXleJ0qMZOIyu2gFZadHL6FcDplsPP6CLU0Y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WswMvC6nH6T1PH7HM5a4yNGea5vrfJet9/zn+g8D6HydO+tzfnexNsAbh0Z9Z8ph3Yf0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+N9HHrsPJ3G+R05NPz/2vhPpeOST6vhl7fWeX0L1RHwPp5vHEf6L5X0LidrkfF+nzvTG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gCnF6/P6zQx35/7Hn/QJPlV4OmWL887HsvOfa8HdJc/PfTtyX9pn2ZWiPB+y530/D0W2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WqKr65X4f2Pjvq/Nt63dOh53V5PdhroVZmLoaTnP7rjjaOpDNqWNm1nMA7BcNR6OvP2d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RrUmyDbBNtYJOESqYBzd1V4z1mllmfPsyZvn+Q4pWashS6N+baubN0zkzdvB0FzWtiy3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E2i0VJVhtTrF6ud1jUhTjSA88J2PpLpFTUDNszmSHDMOhH0/GImFSVZH5yGqYsZQGSpY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FUVJV1ZLoioVA0VDHKfLRXMjZnZK6wKVhgUpku4bazGXRRUKKFGINFSDLhVyyrkUrqyy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uQu6surijLiVJZLq1K6sK6uSSQl1YZrKW5LIJ0KBi7KoqoaIAUsEXLkVchJJFyQuSLKK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Xx/LfN5XT8rnfqfTfJfRdMfSJ5ZEnrs/mzl7auVUvRTikugsvQs4Xexeg68+YIVy6lidg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S0WdHPm8nqe12+R78J0cw5fIel4vquk02xPNHU1eW6nWee3YetNZuzz95v8AFey4aN6f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Vx9OKXiKXS4PWeT9T7vn8u7r1eTp+w+d+l8Hr6/lKwduf0LN5+/P3yZdOn3eRlelP4n0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/2XTtjB472PjvtfPH0W7qebtVwvhfQ4/k/Reb/V/HmrNv78fZFC/J/dKso9cbK5q9TocvM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A/C9xRiO2SU/yXp49byF+l+18/N6/mbfj++3Vn8Xo5HZVq9nLj+f9N476ng+hKc34H1I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eb5bvcX9B8ZzhPy/QWwF8PRsvA+j0YGjHqcizOFm2B3RgXRBMS0uxoNV2Ha2FGEDtHAs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rU9AVKxXhVA+c6viq0JdvlydFeyV3R8z1JdFdTl10TQ+MraYXz92MpDaW25NIK3ISI0Y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XcXqWoLDqyGnVh3lXBAw6sgcww1qKvp+MYUFSxqrqBwbIdQsk2MqqCJZB1VpKuirkJJC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dMp0Uyu6uUjBimYllchEauS6LSyU7qyCQg0VIMuFS4SSy5LWXLiSWDchUui5VhSrWS4V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mSyClXJCEg7q5burLqWLW1dlSQpbVUmWBdDZdXIlyLUu4orlWJwXZVKXmPS8Dnrz/C7n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bHpcYK566+nkWd0svThF6DM+ojs25F1uMAskuzCzKY+j5/uRvosyauT2j05XYXUcs3tX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hwyuh432epj3jvzfI9N2lcEeJo53TyJZbMiZugmzPj6mRfFEBrj9R5f0nu+flW9/o82K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PP7veeG83alO5/fn6IN/Z+X7s6tjPB6PF+pVr9PLm87d5T3+X3uHD5rh09J3PAP78/c8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fWeP6H5fqfJeu8Z8r3c6Sfd+XJIRyd+de4Bvjvg/W9Vo83r3nreG978468VfS/mw+/y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6W0PNegw1czmcH6Pm7efms+j4/f8/wA9zvH6foXmWechn0b5q7vz7XNzN7+bqjE/H+7b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nXFo5rQMkLzXotNeR9gl1jLEc11r5VnN6nivfdcvtR8duNdDaySt9cLpoOTqxSqqhDas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1i5ujoSq9R5j0VeY6PO3S5PQ8rfm+j4/eRZx9oyW7qJEsFVJ1KWAyAK0CgJeVaVWCX1c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gjulnYUadIjNoQc+Zob4YfT8dVALGwoqqITkmsXoQVYyilSSyGBkFhVQhwIFYWHAgcGB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tkMGGpkrLWUriSyQ5dyxoMgiq1qiEGipKlwqFIG7hVy1hQwaOgaKFUVA3cIVWXLi1VwG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OwsMllDSUyLsSLkgKzCyrqyKaBnBw0mGJdyypcllyw6KwauW1cuJw+5zOevGIw+d5dI5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YLm10vR+j/OvomsCN1rMgwyK2BnXC1nsxvhal6Y8J6jz/SNOzD07Nacu6Ww35zLuBxkc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E5k3fL/czU837rMRh2YdOdaMaUnT5b0VtssUjs8BfJk265HoPP8Ac93z3+l856HE3+A+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LJ2fX5+p432Xjfn+ocG/B9jweh6Hjr4dPW7PDVnXvB8NXHXovPSe7zSVN4upF1+4+eV5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vaeRRfPpdSd+Mksq5BqbkS6lGF0SSJUuF1LJdWkkhJIVLolWObrat/PbbOvj/coWFrNX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mmZvnt+525dYpXRETqWmZ9MLh2oWJHmOp0S1OR2bCCCqiqOLVXQPL2KjL5fbzl09zi+s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Ri0TQvztl9WXN7NnEX3uEaFuyxRDorO9eUdaNMqiAwG0Ni7pya9ytIhDcRkbm2Wmyjkr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HBhpU1f0/HaNCRQmGlyzkE10vSz3IQtp2Io10VjYVhAxqFwYFKiXYxTg2EazjU3K7NbK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lNi2w01tzbMSlKxskkKEoUVyJKsGEQBwiruyqKgKuiVdEurLuESjAqSlqroqSJJUCgwM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XBSrgRMKG5C6uClvC1AmKVciy6sl1A7CwoVSy4wVwfQcXN+J3JjZmplgre6XY/M6Oh9I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rWAhWtZdmeXJzujzcbLxXvebc+U1+1+by+v8n3yrR3fONzewPD0y91HOs6ZYs5tblcQM6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qEnn+H9A555DV67Uvm8/s2p4IPol1856vs+efKGqanP7PG63u8PS7nG6+M9WO8f8X3+p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eO9j47rgcG/B9n58km8SSF1dEq5FXIVLhUuqkkWSWkkhJISSEkhJLJJLKlyWpdEuQl1E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zrmToYodtwdbzegRIvnfWcwG3KXpgJuQOshGCVkMoSVYS2JDssiaSo1guouVCwWSSDa0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el87SOqzVLy+vCVPo+L0M3idA9EcuHmroep8/wCkM2NmI1XdxjtqiAVUwWDCmDYQUVCx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t2MIsus0lGC6JRzbWBvhwBehf0vIsHLsyhoVT42oWl9VmYK7GRdjFkJdSElRClQljdFK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gSsNJxoYh2bZBcpkJSueh8NYLM27upZLhVFRV1cXJRCowpdg3dlUVFVdA0YgiQrdjaMI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VKKkiSSi5IXY2MNbAyEpbuiihMQJcsqXRQnQlOtFLhmqbkJJCFRDVlUQhtSwbgj8+y5z6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0zwH0i5+HF9kZHyT65B1mpJc3d2orbUcvJ3mY6eJX7gZfE4/oVx5N3qROHo6gGJz1kbnc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B1ZxwO7fmtB3Z5tR6cOMg7hee2purhvXcPKqz0HObjj54xZ1i6XO3e7w+g6GHJrl7T51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Ol6eHsvH9zz/AM/13g34PpeOSq3gpp1Y1zJPQL5+a0oqdnjlSTWZJKklLderrzd/KF9E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XT5/Wj2/fl4fuv7Xk9Hgk+iV7fNwp6Dkbxm19D13m9Hnt24Pk+7yXL9zzvreHZxfV+S8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uMfZXx6+A+g+C9f9DzdHx3sfGeTebrc3d6pDBnj+g+PRcu5vVuzw/qtJUh1askaDNU2w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8/6q9RWgbyqjpaBoGTyvtB1MrjrIhwpl3cvjlV8Pa9ekGDOdPrYmymolxsFty8LoVddf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1+EvRCSCTqyiXAapsKsIVQYYwPXj3D5dInldIBlGZotZgZTQN5nUwAyQ6aTr6PlXdtTI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lRjz682ou6ml1IlySJJCSyAhCXKskkLISLISll0Q9qW5t0Ug2JJdOjLszWuBuNXRDFVc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FEYJkuWS6KKoqBq6qquihOlXdwhVYUlJVXQNXRUuipdFyoXdQNimjDXcrCA4lXQFENkk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oSqWVFFRrcISXRwFsuFFYL8I9B9WDOseqBc1UqyhukGXRKu1soRQZKxtuXo8Qy2os6za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Kd1eiWfVZ0MDs5p0oVIvVl3q5KCNmLZlFdDPuOYOhiJummhD8gvdj2r5TZ0dUtK8j2Om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No93h9NxO3xO/mk62SzJddPU5mz2XH8Xo5XP6Gn08s3uFK/P/TjLDh18b7UW+jlxsOzN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EH53w2NSfZ+ddSSv9V572fzfcJho+F9FKNPL3jqZNOH0Y877XyXrvVx4nV5PZ4dV35C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Q073TgebuDwb4+2ctitRfhfc/OvreH3+fo+d59e0rWjzdfMehce+Y+K9R5b6Pj0aub0u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7EhrLlTTgk2rORp5/c0bTvIR6xeXXEg3KVNpBBlCyYQNjhOhPC+30ksc1PJ6efM5gdjh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xjFRzK6NmxK7zrc3SMNaIrlt6Y6PQ53fsxFp5opinSrYlyZWBFWuVS3rsMH4x/R5+42Z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etVjlGIigUbMGvCOmSHQi59LyEzJRqymmx6n5TWvPCwaFiheqqq4kuiKh0omMSwO1WV2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RVyxj0OzTujloxbK3SrRmuap+bQOGFRgggYEsbqyEoYQkS5ZclxUuAgxdVUhJKWS6Lur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uiVdEq4VJC5LLYsxtiUrDFsAJiABDZd1ZJcAExAW1dLh0RlGsCQti2wVXUCtgACQqIkM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VVUugmKs5Gfr+T59PdeW9Lzt4x87o4efRV9Dky87H6Dw57DseW9Hc8lbj3O5z3pxT3Lz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7Y3h430m5q1KZi8/XzOwMysAaVqMrNFl5rM+fg/PSHLD1eT1nG6vT68O2OTb8H6Xkl+vw+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fv5di9f2/metVA/M/Y1qEc3jdyi9PLhqKvq+L0fzf6N8446uVf2PBJIdf1niPR/M93RM1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bk5vX877OFekwB3wGvXi83Xwl+lL7HzvLz1flt5+ioeP5z7BRV8daFq0Vh8N6/m/a+d18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+f6Tq5VmJzeHXwOXq8L9F8jtbhv5f2C7PN7NyJY7scJgHRGkuhW8+g0AW3LnXvAEm0DVE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SkV0DmWaOdhwZbfPdTmyxAard3M9hxrfP+gx9exirKWuhyXy9PYjIEolBdri9cMdGg57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2Lz3lQuDKS2GM6XO2hZXoRo7MQzelply9DjjG59ZmyaMwUXDVUD6fjJidAWbRnNK1UMU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WLu6ssqNSW1UDLuqaLYEHrF3dFkJDhIpUEQWMsWSmxUzdNrfLo05tOa5ym5p1cgauhKz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ZCQV1cXdWS6IBbVgSVbJISSF2JF1dIFXSyrgMukqXRUuEuWWUtSIDRzVlnQjKQKqWEQG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O6CyoADEGyJaaB5XV1AgYqujG1YsGQKOgZdA0dIFGINFRXmvS4JoOr5P1RycHWyzWbHp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+RVPo+J1dZ37FpiPzbyktxHTv597rUa/O3FMRIENAGF7VVwE9pm8y2TFJ0CUb5vH3MmPp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8dfrfF+nczXsR4fQ/Qh/DfH5vpB+j5vK8/oV9TwO9pnb8T6YEo/L1OgvF8l0vP8Ae/Qf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T6KF6NfTPnOD9Ay+vh5H03G9b1xqyKf8AN91DxdO+fT8B9C8j6ePotHz33MdLJzN3l77L4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R4HM76fj+hO8nyPF6/cp53GjT6f553vX59mbkZevP1nR8F2+PX0XnM3Oue+jjt9HE+VtT5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+h0t1Z944Pc0lZCynD287GdxHjPTV0JkKHEiRqEBGeX9C23ndATQKYMLtqSgi15eYeYbc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d11fTjaZeLE16B+fps8vo83EY+pxdk36/FFydvldLFW0cHZMbZRTENjQDASJesWMaqFM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ZdUktGU9HnJQCHIMb1mJQ8zRMUDRSvqeJxKgxS6qEMs2OwOzdo5zlNMYiwfKzw1jgsQS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KuizBpGAUtAwSzF5VOrNVpQRt1Y9ONbGpdmndSKCxFqcmoQEEQ3Bkux1jYVjcFdXFLau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u6suVYFGBJISioqiiVRQE6Nbs7FHRI1iyzViQ2LkqrNZjLAosSoCXRRLKictsopJIbK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CwAAYNBRhFVLKo6AFggy4iwaJ5D0/PRjp18fQw6z4vme01XPOQ3Ty6+N9P4r3FdHNns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NPP8x0dzvvbgxRxMDU7SimLZGkvTjaKiXFudmLNbTxnO63ItV1eV6bpy851+Wj0+X2HW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cHBzrvzg6vb5nYd2Dpj12Xzdct/R/Gco8a3+u8FWp1OSVd+NS5qSSHpM3EnHrDGu3LX0O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Q51zOqIZZGLskkSSQkkKuQklFyoXKhJJLGq0M49GPs/P+nrAj8ns7aBPWVNSw4B9HfqH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ui0kErz5PlNT3h80c3qlyVnanEA63KwIroM5MzevmxXKHJ7QA8rrSEbc92r0JozW+lez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PNa9Tocnvq+czoph9F5vrg7DtOfWfdDAgg29IEJYvJrXa5Y7DTdKNOZZlaMu9CTpQKRp5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RkgQzwZ9bxOVKS6ui5RkurVjFtzabVIdLUMUa6MlMipKLICLsYSSBEBh1LlsgMJq3SlZ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ol0MW3FO7kCBgCpgUNyJd1a3Y3DCUYZDBlgUEBQUDABly2pdEkhcqFjcBl2VLhUuFS4R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OgGHBBqqkIYEMurgqkihIaGQac1MlChYPYDM6FWhQqiFBExAE10ImuKuWXRQCioETBAE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O+8vB0rnj5ur5+adqSGNeW7y8VdLRk6ZefyPT3nva1VjSNRMkiTGmtGzNpz7Yx1oUNNi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I6O50qjcXxvE9D5up7TxPsd48xo4jfT5u+zzh9eXoy89o1z7TOHesNXU3i5UsuxsuVRdQ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3GHKmtLJcd65Ljm4jnzZpmuVXXuXjzq6k4M6mYyTXRkjF1JQ3JwS1zku1GOPOs0MOfXV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XX8fu2ZQw8uvRFF0xGkjk7dTTmD1jOFXfKPO36GHCPt2cSdqHEnaE5N9Ua5l9GoyG8RT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XSGUU0imlaC7DIIGKwC04ta97oySYmEis3Qx9A1EVpztUIpTMMu6q1mLKUE3oRWhoMHF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6vK66Kz61g8vr885p7EGrHs5hJ0YceSfW8UkiS6tYVmBV2TVkuNg5mQaXUIog0u5cl29k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Kpe5MuS5Vj4Jy0UoY5D5XsU3NOxZEZRq56HYrblwCmKBAwqpUS7Gy7qKVhcNtZhksgyA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aIakkJJCS6JdESioqXRJIXYwIZaEBADYwYNQKxJbuRCICgpIQDWCNy1iWCOK6ytyWyms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BE0ihZCrIgaOChaIoWgiwMQMm0I8v6jy/fm38jt8uzHh35sbPg+i5Bt1ZBNLeT2UdnSu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ga72by3crbr5L8nzzXQ07XPR18uNv4C5fTr4411meT6Jm5GvHYGvEFmze89yLcUE0c0P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Gu2XCE7l8CHavikd6cO867qOWR2M2Gx7sVw21sUFbDl5wdWRyH7hMJaqlzVpoSTICQ0r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dScqzqzlUde+RDqjyqOvXII1jns3ViI2zDRuDPB1JcVVUWLaF02hVPNMtV1LOZO0MvIn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VeHrmNOjPHCGkLqfl0S6n5nqrp8/ppncjYEJ5is3UxLyulzvRr2gVokVj14K6DEvTfla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LQNEBpzrZsAJqdQ/m7sVOz5dybiCyyyNK5O7lm/PKLxdDCbZghV1f1vFJKLksI1lBEdy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pwwgTDUs1tlPWhmbrg1FpauiBVihcqw2LbLUYBbkMNTM7s6Y1LcnHRyk5J5uq13ArICA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ckS5ItkFwZqIcajlZUiLExBohtqSEKEVRSKuSyqKAy6WpIVKoZFkhLICrqy5IQwIO6s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Q2Nh1VD5VysYluadXFAWCBR0JVoUi7u6q7KFrJA4ViEuCljdFDdJzcfb8xjp6zFsx7zz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flo08DVmrH6zyvfl26FbzFt5O250Pz6M1ZZSNTVaSkN0jvU+f9dXzHBu52N832fi/ep4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9q7Ofo0WY2WuxloE01lA2VhCujfMtOgOJqvJJFymQoNtVhDpPjh12TOFPQFL5yeks8yPY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ir2wyX6BWbxmdfQcCuzDmn06TnFsauEtizO1rTAWi0UG9ApssznRqa5SRyGGe6I0pJQb8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87XoHeN9WgFGy+M9e4dRi2rxXgBi8fTynC2loy57GnaHG6AL57p8vsSk48VP0rs0KaUH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9vl9eXUnDthOXTgrdH806PRyNRBRyphrgDCFAraZWFZXSwb0yYtaKbkz9U2aENMp1ZkQ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W/lGiaIYZJ9bxSSEuQIltKuxhxLZFiTClmJmEwsjF2NNVy6ix0aATdOibjQlgB6smyWg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slexJ5utmbRKd1JXEq4YEkCMGrqolyoXKsuxtbkhdjcNYlgyDcWJUoidWBCpbIbkKXFq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FVKWggWSwuxwiUtkJRJIQhIIhIsqKKuQpTVUu6lEBSHkp8pmBZpXVrVHBYtWZQfjRrEa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ViSriUJUDCoHi9rPLk7HkfYS+YT18s1zsDkS7vH+x8ucnbh6EvX1YnWNNeo0Eug2JYmx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di59ZU6O+ufB1JHn+jvM57GilW2CmOEKn5ymxhldDAB/zjc94fl/Q5upTggCExiiEowI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6M5mdGzKMKmHn8XqnamdezNmreGkxk0hatmYzcXtcfc7y3VjVmIpTFNNGS6GGthnasx6r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w1ZNOcB1sMxUa1n0gg6EPAJZBBBNAEMNJPntT06tS83Op4qkH8SDTfOrN1OT1c66eXUs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B0m4bxu2iuxmbgjZ1MjwOfszj1Z1L39fM6RzGo0hZxYImfWG5b4JZ0XoQ8zczS6xhteV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TqxMNfP6eIzzZDnST63iklBXRAmJRcuRRgQRDBgLsgNql2cBkuKkOgjRgJd1RBcHryaZ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wZDSApWOy1G48LZdd5yh1quCqpUkqClWSXRckLlWS6imxRysJZQyUQMKgKIbKuXKV0UB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CJCLBgag3Vod1cpSXElwhCZLlhEJEqxKCUBLohCQL1EPYpmNMsSUrqyIdkAz3VlPTcoy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oog2yCxYAEuHlu8jg436nznY51cmtLM65PMmfXPFqRsx16W7xnr941OVebpoANLsTThdT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dz1RJaXk1Wc7fmcSOdXOpgxoybswppEOWzMPmPo0qjCDUZCyqg1lSLet6iDABFtphHk8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qtDSZ3Z1jAiGePnV6LNao16cLTznO9W3pnZnPNz0x+VwkDsvC20zSvK7z7ZYVjWoEkKx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jTvN+m4eoXUx9CVudqI0MTZbsPmtT1/O33m+E+hMXqZSJ2bmsjKbAK4XohptHMs9MWDn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/VSWvQPyaISLl1g2XZCKo187ow0+Z7Yrveg0NboYFOJd2hBHK28bopefSlcnbyboMX54c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3ZiGtOnn6EeQuFrJBiNqjKJ7SsWvCHChkuX9bxVRCQhsKxKDl1BVcBYowYxZdgRZRpnK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F3DFA8AdWfRK2W7NTTllGJhMo5RW1YowGtj8mjJ9gzNl3ZVyRLlEkhclFyoXdQIwJSIC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IlVUQlBXVxUuqoSEGXVQDESB1qBctLISlK6uLkos1sCuWXdWcLzPveHjeTt+S88fWQ+R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7ZrjasFiDl0mhma2Ctaykmwxq1kugaMYGiEGiiUcbA0wBS2rAlyxPz36R5XO+5yw1wvL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5es+J3c/bjXbcyVo049CaVOABhuMgawE6FPEtx7gGLMTmohza4FnaPBol6qfEeq1NLcmj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HsAdSoKs1rCsCiEpbRFkURSiBW3BKFwjFNQVpzuM2TXnHL0Acfkes07mRekcVei6M71t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H5k3+b9Hg05HquP0yLsM3SvPEvTidVmuo1p0oUHr0GYSIqac4jmdptZbO4Yu1kfnYWF0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RCeX21HgfbbM9iLuZ15JnQ581v38vpQLczSOzPrO9GiC1o0HA63C9Dbtz9jPJVAsya8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J5kIqU2FMjztsFTstEG3NWtfO3pn0o2KywYi0vyGjDszAHlynTxbsAqbYYpc+t4ZRQXR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iCwQLJoI2BKMBujPohIOBWXRgVVWVCFRMSimrMPTk0ZulDwlSVFRsEoitAmeGAblPHMS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JUkSQKuDYcq4l1AiAlIgKGmpkrBqJVXFG5EKxtSqoQboqVKg3QsWhYEuyiqy7qyxui2L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QQRgUvjd6R4fh/VSzr5R2fe8aXL3fH+fj68fxnvn0qeV7watAaioygZdyiDRFUdAHRhE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aKhQpGgjhaT5udYN3n+rYkFrzvyu/D2o6lHLGuS4Yp6ingQY1x7Op0vI+pPnvou2epb1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yvrpXN2rqOH2NOWnbeXqzdYJYguVa1lblOn4HqdzrjJ2MXR56QnWqAujUU6FkydP59qe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5ZRbTDIgqVwOSg6EaBcCGi10Bq5nmtz24DWKyiBEZ9A05BVLGQUz1pMEXoW3LaJhMMq9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mqPQIciVjUOFMVoIJ8mzqh4T6DWI2HmqsiM7x1CpLLy7swtOjDLrHmvrm5dOeU9uLbLB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qNGhOo5fSxNXvqeCYFbswhOnAO7Pn2HcmQy9WRsrmQYCiWMTaKdjNFad3P2BWUH1aEid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m05RizA2QYc+5f1fDUkoRKi2obKdwoq4aidnCk6c9SUSU/OS6QG4uoNS5UjBo1Aqstit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sjNbJSyJkSmCZlaFUGrPZqgTJrc7VdAuLkogwS7Ey5Ityii7qy7qwzWcp2NpJdA3RSy5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olQSxKWLl0S6suxslSgzWcMurLlWBViCB1oMqBWJGg1syq6gnheivN8BwfrhzXxvvfQu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8fXA+Rduz6FXme9Y+mULbGliVSKByrVraEioVEKrOOpHSzvmPx3GNGjKvku7w+rHpU+I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ij539F3CJzMXFxvQAcfv3orlPaEEeHoIjB0EHjvcc3duU7MzGunhLMam49SUymQi3fKOk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lPYXdZ3UeaKmUIOGIp6hin5xtrYfNPYdhfTMcJc9cbB6GwM+kROi2pjFwrYOWYsXX16m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5vB9Jg6Z6gaefz1j7HCTXoW8nqLoSUhl0aKYBKSGJG0ZpweV6st5vPZ43bKJEHZKBBBG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Wop4sUEvWWJqGcnqKPKdDu8muMjo8vOuxEapWPw6BRPAs0HGrocvUL1Jh0h18obcoXm1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nao7MG+NJCMNzGkCXmoj5e2tmjFpLYnSW3LoRV53kUrSZsrsw5mhJhiISCX1fDJcKFg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d3FldiBYIFNpFUYqVg0oWWQSoBtGQqIW0tOabV3msuiE2QBmuxlUQjPrUJXoGrbmXLtb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cvoR4bDrViePJLEO5Il1dt3VxcllkBSssSCsSQJVKyqklyc5ejXn88vpx4OjTqTnSzoTl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pwdp0otqVJRbFsDupByoCJgUBrqpV0V0s1O42nOt850joXzYdGcvTLrZlXLtvmWa+D0t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x7u+/wCHC+74vz59fH493j6CHne5Yxbli6OINkJxLS3G+bTnnLx9bmL5Xp8zsw7qLbZb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GZg7OwCPTrTLxe0deL9wOizn09edSaRTBoY9bRpzSA9NlsSwJRWJaslcohClxCUyCiu1W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U9Pr8r68RzOjyI5/pvL+q3MpOnPSF4OhYTyKMtNNTy6sgO/M0WdGPyPSmdtvMmDc1fO5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vP8AsjlU+8aCaUEatwtTBDXzOlYRi2Ma9Sa3eL9hnryXusOuwQtmKK9C1kYIy0OBpoku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zHnuz5rv9Jl4Hd43Lejcs5XrJY0iOBzbQDNe0FBtOzm5vQM5mtZk6OBEOFS98LFKzreu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RmSm2exD15dIC3gMuhM2rDtJBacrUuGgcW8501Q5Bcm/qeXr1yYdWcwk6LeYyuonn6sV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OrKooKBqwTGDTTYY0ZfQxZZexfIuT0DOTojos4683uL88Evcz43BZ9r64JeoI8tPUUeU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JOczfcZzbEUGiLlz9Gk4Nd+18/fojl80XpIvAd1giNyc2O7fBK3thyWxrG3GfJv0Rx9X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uqS5EboqSrKlwG4NLx9GR59PpZb5nb2sUqXJGNQJ31jHsqTBozZZe1kx560nKono1prf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iIslq12O5dKsIr1OMzdHDb2wODXeK3hM7px5bk+9HL5Mn67hX5f1/YYVR3PGefj68j5L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OejblheZ/PXgdjj9qOxTzROiMqVqSiiZFiNgGTYrUYI8EVoHUYJpSuqXlTiee9w7plqd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UIi2LMgYMvXPrQIOVFimFrtauZwutVrK4JRAE7J4/crX6h2pd2rlqiFh4rr9gdyrcOGV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YHSrGLtY1omY2oePXaRnzD6gnplGxLMa15mZ4t6XGeo88J6zp5d5OHMXHk53M6Z9rl28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6gEmc9MJDRtqtXEsU0TLoDDyvoNTSl+fNNYVL4/vdYdzl8f1PlMadswbpdqdjjPleUdPi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GVu5I/TZLpS9KHyuhjVe3Guzdu4vqDmRci35WKD9KDGnXkG9fHqQXiwpZAXGILMFi2Xj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3HTlQ8mPJv3+boqzEMWRyot9KJk2BNk1FBrOXlL7JHKvqDXKX1FWYL2BCCZUq2gBvUjZ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ca4U9NebyVdaowPfVRqqs1OwlZ0tHCqvRH56HpD8xUerLxwR7OeJSe5Dwwr7ZXi3nqh4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w2bbz6ArdoMc6LE5t9GRz73kc+ujK519CzBe6jHW6jnj0YcoOtRyJ2IcedgTk11qrlX1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ryaj2U8euPa35PWehDk7LHjdWDV2hJeS4S2tlwV1bl499Sk5Y9Ya5GjXQw87M0roYIGA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ogYShnL6YLzi2FXIxen85m852HpyoWT45nN7fFXi9zg9yO4Sm2E1bBt0SKYJFqd4vU9O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s1TmOME1ApLfSJdYqwRCI5TRRSEowSz4vH3ParIcaXoUQHK66q8h68rsUTZmprWkVwPT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n08s30JGC1VLtpYWMZlI3KUs1HksM8moakTGUFiG+f4XTPuxarnoyFhlYBKS35k0hZmV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fB7VlIas2pAZXSJCdGiNGbaArSoGtACNCWHme7qrUIJtzeXN+WVSmLObwfWefzQ2YOjb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oxxtGHVSRGpWc09PmdMZn0IArjdusOzmZ19QrK6RkzOUWY9iaMuhC592IU7beT0gTpwo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Yl8/fyjSfZwVn2c+o60bDyt1PreG7qyzC1ZUbm20ChtqIcamZHJYKnIE1K0uSyjCEksY+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XacemVi2rAq6QVsXUGiSUxapqJ1NhoZDCUyGWJS3V0DcoLO6HLxehkvmK9Ta+WD1py+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5jlV1rXkzsEce+sRxR7oy8NnXWY06iTEzQEANsoSc8xt6TrOBzfYivk3ejWcXpkmzq6v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6avOyXv15wE6vH0al4xenbXmt/QzWB0seCO43z+47Ml5q5JZAYtAowFhYWvsCyZF1Kwa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7oOS4WUhfgve/Ipr1nQxtjIzLcreBzmWK7nN7Gb0I0bDaDkurSMixD876Xm6nP8AU8Ts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NVFaEiXdtLz/ADH6BubXKbzuNviu/wBc9YTrlvCjrHqCl6s2zCFLaA0SWR+Vp849d1J1w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0f5TzHsumde0lc9c0N1SoDp4rMjGOORMGzpnrVsDnrMceKDSsUekDOdMKA6GNWKJat63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kaZMHUGvCe20q1Eoc/LNWgpoEdDKXLNOKpvK6z2HL6eDnrgew4Pd1DljikIsFeb9SFeP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sPN6vEV+cilZvx7I3rJojFtwj7BgnJ0Ejmx4A1RzOyiq08TqcSXRp1XVpvZHOc4iryki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TPvw7ArtAkKIOs6xqBo7fNZKzNZojVBh5mSfW8NyrUrphbVFmmQwOhA0aMOrLTY3FpaF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UawTmqHbK042oHqhWpThqGhKqWNljdAFCQltUq0aE2R6HgnVww1XK61mSXYNMEGSySXE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q6hdkEWSQl1zNoQoMooMLlQFT6MgbaXDW+Jgm+recvpjZyx69nErtEcKd+l4TO1I4jOv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mf6IpfE9PtYqWQ1HYZ49EejzD08607/Dss9nXC7rIpJWoFFSmUoqquUiC5Tq7gaICxqg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eM9RxJrp7Mb44ZRkvnUep8zZNuDTm8X6NwO30y4xmB+L9oWpwfQWMEBVKh9MEGVBWFig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Y/Oas0oZJ47odZvXOhBL5aOxpZMGKu9PDe91mDY4tAwRRW4QrQJLOqSUCMet2ekbc22Xn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nXk8luexBl501TRkURMBXDU7IUScOs1OIBPQ8Nqek3eT9iJW0caOEmyEUFCwTxHrON3e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uUcujK4Qn53i4LVpcgYMoEoZCFYSyWRT0S0wGGLg93kql3O60q+ixBrfjKHYXgNYhoGb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cAw7eMad2DYa9OLsGdoiNoAXIC4ie3k6KiQMFnmNOjn04jMpajUFWCndjB6XN2F9bz3b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3il1YRrMIhPK7GFhLL1ZXy7LU2JVjCEvTpT0mOQ2gd2Z+b0dGDZjUhVEqVTAoCqWIy1w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cqyNU4ZR3mqjLFmUCMSlsSsVDgF3CFLLq4VLhXyz6r8b59MglOHrqioX9b+Lt6cPv1cb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pZBISquqkkJLEGpLIQwEgg6CS1KhcqgyAoNbKRZFCrkI1ZS5cfaZLxMnqqmvEF6fky+e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njPSJ3h4oJ25wovcLhUeiPjdaCBgIqGSpZdhSXJ57k9nmzfH7yOgzxN3L3Z3p8j6bzMJ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2HZlYomEAjWoUD1KwoQAmJTVaUzjoCItt1mpxKDlxLsLg5Iog4EUa31mDTUuPbV2AwSi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Sw1mkMZYWZ9AaK+T7z9PLj9nOjz9LFGfznq9GpibDzQrSmFnDESSn+aeW88bN3U9c+hc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gQsCIahuYfRwVUaQIJzehWSzZHFLnHaEq20ARUIshaUtigqrnHYvm7RuXQAKmDKAXDJj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0tq259ylZLgLYBblQMBaPVoWJTo5w1HQ0nn+5yuoDn1PVqOlybHhk2y4MXSxV2deDVJV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bsAmUsIxgyI0grU8z6VazZEw5El/W8VXLIYnBwbLEqgbGrXGFxp0ZNGTlMCFoerQSCxj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OrBuzdA3WUGgqKYoGQ7FU1A16GDaCpTobSyopbOiJctSuFA0YkuoXUhVyFkJRJcKoqJ8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8l8fXVECctZ3vg/7N8b3XP2+fOU9MfTZk1753V0lVdW1KEMaqoSySpcAh0XcJVlISrEK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0GXRZgcGxTJWjJKKXBWcNSbE8rrHL4wfb8yavo+BZL7tnlvRJfM7BJww71Lh187EvoLE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D001yNilZuF+fSo+W9Z5LN1dPnb7OwMYlnbLAYNlxbBDPk30zpnphQ89HV2BTAKEwgX5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srUN525Z8y+pcns9MoNRc9QL89Xp54PidcfT7wb+OzugCNLAhAB4EJS2GUjWgHn9DOE/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2AQuxaF4z19angPpSWGYWjm/Pfb617yWnM3GltWYMaBRMozW0hWfVnG2sgG5jGWCzHwf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f6ubprLWNbRzMHXkIm3laTUksZs8b6gK5Xoc1JpTlVLuQhUu5GdZzufunNxO5g7WqOzK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CmqYI0XkOjl0ZhLwaNS3IBpHcY9vNM6oauZWV+A13mWmFabFKgAUjQBp5fQymZetIA7M4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gVpLhQ511f1vFLlkuSS7GKyDAaIRsC4Y3PoXVYNwTn056CXdXszapbK9eanSVSsGhiow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YxLIRoEDBsu4yCOFKMsVYS2B2JZWB0DRVVS4VckXdWS4QMKHH+QfVflfH0Ml1y9NqahO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Dz0sSWu37F8I7HTh9opLu3nqrGhqSpJAbEksrKUKbBd2urksgmJJISSDDUySwMSmLKVp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qq0iTCxB2ClVDBY9lrhz9nFL5+uxql1F5PYnfXbTz/e5PVV9xUnzr6N8s+lZ151+PjXP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h/aeKzrpace407cWq52nnuzRMbBp4WRqJIVoLG48H6HcXTOtmQ+eiirCYJhBxPI9M/Sm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HyLpn6yzm7eeh0rIz3Gg4t1HPPoDSypkNUai7qEUQDxqgtOIDYsUmoMypcPH9Vm3nZMUz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2VruaMdoOYtemnnmdPNmznVnNOzfeGzoL5onUrnbgxVYasmhdy8jgyzgi3ZArbWMzSqS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ucmoBK2WKAol4NKFN8MXKAC22IrQUqTNZlIAgn4tVbWJqNSqIULkgJ2ZzU9WcbAQFtQS4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q8406nN0Itz9NPVhbqYlizKBm1iI2ZtZzCZjLenQZWZhNSK0GfZi1GLXkebZy4Xcn1vF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QRLIKS5al0Hrya5dF0eC1sXQFUo9OXXm6dWU860RUi1hK0LCgc2obMxXZbVHD1gZLqxh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pYY2HdSDqriqKipdg3cJdWEVWVRUeQ+ce78Fw9LbVMdnY3ZkxaM+jXPYQlnqSH5RdWNx3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Tl9fEC7cKohq7oxdsuIUKLhQUtw0qzGoJCSSEl2QqKJcKQIcI5LFDl9jkZ30yxvuQpaj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ImwiSLeDeyOXvdzJeXr3alz4evwT1GDm8jNz9Pj+5l8tJqyzPVaL8d6rzE109PP13PT2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YqzdzubK2XjTHVVajQeBxpUgDZxej4Dpn6HOa/GtUzDK9StKaxzZ13nyGG28TJd6s+dNh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t44Ll3UIjQYkhZjNCTSaqy6hVqhVA9VienJG3m6atMUMNISsCHjStF0qAAxwEQu6ZY1km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LaDry7QFyjE7H0hdoaPvMQopUoxg2OzllxvS/PLHLiTXeZox+dlmdbVWKS1B0xuhZL1w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6gFZ9GMZ3eHop77qFjBHLU2onTIuMUZ9Uaa8ermGPrIYpc0tSbc6xtX6PmdWFNA0QnWk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DkpNZejMsZoUAamoA3ISG7OYiBDRLr63iljAqqEqRJKlGSyg7Apb1Z9MuywvJQWJCkHa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XqVLnhDYNyi5LEMIaqQgGgcEQmWYHKZDcFKi3dEXdFEl1EuWVdwqXCSWEVWVLkfMvK9r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q53S5dxn1ZdmsaDAs9LzasgsSG4KVE731z4N3OnP7AFH388YtstkpUa7wyXffLWdceMo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Mw9JPM5l9ffjBj2xeGzS/Qy+eVH0afNBPp1/LVS/VPHcTlZ7/V/KeRjXpM3AvO/Z9X5w/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z9QPmHy9wOPR1wwrH50mLRvqXPXQlnHX25HAnZFRomSsXVxWXaS4zc1B5XcxUbEmlsWN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cuCUJLhr1BUCMLoqiteFqnlcmxjW0A5CAipglo2LhaTDrW8WESPReuF1qxlxbQXMwK2h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oToUJoWcMhLfnZlAgsrLFmyDFm6yka0byLkPRiUaQdQpJmKgmL0nM2K2gakaDKJ5lK1l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zWHTn0XLgugzQ0YxFgtymY0aAsdpythe3PqWgo0xq24wlk8xoblNNK6I5XTwWVnXala+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oBegKbTZy+7iAfMwAxB19/O3Vyu1i6ELNbAVOQKAjFNJZgxdTGZjaBUU0VoChuW9Jj01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viqpVXKpLlSrlQuxsNiXSu1IZi6LGRRWwzC1RqflfLo05dGdPS0Izi4LEyWQqYLjoZ40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jBgVXJZJAiC4MhIurouSQVjZJIWQmXdWUVDHxFK2eb3SS5uuV1ePcDtx7NZcQnnd4d3O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Palq9L638I7PTj9iPJs78PP+T9PwfP1XT7msjtABU9JFuOMjgaNyOURcXm6ENuapkOxI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PLPfQxC9UAtamtOznabjp6Me55rZHpncJ1UqkCw0yoN9pec89RVnK4aAPVlfKoqOVd3o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MLQbYvXnfrIktlDCZGjPmZNUwDGqJFm2FSVm05pUttRoS9FmvMQAsDQGxIlqs5S2YnGa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opLqJlN4BL0OcOU168NnRQB2HjgDTy2MGhlHXkmdEtLjQugH2nVYzRnLeKUCh1sVnWq8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G/WamZpz+jk2qRLGH47XNEapLGAQWDdlzVPAt4cDhGJu5WLgKl0FBzPTLbE66GEcRbsm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2TQcTt8uHa+Z2LKtsTzfo+ZrM25tqLBFFOAqDSjdDdadhzUOEvk9/incVpRU2DIsisTk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NxjOb0ucWpiRYi4fYZhtiIb19QywIZKIPq+GqsdJV0SSySQkkD05dWbrCizTYs4NqmxSX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Oa0RbISpqLLujLIbCurWihwJFIAWCUdEslwCFRJLDKri5IVdQKxuClWWVWXdWTJq4+b8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SbHjdfj65Fsya7HkF56Hy+lzUqrq5tynjWAS5ZUY6f2P4V0t8/oXHemSEOqVIsKx2Rys6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hU5QGiHjS4Qqedii3VajzNXBd6UGltqW8qmOHdLbMz7zf1s2++UqplgwrFyJG6E6QKTR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EipTZnYWynSrAUpqNJVGA0zMGtZdajQhihwLscIac7ztVaXoxMroKxmm/KtFmoRQrhFEr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NlZEmnTzm5upWSDWc69Z6rOMFdq+QyXXXLedIcEl6eHMKdZPLh1pxRs7A8mjsjyWS72Y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wKfcJVr5Op1tOYtQ4VpryPzZ1T1vlS2j1kyFSxtjm4uhxunRgaoahtKrWK0hUK1ZGiKo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lB2ZVgMXoEMjJeftxdSkSMhQi+xkyihsIJpfO3YADz6WtzUFrkBb0EITBgEDYgN1U06T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Jg62VdgXnTfKZQquoeolA55AktESt2cGrsyzRkLUxRWglm/RpynKjIUrSj6viXV1qSSE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6DjVox6caNq5DbWMPvOS7DScrmpbFqtIVrsZVQO1kMtJjGoOXTYnKFXRZVZJIDV0QhsY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FY3BWNh3VlyQnmfTeOzr5s0D83tkltq5HU5euLNuTYpGJTdczoc9JV0yWjPotbLExSrZ0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rBmuLAcMWINM1xMphuwI5eldGbIZjVMblDZEMMtd8e918yjnV+hGGytA6EKtG68Fb06Ly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oUwNQgbRyAayywYea5dCxseaHFaM8iqYSppw2K0BYG3Ldmd0FIuwI3OJZJE1hmFdGWlo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1Zxl2oBYYAVWS6QoN6hSr3mXUQjAhlGOdVJcM059c1QsqURMQRIQKKgKIYGrGUtOfVKx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3ZV3IHkdjgadHp8BnTHoVcuJ1yB2NsWarCK7sGNRnaxVqhdakyhRHYVLbS2ZRl2qJZot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tluiUKaS7CtLZRaqkybcWqo9UsTFiOvPDQl+k5Gfu5zi9rlOTUVUESXEdRBKkCoxHdHn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1o1LoxGofooNCaFy6ikkVYTVqKA3xzcr1DCRsM2HZzwn53HQTaTYq0maNgxbB+p40g4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kuEuQkkhmrLpzdBBozVS7hJ1dOch8tuRcpAtaOrPVbCzNgjRa6TUyLkMa5Dc6KVZdXCp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WuB0MDsSgrq4u6sOxgV1CeB998vxvzBAXn9lyRrLz9uPXFu3LpaZdXNqwbcSVJdyT0aF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XoRtX2S4d4mJqBYKM61QXWJQbLNIGBSBLOoI1KwB0AFMd6F5bs82d8p6e/rj5zZ6vRrl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XYqzlt3wxzZEyXqgitEER9CyMgDOxdnYFMoCHAbK5QpkEg8Uzx8VFaKMq9azGrWoyBpA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tyxQsAXLoICCGAQ0BVa1JCSTWSsb3i5V2EQmraKs6G4UN159WNDVWoiwBY3QNYtcQSAG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tnyhzezfDA79+cWennN6co8Dv8qzGzpP6ZwztIla/N0saiCvWdOfRjUAO80246DTtzVT2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KQBOGXQqZqjsunNQwZnRuDNrLBk1FaKDGrlBKnpczZvCijLE2UlNa6gtGN4CnKOXoS5S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imAqYAcEzTvXpVgVIXdNqtKKsvZz9xiAkjnLZFKNNZdGYwtCXxhxdbnCulz9Qnm7EFEB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xUHi0PqeNIsGxdHdi7OgZdEkhLqB7cujNdpxlm6RGRVyraYsU0MynK1cpBl0GYNUasDS1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MCluwtToKRtLsIbokqBSoXJFs1nB2NhEJRdiSXdWt/IPsHxHn1zXJw9kki87M/Pvz6tK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y6M7NSSxmhGhW535kzEJps34eovozoJzdF0Gp2Y2SLsuknZsxsXnRXaZaOaQFiYvj9Pj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HerRvxrs6sCmCgwqJLhVFAZdlXdlQoDdkUV2DdwoWCo3dg3cKmPdAUdIEOgZysS+hB2I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QzGNeryp3F685nVOEdR3mPUiQQtdoMAupAMsUdASUYujzehrLLx3vOyYhs6LOd0RtcpO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dryfopcqObsl7y2LFCSDgVzPTG0D4Mp9Xx/pw/Oe1qXx7PYb48Gfu7jwwe7w15P3PJ62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R5+7U0wW2LeASujF2Ricqy3nCDZA8p2MS9Gs2V6QcXRxSqsSgdGZ9BcRLTWAVcHUPoZm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FCWJeBqW2zRzteczsEYVbbKNdHH1LFdmrLEa3qedNrFsGKglHVHS2c7eNJLVWSNRUUVj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LODS6VjZTklMxy6sWjOZ9OXOaxY042/LuGLx9A54sMVBhrqp9PxrExoKIbLklDV0kksl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gl0GoYes1BjZkcLZRjKEUYpenKSvScCcBy22FKZDIhKbEEqKIbCgkSSFyWVKuLMbUrEg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rWvhH234hx7tknL1wSFOYoq3w1vS6dCuizrAlqbmXVox6X2sybcCKYtxr63L7CdggZnL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uUaZm02gDQGN0FmLMwFyyMnF7vlr6s3t/N+/15jLJydcfQidVzOj4D6CZX+X7KbuX1PG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6I/yXcXz3qcvUNl2EnlPX+R769A/lkr6nPknoI91RQzea6vGPZV57rHivQ+S+gGymVCvH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B+a/UPmZ3j9N42PYfOPpnzxfd4elkTD80+n8o5fW8N78wp1IPGet8n685YdHMNBgFS6UV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UW55wvSjqedPvtry/ruL2Y5hbdEcu9py9PzfR15vE9LzujLFs82dXy+3rpzuuaFvhdyR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JJfNezw6ZcJ+TZZ6LZ5H08vXq5jVYOhgquryepvDVuyHRvBoKU1Q8Tli7sqSb8MEQBLp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qUamWc5trhqmQSowOhicdZ7G8prxaK2hWYXcsVdlA7Ma5rfMmrUTkctB0IKWl0yXnL0Y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D1slOQYyiwXpHOQ40tyalXtToFStCLXLoWu55LjYPPUAAl1oSdRMO/nClmwVszmWkspr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wbV19PxhRDQ0UsqWINXVkktaksdoyvzYDwiyWRYSwnrKNDFMlIYoYFmmcdC1Bq2jiA5d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SRLhFQoDdkow6QIUgCu7aurLKiiyoiENwy6s4vx76p8s4elkk5+mwNScqVe+GxynTpZV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EjdCHqzndHmJTk6DX3OH6FOhoFucKJbLJFFqBoFkZ3rG22inIjW2aGxgJLe1xvO9a719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DXYyHS4DfJV3PWeC9meG9b5D6IDjy5EVq52RfTbMnCOx4v0nBj6RCiYU6WLwNfZ0Hmsnq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C3w/0lXMPDl9Bwnjvbh3THyl8Q9J5Hf2THg9DDj8313QjT5H13mF4KOpE8q/0PJXGn1A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dXmT0a/LRfTD5qHop53sV0Vt85J3DwdDUlEPTFOU6yNAlz1iwY31r5Tpe2fObCHjjmvX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+W9RxB+7ynVF9jz3oc11hcvVy6cudHsx64y68msqS5ax7cdI6fM3bwx9GZChlmF2HozP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Qb+dLqsx59KYVWVTM2ssM2GMq0Z0hGgbGG9Os526s0tgMAuMsSTWmXDv52dbk68udaU3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QXjSzsVw4NWOzXrx6LmGlpb1PLU1QOjJtG6Mm0Lbj1Lb8zzPtyaUQ1Y1u5PVxmS2lFA9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rjlheccKIaaQwgNYaVaLMLMPTM82Qy0VfT8axKVUMQAIbKklSSEktHNB+NAdWROtAtoO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WdW1LoKFUtCyLbBZFy4UYHKZCZRS4l1Fu4RBOhcuFS4VcssqKIQwKVcMNRnifnntvFef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mTmGDN8NjQZnoQGtrnVdXMISR70PU+X0+Yk05tZq9L5r0km9bLmJKrWWQ5QlKAKiGqWO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gSHTd+W6fU5N17DBrbvy/ImfXuII7/ztlex87zfYGp5STy3m/pmK359q9Ms6ON+MvzHU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IEDfjpYb7jkq7pB9hOc8j9T8t3jy+hHlj65zdnLNHQ4fXDw6+IeL91zqHK52oJU5h9Cw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kuya+YnKdEeMo7KeR2jPh6GUC9AAXdFKYsPg959eR6G7nUqh6mpzB68rjeoxb7M4r58vp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t8/m+vGhgoNx57F63nE1eZ7trPP+ikeM9NxeqvTgzF62dqs65fN9Dm1OF1n6DqS656mb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edLszhMYYQ3WsjqzwZAOsmkCHY9WeNWfWHPpWZpVTKSmvMQjpQSqRUs7Mwt3gUkiVpJg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ayx/M25Zd+PXkzXK0Z6ZaKG0YS1masHk9Xh6naLKLOlqHBaE2OzkqnNTca2Z3msipdi2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2b81JK3YtMLTApGnPsAF4RxF6GmKyo1qvQZNo6Benlbjm6ktKjYKhz6fjzWQlgY0qjGw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aGCeauXRoETgSkIajggIiNpsqWERUOC7OKLBIYQHldyLDEgrq5ao6LMSJJRQlRUuyruy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DIDj5h5XvcTz+uQ7x2Xm2YrnAxbtc9rFNz0tLs64qurmyBiPcp6jzejzkvVl1mj1nk/b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5rlsshNS5QINC0YyVuW7lguzDsmzM3i5eht9HW7Xzv0m/H6Dl+APXP23QxphfmvXdoRu8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vSL5Ri+jD+1wLPJ/QvOdc7R0SY1syL2q8Sk95PnfZPVS6jBxekuuT0vO++PneD1npD5j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cry56ns+F9MvS2/NrPdl88qPpfF61yeC4P1bl14I+n6c8HXts6+Q9G5aJy68g2rEGSil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tTHN2fWdNVepZAYocvOzvtVxyjsVy2y9BWa49A3JpiVBK5XUoGpa1UmbZgWbtpOiXWST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53qOR2OX2NRmkJYlyG0SxNLoXWFbc4zVzdAaGZl0CKcaa7O8zXekS4LlCRRROXrOhQK1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qEFgasrbM6LMYePbLjNrLBXu5stxuYBhXYvh+k8zY/TyOzZbSuLuwKgnT1ko16c2qL3Z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0Vn3AY3mNKU5IMJdl61NlVTBjPrgrwbZvTn9dGoUfTwmM8jTO8xFxENEKfS8mcHrsqjo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KylE7KGFChMg0dwoEhIl3cWYNHMBk1Y0sO1mGVWUJVFuS0KVJbILRpJKVtiS3dWSiEqX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MoyUcFYmRghHxnKVeb23JM9Zz+hzLjNoRp1z0sBmel5NeIzVdXMYBmlqWqGDbiQtmPYa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i4w8UXWxSiKYu5Zoxa4g0yFGVCxZSwlaHTz/AESc7ec954L6Frz59OPbrj5vj+7o816f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PO+e+ic+3n+L+g9E+f6+n6ePC9T0xEITTBm3a18dPYUeQ6nbuKl0nA8H9bXaXI7UicLu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i/KfofTs5DOlDBW8YlXQpGlBl5fWyis+hFIW5YlbliRYAFFBdHSDcpSGr1Lur3m6uWUV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axDZW1BlKDIupRQ3RUqElXm3dXnRPzMl3Oy6JW2N5pQbIBicjr8fpam0RbSmIdBXn2WX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lEXRki86IQZmzdhfQNqkMGKiMFWlg7LctBhAEypR05CzpdGoK0tM5SxPQxvqAdpbspy52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zTwOso4nTz7kY8OmYM+jITSh1CshNevDsh0rerCLMHoz6AnrK5zmrQZMuvOo04LGGk5b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kaKGalCnS5mhByOjythoz7TOVCg24X0fIoHjSBeqgWwUSclEQnBFbIl3QtOkRblNJGVA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VQdJZZZCUuiQpQXeezS3DoNFqvNOLlNNNxptDFYargxGwqGghERkCBRcp9rKGNU2CybO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5vbcknSuZ0+Tea9WXXrOkwPO7wdDmiqumbaplaGgxc2TVlQt2LdXU9R530zmN0lkiDQR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UoMsJbBekAlEUYNt0c/pc2d+d3sF6x321evNUIADEi4JpVyyrllXdlXZLVyyXdxQsEGi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kJUhV3CS4tS4VVyBoqBEhAQ1IjLqziVaE0lbViVmsWtqyAVAUVAVcqrksspepVFdlUcK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xXUuSssbioNlCVAw6BhEo0Z5qmwY1v5jF6dcqjrXyGR0h58pXXxb8acTLmgauaw2l6tZ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tNXLTJjxphJfrKGveDREY26FS5ikspGjKbWEWsxETKVWnG5b8oDkbZZk282zSrTq1mli8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rhJljGYtGYT0U7bF9LOgVnzG3pJGi8xA7D2c9x0NeHRHRUdq2NUl7efpADSjUzMLJKMW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RpqimAwXn1qQ5GnK1FCm4tJxJ0YrTo/o+OUyKhOvPYgHBYuWJZhY40EPXQQ6wgV3IdYm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0aM9CbFIRpNXtxyH5TTZHIOtR5m5txcNFoMaQVK80WNi4HE0jhziaRClcaXhHTpTatub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84el/D2S6ubDkdbj65zXl2XLzA87vmdPklS6ubcp45oGuLO5LLN2TYvc9Dw+1eZgnSzT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ZCjpco3FS02WCSm2S7XW/kbs+fQODKNvvr4y9ebu1y9KOy+Yzzr7NnjGntGeb6+uW28d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WJ1r5AnbnDE708+J6GvNgenrysT1VeUUewnj1L7WeKh7QvDie6vwCj6Kv5/Ve7Z8/o98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2Holefo7ieZdbwwkPWAhiQkpzIxkw6z1sqMt75XPLqyOTOscvFruUvEndbHnWdXQcAuz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zu6LPPj3GHn9HX0HnR7iznV6Bh5vX1RjCbtS8hm7JCV6TFp6WXO1vi86BhpEsmyJmNQr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5bCoQRxQjSzbkXLhbVbw/Zg12OA6lUlypavPpVEbQ9gY7loFMbELymgx1iyWIlTqW3Zm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Fic1lW1MvQ5ejcZMmzKZulzerZWHL1muG9Gp0NrM94EtibGWi4671aZdr8elXjCQGLOn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DEclquz6EyhVMAtZhvy0YtGbcjlmg0ZBhoQ8CpcBNTfo+VkkikvAzA4LM4PXqLl3VGth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UhhpMeYqGOy6VrPpWRDbRNmstZBRhYFWqVpcl2TAISiATVeWLsPG6HgAkAAsKBK0RJw5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1qdm0Z0fz76D8v578o9TOHtl1c0rj9bka5Huxb6YYlnQ8vo84qSXJaM+gcwGLzVkLL92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2uZasUR1oKytNiaMTqgVjc0swuU6lXJNXdhr2ooLDVO2fzHrMk7c7N3DuuA7veXjZlDUv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OjnOXOwevLyn9XRefEb13HJvupOZXZanEZ1HWcgOuBxm9Ul5s3hCs/ZxzSL35811UNy5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jgmkFokQdOU1Ka4z6MrUTpzadZJTBEnQZ6RmaQbVvKy6sZ0VaA3hibPOoKzlMIJehYoq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TWaqSxTabCduXQYdGPo2Vqx7DOq3KLYNgZtcjNOnwZdRXlzs6XJTYLwlEiCAXWZNyg1n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LYEKRinTVKWU1kY1++aNNSxq7VLoTZyiOnMasO5dY5dY1EsUpkw0ILzBK1pIvRnB1hfT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NQy0Rz9WN0MWSqxdLnaA+eeprHfT5iNUxdypZLsMhM6m/mdPNLbj3q6QUU5DaYFClZTc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ahkMmix1oFE00SvSkyFuE8708OtdcuIt2fR9HymVFFA0azqeoSLBsTZhQg8EeVHAXIVU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fms1Z5JRtcsdS4EFBRUu0q6umtynDaXF0iMiiCq0kgofFUUAjY2BY00nDzQcuh+Z2bsd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Pj/LrxzB3D1hTZNYud0udvifQwbppt0U0jBtxFSS5LSjQrjGHLku50bMmqX1jgtzs7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qzWLFC29DJVsqrDYrRZeik2Nu8pUAJqk6U52FCl1vn9HG7EgyEDpgnRGoObVkcNWlO9z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OW7WdOMlFHZi91JCymo0RUxqHWc0tRAqWUrUalmR+bcIdT6BZyGZ6Qum0suc+5adTRIv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BqxOfXLNSB1gEARJGrBloxVrXDtysjUsz3mQg1lVtbKIGSBZ5xG/D1DFuXYqnKp+emw4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zrpczWGbn2J0j0BnNC5YejOG8Hl0YDo3hI0a+aMrNOCzUWAZejXJh13cJu89mcS7O2jl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ByDjr5+fUu6spyuEbGUAB3KGqghBFmg8qrNqlUOSNBDLloG2Zy0JGbX4bG6acZc7iMdt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1PTb1smvNR1+R0V0rJaC7M415dKrMtkuW2LBdQVRKNQB0JtxvUZ9uYkAsHRCZmgl8UFM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mgxuaOWQhOtRjjF2JQ9Wsuq6JpDbGJXRyyoMSsKiuAISLU0KhjAKuqtZKIIjYcg0dDZD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FksxxCUXRUqoVJR0ZDolswOGuQebq0Y9E1q+NfYPi/DsN1fn9kkhgw68e+L9mTVNOsSm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WM059CskE59yM6tOTYe0KW5nBGxlOTACMmjj0y0SxsU59oLR01mCSWiU6XG1ZhLs1z6R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jevAP0HEKKUZI1ueb2hd5sunWGm16zqXANDFkFQEREs0ZzEcpic6OLgwRIjAIlVBerFZ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G5as1OxidHGBoZrKaMKWaqSoaxLhmQg1naCgzXzMunNy0PWog7uVn35Go6KaILWBmR0r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6SJ5fT0m5vKz95y+dLvWcEfTGear0arOBXZcvCP0KZOWvrictfXEwX1KOeeiGJuo6yaK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YLxIgPzlMSYrTEDbyaqAzUiR0aZeeypLqWnRYMcAJIUPFTZQOghijQtUclRGWAJ0AJAD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n9fDZi3c/cPUcRLIs5yms0yPgHoNnF7ubj6adCWpiQbS42p0SzADpKuytWDVkwb85RBY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7VuAy2wLNpUZJsglyWfR8mm0G1oNJwxTAMqNaLEhoTZVidl7chZuzLqZHOZrqs7GyMse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UylVYxdQqpVjKCU2gZEq6WyEokoiMIwG0UWFrWSiSyEiylrCA4aQSNDsr5S+O/WfkXm9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k5mZ6N8NGzJsmyKimuehq0G4dl6FOGLbDmi1dzW/Aw+iOa9zyjuOzmJ7jZfOH6Sjzc9Q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n0KXBewYyloozL2NrmM3LjM0iMi9triHa9OaPUKuPXZA5d9OjgP7dJxy60TnM1aq5q+t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UZgDa1eW9zznq6kl5kf0TmN1GmQXAJYxy57J5helgljhEaAscakjqXZKPGagPNmtXGzS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hgTU/UA6FLliFYAGxQ50O7G6nDakZFwOIGn0QxF1QbGUNUDiMvLZrQC7NAIMB6Vy7kpJ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pt2AOUzUJLCFJyyXcppqgrohGgU2PWZgsJVjUVRqPJaLPPrVOtJhgpVac8ZFCsgl1QO0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qLOPTSlYsCL3GiNDEaLNidak5jVuXXpBBhznSY9FIrQk4b/Ree7EratgSW0iDUR0zzqs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zWQgXgKh0MFgmdrWJnDRlHQWESWYuZ4r4dfR8lXINYlkrJRC1aUmUNCrFS16jaBkmnbx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oAWdmdASaNy0nVi6YIMsbKq5QyQjFkMGSLYsyGDJWGuou6IKjpQKrIVWEMEI1GNsCh7U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MvL623Jw9dgYJylGG+GnTm3TdERTXJEpYImKUQ0j34jOhlrRWAehjC9r4Wmfrc8D7PXP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wQKhrHwKCtTwbJYQw4Wt0EtFMr7gWHdQiNCByGkZtExS6iikbTIqmhC4y5cTm5DRa13J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cMudenJL0LSuzSAslIlOjHsCUeHVmNSVmOWDxFaECtSHRSJa49CNcGAiPXBWLMS3XLMm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VcVIIbUQYJhqAdFBLs6TLOwdGckUVLXQ5F51qXkIbahDMQi9GDTTFMzj7RoglKYBCUaS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ohCkKkQ1EiwNOLYjBE7BXqUWSlGms9j0VBN7VSoaYTQlChcRoBoAotILsssgjlKbAAaQ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DVmduoxGznazqc7TiRLlw25Uiq9GW6bmcxL0jvhfSzvU9GXQlrYoUJNHRhWZka6MWnm7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CoUoqYFaiHqCCG5zEuzbTizqQIZPo+WihlsEpTlWlgYCU6E0nPqy2Brw7rM63ZzaeN8b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OUNRZAELCqpZLjBFGururCuriyGwzWcrJGwBnSyXSDJS3YkQSEl1BtrNNDEvl4vzv3ng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oJAnHq63w07edrm9JA6XkToYLBE6AoqSqKqs1XGt/OaNy7DrnutKe56/y/1dx6gmFcqo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vVlGzXMxD7TB8WsZQ3CdAoXQ3E8dE2jIFgRgLz9lpNDAYgi0iqaAFjBUklNiXiheQllh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oexQyuE7M5sIPM1qcrY3mKelFSsjQQBuRRoi5egtVjGqKyEEF7EirKQwz9HAzNJ+GjWp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i6WtdFZZL1MonYTsljyxiukZEvTmMsjWjBp0ucjEUGrKERUMAapjM6zafLwHoUeVtr1a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zsavNpX19+M0J69Xn5Z19HEUd6eZqz1KfJ2vra80MevHydnptPz7VHs8Hlcy+zryAx7A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NSmXFXVmEI6ruERv5xwCtCSbMnfMwBqTTadrOnn7CF6HIDwHnSGuwBtBbRKtgOzjWZt0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Nz6swOrBoI9emkErMDpx65TlqCWTBRlaBLAWwdCjnZBTwYZzJRIqAszM+l43khkriWUG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NLSS9Zjs8s0ZjUGxF1qiGykxchwXBVNpMosXqUUMjAgKTGruECUkFLi22ignKdKQnIAT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pVlCdBGJjNCH5eY8R9M8N5fVgnc1cvR5pPrDT56PsvN3GC5An5YvW2efcb8G3YvEHpc8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E1Fm+ZGiZ0Uss9t8879z7S+zxtYArktsRYVBRFtEbeJ8r6wmbLVIs1560IzUdJ/myT0k8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Y9VfjaPU+VPCvRnJdNHpzCnpG+acndw4lntdXgruff14zo29nR5pCesvyOmX0+DIZ0c/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ShNo8xVdzFyzTc/AiOrm4Oaa9Ung5V9GPmDXpFxlx3c/J1W9K8K5daUJr0483qObNGOz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cbj58u88srcxqUuS0yQcs10QpNkYtyEFIrY3LUztLmorrBzKNzMQLsRlA6KcMl1NwLNr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peo8PZ2H+OdrHqj8sCeqPyK19jfg9U1613mOZrn7rR84HO/oqvB7bn2c4mVO8HnG9+fp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uE+k/z9OXwe2jn04N9ZV1k6nKlu/Nq6nLYqrP0566su/HNHinF6Kn07Q3acwWZ1x7MRun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iXgXhNA3EAyAtTwFsS2tmdrIjTI6CXZF6VL2pedqDO9ZD9WDfQZn4TNuy6pXNS4WlqQi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SQ2goxSApmdShQ5rcj/p+LSxDc1xBFIRsK5RMmnNYqrXqCJDZUuJVyKb85xYWFNLNabA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CCtYIdSW2xTIKFFFgnBlTJbZCghsCwMSVY2WMEhLNZLgZBY7QksnFjYvJ899DPl08Dr6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053yfM+9XHzuvU8KMUuVb80jqbOC5deHoaF4015CoUgIV0By0d6Py/1rWPEu+jTpx3Kh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XLpyws+ewpli3SF8LsJjyu7r7l8+fds4ZdqzjL75Hn8frCs8Dh+lHL8tT9P5J4pPttEv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5D6jkTw7vZO6Y8JPcsj59PpAL82X9LOz5Qz6sy5+UD9ddqfG3fY/IS+Mv6inN+UN+xN3n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a3L1YQIpskvPp5217r4uerejc55My9Hcz8heOvdHnym6eWDO6sV6a0OWVbefWqYlr1S40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DPni6ZlKihXFEuiwaQnSQyBOgtcyiVRWqx8Q0dShlcFGIHbdYnsQjSHZJyjZVpW2onS5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4WMpdj7rde3bHPxN+Ns3O8no5DN01rpcedjleN1Mau2NPtvPauOuZ78tXHfFV2TxfI4P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q+Z5HqOF2iPQ+b9T6eVNByCRZjm7MfQNGnOwy4m5boZS529L1OG5x63O0c5nbzHpRrkW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ZDU/n7TTlqzUWPqGvXzdRM71lHKF68fVMeXTYiasBo25rBYsyguFVZAspgirWFncxc9r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Pq+HToxOzrYWdmRlbFtbVmdTlWLVoCzKLAsqSVVyyXVlAYJRCVbBWWakSrUqiFKq6LIG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U2jgjopSgiHAIqVVXKogiKMNRhDIpEBDoqwiATpHz25uiIM4/n/aBjXkdu3gcO/Urmbc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87r1Pn4yy6sN+WS9hnG1LEdYTlWQxLqy/s/xj7b24a6lejz0Q3TLA4EZQ6wuUyXalVSC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V1cqoo1kWQMBcl8LzvtasgKWwRVkClVSCgwKDJblSwrhWTj9ijDxuvysXie7ya14Hnfd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0Y8VzPU+S8+l68rY0vxaPPBQ9WIELVq8Ud+fuQ3RVmdBaKyGpPS6hyVprVnsOiZWcbC2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UExL5LUwQClrGxQ08zCBqXCxgWkWYa0AJg24RTQE3506JQqGg3mOunnQ6TPqw6V1FnZm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VLtcP1fo4czIKsa24dY8euHpI7OdY9jd/HfLyuTqbJx+X2z9q6fxb7B59HzOvzuTznQG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5fH6eX4/ueV9Oc3sPI+s74potMGplGRufQaBU2sCl00efo4p07+lGxyxruDkW1FJOJQiQ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PrEakbDH2eZ2RT5kHNqBA1Jbs7xzOV0CsWnOaqMzIZAHdWtheYJi2Iq2WJBmdWobkBmi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XMQ3J7srpdbcrs6bQ2CBrQVGuzMD1agSSoQkQowSDAQJJTGIZFUQ0QyAiVEMYEa2w9+fV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EugrjKSLVFBASXRWS5FuVBhrOIMoOpVNIClOxJDhXKBCRz/N+5nLp4Lo9nzHHt0Zx+hn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+dV6vzi57lIzXguXtp52szzuJOV9x+IfdO3Grou/nGrWMNJEkgdhanBuCsbUrG4ZAKW6g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yKfm1SiVnGcWrqrGF0w4QnSoTLpZUqClXRsWyyAS0Y5W7O+Jg9L4nL1vlvU86vHc/wBt8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5/O2QFgi1zTtZtg/PmWCrq6uXk9Pa2JPiyJ6nK9U28zfzqnP7erpfNxi+lZSySxMFqn51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TOx7QAo8kTea817SMSunito4xMg7sl09YaRFZ22NitMZGiFrrygbpeeGCoafEUa9OTVJ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LXzk6HrvC9DGh6PMmKanFNM6lJyB8mNdDk8sO2FYtaPRm7js0u55xSfR+98XrF+35vAd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zqL0fG7G49ggjMhLM+vNrF7cWy3nY9i16PI6/Imu0/n7WcrcPRWnZdLMQ7Gl3YhELSZN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6StKAuny+0YzMgiS8BLFB6MrANCNRi5/Q5saul4v0xqF6aYIgrDthFrzmgMzy821AK3EJ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G2LOGGopdWjO7NYSzlpbVICzXYCSXqDLqy7qKZqYADAQZdVbAZAgQVckKkhJZFsEoc5b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ADF0dhCLi0qDdhXUClxaIWlQgiWBBSSiYt0UVWHF2sbnZGiUENsCOb5X3pc+nzno+o8z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nF8574T53XqfOwghJPT+u4/uu3HzPq1F15lBmsxZrLJZB2FwcGwrAlsguGSrUrG4KpJZ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rHLbENZwtbFEWwavVmbB4t2NVUwKGiqIQEMJZWEswsrZj25t1l8tnXqvNch0vkug4Odz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SDfi6Eusbx+OdTI7KzmyvD1L6nF1r0OG7HWvXy+jqA9ThXNbi3Seqq6XL2UZKfap256G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6NqRXm6LaiYrbllu3NMSntLn25h1hZGPwLeiZDamhFUB6DdyNKLEoWwUUgPT5zhjcDIdn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jWyNSRrE6o3vaNSV2tRFnZ4ezn4uYlausmlbssyuiqsK9yq1DzS7cXF3T49ef1/L+ozp0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oL05t1vHFb11ZrFrZoxbWdOfblkOitLzsMVVPFRrBUtglsWdfO3KHuy7SnKeL04tokTo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JzemBmw9pEbKQ+kMBi3AYZ2rcJ15GRaAUaVtCnRUOLcn1fBColIhOVz874aYHm0olgK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lSVTIEgqq6kkLMilzi5Vkq6JdQNi7g2LfK0xKUrXcQ12EsgLsCpa3Ai7uWXYNW5cgWCS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yLYJJJBINrLYl40bCVzENhhDcXKgrzPq6mvnPS9l5rl2zB0HZ14vgfU1pzPaczp9uEkH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TUEQEFYGWa7iyElM1nLd0cDKqKkgTANacD4oqqUzWcAnQkFin0ppHmjk3Z6z2F2UswlE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rL3YujjXmvL/AFDNz6fO/J/R/mec5CKZrV3cpYdOTVmytTdqpvHLSKebmOZ4bIwbj6uXn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LLBr5t6u3OaKUx2OtzOe6GLWi3SKwVqr1qNpWRopTrBmvGexyFnQK0XdOw0NG7K0ZprL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3yFldoBEkY/KQQJlpjUtYLlyNYhsa85jJk0aMoxzcsPbko2Fhc1oiNa7OZ0efWHZg6VX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ZtCKzdHH0U6Wnka5eY3Xx19SByRbVwFUOkdLDuOVNKViSB02bcOxjdlaMy7Lozliwxba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LMLdTSmwib0WERWG/n7wHLeXm0oLeLTGDUrOP3PPSY/S+L9tIRjetGaXC0MzSzUjTGJh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ONcn1fDCogjE4NymytILyFZqoEMVqVV1Uq6SVJUq6LsbLlQfaTiwI1RGqsqSF2JBPQ7L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ioFZAFKFLGhohEi2gQySpSkoYNWEsqDuiGSCGFqCAjEMEbH0u5dDs+jI7E5aOrAqxsu1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qy1sWXYkSrENTlFSpYTUnKQgY0gPNsgg1iGy0JCVcsafn0c9+pb4+o9jXjRX2t+Io9yn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euHycX1KvNc6PdXyervI1KIVEQhuwxurC383ZnWxLb59PnmT6Dwpn5vzvW+cxpKrCFrI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BnHYAB8edFu5qKVvLbnZNberk9bLWzuX1DjnbuT19VCd2EwFYdLtHMUidEq7dlCxrcpI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6srM4JEo05G0TTgK6ZWmpEQ9kc69vOonIu27opKBqqeihWSS2ENoYUUExJG47mYmg6og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1dhYttutyepmhg35reB1OdssdoBsqgYKDn0rrO6PTD3x6a4l63QqGmHCsKpipTNuLZCE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jdOTWmphrmAHQKUSXBaBsUTGmE35hsVZtPJ0w0aFCTMzP0sO4aphFLdnHUqxi12RRQ852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7Cgs2jLK1a2QUxYV7w8jp6zlmqHJs6+r4ZdFBmNqximQ2CMCFroVsCwaKqGXVlSQqXR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GiVFOCE3d2LI6IYlDjQyVprtTsbFLNaHBlDVURyWj4VyrlQKqsIbhZEQMqF1UQhkorio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Vz0vxYa2SlctVKehANZ2FQwu6sK6gS2AVBstdgPE0F1V6l2ML0KbmkVFm1ChbltlCiqW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1GMuxMfZnt8ETRKzTTDMT7EI3ozd/e8z6vWcsMbLupZUqw5JYLkMl7C7Dl1Vk0eeufH8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7fOlGXJtlDedlIvOWaMm3z83ZmLxkhSrU28bcXpaEee6t0yurzOOcyc6fVrp1zXQsRLV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ZsgIxCMS0FGSVZDBwWEhXUAegl1OwyTpIxCdJeKghIbbasktWl0c+yHVlHQMKwLsQqqz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zZNDGlHKHp8zVPqZu1Ll6KylT5/12GuFv6myXkNV3OesubpY8XBwfR5PTyX6HHpWrzDG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rulusgmKdFI0JVdEDQ6EE10bPG5uGrJtTpG59FyWBAImjKEaHDunh3gMEhVEBo1JcKay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IS2QStFFVVAmS1K1OMg6uFL0OTiHOtFJXNO6+RNz6WcaawcqfV8MYJl3RSmQwYNQESGy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WVLqpJCVcJJCWNj35G5phYlXCKlklQ7WmRkVVxaEwIJCgVcoBYBDAjSzNrlVTVkhQGqG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ZBSyWdEliQwBll6su3NJynZsaLJYLFSzM5VyJSqGxOrkkS6YEJqAkoGwcNzaspUq9SXL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ySlNyXZtS6LuijyKtObl1uxLUK5nXTMHRipd2VLhLllgw8sHtvAe/sziYbzVXRRUQUqW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gUxtYOh8s43rsfNxMnsMK+cx+w4eXF0Ubod5mzTX5d3Hll1LXwxianJ3H1ON0Ojo8Hs4V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73n7YYX0OtVyCaLa0zLaFUlsliSxsupCrMS4/RlziIKKwou6JAq5bDE4tbWyIsk1pPJc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IJBiVirbqMuzBqzNo6OZma7Rotynpap7hata8+m2c7pc/nr0/F6Xn8Uury9vPZY+lzu/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DmbzldS+otsW2MssRBS7DKNlSUWb+ftyKMY1rHdE1tSOhgNCSTVTAk06eY8DZzdpWDcw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oGZi55oNGwPRj2kptCafQh6HUtEOLoFhMgFwbJdcVX4Mh8+2MqCUkbnWa+PvyJ6eOm+X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LgzCxl1JSgWQbqyqlFCUFy6qqIbJJRckJJCVcIa7GEooaSmS3CEhhYw0MlaIiMqoljBK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wxymSgDVEtcssxbBLctbKUDVxKlyhWxSQ1Mpu7JrxSNZZ05gHLFMApLVWCJBZGAZKGwy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Lcl4ebTnF3d6hFDyuFJbIbluocpPE5bQ9JbFOjzPO7HD5dXGDNQkPzTV6vnHq89+7Ofn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Vh2G2PM/Rfm30hFrbXTCocULKkqSE15GS9IVO59Kj1Rj+TfXvGRm3cr1KeQ4no90vmVv2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gY1k6GXqcuax0ZfO5OwK9eeVt6XJt6OOusnAT1udutqrrHNOfWowWSHl1EYo1Vt3IWBi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LJdyWazKXqZGIutkMtVVtU2C2AI8BYgW9AcrRCk9QTmXY2m5GiQ9iJIV58Wr005d8I0G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DWCUoVd8t7eD3OOaOjz9PPWOsW3087836fn6zk9ColYS2wGjPoMZocJKXQuE4tWhJpx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MW3WtJFMVDIesXSXZCBpR0jl6dGM3LFZua+g+T0sQnq8vpE0ZTHWppoWWYqmBSw0jFKu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NPR2r5Xm7dud+aVvrOn9nz+sLpN3axnjprPIui+r4YYNgikllSkuxIkkqgYsohsEWrKG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khJcKlwl0UW1TpbqzF3awiVYRLMMhokogbsCxkS3KYpNFsoKMBV3dhvz6YgMFREwLFi0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tUyzU9L+ezetuaw4vNsToSpydQVEGo0lnAVAsbKuWOEpSlyVTYSVm057Bh1oxgnlJLlk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s1a6Cx78rJef5T2Xi+fTY1Z0vBt+fY9XR5zl8/bRM6iexob7/JuxgWvJqjzX0j5l9Nga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ZCS7Aap8uosRY304h2NZOXvrWfmPqOP2cXmdnxjq5/Q7/jsu5y8slw68pcavpZNfBxp0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3z+zOrxOt2Vz9kw5OjTg63eleWtabofMBqFGKySqISol1qMslFyoGxRw3PuzyGzPpkN16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wEQb1VGxL0TblyD24wd3NOu1jzrTZzSO1daFLofmFBqiUaY4PsY+hm1oFxTCatDnE0wg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lemy8c6mdc2rQHTNOS5Q1MZFAMM0OCWCRZARoVcLzsow60ndLepjWqiVMMi9ArSOiQSZ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CZt62m5SDOlzdOYV0Me0JbKCcBBgSyFnfTOb0UiJUgqiyXUVW7FsE8vs8jOufjoc7mWa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bpcc2SfW8NsA4hAcWN0S6hdjKsLoq6ssGCLE5QQogy4VJCXIVcsq5FtizGNRpzbzbs5m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5YMghAREsrgbuh9reqFNUlGDKEwE1nn0ygDlEXY2HVCRbE2Q1urXoy6uemPU3GmraqW5L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O8VYVVkpoUo80mKbKcklkqBLctFXcsIxNauSWSWRizjQSizrPRjckwGKjxvsvIcujiGB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r+keVx7OEzqc3Pb37cW3t8uSrub15NUeU+ofGvssCDFdOaxutSyWSsKpC5IXRAa+hxd3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nHxcfj/T7DBzNutdXkp6+TwWlGfhrpAePg15+jkkVzukGpgM+v0cXP1+ZR5qPoJfbi+f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p3BCBDWoq2ZbFtQxWEsko6ac4jq6NuaSaIvVFb+e3EZn2Y8xRVp3ecewNM3e89vOpg1H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W20K1LkFeqlyxwVuVn1TWtWshznVLGreNIbgEsumKY7nrC/nbzD6zJk4bxW4OuRDW7tz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z6DLHJDqxGUswzVoE0QmNtttTUtvQIyY0Pmwy7V7IRdgmhREYCFxNAsJZANsdxiesipY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TVUaMeqznMDSKq0DJZqDzwGni9nmy8FWkMdOV06JWrV09Y6sZNY5Vyvq+EmKKGWNwUqV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SuyVVipKqSQlXRJIklxZdWS4RVyoNqGm0RGUBuINXVS6hUuyMAi5UglmFbWJ0ZuTPuzW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Oe1cFVAEF1Y2NRTAZjVvXRpoueicpudaFNVLdnYtOlAhWjNrKBsembapsOO241mcJyyV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mjZDqRJIpXbIqzuVZDAl2AbUvhHkPZeRx0KDIuVA/nH0fwuPZh6WZ2fV67lbMfT5u/oc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hPFfWfmH0mHLMOnNQkGpZrYNEly0YmQGLKuhOiOTXjR+e71S+F6PRx5vH62bgJk9z839B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syAjner0ua7jLvnSS9Irjq8TtcyXmKe71Trc9XVl83v5jOju8XRik1LcnROt65Zzu6mO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3ohgtGy9hlYOiOferEP6/G6WG9XMKRuO9mrlZkbVKeun9LkMHc51CHQyJ2jGZ1abWmu5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oqhaRCt6pBuYZAsMlVGTajTja9S9GsqTC56Y5be2JlegMSYKcBApbnCMLAZIE5RlGDDI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wGzu6/M6WYeI2AMC0ak1iHZ3k1IYA01GjTjaHBQONBm2KaZSsCGjUSaKOZTQKoDI1bzR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yFbz+sedeePonneRm0LnfDmufGow+t4bMDiyqwpUJJYVlBRWcQHALFi6XRUXV0VJKkuE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CBgAmJDQtcGYGBUlXcgFShjVMiU/OVcKr1VM0VjNSEsRowSEBhQbKqSyVULEqJpzujoG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gRy1FwYFQTl2ZdZzDc6ZtymxtsR56BgEt3LJLoKxMqFQIEtLIDGORozo7uQlLF0FiVjH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Dc9nY2pyrL8d3eHj1t4/0Hyc6dVWpevLj9P5/v65kxV2eT+k+N9Xh1RYvrhK2BrMatoa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YAA3SHsx7M6qrGWsz/Dy+r8z2vJ5vm+ly+hi1j9dhs8gD04u3bk1eRiztVuD08fUykyq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0Oex2fZTDus4WW6czmdHp475zHj7mOMBaM2zFvZWHboySi6KjKUvZ8ykC8iy3Zh6EmTbk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pzD1K1dQI1xhd0FZmNumU1nHKUdWy9bWGx2i9Ab5aUaAmoeaTNUZAEdRhLYKsJBr0czn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LoS3pNLlP1EK05ySxNCHLKybcllkux4WyUGCQ5UYZQYm2owG37cu2Y06s5AtU6RZDY+Z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mFRmKIhNFhQerFpLBucIAIIhhoaqAZXoLjiM7l2EI2KRqyLpgOMxnUqOb0nS3ES5yALv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0VCWFayNNDUrbEyxMRamJsGSEqyAlyqKXBgQEurIQkXJCiGBXCIQyJRQhKcJjQLcBhpt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ulyVUQlrKysyl6QAlWXIJdSrKkoMZZb1PjU9Gjnthi7NIrXKoblgwhKRpzWZBKumbjkD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0yxMkqwjGylklKoK1H2u40a8WrGmSqlUJhQFTiOWcV4z2Xk8bzyXKV1deb879G87z9vB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zz3V348fpfKer1wljLMnb81kxfp64rrzJd1qW7O2GKFUrjyQ2jiA2jgE6mvgvzeuHJVL1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BTy27pctibuK9cuQNEjQ9g+UvD1cnPOPbhx+h3bUzys6etx+t28fr4+s5jFs63Rnc2TI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TNr4PTkbyOjRk1Z9PRko7gWRECT9NYNR4o0iN6rcZiN7HGbmN6buHI8VHanRvRhzS34d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pZW9dFyNmdhsJmiNdmcYWXY2yWa1LCJS3VVgQmpBzUNzpHXrLztMA+uXMWwJLlgDTiqK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gnZtUtEog9OdoCGLoUuS6b9eLfM1rVaUeZg8rdJna5RsylDPHmc5tGuiASXYGRiSNLM7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rIx2DCmoeJuCXcsVh3JUNCXlKeoJZAXDhxjWX1fCVXcMaBSpWYWSVAyURpNTJWIZnIux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llVdFSQu6Il3YN1ZVyBkLJYLACC6SnKaqxaKSXYp5CrdPPfDsOtAu7uiIqg8mjNYN3KI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LISD0IfLo2Z9vLYup2aCzAVcKgo1pebRj1M8Et50IcuD1Z9U0NEObZrgywNCGAQZdiAN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hDue3LtcthcspwyG1FheX9T57GubBObu6iFwO9wp14HpPOs5+32DPIej6ePN2/Ee3vKh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564w+gqzzzOtRyi6UjnVuox3qIzTVRnmmzNWpVZ4+oWZGi6fVKp9QoWADLgqHo89zZ9y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K1c7Vp0eP2+ZzuTdjR3iQ25ei9WVta8LN0crfFwl5aQsaWZMLfjqxvVzZdWU9B052ZaM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XeGKzhjV9Dm40k3ETdpXDpqdLoQFml+dq6xJNufocj0k1jcliOE0HOurrQs1BLkBfkcG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QerM6LKwXQ5Dgg0KMrkuLWcAyas9iWUwHVk1SgLRC0Z9IiQq5bI110dDmdSYsqWjILhz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6CBJNlkaRynCC3NoKcgh7KMFcAOhYExOkyq0ZQ3AQuxMW1IgnHqFSFg7IOgQ0xUOHYn9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RaWF2VVwhCSNak5SSxVDUhRVYUkKlCNoYSVZZCRZVYNyyrqxhiUsAxF3Y2EQQbAIpmfX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BWgKIW4NsKrUuXLj1q1lcOUSXJKExsG6ssgMZqz6c1/R53S57NtFiqjCMFOVVSVUxa8m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QulZFjm6BUwIwKW7CJViFlxR1adKS9i9GdKahkOqFNQXJDOXJSWrXRxe3z8a8m3Npmrup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DdRXO5fR3e38B73Xlzbfn3ut+Vg1VmXid3NjXZb6Ie3LhO6sTmTpSznlvtcTNR5uSbRM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IaV50nLuUfKtmfvct+ffj9Knk+v28Rxub2uRlh6WA81G7GMnbzN0eWci3h0bSwuxVg6W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X09OZYyi38/XzY+1xtWkT08OWXqc9G3RLlsjTk1AKpDTNvzP1dPN6QYmXPsX1qjZVA/O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5VdJJgfWneunvXrl5+vD0aZoS2XK1RpoS/IYdCSo0lBTQcZGCYZqaQZY0DAKGQ1Dwh7V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IgkAOdgWUdCU4SHLaiUt+DcAsl01VraVuVrhqIxGr0qD14NMh03MGozCz6ACobKlrK149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oxXLHQgC15zF5d/JNdLtauLISSCC3CnQi8rEQZiQMOVw2Df1fC003AhcIQmVR0CVWOt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yqy5KAEhqFULsYHBIs1nF2NlmBh2FykUYLVpWIuXZBkK2ZNcpPE81UcoSDstj+jg3ykk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+6QlwIsGJ1JdERlHK1wszX78OzGtRLLnYYkZVEOkEqrOh6dZxlU3l2vNpzVA2CnDolUY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81iWIvU1CDY06kM57A7OWjhSkt60GWJBhLpx7c2NeD2ZNk1LuWI8F9D8fj1l6Hwsz6PT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5vL9zy3f15+jJesp4/e8vjX1USDvwq6lSSoKVYVySmF0CN1ZbkHLokmNqGwPn2H3Q4vAd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0epHk+Lvw4KlioKZdgdfmXl00bZ4py+gt2mPRrw0TM+LToXlnQSydHOpx6MsLwqJZpu57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7AKYhLPbGLn9GVxtUdtoy6HxyT2BStbQyVbM1oI6OMToz7d66+zPSvrpc4t4OM9NSahYk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tWwVJY2EBKqBkJhtQ0MYyGln0q0CWimCtTA1gA5ViXJeWwGKciYLTl1FgSRjMm9ef0eT0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e0Q5yZCERGRWkRpQ8zm9JVMETqU0cwGAa8TSDah5KMrSEBz6sdCswlKl0UzI0cVwgxhn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Urjr05fqeGSQlXRDEi6qFlIVdUMGEJKWS6hYXVSigElJLqyyG1IhOKurCuWEYnKRLYUt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Vuy7ZdtXeNKQaLDQ1dmjQi5dALJBuNUV6M5mW5WoqHdinr1RmJ6xjVszdGjNpzrSxbcW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BMLEIcjUywZ0xpags603JkL8GxYxTZUwk2aszLOawr1lhxua6qPOmlLzaISDAhIBACxb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Uvm4Q3ZKql8p0/Je05+zkelYGvN5H0PlO2z3Lq9ZPxXvPnONfaQarvwqXRKui7lhVKlu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lYLAxsFmtDl6jkfOPceb5dOn2/nHYThc7Tz8CqiojUyIDQidTmemzUly+l54CdPP5Sub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md3RzwaY1aQd8XC66YxgM2nJZrVoWPQZj7HOfHQHn9DDX51ielTvwadDrINujucAsu9j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Hoc/vWvRVW9rm9PnDtGdwqhGuhnfnjHHZ6aBCIeDTK5TBizgu7gZraWywG3YxejPtCRo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KzbM9iToR1g4HRm2ypdSzXi15Re3DptHRMkvRFwovTnYbVjmkbKWaoQEEYPJOgUt2Eex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DoaCIWluWI3HqquS1eiVQlInP6LapVpi2DVGNmA5OtKiIJw7sv0vGm7vUCmiURiLKoFVs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CMEATAGQaZYWVV0lXCJdxYVMirI1WwjgCjIq7oBLFUN1LIdPUG2WWk1vzrMvXmsSk16j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06M2mW87cwIHLM9MXZbs7Rt1JSYtsPep+dOcpuNXVhGa6vSltWiM7UdMZKut5axbZWkNZ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zUK0KsQxZ2KbTVKGEMYBytgFm2UAugivUyQBlRZg6PAOQzHRkXWoy0yXwne5vH4/R+ha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9fyXotcO3crWd/zT6T8zxr7ikq78RoqSqIQrqyS7lATGWrkR+hTc6BbAlUlyLHNytFeB+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1+V3MXjYPrHi7nyt6lYuOtQWgLAs7t83U0nXz9PB1+f0sXkznRuVZy1dDF6lAYbvRQpu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hyU870gPkV1WpwZdHRwezY3Pk6nNgx9pXRzZoGsDukrV5N9CzIc1arNNsuuZ0JnzOf6b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7BAfCUZ5RVtz6cRWfTlNC7IA6YYmUZT0tF0bBDlvCEqG1BjRtxaR2RixIlS01QmnHoVY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EMPPolYsgM+zHotXv5O1dhZ2yUQoNLkapMwwzeCdBluWWzOwahkM7Ko2MWwshAZYNJd0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vWlqjQ0HdgRbLhYuCihgObjtHTHC1uX9Lx5qNdGMqywkKMTCet2bS3BQGZQpbKpa9Cqz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kiyhLJZRZ2yWmU6KW/OS6IqrsANAC5oIS0oFS2xe3BrlZiegxr0juXTFFXTTSxJZXk1J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sLHml0EYsl0PTo56aYHLaXIFXCqKfnTFn0K6YzRlbgaM+iLLRMaHQp0tkBQIkIsTCwWq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TAZK5GnLKN0dG5LcpRAFozaZfCJ0ZcbIauzArned5e33bPAVN+y1+C9PcOZ2b6+Orksd4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qNz6O3Krh2AtgkuXB3d50oGrBkiPetkoqNMoqatJpza6059ic78P572/zzF9/h2YE8hh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o17vx2/Bq9RfpfKStG+bh0VRkZptLcwc70h6eVX62V5IvVQ8dXtpXh57uzyGz0h5eBnv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dJjHpVzWuyxLSbTHzvRcqlJ1a+lRsQGtaZn6XKYu3i627xKZK6bc24w0BUmxs6GDbkJm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UJWDdiPGEJaDi1soIrse0GQAPSLsliRYFOCrMzkMFsXZrsQA3Y9yhGBGW7pU9DE63aJX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hBNVhxiBpraLIRGWMFXRmtyTAsIGaDH0JFkNjXQjmVoXKi7gV0VCDoZyIApdAXdARkFJ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kIShIbIyjDspmypB1GsTYFRLsQQYuxVSah3ZSwhsJgtgjh5sZRRSHqBOzFlZrdtdKqaA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1ljUwca9MLVqzgK2EqJ0UGd6XEUxAL892NFZiZUprVug2U3NZqRp56jAZLSHpQGAdFj1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WMmouaajUSdGNBCEl0RVXBCNOTUN+diPJRSlYtlswZK/M1coGptMYvTheXZlWaMug8bz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qcLy/rfJcPpMVuLHXB38foN8evJO/wA65Vleb9L57F9z1OD3+uIY3ciDVkuorCWWbaWL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gloChcoDZkfW+LmN+e+a+hVh6vx3e8PcoAx5VUaFSBQwUNt7qcDZe3xSDmHTn1SIvXgk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lpvXdtxR9CjM4xaQty5toSZOgnOb8m5HNmz6Xc4GdR6NZlf21pSM5TQlxdtNJJVl3Y9B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s1uRoMjAZSJZGjLoyhLMQxIC2rIC7ooTEbqXuXltMEuU0BgGa7G4vPqylZ3JqwB4JgYh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dqzvGq0ZJUBZK9aSXqip0gHelEUYhSyFNtZRIcHFtDw9TEC6nBtSZYEIshMMhMbJBszk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QUVNzhUIhHLKKoMioZM78/0/FLEioRio0imXZVjIJWjPTklnKgSxjEtBQ1FlXUsM0krL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xTIoxKJLsEqitaLpTMahggZFkgRztuXedJg4Ezkqxaoc/JvhaZFU0WWLpi0Wug0IpaJI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Xozpmhbsal2uKCBVlVlJfnRefXk1Mz70agS2Sg4SgasQ7ooGrGgxOTqMJbrCYLM22SZs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rAbYzTm0Y0QNkuVotTz/AJL3Hg872FRambyntLx1+bX7fzPL3YPSeY2te+kno+VLqy/P+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/kvW7xRCes2pqgbqBEBzUWa4FizjZdSVQ2KxJrSak71hsDOvM+c6/nMFd3m9yz51i7nL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Set2V2IxerAdujbg7XCFxe1z/POVvx9X2OEW1W9aut49enu68PqPXL8W09kXjs8e0niy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qTnecj6Nh8rrPQt87nrr52qyLKwdti5Yi6Ya9iHCQaUXozdI47VspJCwJTVEAwGAUIVi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1pbLgsSsA5RTUtGkNw/OVmfPoVWfSAFPz6TK0RLu1jInYMZmeaSQUuMCBQHQtrcy3Mi/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WNysoA7Ap2ZpoQxIbBMLRm0lZ2wXZZzQaNBqS5JALMaEg9QujGXdC5FFU0QjXCiukkkM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mUDLoo6aLBqQagGihqGI056RJLCNZFJMdSpIkurU3pZDdGfRnUatsWJqhpLaRbBV5icp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ZYoCVqbjApXBKlujYEy7zciNWPUTpzlc6aHbLgXty1mVqz6gvXoLct2TdWfTjWgwZjUz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kS2gc20LKy7MNK05dtyUqZ0uVdjSq5QEhTODw3AbRltBmbYSxmhDc2wpRTkuHuAsbaYN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PoHgJdhUWpRSEks5Xn/azPW6ua5Dd2Vx+xy83d7Xwnu9ZoqmsxZDZVSBGBzQqarKmqM1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gYtljspV0j52rO2fJvqPyfDvqx+2Ob819X5KQLAs1K2ha5+QsxyjkouXpVPXwb+QlNb5M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OWjf0cetOjTA7QiG4epkiZOndcmu3yaOO1CfT+X6Evd5F9y78p3Hos4+ruckZj0uMzKg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nQIPVw7o5TUvpLAYWl6CDZA0yhosEzupopbFHZpi5cZCywJZC2g0OqA0LsYzja6IKsFy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dKWDGUI9md65srs01uRuxnWmN6aCA5GKqyjAxFo1GTUhwLBIE1uFa1sA1ZNJRVYtLxB05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2zOtMAyCZC2SAVYEICLaMSSrFTRDBUv6XjGMWWMlE1UCUaQV3VmkkslYqlouXdDINlUV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zldoQ7NMwuHgciiqypcV5ruWyF8UvUtcaNee5xLubm5im5ttK5RejRByhlTl25rMoybz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sxilMDcvQD4toOzWas+rGnXKzUtU8tLVASShsWAwwQUtKs5sACwYKYJ2FJUogSrISnWD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Q01HmguVqP1ZNmNQozOqYElNdic/wPu/DS6rUVHBIkOAFcSXUCsZRczoVCvb5dNzVFWo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q5pamqyF6Wmg1MliiipW5SBJVzNmLpND81978u56yep8VpyPmbMY+lDk5bYAll0l+cl6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JWaMHMw7+XrI8eMStGX1TnBpz97oFm3kwn0E5hBGCnikBy19NatWbpb0M0YgnZNlvQxR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hZDZp38/cZCegPYh5ymgRcOCQYIDKYVCWNpgLYOUi5DOou0SjdDZbFGCwSIJQJbFAZ9+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q0mcDAMgs0RZjNCHy8Y3Z7rdmul0buf1JGL0qmStyACARoKgDhYC44LKrGyrKZec0FQr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pxamNTnlZKMctFi2hZga01bEqQiwsyoMMMCvpePQuKDIJTEkk052qBursIlyIMqoVQGp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ZSBaDVYxR5rLVZqtVw2Jg60WObnZK9+XRm6M2xUuVWnNZgBodM6NK3YrKMZTMTCG1kyO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x65Uq0JpQGNjXLZBvS/Onac+rFOjVKswcKsxAq6qrEyrEiXBjOq0by86ksMGJAsVpDV6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1IMKVDBIJRlXZt0pZz6G2jzVCSy7GkSFTeTA1kbmeEQnmiBiXchKsQZdWQSGpVwETAXV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M2mKYPNZrZRkIU9IoDXZXQ5+heD5r0HhOW+r53rcnMATAACu1ltz4hRQVsWdQnUqWhvx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rrd7w/oPPnqZnp8zMrWPXNa8HQoAcHbV3RLHSbocbenTQ4BOpyetzANWdptsTMYSFPWw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HHqwD9eDqHHpyw2A0zgwSrkKB1GtB1LaHLsAmCNVRhSOFQiFtEy16coamgWjQkQa3iSX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SmhMkHNXS5KJLVgUVnUxbpDK2TK6bBI0JdvSBa7HNpwoyEdcsXLgyparuQoisO6YiDqz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jZBoyniwGqJIyrCkhzsz1fS8dAyqGBQYUQ0IJV0NkqqqyFpKq4oSlBDpKKrDoIMNL1ui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gwDCatmawV6AtS35rqi5U59OazAl57y5hMzo2CzJY0NMCkltz6aRm2YbHa8bhiHLjPdD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s6dry68agMRAaszBqosshcLFiwLgU0BEzUR6ywTGXO4SslSRSXK0q6iFcpburGQZGhRL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XR5JZKAtSUNhZmIS1liNCCtCmQyEMoXREl0VRCVViDKmpdyAgagaurLqxlgyojFGNNTJ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oWti7DUe0+ccf67xMb8Mt3Qy8pn1Z8gJolrevLNTipbzVBMQxqiI1XzOjj0xMENT3mGl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ta8m5vUmdrbuJ2OunDmK1b6WbgNJ0sblAmt5suiOfcsY5LQFsANwMNGLflF9HHsMN2Iw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QrIZRkMoYxJDCgOQtitAlqzCpihqWLGLKEQ2jE4DAkhcAxZSiMzMNMQZtVDXKHQyrT8z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ZNUmjO3IigeIDc2wy28C9KNBKW0ArWExOgsWCslAPqoOYpiJaEOdr525bJNhgBgnBC1Z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cCGMGL+l5FtSVgLMLKuoESjINVZclllVywqIGrolwaqqlhSrCaopXFnOIFKs2ux6JXjQ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tWNDRplcspYijIzhoVV6MmyAes4Vl25KQdPsy68e0PNquXnNeFgrZnSru6YwTlLQjRmu0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EUvSgjRMEGJIqxpYEvUYUkHF2VAJLq6BWS9LIGkowLMCJY2XVSGsUyV+hbue4dHLa3L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dRq2VkBS7WiYZCyioKJZdXYANUlCY6tkBgKapAkqwhKCqMM2GsqNmdsOcgpqgsARhpel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+XfUvlGLmJ1Q/m7MoT8L5Tuygs1uiLpxn3cvU0WLYdnEG50b+p528T06s5TI4LX3z6+c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eqHL0TQK0rNKGkFbGGUxYPclxzzMBxLIGmrDZRDgdZm3I3HNW9I0iszkyiC2ooGSXPCC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pVS3AYs7oJZiWpih9lDMRCZDEhd0BDkErkp9A2IYmPctSli6OBdObTU1pODJ0GIiNAmJ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gHrQwAqAYs7KNUNstglRgpRbR7c+hF1cOc9GhaW6CocBatgnQl5LG0GjIVGw5qXo+l5B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2Kss1sKoookUKGxCYoxgXcRLVWVJKu6gyhuJUlSpYzSjfm0nVnlvXl6ObqIbxaU1VOYh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Q6se8TZ3KKNMsxkSDNswbLNRBUrAtQObYixRgdhkByt15dWdM0ZteLaWqKuEMQ9UQhKl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sHWWSrlG7pBupVgagRutS3KZBrMFuxMqrol0QbkuzdbUu57M5JbQaRa2L1hLVOo6u82U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yZ9GaiMDSlNWLqTSFVgqapAq6sKSFLYoqSRTFlTiTeawRopi9BRLarLeONYvmH1PyWXg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eh4kuVhzNDQsIp5pjMyDozPoUPtJ28ijHdBlP1EMfSaTy6dZf0Oci56BW/j1S3TFz1tG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TKE0SzE59NCXA4NbwAKNNYFqObrjTmixY8mWZ2lYi5cOxWcqI2WBGAW9RmjNa6MhcUMo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oCYxQpTAIoiKBihCzocaGlmBmuw0KkItXtydmXnWS16qNSpnRV0mdTs4DbcIbUGGCwrG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dnMtL1Cnqik8TQhMTJNKVijAqFYLassrUkMCDlgMgRcKqv6fiXRKGi3GlrMNwyG4ljYV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UMLCSquQshYLs4LlWUUMPo83Tm6c7G5t7AdmsJclcNgAxJgWuxyqAHfzt5oG5KANSDnc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k05RdS1wy4ziVWNujVulGvFt4Xmml2ctqXEBlAnDgQYJlB66yiYbzTFEMGxIVQEJLAqD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DWZYksJi2ltFmLpZRY22rqVSmLsUNhrIaM+iVhA2UaKQaiWWaml59GerNRoSiWDKvS7q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3VgrYBQ2JCA0u5JbqQjVWNg3Lofgua1cLrVHC4P0O48NyvReTxcGTRk41tWIxbhVFMza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VwI3YulAoVQrLU9vyufm569BfC0x6PHTkY9fVMQeiy51y6eOsyn2cte1BTReZq0UJt1k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ymPqAYlWJ0jA4i3QysUYi6sA7ogkI+SwQcNQiIWtglwSKuGQGQWJ0Z17VmatQGJGhIli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2vBqJk1YW9HR5PQlOEyTauxZZUgoGqJSmEu4aKUYFA0EbgZ0s1EDxZQVq7oY/I9DJDwu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IthqWEFxBKjLXalTDkvPYuvq+BiyOWgLNY5EqwpUCILLqoQwIMJZKuA3cobhA3dxLlA0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4Zrxb86NyXZtSoGxJCwJY0osmZx0GwGZS8zFLPoKzOR0Bj24LC1ZTGywV9BIqoVE0GwW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Wo1lsBgSXLISxhtoOiUQGZRr3kSG6cMqDlULC6slENNKpmyrqqkiEFiMYpyvaDuemtj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5AGL1B0I0SsYlubUgkC4lOQ9bz6MwJ1dgrMKGxlhyCABLsl1ZcsSgMEobopi2KVXIqVC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rtOqwR18nieXjZ8LoYuRYNTLpsLzaeoIJTSGLlyKC826WP1m3W/K6/QDm8bo68XLHoOJ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K9ufpg6FaUWcMCyYBHCYM2zMTVn0grIS6KEFwmczsc7PvM2fblMitKDYSzNGc1RGg0xM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qYNDTwBJggCwSUShjV6BUJQEuxQCoes6MamoCGqIa4FKs0aMe4rLoQ3Bdja0dnhbpOtW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K25Fp62IxizFDcHVM46qstgWPcho3M7OpCUGEshtwUPn7NRnydHlD6GD4EDAbDGCULbW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hOwOEhqyaVdmi6YJUMCSQhURTlEWJUDdwjAJakpIDFDihyjbaG3orNj4zNBglLVAYRAY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63jlljlokMs0txaYBRposbB1DcJxKOpaqxoyBkG1T5XHRYrbGFIckY7O5WAdQujVYsWK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WdmjFtWVCiA1IumXS6KFyQqSEqxQwuBaE6ZWspGNdFuN2dOSSpYti7lImOoGhD5SYtmb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rARpzhVJYAkFBUqxoygAIbJdWXJAAMEqrqhapsHV1KNyyxKohDZd1S+f4c0c9MSnLLm6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NBvw7skk1MAvUoCtVSZ07U7vr9GdF2++Jwpr3HN4fa556z8e/tMGXr4hOxOkPQthDEhb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pARqW0UGrODZUXKsWRWB1OfrG87o8wpTIEVWQDKE6UMDWdgRgBQljhkpi9ChirAEZCxN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UKhAoLAel2Uy53ZA7WVHQwtiKNm7mazYgjlyI6XKbfsw9BdLgvOLYokGparZFo87sEbUG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A34nGhDIQlGp3Yw5dJppZHIeXfkVUI0UwrIcEZIsitCFqSS4Ck+r4AgwJBhZLEhks1Ws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S4XLJbGUFKpINWVLsc9DJWMEs3UNPzQNRKZDcWRJGRbQFNTTjWUNJTQ8WvIBtU4jMroL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e1Tc0hNIcuEOjD0BoxYUuW7XZabEtyHDrEZRSSrGrtNLC0byeexsPZzN4w1szYss4+pA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IJCQwYO1ZNONMWy80X5tCtBgSglqrmLIKrQh8pOScrFkqKYl4QnSil4oijGwFtTQVdah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oFdWLA1pBuqpqnF1Y5rDp0qlvUBciUlvzia6vllzjuBZR1+RWqudTTyy9DLryFYNyMYZ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ect3u8bi4q7XMR9Ba8d0+4OZg3jNGIKA6M8N5c6jpu8x50+g6/mRH0wvmdn0BXhLPdt8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cTxBHsj8VR7Zvz4D6E35/sPZ5fKmenvylHrj8ka+tLyJR6eeYs9IzzBHqx8zR6KcKzvz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Zy7roVhqNz+Omu7ODcd/NyhOnOYJ1F88DtZkkZ8WvnU2Lo0WiDVyjRqwtOi/nvlrJ0Oa3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oymBYsB6tC0fSyCLO0NZAHUEdAIu1tAZBCNNkKEplKhqjEW+mUhLAKu2os7SOgCrpnsf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F19XwW0IJhVZLlBmqypIS5CXRFHYDYEJYkSpRCoirqy9GdkutoNxpxw5VlSQpmNNi1kp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ShmhTS8utZYtxAtqqt6ShadS7I4GSgpiqawWxLl5ut6NOaEOhFGIElkMYaKqC87stlgC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y7Mupn0YS3ntuzXy3E49uprl1nQjYpcuirhi6IC2rYaHUONPJDpQ0YtUr87MsMoCsASC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pKIUHTn0KyrqUapdUuruRS9NLkHWbg2VUhd0RLkAU1RVXVkal0WBirdCH50K2LlCrC5H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e4HHonXi2Su6fAKxDd/OwDUgpc+hD0FgVL7T2/ifb+nPn7GHlPPei87LX035l9KjOPisG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oxv6WXzB039Mb8j9CnuOh819vc18t+sfKLGXZi42xMdBMdBE0QzTTDNWqGWaoZZqhlrXD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zZFxzZDHNkMU2wxVuhhm6jFNsMc1wzE+QkmPMo+yA8jXqssvD9CnRSuD7fxMVMmgI0IN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OuGI16DOe6OyWM5ro87Xkmy7nnu8Vojpim59CGlZFVYjXKIsTgN2o24LEGmUCyAParUU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jVNBZQzBvyEYorCsGLLIxUOgZcAlQ5FyfV8LBuoUYusTRCWVWS7hVSyrKiwuFy6LgVRX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X07NHYnVm2zKyUwca5B2JAGUjH5Xq6UMEholtSYwbWNxyWG4alOGsl2JLgFAxdManTEK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dSiquCqKyhcsGqqhQxVgZdOXecpJHpjemSXES27zuEcuNaety+nmkFTNGrEYYNAEiVQN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141Qvwy2/OynKlQwiGFBdVoMG5pA4JVxkEaEaQhIVQpibmFLJn0ZqWJDrMuoVJZd3CSQ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U2UhIBzM7s2BYywDTYFXVF530fKy8Hzujg49Baqjo5mJxTsJC16VVS3Hb6b6H4PvdsXR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zKj9I+cfRY8Tj28nty3hRc9r6GTq8/V5nfpvfnz+58d69On8k+wfH5XnR1UOAWUBhwCHB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BdNgqNgqNgqNgqnWIj4IrRIRWihMdKTHQTGwVGwVbIBvydWPdmpuso+f/QsWOhJdnRng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hx5NnoPn516wZz3vKiZeXj9pgOA3Mw6Wzkdea06Ub5q9WFEdvICmeoFgjCqhiWqLgINF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lr0MMpPAB4QZSyJGkSiKVbhOkZdVwnQg6KqEbSyJRAFQWBChyrq/q+Fkhxn1ZqLAxshV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3BgmQqnLAkOpZLiqkLYDxrVtxrRoRoyQMWus8jDQm1AktiL15XLpXBlIGZLGvw6TZj1K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NV5njRUJoBBjV0A7Tl0Stap2ablFmtlWBIJZAwIDEzgaqFDUayOZ2beU0Dd5UxDTJdN1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UjVjRHRZLCqo25WjWKuWlkCNets1evHpzbxtUEYkXctdIkGbnqVZpaos3RUGalqYgPUSs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xgedyqWDA1mpKIdGSSRVXVLWxaSrqoxTFYBhlGqcspx5uRT1oqXKnG63hs3zhZ28t9vT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ysagxUutRVChMK9h6Hzfru2OVNsPI8D03mVr6J88+hR47jdzjejzhDrpimhqm8cZVwHt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xn7X8T83o1GB1d1ZJIXVwlSySrJJCSQkkJJCSQkkLkhJISSi5VkkhJISSEkhLqFtXceu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52qlxZun87zcmFvWX2o+m8zJz/HY/XL5hDUV7DyPrssdPibPGnquAfYXj+k8v6GH9HHq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TeV1plpc3Yy4FvRNaICLwI+2GUTWExKjTeZg+1mXcaKJrQQtoIw5SdmOiW9Aq0OIJWWY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pmhmuX9XwsJZxSyChuoh2BhUIBjRl0VDKAyAxYN24SLlglRDGrZmtcrRK99Vm4hu6jV0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OMGmY4fnGajdWZ0umlNyyuTK1IWY6kGlKdmpjs+kCoUrmicrmLZnRmDMjsSIl6xLVNCq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z6lZtOPWVSh3m6BdlXdajzB+NaNmDo89ULky5BJO8npy6I2BoVjSBEtTQVTOh1JIqgIK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yoRdWPIWZp1RSraJEG1miDFWpiUiyXqHRUKWxepUloVySy6uqEhRazBJV1VMWwYN1KWj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TECmgk8h7D57m+ZHZn5bDdj0V6Pze3OYzB82miEl1E9V6/xvs+uM1y68v5f1Xlpb994H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PfjcqunMupyupz9XPGw6eYvaeJ9bjf0L4d92+E+ftqMDq7qySQkkJdQuVZ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CSQlXCSQkkJJCSQkkLMDjuey8P66tQ4NiJ+a/RfAZ1yvb+I9qeSg3L6DD5ftL2fM+052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m5U1lnpPNdkR0yxR6VWvLnri34Nk1WjPF6TLjk86tHLoRiEVWhGioqFAZpMC2WVakG0R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9WhU2NgKIjFqRpi7oKbaKGEixmc6HREOZcX9XwtNdxY1VlWQkKiBExqzBkGJ0ASWgXRL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SRr1PzodCGy7FvGXLCWgiUpbM6bNOjj7Tbp43WlpOlUZY1dg0NU/TifENcArO6x1KNTT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D5WNDRjVXLUmCWR2FlrJYJgYzK/LQ1VayKmppCWo3haWVuRWnFZIttmt6dXPTdiXc9Sq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pRy7gyPzcb8uvc0krRz1FWBZXRd1cMMTmruSEQ1j35tebR1c0QEAIXSNlxUhYXK6uU8H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isKrkskiDV1SgMElXVC1TYKrFT14nS60GqVUlSNC4q/nn0Tlx8+xfVPmHPb/AEPK9Mcv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TLzR7lnCndE0+08p63rzzXd15nyXsPHy373wXvI8zwe553eHxd6yW3MM2VKLWD9F5r0W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hnPoxizorqySQkkJJCXULkhJISSEkhJISSEurJJCSQkkJKskqySQkkJJCyAjqen8r7Ex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z3/jZrzHtvEeyy8Q32/m2vOT2LYyb9nP83fP6fyval3xQ+zyu5nBwS+m8/6Dy8vsJZZ6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24embKUxzFqNSS2iLjU0+8xQzKt1sjCkAwMK2MKomC7Eh1DAiUakQwy7efuEWVgixZTs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IcOGJV9bwFAuLKiLktQOQgahkWcBYoqsjFtAK6WCRFWwoC2HFnZZqXp2mhWhOdZCLPZM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DWh1iOgEzrTEjBCgKe1fQjHpVsjCGjHSiCahtqgDzaDU2qzS1ZNudaCu8UIcW5VyFBhYF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UqrqwAZVZMmvFvBjY6ZheGso0p2DNvL6XPWklrzWZXKoQaFjDqZomJCWoLU1vTMaIoUt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Z1JRC1GAzZj05rwsZqrA0XLofY2uQJWshYmOWSwAMLBISsuVJSlQqiGxQGKVV1QsW0IS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JVia0KxiWVeTl6QcWsdMcarGkhYKrVCiVdF1Kjq+z8j7jrjkqcjU4PjfZeNlv3ngveR5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1DFkjQIFGro093z3cmvrHw/7h8U6c0MWyiuoXJCSQkkJdQuSEkhJISSEkhJISSFyrJJCp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oXKhckJdWb/beF9rHQcpepflPWeazfDaLxTX3XxhPj5h6Po8SWuceKvpPiuy+PDHF163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PZ4svr714c9MpwZsu1g6yBrEXJkoByl6RVG+sjYwzaAsjM7oW3NZrBFlnNSgDIjLoxTI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qM7WJLCEJdACJVDAuFwYcgZf1vBJJFmDSqKSi2MHrtBFkRnkOy3qdKEOojl6VUVXAvXo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5TGkqlDJZnFitSC0kjXqzXZWUZ1wNyqAk6e7HoxpevMUo8/dzNQHo1akTTYVrz6jQAlm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089RdqUyXYcE0shKWAxYpTA1BoxoFtXZz87k9MWto2MHRUqTfzbD1YtZ0c7FY1VqOyzV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YJCWmklnisYkpW2Nyk1Ts1klSiVGZ6MA2odGggdnSqYkG6MKmCuMbrWQYDAlmCABhVXV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boXUoqiFBYtgUkll1YVhAlmMXcMrnbvITWYk7vP3zzVcuGb7OfOhZzq6VnLHqrG+y8p6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Z4ni/beKmp7vwvuY855/0Hm86uoMjZVFFAL7vn+iv2/4r9s+K9M4GpZDLXdHAgcGB2uh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B0TB1og6Jg+Io0TPY+Ig+lWMi7Dg2XYQODZcGBQYFKs29zme7jz/AFdIWDhY/OvC8b6J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sPpPzb3HghmPRlr1vL7HlJe55/2/l45vfzjZkYOuX0GZtZ65Du5vtG9N5E9j5lGkDEak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PG0RoMgVaRBpyjWlZG/PnA1vyaSmAwDNto8v6TznqlvPqxBQhJY2VIRQtSSHDiST63g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SICG5nZxqxuhu7LatkEcuUiW6BqyCaK4pimDNSnyxLFqrJqz2Z6dn1NLlthubVmhmZlU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Trm1NZsa0xdhY35aW0ZqWwwhkCjQYOzWaFPzpzAvFGrlsuiLMTkh0cogYCQMdShMRaX5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MhysVo5xWHQneD3YmnQJTOes5DehtW3KhIARqtLsWDWSYtwSGMWcrXJdjRAYSndWJS/N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GTXjUy6c4JhZoWRLgEh1mmCZAMAFsXZJdWVJIuVdQSAGriCJgCwDCkksqWQwIg3UGabGeZ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ce3z97uimquWSSiWoi0lzLN3svnWLXP1CteXpOLw+9yoy+8+dbz6Kzw5HtK8dZ7CeRI9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Z7/5T2fKUtmC5d8wyzdMUjdMV1tmOGyZIa5kbDokDVMt2aYiK60wdSoNi6HUuDaCBwIH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yoXY2XYWdf3vzL1selDN0rPL9TyPq+fTRh1bdZ+acr0/k5b9DwqO5j5eo95zvO1HruZ5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NmTbL03Jbnomk6JvuZGZbnrhWiYkbSSNhmewKE6XDU2AQmIamiLaBCteXYZxMg2ZdI0k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0OzOzBxlrnmlYIMsGyoCMh5+SfW8ElESyCHMQ+CEswS5KewblSLSBasxkE5bYJwBA2Isx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VIeKIHRkqZ3KuZt5+pdCSWFnNNUg8+su6nI6kpBZZqSVLDQ9JZQqJJGLNbh+nPqxXOW/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FVhmB5hyxWqsUUBVpQlQGPbzNZRVX0zs0S8XNmO9EA69ZySpZqdkfNHQyDfldB5tOcA1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mbbFsLsDh2lZ43dSobViqs702HozvlZpyszXBVSjdQeNAuYbLWZDWWN0AsxsqVdlVdRd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QEFlkBBXVy1csgnQNXC7IgCopfH10Od5+53VZ02vE96zrhVzUkkYPPv57npfzfZtdUeg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GvfDHemqRH0JttC7OC4yCqfDPWmGWtdGN7bMytcjFNcMta6M2yhVvP2KEW6CLdBMbBUZ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JIXKgUGBWFDCRR0Es55t2cXqipiA6N4lnQZzKOvXKkej9D8+6h3PK6ubbpmQ41TNoSQo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W9mR0dilzPV23n7pZp15Lne/C5l5LeJOzkJLCohMoxE9JV1QdWsozSK159INDRelJDzU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WYxxqYWsrAq4XdUKkhxZK+t4Y1RlhdRbkvG5XBLGhZLli7EaNyWQRqdK+ykFZFGYWLLO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bjLn2YbLQ2WZ3xZridJny78dZ8uxGs31Mdy6Xw83Pmfls0JfC6rLRPz6QGi2HOS3N1aE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4UVFBMA4ICAlQEXUmrV1aByunyd5WwdW87c15sWwZn1FqlbzCA6cxR5pSWo6crJLUa6I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Qw41MlJytEriq8aEZY+irNzoenUtyWysNRQ2iCWyE4JTstqyq7LGQgmAurqwbkSquEui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urKISgyE5al0FdWBDhbFRWRfl5Sy4dvm7HQXNeP7vD7u8dO6vHSsqOBMszOTMD9B+e+z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08fjJCzIbkqSQuSEkhUuFS4VdWVLouVC6kJdQuVCSQkkLlQkkKlwGFAIdAQ7FRtC6dBN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Iz1poRWiGU32YptkZlbyrnL9v2pfl1e75h5avVZTz86ylw1uow9AfSRwC63KEUuBj03n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7+d4etzexnY6VYrnp6sPQZYItQDAiGml0jjOXZUFmpALQ4BybANqLHphlPQ0jU6SyW4C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IeEsgLG6CtZgw4eeq59bw0QkWQ6YXoYiVRLgUp4IkBQ3VRqWBsXUbCC81rRuFJaJLqLt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TVWL0KbQQWxWoGQOHeqsAvmoiHDcvMmDkOoaYGkxsNoPlt6tObDo406EOxopVzVyrkhV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WxdgS5bUIUy8zbj6Yp6W6i2ZtMaMz5Lyj0ZumVSpqajA806gwLa0yoB6kE7MjlaM6zyX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+jOnXV5qTAl11Y5uZD1azRrsbYHLpE15sYuzRj15JRK61AkEIJVDRClSRKkgRUSgtyUC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Yxi2ZtSQuSySrLITUPPekGXy+Tqcvz9hMTzvxXe4vb3z6tjk57TxNWRhIGlGbefLfqGn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mmIE03m9jZ5ee15Vefm4M3JO26zz1UZU3OOXN/KHRV0cDXGeahM8YIMGBQRpkXcHAsKD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QkkJJCSQklRcqF1JUkkSSFypFkJHpvXeN9B8z6fa585GdZmZquNl44bCwJrudrzPd+l8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pOT775/62ulwdzeHft+T2DvHlPa+N9tZydYDOnStYp0deLSyjSlgUaiRinZ7eH0sjHTrM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KoNVwEDha3KNVrIj0sCNZDxBph3o1GNgMINkDRUUpoki4vHpofW8A3LNLUnmisaCuUEY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LK6uE6GHczXQpLSmpKIrHDKMzE1Y2hYBRoGMrWCt+CHqrHo5U0WFT1S83WvVYu9C5cBE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c6j0aINouzSYtmaUqSlKikazg7EoklgA1SDUrVNbEpz85o64MGpsLeo5dKX583Hk1Yum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41UuGjSnRjSMuhNjSG5bbViIMscS25r3qZnTosc2MS5dQGvNQDF2KursNqmy6FkOawSk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ti6qS6ETFBktKkoZctQWYoAkFUBDZLGxjVNiVYyldQlSgpVrdjE4fL6nL83os6LO+F3E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HiswqoOdoYKKuLpZ1NWVANLUCuz7H431raAEO3JinMMTNlHwybxxrJ0tWOw0ExBot4v6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WLlGwM5/ivfBZ869v5fnan1PPx/QZqWt2rxeH0/nlkgatShpiD6bodjOvOK9cEvkw9fS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nO6fD9FWYPeDL4MPoEPngfR/CGKc/Tcsnt/Iqm87U7v1X59pzr1fM5zsdONekee0TRJc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p82nxPvfJV5D2vE1xpfv895/Rt3u5W8eY73m/Wbxo43VROnRHTTJhbkrPvSakNuQLXLe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PTi0yUphCZdAMEA60IIaGGq1vCqqCtRmi06jE0CCsbFyxCWVgyocS5Pq+GyG1MlEDCoK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irhFA8TVDZnQWci6MVupCAwUJTMwpcmppqgNAyodv5G+W+bvwoimK3I8CN6jxyr6idkI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kenYC4bzbeh5paMxo2KbEkksurizEgiEpbu6BU1SDR1aOfTm1nmKYHTBDd0eqMxXZdua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EqZY8zHOgMCNenG7GkiYWMupLqqBGWxPca0DxXtBmN0sxCNbY0roZaEhEFV2GxZSuJWj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1EIAENVd2CDAsGSEkIKEKpuqZFZhQiQ2SxsY1LYuSSyrAl1cQhMqSW8PmSebuxDc8upl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MrLCfMwMhUmiXArcnQ7I1Xc0u7vpPy31VexVq5HTh0K8biPeq8d6SPEZeh5+HOKVUPtQ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W9LCTQtyzMYwAqsrxvtxs+YelDzup9a8/5Xly3R67AC9KL9to050JKdKwbEu5QFWR47zn0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fNth9DVj8TK/kTrazm9zfiJW4y22K93NmaoGqlWJqJRWQGAKohqnZhTpcQqVeDcs53UX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tXB6XFtzpI9Xny7FsWI3USWVMkZBsuA8wN1cy3WOjOgNG4OAY4RsVRLNSnIFPpgBSxtr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qyQr7qkoDWQ1NLgw4kuvq+KpIEQWSpEljY0Ja0Q2EwDhtWk0a+dvzpwFUpBUIalprS1Y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mnRkbLoEKgdGdg3NowVSzHWbfjh1wx7M62P5fQlxIaqx2LTYvap8Woll6M+mNFSZ1b0O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EBoRiyWxKQpTV2SXKXm049TmmtvTA6V75Soixq1tA4uLoY+3NL1t1Nw0eNZ4abNB52yg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2utkcxqi3NDV6sV0scboYIWhOuFVJLUszIYvqC1cG9Ds2EJwCzGhGxBq6ooVAAwKGXSQ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Cpi7KEhqpVhtU2ClyWAYFXKizUwOVdvA5nS5fn7p0I2XKPKeqDU4k7wy+Trs8vEzhq0H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DG1qXS5vQdld7laq7nsfmF3nq5ffxZc7r83os8rN0uNuEzDrt65dLg417h+TXKVMSmmC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qLH+A3+b1LXrXqbM99KE+6Ms1i2BKpoGEBgQ12QlsF4t/NEeI954TUSh46nb9Nx/P5pD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1b0aZRzakCluUUlqw7qUK2hAKNQAkIq6urMTgyg2uaGiXTz9GGXoZNRGnO1aVqwah8G5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K0iTtMZkuRoXYJjRa7IeuzKogKZRFkppYME0i1hky70KdwUGSzO1MV8GJx4U+r4gsqKu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gmSBwRGwZDt3P1S6gBWa5yHCSNpeV+QDLpw7ywlHRsB2a/HuyhzORr5zSRWfVi3L0KY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Zm5NGPUGO5ubjXrwUmLLWX6c+nNdKvOrapkMurlK6uLYBwwxKWUQwsDHUqXQnDtw7mBwM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3ntJPXKtD8mpiwasPXmTlPsbQ3EGDRMW2WOBkrQi80+hg3S84Wr1l+zHszp6yXjRrYIZq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LoRpCW5csKBBmsixMRIlVDJYUkBAwBq5ZRiZdWImiFFgYWDRBVXVhNUyGyXLUugROoBi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Ywcupq08ezmacdy7gyLrqY6uTmi5mWfP0sIK9fdPKU81ydTJorr3yLrpjygPT6ef2ZfP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0jq4nB9xgjyvRwqX3+/zvocaYo0m4YJVXQmHmC8gnkbze/RnLRPTHlj+kfOD3u75h7rN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1sUSiAjFkK85Xl9S0l7yuf5r0XnkooqvU+m8h7HFGiqVbBsahiilsAUYWQDEETEWhqgB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G0ty3tzPixYpSdk3S6EszIGtTyDckIbhoWtpm0ZmWjdHImyssRsuAQehDSCYl21YLLAk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bFUWSrDqlqyFDlCxX1fDckKuyBhFF0UAOULq5UArKKyL1o0ZpCD4srZNWx+eEZnqsyra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vn9KNGXRjloby2OfECEkO8xq2Gl2Q867NWvnrO0InXNbcaxcvfzd5swZqadKNOKRXedC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4Jq2ylYnlKuqWBjZVWIjBs5/TKDRo3Ohrw6+etK4Eo49eWzk5NefvyNyWBSSAgnVWNGk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Ojy+hm5UaM9aNOXRmvCqzWXRSxlXLDA4hVBGvNqlqqZArYBZCQYy4RRVVUUKogqAVA1d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qG5WDF2UBhVXVhNU2GXVywSslNCXPLFCIMi8hOXRz6N856Jp46e2h4RvthPG17KjxbPW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zeoInnX9JcvKZTBd9Kq5YdFZ1+7xu4cbQlya9XEdXUHhuRfnu31c78J7DzOOz6jm4fax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tXh1ZNZHuHzgkz1or1mXdm1z9+c+cY/pvhq73e+X+nj1wXJYtixiHLJ57Jx9TJTPe0PB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n4/sbxr5T1+34/efp9/PfdZ02jGCAqIslgXdFCYi6OhKmoqIckVVGMahsOcsrXGsJXCx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GJFOCQhKirEBlrcII89rHJOQZIQagwZYbM7wiXYYnQVA4WQkOzaFijil0UURVSiA6FQI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kDNZlMAoNd2GJMMQ6AA0QwVm+VDpIZamDNmPVm6MxrVdguxqjWc7PqV0yepg5qBZmsHS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ac5mKz1K05+riu0Bp59MObpJToOsMa4+N49cAyiTTpU7GiKXLRQpYVHLZQpIwGSkUKUQ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wM3N24OuRdm6Gs6HiXPZDFxMejPqc7NoR25m1Ly6JQLAIqUQwxuWWNjNmHTmnl15Vbqz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Ds1sKs1ZwihIAXpYE5D81YlCrllXUF0cBu6BEqAl1Q0Ql3UKkpAByLKWa7KAhsl1YTVv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lSLnBiyeT7nns6myVnSfL9bnDqhKLsNJ075tGuIGW9fO2R3+gj2up8vxc7MauXeaXaWS6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Hh03cezsO4EPQn5yWd7T5eZ16Tk4bGd7kIPoBfPOnL6jw6wsLv5MYUTnr6L0vlJ5v1Xd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Nzj6Hfz9w3g9vmadf2fy3qR78fMOjv+KTisevP7S3Z5FeJCeHtwujlZjTqhROJ3gr5af0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19hl2aMJZVWDRQCjATbAEI0BSc+nGLbmYOYhpp0Y9UL24uk1kbajXVjBauT2ACXchjZi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Z7dshSUplCWqaSNgp4tLSyyxMQGXQdA0Xpz6AEbMxYyFLMSzWZUkXniQ/U8IyVREMDgU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PWKxhpctOXYS2LjSY6Za01ozcSNuasq9NWLSeTUPJpTZ0ktTm50nW8u1ZKlqhKzflvnw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3OutQzlpGsdylh6PNy5DBb1xnOMNLQZjRXRS3cKWFZxLIZCYDFOXJRAgsWBrsFLM+mTP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ukaHY1YCYrBt5ms5TCdsE4hi0sUFdgRi2DZdSjYkjGDU1qy6EQ5yG5rbS+VjBLGnjYy2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xehLc6CWKSSFS6LlUSpRBKihMaEWCVRCWDFFJ0ZbmAQalDdJLq6LYjfjWa2VL5Pp8rtc+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O49nEYjZjos5DzqdxS4S2BHJb0bOcHT5MmrE8M3P0cDT0XR5nH1eRWlNhVBrQeU0Xpz6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5FegtPOj6cK8zXaXLwL9d1o+bB9A3r8v2fTPD2cVWpND2Ec9HDu9bL85r6CuXwU9wmvHX6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iTzs7wW8Qe0lEC2CNOVdBuwdCE6RzhirPY2KtXWml0Xms6HR5/sMvHzCFm9WbZXTZxLjtF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tp6q/LRfUo85Yr23jeieqwbc+bghBY9uR8a9WHWu216JVVS12hlfDNfL6YV2El3FF00A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uJaHgLchg0DojpRJZEArKqUEdWFj14jo5kPCE1gXIEwbKlw5gyfV8Q1KCGEksbLCWNsB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IXKtyNEaNqW41Bii6QdZ61ZbF4tSdS2sdA5WKF4NmTeYxLLD6PO6WbfN1alytM5Q6WDo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s5vXxpHJ6nKTEwndM5Thw5gnm2VnLRWUSyGKsStYYHkySKK2LpaWpuVoZn3CXoy2IM61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GjmvRqY6fe83H5ogkNGsqIxbRtSpRKiR6pJW0JqdhcM1ZdONaCW7GipgS3csSF0W1Rjm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AqlWIMuiS4DRUSjEoGLqquyluVVZn57mgMLBl0kuiOhoyasdLU5UYs202sq+nRy/Le58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ay5+kckhhl2IcmQT5pWXDXScsdXmzPb6nq83pOnlOb2Od05op9ImnWZ5ous00yMs1wyVs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GQtFCA1VGVjZbmrTR0tPEqPQH5yHpWeVh7DX4OL7wfCSPfH89h9KZ8xh7byOaWNJBURL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vM3kTl9KPAbHWnLcuxYmKHUw5a+0Z53i+g8/rMC+vZxmCUqXp9mvjh+pDl8rv6iFeMD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XujxOpBQdEo7udqOw7M+UsbFrWvnbM1PU5PRph5tDImBykSzQRtwlymixbBbAgsmiQhY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4RR0RqLGJ0KMm5OhV2s0EDSMLLZviIc6VPq+GCVKcogBsUs6NQkMca35sKWRtMzUaFax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SC7GY7XYLB0U+2JyQnVnoFaU2YgbN5LTe7OuT3827Fz59maU9udsqwaBt6WHTjQc7bzrI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0HZtspubVnUAJBUKrg2AyDq6UFmuwEtTYjPoz7y1ekTIndw9xETO3PpFidnRuxPlvXm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wLKG4RymDakllSIRDakQlKV0cOeBY07UrXz2oNeWLuQziwaklDXIfKajXC2qaDBsuXCS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JDQmtosGLRaHJ1BFhCK0LsWchrfj050drOXC8lS6LWYPkfXeXlB1Vir34DNgY7NGfj8y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5rTmFQDWzITQgmVdLMN6dfseO1nqw4jq6N4jPV8T1HIrmoYcZ60mYeZ6Lkqudjy9iYHf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3fS5vzpf0fGvgL9v4mwRD2h4+/oqI8FPakeIv22WvJ16jzVg0jSDO3w4kFtLnTCXnVrz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6bLVR1pmmq1yVsoxzZJMV64Za1y3JemCCbIEqgRpodaJQC2Rm9HxXL2ravN7GvDsg8zR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fSwbdZwdUa3i7LPDzUZYyDTzPCtRihYIDksDg2FUIhBCXBGKZQk6qmgVwDIJTYQrNsyB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qx+p4SlGoWNmkKdCq0LFnCGkNy3UZGl6NGdQyGJneICnrozsTkJ1zWU721KS1VAoh6ia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qmuteTZzsznqVWtbs0C0aJUxioy4dmHeWOozMQlWp+Z+K1oHmkBCAtgVZ0cEYGpVdQC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FwT1HGBxyeL1Of35pBiumCNZmnfNHLpk24t0YNCiEq149QLGXJmNqdicVDpaurGWDJbY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S/GWNb0pOU5VgA1BZUYnVk2RFwJYQXRWS4OxIlSiLJQ2pCwNVC1TSkuWJUxdybgJYpgm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tOxmlLYI0qIDy3rPJy05ejFVyO7zDyZZz50d3Ny2a0pGGWqFkec0jaYUtg6SlwYagt6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zPcPcc3Nvt8GrryB7Hntyd3iP85TVT0FDzBFB9W/oZ0TkMzWY9uIYu9NfOs30nwdz6T0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Fy6sh+GRnn66Wor3FeSlbyy1WL92enNCXUt+P9jdfK+v1fJ6z9QHwHus20axlzK6WKsX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/QJeNzO74sVd7blfV9KzOvJD7AF8gHsxPFh7JaeQH2AV5AfYgeQnpgPPR+ytwmebr1Id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sdGPaukbvfOhlBQXgMBgt6WBiQFBdlWJlFRhCSxyShVrcLKCQTgLAItL6AKmBZtaDKy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vq+GMAlXLiN1Y9MrwevNz0V0VyA3dxq2Y9WboEjlRTM4KrbUcK4w6jDUNaLDKNhcYoyZ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MYOhi6ubC2TGspNEu1ka6i5SQSKQh46yyQTKQXqatOTXjWg1MxSq6AEoXdWEYlKVWItT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jUnXZSdGRedg6vL688imL7c4a2nZnMDnvuuvVy3mxdHHScerNvCxq95M1nLZrM2IIM2p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N5rjSzNfaimnmp2LdjcRLk2lUpA383pSoU/OEQMpoMDNILElSigMKZLGCQ7PRNW0BTAE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z28IyBoTZGKcaFwZqquBEEg/K+o8st6U83FzcTKnnTpucNFRLEljLCxuU0DGhYEixUu7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3uN2zu9Uht8wXDpM/Y1ecAcr0I7jiVV6hPQxdTVMlDRm2F49eWg0Znw9R2eD5n0/xWo3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Q9QZvVh44LNOsJ9kdSvLPozYN0XJAuB3jPlTvWeO3n32z5t6eXq+IXiouq/3EBxs/mS6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s1FWEt1YlGsxatGYCoJazGkKaoq5Amgw2OSyGWFCdCmKnSlWdbrA0YFklS7KqiGEFjhqg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0ZIJFgYBDcJJCwNYY0Q11KEOVBwkIumBVy5HNhM+p4kQ4SRhWlbZdKdQZuWas1lLpdR6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tIDhOdiA3qEba4EjYquc2Hc5dREp4ehhK08x1mzTn6mNYd1bMVotRnSBJesq3Ydqvznh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Gok0swKzTpyas6e1TcUxgxdVArEgyApSGwAAwsXm0p1A1oeBneusHK7HJ64xJcntyjk9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k28zXw6pTqzWYwcOs4L1XvOeyEshsJyDiXYDHIdK2SZpOS6UjEs6a/PoxZJURRhbJVJn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LblGNXFw2hskGywYCuBi4FLVWG9D5UofnsvSO1VE5WarO3PVBdIJhSPEYrGAaqhc2N/m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2ed5VIsz4MzyVcCi7EywFhFMoVoAhgMqMNuTqxi5VxV27ejx+ie06WTXXjGJRJs5nQRVY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36POq3c/oZulyNAjdj1Ezac1KclkaJRDMGbxeovPO5Zyfa+KaMTPTmf08vNG6tYxJjSW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cLv+TrzaGK3lPqfNerj0nm0cWWpPT2ZvVqLGtd0RlW5JJRC6MQ8z1iwaoWBLFAQVJRBO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0TNYi07Mwmtp59MzLtcjJZEXTCqKBkBAgYjVXCMXYYlRKsSjAqowsIbsAhkNdlYKi204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Ezn0/FnsoKep8XoXplaayzoMjE3IL1upBsOMrkPl2P5uuUcrqGXRkWaDYpiiWyqE7yjO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TGsmtpYufQtMu1ORopLA1NezHpzVc7Vh1FOxP3k2ofKKW50hAVP1ZdWdaTUWKdVUXYyi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RQkFCtlJLkqCxcYeT2eR2xzVmXfmPY5XUxTxdrl40/fzt01anKhB29Dx9bmS8sjnbmu6I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OQ5WkBZrWrZimQMmmOAsWSUAEouSAGBU1LFysoSCCCEQ2WQHBBdSvWawFkNhPSxUwXJp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5hSGoKuquYNXRsXI0FnJT4Pa5y9Hyvp/Oy+Y43pOBw0jNrzSDQlQQqqSqLuoFYFBUNBkn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gVzrcIk7q1+3E89tv8p2bfIQtaJyI6Rh0+j4Mc3V0ONXqer4j2Wda9GV8MOFQ5zAU1TR3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oCI5o+dKhehTzvv/AJu5fo8x686o1kSSBko4eN0QleWrX5TXy9QfabN0eI5vRw2FK1V6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abCES1JVwAhtYaTAoDWKzuzVQ1EK6ikxZG1ubTD6oBS9uNo6fjXpAvRI1dph9wkWdQsg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WBAHBGVa60BVFyUVdQOVcEEIYSNhmW9NMASSyS0kOGdUn0vGBSUl0kN0yZphIuQpLH75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Ui2ckS5ABkGVJTlyRSpLMjZNTr7JOW3NkzZikMsk1E1Jpu1yc7jyyamF0m8k6SUEyWUU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xbuQkkIUgdyRVSAjJVVIkuSiVIZeRJ1xzak789WiTnroZ5MXNvkUtMmbmbJZr5skqMcn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VSEbIG6TOnHJjROklNkmLQyCZJVySFlJRhJLdyEGQK5COkhdyStVIKklhnIuYpEdtkzp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RkSko5IXckBUi5vIyTW3RJy1YSSL50jPHwyNZkyC7kUikipIjO9Jur5cmoiSRUkJJFkk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ktJ8kiNEi7ujJi9vVJQjIKwSHkM8m8/RudJL5UJLPcdaTDzfjpNGfSJJauSUhkKZINkk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fYyS+g8NIvLqTWRRIdr2cmNWUkNuQpUguSFDIWuQEJBOSSklIjKkUikHvkh1SDcUisySN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JchBkKqQZqkIEgFSEqQspKhyAVIQpCikirkB1yA55KWyRKuQbJD/xAA0EAACAgEDA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gADEQQSIRAxBRMgIjIUMEEVIzNCNEAGJFA1QyVEFkX/2gAIAQEAAQUC6gkRbMww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B1zCeiwRu4/2RB6G6iN/sEf+KJ4olt/iYmjC/T1atmfydR5XiNZusrQNeR758oO5bK/1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mIe6mfk4M25DDndD2zmeG6T6rUHTfueM6VTLf42t93h+uW/TkDUaW7O9tXq41+oaZsM2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ktBQ0+nM+nnkCeSJ5KzywJlp7piYM2zbNsCibBNomwTAnEzieYZveZeZnmLPPUT6oT6u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fWGHU5n1LTzrJ5lpmb5++ZsuM8pp5U8lZ5Vc8uqbap+3OJvab7IlWoYfSXT6O3LaUifT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tUJ9O4nkxdIppapJbQq0IigJUrTHMC77VH7mFlZxLua63EsMVuD88zV0HUVjwjMq9lbN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5rS1WjOr1U0J83QFVwe+eTw7GVtkNmeUxQMdPLTl87W1CGt/g2kdBbxNS52gF69Xp9Od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/ijY0vhgXZb/Ey7tLp9yF23DfaVu4FaHcc2WUL7DuaYxb/aGA4jcxczMqPutwqJYFrJJX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pJ9KtjoD0HUw9DDPzB0zM9AeiwHqP9gQQdT0HRu33j/5+qqH09OisS1Lmpnhgr3+zy/N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HPJ3FZmYjDBi8ggLB035n4MWLt3QRxBuh7nv4Mvk6L5DxEf9Jlyho/dRMarwwf8AVK/u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DBpLTPorZ9GZ9OonkpPLSbUmFnHTDzDzB6ZWF0nmpPPWfUrPqVn1Kw6kT6qfVNPqbJ51x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WmeU88pp5Inl1zbTNtUxXPbN0DvALTPptTg6e8KdsWpnlmlsrXR6MX2L4bp0Bq0SzOjW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3aoXQMinzjn6q2fUWzzXnm2Te8WywdMdR3t/hEt9sHfEoBa8DB2HCjMavAr90sRQFVcO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GEMdgRTYHRjM8lhAeLE86oeFUSmtKKMQic4PeKJwrWN+z41bCCQ/bWAtTegchkr1H1Be1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eeFD2eNW+Xp/Du5yaQdsB22IuUoq8tkYMb6WqmloxGKq2C1l1qggYncDmOcE+6bMoLWq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BWs1G4sgauUZm3j1hoDMwGL1Ihhh6g+jMz1HQf7QgPU+g9vtH/wD/qeJagrQGq0mrcmp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fWIpauluIPk4zOy7lwzbpwSOI4ywmJt5XttIGJ7JnIr+LfMfBuQPj4d/i7ONauaMT/8A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ANSw7G0r5C/EvWI2p0qx9ZpIdXo59bo5+oaUQ+I0w+JT9QuMOs1Zh1OrMa28wm0za5hR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zYk21zYs4nc/SWiLodQy/QayfpusM/TrAH0u2Dw2whfCchfCqxBoNMI+k02Dp6gUTTpB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+qNbp3b6iufWmHWEjeBPPtx5908yyHLTaP8ASPM06brlbzfEFE4xoPkze7zDB7WazITc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MqsQ4IgWY9xXivBUgTHus7JPyDHEzP69CRD7HJyy15XxBUbScz5TS6Sqyy+kWowQVpW0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ZWy48N/g8ffL+E/MZ8h24Q5PMssONLTiq0qKEbJZ18ys4llYa4HJcZABy/JEyTAMkDaq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mzneFXHsCk+odAYDB0HUiGHqDAc9D6PxmK0H+0ID9g9T3HUf+Gf9M9r9Ifq9bU1F+kfc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uGuNCaRe2OAZ3HVTmY5/P4hn57zMrzuXgEZA+J7UIbG8I1KeSh3Jr9Qa767Mi5po9NdZ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wisV8gwpWDiuE1iedTDdWJ56TzlgtzC7ib7DLE1SymjV3QeHaosfDbo3hVmB4WdzeGVY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7DyNKIatKZt0aHfplhtpi63YPrnh1dsOpuM8+6edbCzHpiYH/AIPdN3k6bwxfbO80dStS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m4RO9je3fiM+6CzEbmKTPz3gWeXP7cibTkgxOQ4gxj+kPxMc5eztTqBs1RUhdE7rp6VO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Ef3WaduDxWeVwWGlBe3Tp5VPjgP1XhK4ZPjqcKNFSojTw/SNqjXXYpZuKKgyKMqBiIrt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LlZmWfBEM3KDZzMfv8bs4nH2kPQehhG6HoDiZzMejPRYp/2h0HqHQ9CuYRgj/XP/AIA6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ZbZprLfE9Ou3XaTUeV4h4tp3v0i43XUitWGD+IcET85zGPP56fkYyZkzaWnIg+I5WojIc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2a4vZNrh0UzTIKKtRTtejQtqGWipZtUTxhFFpbJXsmTNFpjbrNcKdHK79HU1fi2lAXxC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7hmwtmq06xtfQIdecnX3GHV3mG+4zLTEwP/OAw/iLYTQrjSxuA2uTTSjXrqL0ViHXBVOB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ARMSyIQFJy4M7Pun9iTFMMXMwSQMxVwBxNfZbVojr9aRpXN2iZZp8NNR/FY6pQbQa7jn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CmlxPMCVhEx4XQjT8eNPu1/hjje/bWEmU82eX5lu1Anl2RNJ7WrzPbRUhZiZV2YYicRh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MIcCMcK74HKwq0Pfb689ViGDt1xHEPpXsYZjqsHfqP8AWEH2TBDH5A/2MfYP+213lWvZt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TUtRrLqtNdPJuaw8Q8RSCBwYpwWHGSCZ2hhETOSSDvYxTB2BxM+w8PgvEW6s0V2Xo1Fu4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lmoKIGYw2uLizTxNi2nifKrGfqAKF0mo1DfSUpEOjpg8Rorj6+1jZqdRZMf+a/hlyafp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WJ+m6aDQaMQaPRZ8Rrrp1cb/AD/Eub6E2U4jjjX6e19XpNJempV8R/dMtN2DlzAhnlnC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cEAEFRMCIPZM8seFhzAcRT7pdV5+nHhFUppSjSmVNtDlzNUcadl2xhlKzuXeQaFF61J7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lmi8uh1HPiZ3eIeH4W57VEuSxqtFYK1pr3R5UrIB3MPMyc8TeAExHmDCcTdKJfjfV7ls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bWMRlO8p9oSsxfS0b7DdoBAJj/aEH3T/AOQf9EdPGFDaH+re67xNavO0zBNF9QDNZSL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k2ZnaGL/AB/KbTK6bbD9DqFVfDNQ6/prjUfpQxbWtb6VFt1A0GmEpop8/UJWunWqvA4N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t3FNgBtbzAjGFv32LEeIKfoRE+eitqqDawldNTq9Ug8KefpmJ9DSs+m0gnk6ATHhgm/w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arf9PB6VUW2i6mymfR6mNTanQAlh4bqpp/D3fUfpulE1Oh066b0+H6P6ptfoW0x6eE6f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umQJPAx+9zMGESlcvrLBZqsGN/nasbtURhog3WV8i5RtqwRccFSNrt71tUxW5D5CtiM25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MCamw1aU+MW40djanTbIO5ExBjcoEEB4JHlRPk3KvU9k1u7dSua3XZaeZpjYJv8A3Lbk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2tlrA3AhEN2SbP8Aq6ZCRp+VVAIYCBFhPI5ncYEDGZhPJ5O3cQ25LOB7goXcWU1LUFCr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AxIh9BjQ9D0X0HpX0HoH+sYp+6R0H3h2+yfQPt4h/wBG6mu+eJ6Q16imwi1QdRr9RX5F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+vGrf/8AoU6A2KuhrS0abTqPDKk+n1ASZwNN/PrD/wBeplSt2/7Zt3C7S26i+jR2UWr5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1VozJ5X7q0rKKxtdFxtGKRtlpGAyx2C3+apGt58Oidx/IO3iJxpcCYEx6dB/na//ADvs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TaBm1Wp8NBC1O16+EmV+G2PdfU1Fs8GULQxFlXkaYKTsS2rzmextwtaeLVLVqvCRu8QY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asW6b9N00Gg0k1+m+mtlNbXWgLVUr4XW+HgLWjWWJWNLQg3N4rf52o/TNOoopp0yI21v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vmSu5y+rO7xSobvEhD2pzmv4lbMIrSwFYK+GGyCoEYw2xcVdyRhDy5GFn9s4moU26dfC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c8znMPD55VmwSSu5sZPlsuV0r41HienDMO2uwuoq2lbMIrBkRUFj1u6vpL11Gu1T+Xoa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TA1lV1NSVl1qx5YjjM/OYQelYhmIMln46bcioGmtDumBPYAwDRbhvGSQPuJ3XoOjww9D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tnqOg/1x9o+g9x/oD/YP+lr6/Mpfw+s3bf8Au+Iq31406TYDqFStJq8HxHS2Cuq63Jfx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6vu8g409YaNWiRr7mbwUlqH+FBHlalhv8+vFLDGotVkqcKPcz4eIHCkMW2GV5sl9YqTy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3PRPk38w7eIc6T1+H/5+v/zj2wlKazSjVHT+HCrVow36wBdX18P/AM4k+ZacSn5aeu5/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VrfotPRZqH0lDabR/wD5H+OyWd19xbhvEaxd4llK2zg79yVfyX/LMY8eNfxzT3Pp7qNd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dLQuiTufENR9LV4eu7XOrNYymKhaeU0cYZkCL52mE+s0qHO7WaVf+yIZpsCmo4j2Ait8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bnUsQfl7tqzZPEbrKKLNfqmFPuqMx7iORjEzB0z7u8b+TPOOeM44NihH8Q0mNKE1NCUD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yJp2bNjm2zUHNuk4Cg2Tw4BLfGiR4ck3eStLi7VajxHT6hqSPqKVywhOGE4h5G2IcEw5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VgqNuZcQIbGxphyEAhAUByfuVN0HRofs5hPQQdB1H+sPvN0H3R9s/fP+nXZf9ToQd/iD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6zziNuddpguPFv4fLcqjYW5vd5ryrdm0nCeG0SuoJLAa0qUbLgPqfLQTSAGalcyvG1Pk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uzKtwNosYDzSAG85q226pB9AIvd/5l7a3/5/RfCyabtJfV0pXzLjp9KpvqSnxfXf5p7X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fyav/L66LRpTCfcZWwlLMXzhkXcfEtV51ngv8Y7z8iWfKzZQtviVKHSXtd4psyQm87Qt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w1gTxUXONDoTql/S65+maeUhKK2tZoFJOr1aaQElmRmRvrNW0YkVLYQPMaEknxRv/wCf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064qh4FdeKqxltgAqAIsVdlODNRgSphsb+RLgRn3BuNVQNTT+kVyoCuvMJ57NjM28gQ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892IV9hUNBpdQZ4YLdKfqBjWJ5ouuaxacVSoFLlxYAf2zlV2AV6/VGaY5t1A85+wqxjI3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YwGFmZjgQ8TPMCxYuJlhK8EvgEqAlvLVD2EDH4C/cWKcjoYT1x6T6RBB6xB/pj7w9Z9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m0UPcRKQDqpT/JYwgGdZpNPuRawLb1C01KFF7fu+YuK7AJa24ebwr5mpd/IU6jZq3spD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VdSURKptBYoEXUFxd4FjcSMVS0wWbFZ8ag25Gpz9D+R3f+Ve2q/+XNLX52pt9zh2WWU6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/wAms/8Asa//ADj2vgxtwmaR+5qf8noe1oMGZyYikSj5VctfVYdPqtJZpZ4L2fbh/jZ8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xXSLXPDKVv1e8AB9hY5RW21EzzWm8zxJseG6H2+G5mZnoGyut0jaayaTTtqrqKqtNHCu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Bbxi7N0q4uTgjiqNzNzRQd254pbDb8JXmNSFWtN0avEqUFWABHTMHbOYM5IMxiDvxAIMT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wjlsghiHcsHf5Iq4G3fbp8NqQudPXYQlB8xlKW3WFlrWo+HV6OryKtRRo6U99ekSl5lR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ew/FYpxCoDZ4J3PbwpioITiX32IlK+3BEr9zWWc5Zh+Qol3ETBHpEPrQ9TD0H21gg9Y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joPuCY4/8q/+HTVsyuN2p1u7S2/VWzSL59RoAlD7LdOb/LXzd91b+X5OZ5Km/wAivGnr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9zVEPRVcuzxNTfX+m3SqyvT1jWVXsLXm5ns9wn6bpmdNPVQ/wBOsory1lagr7lb/KyM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bP5U7X//AB9JpX1Rp0GpouTzDNix0wK8eW5zZrP/ALGu/wA0y/uoOMNKM+bf/kdfC9Td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KOdtMEzPEefDPClxoZzMmZMXksoB2+bT4MypqNo2hQ0s4iLurVd7PqtIjfqGkE1+sGpW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0+s1OpZZTdVe5hUX12oarPBP8pf5Nta21kBnOWRwsZkJrs9/iWP1Edn+cH8ix+LN4izk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O4sojZyo42zbxMcYGCBhvkPl2YfIQAzDQI23YZZtRDqNLG2EHy8XY8y3JQF8L/IyLt1X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L52o3WvqK2Sn6llr020+E8mkEU0aWhaa9JUCTMftHlW7TPOMnM/Ldicz8DlrK2fVUjAU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E4ateLjiDIgbj7ixT0aN0HQ/YHQQfYH+mPvY+6g5jj/QH+14iWIosxR4fWNvjfv1wptM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U/yVXJsrtw17nblsB/3nLqtaswZPeK5Su+ajZXTRWi1Ar59xUV+J4Oq8LVhq+xT22vFM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hzAMqwHnmkQjdpD3ln8qdrf8A43g/+LiYm0zY02NGyG1n/wBjXf5sv7rZhTZKP5bf5evg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5cgKlXxqxHTcPErETR0320HRaoaskYlfZWDT6/SqfCrTdCy6dfC1rsJf2h9otPI4rRtr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D00Xh6tW1ntrB3+K4TX6S/6vTk4PjNW5fA/8gDLuhEUZ6ABpcKqVp1Wk82+/z7NOM39E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x4juGkOTPCjnRN8UPLnIHDNyRnH9hOOgxsIi4KmNncCQ2Tlf5BF7YE8XAOhwJoW3eGtG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YTqnB1CN5teNKqWv5GmSWn3WVBTo9R7PdvYVhcIa6sIh5Dn2hofdG+Z6CdpnJPBszsxi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U8gHeSdx9ortxGPHMRDt+4sXoYeq9T9gdx94/dHQ/wCwgmPQR/4B+xqEay7SBVopLvVt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0jMqqQCsjfe67VtXCfy2sNtO4K+c5eVByrpYYtT4Wv32oQla5TYFc1iVAFnVcV/Fv5A4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d375syPqq0eL3u/lrh/+J4JkILRPNE82eaJ50Z8trP8A6+u/zZd8ghxslHFjaa8u9b19K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TiZ5B/bT+MfE1m3TFdp0eiqOn09Wn07I2Ga1dqNg7qxBbPEEF+j8NvpTSFQAAss+Rbcv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00XTw6zztC/l0pqfEbLOnhd3lavZl/E9WGXwP51+0jJo1lz6XR6XWV6mbCW8T1alK+y/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ph5bMtQXIPD9KJUi1rt4C5DJgIvGACAIfkvYnncJmc4QHYw4bvxn8gruwucqIIwVwKqh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8QiWr+3pql8rxeosddSi6YF7JW309+lK3uM2TSUP9VR5iJWXsmAV/wD0JjjiL0zPz+IO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amzdDiLjddvY1pssLBnVsHHJImftDoIsHYmMZn0n7KmDoPUPUfujof8AXAi4HrPUeg+k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6Zwum976zbbNPVvWzSTT/NKHM09C5vVKoqgAY8x8ba2ULYw3b+FfywzcC6I7brCzJS7O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dPLEUEi7M2ypQVuVdoxgN/2iwgpst8RFQm0TUj96uD/4fgzoEzWJXsshrUQ7RE27LAA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Dfzf8nJC1HgNhvMM8wmarw9LVrPl313UakqJ+faa0ZHqrXKIxRvGqwmorU/TeWYBvgr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pS/9vQn4shKvxewbcuUTLGYmOun1Fmna13tfoDg6vxPzapotW2lOp1V2pi+IapUuvtvM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f4o4oh4gAWle/wCUYYzzui988A4BMEYQDkiKIV5CzGD+FxjaIB7W7ZEPdwd+DumOYvC8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kFnk6msrZbcNTGp92oORpa8weWLrEsW/XP59wrRYjAWqDO03ft4LleYe/wCV90HY9xAZ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ZdztuJ3RU91p/wCzjgd/sn0CL0aH0ZmZn7KQdB6h/pj/AET9gRPWf/GcM1Jt2aXR0gJp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NaK0t1le3T/tumrZpU1u012WgUNgVjNi8ChIyf8AaZR5dGGFnAyAKflawxUyhHbDeYJU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xKwzCyvhvELwfDCdRGpTGnwWXpq/5a5V/wDFlewWWe2cmONi/XUKb/5NX/8AW1v+b+b/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idZs+u0s/UNNKbKtQK8+Z4nal2s8GlIIai5dVS1q6ajwu2oaa7WVUV32V0JdY91gttUe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rw1hVq7tTpqZrNSdVZX4hbXRbZZaZ51sS2yu36/VSzUXWr/p2dm7qMVTEfONpzjEUHG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o5bGKyNrsNqGM2YDCeQ87wATaNx5ij2mHmHOPGdRqKr6NTd9U4G/swEqGbIvxhGaycTS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PhdRvKu9diGnNjhPqNXplWrVhWstr3h1XzLTybPbFfckBhyS0Q4JMEB4/s8zgrywA3jIm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+VlQPl1/MHknn0r6x0P+gsHQf7Q6H72IVBhGPUnQesj/AMXW2/tFBVpBZZaPD6g0KKBo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3fMQJpLFVdwhu43mHLQb4FzewYKi8MSDjIA9zgbVOQQMmaf5WHhWG24jzGbA0zPsLEs3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fu4oyHc7bNxM1fzrmn/+N0p19H013iN1kPuNZ22Pq9Ixs1CajxfW/wCbB4jqQLrXvfqr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PKrrKS+q1Drpbm09us1Laqz04mP8Ad/J5s7x/nE/kPIzGJMD85OVzDADNXY1FB8TvmhY3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Dk45EyBFPHTnM24mRNboq9UV8K0yl8EnAjEBkb37zA7Z3uZYTjbkfF7cIbv8p60x4FpP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dtWNeMC/Du5UUjCkRckUDZDD8f8A8zEEA6WI9bsxNn9uJT3t8zZV3HJuOweYYqiKmYmY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UvQ/6Ag6D/aH+kwmPSowB94/cPqP3bcUnUBrNL7adPRq/IJ8SlC3CqxLmp0Q3MNPWK9O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jcq3A4stt4BjGcy/VppZX4mt1+HgDljmV5ttt3CvyFaOii7AxUPdf+1UvAPLZJFORLxj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/kevQf52t/zf/RP8lC7rc5Mq+X4rwZZjy0xLD7twEzkjtq0Nun/Tr5o620+mFhMGYc4X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CvIhmJ/+cz7JtOHR8bHLbSC1Z3eWc7TkpNvGqt2nV2pTTY6F6UbVPprKtMviliamzTeZ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irlP6/jhVUTubmxMmZ92d0Z8HzMMBwRBiHGyjMYF3UqsBwty5JUiV7mLDAB4saYPpHQ+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6w/1MCeXNogTMFcx6j98fbP2z1NJYeIOF0/lFqr08u2aU7aTcv0ulZhN15qpR/LFbC7y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EeFc6F8bUj9zYs8TpuuOl011WoUwfJ3YDT3ZltyGeaZlmnviZeXZRAuQeASJXXmaz/Mm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dK0Nlmo8MG10ZGlfhbtWNGdLrtd/m/8AoJyw5Gl7jpXyCDPziyKpaGqCsTAEUcOBkKMY9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m072WACYECibVM2icCdpk5ZiASemt1Fmr1HgujJ1EPEyI/YuBLfKezWKHQFkqpd631Ot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B0y/tVitTaylhlp/VSRP64xLvmWxB89Q2+xcQfth8bRtJOzcDmUgFbMrKwcs3LKN1yjK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jMN6s+odB0P3V6CD0jqP9Mf64+wfvj/YM1V6Vi25rrtXb+3pNMlsOlrSvToGr1VSLptH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WqRK0uD2biR75taJ4ZpgKaUrRgECqxnO7EC7pqvbQijYO5mjUCrW/wCLugfFhbIocqLr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woZSvt1/Gtms+FU8O/weng1W7UnO6+tLE8U01VVL/wAeq/yNd/m/+HX4dfZp2BRooLN+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xkkeGamfRWfWW1adl12i+mWaXS0VabxdKq9H2p04/YEMq4hMPBLHCEQkGb0y1iwOMam8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RbfVlohMYnAEbExPlF4h5U5wDN0yIXUQ3JPq6hPrFg1L4+o1Jm7WNPL1Jn0txn0OZ+nq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ixtNqPMfTxb/ACyq1fX3q7LVisXvK0Naj5WfMd3AnYOcLjJYcx35lKNvuYhvzWmIFzAf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WNghlYr3Ij5zzMdR6h29Ih+6OqmD1iD/AEh/7R+4+duvrCaOjTMxKLTptHZXp6m1KvXp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Hh6hrNaoXR6fApc//wBZrFAWxYx962DAPPuMHb85M3mHduAM1D2HUGuxolaObaUFQVZg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OVyMVn97zFnmBJ4jzrJq/hXPC/8AHErRrbK6101G9a08zzKfGP8ADb+PV/z67/O+9Rpr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36W6lfVp9PbqGPhepAm1p4bpKraX0ul8gdfD9L9VfY+XZvbbpNNdNN4a1Wq+V/ijbtf4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uy4e5tbpfqnHhVRlvz8eb9y7ilRtpj/D85ghwYuISMowwWBbccairz6x4XUBVWEUjleJ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J1SRdSMfUuQX1LHZq2n0+pMGjsg0CwaGmLpKRBSomybJsE2icTIhwZuWblgwZ4jWy16o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2bHssdVtLak0+fAfZR2z71GXt7fhjmDv+TzDE7u20Y3OZ+M+6reDiV4jcy0MXXuucHM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jpiH0D746qYPUP8ATHqP/gn7wmPQ33CQJv8AqLdVhE1O6zTeGoPp7OKNF/j6/wDwtEha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FOnRda+mpC6ZNlTD3YETG5orjA5tZhtFgUsGZvN9uqcJZ9cd9Fu1hY+NphUl9mRQN6WJ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VRB38R/yZqv4qp4T8fDdONTfTVVpgBLcRjmBiAxLTV/za7/ADfRVW9r/RaqfQaqDw7V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Uo09et0S6lT8fivix/8A588O0XmTV0LqtP18H40SttTwNQ2oS12en+DVnHh/TR6V9U6h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W0wRKf5b236jwQfv1Y3u29u8AlI9/wAr/GG3eIXDL3HDk5lhIQRouIzcqVwSM+cmBaFZ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0/7LQ06xouh1Zi+HnA8Prg0NMXTViCvE2TbMCYEyJuE8xBDegh1Ah1EOoaeY8LvNx6YE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NXQ1ninnUh81aqznTIFbS+2xvZrQFArT9moT+44YwQiBYcJLG82wz8vnYJ2gxKk/db3T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NZNm6BfLAfIjcD0Dueg6jsfsn7og9Q/0x/tjqftGH7gg9DfcIyHY1Rg2fEbQmj04sWu1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TLpdAzA6pbrKaHsdGFian9wqu4iwlBsnIsK4Fa8N3wJUoEtHI7eKYfU1+V5FbVjW2Xqa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NOjeXYprUZC23NQjeL2mVe5fE/8AImp/hqng/wAvAv5jLFXUU6rU102ZIm55aMDV/wA2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7F+n0hg0+llddaIGaZMpz5l383UAs2k0w0iATxW/yaZZ8vGjjTeHaLzYx3FnTTV3P5t3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xovAxhKvlWMaTxM7fD8GeE0rfqWfiuvMPN1jbWZmh/hQ7a9PS99mi0zaSmKFRKeBV/HR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NY365iC6ETUOCcwNzhjFptMGmsMXRNBoRF0NYi6SuCkCBJsE2icTibgJ5qw6mufVLDqZ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PMsZiYE28qFyTuImZrtT9PQPENU7VK61xxufUFEan322tnT6bd9MNrM+w1ajyzKl863Q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Mjvd2PaE9G9yj4/kmbcROBuBlKjIIWKA9gPtY7RZb7aOaidwbhRwH95NLenMMWfiCH/U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B/wBYfdMP3BM9XdFPeH7ZwISfO1FqtqPEkCeG0/HUEeTSyhPEHT6bRuqM+soC16yra2pQ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+agNkyYxJWzxSit6tV9UorswKmZTUVdV42LZcVUCgk13p5qIf22x524RLB5Vtnm0Lmxd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T7mTxVSLJqf4Kp4J/k1O9R0/iZntZFKvHzv5hE1f8uv/AM6eDjOkFRjLtlly0ab9UqlV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k66XS2ak6emvSr3mr1K6JGJZqxm2z5+KbPOs73W16WvUXWamwKxhrsUUU2aiyqo0aPar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dt0D4i2EzwLBrZSIjlZVzdYVDNaY5/Z1Z2eHeBjAmIUgGKO1C8UbtlFX8+i5sCiELEqD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aLtv0oaKFVcibxDaon1CQ6pRPq4dS0862eZaZ7sBZs546AQQ9sQDMwMrtXoDiZjRu/tY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rawzUxFCe5Rca1rESwLdTWbrWq+natSoHNY5hiLmP3Y8McFQdv5J92dsGc5i8ntPzp5Y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L2G3yiVXiqtdoJmYeSxYHofQOhE/P+oPQD/6g+4fviCaz+VeG/WNZXcvjpmh1SayqYhw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1EN1hhZj01z2CvQf53iTm7SeSGaytUSulGHidSDR+GoGOqpVqK8bUPuPZcLM/uEyuweZ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wyo00HUiV2ZW1mBLWQG3z287FRYg5FdZ/wCvU3vKjGlfbqA1bgNLGzq2Ixp7ML4wQzZE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d00GqOmscATW2WLojrdVAxOn1fz1/wDnIrWP+m6pT+nasymo06K+n6jRfpTSqnyNL4l/8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8KhaavXrTCSxmlGdW4PmOEsm6F+fMM8x5qXb6HwdNujJJCjdUybQqjDjabrdPQ1+v04p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1Erz5jbWs1HiKUuXLU+KnboNNrLNKj52glTa24Mw8t2BWz20647dBX8NN7aMRhK2wvm4n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bGZswBZ7Ym2YycYhGFMAabeYpOOwYkTOZiKMGdl4jYntMJBIImZnjJgYww+6a5thp9z2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iqldwxPMAZrHRW51in2j41e5cQ8AfyE8nupOe5Haf1CFntJrprbcuJRtI2mywcLbyNys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GcqCedxhEPqz/rrB9wf+ifSf9ETXjFs1641YOR4Lfel9niFgn1O+b0nmJPME82eYZuMy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pDawAaCu+lFt1FbINRgeIXltLo6iytUyxK8DbvsupCV36q9bvCr7Lm2KZpeW1oC6TRIg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3QH/r6tsLnMTnU2EKNIubduKKq/M0lzLSwJNddGNTqV2rLfc/GK9hbxL45jnNdffwX/6D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p1upOqtlXiN9daaq3U67X/53hP8An92x04mOnin/AM/86PRrpxksTN4ZdX4bhenh4zrz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+ln1WkE+s0Qh12jmr11T6bQ62kUOu0jIjtuV+Vfmzxc5180vhyPp9Jo6dNcp/cZl2pgM9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tbw+pd9t/wDLYnH58pp5c1E8YbarjZphxpxLPitc2+7yliVgw1qBWowTiArjuewWd5nk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ed2Zg4xCMQLk9zdbXp6j4tTKzuqmt8S8q7Q6q/VXZm6AxpqBxa+99PyLNLt0vhJ26rU2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zy0wRt1WfYR+yOG7Rxkdj3nCKBiD2s2N3dipBb5IuBYVznjG2rB8sFiTZ7lTDnm3uo4P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fuD/AEVg9Q9Q/wDRPpP3j1E8SH7k8VEEQ7XVsS5grrB6q7vJW98C3OpuprQzXADSaYfs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q9++Ja2KbJe77T4X5r6bSjR2czTq+dXXaKdPo1WpcK5TKAb5rdOq6REQA7U1m5I9dld1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6iu01++U+b9TYl3l1KzrfWVs8uKMXeKDFM/ony8G/wDo2fyenImj/wAzX/52mubT3DxS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W6XWXPRov1LVSp2s0fiv/wA/wXy/qWzv1usGlFPieYu2xFJU+IaMWrPChnXj5eL8+I+m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q+oIwUXMXmzXHdrW7YBq2cKMnGOmEFZ1+kmv1i31+GLu1+C1q6jHjOwmzxm1LLqaw99l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Gofc7jHQ8nBERcwpAs7EERSCxZZrUutu0mksGoEXtDiD3F/FdreH6m29PwGXbnJJyVPM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Nfh+mWwkkrPIoEGFBg5hbm4kzVsQVqby6VOEQX6LTb0fVL/0am3V1H3105ltdrXjKv3B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alQyxV9xOGUe4dgPcf4+NtPd1yD/ABJLWIBbNiIdwG0D4IBi3gt8AB6T/tr1H2x/559L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K7tKOiPw9RrUawCfXGaKxtVPJtnkWwae2DTWz6WwrYpsqSvOkWyaw2minzjXra7fp9I6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hNm7GqZt61W7VtJeVl9teUuu86xNI2oaq4PWArY1tp0yPr7jKaK9upQKqhVDso1XLjS2l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BeNWyXFdIjNXrKitSocbFL+MoE0M/qny8J/+heMajT6S7UC3Qaiqvp4KitqayGbT8eI+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mlFrRiWmxGo+l0s9uzxf/AAgcG3xT9vpRc+nemxNTVWdjeLaYU3eDj/vVA7/EjnxD0+Hj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nXnxXjw3U26nUIhVnbfZMTwYotGpvSjTUeJ3JKdRRqZ4nqg56Vu9T/X6qAkNqvEzbX0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WN+5mYJduIdbdnRNZavACqIQIgEbGQ3ByzHgDkHMwZ4hd5OnBlNQSsgRAAAMCW6nT0mj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02dHet9fEyuMwnnd0J4L4jCal1rneIzLXknUaRvLjIRqSxNAr8s1tmyrI0+nIOt167dav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wcVg7RDF7soIAjeyKN0qAyuTD3sMvDZIapsja2dig428Pwbvgd32z/qr6R0HQekf+SPt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7qk5G2f8ZqQp/wAnH/W4nE/4/Zt8S9OzBoD1auuxNNcdTUy6fUHDNdYqf9fVDU0bNBql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t1akq1rWOmnd/KvNm4eaRX7Lrq7WWreUvQPF0WnWCMPbarGzw3dTqPOUrRbsvtLW1o9m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TNL5i23JYaqqw9diKj+J1gaEIZtifLw3/O1n+X4V/gXf4vTwP/Ip/mq/+n4h/nzQaumn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tPKtbRdX52mE+p0s8T1NV1fp0t5011rpRXqLn1Fvht6afUDxHSrLn82709p5tvUEqS7s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M0gzqZiKuYE3E0UKEVALNuKsbbG9wYY8ytGXU1WNO8B4EaeRUx2ICAAAMAiN3Ah8Md2p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lgFaINkzMnpnEzmAxry9jspl3uvTmaiiuqjT1PZLW2LRWksrrTUjasaC8eToqfLbV03e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zMfODmLjdxld2Hhn4AlhO9M4qUAlZ8WKqzm4NbwIqENafdOcM3udsmY+1thH+oPSPsY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fYHr14yup1iVG217ipxNxlWr1Gmlurv1EqrTCpWT4ftHjB9N27y2fNXiAAuBGLCiattX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R6lEB1Ndeus1+nZPDtSfpyzNbvMXIdwzLU2VZX81haRpxZnUVMakGRbwxCGaVqgjuhAv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tXVNZh9Vczoq2EIHXVsGK0DNV64mrQDR5hIMX5aD/N1/+b4T/g7S1I8P1U/TtVPDNJdp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ev/AM//AM9fjox7I3YVYRKwY6ARQgHtzlIu2ZBl+hvuu0GkOmMwZgmZyQfaTBxAMttM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mZzFwBxidz1OZahshFazVsBFfFOgONZ4tYqLo3ZgrZUYaYCTu7jDadxspcTUb2oReC3F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X2w7mfpiDmWNiYgIirzZySOTuAqq2P8AEV8TBM9sJjw9+Yen49Iid4whH+mIp9I9I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r4Z1/vZF70qNgQCaTC+Kn1FxWbag+l0tVdlOq01fkdoVONBqERtXdXZT5Tzw7VeXU1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+a8W79y470FpID/ue6Uni8+xWrzUawzWIQjTW0NfSL/Khv32B/3NI72V6q1qm+puK2Pq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qK6ESr5D56L/AC/Ef8/wf/DzibpmAGU/y1//AFPEP8//AM4d24poG3SRhmFedoxxnKCV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bMLYGSZloN2DnGMBuIT0BOOTDF6e0LgZZlmR0BwCZmbp+PEL2qrNlhjncK7tui06kXV3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QlyXVeT4lYu5NTQKq6yHq03uYbvLtsY6c8COcgd25sPzsVXYhgpHJEExiKNz5zF71mFm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MxUUFOy5gm0IhwZUAaxGmJ+G6iYhHSs5jGZ6H/SEB9AmfQP90f7p+yPV4yM+FHr/AHYF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Bdp042eIHv1x0s97aRtt3lWV6r6diujqTNlSOg/Z1C6qnbpNUEq1GoBguzKbXS2yy8rX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p1sw1dmRU5l2lvwNHrjKtGEH0nv+nlemKA6bMXwjSiL4Xpli6KoQadRBSJ5U8ubJ4kn/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E0vGo8U/wDoeD/4tfEHiepI/UdVPCtVdfqKf5a//p+If5//AJmn0N+oru0WopFXzv4U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Y2jbG2mBkALDzPOWI0ZzF3T8Gfns0+Tbd0+p04lT12JxDjAAJOCeAOOmRmHk7ZtlrbRu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jUJd4etF1Gysadd6oWeui8V0MRa4OxNYdwpUoKbFzW25r2DE/MDjIg4h+UxuB7Ll4e68A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RtgYurONt3xXO8du8E7SzsaW2fUkxeR1MPRF4xziEYI4m7oDD/ojpmD0r0EEH3B94f77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d3h56/nwI48X1qm3RpYywWMDpN76xu/psxsKzXkz6nXtPL1jMdLq2jeE3M1WhKKmiK2N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Sru+nEGnUTyBBUJ5c2CbBMCYE4nEyJuWb1nnJG1VSzzhBq03NqgEXWhlGsJs8xpZcbdI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eLf/AEPBj+zXF7TwX/Mp/lT/AOp4h/n/AOnkdER3HWmtrrf0l5dWabvRpaH1Nms0NFei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RPpun0GlrnitFVF2k0tmpP6U0HhaweFVkIpsZkFddLEPqEH1z++635ypdxWsR9sXaF1r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ag9m5lsIC7nhzFBmDNvGOigy9Hej9IaV1rVWuM8dPyTk6i4UUfqGpMo3igYZj35ALy35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Y9lcvd7tbtIGlQLYfknvZTxePLKpubcq10puo24msB2DBT8dptjdl7gnHeKcLM5H5Hfs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LiU1/v7Nqp7YMRlwB8WPP9TSN5PJEx1YTEHYzMPMx/sD1CCCD7g+2f8AUEH3j0xx6R6n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0moaeE6DVp4hnnyKBMKJn0Dp2nuMFSibRNomBMCcTiZWeYk8+vPnoIuqrYNrED+fK9Ub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Ba5lllgRbeDawvY7l07Hyrs+duIKId2prIpTe6FSNa9LFdBSlmm1VKV2+XWJSFITsO7f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Sap9KW8TuK9NBeun1A8R0ynTtv1/iH+f0zKKLdQbNBqa0n6Xbs1Gmt08qre2weGaowjB9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VX4hXsL6nA1PhbFfDrSH0ulTzdR5dAs06KPHKx+7qPD9TbqP0u+Dwqyamh9PboNF5sGG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TNqEq8L/AHLObvF23a/wsY8PC5mwiWN5ejpsamzw7VW6oUfyhtz6Rc2QytchUGO7ELtT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JbJUDpjA6ATEM/IgEOIMGbsz+uI5BmZjg4rTzsyy/Et1mTRt8vVtXuWwU6epiqC1vObb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sVBlrgFVrFsWxFxTtSCwGWg1t7hFIKY9xjw4wOB8zHPKcxF9zEbhFX9pQRGb3WHnYcBx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ptYhj7sQw9MQjoIRAsIjQ/66+gdBBF/84fdPVuuJjqPQvyups+q0ngGqtmioGi0pYzP2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PNO67W2U6r6pmlWpvJP1DhLrU1K2VvXpHPlWEpduYjTb83JYYq2FU8xdRdWTXWntbCXv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osTzPPWUWsp1juaf37J+6uo2MU0xJosrbzfJMFjafVrqOQKsLtFyQfKz+YdvGP8AL9O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z5paWOr3/uVLsf3NR9FqcWjnxj/E8E/yaR+7d/N6KK/OvbRaQF23sWTzFO2bKc8eVqjt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Nug93ifM2mbDCuJ43ynhdov0tLBejLivYcVNsie67WNu1enGzQeI2tToNNu+g1iPZoB4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ulJ2UXezT0+2yNwEUAHywqgZ4EGJ+S3B11FbUahdTOwxiLyRN/GSeh7/AIIYTJgEHC/k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yzia1sDyvOR7MDbphNVchSus2jyEr0WsvoslI23ny7LGs2IzsEIyF3bbaR5aVhA27cDi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37a668iqbuX+Lco3xGMuYOSnLRuw71EsW+LsEAGTZgJYoSJnc3uG7A7MrE3P22gzKTMP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xoftD7qwegQRYP8Azh0HoP3R6cTHX8n7t9mxdB76r8+S221fELOBraI9yjU+daZ4grpq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Fs1Jssqqe90JuTUul7ppfMeq9St304lFQItqqWYplPlV2alkelbBt341Fu+xNI9jaazc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qXbUEyBp6he9dIXVNqRqfCPM39rB8rf5R8fFv55p9BbfTqdPZpnnhlYt1tgpaW6RaNV4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mvPyzFguRDmW9/Gf8fwX+XTfN/5PR4eyprtqsxXDGuKAZ9do5vWyjxE48M8GGdbV/J4P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sxNbqTZq9Rp6T4jqxqSANOqoZau2X8Cz+MVgpUcN8pf7R44f27BtXmDMYTxW3yNERnUaM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E7bchu2eSSYPCaxKKU09YAzZ4s+7Q22XaUiDvM4HTsAOAoznM115o0q3eIWNtKgA5IMt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YrnUbRDQbBSu6aZto1d5eqm6zy6NsereAm6eT/0qcPO0uPmXGWTSkNa5WVEI2rIsdO5H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czHIQSj48T8qMnG6NwvzHtpGmte63fK1KpUNot+T8lMh33EWtM9CYJuhMPcrOxzCfuCH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v3B/4Q6j0H7J9A9A6n/Q1q+3wmzFkf8AY1FlXmppbkFWrtreuvVLt8W3XUeH6najWOLd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rvPuAsMoRhfrKj5FaBkWtPNuqrFdL0Gv9v6o30ylvZcWDbrJpTYtjpbB5hVFs32KwrRU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Morsf/sW8akfK7+Vfj4nzFG5mXamQya/RHTzQaoaVlK2afVfHX/53hhca1flx5jY2rnZ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vjP8XgnfT/L0+FIH1vmvM8mxjAxWWJTfNgqq8X40PgY/edlor8JUr4fqvboOvaGwlLhX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NRPM9lh2aNDtZNYNU/i1Vps+s1rTQ26l3axw2vbUeTX77mfbptIu3TRP5a/iIe35JnIV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CGciYJnZln4IAChSSYWwoJJ32bh5kIMKTAyVJOqZALzctata7g+VN/u0+jctqFGVOKkH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LG20bMN/LUVZmBUt3sSah1c5sYKmQnHQTGY0wMEcLGEPEPMxwoxKlJj9wAlhVb7FqWIu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7acCXTEKjPRmg56Hv+GgJgMx/sD0iLBF9GP9E/7I6D0H7g6HqP8ATvXchJpvBBGtp84B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WNNqKqJfqq7K9JcaLLPEPMSi2569Vp2u1C+GeWaPMtrtQpqW0+RpqUaqzT1+dtoA0bU1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1U0CXUVWA2LusI/dTXtvaqtn2e7zWq4o27bcCA1mKBhxg6rjW/3uGXQzxA/9dfDKtmnor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n0mjntFer+PiH+f4P/m+U2dvJQgBczcRLvl41PBfjX2Hb0aTUHTW6PX+fqE5trt81HsW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u8csHm6Gn6XTanQ16q7zMHW1PqgPC1n6ZVE8MpY2ptst4j1bQn8th/cJLSxQieInb4b4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Mine8y0aafPma4V1nWfMDb00vzxHvprau+u0jcIuSWzAsMYzMUnAy0ZeVAA2gQqonEyZ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zBC6TzEybhG1Soralzb9VnUXXWmWb1mwk1rmwny6rNOx0XhtC6jUapAmsqf2H20969BZ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/uFqs9dVb2LcfL1I+TYizAgn5/PcHBabdo4n57ARGcSw+9R+6ze6nckw8+K4Uwbmts71e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Dvy0zO8QQz8iETEx0I9QmPSBCPUohHoHQHoIkEEHpP8A5A6D7uOuPQP9XWpz4dZuo7gr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z9qrUHUVTVDZqqdE9i6MWg6hLQFW0iit1Z6Nz+SpFVNYjOlY/bErYSwnYrR2YBtzoosm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2ptomh1L36jbkUvWGdlitXtVlWG6tjrl/wC/jm7+TU1+TqNYc6KqyrUK2p0qn6zSSiyq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K3+qOq1viH+d+fDWY68IfMpqZVdLPp6w3l/yP4nb5us8GH7NZGPotIJ9LpI2h0jS3wt8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PpdGmlsqbdBZiG048xonsrNjPbpNUmsnKMVDjHIq48qft0yn9zV382WIS1gAmtvenTHx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k4o8HvrqN/iVaTSW2WaG+36fSfqeplPidqvqte9wIHn0Zt1h7zR/Dd7/ANIsY6HTfTVW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pw2N+5AFb2+b7jZiK0NkNpl2u1b2aHzzTDlm2e3EPcjiXayqq19T54PxqXa/8lCYZat2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PM0uhRt77TqAAJYw+gBd7dIwrtYz2mwr7LU3yogLqame2u4gJZvAME/Hyg7v8hxD7jZi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bPmORmoN5mD5pdRass749wAUjlt21T2X5MFHoQ8GMRDZwG6YhHQjqOi9D0HQesdD1HUG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fP8AtiH72IZiYmIP9XVJuXRP5Wpl3FpXculSs1axVWtb6tvjRR20D2mvDrqXodl06WPW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q3aytfpw2pAptqMZ0yXyKsiuw4X3mKrCOCFWssvkVs7afTpFrqArFaNZseutttetqOpo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/pS7+XxIbqbz/wBHSKdPo7PLuA0uklddFDrbiYqJuSvZ4j/n6CpLtWMVCjOT8tpmwxeV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gp30iG7TCfUaWJtsmMHxBa30XhNvl6t0CTTamm56RuY+J1g6XXV6i1A4fxU0HUAlW0eo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DSXjWVeJ6laatomBKnNdh8Wtlmousmi1lC6HV6yzU9B4pcE1N9mofpR4jZTRqtZbqV6V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X92N20+VoJZrX4VMgMPMsdQFRlxqg71/p+qaVptgzufOAowo6DExmY4Am2YzDyeApM3A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XRGQuVc5LSu2eGkGUL5ra4+fqVzU9fw8sGuytlbUaltwO57EZa9K2+sFfNtbMtr8vVOL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KAg80HdcTiJyoWdyZ+VjRj7lQSwlpVwCDuBUC7IlyM80qkN3jY3YhzFwbLBtmJUMvax3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6AxTM+g9COg6HoPsDqfTjosEWCD0n/yRB/obZjo0H+qwyupTa9Fnm02gFRuDeI1+Xqpp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dN4YzFtVWRUibl064tvAQba2GnZFfVeRt+opWVaqlbLNSAFvYi/WeQX8SrsCG4zD+cay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S9ao9tbQkMlbGWbgWZseKf50v721l/CvM3aarxG9RX4hS8QB1QjdrNZ9Pf8AqbxdbbqL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Z4jRt0mutu1oAD6nU2nUUay2q2y3Tquv1Z1R9A4Ok8RM8U1K3tLHew6bUPpnPiepInY3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TEdq2/0U7aw5TwwftQ+4sQioowdu9vLA1iaqy3Q6W1GyI+qooejUDVRiwXbP7cTbO5yI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or0tVfiNVlt/iSeZTbZfW7BF80y+1rJ5VkrBFYot3MtjAEeVWvlmq7y0XKszuxGqZQ2u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m0udy+HPtULgafAu1SF7dZYdqWbtPX7qDWSbV2Xdghwo+K5E/DAwERoB7lOZty3Msi4F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Erlre5fiScJgS73TBWID5S4Ub+OmYfQDA03TdM9MQw+kfYHpEHoEWLBB6TD94w/6omOo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Dof9TW15Hhr4YjItrJGsIdNtEHkpqWs04UDy9Smn3V6SlLK7qkquemnbpVoNNnkpqbLN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eGebp7ScjTX2smursvYeFVypi8wd+wGV7HmoKA76Zpr62a9hM5Cswlu4zY5Hiy7dXNRN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KelTvU58Ufy+5mk/y/EP8/rgf+Tt213/AMelTZp5Rg32bSPaFrK5tsRV/UNMsXOWLEnw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yOwBXrE1d/7PkWErqtNUp1tOfr659es+vn1xmpsGoZfLrO5JvEF2J5pM8yG7E35numHh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Ns2zbMRhwiPNGoZnHG4pEsasXVINXpHIrCCqIqbGXZb/AFh4iiFMxzzn3HmKuIuSlY45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6HdqPNJuzK/jZD2u+NLhiTzWeG+HmHqfuZhh6D/QHox0EWD1n75/1R6s/eEE/D8wReh/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zkMMy/2PpfKanVilZ5tCjxXYdRo6VeqitPqtVRWtSVUbavKW3UtTsGppxpbwll1zCC+w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224pDb7Klwqq9VaoI4WZrAr4m1i/6rQJpHFwtUsF37fGf8mXzwoDy9Gu+n6C8AaOfRpP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aKVnRUWWubbf/LqUbbbMlqvKqr+EOqGmtPiJy3iFjAa+8S7UW3KAATqtQZ5108xzM9cG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5bzynnktPJM8ieQsFCzyVnkqZ5KzYom0TbNpmOuZmZ6Y6bhN0dsh840iPpQ0ZRubDJkZ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xcy/UL3fCxzN3tJzLOY5sLr/ABr8lARVOYDG7atA6Eoyaclm28b9tp5nCg2+UdKmxZQJ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fsr1aZhP3R6RB1xMQCCD/wBDPrHrPQTdPysHU/6mtrwdBZupmqUFK61p1NiaZkoto8vx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Y200rqGq022wP5nh58qy163q02o/Zy3mWWWbE87aPOF1i2FKwzK1eLz2r8ucJczKVTIg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Y00jSKT7V2keOAC4S74+E27PD07ZmRNwgdYCD9vM3Cb1m9Zug3GeXcZ5Gog02pMXR6lo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PpLZ9FZPpZX4ZqLE/S9TH8M1FYXw7UMf0fVS7QW0z6Zp9MceRCqie3pmA56YM2tPKeeR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Y1d+PK1QNtdjgWCG4Rf3X8szyzBQJ5CTyUnlJPLWeXNk2zE2zbMCe2cTE2zbNswJlZvS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k8xJ5iwsJuhOeuZ7ph55dpnkWTyTusrZGrHvRv8AvMWcmOPd7dgrZl06o5IYTzT5gRXW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1OVppW6V7gjtwDzUu0kBkqG0D3S1jKl/cbiaNSr/AJ2jdj3EqItaXMawsVskW85XzFLM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8dQJthHQekQQekQQeg/+U3+iJ+VHQQfYMPQfb1K7k0z+TqY3w1yAoG08qsprtsuqevSq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ZNlbBLtRlkqsLJp2KPYzCHeQhYPYMxRuSsbX1C5GVxWcElbCzcfVCqNrSTVrBYWIRGsq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d4Es+NYtfSLoXz+nYn6asOhAieHNG8NMHhLYXwngeDz9JG/9HSDwmqHwugT9K08Og0Sz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qX0OBqNEAusoyuvqn137aax9311kTVWrLNZqGUau8D6nUYOo1JD26mwjzs/9kw0WMfp3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9FRPpKJ9PRPJqmyubK5hZxMTE5nM909090wZiYEsVCEqqSbUgCCe2ZWF55k82ecJ56zz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5pnmmeY03vN1kxcZsuM8iyfTvPpjPpoaAJ9OsFVeSieW+oYQ6hsB2YKcWKN1lY3V043s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EEsqZrNXbiCznw5dzgmDueInyrtCVaezbXqbdiH30kFNNy0xmOcQlRBzAM2q37rgtNs7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uId+0D3H3t7ZwY3yLiqzUMznOGywJGDX7V9Q9WYGmeh9CTaDAsKQiLBHHUegQQdR0EE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9RD3HboPsN0x9g+jvNWmG01nm0TUryuyuWsgubUoI2mZnXUV0w+JaZbP1Kiy83jbpLcU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efW0ot92s8yysaPVkaRn8twwtZWxdr7ardDcb01De+nw5VrqR1liW1rXq0NTq1tdWptp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SJbwlV1oZfEPEAD4jeYPEtRP1DV4/U9ZtOs1pK6jWLDfqTDZeRutjFmmBNizy655dc2r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phptM2GeVPJgqE8sTYOuZuE3JN9c3VTfVPNqnn1T6lJ9Uk+rSfWJPrkn1qT6xZ9XPqmn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k8y2brZ+7P3ZtsmxzPKeeS88ljPJOfpounDA0KD5CRUSMEB214XbCOWleRLMgfX04r5U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a26yqDU2fVg5FzSwHbevs04zMBWlbtUVBLYzEC45Vudplh2PvIlgqKWJ5Z0dZr0ygitOz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7CLNbYtYY7zqWwp7DiHO913TBC7SQon5zDEB2fBGHmLu80UEKyZIJ6LmM4V2B84Qd7gQ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Oh6DovEXqRO0zDD0HoEEHUdB0HU9T/5B+8eoh7/iD7DTHqz0zMwn06xMr4e+22axVeqi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qrsaqo2OnilRDP8AAcSh9OU0zVLZeVja6grpbrHqZrlvsGo2UG1lqTD2qIBWZTtC6oeZ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V4+sDGougGs2Y8HqQ22HSPBpbLJ+mWxNAzxtAyH6RZ5CCeUs8tZsWbRNs2zbNs4mVm9Z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eek+orn1Nc+prn1CT6gT6ifUNPqLZ51033z94zFs8u6eVdPIun01pg0thn0jT6Iz6LM+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UnkVgmlFgRZtWECBUx7MnZBtwsbM2sQgbLb5h8VqYykEV8KmYVw/lAypQwsQAhFxRiWY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lgwwh91/7lf0eoMpDCnkdP6Y5xNRQt0SioWYxMHPlLNKiW1amhaLTzcib4w2rp3CooiW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tBLpwpqUKKQV0a7aSefy5xPw3yaagkxf49WgIQ7kxyOB2LRmxPcU5Awcfin4+bFLVl1W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faA1eTLjugmPee1jZH9VqL/YEHoI6AQw9RBBBC03QwzMPQdMegQdFg6gwTMP+of9TMz/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D1n0Do3TP2GG5bc12KQy64MdMRur1y413kSx7KXtsd1P8faeH3MFdnW9xa1dXh6utCeT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YqBdqxY4ytTHbu23Nkzw/ULXddjbqba21VxGPM3atnUeCabULTd+qpD4oDD4jmJ4g1cP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n1eon1Won1Gonnaib9QYfPM8u6eRdPpbouksJ+jsE+gefp7Gfp8PhwUDw1YNAmX0daAaK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yaaRK6qzHRAT5WHfAV8ku0+hZz5v0Na63z3QWkIjxkYMajhEJhr9xqwtdQYNWod6lCVq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MYXaGvwUVlADBXscEC0bUfEZt5FnCNy7EkO0Xdlt2V8zCB5ZuEWs4RclkxBWNviDPW2j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jLBVi7cQ4gMzByTkRo6EsoxNuC5JXRZmurZK1/k0ze0qNn9lAx5D2rWECYOc5mTubHle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O2qqwkjO5+Y/tVhul3ttoe00o53Wt7024hIWBxGv2rWS8HY4Bijmo+xlUPdkI7jUHTrt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gwYx9zEA5lPxesbxkEWBR93E/Bh6jpmB5mFpmZ9CQdD0EEHQQH0D/TH+wD/oH0fkQTH3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4a+a5XctdmtTOlrrDJZTWNX5ekEdds4zV7LLcGuraUp8oNcle8CvbS3HvW+7eyqHKpu3W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9fZqfD7yo09SM8o8ta7siivSnctWQlWSagIaAAlCmeUuWqTCIm1AubMZb41qFAWMMqGC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AczPuZjgZn9rVwAuQi+5xzsG2rGGUeY4G2sjaT+9a6lEtUL4gpummpeu9LPathDWOWge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LZXvM1TtSh8RsMVWI2kWXV4rqpGNg821AqIi7VA8+4DCY2rjzLcYXaFQjfcRA421HDO2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WiFtq7gzlogYh6Baw01VJRcqBGTAWsYx7iMBZztyYfmexPCmP2LDFWaJqdUtqd7aVw6c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D2iY5OAAxDXH9rZ+/tVpqLGTT6ZMHgQcjUYwbNlHtL6XBShX2lA+rI8wMfaW2TT4CWtu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nDPCvDHI34KoUWwmHgbjO0A93CsSMORKdzo6+414mcfYHUeo/cSGJ39Q6iD/AFh/qn0D7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sWQxD0Jmeh+1eu6ul/I1M8TRTphR/wBeo6djqvKEWyrGvOLIpCqtjMNNY4m7F9ruyI1x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hYUqD4FZLtViDTrgUpNdvrXSedZeuxRXZGOSxO1d2Arl33qXqsxVWSD/AC2VgRU4Vc2E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N1+kX2r5eQwwDM+5zlQ2Jk7nJwGbCg7rAQfKMqQx09zVDFdast1Y3WVqKdOqbePqL8eW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BgsXFXe/BnmiVsVmqBtT9OeVl4+TY+7bXvxg+Y6vtrBI2k2WJtRKxjA821fYigjaN9yg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Eq2hMgW2uCtdgC7/AHu+VrbANoU/U1PASJuILs2F3Q98cDvbZ5WmPijRsZ3cYg7v2vsZ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yKsZpxlYR7lH7hHuYe+uWHNAMC7009WbKFbzdVn62v45mfdZ2/pYMHQEhWM1Jb6hPaLj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iLXCsz7FIweJSfe5nwNFOw2rmysYgmBBCG35HmYyWWafgs3uYsW8ofYHqz/pL29I6gwG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T/sCD7DnEBzGEWfj72trwdBb52l1Siyo3/UzUj6DXWauu6unVsE17m0mVnMXVVqKLMhy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GsJcvkg7btfZXdobTqK3XEA4TmD5WjjUltmif2llD32KKlvTbVb+5bZuhscjTtd5f731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1Bs2jnacKphzu2YgQRUUO4EAGExH+T8qs/vb8Vf2+fXUx1VNr54XiMSW95CqxloILVEJ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rUJXWu2sDzLVARAoXxXieH86wbQKiBLXUv5gwjASxve9o2JqlAOpTedckR5vO+wsUW7E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U2+YO90O27V2JZo7TcGT2ogI2++xAFqUEEDzLMbKm48RIbTqj7gRH/kZ/arbY3ym3m2v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ACYWcTHIqSMPbRWWmPMepzuEVQxb2OOC9kDy0AUrF7UqBeuYW82we2DiAxhkuJYedL3w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Nxxadx0R3SvIhUQ9k+NxiAhrWXamMbtoZvcp2n+6qM9zb8UwS3EeJwtabJUS1rnLesen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Jj1p6h6MwNA0zM/+qPtGCD12fdx6tcma/B7vL1+vd1bT1LX4T4p/2WXQ14uG208w/Ld7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6s2W3J5ddo212HdY7b2e3a2ge19JU+nB3RUbFCkrs91i4HkJNJWNhC/U6kAaevGykgX6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ci0GwfUXvvqRzh9RXpwurq1D5gzjnLbsDM2kl1grirHHu7BBmf3t/jr+PiyMzaOmwapb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fzhiuwhbXJdnsK1eaBda1U/UPMKrZjafMeoiCrgVJY7UVpFrUxB77AAdqba8F7ttY8ve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baJXVXjYNzKmKbFSasBkOluMuIwW/cYttfReZZp6PIjByieZhlbc1bbKqyw1maqm12ol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GFEsAB2rhAsON4Iw3dPlgza2NrBgMBmVFOqozmc4AYrcigbt0Q4U8g/GlS7doiDBxsUE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XTaOlBGOZxtSOMGw87C80r7DqUBs1Iaq0cwIrTWftTT0+XTXzDHMHsC8xM+ZdljUDGZS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ZglgxKsrLOXJJXaEpu/jSs7A4X7A9A6YmPsgQ+gjoIn2B0PQNAYP9Uf7o9PjOpfTaSrx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8p1NF8IPUdR0HUmFo5yfx9oDqfRaMprlbT3WXVuqpYdD4scJv1Jn09l9l+ksoqK8mvbT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1OoI8qtl2VsMvYpe65DVTaNgfL2vx5jYoJ2e/dZum2zFCEo1P/ZvoHlLp6ytNNfm31IJ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8u9h5dbjb4rRbcNBRdRq85CP7SYe0EfEHx/BHODhBmEHzLEwiJlQv7morGxK0igbrcbi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d7q9lN6Aa795E0lqlLGxuPmuzkA2YTcLLN+FDmbCbLEKgVZCqS9yfvCvM191lN2ivstu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MBspwJqMFvbtVVMfG8upStuGPvLZWpwqs2TvJFbbRePNT9MTFQeWBshThO7r7vK4VMxx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0Hw43cZ8SXdplot3QwsQL/ddSvmTTMDUZ/VDgOa2mpJdk5h9sEzNda2NCxuodCJjmrEv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8a5v3XTelW5T5ftsIVVyyIvEZcwzOC4JU8isKEazc2fcmBFxPwmZcfcMQdy2BaQy2qzx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CDoYfRiYgizEx1HoMI6J0H/in7g9Ntddq2+EaV5qPBLZb4dqKjVq9TQafG9QJV4zpmlG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tG+4IPseKaUbfCqf+o1v/X1qeU+9JoWVZ4o6tpG+SBtlVHt0dClTSo1F1KrUlabaFG6w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JWR52qtRZ9RVNLqK/K8xS1rceY+NLZaUsNxvsFprfxNqzoC+pXU1uqfqWoxpahZUaV+o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+dyiYErAwxAsONuOQDGE5x+PzmLujlg9m7ZTuKqpzcMIqcbfeVAOxZUqmapFECLs0mNl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YAhK+da67FtUBX/dtfcq24gbFlj7wrthCQ4JLpvxbp01Fg0qUOiNitcm9dsBriNXLGTc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ssEXFajfZt3hkxSRLOTuG1Dg2nM8wYqfaLH3RXaA8tuyGeJujgwK056CL2Ms4syRPwPl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ac1eyE5EzhFAmpFQfPD5DKOe81v7l2myisMptmcBzlR2J9mPY9YIXmW/ttqCBQAWC4AA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baIbvLFNljBztAX3EAwd2lcf57uMjc+FUkyqzK2DD10l19Q9YHoEE/B6D7S91PQjoPQe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R6zMyyuq2W+EaSyXeB2CW+HaqqJqtRppT49eJT41pXlOooumD1bs32xB9nUJvqq3+RZtXT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pqpoqkevxCtEoP8AIA+xfOA0wu2lXN1lb+WtRIrq3M9Q3NWoValIrRd+qpQzak1yhdV4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itHObXsyr+H2WWaCv6aq33KPCRjTbgjE/UNjaOQOS6QZnyjIBYRhdXY/1fhTZ0ZAgxF7t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5FxtGqprlVtdksOaxnGCbLgcBHwiZltZEWjimlXWypQ7UoEoRSrqPNuACVAbQB5123yq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2t1AVwLkYRHwithmO5jbtVd5jIIgbbXuzaDld+0KTLEMGnBi1nLHlaeEG6WV7YlS7URS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LLyuxbF2qwzbnbuxFbBazeAcE9jMAEbcErLsbz0A9zViBEmu/mRsD5H+sLckYUr7FPOB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5VtSMCExk3qAbBgH4pFaU3J5OjT264IFGcVEeXzMkl84OZZK+bbWO5/3TVUFRfeB3Hy/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zZjAbii+XSSJV2ryzplR6h9wQQ9B9kdF6N0EHTEIh6DoJn/0B9wGPVXdLvBtHZLvALJf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Vp5R49qFlHjukeV6mi8FTMTHpPoEx6T6XIprvR/pVFiWeZqzNGb/AC9d5/lLw5sUoNQu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tsYopt21+ZGFm+xHCIr7dbqLNK2k1lmouCYlCK6bRvYYi/GrGHx512PKV1AWxBdfdWV+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ZsazK1M2xPlcSAC0XdNQzVJ+rbo2ip3pUtZEwc9zYMQKMIBtcfuH46xD9T4KpWmxgUDD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4rs2PbbuKmwrVvlm/dh9tSMQ6sHdCEqTcurLU1nW3yqoGMg821FFdKKU2r9RYAlvnVVS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Rivh7W3RbPajbWd90V/bW2DY24ByAuc3bjESwLZqRRE1wuuRGxt/csQiLVwE/csrAQVp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+cFGWH7tmNoxO4OTGQ5KnO04sUwjcRLbfKL66ubQ01g8sUttikq+eBFEeziq4Pp2ADK53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IQI5zAJbtZ+5Ycc7t2F2qtNBfTV5d9Nps4//AEr5n9uRP7nszFEsdibUC06dXNcDZVeI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Alo9rHNOD5SFginEV/KX1D7qn0ZmepghgmIBF6ETEx0HQw9F7jrmA/8AnD1n0iDrmW11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7wGwS/w3V0yrWarTynx7UCVeOaR5TqKL4R61HQ9TD6BAAwsb6gaxEr1Rsrx4fag0/itq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k+OkZVrNqfU23IUGprxVcqx7ffa7NXU9hXUae/VXUaF9O48yadbWrCNvdDgV8UrPEd1d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9lNa/V6pBsGMabGHI82112VOPLHysbIVwVTtq182keE2wnLn5cTjOI4mzhUjLhinFKg1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P4Pj6TUY2hxtvRbZShXUpeoSqwBrXy3m8VMQLCSzlytO/bqVLj9LXFYcwo3mPUdtVWRr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sQV3S2kEK2XRQQgHmXDAqC7FAFt3xr2hUI8274IwCr/NaQyo4A1iNbE0lleqDz/9H5VS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quRZStqHR0ICvJHJGPTjkYwP4z08QUvSuktMNvkjU6g2LoOEIGTwa9sRZYns92w5iBou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8qGZ7toRzBwIxhT9tvdKAGl+xmf26LTk+Ucwd84jczaAxyCGWG4O7+4UhVj7RFYbc8Ji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SxBMYKKl9ps9jjHl5qb7I9A6H0j7RgiwCBfTiAdDD6M9B/549J+wvrGZZVVaLvBtI8v8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Mq1mq08q8dvWU+N6V5TqKLpjpj0H1iEOVs21prVF2p+joA0mnqarxapKtKiZhqVE8x8a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ao8v8aEqKWZfNsdSq2Kq12L5m8E54pO1bLlqi6yq6334UPL6TZD4bUoprc1qjHUW1bR9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QWvSmymtfLwMkDc3fwzH0dmMk8bcTExPz+HgMHazIPuIp3bSp3WL7EqQgr+66AKqgrVg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vTlc3kGb120uFlzAk2jbRZgWNufzVxU+2b8lnJWtmA1df1Cr4aizZuF6LVKCBLta9Vui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eYF97phEUY2/uW1gKK1MKANaqhKgCHwLr9jVU2bWY/uWWKVqb2sf3Hs3JXZ7WtAnmlgt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/LIm7KZM24P8AVxNsK5ZxmMubNT/HTkAMRFJxjJ3HbYd6hDsOUIOBSdx/sjP5nIGrpK6I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8We1RhBprqlVdsvSyabeszynMcEkA7t1jM682n2NwKLv3Pf9SeSBiZyBFl7e8D2DMbO1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ybXZtQCLPWIPQPRj7A7HoOuJV3HoPqPQ9F6j/wBM/YX17lE8yucHpmW1VWy7wbR2SzwK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VrNVp5T47esp8c0jynUU3/bZgCKzv1zt9ezarGl88U+IG0oFbJSxlHh6baKiU8v916gA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kqA1ijy0AwP5bCAxdRKGHl+LI1y6Gi2rV7xil8R3za7lkR28tC/1Fm9pzipZYD5jAgJkz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SAsUG7A2jGBiORtPyB91vZXG0HEfk7oNVVRKtVVcWzsTft1lzacL4m9jiljPL/derESk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i1JtqUS1VU7UxSBLR+4CuKcCOfczDFTbVtbL+Zla7FA1BI1FNNvmaqinz/DvJUNvKoXnO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zvdSUTLRwd3l5CJmMmCa+PK85AFaCtceKZ8/wz/JAAFWMWAM4IleBGPIefj+zDBXG324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G2p+pPKlGoqvRQKjhxAOMbR5oAUT2q1gmnrxA/vPdm40/vmq1C/TqMTu+IPjqOIze7gj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DZ822nuxxZ3VSFfJljjFL3bwH8xSxK4MJG6mrYvAi9m91hnaEEj80Yx5gMBybBuf0nqP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g6iBclVx6T6iJiYhGJ5tKz6zSifW6eHxHTLP1fRifrGin6ro4PEtGYNXpmnm1wOkBEx9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pa4/jGjWDxqloviFrwX6szdrDM62E+IQ3eICNrdYs/VisTxWhoNdpjEdLPSPuWWV1BdV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M+lafRrPo6p9Hpouk0wn02nh0emM+lCz/tpPq1WI62DE5llVVwt8G0lkt8AsEv8ADNXT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9csq8a0jyq6m6Eek9kAbUFvOa/bX4lbanl6WxRR4o+5Knwy27pvslLvhfMN1gs2jfhFz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xa132qAfKrmkRfI//wAjUjFIxjTES8/9i1lNdJC15/efmBsCpwstbLO5xVmf3IYxc4Gd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Y/x2AHHDqIqjCATjcDx4lS7anwpHqs3Aqbq1ms26tE8PdXSw4zmyzO0+I1VHS2JqVsrx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CvhFJNqbYqZVVzHG0qoxVjN4G4bcUEQkeZuGPFam+p8KpdNT+K/aM5szkVnbC3v3cI0s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XqO7OGxWpMtXGpFZ2iiu2Np6q4tYIrUFrFACDhcbrMbUxARuJAD/ACHx2nFgO9QZzMYF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bNLYtmUXBwUI9xswLDteIMVpuzZ2yM7fd/X2kLYBKrfqLbNxXGD+UjsM1u5atv8AtrW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KpRUEaXnIG4tkS0jKKEGmyy3ZEp25xgr8c5hzheWY4nc7gIMbANtQ5LDZWiHb159AExH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UzGpM8q6eTbPJsnkvPIaHTzyBPp1goE8pptvhN4nmkRdRSSOZiBeVGOgExCDDkRrEEOr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xPTLD4xXPr9a83+LvPI8SaHQ3mDw6JosT6WfRUQaTTCCmkTYk2JPKrhopj6PSvD4VpZ+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hZ59Sz6wiDxECL4lpGiW1uMiZE3LPMSHU0CHXaUT9Q00+sBl/iPkSrV626NVrLIfCKbD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iuZP2MmPWlkOiolnh2T5erpn6hZWV19Zg1umMGr00+r00Ou0gn6jo5+p6KDX6Rot1T9LL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v1Lz6ex5VpqazB6TAYD0PRZqRoQ//czcfEhN9s8yiCyiea8uGstOr8LYonhtpF3h2rol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uWVeNaR5TfTdMS3hF3bbXFcvpW7UajT1JRpNNWaPEUSuU8XMwz5i7aLkVBaPOstBVWJF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aFfGxy9qPk1tKKy1flY1F9OEWlcU1hjbWq2NVWFqxs8b/AI9AP++uMUkbrCCS67avaP7M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JVrab7RPy2cn48kkHe0EA5tGJsXFAlvfaJ4sv/d8FXDn4qMD/wDW3mvUaG6zUeG1Pp67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5bCMxVciPviB8V/FxieUMIuSUwwrGKlyXTDeWMVrxcma88eH4bQuBnjFZGbeW3rhPld7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XpXaeZPOWmeett62EBtQunr+vqtYB8LkPYHwisRt5YHAWbZ+G5K9Pzxu4wD7bD7ba28z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J9kUs0xLE3RAFhsa0L7n/wD8ZhiVBmn9U+NuCNOLawpJKnBPdY/D3X2uqJ+94jqRVKy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4UVkVeUzBAwi4IHub4TTYWYGYzQEZWWZMrGJdiDBVgFrDTbkCzbYzezZmblM2sZ5LmfT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pEn0iT6CppXpfLmzUTZqZs1ImdVN+onm2zzmn1EOpSfUpPqa59TXPqEn1Kz6gQaieaWh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T4llafEJ5Gsn0usMOg1JjeFOYPCUg8Mqg8PpEGi00WihYDiZ6kTbMfezMAw01GfTUGNo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+i2TyqhP+mILtGINTN+teNprLJTp6qIc/awfsZj6bTvDoqJ+naYweF6IRNNp64OI9Vbx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6GHw7Sba/DUpmdas+qZYuu0xguqaAiD0kTB6G6tIddp55t7z6ZrJVXXUOuTAfQ2GUac1y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LJqPArJd4bqqJTrtXp54d4hdrBVYp0bjy31hIvdbrU0rXGnxIO00wYsq4bA2UY2KR51h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5+VRsBSd9u7OTigOtbbvqb8lFzilebs+bYPZUP29iu71qqhRhUALBQ9mNlONn97vgrDb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M0V9GqWb8RjktnAbEuuSqsa+t2y5nu3FSYEOEQ5vyi/qmpmlc2UvxGHtqwVswI+NleM5H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y+Za4IrswPMUM7gxbgAtnLPmKzYTO7me7CZ3MGyNzLXky3KhdLVtVcOwxEX2ooLWLhlR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TaVTAstIwjLt8X5TSZGoRuPEEaytNJeHrtwGtXzbLty13cbzkszKC0zMmCVkZPixmlv8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3NnCdmlm0Jc430sGm7Jq5jY8lV2KmFaxvY2BFPv9xGg5qt20uE2ll2thDHxuzFqAs1y7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rtoFmTLM+azZcIWh4rdsJVzDWd9e5ixO1DiHEMXJmQA/C1kwnc6nC2tKOLdSQYicv334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E+qqn1lUOvpn6jTP1OiDxWifq1EHiVc/Uq5+qUw+L1w+MQeLOZ+pEz69Z9bXPrNPPqNI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d4fM+Hxf08zy/D4f04Tf4ZPM8Pi3aCefo59RSIddiHxSwT9W1MHi98HjEHjFUHi2lg8V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u0pg1NBnnVTfXMgwTBmDMGYnE3oIbqxPqK555nm6gzOuM8rWmfS3GfQrP0+qfp+nn6fp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fQaWfQ6afRaafRaefQ6efQ6afQ6afQ6afQ6afRaefR0T6TTz6TTz6PTz6LTz6HTT9P00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1z6ECfSWCeRqRNutE3a4Tz9QJ9aog1umMW2t4B9g9e4NFLT6PTQaLSz6DSz6DTT6GmfRp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i08SihYDj7A9Ih5H0lYPlXzyr5d4fXfLdLRoa9Iq/pupc3TV1ClBc23TOUp8QszNMMuE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FBsKiDGBxD8jAwinButBIu3hXxM/vWuSoezFLWYs8w2MW2IDAp3MsUHA90sHJX21pkY/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ADxkYwsfG9jxwJ4krW6enS6pb920q3uZoGOFLEEZg8KqxQPLV5j21qSCpy9ftrTdHT9y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82xVVEUYG0W3bdteAEIFlrqypYu0MA72AjzfbWcFrN0rtbajNLSYrPt3He+6DeYud1gO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itSV25sdNqqgxty7L+4igwgb7UXy0+LfNsFKJxPwDM5n4EX5/pTGaaj6bThkyQAzAZIO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1WNmFQkyo8piYhxMbgAGVRts0/lPbtHn67y92mHBi8KRtjOir8TZqzVf5rXawUq7hme3l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u44txgnbXp3FldYO519yxc7n79kDe/UHcfgs9oXI3opWW8tkeZ87WUMfpbp9LbPpbJ9K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pDPozBpGg0tk+mvn0+pgp1c8rWTy9bNuuExrYRrIRq5t1U2Xzy7p5Nk+nsn0bmfp2Yvh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vw3Rw+G6ODwnRmfoujMPgumn6Lp4fBNPP0Smfotc/Rkn6Ok/SEn6TXP0imfpGnn6Ppp+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6NRP0ZJ+itP0jUifpviAh0XiazZ4ok+o8TSfqmvWL4tqjF8Q1bRdV4hPq9eJ+o3ifqwE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ovieiMGs0pguqMBB6c/Yz97tG1NCQ+JaQRvE9AY+r8Kaef4ZDrKxD4pckTxfM/VtKIni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39Y9R9GfWPsjp4u3t8L/e0moKomrsbeba9mnsQV+IsC9VTM6VWZ8t9tVft2+4giAHHeY9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zeDDOpYjbSf284vtOQvariWMN9h3InCr3saBmle6WZz7sIDjHvv4prQlfE7rNNVoddfd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AxkgZYe1OZxlzkKDtEzzvGApJsiE4OoSiwljG37VNm47g1nmBU3GHJaxMKq7oR73TagXJ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QEYAezGEC48YA8vR4GsrdQquN9r7glg2l/3LLAVDwn3MxZVJhJ3s74TfL7DQreJoyqlh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q7xqyGarC01bgUwfLWULmFQJsGEnGeMcYG3dgA/1PZ1PmNWxjQExjDzNSv767zEK+Tlh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sM4m0QIVZmColbbNHxP6LzO7anLamzYi63SgzS6ky8M+jrrLqqHerbgFLMmawvI+T6nJ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hB71uJUOGHuLQZB5JflMcXcwAscTW5R8YCWEDJHqHUfZMPqJ6CJzAMCLB6T68wfZyZuM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jxvB9IZ+kbZ9H4kkz43XDrvFq4fGrFg8Z0bQa3wuyf/yTNng08vwibPDRNtMxdN2qE87W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ViL4hrDPrtcIfFtSs/WrZ+tmfraT9e08/XdLP13RweOaKfrWjj+OadY/j/I8Sstm7TWR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DxFo08FaiYx0zCTNxh5Fuh0tsfwbT5/TWSeWa4ltmfN1KBNbp2boIPsGZmeufVn7H/INR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6LytlmtYWa2ypBVTUnl+IgbtMxrZbtzGxitTvtyS7dh2I3TtH4Hl7h4i507eFamy7UtWs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KvxrxHxusxsrIABG5/cB2HtLHJzwb6aTU9ds1B/ZrZtur041S0eG1U2c4GcGbZt5I95X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bWs31fgx/wCg3bjCkSzE/r4if+3pXyllmAj7WsOWLkqm8Riwd3Yo+vWhtPf9TCH21qxm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wqd70+1KgQKh5ttCKK6g48v916xtQAqQBZcFCVr7ThXYjYhAhYeZYQUVws1ym3T/AEGp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z9KjsIxbd+6RTvnuDe8y3U/SijxHz9Qu6a69tPVV4hc1+3kDjtGJ8wEzmeNO4v8ACGY6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8X3JjUUeSgwq7ygoOEPx7i4YU94w92FxbVjU1Dc7jlCIQmMeZrtM6+SF51ejQ6jzVDUg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Kfcx4J2q6za7WYKasZVs+2vLMgypEfGA4MrzPk7kK272fAO3tvd7124RB7KH/b9Y6ZmZ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IIqgdRB0PTPQ+g9PyvQH/Q3GMlbx9Bo3n6VpZ+nkT6bWrAPE1ht8UEGp14n12oE/UmE/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ieiafXeGz9R8Pn6j4dDrfCTPqPBoLfBjA/hEWzwsQanQifW6afW6afWaWfU6Mwtomhp0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K0Bn6Tp5+mMJ9DrBPp/FVhPi6D6vXpP1cLB41ooniWieJZW/R1DwaWoR6rGX6Ty4t2oQ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noP9Ad9aTqb9T7NQxbVX6mpa9dZS4r+utWWubadI4FhYGwsNqOBFYMzTPHm1Vzctkt3m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k6fRDS24sxUMqV9zibeEXMdebR+2qZE7Frbd3hh3aCzG7ieJ02Pr/B6rKdJawNYsSBgT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3kwZhzubOADBne2Vh01RZVCx+wXMx7z8TqLzNMu+hsYfbt02JYR5zldlLgC0hnYjy9fp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nNjgpU2Ix95sOxWac+Y2dqq4hDCw7gtfmQ7t5QhVrLFkIsao7UTMsWGvipVYOi7mqTFa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iapsKmxKqiBLSGm8bayFllimC0Y19DXrTorarlM1dPnovhVak53LgAlcHblNueJbVVbKq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Fhx5a512xZdY9g4IVA6Vg7w4WKMjUdqiGAxgDgiMxxp/iw5yFO7E0/v1B8v6pLwgYMLL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lQ11SEjysAJiXMcqcA27Ylz33sMQ4agDbXS+0nOLuI/ZrPap5uKkceS7S+1dgzsYZqTLr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HoMb1iIIIegi9D6D6DDCIv8Au5MyZkzJmTM9CBDXXDRSZ9Lpp9HpZ9HpZ9HpZ9JpodHp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Kfpmin6Xop+k6KHwnST9J08Hhdc/Tp9FqVgr8SWH9Tli3GPp9NNuiSJcYl3iE+u1CRfF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nTIynQX0xvE79MdLrdPqvST1H3BB18TuNOgakJqHQtbfYEuvZzq7bLvL/AE53lieSNLWt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Y3YGeIZkY8SqezW+Co9dVhBQMBA3ue3nzMio4TcdxJmeK+S+Szg7V3QCPlV+j08VAJb2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rPBrLb62A2UgbCBubEVt07E8TeMZ4PMb45M/s+WnuJ929gcDMxhmieHaaV1KF1Fdhfyo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AxTWrS2kAmtAlKiWbd52musAM2PNuINa4EYjezDYhxHPvdgURtpJ97klX1dFJq1FOpsZ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34RTLAZtbCrzflK/1TUY037tGr9tSJxWoLMgBUe1VHmWACLiE+6zBSsxj794xu5HcK0NZ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eM4g7mWTWKPIVW8xkDaeupq7F4gXgGXe4KgE/JPBxGI3LgoTiH3T3APUbbEtVGp1IUXO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eYLSVpqI2Nw1o92dqp77ArYccscoeW/Gx7NK3Mf5MyzTHMIjgiHmYwyNhK/lWo2tatTe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UQ9a1zFWAQ9AOp+wYYYP9cnBxOJvSefSJXdXYfvn0j7RJjVVPG8N0Tz9MpWPo9VizQWz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bfEkGpGkeafVtXK/FKN4IZTD9gdMeodfEvfqNOPN8bssFgrr8u/WWL+qXahHor1NYXxA5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t2mFTxF45hWY4QkQnKkYgxj8tMjFbDbkbrGGFbITvY2Ge3KBmjOZqLdtFdlhRPMyQQBn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qoFm7aKwYEwXQQLqPqPH3sqHhVlj6/Ai4mRuZl2iKfeWzEg+RMVp/awwPwd6wl87jtQt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vZkB8VtxQDZXZXg+VgBOSuGatdtSAx1AZ1XZWObcZcLsTbm348bfFqbG1fg9dlV+7IRs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ISGmeAZd7lHg8or8iqzNuoTfjBhQxQ2AOWTE8uNXPL4RcxlwdowAJt5AEYDbwGPE4mRO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QvG7L0jM1dy3WIAIhPQnoDg/gKcWKVlbFVdss5ZYKy73vZUzv7UrVZtdloLZ1A2QZNWp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y/7cqyTp9xg4TPvzyeSNrH6ix6bGwScm3AVPZOIP3XI2uwO9SFNe3zWYGXp+79wRTB6G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vrPQzPpMPUTEI/1PHrGPimWnM56JfZRf4X4imvq/0jB9o+oGXaPS3weHNVPM8Upl2s0z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C3aaW+KeIaN6fGlti+LaIyrVaeyYzD9g+gddV/8AQ8H513hbAaoZ1NrL/wD19Sq+Qijb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KzkivDp24hh7DueV2zy4tQzsABrXArEx+5avswJUMR/5LMbFIA/NvuCfFe1vuGeF4BPN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bSxtpS+DT1UOqnGCYRiHIVCcHlrB7BjMOJxE7XfFjhA29mDZG7y19pdhu3e1WwGXzJ+k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52jksDNp2qDGBm3jxPVXaezT669yfE9UBpzvSwETacKMxxFRcIObB7124Th3wXDjaOJY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9TiCOcxd0I5OdvQ5xWIynIXjEwVI5gbCb2Ect5mMEjjHJEwAFbFmtdTXpUymwVz8sM1p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Z5/rum1DERWjDaa082WOdgozftTcHJfFYNhw1ytbPJVaD30z5Dth7G2WVDydThVingA7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uMaZ32MZu9qsdtYEf2tK+JWxiJlfUPWIp9B9WMRIsB9OYTM+geg9BB1xMTH+gO/iTb/E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70W+F+IJ4hT/omD7A+0OmZdpdPdD4VQI1GuVdVoNSjUeM21yrT+Ga9f0XTQ+G3JPI8TSb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fqlamvxLRPEZXH2Nd7X8EGNFodL5QdwmqK+d4jbRhVoGNV7W0pGUwbYnxxMTEYe7A2uO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OcYbOw42HIXiYxGHGMzuWETBXiNjdkbV7YOW3YWH5seBnAyIwJiP7QQT+WzhRmEbTg4/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GIq8VqJtAczw7B0jAY/qvBJ9+4bazhnb3Z9teQGbJ38B9ssswn6vpwL9IuvFfhoosHgw2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e6MCsCHaF3Dbg7PZX7o3tmJWN0tUBVRSDialFenQvvpGM2Y2cbvyxyqvibhPMi2QtA8z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3aTU1aoGN8uJjiMMTYMalQFcEzGxtNqs6fOB/UDgT8c9O5dioZwIcBHw0sQ7Ll8mNU1Y1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U1jyrSxlQ2rvDS722NWodduXWXDy7NP7kPJTMVfYzctkxFwtoOcLtBKx8ZXGXBJPwHBY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reoL9wdBB2h6HqIOiwGJ6j1PQQfcx98cSxt9/Ux/lNPe+nu8L8Qr8Qp+2fUP9EQdD0aY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3S6vxbQzTf8AINzVa7T3HEHR6q7I/hekJ+k1NUOq1FE099WoX0+Lv7dB+1/x4MznTIEs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jU5NunUGIAto7r2PYTEf5gHbg58xcVneoHEPy/DRTxDLPhidgO65K/2bcCucZ93iDsujF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08AgQP7zzE+K5WEkncdozPzuBAIJ3DM7tmNkLg4yY3mCFaFZfjggoMqiZjoAEUbEUMXV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g+P1DjamBNRh0XQ6phoUsp0j7mgYgKTnuVfADYm7c4PAOIeWDFonBcwLxnk5woMbIWzT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6nwrVW3jBx+VOTgQIMKo3jGK/mpG48GHkeJaPUWazwai6mcxzib/AHBp8Yx4Lvm64s7b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21YafEYOc4HyLRe7N5UZVyv8e8TJ3CtytjKLL0s869RUFLLTZXtXRVi58v5j8M1nKsVl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aOtko2gBfgcy0LMnezRuTj2DklcdEJZ7fbOd3u3XKN1nxdFJ+4OimKeh6HpmCLD1Tt0z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L9gf6mqbZpF9B6AAxalmnP09p8d1Jn63qlOk1Nero/wB4eg9TDMddZoNPrBd4OKV0ml1K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VqE9Go0VNzLqrNLZ0Xp42/tXTn9J3V0mndc9TBL7X3TzllnzpByqnf8AGV/HJisZuMPL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hoM4hO6Pym/E/qvdG4/OOVbjGTYEIbSUlYf5bRhUTI8YsspXwy66zX+bYZ4Z7tJYBnjZ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rwsz+4z8Z2sDzZl03CZG1mM8vcb769NXT4hTdcOwLYbghSYvLFeawSnlKx8pVipkYyzr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LK9uyvEsxmrGxO796uF/s5JAxCNrOd6oxhYiw2ceYonmAlnJGp0Veou0tC6U7/b5k3Rc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mZ92Yz+5nw27ArsBj2BYHG3z1aXWL5aWjD3LuN4x508rkpYJ5Ngt0yMWB2uoG/fHHPeZ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NZ71zWjANb+3tqQ7bVAtCnz9Q3m1rwjNzQxlpP02GfR2Lsau14iBK0GBmPCIrZbuaxuL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ipuYtMZajkvzORBzbu5Rd6e5P9AGA9D6BFhiiAYieloOp6L6h/reLnb4WvofgSuCDo/b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e+vU0/fz9kekdXbauc+gwnrnpdpar2Fmq08bSaPWixfFtHNP49SzVulqHpbWl1Xh7Pp7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q28qihCdT5y0HSHcWxufHltya8gg2ea5tKV79vRu35/tnEUDahJhMPbxC+4a3wh2fRtx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tZfLQidzYZnbBB7n8xQAcA/F+UDcNk2NuxuJltCagV6OnT2jQUYrrAVkxNnCZYWjbCgw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8tVETbufkKRPzYDt2meJ6e26jS6HU16rmVnhmBPmkQczvFYIAy4Zojw4zn3InBOGwQybS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qvgPYDEebtytszWVy7DzBYgCWqs8wF3tBG/nzRPNgsGDZmbysV2EJYwswmC6lMRDMc5h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tyVWuGuuFUAmT05lW9TbmYwEOHbsHzZX2JisuOxxBHPHzlXA1dDrLdJqUK+ZGfLXHy6aH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+6aXDzUP5Yuz9OgLNShZts4MAxLAAcZGzE/Na+5z76uTb8+4MqYBVAzYcjbkUD2/2oPu3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wzExAIBBEEIgEPUxpumYGmfsD/W/5CceFJB36W/GJB1s7TwzXvoLqbUvp6H7WP8ARHXR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Zbp0sbz79PGq0niFR8GfTWfqXkGt0tWeLVN5FVi3VS/20a2ttRqL7d2g80/UeIjbqNEu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8WaexQotUWvqUYJcpAaPZGtbZVuC7nFthYqu7ahaNuJO4D6GixlpWsWVnYKsBEyWT3uu1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6bTO/wBSFEpxmwALieGsF0L2LC6hVMbixskA4gO2MwaK+Bzk993CmP25KqTjOWYHALZL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EsMqKsHZApKmNZkrbhS5y9mWS2G7nzIHIDXNA7KNzQlotrE+7JZ8gDAGIwh4m0bsYi4x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APKYCYwcLnHNgI6HmZ6JzNVxSgUKjZn5BhPLLx+Qvt5n4zFb9xO5mOn4mJibpZlg+do4N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H9shjZAcRsZmTLqrDXkJXud0bV3+dz5wp/7V6EVUe1XoFYaprG3vQ9+bY3lomiw9mIOI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6ZzGnYHCMH9/ydT+5Z/IOS2PMfhNxC2qBX+OFTc33xE9BHUQdlEHU9SYfSIfUP8AW/5O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RPRZ18J8QfQXV2JdV9gf6gghjLjxJWBMLQGH7AlujVnTWNW2opTUVJo6bLf+/pppddRe2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87aPBE87xhv/AIFIFWqfTJqdZWvvPe3Plg+7T4leDe/xBGFwDkbnsGFbjILuRhWG2viH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0/VNOBRYtlROHIJAzHRbo2joQBd0C4NgMQcIf2vjO4TbliDY7DbuXKWLLLli3CC2Nach2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h3DO0lg2Heu1CrN7VysPJGVmyBRivCscCOYxBX+eY29G4IGTtEPBHcmbZXKuYvKoOOIT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MBXNolh5/wD8sqYDkYixhAsxuXbAOVGG1PurQ7lKkTIaFsFDktzAMHjH4bmAmH+cTt0/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fmZ4r91PdG7I2b9fZuv5De7Ce0k4mZg7W+L4VWcLLSpHAsWt/OA3PqLB5ddIRPNnntXP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aEn6gAgGKJY6h+OmTBy8sPPaDglhOSipGZUWxszHGsVVszmWA4wfvjuIOh9A7rBCYDCY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pn0DoP8AW/5UeOZ7pgzBl59sT0Wd5+Z4T4k+gsrsS6r/AHB01jlNTpavJpMsdUhZNMgI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RHVXRaLNNLFGqXS2+fXqNNTqV1PhdwGi1Wv1Gn8c8Q1FCf8AHKbtVNYlVPhtKjUWVMq2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Wc6fINlS5irkpV5SfXanGn99VnttYCLtgxg7Vfeu1LVjWrvZ12LaoguG/wA/k6LUmaIv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13kTzjuLvYiO5VrHFjWuYrMRyAwOGwIR7vbvOAH5A5KfEqCFGE/LLA26MWQqACckd4OE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4bb7a8ZsC59zWH4gZ6VkJUWzFPP5WMdobJKLBiY3ReZTwwYzB8y0ZX3KVTdFXEdjlTmO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zM5OXWbxlnzC8RvcziLki48ZJXTfwnOQMzyzFUzZNriKGh4tYYdgZn94EYblszbkKoxZ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bLjgWY2BhAiWVOzGlM7GAJRXLtl7e+nUxyCFra1EqGA37mRuDZVgBKV9iArars8I/dZr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BmNGj9wIO57agnK5M+UfOd+JkBrR+5j9zaod/eT8mYkE/bHpSCGN1EA6L0xD68c/7/8A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f3idutnefnp4V4i+gtqsS6r/AGcGYmJa4qrS8X+MarVU0rf4i7SjVJTHvDtoNfXUP1TR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mn6xRP1hIfFp+qvD4nfD4rqpZ43qUP63qzLvE9Xco1+tF36j4i0+r8TMrfXIbU1VrJVq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cjN5m6nUMEtuZ3NrsFo4WtsVAltmYNFUBllLD3bszhZjdDho3DP7emFycNKv8fZtRm4D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fTib9hZ5adzjdvXgtN3tJ5ZQ6sCFGMfk8NTnCIdoOCeIW3TnIi/yt3rGWI97ncneIvu2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CIp94MQ4Z4nxxAMDAjPicmc5AzElJOavY1o/dHA3BT/JHJYJXkZwb02nMyWirkXjF6GD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+3dypydpZaT7CMlFBfT/AA7lZ/fmLOc5lwzPlH4h9szkDipYBCeB7hauJ3nIlmJ2JwXt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sxVaqsVsbDLh00tfmV1HKneDSPN09Gdss9pq9qJuYqu8r7ah3908O4mqRWlG9bl6HmGG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2CWKytkY2Ha3wVwVO7NbcMoKCuZDFfjs3/wCgoiww9Vg6gQCN9wf7fj77/FfRd8osHT8v8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L6C2qxL6ugjulc+opn1VU+rph11Ah8R04h8U00Pi2mh8X08/V6Z+rKZ+qw+JvD4pfP1P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u1pn1+tM+r1kOo1kW3VOG8+bLJszKq1Qj3TtD0ERua+CogMHsn9f/AM6x7cz8qOJmCKpj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H+Q5uwDFWY5cSo7iVIaofuW+yMxMsJjZBHysyzoMg43thkYGJnAU5A5rH7RU4BBXsfnF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yxuYPdZWglw2xjwcrNvmQArGAyc7l+die6qbyoZwZuafIg7RtSPuW3dK/nZ8VJ8pgMVG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8cYYTvLMYq+Cx+5O0Y5ExDM5mzyYgG5/51Hu4y/c1usC8FgD7toVSFEVyDre+QBOdpfg4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qsC4lXulAyo4AEZcz3AeYom/dATmtiJ5vLy8ftZ4B/aQARCrw/JeIzT855yBLfbLPbPL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bLL3Sy61tMWt2ebqz5VWgxXVp02oRgMzys/uvYEikebtE2YP9GYtCSDe5WvRH9jVjEr4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6cmKOG+LDIVcnULwvf8MBhKmZcYU42LlKkGVBIgVcfdEWDriY6DusEEHR5j1YmPRj/aHf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v5Ivof5ZmZxOJhYAk8M176C6qyu+np40N1XkLPp6TDTWIlVZArQTy0i4mOTK/guZnhuJ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wxEVgtc/Aws1DYqhM3THtZopxCfch3ADbDyK5YfaogHuYcjjpjPTOEh7RYMA1/zj3TPL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JiGfKLjY3deDZ7iBweJ7XhVhB7rc4G/32ZWU86ew4VMQCVDBs2NGUhEOF/C8qn+TwAWa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zBt5Y5Er6U/EsWhAWVbsATsDmcSziL7RkPWnbPuScCdndQ07j8kZjyvJlYyyfyWt7qhm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I4LRW5s91zk5zmFuPMIXPA9pY5iCDBOo4F38dkxNxmcxkGe0UAwr+4DDkjfKSdy8g8Rc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WN7NvsC4j8m8/s1+6Aw89CpKB8LjbA3AEbu3NdhyNPh7G7U2M8p0y+XdaA1TVX0Gh99Vu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iN2wu2peD/LtyLeBUgN2rTccVWpQv7LuCyLkg8Fc9DLOAPjyYI553YQe2HDnbsAM7z3Q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qOKvdWR95YsEHQdGEEEEQwQQ9D6B1ImOmP8AaPCsc2dT2f5iL6H+XUejwzxCzQWaa+vV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LPio9s7zAE/J27av41hMYwe+ZiiYy7AzOUA9oHRpa++xmhMqrltu9hBD8aTxkReQFUyw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Oa1QRsBgu2MYznB4C8Td++f5F/k7ID7jO7hsFtpigwHMTiWj99JsKQMIV57gMazj3Nks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CHOOdudsKBj7kiA4XuhEY41Pcu+YExG9s3CLyM4B9ykgBLJ2exghTJKgZflmzu/G73D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g5bibt08wmLGOZxF7tYcpibm3UxmxDghPaHbfBzD3WAklziWH3/J3P7W3IHMyRByLG5Q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J1B/atX2huTibyYZk53GPnzv7W5C7SZSuLsHIBMGMw5PQg4rP7c/NqkpS37OOPlMYlRI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Nf8AlWXfCxf2aZpbEDlRs3YU1VPXRpUXUXF70GFWY424iDkiV5mlQ1VYyLeJp+Ht4lSB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ykAAna35EAIFo3E9oI5w74Na9qZZ8V9pPAsPtJMzk8syd6kURsbvuCJ0MXoOhmIo6rBD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39W23SL36fgw91iwdT36jp+Onh+tt0N+i1NWso8WOdYDF4f+8PMsnY7sRzgV/wAfYsZj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RGMT4iAy98AnEzmUpk6m3JEHMRJYy4oEXGBwDyPkGScBW+NIxTXyeNzGOY55n5IKEcz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JneM/KjBwIs3Ylny4h5jjEcdGPCSwkhTNxcVD9sN7q8GI2D+VOEtbcQZiWkReXtfArGI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BPuV8RMZPD78RkBfGJuwC4Jjtk/k8RbCCxEB4sb35mRjflHZcCxNrWLPMWb0nnATf7mZ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PdPfBq4t28lcjOJ/bjyyWELZlnJb3BQNveM+EOdwwJqeJltpYmFlznMPfbK5eNjflicD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btzic47BTkZG8cn+zfHScg8kRwcIMEcPujuQlYPSztqPjTtAbCKf5P8A8VVQtRyB0yIg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UzenxlrgnYdz8hF266gxOSCFnDQdy2HHcYax+4xuPY8wrlWUbUEKDzSoxyS3DPK22tuw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P3BEgPReg6Z6D0DoT/4vjDbfC19DfGLFmJjjA9Agiw/HrodTdor9RqBqrR3ZeF2sBNs5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fEyter4FPefnuX4I4rX+NzgXWZaIsus8tRFWKAA1haU181qAR8V7cAqTCcwRTKTiqo4X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G90WHJsYYKcTOCeWTOc8A56FdiXMDP6AzPEB57zOIclgARjbFsURYzxWE3+6x8hWzFy0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KlO7JLCCzcXt2TzVytiktYgG9BHvG02jdZfkjUnHnsYlxhsYx0LxCyQsxm5oST0/OTMT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2ukzumIvzUjYPdFHNic44x0+Uxic41GcIw8o9z32wCYCrGG5K29p5g7f/uxnyOcgDE4j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C4mMygQrwcLBzXuO4ifFrTub+sc5BWUBdiozELgq2S7NqLLkbzO0XBbdsKGbSiBhtC5D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vtH8hRc2hk1KiKN1xQWvjC4yBt3RMiMYTmMf217WEZ/rUcMSDLl5OIRPzWIFVii4Octd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g9Qg9G6Z+yv+5/yJtvhqQdbfjEi9W+PoXo/8Z6L0o4oRYVzMYHYQrwAs/t8Y3wQiAEzH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umOH7Zwupt5ijE3BFyWZVm4LAGeU1jbXXFHIMJCjdno3E8yMuIh/aLcDMzgDiCNH7g4h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nlmg5mcEd1hYmb+bHEB/Z3AzfuKucllnmgTzRDqBPqIdRlmYbvMKw4m4YV417Tz3y19h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4ze0JP3Fi/dEH2jxcCWKiHEfGaO5XcacCfJsxCN5Hv7RuIPaLB+1UuKDFz0Hdjvir7MS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dvfYBv7z4w8hs4cDcm0GzaVX+PG0tytPzztjRPeh4h7g4gKrDcsOoSNqqgPPr3UYeLbi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hVYEibyqCdoQDO8rXK87lbEXc94O4sOLcsjMFroUzHubs3Q8LH9sXmHvprfMrY5s3nJG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7jKBk0ErWV2lM7iwAbkmH7giHkH05gMXoOpg9Y6Awf7f/KD/ANNYOt3wiQdbPh1HQSz4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gNkJxMDDGMvC4xbFgXE/qRiZycwjDOeFyWce09rbxD3Uc5jt5hUYgy0rrxMcD4qdi7ox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oOYzDeGG0MJvm4xtxI86Y1JArvnl6jPl3lVotz9Pbn6Z59O8+nOPp55E8gTyFnkrPJSF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PyYf9FYPuiLB9nUNtvWybyQlpVK3Ga/lbxYX9iD3vyVXgNH90HAqXm3AWj+JlwcADcBD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eak3r5jbmCq2bRtYAuV46LAcNszOzEiVkbX5ijmurN/kxaUMeoKPKSCqszyUwK1lNa5V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hsmfjIwOYveCPFM46JEmMhkXbWnHlhBUJjzKSgZQoSFsQZB7mHk8BSMxByeX4wT7t3Lc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hHIRrj5bGVHy5c+4kM0MMx9wRfUIvQTPQmZm6Z6j0CD/AG/+VtFg6ZEvPsiwdBLfh1Hd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y5z2gEHAs4IO6cQclT7nHKiWLGMBhnaNFGZVP7as7I4bKo5PlWwaS94vh18Xw23I0Twa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9MMeQs+nSfT1zya55STyq55aTYsx97EImOmJiYhEIh+wfSeh/wBERYPQfsiL9rVj98K2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WGAv8xZSwU7ZgWI8XkxEh9pIxFqU0pTXPLqE/aBbGeZzNpipmbeLDiagfsAcgTHE3JtF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PZsbdMMalrCrfl+6RhKoa9pD4tLZHOW7nh2OQvKvu21xYTyIemCZ2lKFig2t+AqiXPDK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Z92/dYnTEbhfyhwAeTxHE7kiVDAfEHBuYvKFOFbLAZmzcCMRbAo6n7YidAPSnoJmZnoI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5M2fEgBMCYEwJqO0SDp+Lu3UQdpb2giSrm5mnefhs4IzEJBHyb2ioZa3+TPtRsIOhh4m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Rqm3PeeNOC0qoiJiY/38TExMTEIhExCJiY9B+9+fUPQIvSxtiDkQ9dZb5SqwZfQMAUa6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o0T9Sqn6ms/U5+pvNFqhqYemp/np4i1qCCcXfx7MWKNqfjdmUkbtRWyup9sBaOTv2kyon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cmHGMcbooOH/AJL/AOMNiZm6PgQkSvEuB8rIEOTB2ckCsYtzhrJk7RXklwZygZt0U4dj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kayVXnoDwIOg75yuPbT8P7s0xHXzFMpB82vAZR7tonDs4Plp2YbQGOO5/tnhRxnJI3AK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gPNuHyTK2Iby9t1AbexZI0BwOh64+yInYQGH056A+keheo/3PHW3eLD0ajv+Eg63+gT8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R3GZkQ9zDwa2BLYEQ7ZnLlhgcrjHTMRZ26d20hhOWc730NPtCzH/AIeJiYhEKwiEQiYh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cl0PQEH0k7V0zF1jEKulbfb6h6BL7xXdPEX26fQ6gFTD18SfNvh5fzYxAB1o3VsHXXsR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un018+j1Et091S6Rtmq6ar+SuIsCy5QKGlfuVRgZ5wQd4YfE8tCrY481GAlQw34gm3LH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WHizAlwHkrWXVScgElu7GKMxuVVYyHONscgzGLRgvyDwZyscDIZkgKtGG1skTPH9b+Lx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w9sUxTmDu3cxYrYi8s3cnFO6d2/Ny/uJwFOJzCOM4VsxeQ5MxFEHthM/q+AK+97e+oYL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V0370Rii7tsHI7H7wi9A03dcw9AfUOh6J1EHqz/qDvr33670X/KJ6Lvl1HQS7vBF7aH/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TtPw5igKo5n/AO7/ACB4xjockovMLZg+LNiv+PTXNiaKre9a7V/3fPA13ozzqNd9OND4i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o7TqNLrG1lKaHV2jWOsIhE1mrxrTiGWVI81Ol2DStt1Bmps8uvRfwejVKzV6L+OWJ5ia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WR9RVPqa59VXK9QruJrLSpGqsMOoti6q0Wa3TMG0j+Zp9Zb513h9OSYel1gqrYlm0dPl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ClKczScU6vUfT1AnGeuu/wAPw/TiqvpqvlWZ7hAYzZpGNi+wt2DgR+5yCV3pUwlZlg9s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J2xgAh90xBH+XBVl/bRzCszByzd63yH7FYp4eV812d8ReZt4XOMbicg4zGyzFRO08znV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Cw1rbTpywgmeY3EQctB8auUPbOZYYgwOSdnP5c4G6HkmWSsS7sZX7W/GeO8dsBeE8yKy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HiqzY7run99pSea33x2EPXMPoHU9RBGmIOo65/2GOFbm3qe138g7rB1u+fUQdLfnFiie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MTsqLxZP697nwLDtgm4DoDCx6AzBa5m33E738Po2IPRrNSumrMdwj9Pqt3iH9sGeIaj6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1732eF2Nboeml1B1XjEHMxMei6xaKfBbXu1XTxs//wBDwV7bdL04A0us87xh0WxKFNev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qmsrFWut+TCGX1vVb4TdvrYQzEp/mbvqafNGjGKfSnD9P/21h9kwZsaeVZOVYTU0s140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El1qrNLpTb1Pe61KpfY1zaTS4hh4lGn85tLgAQbZpfj4hYbL6ua31yJqj4hp4fE6YT9X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UwSojymwZuIHeIYyxeJtzDnO7kGI+29pcNqVdh2Y+5k3A+1tvtXGOVjNxp8T2xsgiAwS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Q9tuRWvxrER+TgvjIs6A+7gRu7JiarmushIh4IC2rqbFISBoe3RRBAfah4LcU+5tvuh4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iHGDzZtJaxsDOY/cRvaqrmYIl3EbhN/sr90bAlfCuTKa+XfYWX25yqpu++IIemIPRiAe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MTH+3q226Ne/Ux/mO6Qdulnz6iDtLPnFgnho978wDA/JOIq8iAZsMPFo5uckn8z8RoIx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jwyjzbVGBqrxpqPBGayjpr7Gu8Tbv47YVmi1I1dJzjwit08T8R1Bt1vmPKdMdZ4bcWHh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UadnjoLK/D9K+k8U8Rv+m0lOovpRtRe0JYzwKwrrOni1LXaPw+q7RazxHxL6ezRX/Vab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XlaLHTGZrNOdBrP7D/6t9SXVaJH0Pis8R/8ApWfIiETW6Yamup202pOCGHSn+Z+8r9Q+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4r837zyfN1IlvaV97vg9Ftsp0tVcut8nVdPEGI1VejteU6euroXAsYZEo/yRFmn76zSr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f5F0+nuz4ZTZVT11fwp7oOicyhsV7+O8xzjjMIg+VszCPdTxqXOS/vm+HBrHMchYfdMR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VzHXAI/aEOelWZYQICcNyF73816T3ORublZuIm4bDOMDtgkcieYbBYuIn8olgAZM7s8Q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BzAMT8UcTy+SuFxzqQfJf3QgyxIYJuCQ5mRsaAcueKzGYNLv5D7iFWAcbZ2mfdQObWAj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3l6HoPQsHqI9A6CDpnoB/rDp4w2zwxe/Uw/Id1g6nv1WDo/yidxPDuwXdPwvLY5zBmL3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3E79AOJiMZWu4+MvObX0NHk0zxfS2airwMf9EkAV+K6dk1F+k1dx7+M279b4bT5Gjn/+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3wwTTAJ4ZThNK2l02umjBr8R6H/P8T041Gko8J070jwnSTUeGaVdP4LoivXV/wCI9nka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tE0ekXJNd91UbU3meC2NZodXqk0s8Q1Oi1Olo8V0wo0p8zxG7xO6nW6jxG28HxbUzTq2o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tQfGLofFbzNRe2odNbelZ1moMbUXMNMN2obvKyN/E3LN6Tza551UrYO8VgWP8zfBfgvz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VPqqYmqqDPq62Ua1J9es1mqFyeHanphdx566izdqNPqPM6A7fEYso/kWaT/F7a3Jlv8A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7NlpUNgqxsByuJ3m6HBmOSDitpt91ybQGxZFPA7LkRvY4JsgJ3bDuMTvYmGQRuagcUQK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46cmOMLp5qVPnL3TmY97sc9i4hGK/wAgc2/zVgbFj07aVHt6JCPce5i9kPI5mOKxxO6s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DtWMCziz+oMROGzk4la8uJifms+8YMcgkzd+wWxOJV2tzvFoNqryy4P3l7wdc9R0U9Mw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Qf7v/Im2+Gr6D0HdOv46iJ1PeJ08PH7IOw8bV7CHmHPQjMbh6oczbtg3CbjjmM3Er9tm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4h4FN9VtWmtqVfF7MeHjQaozTaK+nV6u4aejwzTHVaszxDV/SGvxDTPq9bpm1+qPg+oC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wHT3V26Xnxfp/wD52r40lA/Yl6eZSBgdNd/heLK1mlRafD9J43adun8PrTQ6Lw/SvpNX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lfGNPfqLv0vWQeEayeG+GPRqG8IqeweEaefpWlmm0lOmjTX+Gtq9R+iifo9c/SqRLNIl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j08rprqJ6ar/ACPTofiO/mEW13eZYe1fKr/I/o1qu7/T2z6W6LpLoulun0VpjeH2mU6O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kqtW4GWaPEdSp02p3TWHZrIJT/Mk0f8AjN/ly/8Ak6DEM1P8NM5i7VAG4jExByYQZ3h4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K+0qUn9TwVURjxknS/ipCY67Vr7DAGcsvzRIiCEAQkZJBm4QGKhI8sif1tIlfEuMtaUf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cw5jcwe2agkmsHyxMjGSDFxB0PYRe6yo8jBes4BnBArGc4mc1b8IgO65feMStBn25Mz7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P7lmViZ2jIFeI3BYLK1M4lqe/u45NpUn7yjoOmOo9GZu6KfQR0Ag/wBsdP8AlT40ywdb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x6iL2HoXp4fxpj7mc5K8TOSQIw2g8GMeac7TCcTPAmcTubDgvbXWbq2sHg1Db54i+zQc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j46tlSXC3xS6ilKKp4vpb9RadDqd9N9+hsfxXVFLxjwy/UU6HVv4zRt8Ly3iQmt8Sua+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fZWPFdUFPiush8R1hh1uqM8C1Fllniep+l01OptWYn/IL8nwF636eH/4Ov8A8U95rtR9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s1pp0H6zTj9aWHxpp+s2wMHr1WoTTBhiMIRNZT59FbeZSeh6CtGfyq55aCYWcdB/Iez0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rAPNsybHM3tNzSs7k1dnl1aW/es1Oq8uCxzNHqSWmeuuD+dvAmnvFwMcBxqtL5cZi00z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0n8PiV716j67UxtXe08O1bvd1v8A4q4ATFwIze1RAcQ4gEPYcjAabf25V3Py1H8fCrF5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my5JbHRziUsS6/x7cm45n4zBMQe0/k5yew/k70buVOFBmRkZY/1BjnEyTLceUsU8VbZ/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t3Pwid+Mbhk9smKnFDBq1ealvcnLYAmcQmY5f2V0tuW3OH9iOd0f2p3DBVsc+8KvmVlS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cQDc93u9R+wIIYvQ9B6cTbAIP/D/AOUt71g79LfjFg6CWfD0Doe3RO00w/64+GBjHtxm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VqO2pjmKCR8ZkYY5gie5bAGvvN1yaS3ytSpneL387yfBz4jqW0/6rq4fEr2Oi11Wr9FX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u1+jNFlq2+FeJ+H3arU/ot08P0C6Oat/L0lPg9zV6jw0vdd4TZTR+i2Y/RHn6I0/RJ4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aazWat/DqdNptbd5Gm1miOspotei6m1bqNFqKF0Ot1WnbT1213K7Kp8S0tmsv03hun+r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3hVtVP6M4XTeE+dRbo3XXaSpqNJ44+6/R+I2UTUeIVV2N4tp43itM/Uq1B8Tn6iYeRK/l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tRXst07JKgrP9Is+lSfS1z6WuKAo1dO8tpbREvtAo0y1h0W5NNp7bPVbpa3lldlDUW+c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0dK/zWf+0k0vxv0aX2/ptM/TKpp9DXRb1u/jqPCHPTEA92DABtU7Y2zKMoUuuWsXB2tF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2QMMU2wNlmG1sGODFPFYyxj8R196q/n7bYfNAdLJ+ByvYd4FG3y1Meir6dKa2GFVq/dXn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gp7ScQkKBjCn3WrtAQ47KrZMHTJEB4zFi9xKu5wRVNuA54XtFbiv22+ZgkZPMJzOIxi9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7QarCGf+9jZOnQMdn7zUhUq95vUw9qmJm3oYeph9Yg6NBBCPWkImIP8ARH+l/wAlOdap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n2QQdBxLvh6F6P8AHpX0qGNOOyZjfHbAYc5/LNiH4D+MjMHfOI2CQMS3hduJdkD6xwdQ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YEpXU0vUPpbtBqPDtKlH6Zo5qvC6jbdRdortFqBqtPDgSn/Ks8Kuaz9Fsjaf6TwrUi01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xrtF0T/N8R/+f6td/h/8ichPAdTtfxTw8aiaTWPRphprZ9PeJ4FXYlPj12LdBqxrKK3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R/wLPh4f/wDPqp2agzV6CrUNqPDr6ulWhvvT9M1U/TtRP0/UT6C+KNtcT5TBx1//AF6N/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syBj0XkBPqKp9VVPqqp9bUINdSoPiFcPiIlbiyv0NV9O/pUDcplAK/Ys+NI4TsozCMDy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hhVcvjC4YMAq5yKGyivB7RqzmkiA5nxN4IgMHJxPjC/AO1fnKuL+4DNlrGgEb2xF3Hbm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/tn+WpsWbPLtNnNa8tXshnOR2xuIWWe6Mdr0uGNa4nMHEEPTiKF8sRRwo57GvBn4bmZ4/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uDzk9o0WAeyzIFffYGdl/awBAMPWN1lKLWFT32LtY2R3ySu5qsY3nIhh6n7Ag6HoD6cw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oTxxt3iA6iX/ABiRe07i/t1EXpZ8IIveKuK0GOufcYIxxNuRb8cewZEBxHzNvS2EcuMw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5D6tyvheBNhMvs+m8LPjVU0esGs1t9KairwrdpfEJ47eQ2j1C6qjxvUN9YfF0+lfxbSM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S6hPDtdXqW6Vf5ni7+XoD41dD4xqYfFNYZ4Nq7rr+nil1dWlq8R0urbxDRvoLqbRdT4z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Gnz08R8NbVW1m/wAN1dupVvF/HLzRXbr9Vah8Q1Zi6vUqh1eplL+bQemq0tWom27w27cr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x1//AF6N/J0tTJByOgmsV7J9PdPpbp9JbBo7p9BbP0+2fp9k09Zqp9K4Wdz6AYDB62mn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nF2591R99h2Slcxhwvbbg1/FmBA7MN1a9nmcI4Y1pWOmZnfDhCcsYDnUWeywvwiTlugG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odxE+doP1CGZ9mQ0Ii5ao5zWcQ53YGLPgV4vxurz5w6hcmZ6CEyscD5tnbU2XB4GMDkd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loeY2M4yyrx+X5IGIoluQqqwbHupQNFG6t0G232u5XcmFmNp2rh+/Q/YHTHQdD6M+pR6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/EDnWD0ajokHW/wBAgi9rfhBFi9yZ2hWHuwz0zghcx13R84284g9sGDOcS0AIYqzbtOtX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JqzjSLwniml1Grt/SNRPDdI+k1c8STbae/iPhx1D+H6htFrNf4Wt9l9FmnfS+G2amn9G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4dbpdT0q/wAzxHRtrJ+iGfopn6LNB4eNJd01vhq6hnVldlFlXhtbabp4en01/XUUpqah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E/TdHPoNJPo9KIdHpjBgCGGN2rrOnsaHofsY5g7ud7fcH+gDAYPUZVEmZ/bd+8hJj9lT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kmfdV8VXheB8Yr/sE5gmn5OdrTAEMI3TbifGMcTVcNUkbvjlI22H5WH2BpsIjnFpz53x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pb+5FM4E7teMK01S4srHvr5gh+CnBn5TgAzMqMBi8yrixSYeFV4OyfzNgRztmciLz0SC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JdkthFDfPT987WzxqvdG2rE5S+vKLXtTt94dW6DqOogg6HqPSP8AbtO2nUnOqHov6Vwd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fbBElYY2b7puvaZ1E/7E/wCwZt1Bnk6gzy78mm4R67MPBweBOMs3S3+NB7V/ktTD6z+K7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R6j/AD5q136XORNbpK9Ynh7OKnVbEGnbw6701oV1H2DWhs6lQbPQOPsmNDDD0PQ/6w/0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JAcxBDgDObF5JyCGEf2xYpKTh0qHBsKQcy/4Vj9mdolnv1WDagwMCfMnAnyjbjLzmWE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5bEAlr5jjNSnaDbuLrgEe9x7Uf8AaXiGsxhti3YLoqjkysZlnC5zNb7hnmgHcByVBX8Z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ZXwa19x4ljcVAdEXcQu2WKGmMqZjB4wDzuicKDGxuwojYNgwS38tfDE5sUxuZqCodfcp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Y+8ZiKeo6DqJnqYvUzMBg9Y9B9OeufXrTjSMd13Vu1/yiQdbv5OoiwS/oIs0A/7W2CFo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taW4AbuBDO0GZjEPar4UCWLuXUe9rKvNo8Mt83R2ILE649w/8cxoYeh6HoYehxj7Y6D0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zIm4Tes3rF5dE6EYVhtJ7+3GMTGUBmZwrB8BkAcRvfKf4v7d5gzUfychTloPi3umBD87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z5BTtVTy7THuzsikEhchl9jnI2knyyq43BuC9fmQjaVKlF4JOLMiA7ZqeUY+6g4N3zGQ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7cTtK+TK5QfdZzD2AyDMkRxlSMqsbuDlTMQCHt3I9zD5ZDQL7B8VXbCpYocDuCuAu3Dc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0nqfQPViCYmIOqjoTM9RB0aGAwGZmemeoMzMzPXMz6c+gdfFW26VOv4Pa35iVwdulnz9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Z4b/ADRuFgiDBzmdozgR/m4ncngCWHMXBXtO4XgU8WWfBjhq/n4b7NZ6gR/4xhhh6HoY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1ptabGm0zExMTEyJuWbhFZcs2enM5nPTmczLYzBme6e6czbwUm0TYJ5U8qeVK61Sd4qw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EbEUQ98QjmviMQRWpMXO5eA5/bGMVqCXbcQAsJECqx2EFe797eYM5f5O2FYl5xBzOJb7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M7A2WAg6GPAwELSxNobIh73/AMdX8Z4uu2qbLeCBuT4L8gMztLD5jCZzEb21mA8f3EMX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PD0xF7sckcSuZwq/E8BezcAMGBEG3y17FAqou9b5sz6TD0P2M+gRfU0PoEBmY0boID0J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mZnrmZmfRiKOvjz40yegx/mIkE/Eb5dRB0v+cWCeGdWiI0IYDMzG5cjFlnzxhe5c4ijJ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7G5sJFQ8Ksa/xDqYzKgFqmDmE4C5x/t4hZRDdXnek82qefTDqaJ9Vp4dXp59ZRDq6Z9T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a0TfMiZ+xzMznribRNiwqJtECiY5wZ5bQqRNrTDGCqyFHEWsvPpX2+S08gifSnA09hn0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grp64aVEGnraeQqlafMB0qKQBkYyRmbZtCzvESbfbUf2Xzisbqtu4CZKtwZysHAHd69z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jCkifHq3TdxuwuYMuP8A8PO2qgzACISAeQd2YBvKcTHBPNq4qQ4C5CBvdb27BwegOYuL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zBoyoKSwqrXpF4gMCe3srmGJM++v+OoYCcgdMdE9iqCadOAlbcwzEUc9p3LdgMKe2Ywj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4aMeVPuAEt5jDkegw+kTMBmfUOomOrTufRmboT6Aehg6D7GYTMzMzAYIOi9f+R4UJ26m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QInfpb84kXt4YP2xM5Kgw5A8zjkkRhiZzDzc/MbgAbp2bMb+ToZQ/sqSeJkrb4Ramms/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dW8GoqM1mpFlq3DAsBgaLvaVGupPqKJ9Xpp9Xpp9bpZ9fpZ+oaWfqOmn6lp5+p0z9Trn6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Gfqjz9Ttn6ldP1C+fqOon12oh12pn1moh1Oon1F8826F7YWbrnj29Bgzac7GnM90CuYU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hwMTiYyfJeDTsZ5LqfKaVUs8fTuoOmbf9ORDpAZ9OBPICn6ZZ9MgllVazyV210BqmGah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ztjYB7kcRu4E0y7rbe2mbD52PgbQvsR4774udteC9hG9uY/tlOZYTnYGgwB/bPBbhFn5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216T5kEHzMg/w1rkKOdgMqX9zmD5an+NcFz8hye9OCa2Uw5EbdPdu5x5eFT2Rf8RTlskF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XdGIXp5nuYhpbk1qcVVNweY44f2wEkWgQfIjaT+5VzhBiyhffblKdpYX8Uyng/0Y9DM9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n5/GMRJuADdjzGPuUQZjfFZZ8u848wYzu2vYxLqhdjPxwkawkbt8fiZUndt9RHU+sdAI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oO59Z6ZixYZjoJmZ9BMzMwmCZ6CAwGCL1/5M/vTsOr9BE7dH+PURYOlnziwTw7jTjkjA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LBPwOSDhrBh/k2YTPyZnI7wrOFA908T0f1ATRXln0gUDTXRleuLa09rRtPp2LaRwCtyQ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BBNpnMAaeU8FbzyLJ5Fk+nefTPj6Uw6VseQYKIKIdOAn0wA8oZFKibUyqhRmALLaqjPJ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7Kqw3lJFpEdcVpyoXaO0qGHqYZ+LaX21W0LdFU1KxJbCgEZOeWMVdoo+OpyKzylaEwqa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doOyfMZ2V6n+JckB/cyhXJ6L7YeTnliZSTXGIcUGEf8AYUMr/wD5honzUnK+04yo73Jm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xKZ3neVrkztG6WZ8vTNhiCLDnO39oLFSFtsXll4mIN0RSOgGFMX4FzEJjctt2zIMIKwi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A59landsGIwwK8ZK7Y/ZFzRw0IILnAPITADD3DFhc+6r2t5ay1OKv8nUn21rtlr7pVRm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c9P61H9lT7cxehPH5Q8ux3WTOE7zHA+Rg7HJsIwv4AmzMtXdNoFf4PxWV1ukC4mv3Kl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w9D6V7ketR0MEEPoPpMMETrnpmZmYDMzMMPQ9B0EEEEEHT/kjZ1Cdh1tPEEXrZ8PQOp7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ZgbndsijMHc/L82jDpyX9w6Y6AREwVT21Z2MA78bWIZBmborS450qxqHtlbVoEsQS27T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AUAZWZgG6MI3Aq+AOYNsCknaGGcTJiqqnZmKJapWWfwkYmc0RmgEzwYO+csgHmA7yBth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LWYKIxnE3YXTfxcizUEl4TO8zzWpDH3DOJqv4s+xXM5LSw+1QNqk4f3FODb8L2/bqPPa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BM4irmcCMZWOahLuH7sxxUqxeCFXcvzOWipguy7K+WHKhv2hGMVIehbM7xVzLfhV8dT86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gMuJ2gjGUmU/5TjluQRx3A4hgHMMrOJYQoB4afKY921QHGArYjd/62DlztDHMpH/AF8G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8An3LjLxeIcmLkmsf9zUH32MTKV2253k/M8Boe87TEp5XHEA5jdsEwbRAcwxj7PxPyZ2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1if2aDkZGxJX8mUE61Ga3TUW1DBg9Z646GDuPWDM9Q0J4mYDM+k9Vhmen46Zg6CGEzPU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JC2dWpgMyJvEtPtgg63fD0LBPx0TvNPxpsmCdoy+5Y03e8DknJEDQ8H8CfkDle1zexP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2WCgvDfZXNRqlspFiCC8S3919sKxRFlnwzBFGYvA/OeKR7AeR7YO7gq25TKzhSN0Vlll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gHtDTcuTtAZg02rgrtm3BPDj2zEAxMHCYgG2Wtknli+Ai5FJHlWtvez59CSTWsM7Q97v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Iy5K5QtkCsYmcyw/tucosckMvJ+XTnO3kDAmIPbKPjZnaq838x0KkZMbG0DcFEXEdvfX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WnRp/THCV5mQI3ak/tP7lqXc77mZ29gO4qRtHcGMgmdxHGo3EzPAnEzyxzM87+FEZvcT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3K0e1Cq3LDYkFqkeasFgE8zguJRYETz0i3os+pQE6tZ9QkOqWDV4n1iiNq8kakz6lpoz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iWBoqmMuJy0ZQR5f7OI7l3bhtKCTgABssvQztBGrwpAhHURjGgjYh7J8h3/vZzYuQP7N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ywsIIPSeh6Yh6YmIvU/Yz0PozMwzPozN0z1zD0EzBCYfQPQIIsEE8e58UVRMDrqPjFi9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BD26L3/CHFU2nGI3J6YOG4i89GHus78QZMUHcIScsOC0T+ZsxhzLqwxU2pGVXXbMTb0x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rBg46E56U9vyzRD785m0PEOwlUEDIBt3G75DgWckw8xcEvnAE2xDmbdsU+5feuMRhgZ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qYWiITApBq5S4YI6DJlaY6EibeAJqFA05HPdK+9jkvVnc/vgJYkxe7KTLAFWnLMV3nbw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GYvBbue2n+PBoq9szkH4Re83QtNyqAymz5Btog2wWLhrFxvWC5IHryL1E88QWrEJVWsy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AORDYTPNxPqIdQDPqAAdQN31S4+oE+oE86eZPMae/G5p+5P3IWsE2XEeVfBVeZ5N08m6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duBS5nkmGkiGrENIE8sZ8hZ5Fc8qqeXVNlU2Vzas2pPbMhmVRTTjeWcKlfYzGVq4J+X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MBD3qNZidvwegaJzLRt9DHgD2tMZGdvRTye0H8ljhVqfdbzGbY2/KrhY5g90EHpIh6vB3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PSeg9JmftAwzP3hBBBF7+KHd4iOv51HRIvW/0CLFj/CCJ3gm0LO/TGYkb3MTwvJUZiAb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Gm6EkxRG4uaNyAYeTV2cc94qo8fTsIRiATExLeSicgTdFmIqyvsfk/Mq+Ir3rWIwOWI2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yHhMONuZ+B3wTDwckmoBrquJZ7DdyFxO8OM/ELiDvznTAbWznbCZ8YpjsDFKCB1gtpVd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tAgdPOturzXaqxtRXhb0hvGV1aZbV5jO5FdyqPPUQ6mDUAT6mfUw69cHxFYfEFn16z6+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VMVN9kF2onmahp/2jNusM8jVGfS6qfSamCnUZ8jURdLqTPodRDpLQfpmE+ncxtIwI0Zn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FB+krydHUJ9HRPptOI2n0wiUUmfT17lrrZttUCQjEpPO4YezaytOTDmD3FzmczmCUgFj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xAFE/HmcDMzmB1DO+47QpJmYWMyxmHhDTLCFm6ZnLyqtQ1qk0ngZLMpfds3RzgqMzUjM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GXqZdmJTQqagw9jiIeWUMfzqO4yYO4i9Cc9M844qHJ4hzB2sw04Wxcs1k5AXGH9hBx0X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VgEMbqBCJiD0Zh6GE/YHqH3RBBBAcTVc6oejUdEg62/LqsXo/wAOitK2DO4mcogyPz2D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96Y2XbbFHE4C5xMc9gDB74T7V5id0MBCk+6f1+RrY4tqFq4Kn3ibpjMWcQbZkQWpkupF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1iJYgnmICbASH4y0G/PvzaLmbdqMbdRnZqJt1ECXTbdP3J75yJmDarblma55lW3dRN9E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R+zP2IPJ2jy57ICJnnc83WNEe0QtqZ/2YfqcJXc1Rrsn0thHkGfTtBpN0+lAi6ZNz6Gq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xNJTt+jriaPTGHS6VYmnpj1UZWmorsSeyKeGcY0xPkMWBG8zAnEDT3GYxFO4MXn5oXEP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E5yOZxM872UVH3ebie5jtKwgCdoXxN26HGEYCebgu2+KuW2bWwNq8DcwKAxlzPLn8cUe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um0xsCF4TAYWyN8JydwQTdNwm6ZnEdlnecQ7AB75TtLjIYe8214NPJDCLyvl8WdmYeY+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w1LYdew+cbsfj2K9+ALPgvM4x+BB1IjkbK22xjMzefMYzJYGORuUbpWCZtzGq5i9R1Mb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iMIBMQCYhEAhh65mf9ADoOh+2IJY2KbOb/RqPlE7jrb8+oiwS34nroudXy5wcJwBHabl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OQw2rip8LuMXJGGm2yeXcZ5N8+n1E+m1GBprlUaayCixYNMZ9OBDUqzZPKUTYsRVSWtu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yLWsdanltSKvlpNqTbFFk/en/YgtvNgfVT/smbdVNuoE2XmbbRDW4b6Vp9M0On9qUI9f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0FU+hpx9NTDpa4NNXPp6p5NcekBlpr8vy0iou2wVsyhRMLDtAbAjWCM4FdJ22Kd6K4EZ8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gfba1rGLwWXAr3HTfhRwACfziZiYWFmzyotJZK221woCRmFxnvPxmbhAu+XHYiYFe4Tf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hdoCWJDCMDGyIbAGJPle6HO4rvm8oN6kd4Akq3Gagzy1WH2hH3K5g4hPK8Vmb4N0YsYw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m3M2Lge1uJ7sNnz2bERCAaxMeWPM43NNpM2mflRwSog3EhFEzX0KwlYWz03Q92bM3yob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Lgrq2xbXhWACylfLRDHfLHgjiBsywHYs0vFo5rY4ikiExjDKzCOGMys79D1JOTxMRcxB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DMbmFIOCeJuboPUY0xMRoIvRYsKZmyYmOp7E9DM/ZzB6xMTH2x1EE1Jxps+/p+D2u+cr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wFYCsBWOu5TmHpU/l2UjRahfJ0c8rSQV6aBaBMoIHh1BSedZPPsjXXTzbpvtm+3ObJzN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FVRsDL5SzZs6MFmQsXLnYk2JCAYz7ALM9N2JzO0BOBxK/Y5aZDS9SRXf5iMYGBHafI+6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9hb3ae5sGeWilhiZExXOMLtlfuLKoA97qWI52gwbYNsBrE4yNpgryNuVfCQKbEgKx8lr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QgQmMgVawWZ8Z5mTO/TAmINsOYRwP4kYbMwtuY8jaYGm0zaMp7G1HIDKBndAxWbdxcYDd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wJUu68tmHJnum14OeiqFm/cc4lXcHNvyGVjgAkkAHIOIWM5zxCMSrcFCtNogEJxNy5Li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4QWYm4mFjOTPdF2wMGsneY5VYwgm44ws4m7gNCemTNuJ7CHc5LTZw1IdrVXc2Y/LVH23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HlAxQXZk2nTDMV/2xzH5Bncnt2ZeVtuxqMvv79O8HIbt26YgHT8dgAMbPaeADP6v8Wba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eg9G9GYjQHqehhMPQ/bHqEEzMzP3R01xxo079T2t+cQ4gYTImYe/oE3RWh98avHWqx6X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gOZxjPRnKxcYImIp5xGxtAzMTE24mBCvu5y5UwTaJgTYs3YJIgcFf7CGtSWPlHuuVnEH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km0rXYN098wY5xOCMzNom8tMnBrYrp7TkWNOYTBmDMJWxQxqAPGI/tt2AOG8tirkbczlG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ivul6t5dLtLRK6tsOLLvasLznblodxOX2p7NQwG32g/2BIJmTOxUHPAgXdEP/UE284UQ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OBbw10WONhHKhhgtYsFuYfkFjDYzBcafGzIEzFc5MZsTLPMEzKxcQMa1ZNkU7VEEAYx6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6V4mPNbcIpALFsncDgCDZCy4wzhlj52IIdmRNrTHTE4ibUh5O4kBcLY4j2Ltzib55kLT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YLHQJHypr952nfXPMyuocqxbfHinEs4mJgeWc+X8hpxhnG6sKFf8J8F7GDticlhgK6Az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GOQCDCeYTkd4SMdxibsxe4GABM85wGPAXBt0gZ/QPQYRNsMPQQjotkDZmemYYYZnpiYm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+0IOnixx4cvUQx/nK4Jn7QOIHMKBoykHpo/EHplFiXIOJnqcGAY6IhmMdRjpyJu6AQjI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jbGBj8hbCR5nQZps+UX5MTkmcmYgzPxMGibp5fJNwAsXaCGm0zAMwIA2bq2eVlbaynIW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gtWv9pSAZdnajcsxisDM+0YCM2ZsYQr+0NwgqxK9hZN1THa7DiEQ4hDBf6IYiuFvQI7f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PNgOV90wIbJVxp5zARNwM/O3pkYb3LUc6nIyxYn92e7AYxq90VMJxLPKUM7BH2gB5vLQ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TaJnEVk2ypl+qUlyFmVELQ/LzMHzWym4R2fFfsrVFAGFO+K+B7sBTDMmZOd5ir5hfCwP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UMJt9rMsDckCMIzhZ5mZuE5nuhZc7obBNwY6cBSdtSWqxIQ22YC25KmvKys862VMDFOS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JYzKFXM+AO0LSAZwCsEaH4QDljjo5hCuGxlP4knaflh0Ii993OcRZYT0GS2Blc72PB9I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DsT0rMzznpmZhgEx0Jh+8Oo+6IIJ42ceGpB1aN3iQT8nt9kGBpnIevrTa9L6PxJb55gn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9puabnmXh3Y3EdO0zM9MzmHM4nuSKdy7p+FMzmCEiYeKmJwhDPjKTdCJsgjRv3FGYVRQ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sUmwqQwYWqCi3TYaLWXnLZDTjdu2wruYAqcqAjZW72wHevLPYRXUmYXZZuZofad26KTN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GMOxAHIOd2xlrVCYXs22eY1Y95g3sS6LPcYy4TJMUMJth7qf2sNMMYoxV3gEYETgwLwWR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lc7FEziGHk7Y6saiST74tZmwCOu87QJlYME7Fj8RhheKI1yQ31xba4dZUpSxLYVOAjw+0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ybL5t1BjLdPK1MC2w78eWYwWYE3lVDYm60H94zdthtCz6lQv1WR9QJbZXn6qhAurKx9T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jNXMZJZRPNAldjEqjYrVHmnr/Z/L8LScsdwbywET3S3G7UHeMYRDgvgPuG3IEQ+6wCVC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ABf1TsO7clxz+VIjn9wSwnbvPlVxjPwYR7j3HB/IHI7ERDxZ2PAxzibdpJYEds/aMM/D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zB23Tdn0ZmfSOjD7QgEx94QT/kP+BX2/PRoeitiCwQOhnsIfTGdvs5imK8O1o6Y6DIOi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4zmc9Mnpg5yBFyIGDDmZPTdCZmZm4Yb2kXVuAcQtOegI6ZyTiYNQVSZsgWe5ZyVEfdMG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mQpORC8RhvVwL7MOquaIMV2P81UQbTMpPaYRNgmI6ZUV8K58sVgja0IeAcn2vnaTy+/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2ArNqgYh5gcGL7oOVrsyjcTIyJtgCiHAieVhvLJL1pNO2ypg7MgsWeWzDY6jbZCI20QL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ZmItVe08QAwTBETzMEYlfBGMmwGeZVPqKRPq9Pj6rTT63TiWaiq6MtUA00/6s/6sR9LC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ohauDUuD9ZG1QZ317z6y4z6rVubrNZsFupE36gw16plGltMTROTqdLSlKUNBTZCHEa7J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2mTZ9LVFppAepaAvlIQywe9mBJXtnESwieVW0OnpldSb78l9ODv3ZFHwYKjAyj3tgx2Z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F4xBcnMCx+9eWYplH5mcnstPKFg0TgLjMbO/M3Db+CRG3S0Ma6yNsPYDM/uw5gjHE3Re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BznBA5bOd+2Z+1mMYx6rxHMz0BmcwxOphExD6Fhh+wOo+6Oggn/Iz/1K4O/Rzx6MwWGJ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Ix9nMBimGsNCMHE0upt0zaXV06qdpmYnImZjiYUx8NFsw2QJuz0DgjfN83wEx6wxXAIMG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IITMuRrgbb1b6qyfV3Q62wT66wxHDrxPaZdpw001u9AIcwF49wrO6rploeI9W6uq0W1u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Vn61INYHHmgBXsebHyoJVbxuGwj2iPeFbztMYprJ1Fy1N9RRts1F5NFx80mpnZULk0rB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nntlrrFNfn2RadQoe1I9yM2+qG9MedTn6pcDWUz6pDE1k+qLz6iediWXWsym7L23Y/7B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xrewDbYYF4FT48l8HTmNW82Q6cRFUJ9MXb6Lj6fn6Z59Kz1/SWGfR17KdPTnyXB8qxX+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DaNIu0aZMfSUxdNpgPp9PkV6ZIy0TzKlRWowtlWfOrDHVBT9dVDrKodXRPrVJe+rBYW2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mp0m9tTpLKmPzBMqZfM+srWN4jXPra2euux0XUbrE9w8sTGC/b6lSyiV174NKCGC1rawL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lEebaWWVDedQ+YGDBiNnaMJ7YBk7SAfkphsbbhiVQlaSdxLLWsxBD2PQfLG6FQpt5Vmxp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luB2m4zuc4g5PBLYB3cGNzF5jYzzGHvHXPpzM9DDGh6ZmfQOg6DqY3pP2R0EHpx9gQQQT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ZtK1dOncfS1QUVieTVNR4ejy7TWU+nMDyuyblslmnh4P2AYrQEPLKinTwMbvFr9KGJUq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vNcZV2761iXAzcCAyQukbU0CfVaeNqdPDrtr/qmIPFa5+oAxvEro/iN0fxHUz9V1KRvF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zZhVuZPIvM+l1GV0+oVtmqEC6ojZfCmoKLTcZp2tSLdYC/i0Guct9XdZKNRdtXUvWTqG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nNhb7CRbgMS0ffNrGMjYSpYFG6/VV12eICp2/bU+WrAgCbli3AR3zPOsm9vM5nlvtKkR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jzK1hvXHm1tUumxBXUGelsV0Mws0LknQ2QUPVVU1bxHARm32qxrnvsFn1Syux2c+WJ/1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uW1OhiazTBfr6J+pViN4rVj9WSfqtc/Vkn6ws/WMT9Y5HjDBf1h4PF3h8Xtn6peg/Vr5R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fLNXi14s1Na26a9dXSBqHguisHhcT3Q71nmuT51kSu2yt96ncem5xKLf3NRR5TWUqq+U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WH/GRifrtT3azTLXGXjy+DUsNcekxNyxVoeVrpqpqdapStAt6fxHnosdK3euVd6xNSBL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oktWq2Jc5U31501Lb2sbDKeOWGJkuFwUZdsUptlYzMnaEMrTaqewb9wlXJ7QmWGL8l4CN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LeIvEXuS0PT+uYD7ui927ARjiExzwe4YTMB6DpmZ9Ddm6H1r0MzMwHq33V6CD0Y+4IOm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vqdHKr1eAziMMzUaBHl2ner0gxXiXTK2CzTkfZEWaT3Lfog08GH0vimY6LYLqHqnf1CZ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T+Y36Ygn6cgg0Cz6QrBpTPpufpFn0azW6MLT9G7J9O7S1DXFE2xxhtOA6itIKcRWOlv+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6G+vP1CK/wBUsXVYFtxYBnEFlgnnXTzbZusMSt2UB5aLJ5Zz9NbBRqRBXrIKtZGp1M+ns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5ENTGfTmCgklFwTXB5cs1GkMrt0ixrtPhWqxd5fmtTshuYTzWaZsnnmee08+ecYbyJ+o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uafW6iNq7zDfaYt9yF9Rc8LsZuaAMeh60Dc9i7XrXcbGm2EzcZ5rTfPaZiuYm1pg9UHC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wVmeXwj2Ux9bqbdK4CVisuSwAPce2OVMppNkap1OjtSmmzw8Mb62V0RTVWAV2+6m1bEu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1tRp/KNmgpNOip0ReygDy9RQrltIJZpmWMuIVhWFZZWJojtKrgp8MRRun4qO7UiVfEtt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Yqds0u4rY/NVuU5GpusyX4dSJtzOASPcB7+7E5Wse6IBuI2hV3SskSpTto+BPLmfn8Li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13NaB5CnI7EMMMfdiduj5wo4/txHzuUw8scht0/AzBBBB6B1MYQ/Zz0z0EXsw9OfSPQO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M3RTBM8arwqi2WrqdFE1CWDdNxjgtLtAWl1D1enMDRLIQtksoZfs+Eaek+GfT0RtPpzB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Nls8q6eTdPK1E8vVx6tZjyNfG0WseDT62fTa6fS66fSa2DRayfQ6ufQ6uDQ6kT6LVRfD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eDNfNR4DqFs/QtZKPBLxqP05p+mmfpsfwal2Hg9Ck+FoYvhNQCeF1JP0+mN4XpHP6ToZ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n0Wkg02mEFNImyueI0jT6jbTXXa1CamkDTKU3t41ozpbdmwDZsCLkfylRjtKxlewr7Dg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YBGYCIvYoRMMCc7QeAIjMBiyWIuxxgmHj7HebJkCEkzBmwwJBXFHv92W7FMenMOTMTbA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6dxNsrIRrHDV8wtAZvibIFBIr3PYSAQc4xCCZsMqDgUM1ttzFYXKWL4lcJ9TQ5+npsAp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2U1RH2WvUHOk0+v0gQV6hPgu3dqNs2iPXVK9ILFfRspvqZF1A503f8z8bcC5/ZQCLWG2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a/8AXEJyacjSMxY5w4zgD2nOFHu7LWSrDgZjd34YcAdshZc5yBAxAsbbTpydoO9QYRye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g2jlvI5rGRp/4gACZtE/B6YaHOJ+N2T3i8lywCqTD3LEdBAYOuIo6GHoYfuCCMfs4g9A6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qfRq9BRcbK9VpJVqUsgaDuwBmo8PRpdp7KvSDFsiXR0S2WVlPX4aMeG/fEEPqEEEHRuwg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dOtgtpB0diV3aI3W3W1W7h43ejU+Gj6i+7TOC3h14r1tHlW2cgyp9pQcUH3xuTkAsoEb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5M2yhsWv7LmJWe0wuYcT5RlImIePRtMG4TEwJ7QNwm+AmZOFQyxsOm6WCIs9sykyucib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MT2kWGfjuO0KwMqSrbYltZWbYqZjk7uQLOEqbMuN1TLZYY1zBtDvY6qzC12M0rs81VU+SM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JxSwCy2l6hqfE31Gm8I8Qr0r6Kyq57M7qDLv29Tcm63TA6to01D/APa8QYZ03wbmY53j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Cs3LUcPqG2NbyyYlzKwTixWKgrsfcTK+7DbWh2Eg4M4i4mAB8BdySm2Vw89OPKrGX8oA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vDDFlu5FqKtCec7WT22CNylXaLwMczMychoBmEDC8EmDmO0BboOgMBgPQdDD0MMP2x1P2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3P2VbE3TMzG6ajQUaiW0arSSnUo83ieYIWQjUaSppbS9fpBivFsyGqDRwVPo0nGj9R+y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eIOOoEI+0PRr8nTXWurabRKml07bk12jXVpWL9Br7PEDVpU1oPhnjOsr1MbhR2XsGxKf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mXi2nfXjJCbZbX7ZTWLNQzlHcg9N5PTiYgjdQIOhYnpzM4nBDDjHtUFp7a425pwIuc7t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M9OTNkVASx2k2GZggrYqQBN2EgXMB2E3symITtQ4isMNlomAGOV520lvMZfLW8MZsdS7e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CaZfK+k0Zh0pcX6aymV4EwoGOfD9U+i1em12l1h0w/Zvqc2WcLV7LyWA0x4ewPb4g3NC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LVpsUmdrM+4N7tSuULZgMapSQONpYNxCctVWxNu8RKs0tw7gENMYKHEADkv7BzE4KKGn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BOITkrK+zDg9llgyNP8AFW3Rm9541LtB2IUQcnpzCefxtnYbcw9M9NjdRBBBBAZnoehh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yIvTEH2D9kdD9tTNT4fp9TLdHqdHKtXVZMiDMK5mo8OR5fRZQfQGxFtgsDB6AYQVPSrij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gMEYZg4U9RMQdsQ+sehe9lSW1mi2a6yyysFzPF9GdTribd7ad6a2zXUT0Y4j8lHxbs2x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giuht9flqpxDjZbUUCkgg1LSVXdqUAQdRDG9A6D2vjE5i9yI6+3l4zMAiFhz5ewrB3VSw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5ATsAPM2mLwfLBjptb2CGwiWW7omDUfJjBYeYBidjWRmxFz3rRcqic2jbKU8x7U8qzS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QXb7MMqVnH0lxbybsNWbNNVpbwv0lsoXWVHxMKrqfe3fHHaVX3USrxq8SrxrSWmj6eyW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qBveoexPgJn2huD8m7/n82sBSUDqqHc9amhcZrddleWS2wO6DaNWpDaZt1FoE7xvlYch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CJzE7ivNipssAAON9fYViMAIg4c89B203MXhu7+IMVooffXu4OTGiDp3m0ZxC0bsTC2Y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qIOiwek9DMQ+kdT99YOg6Y6jqYfsDofQOog6r11eg0+qluj1mjlWqV5v4DZhAM1Hh6tL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YlW26XaF0g7/AI6H/XzwO46GPD1BmJ2h9Y9CMFneYlfmeF3LlqatJ5lXjtdTaJWa+vW7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0xkjG0jMYS3ErZg1FvmV1sWDQn3E7NQ9e2bWQphkFdcsx5kz1Hcp0rQss3ETdk5MOLE5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CZLWLlQjlDWQFLYC+a13lJN5nJOq/l/KjMMK+wPN0J3dF/xFEc85melZ2u9iluTC/FR9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k12lH87epuuqf6u/amquMrvuYp5hTzDlLBh9NvVgQbeEHLX/AMyCFYVmIRBxKvENVSi+M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Rq2XbZph+5SfYk/pnlzmHmYOw97f4qeLKzi3AWkd6mxUjfsrW8GBVazSknZfzB7VmDKx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v98xvYtZwucyvlCuVQbIeRXLOGSHuDmU+2wD3YxNXyv1RFumuFtcwOgn9RHfpW/mJtyM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HQQQdT1PRvV+D6j9gDovUdT0EMzD9gfYHQegenV6DT6qXaLW6SU6lLJibRPKRhqPDQZb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Oqt/S43g1TH/AGxB1eHqIscQ/cTIUtBLL6aDb4wCdTY99ngyj6zxR3t1L8jPtLEKqxfb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X4gbZCdwpt2yizzqwZeTdadRap3bjt/cDe46VGlitS6gGbAGFQzOZtM9yTSrvNa7oREw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iVuUhZCaGHm7D5qOwloscvXLcaVW6UjNtrHzUXcbAqo6ftq2yOdz44n4sPt9GcdPJ3Rn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TkMV6KxaEhpXnazcipLBTWa2+pGPOUw2gwF1ddXXdNWFW0fyX/y19mGQa5shWYmlat0a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TtQwyg2xzhI3J/swxFIyYxOwNEA2q+5v7LXuhbKab+Et/wBjbEXEAyrrwgby2zAPb+HX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3LndXxhjxpfgGORARivs4zFEA5wVi/zDuZray1VlHm06el9Nb3hzgwLG4jcAnMSV17FJ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VyMY9Ig9B6mGH0j7B9Y6r0x6h0MJ6D1DofSIPSYvUdRNVo9Pqhb4XqKIL9rqTjmFN81H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/wAXHu9J/wBUdBB6H9CxI/b7n4vtroTU6m+3TUaZQfENbtufy7rtDqUpcs1hMEJyysZU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wrR87LBgEbXHA1TkWl8tt3yngj3M6+bX9S4hOSsUcgwqGjoVCxt0S3Ya2YP5yh7XAtXc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hQ3zNOZqXE+r3q7l2pcVJYSHIBmzM0y7GRWsdzsinaRZ7mOOi9yMdPiIFjTExAcF2mZ8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fmsgmwYIPCj3ad/cWxCZmb4WlS5mp+faX8snxz0xy0PZxKantbT1rXNWP2+aLEbfWYnQ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OUlZZCx5ryXxgZ2g18jkbshG2x+9fIycp8mPJRlFb4iMENbZdSDphyFImNs9pbI2Kec4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Mi6P8iYDNUcV1srQ/H8sTF77ece/hYW5HZs5/O+PgBe3pEEEHQw9Gh9Q+8Oog9Gepg6H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B6DqPVdXXet/hJWGyyl1CsNiw1Iy3+HAyyt6z/xgft+k9T9gfaHRfS/boRwsEaGD7QEA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fpatPYj6dnXyiIIrTO52OBBK1JJPCfM5RQRtbCC4Iw276zlI3K/msHZY3lCmzafMw9p8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YWKTNSHindC5B+U3YneJXC8zKiQwJYv34A1CjfUvub5aawbechiHd1MQNYzMEB5UzBn4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d9oh2ieYYzFugGYYthArG9tiy7gBcwZiWFG4nce+brZk9MMBXwuq/kMfmle20deTG7MJ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Om9PDreT2Tt+WG0tG+WZnKLw23j/APGI5VRhn/8AzI920hewX52cJphtsfC14gQq1++d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Yq0ycsxEPDngrtj8TvK+Y3A/NY5OYw9zDkfLxG4rNHeVivkJ3JyT3/HAhOSm1mxxtIbb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6R0EHQ9DG++R6h0EWD7Z9A+yPWYIOo+w6q63+EgFNBft+itn0LRvDA00GjTRp/qD1iD0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9zGH217jpqKU1FXiGlGnrY5i8w9xFjmY9yJy85iH9wjjHD14QbNqE5ZchkIPEryHIBBG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K8zeRFcy0u8EzCcwDMACB3LdCOi2x7AZyYEBC5RsrhuSOlaFzvVYRtnHT8CfhwZ8RWZ+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+j4osIlMdsxdvTPOxZnbN0VmE9xPSv3Gld41vF8//ADT4CHoY0YcaLilrJp2MA4cHT6jO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lD7ZWNyOuLCvD/OAbhpdpUfFl3FnAr3bmr4ssBwgh90t4rRcrqGGbEG4IPLEB5LbpTwr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wxzAsqxtsPtLhUqbdP7N8n4CcTX04uHFwnadpnnAhm4hahkZ45ymc87VOTvA9Qgg6mGG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6D0P2R9kek9D0UzPQQf7mfUIfQOgEExMdcjBZJ5iTz6hBqaBDq9Pk63Tz62gyt1uq9Q6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I2ay1RoPqqdRUd21mg2hfy8X5Z6firHmsPa2BGQyxRYr1sDvKgHevdz7GpAw1XmIOIBl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FboDFYYswRETMLhISWO2DaC+Ia8iCDMXEZCSo5K4h71pvYkbQRCYoUxqyIFmYTNx6Cbe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z0zAcAthQV27lYgREGdQgQUmsS8UhQoleDeye7TTRfxeJD3RuLUzAphxBCZ+XjMUQvKl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2rG1FMPd2PRGKx5TLfdfMQ8MuJRxb/wDpgkAZWv5EZYZnZXxmx1svQsLSMLTglztWrKln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7cF90Sb5ifhOJwwOJUOCTuAG4nEBjqrnxGrDac7tPhen4EO0Mygz27f6iIZyTjnYT6RB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EesQeo/eHpHUQwdG9C/7eeg9Qh9FmpZ28y6brZl5zMTbNom0TaJtm2YHT2zXXY0ngfP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ni2muxL9I1Wm8TTdqLAap/WNyVTgDoyytNz94SubW/bTL2nggZRZRUj2WNc0D4lL4moT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tbmOmvrHUNMkwJiM/QHHUxWKx2LtEaERhAZnMYe2YiieUc7PcvZzwYvyzPwoyD2z7c+vE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/YLuhXzJTVvr1rkWG1zAJ+EsIlWTdSoWnSnnxB0NdQ3WtzaPnDAOSOdpiKHu1VTvqKNMt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yO26HmHv+SDKvlcP3G70YEIwSDFWYyewxtA5StisHzcbmPx24qHtGdwqGx3fJ2wfMJ7r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oMtWCbuQgnEHJX5Sw+zO4Y5UZLKCtaKiDEE/J5L9FYNGOyNcEN7WslOqDCtiR6R1EEP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CA+kw+tfWPt5h9C+o+ses9T6h6R6cRy9VmbpmyfuT9ybWmwzYZ5c8sTyVnkpPIrnk148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On/+U32qmwwE7QmWpvniVZXXXuWdwnlDk+VmeVth5mwdKx77jy43JdxRUCr7/fkRaiIl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Z5E83ZFsVpqCNtRH0iNnTsckwDM+IZiZ3gHQVkxlw2APSCZ8o3BEPSrG+y3JW44a1GiO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vfoBwO32R0WwHTV24gYeZv5dcWeVXYrLtMByEr2jG20kAPR+15DiaNOTRZVZQu+PVtbW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uMV7zNFUwf8AEzKx78Q8NMTvMmdoD7Ul2TMe1ARLB7vlNOecvMzMJO2kZFc37mJ/cVv27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xO7lv26WDBxvbtP7H5dwvEbv/YCflP5Qu2Mu6U81tAIw4wIeSuBO0E1LMKlbfUWBl9pe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+oNbr7h1HUdTD0P+gO+Ieo9Q9BMPrWCH1j7X4MEWL6PwIYfumDufUo6D0D0iazi77uJ4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dCRD9lBmIcRuni93k0XON7dtLpm1U8hjYCUJaK8zCemIvNWQY0Zwso5TT2t5WqX9gOyz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lSDWT3mcLBM7ZkwKxhVlGIOSSemPWYJx0AM4EMz0HT8QCflCRGXfGUqYJj7AlKChMewh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QkA6XG8nAZdwdf2RLAL5RpybddY9lPh38G3d4n4t/Gp5K7hRQtRXt+HtVZS+81AeYe7R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Gsc6jpz5jcsvAQ4Mz7j2b3LTWBXX3YDy/LyqDl1zZXLQDGbMRyJYmTpxhXqxa/aA+5e8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XJPf+1G2HgzJM/O3IEPJ7D8VWMg1FxS1SWU9g2Dp0Za/Elex6lsKdR6z/pL1P2APQeh9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kzdnoIsHQdPxCfSPQPSYg5b1DtF7dR6vEhg/dxNYudL/AMUP7UP2ayAOrLmeN6fydbSt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81vN1T+Zdjow4RMqF5fvTlgwEsOVYZlfGlpcCWxNjNqanVvD/fp9M3nV34QNjME7zAEy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Kmc/Y/GOIZiE+rBh7QTPKNgkxt2dpnac+gjHVRK1wSrOfKAFFh0x8wLdvKxPfKUWMMpW2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5t8IONWH86VAKVdatX4if3F7v8l5J4mqbYhfE0OSK+LSOYYeYYex5ifGtvdaQy/lvdbt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bG0t7ZRV5jbCFA5HcYxa20oGCFxlfke9YLTZ5gpUY/BbM52qOZxDxD24jMyzv0PZV954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F+OrvCKpyNWq7aRhNQxQVEGaZiJfY1mqVPb9w9D95ZmZ++fWII3qAhP2Gghi94Og6fj1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ofSOg9Agh9Hi4/b9GpLLTpWYn7F3+N/xU/umEfZrHH5PQzx5bL9drKEKeHVaa3R3aJH1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U9lhUxVMMXaYSJU+KtrNMQn3ciMxg/h06lW1t7PKyUmntNFus2gdB02k/eHfvFO6Nnd6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KGZSB0/qx45h9GDATARu21TMrfE3g6UWMJSu9U2q9p81q1wEXaRnCLiz8VNi2kY1Ph/+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xr80+Lhf1Nfk/wA/M2w2zWIzJRpAOg+cPc9DzO0+EHZeC6/tfioby2Hgm2BcKCc3e9k4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dBKl5W2Vt2oKRsa3bup4lGRCwEf8AiZjK/dCMAGf27zEKwzPuTlGJyncgiHoZjEHct7bN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bUY+dWhdQV+nCafTsMKgPiBdV/8ABHrHqPqEA6H0GAdR6z1EHQQdT0PQ+rMz0PWuGHrj0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08Y/hHaDpfYaqdPqE1C/Yvr83Rf8ZOPETD9mrtMdDCis2nsbSW6/SeRpK79RXNd4hfbbp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oVNi1dwdsTdyQwrof9qyP3sBsU5V63My01ClpwBEYgXBMejaNp9OfsZhbInGNvXt07+h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xFXeeYyOR1Er4h2tbsGbqwk2qqVfuVMkHERMxUwVXoI3xaDhn/ztIWE0f8ew2B6l062s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sNRpmsOeg79rJ/b+s7Ru2C0IijNjDCn3BTtZ5nE5xK+89uyra8ddrJzW7ZG0qgBAQF5v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bcjL72AKPKzhxzAOZulZ4M7Q8nJUsOSpEz7cZO3jEyJ+NUTdqHr8lb0p2ng+ViyupNyZ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k06iGuvUf+QDM/bXqfSvTE/HqPQQRe0EHU9D0MEPqEMxDKoYegg9YmPSJ4uM1ocp11Yz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Vw2t0wn6hQW9NfOn8C9njf2kbEDQHMx1/wCQaVWieJ7q676XXxavfqdJo6tRodRfuHg73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ioaFSsVt1VQjjNtypKLdpvRXhpZJ87lTCtX5gKkBWxAA0eogwGbske6CgmFeeg6Hrn1h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dLlJfptmIe/QnIqUGHuuZ+fMRh5lYneZ6DAXZG3Vm28t0GVKX5hrSVr7K/ckbbv/AA3w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O3Uj2akcw+7R6f5nu494oRbB1OAEy7T8k4J+XeHG3tKxmD2vncG/jHZeVMQbi3EXif2w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1IB7ucKNgSEAlTkvkEYwPe3OHUhqeLDujTdwxzEh5joHABE2jNqiP7k+KqcANk/l+VBK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dotTZQNamIRmNiuumxNtRBikSr9peo/3hB/oCCDqeg6KIfUvU9BBE6AQCfjoep7iH1Dr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sQdjCegizxAZGm/x+lreXUms09yajR2UDovy9Nf+P4Z7f+QfarXMwMBcQdDNdR9VptPX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ovZ/EL7nto8R0zrq/CQn1ev16u+p0gTSs5K0sPKIsqZ8lb12CkcD3C05ehvKKZNQO0Ff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ZHAdRTkFChGI9f3RMe51x0DNhYFzK7Dm8+aSMemldz2U7RypO0ruOP8A8dleLqmpJDW1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2TziV27ZkQ9NuUqXap4mOgGY3bOVmr7g4Or9viQmnTdo6htDcxuiwTfk108tzP6j5Gfg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mwDC5wv5r7Sn5jM3Re+JapArDQRFHngYe33LvwJT8u9gERwIfcLAYgOen9f6JOYTM+6Z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691pJZhxL0S0sLdNNS9TvxGxt24WovQvhl/nC+2xbOo+8f8AQHoP306HqIYp4PQ+s9Fi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DM9BD6B0HoHT8novrWCN2boIs1U0v8A6X86cdq7HrjHcaqw5HhtzD8einlK/Z/wAi6H7C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xHiTVtSvi+vqey3V2PqrtEyW1andpNDZVaBVRtsu1I2afDOR+wjuJ3jDArXc2clhhvxR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VmEPG4jIyREsxHbPTc2PQRjp2O3d6gTEJlncRCoKNkna6sMFmO3b0E7xFEYhpXVVYeUM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uJjAFc8LZwdkwNipktFWUZDTExBFmpVjNOSdOk1X+JPEYO2mQJo24tn9cTKieTvi+2Zh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OxzgCV4j/JDiHG5uHr7CV8MytCcdBzHMrB2kbmIAssG1zZ+2QqxuIQM1DaFbbUjYikg2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TOEX4D5GHM/PcHsNhQ990XtDiZ4Ufvg8Y58QfCYBAHLn30iWMVXwh+crMf6J/wBAdBCO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H0KZmCN6z0EWCCDp+ehj+odR6R1H2RBDG7wdNR8aOOvcWeG3LHVqz0V2rlLbqfRpvlqv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+imCWrkpPHdMGq/VKQPESNdUu/fo9YU1WsopV9IqWaLU6O2l0Pltdbsr02fLwQ1nuK4C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rRizgg7mA3CyoIcKtjM4dXbIHdSIvJ2gw8EYMwIvIddszF4jKGJq9i1x1UVwHEViJvLT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BV7gzwO2J5eYQQRAxE+o3JpqlenU0qG8swoSFYkFcTvMRR7SpAEMrAtQdzXmqsZiiAY6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Xvdzpam3JYvm6TSMXXVnZrdTxroSFqUPbERa4x6MeD3/AB+J2Gfa/wAUUmJHiSxfc/LV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E5irviD9zvYcCKMTdLOYFjr7XPuZCZ/RRwQAajw45xwCcEZmcyrlQMRoTwO/GHwyPgTs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gHNvDfktieITHNxZRXyyzeijRVlilibczP/giJ0YTH2R6VmIYYOhgg5iw9D6T0EWL0Xp+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oHqP2x0Pfrd/Gv8AN0z04YWnQO/0JeW12VTRHOk9Gm/lv1Hnal/lD6B9hLPYCTD38Xoe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haO2u8T8MrU6DSW3i3SMdAzuaqto8KsyZ3iqFrW0rdcvmIqnf3VkJik79OQBbX+2BgmI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rrehdsFQYlSIIRmNXweJpxzqawG7nEAGO8DMJyJ5YeWJsYKTMdEbY92yXYM07qEdcCxD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EKDsyWCVsatM9bEs8e1nMUAzyxGxE7eXksvGOEyDXX7tgUV14YDn8gdc8nmxeyyv3HTn2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pXqYtqdcP/6krXdDzBDO8bif2mMiP82ByYhIP9sZhjzsaPkYR7Nx8scirBDAyqre20CW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dX4iLiKdyY3MGGG5Sv8AjxmZ4nYysYBbBLcYyx4cds4UqMA4idmPQQRh7a22maxGaGAqS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bjoFApNdbegf74ggh+4IelfxjdB6F75mYegh9Kxeogh79WmI/UdKxDAPsHoPUB6D1Eu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8yvW6hJo3F2nbxOtdRpdXXqW6aX/ACfF6RTd3HpHQ+pTg+YCJmLpLq9ZpNW22mwasaJv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+G3AXsgOk1KNuaXkAKPdpX/cce7BzjdNpS6kQ8U20NmxIvDaEApq6cCtgrKRZPa1JUZy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31ZzPbLPcfxMkhDujgoAoyycpnLVsGZdpETKnalgSo1pSA1a1c3ZVqbQsrKsXTBwyFtR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a7thM7QBdqe5rPa4XhQyxeTcnDHcKE95XMUe6DvAOTAfeYk/FbYt/j1kbg0/5Gt58WlcE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niLxO53ZXpgg9x+W+IBaafAPad1q5ZR7kPtq4h4XcRCSoxkVkCvGV/GDvQHahneI3DHl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IghExx2hbdAIrECWfyBueog+Go9sztmqeVqq26j36jHvoJFtFDCuuqxNNSQauo++f9EG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8CNMQ+gdT9hO4GB0Xp+ep6Wd+g6VQ+gerHpExBD1J9FnwuGNb6B3/AG01moQV3ajSW0L4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Hff0o/n8bO5aTu0/Q9R9le/W/Q1X3arTMhBop1viQml2ecVpSNcwNi+6wwZmku9jcS1y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hcFvdLf4CMR0KLpr/ACrNU48rbmJ3W01xeSDiD3MKS8av3edWJcK2rHvXOJjpnok3AS1W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xEaAEpvMWxjLHYt5wuXZ7UcLHs3VqTNo2VocsTuLEn5TZmeS0+cBNbHvaSSK9x2kGke/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DcTO6GLDB21/zHbE0Y3azUEnXqYBPx0/AhEEeZn4EMHx+Uzx/aw4QNiD29E+eyIMPSvP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mNoRRvJbPef/AJqPbyAwhPRc57T8/jmLwCfbGgg7r8T75qOLiOYOi9j2s9wr5XLPaiCW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k2zKrL7GsrTKp9oejH+iPQPsHqPWDwxgh6noYPs194Ooh79T0s9CxBgN0H3RB6x0btd/l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WV7tB5j+X4O+aPGwPJ8M+nF/Rfl4vldd4ec+HdD1H2V7+hbQx1Wjr1I8VoKaespKti6R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20bER2LV2Blij31v5bbdsWINy6zTx/4sbWDsExM8YyMbZc4Lq4MrfdXQoFGpTEPMPJGI6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Wsg14U4uqDMsGQayrC+lAgQgjO3ZXYba2pm5TCn0su90M7RX5rwwtQIuRBtA8uIGymVN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zHOwq4ERcdD2B6KOT2tPA6Du3eahd+l077qs+3wwZ1VRy0T1fiND3/CxpzheFGMRvi2P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kcV/JmABPGzIPubOArYAwwRPeeYDgYwbCfNC5btZ2PfoOIeFHZzgd+v5GZjFl5DKV2M4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ZqawaUG6rhQDHTDYzLEVxWnlhe2OPsjpiD0H7Ih+wIegh9Y6Y4PQQLwYTBM9BGg+2pgg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0Jwcxj9vPpXqfQOhmq41Po1Wr+mtt1W/VeTWaLvDbUPh2maivxNfPp0hu+o6fj/kSDzP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h6j0r39Aq1Gj8R0t3nTxyxk1dZxdoCdTqNaltdf1IXRdNE21r8h2EftpsJZcRaUIEY2V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sQchuQ+wr2m0bcQYE8paGa7y0YedT5eJYmAOInBZvLsbyrURJWzq9ybCNzswIg5hiqwC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LYrLlfLt8tGFtPk5r2b0Wr3gmt8bgxDI1A2ozaZrLvMXzLGlVrqoXcQvuVZs5r+SDm48E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PQRu+ZURnB0+qDc6c+R4dXjy4o6Y6JzPz+JZGg5QxY/CgQDjksw9oWDAst+cLERWw55r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Tf2rPHZhuj/NcFk5sMq+PEYezOVziZzOyjsew9CDl12m/Jr/ADCONvOSJgQ9KjtRPdCM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xAgEWMP9A/YH+m0A6/jHStIRLPQOn5+2oiQdQIYfS/pB+wOhh9Ii+oCY668Yu9HjPeV2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gxPmXaKm6DS06PW9f+Qc0eAHPhPQ9R0PrXv6GYJX4hZ5etY+azU8eHaVmFWpvsvd/dO00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ap5NBxPNDWNjIbMerBXNYAayw+0hjE7FZsYza2RhppTiMoWC0mIzNWQTHBrcfF8bSlZJ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4V2DFRbx+3YjU2KtLI731Vhl/aclN+3zNMxNVlTpbHTbYtaWMtTMeFXzQCt+1Vau5Lq2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NptKjICfvY4RYvEafiscL8t2S5x0/H4/DcQQyyn6urR06m+zXspsHdRykPQxTiY4Wfl4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IJV83+TcA/JVVjcMQR2/a27pyLEO2rMr9w2glwYFxEXcfwcRlwRiWNwucHGSMyo+0jA/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GIO7e1BDYu3lgRgpGiwzibelgxqEjdu6AQ4h7twZ36joeOomeo6kw+jH+yJnoIBkp2Jl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EP3BFg6L0b1PDF7ntB0/HrMz1zBBB0Pb8dFE/PTxTg+j8a/REs/htoSyuyqeD/5Ot0t1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+PufL8H8VOlr31lfMrgdGmVm5Z5lcNtU86mefRPqtPPq9NDrdLPrtJPrtJB4ho5+p6Kf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/VdFNb4lpLdMMQKVa0+Y62vkndMZPlw1maf21PxS/vioJjmVNuor3bn4hbGpobddqqsd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KMjTgI7KptVirI28XPZs3DVI1nD7tjJicOuzMB92wFaszyuPKYt51ogVLl2WZB2PSCzc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0e6php8XSoqY7B5lNVU9BQUpldTWHj0isoj76l4qExziAcH4GJPxnEEZt0XsZ+Xh7jqd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QwR+y9piHhn+LRTBMczGIOn9Tkz4Sy3eF+XLIezRmyPyDhh2Jj8xfl/bAaY9u0BcQ+2L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+QBg7D3KRiCfj2mKNsKqw4DXNmJG5nad4vEPS7OypeAuY3adpnEUcQGGCDo3pHQdCfSP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DupjGEwDoBMZhjfbEEWAdB0b1NCYveGLFjfZxD0EEWDqeon5ME8YHs9PjBOyq+6qfqG2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9VMbxTT56+MW40dFDNX9K0NEWhzPp3n07T6dp9O08hseQxn0zT6Vp9OZ9OZ9MZ9M0+nae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PpTPpp9PPpp9NPpp9PPp59PHr8sV1blNJwFAcd7Kzu0eSEUs6je+qPurJzVctgKlXaV5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923TS2AG0Emu4pPNrstvp8qxtPtnltvGZYoSC1SKK0aVjzDprzHZgzpvXB37CJbb5kKe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eWolJWuFMk1mkitixqya602+TtPMWsEbYoyaJWuGJ5/HYP8AFosPxBn9R8weR8fz3BH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8bIPlDPy0aDg/wBIf4xD3PS34+0oOyyuMw804wvb84Ep+biDJFYAUHJbMG6HiVgibo2C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94OJUeMid2h4gJ3s2IyxeaxCdozBPyZ+e8AIWBWMce4EGfkLx6Fhh9I6CH/fx12TtM8o0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6N36n1iCJBMTHrMfovcQ917LD9g9Gg6CLFh+wJ4wP2h29HjA/abT2DTXf4fhrldZrtGN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ni4/64YCeYBDaIbEE89J56TzknnrPPWfUZn1E+on1E+on1E+oM84w2tDe0W5wvnvPNsn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p5ls32Te5hZyDvMQtjzLY0biA+8b65p32K2xpqaWZl4ZuI2zyQuR2gg5ldNWLNP5TYO0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6e6Vb7abDuWn3lSTRYuyVvsXAYo9airbY1lPlsEXafLBrgYUiq6lrbdtikKFHtFNtaVZ2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qHU0wX1GZWf2DLjdg8+ViHuIeRcfae6xj7T8fwIID7R0IxF6NEGJnjpX3iS/g/mZ4/q0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AFUDc5gmfa4zD2VS027ZUVDgqWfGd3Pfore4GbuMZC4m/gZMsGQp9v8AYviWHhPkfbHn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A7gssySyh6G5B/ln9RzMwzvB3xGOJUeDna/cEwsciwegTtDD6hBD/rDqfRmCGCDo/RTi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xHh7zvD8fWIsTuIB1xD36mN0HT8jgZn49OejRY0MVczHtEWGD0Y6rPFVzTVzV6PFhnS7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QV+vtsSpV1dDUjBB6eKf4Gg01uon6Ogn6VSInhlAP6fpZ+n6WfQaafQ6afRaafSaefS0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6emeRTPJpgophpqnl1zYk1YI0osdmo1WojN776Ldldz1m3T3ia7UPan9cc6SwrbaCLNK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/GeNmmuNlbmbOCpndmwGTERFtAVWDYIofazUcXbllStZUybCyNYE3ba9Sux7ag1g3KKs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51LWL7q7WZDWXpIXGC6KzWDyVhtdKwnO7kjaQrnT5ZgK2jK0rUmIu5VEWKvupr2yzh+8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oitsFc+2fn8RejQdPzB0xgLB3rEv+UHM7wxjDxH4XjA4P9UjY3A8VYZWn9dLgHUY3hZw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r0712Kvy28MBgYBneDAj5dscqd0/I97qNowZtEKxTtEPymIvC/2qwJbjzXTy2WPPxnjp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HhjziDmbfQI5mfUPQfWfvD7RlY4PZV3RxzFhi91ExCIZjoIfWIvRO6wehx6D2PUQQnpu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Dusb4iD0r0aCLNeMppuaPRqyi6f6R3RgUNH+RbWly40YNZU09PEiV8G/4y5+u+yPUsbq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dE0stFpbwmmrVrVpdLo/EPrPqdT4pf5y/wBP7DINh3Ohwy25XVq3mCvh0CqhC0f/AONo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w9YNip7KUUx8FiuY9eBRaVjDJqtOksfZfXWNktTNG0Mtg4S0h1dVtddtTrk8RqykFe2e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W3oylH21IVtrwdt9vmhXINdivPJInMtzKvZp6cYUbayNpBxFb3WmLwFOT+LOTMnb3hGA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GJ3/ACe+Pb+VlvcdsRe9kadx/wDkO47KIBD2WV+0W9xnKhsgcVchfmze4H2nAigYp+e/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WcBnAcYR1xtB2zMT4/lu35X42YBEz7Vzifh/4zuMHozB2xOTBDHzjvAOEm3PRYOjesQd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iEdT1TtF4DQDgjEJlYijHRoYeirD0PpEWCLE9Ld+pMPoA4x1Hb0GEzMQ4m+LKoew6joe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38XW4ZoDv5eh1v0yrqtNqBadNpdZNYdWTp1dNP01wz4P/wAdP/8AV+yPUnTEPQUb9XZR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+l1Oov0Sea913lNNRrLr6TmEQQiGZxFvFjbdq4h9po7Y2Wg5XftWn9xcADOyMJW2JvIsJ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V9s3BXq4jYrOzcgTEIYI+LDSC72g77qz5fJgJDLYwKqHNr2FVc7azlvKzKTWw2eW+ptZ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rGXy8E6OvirvLa9zN3r/AJD3PxXgK3Ngn47zaAG7LB0/AhjQTMTovcdxM8fiNyB23Yg7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kMRibcR/iQMgYIj4iAxGJLhdtJ9wPLdlwTB8Kwd9o43bgBlW4GYufN+M8vLKDjsX9q8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OzidiOwgG0z8WEM546dpnkjkds4m4z8uh2wcBhiLnIA6CZmfsgwQ/wCwOhh6nqOyL0/H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AkIh6H0iCCCKYOghh9Bh6CDiAxjMdPx+YemI4x1A4ErGF6DoOjegQTXf49MHU8i/QW1L0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vVeHFzoul3Ph3gRx4t98QQnrbo1fU027adYDp9MKq9VotBoMajUL9Vo0swjd4IeZjgiK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0yle1qLAtyr+2dwSUsK7K32BWKsfcvteo1ky1l8rCmwBqmV1LeWpG2zybn82lHZZTZtF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3vqMbbP27raNqWDbEKqbCquP3HtpVGPkqPLzXjAtr91dm1thlqe805WpM6fHsYlbLfah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z8noo5jdoOghmeIOg79R2r5Qdh2Pcdj0Pf8ArGjjcy4yDG5C987jVnFgxMnAb3Msxhj8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mzsBikQd/wANiMSIYYBmHu3Mx715VOgaK0bjoDPz+B2XE1FaqGn5zBNSXVaX31heBjEL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n3LjGPu56H/WHQdD6D0q7DsRO3QwxB6NgmOhhh6bem2EYi9BBFi9T6DDDGi9BMdMz8D5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oOggh6D1CCavnSr/AD+ggEV6qip/o9PqK28MfcfYluoe/WaTzPJ6Y3abwg48SPf7w9Ih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dWaJpdQq16+qy7QZNRduQRN3O2cdRuaVuTYvsrrOK9QAQ7b5eSyAlW1Q3V+YSQybH+KZ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KP79hFjhqwrbVueH5bsSu32N2FrQfuVcljqbJrNOhpO8HcTKS21r2sqa/wAyuslHovrY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tXdY+yyuhVdkXFIww1B99/vWVz8/hYOxPs2+0d4e3cgT8iGHoOg7Q8HEE038c7dMw9gcM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pYiAmBsQLmAfuS2d1buhO60e2rlTBWYsBOc4pt5YjATuJn2k8ZzAd0xychsjOZXyBzFM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nJPCHg4WaoN5VNnmVtPwDiH3ihSlw+IYQngnMWczbmVL0I+8If8AWHQQxupg6VwTMecw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ZixoehghggwYw6DoIsXqex6mNGMMEXop4Px3cg5C94ZmAxoYsAg6CLG9Rg63c6dxt1vo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RTGQ12k87wlq2q6UczQHbqG+X3gOp6CV4ni9CfUa/Tpp7B8KmfV0XKFJm2GdpnrkCeGO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JZP7OPYcxLvLAis2Cvu5IZCpr2tp9kWrzZYfMeghGZMr5YLbOFr3wV+1hkVA1tZlYf39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RsF+DFGSFWLcypXX7m+TLxkAkf8AWHd/mP4HXbXXPx+IOxlnYQz+o7wd4ZiHt0Xoxyc8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iVsxqPRvmRmGf2/uh9re6cGHmUPH/k6crGyGQHcdrDnz04inaw9sX3BrMEO2X/kJlYUQd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eDw39UO2yfk9gYW5EOMrPyO9i5Q/Gns0/MGYJZ8R1OBO0/AwEJjiH0gf7oHQTHQ+kCGK0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+czMEJxF5ghhhjL0MXv2n4g6CLB1PpaHseghgOBnK/nHAHQiEdSOUGAOo9Oeghg6nlLf8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pq8TQyu6q3oh1Fk0Zv66L/Jzi1/l91VgEPQ9BAZ4lS2r0et0+pB/slO6o6a0xlxMTgkw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qGmYabWV+1mditZ217A4xuWwADEM/GWZ09yXCZ91ditFD0M5RpqgFFbgadLV21monC5Z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w+mqNqlzmEsy7SIE3Ajp+K1lS81jhxyojn9xv8RY80p3JX8ANqntDP6fmzr+AOfxBDMc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44zNPBiHl27/AJ/L/wAecnvPyBy3tmf2x7zjn8swL/kESyL8twxnZexXzM7Wzuc5gyC/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5JnAYdCMRSIvcnnGVy2M5cYysbmCcT8wnHT8cONPKxssMEYwTtMbh2hxFn45gGD3GcRo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Q9APSfuCYgHUdWh6rMTECxZiFY3EPXM/JMr6sYvdj1Xv1EEEEHVvQY0Yw9BAJiCKvP4H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32hDB0EE1AxqfTqtHd5pBBnhTFtLrtou8MGox00XGst4szlfuqeh6N0EEAwNajX6S6p6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ms8Tos8xqyhIm2Y6ETQv5Wv8V2/qFZ4zLyfLrYMc8MvDgxl32FSpK8oNrH5YVltr2hP3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bEs2xKUtrevY3wZX8zS6fUHzLuLzRx8wyHIUTY617TjibAZiL2AlU8utofdLQEgH/S/o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M8QT/wDL8t0/C9h36Dop5adwIvPT+xh7U5A7jPRvkczOUHbJn5c+11inntEHI7ZzPwIS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gEr8go4JwSf3ByP7HnoDM5XGIZ+R2tPub4sOqcQn3QQQmEAwduZ+K9wB41HQ9/xjp3nM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x2BJyIw9R6iYmIYB1PQw/aHUCYh+xtgXqYsSNGh6nqnbo3LE4Ahn4rh7qeiwRYPQ/oMM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Oh6ETHQdMdRFhh6LBD2WGCCeIDF/XU6tNO48R08Gt0xhs01ws8O09k0WmbTJfo9Rc+h0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XLt1tH+N1PoA9S9TD1rEIn58ZY2+JU40/iT66p9Q2txp7rPOZuJnM/B6f8Z0wevW0tVf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1BFdFiO1VpvsrdjTVciGqyKtmPJ1Mem8wU3LBVasIu2+XZNjzYZtM0zPS1536RtzFS1Zi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LLqF3WeUVv2LXqbMacIc111mrIDHiVsqlba9lVtIiEPZbUUaylLEVcaH/wDE/HRD23Lg5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Mb4juFCwT8tB36LLR7E7wcdecGDt+J+T2/A46IY3tZof5O4U88gboByYuRCMwxj+3dy+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hMezI37lhX93tBkRTkjk7Z+Rwc87cn8nirnqpxDgz8Z4yT1Rcqq4l3+Se04mZyYBD1PZ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9hepi+k/bHVYYepgExMc7ZiY6K0JizdC0MZYF6N0xFh6MOTB2hg4MHRYIsHoboOj9jMQ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ESsY9Zgg9Iiw9ui+gxYJ4vxb18ZHv9HgzE+kcHxcY8W0hzoup9R9C9DD6K5+MTxo1pTW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WeG2sgG7MMBx18K8QfQPfcGnh9J8V09dVjPfR5L7wGXyjCEMCVY8uqLXRPKpnkVzyUx5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TmfTmfTQaUY+jWNpMIlNlktpepTaonBgKMu5BBdXsNtJXfpyiqixaQWXieXVZDpap9Mk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Of4XUgPNN/HqDyYkHeH+H84g6fj+x6fj8Du3Ibt0Hyx0E/Es4MaKYeeiZlnf+oIzjAA5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Mc2cOpi/G3M03c+2bctO0HyrIJLE32c9AMMMTOInyXPQNw0PbIxH4Xv0/C89MTEr+PAl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zxFMaNB3YGZx0Iyeehh9Yg6Z6DtD1PQw+sQdB1MHpAmJjo4yO0YxD0E5mOvMRIwxE6tB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ggi9RDD0EMfq3TbFJBr5BmPUYTBB6B0Ebt0E/C9G7rBPHB6PGfhGRl6+DH970GeOD/8A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PqMPQQdDD0PSufif8gKLo61y3hKvpdF4sv73ozEn5M8M8QfQiu967rrWMOCNxEYtu861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H1lmFvsKm1oupOTdA+YbMQMpjACEhY1qFlsXeuqwj7mI8sTPLoUdHV4aszytOSNLUxq0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KFw5Oemq/lr5Wr4OebRyeRwiW8k/FZ/aH+M9B1X5Gfn8T895cMdPzBPziflPld8jH5MM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xZjhRg5xM8Z9olmJvlWS+oUJNOWmzYQMniKG2FTjvKzx8nUkjOVh7riEe4xuHPwxE5Wd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RzGiN7cBpYm2fjpZuNec9Gcw9uBOSx7juJjofsAQegRumZnqeo9I6j1iAQCY6Y6WCd5j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hWKMCyDqZidpmZjQdgOggi9RDD6HgEMMxAOMYlf2DD3g9A6CP2UcQdF7Q9Fnji/sjleni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tM1d41B0GnXU2aXRfTXegzx3/wCl4Ac+FdBD6B1PRep6Yh6CK0scVV+MaxtXb4hQqHS+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czImAYRPwOJu2urLMSuFyznE4lX7kZZ7Vt+qprQ3I1mdlVTZOdMwX6WZ0ohXTEfS6Yzy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EWVbhqE89LtwtO8k4lbiysgZYMsY1tKLfNYjl8qfM/dU7pnM/Gq/ko7NZ5VJ5lg9yfB/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tP6fnp+Pz/b8f26GVDnUiL2PEHQcETPNJzbqPlG7/k9/wCqmPykbhfzD3z7UGWr5rAm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ZnFVm2OAijIBVdq+0s2FTmfhmg7fEMece3+vaEYjzbmCJ8RPx2gh7LPwMiN2r+W7klmG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menfpjaF+R5hhPrA6iHoI56Zg6GH1CDoJmZ9QEAgmZnq0s7divbEHEyYegbHTdGMHU9C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g9B9B6PMwAwQiV/YMJ5g6jqI0/EWCDoYYJ4uM1U81dL6lvq1Gitp6qxRtDrrHt9Pjv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/osPrPQQdjD0MMEUQCfjxTw/T3roNa+nbTWPfqtX4Q1tlyGuwiLCeinBHJKiL2zmZ5Qw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xuq0xOW/wi1ixT7aDSoUaIzy9HNmjhXST/qyo6QWWXCx+DEqq3WaKnYotrhs1DJURQqa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RWtlllaBEDWDs6r9RT/KwzAczVfNN027qvxcPdtlQ3Lqc4MTv/aD4Hv0HYQfJu35/MaaY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rmDpV87sYEPybv8A2In9jDOMfj8z8D5LwGO2XDI+MA9zA7AvC8rum73A+z4kn3cGf1He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b+KuhEU8fgZ344g7doDE7juOYxg4iv8AuZ3EdhjPExNuYKlSdoRmYgwJzkmLxMAxj6sQ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oEPrEHVeZjn0iL1HQxo0Pf8ACcwiEY6YirPweghgEecz8iE46CCCLBF6sfT+Oj91Td0HQ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wdBB0WCND2gi9FEYdBNeuV0n+P6NRo6rpqNHbR00Rxq/T48OP+MH/q9FjfZEEMPoWJBP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ZU0/h9NrnU3ltBrahXZ2nB6GfnYTAvT8HtWfccThDuzW1R2ghG1K/wD89quODpOMHGcR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dZ+XlVpQ036bUS/wm3DebU6XXTcpnnbEW2ykq26ZL2VkjVVD9wcOwzLjulGSifBh+xd8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KzBD8vwPh1/EEeLzH7zHt03a4+2DmfmfkdQY/DH5DkOMRWhxG7Q/P8nt+fwsJO3+txjZW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o+Tj2ssrBC8iKkA9imYM5yO6nEHxzwh6fnbmHhM+8d4vZ8CE4VTPyvYjcVj/AOQrHcQM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IY3MzPxuA6CBgI3QdMegzPXPHR/QIfUOgg6JD6D1HozGaEwxe+IvQ9MZgHH4xy8zyIDGE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wQRYsHQn1Hp+CuSBgNFPu9I6HpjqOg6iLHhPtEHZeiwzHTWdtL/EPVqNDVdDpbdPf+fR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6rG+yIvQw9QYHiPmMebVrtq8TSr6nwJ6hSdLZTZqdODoNnAxCIelfT8fgTHDDh7t61j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wtdr6e5DXpQp2ms4Wvcqy1c1hWiWbVO3J9pi182JtlN11Uq8Qr1CL4fVct9VlJtH7IAO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bwXRDn/9KmKJYu+KmEr+JJ8p/dP6qfZru/4jd52Uz8z8DvLPiI3eNNPzXf8AGLwT1/Ma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NwvxEPIJxMZXvPxjkQcLndUMkP8AC5RuT51Vb4uEb5TdwP4hO42+xeIDzvE5QWd4RBA3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RMT8uTmDtmA5GMMDxqh78TOLDPwJ+OZiYEyJtMxiHJjcA8E9BB1HQw9R2hjD0n1DosHR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YTwIeITA3OYDMwdBBDGjHrV3xGWN0buOggiwQdCYJj1gRuxn59A9REHpEEEeZ4WCLCYv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+74z/wDM/wCMn/sdT6B0MPQROh6H0A4mcy9UanUsn1XhvnUxXpbTazVajAPuxOwM/PZg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aaBoijF1eXxtgAWyzK6bSfzfBq/KLWVnFP7yOu0tvxUAZbRCuCEdBtNS1OA9ZKRBtarXW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+HVImymgVR5Xif3i8QHiv4kfsn5BcpX/AB66CDu/dhwSMnoJ+BxMR+wEtHMMpGEui9z3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cz8N0HyMq4KzsHEHciE+3+yTGDUMivv3Sx5nBpxsABIdcmWA4MU4gB3tggrB8v5IRumT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uYBE7Y9oBnZiMhT7R0SZ6Xdj2Xl2gz03YmYJ+cwHE5Df1Xmc+sdW6p1b7Y6CDoJ3mOpg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M/PTHVeribYe8r4APDSyA8HmKOggixYOhg6Hr+epm2becegeg/YEHRj0q+Tjleg6ma3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0czBm1ptebHniy48L/4zSceoQdDD0WDoeh9NYllaXJ4noLdNPqH8nTWNZorQDqR3zCJi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ATBMzMrfB1LNWmltFwxiKOLGVRfYfKDFSbrLC1ZabGVaz5bPYAzEOjIHRDy+nBIrsDJb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8p22xZqISBLO8xlz07Sr40DfWo9+cCoHbruK4I4h+J6ic5/A5h5H4bnoBmKZYeWnfovx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17giEdBzOz/nOYozG+R75inlpXwauCT7TGXij3IpmNsVSw53uMqq5Zv5MQtxjayHmbvYg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APYw2xjifjp+VHMB5HY8OVBqPZTy0wZ3hinIB4/tiGYmBgNibug9WejH0AwmH7ggi9BB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xo0HfvFHUCDqY0bmYxFMEaNzD0XoIIIsEPRYT9gzEMJg7noPQYPUOv8AU9EHJgmPQZ4g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1+X4rPJ8Wn0vi0Gj8XM+g8Xn6b4rP0vxOfpOvn6PqzP0TUT9CefoM/QEn/8Ar1BmkoTS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9c9DD6Ke2qvYavW36i1+zec21jk4hg+QM7zlSfjgzacbppU8w+yLZYotbfTpb/JcbWG3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tDx7Cspd2iWBwqKq31wruWlTUbgCbHwtF2wWtV5mnPv7ROCDiZ5Iw9pLs0t+IEPyM/IOS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FuMqp9ms+PQ/IjhoO5n4J6KODEh6VwSxp/VYYD0Tv+fz+BHj9j328t8Yvc4nczjAEHMA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T8VttX5NXkuGYpu4I57Q9rF93cl5/f8AI4gOIRAPcwxO3R8ZQZnEYwznKnBijlez+6AZ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3ZhneLhR07zv0M2TKrDB0PU9B2PpPf7i+lYfSDMwQdD0aNAORwK/QOpjwCGA8qY556p0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T9h+5gh9J659I9VPQepoOhg6iH/VEHoMPQ9Ku/junsqbRmlJr9HXWmefwehij29pu53c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plJ3LzMHpptVipY+GlymGvJNakivDUUokIijawURlVgEEws2Vwn3cZXtj2T8Jyw7tLfi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grK/m4/7Gf26/jqhx+BP7N8O8/JhGIOZiLGidj2xE7o3tE/Ah7BZ+I0M/EaEQ8E8t3h6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fM25sYSs8dy82ewd8N5anM5IPAczPLduM7d4btZw7dxmHhnG1znAHt7Q8ynlTPwZ2OI/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K2JX4ruG4wz8dOIBOx/M52gCGDu0zM9D0Hb7hPqHXPQGZmfQvRTF6MOjx5TMQdMQdTMz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QjovQRYIOj9APtGPF7iGD0HqPSOn46CVcLmL0PoY8r0boOp+6fUegg6DoYehgllgqq0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X1pse4w8HPU4IMPecFSIRMTHRex+c8Pt99teI7bCpzD8c2I1O76cMcdAIIZfZgWrttIx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+Orv/ZpZF7Y9zdm7xJuw17e7INVLDGq+J+Ig+X4n4MaATEEbsOmOF7zHE/M7Ruw7MPa0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8Hy/sRyMw/NZ+cbT+BxDylRxGHuOTO0X5YLSoe3849+2EcsQ0U8LgROY7ZA7Dgcb3zm2f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ITBwPziLyMRMz895+F+JHH9246kwd1XPQ8RYvHT2x+OmeufQfUP9EekdV4C9DGjR5W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Zhn4afkdwYY3VegiwQdHg79CYJiY9JjmDoZnn0H7Ih6qOIOh6mN3WGGCD7R9R+wOgg6G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2m0dV3lahfpb9Fcby2k8stPwYOSsbqIDP7EcmZ4BlwxdK22F8MtvuIaXIhcvxXt8gmb4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7pni5d0avZDjyP/zp+H9m+FXf+zyyL8eIcbWh7rMe7U8ygZrUc2nNbdli/I8Rhz/UwzMz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0QcnufiPQ3I/DmfkdostGCYvZvlgKR2EJ9y8RsTdnoOYnKqx2MC9XYLtMNeQu8TvXS25w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LHOK2yEBm3MC4C8CoYG7CggxYvYdv7952Mzw0zwvxOdvcyv2xIvwM79MGcCHG0dvlOMw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Ie/XP+mPSvaERYvVRMQdCYTHhHKLz+FEBn4PRj0HeN2/MHaHqoi9Fgg6HoIT0XoeuZno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+yPQBA3UGGHoYYvUQf7a+g9BK4KUR9f4ZTqQ2j12nI8TWym5w8WWhVHA6FecQCIs/OPdA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8pQ6vpdxdVfK9ldd8YFigyWInu80d1OG/GM1K+4t/GO1Jg794vyjxvkvxxkHt+Pz+Sfd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8GEEHdux7D4CY9oGYeOh/j7Qdz2HQ9hPx+RDPz+PysMXiWTiLyGn5i9zyM8n5DGe5Ep7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F+bGGyun4opSxsz8ZGP7tzAvA4lnEXgDGFG2PEOD+bOyDAb+QCY9zHkQmCJyP6QGNxqV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IOw7xW3qIBiZAhmJkw9zDEMb1H1D7Y6kwGAxO7TMHRVir6c9COi9F6ERp3mOAeRzMR0g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HRIIOhHQQ9B0PQww9B/oj0LAOR0HRuhhien8dPx9ow+g+tIehh6pxDyMTxPWJp6dTYLr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kRG54PTsVmMTbujjAVufxiajse576O802GxIVawGtsbsRnZZ4Qu7R3UqDaMWHiz+zfEf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yeFTv+Hie6L2/HQ9xPy3ZRFHFuPJPZej/H8f1AjDgQ89G+KxYewGYOv9RF7wT8flRCJ/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DzM8W7ZzBifj891rjNG4hzvz5iY2lZWxeZwN3vgjczHuQ5Y8yxZ3m33nmH2TMbgGL815B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fQ/MdrW26inJcKdirhTB2zAQBxkQAzPQdH79BD1H3j68zMJ6CJ0/I7JFWYhn5hExMQjo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B0I5QdMTbMGET8+gQdB1MXqOh9B6CGCH0n7ogg6CCPD0MXofQYJiHoOp9J9R9Sw9TF6A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1NF1L1PWVw42xsGvbCOUHTGR3JOxQ+V+Sbec8cY1lDV1nsfknybvXqagL9WrQclhNI7i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/wAi9z8APZjpj21/LHtPZe8fse8zmDofl0rXeXGJV/JeP+t+Un5PxURhwsaKMvYAD0EH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Een8fgdx3PHR+IRxVyv9R3Hd43x3ZJ7dwsHdO9vxb3BhwBzYCLE/kGd+G2r8ifaOCOZb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w8HG6WGH5Nye8X5D4dT3Gc4g4P5aNgnUj92ptoV89PzPyMxfn/aCYn5jdW6t9seg/ZME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CZh6DoerRe/4g6MIIY55r+I6mGHqOgizMUdTF6GDoeh6HoIfUeo+0On4HosM/qOx7j0i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n1H0iD0iGKMwLjpqPMbT2aa7zrK/KfT6Z9QbKtimfkcEjHQjk+4/GK5EsUGfij+a5zd0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C5llLsdMgQHS0PH0NYlv8ipGH7Sj2ge3ExwOJ3X8D+L8Htj2iYgHGIRBDNEMvqExagxdc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jC1LsU/H8f202Fs5YTEE/v8AleGs+R6/ifhI0XuBiE9G+HcV8R+w7/2f4k8Hsh5HdeIfk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UrX8YUzLTsSluazmNjI5LAbZ3XtAMOOyd4vJfsh3FDynDCP8E5UcQiGDod2Rwx5EvHtp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5EGZjEyIYO4Ht4g5jdTBMcHt90/bEXvWI8/KjJQekTMPVovcRhBx1IjQ90MEPfPQiEek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6GD0N0PQes/dEEEHQ9G5hgn59Rg9A6n1H0n0jpn0L2MQ8jmMI7bEPijbrbRqgunXSafX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WY5DYPAGRg5MX4AZrx7QYBD3Mzgh1nmIs86Gwyp7GjCww13E6SuxV25s2wr+3WPao4C8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RDB2/EXoYO57aXIs1PIZedUOSPcJiEe1RP8A84RyZ/XoPh/+sHcQHKiEYh7DoOI0HeMI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1bkQTsen4DYjZndTu+mrIMX+O/aw0qHzUH7vzn4LYRhnp+AeezKQpGSFJWDOF4YDaYfg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2YTzmfkdPxNuUyAb22t+R0E/ttnM/Bh4A7kHoe5h7KOHbMboPsD0H7Yg71y3pWsHoPqa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aEcr3HQzPTEPoXovQ9R626HqPvD0gRYOph6HqPUYOh6DoYftn0j1DqHm4GcS3Q1FtRpPK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tStSeI6tdbM+3tBwzBTDxGHJ+NeMd0/t/evhmXDHt+ce5RAPb4bWD4TSuNQRxX3i92mP2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EHOPcVmIs/rjk9gIJjgwdNPxbqfjZy+t5f8AsvKCfgTGVlgmOJ36f1/vPwBAMBe34xwO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YRMHLLBCeWn4HMHAHQd1G8/mzt8SnLVOzp5YsfT7t7DJ7X9oxhn5btP6tw7GFSUU/tzP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42HI4hPoPYHHUfz3iHkL3xOOinggiZnIghOD9Q2c8x1x058uH/TEPoxMdEafKKsXqOh9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6MYpzGjckcQHo3QdD0HRIOgh6joYPQejdV9Bhh6j0joYIOidx6D0bv0HQQwQwwdDD6D6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VhIAufRVNq9UbU3Dbu5xkH2zuuJwUh9qDmfkiaji38YaYae7HuAo1uoo0/n2bvqrMVak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iaXYEFVLS+laq4w4Xowggn9fzjmD4ns0XviULm2//D7HV94nCr2i/EDo3aDuIe8/I7dP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iATEYdBCBMe5ocTbgtPwBwYvb+ufch57I3K/gV73pUpVQwaUrlU9wb2w5IMPwfu3cdgR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gH2Qe1Y4lcSfjbOepg7f26JYAtkTt+QMzGJ8YWE4JgaZitmHdmL3bvCfaO7n7I++voQ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M7RjmVdMzMzwYsx0busJg7QQ9R0EXp26H0gzPoMaHonoPQ9R9kQRRyIOrQw9+g6D1CGN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Pt1Fi7dcAuqbAAn5Q8cnovIPdgQ4GVPtn9Q3t1MCljXTtIlX8jdtNzpNSP8AtHEEVgTX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ccAe3Hsbhf7fkdgOfz+Z+Hg6Ue24pmtcs1/yi9l7Z5rgJ3f1bkHuBz+T8j2HyXjpjp+O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DPz0PeYjRuYIegjQQdl5pPthX3glLrCfMVtl4wLclQxzB8lA2bfc+MmLEBj4xnhMg/jO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Ovi3tD2PefgRe0BgG6biLiQTR/HPz+WmROZk4JwuREASCDr3jHH2x9gdB1EMXjoo5aJ3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wDD0AhWYx0MbuvE7z8RYfSBAIIehg6noeuYTG6r6D94Re1cxB0MPQ9R6D6FjniD7B+2P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+M2NKtXm/Ut5uoKe/GCx2yk5BzhRunZn5OfZmEhmj9hoUug0NAB0lU+kqn0laK+caP8A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9Q93d12MIB7MRRxH+GOP/wAW+OPd1HTE/BgHP5HyUfuVjF13yxE4i9ovdZ+Pw3cd/wAt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Iij2Hnr+IBz0afiNGJHWzuYO/oEHIHNb/wASYl45Ji9qTD/E2AqNP6McMzfunmL8k4Y8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v6qQJ2jYEXG/E/H5xMT8DicbcQdwg243Sr2tkZ5gMyBM8jk94Z+CcDcYIYO0I/0sdDBD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WHoITM9Xgn46IOjdV6OcRTGM7wCYmPQOoEHoM/Ig6HoehMz0eK3Qeg/bHQReggPUw9D1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6z9sfb8W1fk1tvvY6DPh+m0+ne3WVXVajQacauq1/wB2yUNtev4w8xt05xz0UGWdtL/j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x+zGaE50rj36hf3Kx7sc0zEX4Qdlh+LQc1Ecfn8/gCf2Pfo0HcT8qNyMuFs6CL2g7/iL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AT8TvPynxMz0HTHQzE/H4M/L9syzuYO46HqO6cQfGyvyy27ZUOf60+9mUMFgU7ATtYyz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8TGJztAij3DO2OPae/5zM9O4XmYnEPaFuFdskszMCHyccwTExye57QjAgyfR+P69BMT8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wExAIBDKoYJmd5jq0HoHSyA56YiyyCWRYPSfQvpboIPUYejw5g56jo0AhH2xEEMzFMEP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x0f/AFR9vX6O+s0W12Nr7Wp1OtY06q3Utqqltt09mcknMr5f4wz84xNs2zbAMGwcaP8A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74mh/wAfut681j3Ac6eYg+P5EWfj8J/GZ/boB+2B7j36GLAIB7jxVcfaTPxB6j2UQ9uo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Oc9cT8czPBImeM8NDwPwZZ0zAZnp+AffnkHlPkwY1VLu0/4zNEcvn9xx7iSBwpPxc+4D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iP3bhj2b5d5umf2geVPME7egnnmLmDGbu479fwFmIBOIe8MEaCN26DqftfjpmE+heq95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9Bg9VvdIBDE7OIeIYOg6GD0LB1HQ9R1PVoZmEx4vUQ/eTqREg6n0iDqfUR6D9s+kegDo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jF/m6izzLHd7C7GaXVmql+Z/UiLH4O7KsZmXKXVG9l1NtaHR0kvpKmFIrq0zayvOtuS5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aK5VqXVUgNqqDFuqBF1Oa76RPPpguqwba5WQ8rurJ8yub0isnlFlmRncJuWblilQ+RMi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OP8A82yaiJ/XBgEwZiETHXny+8xOcjp3g7N2Xt0PQExu2YT7T2Xse57NP6NLegmeo7n5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SWSk89NMrFe7bcitvMUmczcSMYg4gINkHZsRvm4g90/tXBjdnaqk7x8u8ZsEGfj8HuIv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fnEExzAeRjoDGzOemYYOBn0DmY2wn7p64mOi9BFgh79MwRoJjqIYD1siCdpu5BhaEQiC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Ueq9DD1boeIYeQDiI2R0M3c/cWDoYkHRup6j0HoPSehh+2fSOo6GH0eIWNdqyIq8/wB2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0MprY99ssEVir5xB7VYZKqWu1lYvoCPNjzVjFnQ+B0T9Eon6JTP0Oqfolc/REn6IJ+iT9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ZNd4fbpdMLXnmNnzWnnNPPaeeZ55n1Bn1Rn1Jn1Rn1Rn1c+qE+pQxrKzPMEXUAQayoQa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59VXBqqp9XVPq659XXPqq59VXPqkn1aiHWp5Ka3M+qn1JguMFzzzbJ5ls32zfdN988y+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EOtvn1zw65sfUvPqnn1bT6oxtVmDVoU82phb2zAZ+cz85h75imV/Kpz5lmG0veKeNBLmC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ticlhwASF/K8T/8ASn3LVyB7oOYvxD8L8CvNgGWOYGBbkzaMr1PM/ETELHF3NQ6GA+nO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0PoEJ+wPUfUh6BYB0xOI5idDF6nuIYIsMxyssPTMEEeYg6N1x0EX0GZ9A6mGZh6GMIWh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JyftiIOgh6LDGgPU9x1HQwQek9DD9s+kdV6H0+KaMuyFkZjumZs8yXCsSltOodCHbmYG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f8erSwqAszzmeOfzw9tYxUP4jpqyPE9GZ+o6WfqWjn6lop+paGLrtI0+q08Os0omiNer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2ibBNgmwTyxPLnlzy55c8ueXPLM8szYZsM2GbDNhmwzY02tNpm1ptM2mYMwZzOft5m4zc0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7Z5rzzXnmNK7nFlbox1FW1/Neea88xp5jTdZNzzzGnmvA/G6M3t3RTE5fT/ynMKlDmaD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qy+/Iz+RyBxCcV/2K4an2muBcEAbB7VdwFaxoxLGpZjEABYwT846niKQrsAZad1anCZh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0PeZ6r3aH7eJiGDt1z0z1zBB3HMEHQ9G5ingGGL12w9Fgh6fh+/Q9lh56CCNBBB0EXqY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RbOcxoRG7oOVh4jsWNPx9Y6iCL2MWN2JiGEwmCHp+V9J6DqYT6D9s+kdVgh6HoYyhh4p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01wR7G3WK/7niFIp1f528dhmI03CBl2/8abcw7nvPHP5Y3x1n8PiY/7dK5sczIhGW1lI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o1lOf+M9/Hv8NYP/ABcTAmBMCbRNolNSuw8HrKnwaP4OyT9NJn6bZBpr1l+mZ6tYnlag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DcZtcTdFsIgeE8borSk4Nw91PuquYM6fDR7fpLSFdSNznGnVp2ggnujfDPOcRuJnEeza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mIsB9lZyAJ+AuC3o3cOMz4CyD3DEx0x14hn49vVO7dMfbJ9JPrWYi8EQGZ6Ym2Y9A6no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wCYmPUegg6r6D0PoB6GHo8bsrmKcx/kx5RsCpuL7JQu4j0HoO5h9A6oI56ZmeiiND0Xq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1MP2z6R1B6HqYegAniHh/nS3YlG4GVHNpx5tx3L+c8n4tkM/DMu8bNp/4/lJU4sU/KeOf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t4mP+1pv5jTY0Omcz6VwfE6Hs1vkWApXdDR+x/xbcD43/iqJiYm2bZtmJiYmJiYmJiYm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YMwZgzmc/wCppYnwmt5r0tOoTWxzgG0NpvFh/wBzO2DLsnh21DqdFRH8UsMTxS7OFsWz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A0DcA8h8RjhAxxo6/fbjydFtNL7SGysIzD2fu3J480cxuYCFL2CEnDZAKccqTE7iCIA0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uemJjjEsGBYYo6cdMz856cTPoXu/cdD39QmPuiIOgg7GAwQRun5MB5z6h0LYhJMX0GCZ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0mDoep6GWQwHbFlkeUnEYRpppn0rPz+cQ9BEh7qOOwJ5gh6LGh6CDoYIeg7QxvSfUPSf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axtOrlLtR5ZlKM9g+eWcmZmYezH2r2RufAT+5pLPI1Dj3zxzo3xu/wAPxT/IUlSNVdPq7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XW/6159YZ9XP+M3eZqPGB+yn/h4mJiYmJiYmJiaMZWnmian+IdOGmqtWpL7WteimzU3a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/RIoxLe/hLM1F+vAlNnmVanSLZDlGEWWxFPlIdl+qPG/ySuNgwVJi/xn+RuJmfEh8onM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2zkle9cxwcAf2eA8YgmIog7xRCIQ0ZMSv3AzM5weueg7nMHRYRyO+Rhuo9G6Z6CEenHp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MBhjcdDz0UdCemZmKYe2MztEhmeVb0EwdDEmYIIIOp6jo0PQwwxoZj2V9ziP3QxTkOJR8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TMboIoi/KOfb0HQQR+xgi+sdoY/UQw/bPpX0DpiH0bQZ4lTStFhBfTKXaitcajTJ5raR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d/YjE8A/k1NW4+TPJnjCbOh7Nz4d4qP38TExMRmLHExMT/in+b4r8E7D/wAtGKNpixIv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l9q1Jfe2ptYzwnRfSabxHX/RXV66nVNqKTpb5Z38E9mkXvo9K9fh93iAhA1lXKkHEpb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IL75tzp9Lzpxwy8hVIfdGhLbXGbK8CLwWwprUbR2bOFidg3JaMZ2h7kkDvEEIOBu8w9A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LGDkzEVCYRgfmGBtkHU9sTn1n0Dqeg9Ig6CLPweggm6E5mZmEyoxuh7E9KoYYYOx7Reh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CCD1NM9B0MPQxoYYTB8Pz3jcFRA3tHMpHQQwwmA59DT8jovyjnjoOgix+n5HpEMEEMPQ9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IIYfRYxRPEma5vypw1NlyLXqtQVOr1FtMc8oTnMJnfp/x/8Amt+PTx3tPwvPhXin8no2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qvERmV9h/wCZ4c3JAIVNi7PLe4ceIWs1o4r8E0/1HiG0zx/TfUaXLVuCviWk5U296f2v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49r/ADGmmt2NrK/Nq7jQ/u6ZKSY9vvmf2tM5Fmdx88q24+cvBZTB8G9wC8/kbTAQDxnc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/MEwYPcAvR3xK+g6JxHO4jiWN+4x5HckwLPxNvGYZcLd8/I+wsPUdM9DD6x1WII3boJn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7hozTMzE4Gejd1OOm2dumOg6iLBB0EEHU9B0MboY0/DQ8ntD8idsY7mWJF+dZ5ix4TDB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yjHqOggj9V9Ih6LDD0b0H7R9K9V6mGH0eMlNx7wk4r2izSVVMcYPymMDPUYn/Hv5bPj0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jxX5+hgv0fX/AIwf+5rR76+3/liaAw9NQfdb/H4mMapu3/HsU+H/AFOraJrdTUy36XXq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NVV5dtpu072aLxLUJ4foic9BNDbNRX5N/hfyxtu1B9mZTX5lNG3zKTmbB9Qx2AfI/H+5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kxi3mPw7EbcYmyMoK7IJ/RsCZmZmYOK/kFzMQdM4GSY7ZIHAEM4EJGDO0JGYCw6r3bv9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H0LMdFgjHhu/XMHfM7nbFWPGGOn5Am6Aw9vycg5haAxTy0ME/EEHQdB0HpHRj0MMMPZp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iiL3qGWnaPGHVO+ODGMXoe2MCdz1EHQ9V6Dpj0LDD0PoP2j6R1EXtD6v+Qbl1xAyR0z+3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t7dPyen4/wCP/wCTZ8enj38XTT//AB/F+/M5nM5i5/Tzmc9P+NP/AP0dX/Kn/mCaQ4R7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VZE8YGNW80XH/F6fhZgpNL4hZTK7avKe29zpddbprPHqims6Zmi07WHxRczQtt1FwDHU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7lyDtsrZWQfEz+hbBB5wTNvv5jcqw9pwpwN1a+4FZum7luYf46/l+S21s9F4BhghE5wR7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DPTjoa/Qfsjp+CIPQOhPQd/yOg6L2aYh6GCZgaDvY0Xs8YZm3n8kwmAzOQO7zcJuzMxe5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sHoIY3QwwxzBH7xOYMb27r3lY5rGGjT8GHuIOJnIMY8p3iwwwegepPsCGGHriGHqPWfS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Hp4++7xC2h1oTFjpp3OoXw83pplTReI6hT9RtYHY8KvNrza02tPAARq7Pj08e/g6aT/43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HyT1/wCP/wD19X/J2Yf+WJpex+L/ABQzVMXbxwY1Dzw39z/jNZ4z1oQr4fYIRPB1q1X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vg6T9Z8PWV6inUPrxnSaM7dVqeLLk/YHLLnyAcLTtaysKgLiFjP/ANP6g8pw/wCUxnAA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5zjBn9XBi/HGQO+0ZnaAzPQGbi1rEsLRg9xM4ghgxjjoJuh+4Iej9uuOh9In4HcRRw3Q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ZiBsuG47gw9gI3HVDPy/IHeGCHovQQCKPsnqTD1MPZ+h7uMRQNp6DsnK4i9GmeqdA2I5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kQ9Fg9B6joehgghh+0fSPQszDD1ME1/h6awfQ7NNfpzp3K6y+Wa66uiMdoPluqqfQTie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E8fH/W6aH/43jHwyZmKTPySRNxmTFLGeBf8A1tX83/mH/maP+RKw1JpaKxSleaPHFyO9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+OAx/B9VXYnhdSQ36PTRCban8ytcvZD4gvhdC+L+H60W+B6bUJqfC9bp5pqrXs1X+JV8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470NlVwzMmHxmvb+5+D3x7CPcvytYBd2JnjTiBBMTjIJZPyy4AGYhBVOITg7szMzxAIBL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1MxwR7SOEzmYmMdAJx1B646Y9OOhPUdpn0AdMcw9KxzGh6GEwxpicyvlu0UwztN0PMCYm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dRPysQdUmOo9Rg6GHqZiWTMAl3AyQIBy3FdPc9Wh7tBFh6f0PEzxXGPqHoEPRYOh6HoO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YftH0jqOph9O4KLvF6kOhH1NdG6lTG4gtU1hF3AAejieF/5irutu/mnjn+J08P8A/j+M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WNKxx4Px4prJqONWP/M0f8+kOdNO9CD2+KDNWMHw/UfSa6f8j1hqNju50GjCDWak6g13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rQaNWZXY9baTx7V0RbhqRrzjSjuiYs7DHCcNam0hTYun99WAIE9/Bm4btx2nMev2ge3A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tsOUJKsQYWBitg1ZnPmtzF4g6gQfJov834sB8sdGEThj37zMBEyPsiHoqzbgww9DB26g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71zEaERoYe8MUQLFXEPdYzTMzK5+M4NfxccnuTz+cRj0SDgQSr7rep+egOC5zCOIO7rh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9GggEPQ9uinA7+oQQ+gxYPQeojHA6jqftH0jqPs+POwj6dtP4dvXyoZYwj+9wPV4MM+I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8Pp4Zz4R4x/j9VjdlMeVtPCf/paz467jXj/zNL/keH/454Fd6MKprxmi9cRxP+PazzaN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DpH1mqOoMu+Wu9/heP1Hw/8AEE0DlL/E398yMcu1h3RDg2neK2IAws3cMSSo5fCwL7cf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d2yuGOYWJONxmYvAAO0DMP8AGMbuMbYyhoBB38RsaptJYLaw2bLX4X4nrmfmdoPuL2eZ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J+R0AnaExIkYzPDnoehipmBYvcywTd0MUyufhvkD7TPz+UmY8Eq756CJAep+wYfS0J6C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eTqIkr7iNAZmEyvoYO7noPsDoeojRYIOmIfRZ26jqftH0j1n0+JkJoane3S+XPJn08+l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05n0zT6Zp9O8+naeFVFNbL/5Z41/hdPC//leMf4mOtcMHBsi8Tw1v+/rf4/E+PEgZmbpm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mRMiZWZWZWZWZWZWcTicenBmDMGYP+lpuDp9VaB9NdcbkWkUvtbVU5mprauMNpqsfT3aH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F2zw0cCW/Ie/wLw/UeTZ4zp/LuxO00NflVuxsdRGbCcq4h7117dYP31p37U5jDKhIUzE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KlooiicbaxlK/iRAvBGIpmSHGDVxvBmZnjM3c61j5HhhJvcYm3eEAh7/AIh6ERZ+Tkn0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iyzjoIPQvcw9AJ2hmOiwxoZ+D2gEEHbPPyNnxhMzFlImZ+W4B7PwRyYe4EHJHHQQQReh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B2xljGErO0WtudDiVmAyzqYvYwcztD0HEB9Y6HqO7QRfQeg6W9uo/wBIeoQ9cRjtHiusD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0lgq1HeX/wA08Z/wenhP/wAzxfnRiEzIisISJkR2gImib/t63+Lxb/6o/wBzJmTNzTc0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fN4m8TdN03CbhMiaXDadAqpNX2EB41FIxrNOUZlmmvs0t9xq8a0dqXaVw6mW/PQVs3ha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6nR2UTS6TI1V/mlBEXMuOK7G3nGC3ekg3V8t2rKe3GIx927aWMIyyjExmAe4fNVxNvK/D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+5khQxwfkMYxwJ/Y9yu5dGjJ4iQAw2hquSZ+BMQdT6h0/OemcntGiHEY5PReg6Doeghm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8sYOijiHljwD0bvK1zFGFafknkxxyO+YB7pWIfl0EWL0P2T6m7N3gHAXEQR5u4/P4rbIWH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6gTHUdF6mCfiHuIIIIYegglkPQeg/fH2R0PM8V0KPVoP8f1HpkQxsiOcTwuzd4bZfbba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0+ZuM8E93h1dLouyybXmx5sM8ueSJ5Cz6aoz6aoHz/O0/jI//AKoMzMzMzMzMzMzMyP8A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mq5o+soFsU8aikbdWDp3O1p7q2q8T3o3h2n1ETwu4X4wNXpUvO3i7VVVS/UPeYkr7t3r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mmOKqLc2ZJRd0AzOwZYjeYN2YvE4EQR19zTIELc5zHyIOW2qw7xAZ+QMr2Knhe0aGW1h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bz6SIBMTHpHQdQOXPUDPoHUQdB0zzBBBCeu2OIDg54WHiNBDO8buvepYzQtyDy5hMJyY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0EEH2zD1PR+xmJ+DOwbmEdMQcRW6HvB1fiZ6iCZ6L0zBBD0EPRvkOg6GHqI/xPQf7+qqN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TdTiIfMv1FqsFtfdZ4LqK4fCNZL9BesOhsmoramzR6/U6VP1rWz9b1k/XNXP1zUz9d1E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9fafr8//ANgWf/7BXNfrPqdX5s82ebPNnmzzRPNE80TzVnmrPMWeYs3rG9h/puWZEyJk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zMzMzPSqzy7NFr6lpTVUPCq26PUeHOdR+BKwGXxsftQNgFVM2kFNXqE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QY91tkCkzbjpXK+9gzSTvav3StuWO3WaFc11cMOwzNu6E5nBY/EMMbstkzaTEHOMTHux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c9oGwK4PjmJyIOJnoy719xYbCuMt12j049Y6Cbox6ImQwxDBBB1An46GfmflIOzQwzdD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94ehid1YRu+MwnEB3RxiZn4r7vB0SLBBB90+m0xosUZm3Edo0Ye3bheiHjPVercnqvoH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n5DoOp6iMeD6j9g/6js7XdcHqeuptwPMZYm3y9Mm7WP4lfn9Tth1JeG9pbuscKfX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ajdZsUWORu4nE4nEGA2vIOp//wCfiYm2bZtm2YmDOZkxXjBhN7ze83vPMaeY08xp5hnm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o+ZPNE84TTI2oPmATzVnmLPMWb1i3FZ9TZPqrZprrHGivsF/i1hOnzN03Tdib5kTIiHm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6iqzbcnF1VanUbHdfCz7gZnk2BYHEzlYsCe44D/k5iYBz7Rye8B9v5z7Xh4C4yeBjhOAO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5RUWMPdjnoTMdBDC3oHUQRux6oeJ+cdF6Dp+BMQ9ug7r0bvMT8wwcEHo0Madge6SsQ9x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PwnAaYwsWLBFg+wPQYfQZb36VD2vLII3bvWYOizPVejdB0XqOog9Cwz8nuIIJnpnqI/Q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iY6Ymvx9T0b4KzY8OOauv41Gd0wRPLWoUDOnZBtQDZtE2LNizYs8sTyxPLE8sTyxPLnlzy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ZsM2NNrTa02tAHE2mbTNpm2bZti+0kCE5rwJgTAm0TaJtmybJsM2GBcVqCJsabWm1php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0zNXD08POLG7x62SYh6Ym2LlTRrbqpqtS+oXB6BvanMCTy55cUY9AnaBso+1nHLDK6ms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KoCwZc9F7r7R3arvzg4JcTZwO35Paf1Ye1xMb0YYh97Yyg+MzMjMEzCmRyo3knqcwdDM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Px0MznoO0EAhiCGGGCZzE6YmI3QiN0QdMQ9LO0r7oZ3YrCJ2LfEdGImZ+IsEEX7I9B9J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jHEY4meegmPT2BPUdB1HVYOhg5ghh7t3HQdT6G6nqfsn746Z66uwWajo3wXZt8Ox5fXzq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9tv8Ph3+E3xT4f8AhYEwJtE2ibBNgmxZsE2CbBNk2TZNk2GbDNpm0za0w02mbIu5ZsmyO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tE2+oFIdkHEDgDzK55lULJkTOJvEBEzNMdzdock7/wBhSWX6gMGda4Z3gXM/JGE7lZv2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5ZkOxlnx/vT8GInZk5RlwVOR1MW5Rc/tH9SxFYOZ8Z36c9O/2QOJglj3ghMaDoIYnUQ9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j4mZu6EbRuimfg9jGhEC4VD7l7ExjD3ByvaE8ExPke8HQRftnofS0fll71d7m4Uxoe2Y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Ih9AiwdGiQdzDGg9J7iDo33z9gfb8R1dia3SAqkM/Cpx4d/F01LkF2MfuT0TULdToF26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mP8A2fDtAus1Fvgdss8HsWfp+S3hgjaACNpMT6afSz6WfSmaLSfUtqvDx5Z8PYTytrElm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LBbo7UUNNL7rWQOxIWjb+xpVKKo2aiktZGHtXiYyMcI2UZcr5m1PPrtpqwK+6AGP2LYL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6SpuC04gHsU5iduJnmGIAykMlhIirt9Q9Q6YgXqDiE9PxD1E79FmcQE9CegOJmDsYsLY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rBxBG7MJ+e5aV91OJY4mc9K+5PLHovUdBF+6fTYYYInALZNfc8TGY/deV6L26E9B0PQd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LElnQwegQwQdG7w/dP2B9vxHw99Rfqhi3qO3hvw6agh12+5+7Yh7+HuRq6tRRVV9TQQn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m6vUfqOsWV+LTxLXUX1/UVT6iqfUUzzqJ52lED6Uw1VTRV1LdqR+xqGwjHCeB6L6fQ+N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3NUKtN4LdpU1Wh0zbb7XaqagYAb9kkmW177a3957pndMYAAXpZ/Eo9q15rTiA8f129DFa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J/ZCROID7RBB3jfElog9kHAg6/ix9gBz6RMYi9rO8EMHYnnPoHVexgHQiATHCjJEPRu2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Vh7RlhXEWEZITE3Q5m3hBkk4I56oJiCDoIv3T6DLe0EfssTid4RwywcdR2HUDmMMCY6C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0MWLH6GDqIIfl1PQ/dP2B9zxH+foBFsbb4ccrLLTuDbpyDnEPyJ9qu1bN4lqSfr7jMkD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PBfDatZprPCdIs1OgpUPpCKU0dzxPCrmNnhDJUDQZ+zK9J5s/Tr5forqK903TdN0TT6i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E8u6bXmSJmZm8Tes3LMiZEyJxOP9rQWqptZbInbxAfubRMCbRNomxZagCN/lUoqX61eN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dptVodYfJGnE1q6i4+GrqtHqNaqrqAd9WrTaayCEH7WjYKuSlm5SySpNq8mMcqvAf2ix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CCqwd4O9X8bcHPtUYtyZxhT7V5A5AHQd8Qg4C5UMAqjiYHU4PSxfNRRtX0ViNC0zMTt0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n5HQ9u0MWCN2XriY6YwEGejnoz4jvkBoss7f2AjxRgN37TvBF7fgQdBBB6h9ppZ3MEcy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6CL6K+CY3QdF7nqOiwdTFix+v5gg6fnoIep+6fWPueI/zRejaNUFQAGRLn8mxXKszluj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QzmL8KE3xtJZt01Qo0LKc7WmDCgmMRDyeD00yNL7jawHWkVIRyPx+SY0vqS9NVp30zgl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pNoppM+l08fRaTy/oNKR4hXodMu8zcYeJmdzT4VvrPg4n6SYfCnn6XbNTp7dOd0T3udB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NUJ9NqZ5N88u2YcddwgYTMzPDWQ6h9Dorp+jaYTXeEsKvpL59NdPIvnkaiGnVTydSRbQ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965NyWj2XaA+I6TTabCecoguXzhqAy+IY8+ixk0959udrbdqpWClvxAbe9eZpSQPy0Yx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S3PIAwzfudo0URDtRuQ8zi491zt/sD7YDjpmZ9zNmVAyxeBw2emIe8xx6lMJ6joBCuAI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cQxe2IfQI/TMXo0/ON0RYw2z87oeSsUCYjxVyQsKx4RyYkHRoIIvQfcPpeNDB2/I9sXv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CLDGMxB0rHubqIIJmZhPRYI3X8wegQ9T2h+0Oph9Q+54j/NB0r97YzG2gE+7iYx0EziN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oV31ads1tnOYCZuaeYYDUza+n6fXaepLB9LXTLrTYVXp3PklNItFtsrME/Jh6WItiazS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MXtB2T3VeI69dOLHLsAWPCTEVWdtFo10wr9AliKy67QtR00HiHl9G5Xo7KieI65tQZp6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02s1J1NkqR7rNPoq6lNYgaxIdVqNm6+brpvvnmXTzrp59s+oslN7umt5vXbtvoBngWvXS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kvq6/O0PhSA3ah/qNTRUHp2nfp9psAyiWCLzE+MChGEU5LT5qq4qClIYQckxjyYwjgiN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HbnM/pu546/2bBavdD2Oc+kY9Q9eJ+PQOwir7QJiYnaZ9IjnjPRJ+RDFiS34n456CDuJ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Y2cxetcHyaLBE6D/AEX7P0zgROSon4bs/c9BB1UxZjhoOtPyt7wQQQelejdT3gg6D0no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PueIEG/pccqq4mBLNOLlaivzaqWtCUG1jURLUVLGPozDjd8Z5ZBruZKfBrfqfDLCBMjr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8U06V1V22mxlTbPz+dMjVtrK9TZp/DEIpXtDG6DptVl12iaidx4f4hsirma/xHyq3csU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b3WaPSppkMSfn89DMZXX6Db00OsbSkMtlUtsSlNdrH1LTSaZ9U/7Hh2n1Wos1Lyil9RZ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74g74mODCIemnv8AIOp1pd+mp0/minXWUrp9Tolt/VKKdPqNXZqBRp/LWrHk1Kwlar5t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9QOGBMozPx+RwB7TTT5ZLZY8zvO87kxs4PIaKcMnxbtnoByO/wCR0YT+yQWjN3ZZmCGG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CCY5U8Y69+o9D9fwIOhMDcOfbCB0XnovxsyTVXgdg55Jg7fmIPbWOWiwRYTB/o2R4I0x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6r3HQwdhAY8WHpR3tPQdBB6VmepjQQdBF/0B0MPQ+ofaMHd38zUz8VLuY4mt1Hkqm5Q4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krli/EGY3QCN7AvNlnwb2jwnUnSam2oMrpYJfrL0b6/UhqvEr0bT61rafFNRvvZeUTyu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PC/K75L2HxaNDP7GDpr9B5fSnW3U0MxY01m1mICzT0vqLNPp009Yj9k9Jn4/PiOjXceD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o8jV6lr3mg0Tatr7qdBVda99k0mmbUtTWtCCN0fqev4MMPcz8GMuU2ixG0NZiaCvNdKV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KVACyokWFi1zEgf3Tl/yOje6IeNvBP7+IRg/kdgYp4X4TPtB9kbImIODPz0PasgnG0VJ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OeueM/b/AB1EWCNFPUjnqOjTMMaCZzB2n4m6HszQtmZg4imK3B71xuzQ9z8cTExxWOG7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7rMZYLnpjmMJeOeiQfECPPwvYxjFgEMp7294IIPUB1EaNBPxFg7ffHQ9W9Q+54iALpZ7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3WPMywZPGFYbuWPfqDiDk/KfCD3ohM0Ws+nr0vihSU6inUUa2zz9UabAQrhtLqPJqsX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gGTUuItNWltWCXDhOwjdD0/A7TIVdcKvOM25axwRNLpn1T0VJTW3QxO0PU9xDLzm/X6E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h2gN51erTSI7NY80ejOoKgID3EM/Jh6X8QdT0aGfjoJ+V759gGAo21jsT+whGdOP3EwQ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SrmY5HymqGF3NGzO07Ed0+ajEyY/bgTHH5xxmHMxh+n4bgrgqVOXyERNrdSMw/L746CA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3cjtMRzH7LOxBgmR0GIeA5i9oTB3VuVOYjHcx4sMA5aVwJzKzGgi9R6xB6D6DLIe4mOV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DBLOgMM/KwdjKv5LF4ggi9T0E/H5g7v2aLD2i9fx90doep9Qg+wOviDA2bgJXW2ADi7S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FVPoqpq9KtQFRD1rW4rpLyvS5sNZBg79lBwCQV09bWD6G3cdM4nk2RFvrbYW8Iq0iJod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591kX5VO1TnXVXxaPNuU5i9rPjX3/H9T3/HUuFGu1hYscxa2NKjpodIdW6ItaHt0aLPy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1ut1i6cWWF3PT9WY6bkmaDRebAAIe/Q9T0vBNS9jBDDH9K9AOa+yNmYyrcV6hDXZguu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7ExmD5Ht+TLVFqMDteECGfj+p+L9rYMb6+a+oHQdvyYZVgqNs1K+1eh6vFMz9z8QdRD3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x7XaZhPJOYs/P5bitIYDiMeDzGGAYBkp3MrgXDP2gGZtgWKI8Bx0EXqIPWPQfQ0s6VxR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6CfiH0L36r825VxgiCL1AjQegQ9jK43Qeo9R9gek+sfYHXxD+Q++wKZqGFVFV9u36i2f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+ws2/wA7uQShFxALZIG41jLkZgXLKs0zCpvqZ9TPqFh1KCaZzZ4NrqN2j+jMqptqFmla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kLo6NWyEo/n7rK+w+L/FPl+FPLDHQz8WOta6zVl2JlNAC22GxoxxKLXos0eqTVqewghg6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l0tq/I0zuWM0fhQ8q2vy7QOmg0HX8wHoe/U8iHtDDG9A6H4rB3QcVcrjM13MVsSw7kxj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DibpuItY4IB29ziHk8AHGD0WJuxjpzO7QdxD8j2UGA+6z45g7nriFZj7I6mH0Dv0Uwzm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PVeiiEZD8QQjoqx4e6Hkmf1VvbVzHE7SsQLNsbiWHoIsX0D1D0n0NLJt5Hf8iYh6PLj0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35HQwif1t+QixeojRfSexlcboeg6n7g6HqfWPt+Knaa1ATInib/sr2nYV/Ho6bSq/thFE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o8ii7m9QfLHzYndz0PeaD/5HiIB0iV+zy3Bs8+sf9ub9WJqksvSxDW00OpF0Hws7JzP6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atS6rVGwymhaRZYbGPE8N8P3zX6SvV06il9PYjNW+i1q6oRe8/Ho/M8S1G5nbMVWd/D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u39WOZ4f4gapwfT+Ien57Tv1MMbqep7H4Y4r+KjjOJf8U/lUQkbuRZ3n4xDB0HZcbbeS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jlSs/Pc/lOy8NmcTEbG38H5dieYe2SaSYeR6O3Tdk/ax0/HqHMHTvB0UdGjRjMcHuITF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gPJbhj1Xmf1rcEUrgPMZKnEHMY4lpjnJgiwegeofYMaN3Y81/IdxPxDHl0HoMMEMU9B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Fi+gweuvs3eH0n7gn5aCND6x6j6BNc4t1Qx08Qfdq8zMc5nE9s9sbB6cyoDzNnmWECut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+7cZuMJO6eGc+GaplWiy4Tza/Md1sVWBjNiN2ShbrNVQ2lvnh2uFoftUYOyyyV8TU3rSN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ljuXM0Gh2xPifjqKU1Fer0z6V5oNeLoODBD0Pyn41Or3ixy7VVvdZotJXo6tfrTcYoLt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+zpoda2lNTpbXG7T+v569uh7CGN8cxoYeggiw8FFw1cK4FpLLp8+cks+ZGOiHKY5n5OM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bbqxiAwD3f1UHevHQcL/APpxD8c9B3HU9qzmqGEwczHUzGJmH0DqPVnoIVgEEE5LKOmM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mEe098xO64I3e0nMY4HconFp9Agg4ZDgP3PSjtZLT1EXoOo9I+08c46Vd/yJnrZ2v7iD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td3gg6jpj1r2ixoPQYfuCN0MPrHoHQ+jVXeRQg2qvMxmKAOmBNomxZ5aTyq4aa4dPXG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zhrNz+Vpt19NKBhVKamefTzyI2myfpp4dXs0muH/AFWr9vl17zSn09WlqZtTWlEFGTSh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DT08P8QzF4MEfvqdQKlvuNpUF3RF0YZtx5LaLRCifioex/j+bK1sTXaNtMZ4fr+n5aCN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ah9U809D6myimnQ0a3VtqGlaPdZotIunUcdNf4f5k7TS6mzSvp7k1NfT8fmfn8np+BD0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8I05WEh1uEscJahw2QxbhRyMY6mLAf28cWDdFyEJ9wGJzFHur7TM/CfLMb4juPjiDuO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lhFJghh646E+sTHoPQCL3fvFnOeBFMzFmY8AjcwCWDgiGBeD7ULmZje4ouI54/O2Px1W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EHfT9nlvcTEEX1jqPsmNLJ2FXcd+h6Wcy30t6BB6aTLugg6r0EPqHaCN6j9v8L2h7w+s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q5wBgahtmmoLeXuaZaNY6wWNN7zzHgvshushuuMqdrW0S79Q3h+rzcxB/amt2LWHm+eY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lyVWa6+ys6u1p9ddk661q08RtQv4gXI8SaJrttlviQe766vY6qemh13lgeJ6TA8Q0k1u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S7+zSIzZiK1j6PRDTAqYFOKgdp7dMbl1+gNJnh+vNMBBBglzrUuu1ZsP8KaPS2ayzFOh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p6H1NmloTTr0HTW6JdRHRq3pteizRatNUnoEPyh6Due56GGfmCCL3HEThtpzpx7c5le0i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AZH9TwuYuIGgIwh4fiGHsuYp2wwiHuO8GOrHmDifiHg+7cU4HJ6Ht9nPTMz1xDNsxCs/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ZuhMBjnhoJWIRGAhMRYolpmYglg5m2Dg1r7VSYhEVOaxhbTLe69BE/0D1MsMPylK8DqY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hg6iD00/K3osEz0HT8ekd+iw+owfa/A+MfqfSIvqMPTXX+Rp6eFwOnijfsqMAQZljDzc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dgp3ZakJUnhu060j3alt2pzL+wM3TfNwm4TcJuEyJmcetWKNxYJwZWK9LXZYbGRWdgF0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GeY0F9gg1l4n12pn6hqYPE9VB4rqp+raiFluYzRayzTT9YxK/FQ81mqaxtOOQyWXV67T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SCyyizSVV+dQSHrmVgmJtM1ejGpTUUWad1JVtFrhfCPR+T6D3yIRD2foDB0ET5fIEZg2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+2jKuIgIXGFWdo4wmMReYc4IGxFJn9myRjlo6xxPziKMA9oOuOD0WEZi2SwmY6Gc4gHP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jzFjdF7YzAJt4MMI6LxGaHsvz7KY0AzF5ZuA3MrTMAxLWEWfgd1gEboi8/i2N3A4iwfa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lW5U9DPweIWh5JHPUwQ9B6q/lZ2g6j0GDoen56L2P+iew7GN2h9ajA6eI+IXaXVeGaiz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o1JXIUY6a87tZ0ziI3G6bhCRg4w/vAGxrg+2qxkuu8X1FKk5MCBl2AEJUZ5STAzVpxZV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avT/AELT6Cyfp90/T75+n6ifQ6iHT2KTprlbynmx57lO7zOjSmtrWJShC2TnALEzMzN0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0K4eHIh5FlwC5l52JTVuDt0ZsTMzMmZm6bzKvNsf6fWT6m1SdVY0wCIuv1Kr+o6jH6neJ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n6q0/VTP1Sfqc1GvSygzQ2+dppd3gMEB4EXmEbkYkDZiX/OsYje5tOMVjiZ6DIn5wTOe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TDMPZmGR3Q8A+1u0xF4h56nso46WHDo2QFAOYY3QdM+kenMBhM3Qwdx1/H5WARR0aYhh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DAaPzGOBV2ZszMrJzYxxFgE7ypZ26AStY8s7QdjEg+0PSYehjQ8nEPdO6HoejywYmec8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54EWZgMEE/MMHoHVex/0TB2Pdu3rrXJ2zHTxzTW22eG1NToBDDPEbTVTSnljpiHQubPo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xX6K8T6TUT6XUwk7glnlMWACHLXEAor6XJMubFvmTzJ5hnnPBecC3Bq1WxdJ4rRURraP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4cZ5vhsL6Gak0eVSajMUrpdYynWp3rzLrBTXqtSXfG+bGM8wVVk5mh0r6tv0zSQ+FaWf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6TWT+jCL4GWLeC2CfpFsPhF8/SdTD4VqofDdVP07VRa3EPEPMX2slWWssz0Z5zOZzMzM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AeWDZZmBsH5rO47H1Abi1ZE0d508R0uS0THQdxFMQwHFhGRecFTulb++z4UM/mH5dpn3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lAMVmLyeQFPGPbgAqfevCnkYzB26HE4xB2HXUfGtgYO/4h6L9oQ9FhghizMTqsURR0Jm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3cCJXk28jEIjGCL0qGFs+O3mtOMQcxAFhIwvMxFEeXTEx0WDqPuGGGGNMcGBYIDwG6boe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6HoJ+I3aDoIIIPWOo7H7J+z+I3x9dR9sIhmpLCmuzVmvzNTM6uZ1c1+8apKgYtSQVrPLS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TExHvSaZMPZZhavc1tjJefbLM/pX0mZ4lVs1m0zbNs2zbNs2zExMTExMerJm5uu5utXi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fq90/WHn6wYPF1g8XrlXjNCs/iumaDxLTT6/TGDXaaDWaafU6ea3XgR3zFMupet6V2l7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6WiHR6efQ6Uz9P0hh8N0k/StLP0jTw+DUz9Grh8GEPgpJPgrw+DWzZ5b95+TiDS2NV5f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0Q1WQq0ThqxvV6ICyPXqw4xCIV6Ayruh5yd3DTGDVgXd5nbqm/myc/ln/AHweU4glcXMA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mAc/n8HifkdunaZmZ2gMB4UzU/Gsc7CVB9CmZ+yOoncifkTHQjosWZhPQzMIjCEwcnE+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On4q75j2QINvM4lXzhmZQcwSyWQdyOiwQffMMMMfhYZ+LHwK3mem+EcvESP29Q9A9awQ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H7J9J9TdvXVB1u+H56+MD9/TuuWcgC0sfMm+Z9wfKr3zNS7V1V4NjNhbMGcwbiGJM0pS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3zdZ7pkzdN4m8TcJkTImROJxOJxMCYExNs2zbNs2zbNs2zbNs2zbNs2zbNs2zbMTExOZ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mAkEa3VCfqOqn6nqoPFNRB4rfP1ayL4u0/WIPGFn6tXP1aiDxTTz9T0s8Q13nTE2mfTI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JnhOr81OZgwq0KnL6K9bfKfFlK2C2lq5Vc1cGprx9RSYR0qMWd44OJvw2Yv+XeyrKbPM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8gQczPtAO45x+LFzMdGjcQ9/zF49RM5gglnZey/FO2ITGnMBxAykeo9T0HdTyO8HJPyjd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hMBm/wBrPkfhIohhEIiJujLBGOZUsZDFX3IvtbiP7pUvRulAmY8si9z0EEH2RB6DDDG6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SxpW0DZmfaDyY3cLhX+PqX1j0L0EQQ+g94Ogg9J+6I3R+/rr7ddWtj0seVMPTxb/ACEX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ZhnGZbYtSHXkltZcY7l43csDO0osCryYvwG2MwJruIr0llVZXVUMTdQQTUYqVb7KtMxo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k6H9KWfpyQ+GrP0yfphlenLn6F/I1WibTnMzHotSczM+m1OPJvE22CZIOZmb1m8TImRM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xMTbNs2zbNk2TZNk2zbNs2zbNs2zbNs2zExMTBnM90y0y03NN7TzXnnPPqLJ9TbPq7Z9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NkzTW+arDhIvZe2I2PJsqYnvEAre5Bao0eI3PTEXsTmHuOIvIrMyIJnmZjd/kRwR8fzn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U4idDzPziNOfUvdugh6J3HfpXB3AhHNI4mebOmMll4PYDj8KMT8fmyETftDHKGIvKQe4+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dJ5c24irzV0cx4sPQRYPtD0mGd4w5MUSziXWZJgitD8c8d4OY0bovc94Og+0IvReyiEQ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/QEbo/cwDM2wpMTHRD0HQ9F6+JLu1Rs2qrckriu0O2ou8t77TU1WoNj6uwuSjbQcEjEJ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VuWM/GelYgEAECifE6Y4v1GV0LaywFdTaR9RZPqWE+sxKH2WeeKtPfabGALNTWulFtm/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fj+dRp11Nd1T0WTw/VVamNRTG0mnM+i00/T9KZ+l6Xy28M04Y+GacC9a0bM09b6i23wx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1n0Grn0erllN9S5mZ78bpvE3rN4m5ZkTInE4nHXExMTbNs2zbNs2TZNk2TZNs2zbNspy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FJ3v1I5rzgZwIvJTcJmf06AYi/Edu8/P9W5YfITPA46GD0d4RAJ+G7f17QdhDD3JmOce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ZiCL0/Cd4nMIg6f2ftEXEbtbF5gzuq7wwnMzksI/wCxc7gcyiCbuS2QADFEA4xAkVcQx4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HUw/ZMMaL3Hz7nsNS2AfRnmsbjiIMRvjCoAxknv1H2lg6AwNN3pboewg6HoPsfnqerdo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TMHQ9F6+Jj/srhiOZsAOqTYGfdX5rBN+xaNUtGm8/wBhOAWATiMJxk9s4BPQGGDsDyjn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0VvFeNAPPMay6ttO6vK66ng01WB+wLbTYUVrHRU0qWOXIBZtJpBRF+bfyt2bgrNRQmor1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+IeaDB3WV8i9gp1ur3wnM0mmfVOBToaNVqGtaaeh9Q+l06aavp+PEPDzX00GufSFXWyu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XTmNotPL9LoqUsK7t001Vmps/SaprdJTpl6ael9Q58Msn6bfP0/UQ6DUifR6ifS6ifT6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y2YeczPQDLEcgcpB2ZtttnxhGQOZSRDhughh+S8IeQRx+Z+OBPz3hHXHH5h46cdQYczt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5wYROYB9hO/ebZjoPQkXkL2I6kRuw56NzLRiVrzjErjGBswiIpy/yJi/FFyRUYMoULGY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GYg6tHhiCHosEEHU9R6zDHi95VHl3LMIeq96RhcT+2Mxl9xJIPCdR6FGSfUsHoHpPcR+w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v8/gdD1MMPTsJiGEdRBD1Xr4v/LTibcQy+9fIB4ZgI4JVpj2w9kjgwzd7TGwYw9dJO7w+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meK/4oWWJlU4il8vd5KWObGqRrWPlaet23FVLtoNOtBaL87Pm0buIO11SXV6rTPpXM8P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hNbqy7E5mh0baprHr0dV9zWPNLp31L0VJTXD6PEfDs9NJqbNK9NqX1z+omovWhdTe1rT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UprtaKA7FzNJpX1LU1JSh9B7nmDoejw9zyraV8aao1JFEEHaxN1VnNfyhBEHerseIeVh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MMtjJYz8txPyOZgwQdz6M8dScifj2428Ae7oeo9H46J3g7YxG7iDsI0XovaYmIYe2YsY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mP3FYhWfgjkoYA0ClQSYKNyeXtXZNvUcQdWMaY5EMMEEWD7hhhjxe4g4lhjDl4eqfOBh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LN0PYDjoOlQ9rd+g6Yg6j1HoI3Zfl+DDB2SH1H0mDo0PpEMPVfSOviefqgcOWCL56xdx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DYZ+e8T453QkwCZygG4f06nrT8/DwTq/FkY0+MfwV3Ymov8A2NPTZbdZcNPY1hc0VG+x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RrH01K0hfm/b+7wx+8XpYi2V63SNpWmg1/lS61ak1eqLsTPD9AdRL7k0tdtjO00elbUm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0HnE8Gi56LNNqE1SD46rVLQt9xdpodE2pNaKi6/XBIeTNFo21JRVrU9z6TPwehhh6iCL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8cYlBDB4IYuegz5n9snH4/tkbvzGxHnxPYwGFeJmYzPz6RmVAz8t8xMw/aWCYwIRzB1U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0CQDEwTDxMx3g5mZnHTdHbmobiFANnZP5K+IBkHo3ZDmBeYYYYegh6CLFg+6YY0EWGNL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hzkk0J7SObDwI8/EB9KPgCHoIPQPQPWnyHZuq/a/Jn5HR/Qgm2Yhh6r9jxUkXoRnxAbA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xs9MDdxM4hPHAB7GK2R+ADueL3PTE8tp5Tyutlbw/eNVepNfjnGlGohvUlbWo0OJp6fO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Q2vQi1kd1+R+H5bsY3f8jrtDr4hoW03TzXVMzw3w7zJq9StC2OXaaLRm6D2iD1CETxbTB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bjxPdRdaWOZoNCboFwNfreuh0RvKgAT8+gd29J9SdAZngzOIOxO4UsHvb4qOM56Z4zMc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aWfFjz3MPfrnBPJmMegHESz2hju1A3LW3E7Q9TMekCKsPQwTtCZmVnnvE4CwwwmJGMzC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nOZ/WziJ8KcTcSV5gX3IMxRG6P2U4iHkxz0Pbq/QRYsH2zD0MPcQRul0eN1RdzOvK8Go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u7/GD1dh0HpHUQeg9ezIeG6GLM/YEPdugglkJggEC9DD6Aeqw+jxI/vXnyqbNQofPuUw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JMM/BGWWLyoxll4x7jB3m4ze0rYsmjG/U0Oz6fxf/GfT1FqxVTC4cjTl2LpSmczQ6b6v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F6P8W/j/AC3QdvxEmq1S1K+3dNK6U6nV61VR2LHM0Wh3QegTPq7xdKmo01iGp4eJ4d4d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rotFug4g6N36fg9G7QwwwQ9SOYIvMEPEf4ueKc7aQdtPFw3TPHcc5x07dMYn9V4WbeBxM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acwY694egirzu4s4VOIDz6MekDpWeT2xCITy3TEAxF4CGL0aGAT8iNAPa3bHOIwncDsyy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ZWvBEpEMY9GgEURoxm6N6G6rBB90wwwdD0slkbrpE4s5vPDVn2qeH7doBksJt3HbiN6v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PX+T8kh+4J/ZugglkMRIB0MaH0joOosP6nPEyBfqbtjXWK11r7nJxB34z1/HXvMdBjJj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iPhdBaV1zK+zxXH0d2q0mfqaJWUNeosyCJu40diJeyKNMP5VlcWN270/lug66rVBBfcX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6ZOIT00Oi2eoQ9BDBD3M1Wo22WWZMPM8O8Q9ut1htbpodFsn4WDtDDPx0/MPR4e39T6V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ac+xVPmvkV46L7QO/wCIT7TDzM4WGDOJ+e0xifnp2n59H4g7+Zy/EszhOVmYeq/JvQvR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aYF9oEc8p2QztGhzlIYk/sOx5gWYmIeI7YljSmotKquNuInbuVOJmPGMGYg6OY5hPIM/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zLJbD0QZmlbKhPfeuHr5H4/DcIvxx7a09tvyPf0fg9BF6CD0D1/l5XD0/A9Q9H5PQQSz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6h6NcfJ157+LjNur2s7KVPEaA4hi9CJ+B2hgn5g4n5zO8HbtMBp5YiVjGnQC8UsE8UO7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Wm2MCjV07jdUOlFxrKsGI+VPdI4/cT+HMfvF7zV6oAW2Gw1o9tmg0SaRPENZv603NVdp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EEPTsNXqjfZqbN9qgs2i8NrRdfoW0rDpyTpNJ5IHT8r8Y8PVuh6mGfj0iCDgjO3IAtGE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Vk1WFp+SQD+RkT8TPAxjv07Q8KDMTOZ26D0nj0HoAARli+NoPTOJmCYijEfoeidgIkBz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gTHtCe4984Ocg94MdMwnn8GJO5jtk2tAu+UDYlfxHciYjiK2JujETdEPJMcx5nkQd4Ye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kuhifL8UEBBNTNMfbmZj/FRwOw4SzvjMPbpjHpHQQdRB6/y8r9Q79R6D1EEbusEEaGND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tKG3DX4F9+mdXsyzpVujc9FhgHOZ3n4meh6Ht9JQqfS0TUoqanbNgmybJX7RW2LU1Y+k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IER+bhtsQeaoJmsz9TqNISsptNTUutq1fISzv/T+tnRJrNVxY5c0VPqLdHpqtHVrtZvh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f9cgq1NrVPpNSuqT1CCGFgq63WF458qutHts0GiTSrdYtC6u9tQ/TR6n6e9GS1YOeiwR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N6liziLDgK3asYZfbGO5R8FxsjqWh564wkzP6LysbmNM9BDyq+nvBBD04IDEFeJaOID0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9ui/JfissPH5Pavt+AOhi9/yI0HQ9uh6CD5WQfLUzSwdhBDPxZDDD0r6NDD3XsvcQ9RB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hlkv6CN/DpfhX8Lu1EXuO7yrsvc/G6J3MHR+/UQdBB0EH2T3T1L8uo6DvG6joeidxHhh6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6X/EDNZA7bvo9OQNFpwP03SQ+G6SWaHTg3UVrCgEtUCDoYs/qZ+V5exjuDGaj+f73mOI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s1Er1Vxi2MyqfYvZ/j+NWxxaSbDPDK1TReJMdz/OeD1qNEk8crTy5U7I45HQwT8L2Eaa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/NngqKNF/bWuzWno/aeDuw1n4/P5WCN2PT89Wh7Q9n79R3g7wQd7PjP8A9LO7dnPuq5Q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p7J3/Cdj2lvcw917DsO35/EHX8+hf4/6LG6fgdP/xAAyEQABAwIFAwQDAAEEAgM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CEwMQRAUBMiQWAUMlFhBTNCgSNxQ5Hw/9oACAEDAQE/Ad0eRHYNQdFsRUqbYVhCjclS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JF6NZo+UeoYvyWL8li/KavyV+UUepd8JtZ5HK6N7ntLjtuk5RnCP0wb4zRmlSsYRqs/q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mBfmf4R6v/C/LP8AF+W5fkvK/IejXefleq/+rGVOzJjCPlU2Cm0NCO+M4R7seeF2ODdU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8J7sRlF2FF7zwpPyUazB8p3VD4R6p3wj1D/6jVcflYj2bmFvKAnQIdJUK/DqJwwmF0zc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uGfjNN2o/TRaLzaVK1Xum8Wixs8wjUJmVjb/ABY2/wAXqD+Jr5MQniDGVrC7hCg8iYTa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SqVP1HYUeid8FHooHK/B/wAr0/fgR6RrYTumYBoF+JUTmlpgrpqHqHXhdR0uHVq6aljc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Z4cCVJWsI9ETrK6dsdRH+LHZbPznm8dsPPlE3cJQ2qnC+DY0ngTCAX47mQ4p/wC5Xptc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/tbpKZa3VRAVOngXUuaxkFdJSEY1Fn1gzlUC17i5GF8r1FWaX1dFTp1mcLVwgr2UGqpW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QIyqrsDZTuscuk1rzsOnZOc/T38aLGGD3bLZ+bhus5X8L+plMnVB2iqUGu1Vf9E/9ymj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UxNRP8Xyupo4m4iulHsUWrUxUaukADdV8oI1mBes31cSHVMPC9QfK6ij6jdExsvgrBgg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YQuo6Y02zK6FvvJ+zCzqYdzY5yFEDO/hf1dMfYpK1XUfqn/um/qFpCe0ygqFLA2ERbqq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g/CKex3/ABWF9Ni6YtIUiVIHKq+mGm1AMazEup6gP0C6aribqjBr+1F+sI12h2EqtUwN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6FsMlG4G4BHhR5EZDuGwT+F8lU+pLBhTZiSn1Gj5Vf8ARP8A3QIDRKHUMQrU3aLqqTWe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qAtxJtYYZK6qo0thUep4aqvUYSAFW6kNGid1YwwqNb0zKb1YGqr1/UOim2IxFm1C0QEH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SSZRcXc26cRTCO7i1jMPqQtiFjuRNgn8L5NjXfEKV+Q5/tKqfsUXuIg24T6hfysRWMxH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yifneCP1EJpxcJ1KXTY3cJyARb5yhP4X/K3T9OHtlyqdKW6/CNBoZiVT9j2RY4c2dSc0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0znpzCwwUemcGYl07cVTscKj6qE1uEaXOyZyhO4X/NUunNTVRhGFqdTLmYVUEU4VT9jaF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5vQoeqVVpGmYKd0obTxJjC8wFVomkdbUuma5mIql02MTKFJrac26fpy8yU4DhHp6Z1XW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TWwE7p2HUrqjhpwugE6547EfTxszeVNgijPwgjwj+66euGe0pwn3MWE/1Vv0VT9iunYw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tdjjAXWu1i1Lp3VF7aDVUqGo+VW/2oVJjaLZVeqapWE8JjSKUKlTLGQnUyWYV+P6bwCo0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HUDVTYGCBf8A1B0QF0LYb2QsPpjUVCwLCsKhFUwQNcpMLm2EDXMNEbCzv3TuV01fD7XK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NLMKImpCHSN/q9MYcKZQYwyF1f8AuLp+ln3OXA0XUF+L3pvKMYfcsdNerSRqMNUFcjRO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QpfXcunpvaPcolMY+ZcuoJFVNMDVaBSDwutM1F0gimN6bT9QbllSpGaMvNpzv/dYSXQE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FUoelCeYeqbKj2ziTmnBCo0ntMuXUOw1ZVbqtIaqXVObynNbXag3DUhdb+ou3lVqvptE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0AVGt6RlM6gFuIpnVMeq3VkOhqNQudicqnV4ohdR1OMYQqFf008mpUTBhaBac4nJKjMf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lAWhDJV/ZUP95dY0l2ipU3B40XV/CqfsU3qXsEBflvX5rk95eZN6Vc0xCxmcSqVnVOck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Krux9UbzldcIFPZiTW4RCLZUbM5av7Kl/vKrXFPlN6tpMBdX8Kp+x7ZrS7hOBbyugb7p7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KxImbjs63KDsFSV1NUVDoqZhwXUVGviFU/Y2DHHWE1jncLCZhFhbzk/HeqtA0uUOllmK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TNcDiRoPnQJ1NzeQqPTF/uPCHTMxcKp0xxe0aLqKbWU+FQ6Vrmy5O6am0Sukc0OX+o/r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PrGLYB7CbV+VU/Zem6JTRiMJ3TOZqiMVSFR6cU0KcCFSoCkVU/3113xfpWNcPcjhVQsH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H+hKoGGFy/Nb/F1NRrmQqIhkOUqf6utPAT/bRQZip4VT6VtMyutcC/8A9Lpqfp0wEdwG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yzsV2r0y92iZMQ4J/SkOliqT6eq/+VNCgQmUy13Kdr1C67kX6WqxogouATsDjhKrnDSh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WU8IX41T+J1JzP2TQCwAqFxoupBfVwhOokthxTaJHynsxNhMp4qgb/8AtLH7Q1O5QvGQ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SKmicKvwm4o9yqMqHkpwl6o0zTbqsGkIDCNFTP8A5pcn+k7Vyw0Toq3StAxNXS02EYnJ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K6z+yum6ifa5NrtxYVV6vAYCq1/VIlHrGjhVOpHp/wCVR6iD70+tNTGFT6k4peq/UFzv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t5d/19rOoQTqeIzmmxnYfyqkt1CZ1Tm8qt1M/qvWeeSn/sV+Q8qr1LnhU+odTTnFxk3N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DixcTzadkldFoyMkZYUKFBUXj621FA5J2dbu+E4gqB/E7T4WP/COuSFhKwO/i9J/8Xov/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O9fjvX41RfjVF+NUX41T+L8ap/EaDx8LCVgd/F6L/4h0lQodC6ZKpU8AUKFCj7OE7+o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rCoWALA1em1YAsAWELCFChQFCgKNqVN5UqVKlSpUqVKlT9TG4NQggiYTXYtkWOSFCjcm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I+xtKcp25tOcmNuBlM9kfsXIQsagBiwOTWeyJ12I1nKSQtbEmxyExYaZI+oAhQCsKjfb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M2KAjdjOULaKQpG8BHix4SViWIKAo3mGROwDKjWbxNoynXKShsExmjJFpygzsD6jKDrx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ykxYCM4GeLkErVcc5y3cAhDyMFYSsJUKNqFBUWhYSo2sKhaIQtLzeOwAjeOgQs2fm07L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NkIdzhH9UN/qhv8AVotFIUrEViKlylykr/pQFhChQsKgL2qQsSxLEViKlSpWIrEViWi0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TmlYlIWi0Wi9q0Wik55U20UrEpCgLDvlus5dZzkwsOs3jaInKBFidbAnNN8PdQ1QxQx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aLRaLRaKQtFotFotF7V7VotFotFAWFYVhUW1Wq1WqkqSpUqbSpUqVN4WFYVByTaVKnaGy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F43C7WNgGdmPFDflYlKkKRn/AOlotLf9ZoWqlaLRRvC4OuYocZgZtJm0Zg3WbtdOWTO6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coafQ5UqVKlSpKxFSpUrEpWiixCjbF4sBFiJQ2o1m501QM7ZMbBQytn58kO1p8rCFhCe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EQtFCjN8Joga2HdudF4y/wDpQ76fSuUWSvTPaypHyotKnOEcoM7QEXx6bM5CgIsBG0R/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DtqVigginNntgptH8yFOOETYbEa5C6LOMbsIt1vCwlYVhKwqFChQoUKFFoUWhR9CpKUT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ewaio2YRXNgiiYzukcXhQotChQoUbUZTswoQH0WnZ/CagjdzJyQoUFYSsJWErAVgKwFY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2iAsCfSHKwBYAsIWELCsKhQoUKFChYQoUd8T2MKPPs4s/hNsbwnsmzeNtolRaE4WlTaVO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2SbwozRuHwI7ocpnFqibY5XNlDba2Mjnwj2ZzxeVKkKQpWJYliU5zllC0bxUXEYfLt5T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uSAnVJ2ZUqVKxLEiVKlSpWJT3RKncGaVKm0qfMM5Qs/lCxyDYi7BK4TqkL1SsRKlT3Z3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uLnMLHIfO0+bu5QscgRtGxS4TzCJnvyoUbkKFCFpyypR+k0b/KGYI7TdGqo748DiWJHc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ZI8xSv8AOYoI2OdvKcYHgTkHeHMMx8vSsUEMpQRzC7OU+SPByEShua3jdN4WFR55lncJ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yiE9sHwByAdlH0wJln8JqCOQ2fss5Uqtz5Y5Iyn6G3lMs/hBBHIbO2WnW1XUeNlSsSxr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OQDdLYHk2cpnFnoII5DZ3OUXNmlOBLdF6Tv4sDkKOi9JFkKO21Wqg2grCVhKwlYFhWFQ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5TkFjmjdGifx5NibxZ6FjmO0wiE0qctRuqwrCsKhQoUKELwoUZozDMd45z2YRM+TpoWd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U/qaWnI/m52B2ZU705pUo5pUqVKm0KFChQo8tSu7lCx2zsNMLEsSxI2OeVIUqVKlSpUq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KlSpUlaqLxaFChRuQoUKMsZ5U2ny9G55yypsVKlSsSxKVNpKlSpKlSsSxFSVPaRmhQoU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zskKO/jJF5Uqd+FCjsY+hUL/ADtkZotHhoUKFhUXlTlhYVotFooUKFChRlnJFpU+apOA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g6d4LRSFKncFosFopCxBYskXhaKQpySpWJYljXqLGvUP8Xq/0IVgiXn9VjdwViRc74Rc4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JhBoKDFhQYCh0/8AlVMI0baVNgo08015CDwdx7oXqBSmvyypUrEFiCxBYgpCxBYgpQJU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gFCwhYF6a9JemEWBYAsAWJYijryoUBQEBsjf0bTlUKuP9lAWFc6FRrqoaDMWClSnbB82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vHchFC02O/O+VNq7jhhU24RYKCpUoFP4TdDY5wdPPCoQm1Acs3q9yN2dmVKnfaY5XtXt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klCoHI5xY+ea8hCoDle8gouJ7kWjeF4QCItz2U3JnL6cOkIZwj9BDiEKgPKxhY2p5k90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R4MI9gUPoOFQoUWi0I5RlG5GY2F5yDuQj50d4E7nKLiwizgiM53YUdgEBKeIO0Ee0AQC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wjK7KMoQs7ILDvvhDTVN0Kc7Ee/bpd3Hm/izeVV6ct1avTd/LhOyjMHwi6eMvG9KnsW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j34sSifJHZHFqFIPCbI5TntHKNgnZp2DsRsmwN5yDZYm8EJgkp3O2eO0F3DwwyHsRxZl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wsbXJw1u7ODedyd4qck7DeVwUCGqp+3fi7vNtv0piUcJ5TxDiLu2JUrRQihvxuxsu5QV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YjK2/TtcDiVKq3hyqkYzF3cbA8VyE3lHU7Q7ie8PZDYGVt6FYD2lf+N66j97nXLChQgF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hSBxuBHzgym42Blbej+4T2tcqrMDvEwo7k+cGU7QGYXp6OC9r9F1Q1F/hYisRUlSptOa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7UX6ZzRoU+g1xlV2YYv8bAvPdjuj5wdqLhVhgGJqfUc/nbGQdxCKH2sZMLKgVWhgEi4R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H1YdqL0qDXtlfij4Kq03NZzcI5oyDZiVhUZZywosPqMdoc4sL9MfYpdKr1GxhuEedobg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lp1TT4TK7XKowOFwnc5BmG4LypU5o+sjtBnbWc3S4Tucgzz2M2HgB5wdmMgz6I7bdo3G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DtxtHLCjwp+mjtxsDPKHhT9MCHbjZnLKNQAwh4MebHZhDtJU7gtChYVAnhDwY82O2Oc7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qL4fAj6ie4jYhQj4YWI+ljIfATCGqeI8MLH6eezFwNsOhF0qVKlTklSpU92LHjz87wRz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sWFOW4kGSnNhDsZUqVKlSp2m2dx585R2A3hlGY85Do9YwqTgaTv+l6gWIFDjuGGNlqK+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ZzzkqfspTQTanyh3I2BdwhR5wo+DGQXGQ85KnKhdNHun+IhU+UO3NhkDS7hOaW85BY/Q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2RzJK9JNa5nC9MptMhDvaTgFWcCMgsfKDaOQbw7EZAozO2PhN7kbIsfoEWHgwgFChQoUJ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44dsN8doChlJhEz4IgbI48cOxPaDtRxYG5KY3EUYnsZUqe3aip08YNgbJ3h3QQsLE2pJ3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HjxsneGyexCHFhzY2BgyjqZtF47ulSpvYj0dP4X4gX4jV+GP6naXo9O6twn0zTOEoZz4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ix2HM0nsoUKFFoUKMmvwm1qg+V67/wCr8movyXp39Qt0/UGkq1X1TiTc8+XOU+FHCJ2G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ALT68cp8K3hHYp1cIwp1Wf1WKeUY8YPCnLCO4bC5ziw7wcbh8MPIncNhc5wihmHeTs4h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4RQ7to2DsQOxnNPlzYdofACxDfTtGyWxswo7abyp8ebC4sEd+VKO2O4lA7Lj7RvzeVKn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kDKd4qVO6O0GQdkbwovChR3Is7wcdqcjsx70ZB2kdtChReFGWUfDwh2hvKCKO8NwZx2Y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eIGyNs2AsLxnHYgbA7IZ53Z8sBmPYGzbC578IdzFx3I7gdqewNhYXOwOyOZuQbZ2DkGy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/xAAyEQABAwIGAQMEAgICAwEBAAABAAIRAxAEEiAhMDFAE0FQBSIyURRgQmEVIzM0UkN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bRxn5FwUWOg6wm7BPT6QqCCojZBgWUWBWdZys3HCyqFChZCspUQg0lek8+yGHcv4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nIUCv4wXoD3RpNBWJDWmBrLie9DHAdo96zoKH9MNo4igpTl1y5SvSf8Apeg9fxnL+KV/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/jD9r+M1fx2oUGL0Wfpekz9LKOI/tVHZnSh4oTkPBOgaj8jCNi3hhNQtVY6oICYKwbl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MjYKDZWVqyz0hRcfZDDH3QwzUKDP0hTaPZQPDa8O6RMblHG0R7r/AJCj+0HZhKrmKZtT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RhaO0dDzAWZBBOQ8I3HzDhabZd1kWRZVAUBfbl0ToCYJML0wNgsjv2sh/a9P/aLIHabu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YHZZTqrGdlCo0mAqtT025k36iwiU36gHPhf8uA6CF6kszpmPdUDv9Khj6j3/AHHZfz6P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Yn0Gf7WDx7a2zu1jMQKLF9NNRzyfZYjG08pbKYym7dxTRTFTvZN+qU9mgKsZpcb8kfbw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G4TGgiTdjg3tOMmeKn+SPYsKzCYlSm4tlQlgTPxQruZVcZ6T8a6qQmfiLfU6zTEJj/Wq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P6WBFStVz+y+pYos/wCteqVmLmkqlgC9v+1jBUZTDWKkKkF3siIoI4AgCCqBFOl9yrVs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+cFRVxr/APSpYcUmZWrF4IUgXkpvoAfcsJTZVqZSm/T6TVidqfAwtA34WAHtEQdQ80/JN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wBPy/wCKizqgLY0s7R9k+q0bSqmHdmzByw+MqMdkeVgjNVyZ+KqVHMrOyiVmJqNkQmdW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lTFN0PRdDQVgcZ9/pgL6m/7oAXqf6WYu2/awtWph6mRy+pOqf4JgeKZPsqjXkNCGCxBX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dH6U8bko4GfwMrA4s0XZHp7/skIVhUzeqVnZkmN1gsRTo/c5YfGtrmAsYftA+MPCfkTYV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ZTnZjOtnaPssexpqfcYXp0P/AKWXD/tfTo9R2VM/FVM/rO9NTUNRvqJjhCKxmMzVNvZU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2VgaLKh9ULFVqG7XdqmWAlyo4mnH/ahVo4iqF9RFT26Ra9tPfpVA52X0/ZYf+QXjP1bG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gzR3cvqOGh+ZqZmGH+5DDSwvKH09zqecLBYbOcr2qjhmUfxWMMui4T3gjjGye/N5h4T8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REGESmdo+yr4JlU5nKr6bXZGtWHwj3OzObssEIrOTfxXpudUeGp+ArQAE7CYmn9ywFd9U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GtVLDupVchCqYQ+oABssBh303H9LE4AOl5WH+nhzSXhYX6dJ+8bJn07LUzrEYf1m5VV+n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X0GxfKJmzqYcZKLQRBXpt6hQBsg0N6tXMvKHKKZIn4c/Im2UnhII70hxb0pmzO0ehZuG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ZTlwTPxCDGjcC7KbWdItCyCZ8M7BEydIVTLG3BmOqVmEwj558mfIKc2EKkCNLHBvaJ3s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7R/FBY7Gmg4Bqo4xrzlPabinurGn7Jn4jwhUadrNrMcYBTntb2q2LZSiUx4eJCGLaanp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pHfFn2i0KLECZU/1Apzs3INJTe1/isRi2UBugfUd69XpMxTG1/U9lhagqYguCZ+ItML1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xWJFBsqjXbWbmCbjS6t6UJ9QUxmcsPiG1xLbVsa5lX0wq+MFFwan4h7sQGA2xmLbQb/t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Nx1emIevpf3Fz19Tf94CxFb1Hf6Cp4+rs0dLAjNWc5Ys7RrJJ5ZRRXSaST55+QPCWkCd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RQ7X+Cx2CdiPuCpVMp9GuE6sxpj01gjmrzEJn4hY6rXbUimqVWu9+R6qYGqxuYlfS6ZD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N1/2Y6p/pUaIo08oWF/9olYmpVxVT0x0sJh24dsLMFUeDisyxWJZUrBw6TcUwV/UKbiv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JrKn+DnAwqZG+8rA/wDXQL1isQa75KY7frpN7avpbftLlizv4TiD18IfiqnSYbZ1nWdS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LWl3ScIMKE6oSI4gh+CHSx2E9YSO1h6GRkOTcG5lY1VminKd9UeDGVHFu9b1QFVx9aq3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G/UfT+yn2muz1JrFYVtIM/607pD1TUcaSFHFr+Liym0arcMWntNcab/AL1Tp06lWB0s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G08K3/Sx1ek8gNXqNp/Z2qlfDlmViwgaaMKswvqOcz2WapUMgJrXtDnPWAZlohYky/mD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4qp0m92hQsqylAHUHEdIme7hEFvangH4IOAbJTXB3Se7IJVHFNrg5U0S1YjE0aD8paqN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xdCpTysWDbmw4Cw/0/K8vesRgGVRsqb6mBqwekX5qeYL6WPvcbu6WFoerUdmCp4F1Fxe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GHFcZSqv0+KmVvSrfS3s/FYf6ezLNQboUgxmVqo4H05J91hMH6Ti4rE4b1xCaMjITjJm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gJTwGi8FZSsx1DQf6Q/pBugXPG12VOdmM62fgsV/65X0x4FLdV6rCwiV9L/Fyp/iFUwd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S9gv+MoqnTFNuUXrYZtUglZBlyqlh2Ufx0QLRw13ZWaoEa85RJPAbBHz4+JOluhya7Kn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0xcf7RFgjan+CxH/AICsLgnV2yCnfSi0SXL6Vs1yp/iPGc4N7TXB3SxZ+3xTYoI/Bn4U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4pzPUpZQsFhzQbBVUSwhYHDvoh2ZU/xFi9o2lOqNb2swIlNe13Wj+VTJICw+LbX/ABTs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U2jGZYvGOplob7puIZG5TazH7NKxGMFP7R2nfUXemI7VHFNLPuO6wlZ9WqZOyxePqUqm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GFY6m6pTX0id5WMO40F06g4jrQDHnjkNz8Nl19qPALIE2o/iqf4oVWk5ZTnZRKpY6nWO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L+oeoRl2VTF5qgesRjTiKZ2hUf/VX0no3x76rY9JMNbM4hYZmIcJpKmD/ACWh3a+p7va1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/wAQf2sDhX0qub2WLfmrTTG6FOM2ZGiWu+xfShsXFUh6mLJVWt6eJzwqv1J9VuWF9Opl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aDHsg0lHbU5sWOjrSPBjwD8MeI7GxvBCGWNJaBwUXL1m02S5YgtD/UpvVH6lTcyKqw5Y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rEPcf8YTqj/UBLVWxLatIgNgpv24VfSPwN8dQqVN2GEyg9wc6elQZXY3OwrCA1MTmKrP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UZVxHqExC/m0f/pMr06v4FVKlRtVzqfsvUzNLii5zyXMWAPp4fMVTxbPUJY1Ox7HdMVC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MzWHNmFwUf6s5NRuTOhzcunM2Iu0A92YsRk9H70w4ON1U9DOCzpYetQzQwbpphir4hleo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N6TqnqvAcIlVW/8ARlaqTcVTEMRqY1u6wn1Fz3enUCx1Ws37aareq0NZ7lHBYmJlfS9g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KfarYFz6YqRusP8AS2vZLtlQwjaAIah9OcSc3uqGBLKp22WJwmdmVip0IpemVUwYFPJT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XoMmYWLd0LlxNyI0DbS+I2TZ68mLRaPnhsUUHxtqgRNhHvwMTQHbFVfp9Op0sLgcn5r0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wtMTCoYRtGYVbCMrRKawNEC4w7A/OAoRptJkiwaG9cmK/LRmMQmx7o2AB0At0AR8UfMj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nhOWNrtQCBP7QH+1l/2htpkLOF6jf2vVb+16zF67F/IYv5DF/JYv5LF/IYv5DP2vWZ+1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qs/aOJYv5QVV+c2lSp+PlT8w1HgItlMTqBhZisylZ3LO79r1HftZ3LOVJUlSpUqVKnV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ssKP7EbFASi2LmPbUbA6JtKm8qVKnQFB8ICTCc3LZzp+LjQfhzylNR4huiOF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aW5ffm399AaTcr2+JOqPgTzdFG2SRNnNAGg5Y28IMBbOnKTcPgRpa2bgD3s2J3R/1drS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IvHxR+DIKkrMpHOb5jEcYaT0ohOYW92BgynOzGeUPI21tMHdOIJ24QSOAJzs3xZ+EhZF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6wJREdov+3Ldri3pHdFxPekfYd0TJ0MbmKcIMcDWF3XJlOgJzcuuP6lCy3lTyObls5mWw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cD1pYzMuinOLu9bnyI1hxHV2lsb2AnpERqDo25CZR+InhnmlTpnlN4UWlTwzOoGDKc7M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4g7IJ+X/GxaRvw0+0/vSQRdpgynOzGeF4EbecbRrlSpUqbbqFF41bWlSFIU3jh35IvKm0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jSGtyzoiLtYXdIv+3LcvJEcTH5UdDnl1g3aU0Sd09oHWotIuXyI8qXr7196+9fet1uoQ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5brdbrdbrdb33tJUqVOqBpnwJKm54TwtbmMJ7cpjiDCRN+kXTcEjrkDJE8BBHfCXE/FE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aFut1vrm0cUcBu5pAnU2Ad08gnbU6nlE2LQGzbMetTqgLYu+mWidJa3LPK55d3paGRuh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2mCnOk/PSOGNUat1PGblxIhBPcHWa7KZTjJnizjLF2iTCezKY1zoawu64GgE7p4AO2l5b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lSmmEDPhwotKnheZNj5bGZ0RG1g4jrS0QfuWanPgROkmED8KfEqaA6FnHjEcZ1Pp5RPC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wvQMwjwQToacplPdmM2c8u4mEA7p8Ttqa7KZTjmM6Mvwh8Z+pro85ozGEUeAuBbGhlPM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jwSmvIEXlSFIWYKVPFNpU/EHQfGdYaWuQ5zaeOYsbNYXa6bWu7R7tPhTpHDKlE/FnynW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ZgpWZZgs4Wdeos6zr1EXrOpWchZys5WcrMVmWZSpU6JWYhSp84cJ4JU/PFGw1sdClO78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PAnTOgXlTplTyD4E+UekbN4GuhH4McUKFBUFQoULKo1ShpCNp8L38cfAO6RsPPhZVCh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cA8IINRHhQoUWhR558l/VxzzphQoUeYOaFlKy2as6znUNTrDQPhD5L7jmnSEPPFp45Ur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LC5uf6HU8YfABQoQ4TY9LKERFhwR4M+efJfyj4kch0Gw4xcaj4J+Md4J0D4U8BvIUjmN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usOKOIfADxp/phRsOWNY+AHjDRP9Id0jYeIPgpUqVOuFChZF6ayLIjYaDpjQT8kOCFGl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FKlSpU8EKFCi0LKsqyqFCgKAoULZbKQtlIWYLOFnCzhZ1nWZZlKlZlmvKJ0jQbDVPij4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ZZlnWZZlKlSVJRJUlSpUqVNxedJ1DmGseWPiyno2HFHDNp4B4HWkaggOI6IUaYWVDVCh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Py1S48wa4UKFChQoUKFCIWVZVCi0LKFAUBQFspUhSpCkKVKlTadU3lSpUqVKn5OPBq9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qFChQoUBQoUeFHHKlTzyp+Zjx6vfxM3nRN4UKOefDn4yFHi1e/ElSp8aPAm0qVN4Ue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gqo3dZVl5Qi2PAhQo0zywVBUHgjRF4UFQVChQso/a9OeijSITWj/ACWVvssiyN900U3d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bmRqvb2F669YI1P0jio/xVEvdu/4Ua48QsBRaRyMEr01Ccz9KFChQVBWUrKVlKylZSoK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iAgFt+lI/Sn/AEi5ZlnK9U/pesR7L+SU7EOG6ZjHE9IYsleuSptnI6WYrMVmKk8M6p4W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WGFnqN7C9UL8Dmas2Zv2lFz6jYlEn3RvT/oMKE6mCnMLeKj35Lk1O7USnNgpyyw6bdCQ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oUeKbTFsOBmlVn5nWe4Abr1GLJvsgwAQFVp/pU+90dwgEwbo/wBELAUWEa4VHyXWO6KN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SqMIH2oEtMKJGyaZQdHDKlTrjQdDgewv+xf9v+k5lRye6o38lTaeyZvAKNEHpHDuYmA+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jSxoIQaB4RQ1G2a4Cf0mNMFe6aU6mCqTC1OA7sJ1xbvpRaeU6WUwwyNPqyIKJ/pJaCjT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4g1OsbtRKI2U7Jjh7LMW7pplO74oQ21zojTOkecUP6CXLMsylSptKGl1o0npRO6bsmu9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sU8kdIH98BsLbKUN+I2i4+CPxR5jqGtyb1pNzocJEKo3K3ZdpogSgd4Ke0xsmugw5QFl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6FUeWlYZxc2T55RsPhjyDhGtyZ1pNyoRvUEhDqEGyITh7ppKcwFUxA34p5iot3efvhP+6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VP02x57rj4Y8g4fe4cpFymaTcoWyyiIVV2XpdukJp2TXh4X4oGeWVPCdB0P/ADauqirM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j4QWPIOAr3s46SmaSotGyCldI79p0dFVjEQmOkKl2nJo5JRsDclTOmNdX2Kfs5pWJqBj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kXHwx0DwT3YiURFhYpmtwuRO6iURmRE9oCXFdJroWZMcT3YO3U6J0xZ37TTNpRCA0TwV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1TuNgsN/4x8EPNHEdA8A93doKZwEKFBUwgUQmNgKpsVklO6hU3b2iCigIvm9tbllQCjT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Sw+1IfAR8OdQseZ13IhDq7O+B1z1aLVR90ppVWO1TH3JxhDdC5O6aYQM2zIO9rkrqwKlS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I4enKuYYU0QI+dKHCUdIueA6XXcLNuO7m0qVKJtOiE8y6E0qAVHsqZLtigYKN3SHJ0jd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CO6m+8ITYWiOFzZWVzjLvnxcaijpFzrKOl13dIFA+E5n3Z3Ks0N3CY4hFknMFTdDocu1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NgvzQaQgURKc3ddWhZQgB/ThqKOkcROp1zZt/dZQsoUBQFAUBQiNAs5OEiE5uZsIAt7Q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KD7TKc2ek0bQs0doGVlCjZADtdhAEIXKzIH+knQbzqOkWOkXOpyFnKU039+A3iwCN3DM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3QEhDa3/APEZUftNEIhA7TbNCmV1YvhdrMJj+lHlOkcE8DkLjdRCFj3wHQVOkiVVaAIQ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ImFmWwT9wsu26aIRsWgoNTvkx5kcB0jQeQoXkhNfKFnIazoIQRFptCeEZB2TSmOlSoUJ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0OMJ7EWlqD9t1nHssyzIGx/pE850ixUo8hQsXEFeomkSos5DrWdJse9BCyNK9IeyyDtB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tOOl6aGxgptizeR/TpU8B0C86RrKCKFn92YPe7k3rkKJ0QpQB905xCp1cylNcXLdfcjm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Ay9ICDtaQ4ofPjlGg6zY6RrGs397FsosITTF3JvXEbHSb1TAVJ2UqUDqhQi2wYAZ/qQ0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R76CwG7kzrQdcJyG6dci9USJU77prtkFKlT7KYQdKn+sFDQfDPBNymiOMpyBtGiFCdSB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pQ3RJCzhT7hbpoPv/XCjyDWfHOqLlNVejIzBUz+kHlMklNZ7FemEB/Up4yj4Z8iNM6Bb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zrR/Tj8EUfJdeNBQs6iH7oUAE2kAvT90RH9MNj4B8M6B4UaHWKnQLypUqT+0fBjefmzw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hQoRQ0zfMNBWb+lnjGo+GdJ8abnQ0KYUp39BHNPwh1HxTodaVKBUSVCeh1/XzwCxHCbG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M6HKLNZmUBQoRpysqhQoUKFChQoUKFChQoUKFChQoUKP6cFChBEWjhOg6xykSERc2KhM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28IuQM+FChRaLR8ifBPAEFFioTvEHEdBu7Q3q5QEsXplFhzBemVlI8lwnTGg/DnwTwBD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N36G9XKpfioRtU68gcR+QPgBDQUbBHiPgnQ7q0p3WhvWimftUqoerVOkfHGpzw3tMcHd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IsLG4tCPAfFIRCjS3rQ18BeqF6jSvVCNQFHxxY6MQwuGywzSO/h54JvHAdYuLlHmPinZ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H5oXNjxDQeI6D4rkSp0s6+BPyhuEbjSeIWCCPEfJO6OkCUDHBHklA7/JnQdZR4RcXNxY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ReUUJ/qwseA8LbjgNz5RTu7HrSOvg5U6j8fGk2PC2xsOI+UU7ux60hylSptN58itXqU3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fzj+l/OP6Qx0+yF62IbR/JMeKjczUflDxixs3QdR8t/dgna2O3jXKNwdcqVKBtKzKdGy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/wBL+LT/AEv4tP8ASF8RhxWG6o0vSblCPxRQ0E2CNjxDS3QfgXdoCztcQbZlNydUrtRe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2nin4I8QtGs8QsTdvXCbnwzqd2haLxeFChb8YF51j5E6RqGmULHiFjduk2Njc3PgHVG/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LCx+fFjpOltjYIdaygjqPgHjhRw5D3qA1RoAUqESpXaj5o2mw5Go3CGsoI2PiHSTwDhi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FChFQjpj5cCzrEocg0t4j4xNt54Cbgzwyp0SpUqVKlTywoUKPjxYrqxsUOQIWhQhxnxT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eFChQoUaYUW3W630FSptGqfgxcXJROgoXPCLN3UKLjhKKGg8QvPFKJ0TySpvKlT5JUpvw8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C7Lk3HCVGg850HwRcnRN4t3p7UXCJQtKlSpUqVOnKh38NKzIqeA8ARs1C2VFBDiOg8h4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FChEqOePNPEUTc6jwC7UETClFC06TY2Og8JQRPCTrPEdYHELFAfFzxBON4uNJ422cgUb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o4DpARKi0aotPxJ5zqGk8bbOQTu7tQ0FGx8A8BRQ1jiOgajpCKFz8J//xABQEAABAwEF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AwMDAgcBAAIRIQMQEjFBIjJRYXEEIIGREzNCUnKSoSMwYoKxNEBQYMEFFENwotHhc4OT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8UQVdMLiNVRk/9oACAEBAAY/Ar6Kv88vBnCxk9AoyRdaP2QIw81jZZutrVuUDJOdaMwt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lk9tq8NjZ0CaH7LXUlECoRvqjxVcl173Fbvci7mtpQ4SxufPkg2IaEbVjatiTxTSpTjbP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gtrjs5CeWGC2IVe1W3mtq3tj+ZbzvNVnu5hZrO+gWaz7ui0Wf07mi9nyVP0WZW99VVy0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r2VvBb63nqmNbrluFbt299VW0C9aq2hWbj4rI+a3F6tqpZsW6FwW466tPFVI81tO8ivs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ZyPFf4fzhVtbMfVG0Pa7Kns6lbDz8qDpcTKyRJmOt7G8SiFlcUUDdPK4Na4Damq27cR+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VDlRCQshdmrR9mS14iCFXtFr5qwc84jWZu8EE7quiEI1AopedlOJyOpzCDdOKiVnmMQK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YZqKlDAG8zqqcckwHaOqZ2qythixYcOHXgiDUisokZQrU6xCtDO0moouY/AcpzWBoOzq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B8H0hQLo4lbBgKJhAWj9kZIFpoqdybognogKyFihS4+CmKKGjFaHgsJ0WLNZfz9bltlj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2zbiJ4puFoewzJHtICytXjYl4GSJtnYzmwk5p1pGEuzkJzWiSzhwUKbpQvw+Xf1Wbu4I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iZutwmtTRoU4cEP+gf8A7in/AJVkqN+i3T5LdK0HiqvYvWDwWZ8lk5bpW59VuLdCy+l2q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8xbzfJZ/Rar/AJuyHkt36LdVG9zeW+t9VcVV12RW6V6tbgW6AqLdd8qJItA0Z0XrCtjE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pY2JQLi4+Cyd8y9gnmZVGBx5MWxYz4AIC0spA/EpbYwfiU4RK/5WYXs+Sz+i3yqWjx+b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GbjW8YdBK1m4aLfcjwQPNZKALnG49VCBCojksxc+zcYDhmqvtT5BCzZiwg6lZfVCLs7u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bUA+0sQzCly7G6CNnCVYtsGUGzJ1K+0jA07Rbr0UuA2jlwToposNYUF0AVATipiAoA9Y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q5ImiJnNOe7wRdm406INd1j/AHUlwCGEVKHALCN5VU31UZBNLPqnPOZWCqylYSYClpCJ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bgWzgeE9uH0tnBBCD7J9OIKs8NnIb+GfqpwND4ylPY5z24DlGaB7lJTVS83xdUquaPRd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5+tFmgrRM/6Th/qTzwAPkgRqhUraePF4Vbay+ZeuHgCvWWh6NWVsfBUsbXxIWz2U+L1s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ZD8q9kdGL1keSrav+ZZu8781n9VvBbwWd1AVAaVX0bergsTBZuHJ6oxnzL/DHij6W3a3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pL/Bbdq4cgCq+kd9FWx/1qgwfmXrmrbtWO8Vslnkt8+DVvP8lNqx7lAsnR8S9X/qRBsW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lUDCPBb/ANF6x3mtpzj1Ky/c+QTnaMF1VaO8EY5KjVJoqT5LZW1kqJpK0CzWZRFzRGSy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gtURUpsgx1UeC2xJ0Qr4LKuUL01u4vDdNAjg2T7BCd6StomONS7dQ1KDbNwAFXFGanih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8KPCbqgKNF6Npqcyvs6vRE4rSdolTohhErFFeC9I+Oi5XcuHemJCFM9FwQkhYW5lc/5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h7cbtrGU7FWcidU6wIl2bFZuDyMTyyvRZ1FEbPtBq87MCSi08e+eP3PW7ncEWNzXorV0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MP2Qsgesui6matbRjZDRVBs7Qs7X9UebVRVhVIWa1WRWV2X0VLN58F6h3iVSxHmq2Ab4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rGL9rav2tvmhj7Q3DylbFrJ5hVwgIBtmRAzVWE9VkwDhiWbfCq2S78oWVqeqDW2WzwlU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vD5V6xy9a/zVXu81mf4GOSc/Uq1d0F8nUqgzCy7hWRWSiikkKiK1RhVWi0RgwFvFZm83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07MYljZkCrR+uiY2xNo3HvTuymhlm42seARtbUjE6uEKCOhX9EahGPNejY2eqwj2Qmzlh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pwC9JbGPdB1UDeKd6FoDW5ucc1iY7D4rDNAnPf4IQ0C4xTmboUKLs0LocqCUIz4LaM8v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gmOdbEwADIzVoOzBrW2bMNXcUzs5g4XltNURYtc/EMAa81byTSKWjKqJ0TCXZit1LhcO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QFVuHJEFYwJBoV6Ts5xsO9ZK0ex4LT7JNYnJGHKvmUGN8SvS2eWoTmjYaNVAsm+S3G+S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WTCJBKDXdmsnYhmM1iNg53LEo/u+HoFsWL/kTXmyIIrlChrM+KHpXhoCn0snktiyc7qq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A6BVtXLed5/xDCfclWbE38Rv9HDy5vAIM9G4EzUm/eUSbqo0uaolC4m6l2d9Qsk5UhOt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L9pf4Kxe5xJIqbi4gSitjKEwGjAmOrR6NZnREuMGclCOI7OQWFuDqVifaO6tbRW3aWnc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CjiEMGaDYAGp43YGmp3ivRDc15qA10IF8zwVJhbZUkQtbudxMLK9rcW0VUoEarZzTaVK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+QOH0cF+TveKs+2EBkuIMNycF2Zzdv0rfSAjOVh7TifiEtcAv/TneMvbZtnF/sgxwcSXQ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Kp35lVc7zVe5KgCVLA8eCNrbbNpz1QwsbzMosezxGaIx4mDIFYsP1VIQbSIWasS4yZcLg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HkbTVbRr5r7S1+q2cPlK+zsXu5lAta1v1W1amOVFWv8ADfSEguzLBeLNmZ14La7R9FW2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B58U5llRouYD/wC3dZj8N0cU/wBHZPcDBoOSY99k5rdSVF1FNZ6XUmUcX6psQKKZ+iNU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XvZtVpZ4wMWvBV7U7wYm2bHucAcytVs63DrCmlcpWz1UHxUNKJcPFBpyxLZs24kAGzJg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BFWscUHO6BDYII0RcRAU+jDp1KY5ji13tKAMs5Ti456LNZqbqo4lW6uVxnwQQLc1B81h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2f8AkDWKHOckOOJWbezWlo0iGyU2ybhtHkTaPJl3/CDqADghszGSOGQ9xqCpxhPZMuaJ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3GEXOs4A4lAyxoP4kGG0ZJEyq23+lQZTGkUler+qth6FsNIA8k/DZsFOCH2bPJENgJ3R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KNEGwam6f6L/AIVlrtH9Lz6RkulRZMDQi5r8LOMxKraWQ8VXtFkFtdss1Xtg8FXtLit+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bN7C7Ip9mc2mP3TK6bKzc4ckPSsLZXqX+S2rNw8LgGiSdFuAeKdZ2pwBoklVtLQq1fZ4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cNi3MrEzasuN+N3q7KvipX94s6SYLbra091sdwcFavGRcqAofCgOJhEcKXdKoV0U3NQT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FV4Ld+qtHta0luhVLCxBTbV1Cc4W8VCzPcIud1voCsIqM4Tg5o2RkDkhwiVa2YPNQTWF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kzGpUucMk0gQTFE30rS0molP6K0w12qFNIG0i98OPJOia8VBdsDmhhEQq1urdA0VVRc7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s8gFTfVSoqtjePC7iVMqp/yBaLUSGmU5zW7DzT/ZOwsbBOPbPBenc2PS5A18F2WzJq5x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PKnGAE0Pl4IVLFnipwNNTmFZy0ROgutiTmnhlXHJNBzCxaYUQAfJOcxmzkg529oFk0J/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tonJbVUHalHpcZ9qqFdQpkLEcouZSCH3m7sbBRmCY+4sPiVv8X3UASSt1o8UbO22WsEu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Cxj7QmIKrbs8laMxANYYxcUWPzutbWAXYoRFq0FvBA+gYmizGEcArAud6s4o4owVWoWw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ZnNdpPANFz7NzsOLVVtnlZvPioFWGoNzbNm8U2xstxv1Ra6rF6Xs1Rq1CzsxLzQJtiyp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Z7jKDmUG2j3l+qeLHEcWc3ZG6IlUYweCAorUqynQ4r3R0TYW0VwTSTqtF1CrKw6SsgvE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S8UlbdtZt+q9HjDqzIWfcqERAWizHknSdFvFCtcSMk+aZM8E60aTiOYVT9UwNAhzPqnb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kub5IOe3NNa0QNTqULUtGFqe8e7AC7S78JVckbeBQ4c81ieCKSJVmCKGpQCF4VBAXXuf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9VVZqlAsAyR0/wAhG0lzXghB8UwwRzWwNljMIViHu9jyucNFDmjqrSMpQY7RNtDstYNVR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Q1qm4nAqrk5pyBQIFZRm2tPNWmIk7evRFBWfVZouQ4TVBEgIYhRAAoStE7yUtzW6EKbA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buxH8H3Fh8St/iuY1lm3LgrHJmeJwQc77SyiR1UYG+Stg2gxdyx6rNQMznd6d9kWsrn0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WYmVhsmzGawPIxYpovFNTeiHRQoXZbM5EVUWdm0RSiBTjRHudn8bvSMgnKqwv+zfzuPo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8du7N3Bc16Jh+2fn+EKwHOUTCqqXQsT3taOJX7QxSy0xu0ACtirV/Bsed5J1K81AWqpx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x0UEGc7iIrKyCa6yicUVC9bHQKzd7zQUE5C435X6eazCMmFQz4LM+SOMmAJlUtnH8i9J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VavfSN0cSmYht8eCaHH4UbMQfxKuaDiea2ZwOzoiAfbiqgHN61Vm2GtIEmiFpbnYmShZ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EZxpojOmiKoiTK5XUpcUB3SM3KCgspKPBUb4qXFSD5rP/IO2FoBQDC0K2xGYcmuEEgQF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qfOcok8U5rdS1UYfJCOATStwo4clt/RVafmWCybgb/VYgcuSEqyb7JmQqNCtJ98oBuZQ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wzg1VE/DlKAMZocEATWJR21bPgA0GXO83dh6XtPpYtCJwwtqzMcRdZsOTnQo9AF2b0bc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OiA5XBW3xnuWdraOPpc+Sm7CFU0UqF6OzP2LP9RXaPDvG0cYC+yYbR3Ois7S2IGaJkKF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s+ywyXKSCeQTHGyLLJlBVOeX4LMUniq9o+irbO8lgxvtBzWzRQEW2cPt/wD7UXOMuOZQ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2eTyCsw6ZiqgQtFKAPtOuZ1VonO9936XFN6Ih1aqi2k6gRQ63YuANxi7Bjww6ZhVtnn8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yKyQprfmU7p3AeV88FKcDkQQvUWnyo+kY9jXHULRB1mZMwjZ2pPopyH0RM5CiAfmBJWG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b6R7hwB0Kh7tuScQMymWRbtNGuRUts5w5wiMQaGNM8zwR4HIhF5+WFZ2Ysww+0nAZAVX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lGkxcQ2As6oRMo6lZ+WilUzUf5BuwRijVNw+ZVoGHeMrEc4zuJWatHDUoOJKKfA0UJtQ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parTEMIAzTYaMtSvSvglpyCOFqa7GdqtFixElZlEaLZ4q0YbR5hxGatqcK+N08RKb1Qk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rtA0H+4uhG7sd1nZ6E1Ru+0ZhdxCsrRjsdmHi7sfRW/xXDom1GSmUFbfGe4I4XZKSNEe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UkpuOIOoXaAcqIYE1C4qtQhbWO47McEBaCWtGKEQxgb0UpqpxUlZreKqd5wVl+KvdLHU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70bSG6knRYbAbRzec0RjEjRQHLNQU2wAhtnc0cKpxVkPw3dVRHjKyVAsvqsysyjUqhKEi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VC3ka6LVHO6YGayCCnVQDFEKlOGI58UJWSc0xULHZ7v6KW65IuA2OKkAhYTNNUx7TUZy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qE7tFu7HbOZIB9kK2s7HatHNFYQbusAhPFqXBzRsYTmmEYXWjcwa1TsdSMiiYrdVGbsW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ehYYxZqJ8VUKW0ARwV5qCg0qJVJ/yEcmYjsZwFataK4kGe3mSs01zs40Wqf1Qhg8VoCi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VEao7AUAIAXPrRWjeIQrNFFnniC2ixo4zKDDatoNaLBZWgL4mIWSIbIQxVqnPc0ucSTU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VOxVANE2mq5LlCK7UBqybzd2T4j/AFTsBDQ3UoWlm+ykL7Vln4FZqhCgmK3dj6K3+K4X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vcDH2ktDVXJckQeCd0vfyITnavddndkgFLclaWJ1FFa43BpwwJWIOBHJOLjACAHBBQi0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fBNs7NpFm2tdUyzNjiwiM1Ts4+ZRYdns+pyCDXlrn6wnMbs2jc2m42VprknMdmE/4EFa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QspKn0TJ4kJoDGCvBW8CMLAo4o8qXMm6bqLK7/hUTZnPgqTe5Z3tu8EEbtU6mi3VEarT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JKr2uw80x2KQW0IGazf5I53aFbSIjNYYjDSiwRQGUQ3Qr0VgAXZCNOqqaMo6uqhsYcNV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UNpsHTgpdKc7tDIc4SK8U2BQBFVpdW+e7ncKbIRjIKSoYDhWAeKMqVM1WSmI/wAg22TD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8hF7t7ERKcW8gtx3kgMDieS9U9GckIKyJQpqFRYQJfEmUTsreQE+K3iiXEnNExRAYRkn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0WLCYw8FkU9/vIdbmOHs3bKA+qpRBkZ63WjtfRE/RG7wF3Z/j/wB1bfFdkslkslVdk6K3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Ij3C7CcODNQVy4Jyf0RxZBDAE6yxg2jjkFNk6OWiLHMw2gEyMlRS4URopl5PCF2nFxx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9V2jtLmCcWyDooADRyVLvBSv2dkq2PomNgUgXttu0nZNQwarBZjAzgEIRdZO286aFYvbb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crX4FCqL84U2tphCB9Lu1yXaLWIxup0VmOcqbh3LQtcRUZFVc4+KsvFFeCoihS7wWaz+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FBktPJFCqzWdzhyu+Fwu7KeAi5pAO6EaFVCzLVgw4njXROdat2nJjrI7WoIoi4AutXHQ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3KiDXOxQsJJ58kywsqlrTBPFYbMwMMekcPOELJz3YZ3irNnpDimjYyHGVmq5BAcb5U94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oZ1RChoRlEZKI2lF1FtTP+QUM4VPBNMRRejZs1qVbcoi5/xG5vVZLwQyNVEovjeRkqCE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rnNwkr1hhGtZ/oiZUEJoE5Gk3OxDVCIzFx4CLqjRA6XB5VE7s5nE4R9L/AXWfK0/3VuZ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+it/i7mdziLF+Z0W2xzeouY3i4BQIhSLnyrS59m10OihCIOabaW+Il+QGic6yDsREVUl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lrQnOI27Oqcy0tA04pqgQZBTcR3jARUNzuq5oRsg8Oe85C/Cd6zosdu7C36lYbD7Kz+p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C/u1jVoO05doP4QjaPo0DMqz4kSmuZGIu1WF32drw4rCv7tZHH7zk5DmZT3cG3z+K+iN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csFk3C0HK4RRGpWqFw7nisihRaeamQt4LM+SG9K9pUBW6sL2Nc3gVTs9j8qdhAEaALeQ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aWlCMnETyTsBeIUEl2pPBPpSNeCtHOA/CFJ3Tw1TmNFo2k51KtHejJcaOeTQRwRe9zwS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8+0TJQbc08OCOLTTu0vyTGmGtbdyQXO6AKclLkc4Ww0qZVP8gyV7tm36phOZVs5roJW0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21omBupVbVyrJVm6KSslF2ab1uqg4jJbLSU44STy0RBYUCGqz50QhcpWQu3josz5ppI9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MJtoxjjZ496/wFx5WitmOcATBqq2rPNbDw7oquWzKkorsfRW/wASFwhOu3lDocEX9m2X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cCQn+jJJGdLzo3VO9E7EJzCdClB7f8QTCsQ3RgVQoCjELh6W1a2U11mZDslbl9JFzABk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6IlWj3UhsqrnefdJsiK5ysdq4udeHDMVWCxaWF28bnwwOxL7V2z7oyQaHiBTJA2zy6Mrv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im9E4+869vJFC7wud3Asz3BfmVHNZJtw6XGiEgrK7TzTxIqt8Iw6fBaoUNzQCAE20cSW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MRHFQxuecJxO9EZqzNWcOCaxm1azQbrWp/2pqauarJliIbZjD0QFkdiaBWpdpksZ3nXA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Sp3am7O6ioJK1WaGJtESBAnJUMKG1VYVf8grS0fQAGAgBV2HJBxqrdznCrj+qo4LbmUR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li7xX2Mc8Sw2toONAq2rkTqc1vOzUwgPYwyjAWSkXWnxf0CzAKEJpNxjjdRVJkLVCNBC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/JWptTMEQjshWfKLx0utf+pczGJbIlQ2A3kqVU2r2sHMoMsibRznAckV2Porf4kOtw9K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aFZv8llaeS+xfJ4IQnOsxsik8V2jwRJyhY2UcN5qNpaGmQHFPbaWjWHFNV9nah7idEbd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GXFQ21eBwBVsLS02p9oq0c61YaZAqzLjAyJVX43e61AuaGgUATbNjGS0RiU2r3O63R6W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6Tiar1v0WG0tXFvD90ARVkBwm7qsvrdos/oqm53cHcyQuzWqO8qD6qvFZBNWaYLO2tGN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aO2xQuRQujldadLjHG4hxqCsOYKeNApaSYNa5pryGYnVh2i2rU4WxKf9m5wJmhQhuJrT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1NU7E0U1XCMxpKqjwVNFqqUhGDFxVL4KooVV9i04UUAqIizxuOtwLijH+Qhsm1c6ifqcO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086Il4lUaFKf0VlOWazCMms3UCBCAn6KhonGahHam4AKqhG6dbrQHKaXShtZqawtwplM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Q8vI5QtoDzWzOaePxG5vS7tHxj+l7PTYvSNEYeKiy+ybyzUuJJ5pjuBBU+m+i7MbLdbS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VY7Uye4HsMOGSLWMLbVwgm4myeWyi19q4goPbXQjigXCGjJvfy/fgupUcBFzfNUuCohN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IzW5Zplo+JdwWqb0vHcPRZXySFvKzc61LYEUGaBNpamK3ZfVHYlCgC3WeS08lV11VTIr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tAx4bOyDqjbWjtpxgeC7S14Ikk0Vq0l7X2oFG5QixsOeXyT7oWP0YOz6OOKbZyPBREXH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0u43gPELh3BhOEI63VUM8UJqsyFBOzyVFnH+QR1dxVod1oHmuFEQRiK3IQwEBsap02giE0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GxxWRTnEGqhFCbmelxHFMQmWYsztGKqhAVXCi0RdVoGXNHaQxSY0KabnBFwzFbsXArdK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Z3dr+If0+4sPiVv8X8SPIKzHNE8bvpcJRi5nW6l1qxsSeK9j5kyzdBcOCoLsislkEQs1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jgbmjhcKHJbpU4ShMDqUat80KhUIhZhUd9FgGIv55JptvtDOQXp4xM9HDWt0KdZ+raG1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MFCnWnZg4yILoUBo9I2NtNc9u0fqjtQwVkI2j8zkhcKrEc1yQQQnJZAcgqnwQPsqXTVG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LqSpJuAH+Q3pHiNvLisJ9qAnOtswKBObdFoRMJ8uAMFMwiqJIAEIYXQFvzRb1x6FVtbT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dVcgs1Zehs8YwmeSY+0s3Na2sxc4rdW1GzSlUNqBPBUa5ERVaLEDBRJhZo1moua51S4Sr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o6XsY3Nxhf8ApnEubmHaqHtLTzua59q1k1iF2XbDw52at/i/iPIJ5Tne6289VqhhHmVM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+qyCNx63CiyRyW8FvLMrVGhgc1kqNCyb5LRZlZmi3o4lOeMeDJoE5I29q12GzynUrVVo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Pc908I0TcNplxRyDWo+jjC5q7OWtDrQjd4SqDbdkJog6uJyZi0EL0TRSZf8A7KIyQ4a3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cECdNE58ROgWVV6LC0l2vBVyCicI1R9GDhu4rZujigMKGgUjVQuX+QkE5Jpd7wgJ7LMY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TiBWEMVVakN9kpmIpwxZ0Q2HnoFMFp4G7ZTsZzEUVQ8/mWCzkNB4qc1vFRpFwxI4czRC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ScoVAowFbi3StgdVyQzgCituv9LmXduH4bzandsh9VOqa3tAxQmPsgWzSFZ/CF/Z/wAS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Fahuqhwg3BrRLiYC27ZgK9GXYqTKAAknRVDB+ZM7O/N1acF6F1mAwZQmva/Exxi6zdaW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L0dm1jnO0XUqeJ7rfFZKhEZLfat5Z/Rapzy0nCFsdnb4uXpLRrRJhsX5lVKAzWSppdmK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oToqSegWzZPM8lSzd5rIeLlvsHmtq38mratnr1lp5qltaKjsfJBloNjkpdGFv1TTOEZ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TwPJNsxLTEnomN0iimKjLqhHWdStnILDChAqdLqqFNxxFYnSeCwaaqgWaosonTUrmskS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otr/ACC2c1zmpTXv2W4vFWgb7pqm4pqJRwteacEMFm544q0Bs4bhzW0JorSAAYTOiHAW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gwAVw6oxB8VWFQrUrdp1VBzzTRaYcBcqFNsw4CVGLaGaOKqdgYMUUp3GDUiULjwhZhQU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rd20f/HcGWYlxTbFnVx4lOtbSjGKyfliEqy+JWXwhf2f8f8ARW/xffuNkzEAq3BzLIlp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fIsWzGZRMM87t13kn2tuCa4QFakWUYWzM9yvqm1cVLacEHPa0k8ll6N3JWdpja5jTK8V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4q0tzvOGBvRVyTftgxjcmqD2g+AQGgCsWe62UxWY8bis1vFVKoskL8lgx4ZM5Stq0f4B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uMkLeU4roElbNm4+C2bBwHNbrR4qtowKtufAKtpaFbpPUr1TVRoHh3630WKyE0TWRVqw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iAWtiSn2n+HQEhUaQLMfVB1oSP1RGgqiiUDQRcAjf0ULmgFKm7Z0WM1JF06qqrRQFRUK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cmnNWfxK2e7ZbgMNWStAPdTVbfCqOwol1o52kIYrS0804DIN1Tvs2poiEencqifZuDM3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t0qxtPbkiIUizlxC9FheXT+qa/AQM5nnFxEkKr3FSS6lE3OeqmM0QIiRKyCk8EPgFw63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uJDA3EYR9AKnNxUkw3UrCWAjmhSFoqr+z/j/AKK3+Lu4bJpc5epcvUnzXqx8yg591rLM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5niU61stm0AkjjcxopDQm833C2t/VaN95ENAFo3d7lseL1aO4NT3OE4GSEAj+K0cfqrc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8ELKxEMH1QWiyXC60dxcVav91sKT3fFW0aQ1MZ4KOAVLxF1DS6TdOayVAqWbj4KjD4qm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OjStq1cegVS8+K9WqWbfJUA7+azVEKFZLRZqrisys1AzRIe4eKY1jsZ1DgotWus+Yqp9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BqcMumsItptSrSTFm4AjqqST+Iqubqoo3Pbr3GkcZTrV1CpCogbogjVVOSxaErZW0jVU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DC4KdP8AISqZhHtboVnaWh2i6I4K21OFD0eEBOxOGS2bWAnk2pKhrZ1UejAgzmgcIbyR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EQptCMMhZoNBUyVmSLymfFd2VhoMcqKA+jkdSVbEj2x4rDUWeHOOa0RjalqpZfVNqIPJ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qtbVo2WYZbxlH7JniSmPgbTA5M+C7xu7QONkrT/p3eitKcwg21FpiOUDNeotV+zO+YIU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/xXWtratx4aAL1A81+ztTjZWYZPBZlZlBWnxHuBrRLjopNbd2Z927+7sP2j97kL+zjn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e9d6W1MDQcU+0jDiMxe3m4rtB/Cu0O6BE8ArAcpQHvPWRR9IMTGNmFhADW8AtrJQqATx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ULOzEuP0VpjIJcdLiZGJPPJPKcUCdKpzvftEOqcTxWjRxQw6XZfRbpWS0VXqpKyW41UA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0qjbt5VJWd3FRh+qyWQotFibGN2ShpbXkE0WzptPaWapkE91TCc9zdpBsbqJOAWU65lQ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QJxH6JvonVBVoSSYoCU+RvZKeHcGGta3VKpcwRlM81PG6uSmDhU8UVyRKxTDRouCnijF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fzpDntB5lUr95UoOgQKBWfZ2HaFSrXXL9UE+uiq4J8OqpcYXrJ5BUxeSbAflwVGu8kIY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uR4qTmoqnMw2myYoFNgCDiA21tvE8lvkFMm0e6qzTsQBwwsh5IYqkEr0fvIKbrM/hCtI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ZRhL3D6L1g+VM9HutaGyrLF7v9bj4XWg/wDjKDrNxaeSjtLcQ94ZoPYcTDkU0WgnCZaj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6it/iutQM8d1UbRwLhOQVOzu8021azDJTrVgBdMV7mxRmriosqvObyua0dbnIcEXPMuNS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Jtr6vVctF6S2z9lvFY7STwA0VGO8lLrN4HEhYLISf0VlZOzGacHiWnRFtizCCjSZXBCg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M6Kt9RJWzAQ5q2PvUXaH8gO4eZQ5oq3tODUPwCVaO4C+SjDBGi2dnwUPtPGUBaOJA4FA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aslot5VJ81/vdQKlxuChZ/RYqrVZVK3fqoAC9mOilzGOPNqn0dn8q08lQDyRl2HoiDto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GcpvpH0bk2FiIaPBSTFnFeaJggETPBFrW7HMqWCrcgVtCvcCCqhl4rJBdLxJRjPRRC6L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EXtbU0Ch1SqOE5ALa7myafzoZ4rZMJ2MsfBiCFt9nHg5F9mCIMEG+pC3gqSVRi0HgquN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irXANgEVOtUZNFMZIOiqcQK0TiRNU4BokoJ10Shc4l2ZohJ1T3tAgkmrgES4s35o7kow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CWkCVssHiU7dEoy5qIYYaK5pzmuEBp1qmn0jQ4INnFzVQrQFlJWKrQHZIIfDccRVgRwd/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fDq2LsxwUg0OSNqx+Bw+q9cVYk1Jauwf9RW/xJrGCXOoFs4fyvVT5vVnZv3gvRtcASdV6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IX5xf6TtWyzRmpQa0YWDIC7B2aHv1foEXOMuOZN1iPxhOqh6SyY6OKFBRTDZVCFvLtJc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CqVAUqSY0ULDa2kOziFaCxLnPcIyuZZD7UHRy2fJbPiomqcxtgXFvvFWZIgkTCs2+85O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LOKqQmwmtCAGiaEfxOAVs/wTzxpeFndACzW9RZlVXJZKgWi531WQRoOC08lE9VElZIk6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K0XtLd+qnCsgsgtPJVi7koa8lSm2OInC4u80wWOMuX2jYPNQU5waG6JjjXCi7Knmq5px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K7DwCMVhFVKKDW1JQLd6UJF0hpKqIF0N1TRqNFC2RHO7mqCVzWn86Hrc/wDFW51lYGx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9uIZ4Aq2jj49zK/NWnECV6W1o4DZCtRpCw4kQCqNJR2DEhfZvLOiANqXdVvFRURqnODn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sIMBWvpXl0CiyTvJPgaJrntmU9tmNkw79UU2Uw03xc8BHEQng0qP0T8MkPHkFsYZ5lWE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HKc1aue92LF7KxML8cyZOamGeS2g3ZFKLdb5Jw4Z8lY9SvFPuZ0Kd1v9F2kwBulTlZjd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hdm9LENfQBW/xJvIG7O/IrIr84UDNC0thittG+6pNbiy0biYUbTsu033NRfYfEj1UWlo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Neuat/yCztPJPsrAP28yVZ2FrLCKTooVEKKwHG0XincgBc20t3uaX1AHBC1Fo5xCxIga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rdCxuFcUBWbPecBdRRdVzfNBdnZ1cmN1cZVmONb95RdVbKrdVUFFldCKzvhUAwhaQFmp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1tCYFBTVeqtT5Jri0tLqxOSoPqjZ2LGuDcy7ioIsxZiroC0Wi0XNUKxafqiANpPtnmbS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WJzxxgLg5AMrCxSNhOBFXVuhHoggfO7ii5zoGqlu65ZwNVyvpqt1pQ2cPiqarKqLk3Mp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cLqlSj/Ozut1k/qEU13A3NcB1+4PNSB1CDH0s4xABYsIlWiajHELJCGOVQVkcQJopLNk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ZoE+pfI1W7TqntYWiHVlHG5pbqIQGIuCfnioua1a3QJ5AJIrUrYaGjkmmBhcyCtmD0VG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xUV4KLP0Zs9JOis7O0c3MYYVMIFVagYRMJ+JzMtAhD3DqrMlzjteSzd5p4wNwnXirM8H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4p/xHv2HxhW/xIWjQDyK2ezsleqZ5Kze8AOKD7MgOxQvWD5VYPeZc4VTPjTsfrI2FGq9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o7SyfxNWOycHNUgo29gNsb7eN1n4rxVpyA/TvWQ4vCKFg4xaESLrI+6SUOqtz+K6zwlu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l5eXbLalbzz+VMs7JpDAZkqy5VXirWycdhww+KwtzTWsdiLRDoyVm3i4BUFFE7NmIXQJ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3ZrO/YZaFgoITHWrHBgrVSifBZoBRVO9FYjDxLk+0tA0VhsXNjPMoAErkp4Xcyo2k1r3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rUolF3gF6iz8lhYGtGeyFF2dFR8dFg9I+uac9s4BRYnSDmnD3mosLtjhKcExhQmnFPiC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ZLQi12eqClZIk3tE0JqobohNSEWiuqkCuqMrxTsNSsMbXtFANVTdwWyB4KJqjJpwUlG6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7pm9vRB9oHkO1KpZHzXqh5p+Gzq3gvVu8l6ty3FkPNEbPmmW1m7eyPA8ELSy9ZZUtGjg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2yAOqGHA0c804ufi5QqmAg4GYQz8liAMEIjCUG4SeiBDYjiqNlPOGHFOb6IQR7yGEWfCq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2GyQdeaMxh4IGPqmloEYqqTARhwMjII0MLB6N7i2lEHGzcMLpUizb5o7LBInNGSyVLnL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NM9ZQw++P0NzuiKsfH9Faj8ZRNk2WikkovcGwM4N7y5odhbSVHo2eSswMha/1Vv8V1pa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tGB7ZyK9QPNNY0YWtyCsvjQIMEZL7NkW5EF2gXO7FZnqOK9JZ/mbwUhB7Ny0rHBdGFNqr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kjhNWQvUS/4laY4Aa2jWrE6jRqnu4mb7YFzQ4nUq0w2rTauGzC+1i0H1Ww7C73XL0Fif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Mw4L1x8kHA7QMysNiw2eLeOt9bW0P5rmt4uTut1FtFULQOiLrR1Jos1VRdAuE3DldmiAd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rSUGe7+t2SLvALRejtLVrXDMItZazAk0OSMC1P5UbYNeGgwJ1K1WRUBleqpEBaeV3VZqC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JrHUa8ZLM4QMMKNAnayaLBFTnyQqIUh0TyWzxzVpirqFac4ddyupcCvqqoEarrceMpsL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oLieCDY2uiA4XbSpRQFz/nXqLrQGgwm+3eQC8ODa8FYE6OP6Xhuj2Ed61bH2dptRzRw1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kwyZb0RG0QfwqMBc8It9DAdxKw2miifIJzHBxg0gTRYhZWuzXdhA+jenUM5wiPRlNESg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4LebxQ2/osFqMTHUUixs/K4pwOI1UuaQI1VA7yVq3A8yZoE5vonCeK9X9U15YK0zWTAr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NsTyhAl7/NM2nV5p8E7zczdW6w+JW3xFO+Ndo+C+1+D+qCb/ANb+qt/iuNnbYhtTQL/E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zjR6/aLPzXrwrOzsXYoMk94PGXtDkjburZxLeaNpaGvDgi60mC2KKQXmPwq0tPeM96lC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ktPJQ60eRzd+5fVD8Im+ZRDqherYhMDkqZqprdkvtHNaeBKwMtGFx0BVIVbq6qApexrz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C7mbqRAyUy2iLrTtFnJqaFPsjauxWu85rdOCjHbHyTbJgdgZQLJ3mt36qaBaKKLNTK2T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sy3CNUGicRKFItAZJOpTjpKAEcFZ4Q4mcJdKNnZmW8c6pocQdArKzaat5KNeCtcJqfor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JRfzu5IYpwTtI5xoqXDpcCiAjwUzVCpaq1QJqoszVuSmpfxJQL5nUrghdzUT/OrUWs23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Q2pZizjVAW9s94FRKaSJVGzVdnwCBJH070s3gZUjZfZmRyPBWXaG67LwtFMjaVbQLFZZ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afs3twuoi0kkGmSa0sfSgpmE1wYRxlbso/pds5LE8tbwWy9viE6z9M2QfdRL7TFFYiFvl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ZBQ1C1KxEHDqVLGPPgnMew4ggA2NrjwWbUdoVbwRGP6IbTggdoq1idP1updYfGFb/En/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XqvqtwfMnutQAC2M7m/9b+qt/i+/z/gL+kK2f4X1cbgqrldMVVAnWhFmJ/EnPeWlx2Rh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EAsiiaTkKrNqiV0U1WKvALVZfVRAWQU05UuAWEOgaqmiMfqi0YY4wmc+KbljiVhOlBRG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1ogMrE6IH2OKaYwyZREZGqmMlkSeOifhdFnERdkggRdRMGVa81QUWfcgIkrDK0XHmtqE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kIEolyGGt9Fp/Olq5ufc8LxORRiq7Lh98d/FaNn2X828VaWW86z3D7zcwmuw5o4QBF0w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hjmly3CUyxtg4PExTRUK2GOcOKBDM1ufVYRnwW1oQVs5I0GL3kdskcFDckaqaaKobwUN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QLSazRMIJxYYKA1Jxea0ABLclIBc/WmQVKzrhTBYscQWzkm+lsn4OOHJWxMzh/r3LD4w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tVqsigm/9b+qt/i/iHUpv4jPdzWilxUNXO7JUGSyu63YeC0Wq1qqIAZBYuF0bVVEOUAUH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LNZ3RZzjd9FvlRqhYCCTosfu1TzaDHakUJ4o2jtkzQpjrTeOZCtGnL2UG2AdPtSnPbMt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VBRDEKvKjUITeNFCnTQJoxbBOShC911UUUD7KbhcQ851ooFBxUxRSjOSyRgIzkpJ/nXt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gEXvsLRrBmS1ZwjVdlg/4je/6J1A4bLuaa19GuHylWtgLTBFRTREOtnlFrhtCiLSM0Q+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uMQmubJhUa8+Cc3A6DUBbNiQRzQIUnfKrgRboFQSsyvsAMU+0UMRsoVbNsoODQFkFEys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hUs2qghZdztPwFG4qyP4wrbw/RW/xJ/JsrNnyrfHypzbV8jDMIIf9b+qt/i/huNgGHST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ulUxvJWbeDbhftKGquak5KgU4ardVfNdVqulF0Wl/rrL5ljY8EZAhZ/RYa0USVNVirwC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WVmU7GdoqhRe7KYCs2l+IurksTgDGfHonPEA1odEHAik0Qk7XCEHnTiqGMSNm11YoAvR5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hFRCJ3S01apWahUzU6C4EgiESsguVw+qpfDpCcWiBkqiqZu1KJP0QMLguKqbnQ5Msm2b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nTtI/Ae4F2fxH0XaLPiwqhHiqOqrGjnHG3Tmj3pImEWh02jDjYfeCs+0WLS5wEQtns0d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Etp4+ZE+kaJXs+SL5z0WF+SAkrERVZKjQsvu81vBVeFqiBMhF0GBVBwaYKw4PGVou0Cf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T+gXaOoVp8JQud8BQQ/639Vb/F+7EsY5wGcBVvbZ2e8V6+zT7N0EtMU7uCz8XcE59jiL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z7Rw2nahYt6zOTlRBrw97tTKYLERLZTsEANzJVbezW12keSMdoJIHBBjKucYCs7JuTBC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PVG506LayQhSVFmHVOiq20WECYoow5VW4pPeosk9lk5rXPpJ4L11l5FNs2brRCmtF7S1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WpApkOJVPRDo1N9K6bQ1coVJhTtKsqXzCJDVwQGz6P8ARCTLgI6IaY0zVnPJOMipuwho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A4qIk+AVk2ORTGWNAE/CzMZ6qQT3DNxlQs5um7a6C7msRElRmU41TnEcs00sFNYU1qhI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DzWX86WjeLTfsscegQiwtT+VWNo+xcxjTJLrqWFl8oVGM8vuOAQ+4zCjEJultQmtMy7J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IqYWizWy6qraVVX7BCcATMJsy4qycBrFUBhTsMJzjFK0QMgKC4y5miP2r010v4ZqwIxb0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tQPK89UF+UJ2ANIdmCiA2zbOovxvBLYiikNtCeis3ZYrSVb/ABdwixZijNF7rOg53Ai0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ROqwWbcTlut+ZEHMd8eltX4orhCs21ezAXw5Aeis4+FW0UGIoFvvFW5tGtMN4Kys3ZON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qGCGtCBVq8YIc6auVXWQ8VW1s1gtM/1Xpbeljw95HAA0DQJwdkuqZZstWNY2pnUpp9O0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EAIn3nqiqF2h/wCGE20s95qtvTYcLRoLre3PGib1vFakqXFfhVAqqGBZFExmVGS5Ke71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FFVqsvqpjNUAWGGkDiFQDwCyRcaLZaeqJM4QjG6pe6k6oMsxzorPZ+0TbR5jFWU9wq4+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O3QKDmqzWikVEphO9oFtKWZ8xkmAauVAmtENimJEzJPBOwjZzQu6rkuV3JReGudA4pxa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YGouBWI5INGS2cuarVVIlbLZWSjRaKp/nV9k1ji7ERACm2iwbzzTbCzcSBWSs/vRSJMK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6ytGGNIWwx58EWnacPBRMeKw21paGDB2kWwaofZlMtMEaL1f1TmtApxTSCARqht/RFhe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VU5hHFC2YaBxVi9lYNVQPPgi30TqIu9Fhw1mUxwazzRDS3aEpwtDingm6EUqmOtLU4sh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tfsNcD5rbIdEjxVSFSBN7rm/9Md+w+MK3+K6xbaWTsOKshRhbExku2ENwgvEeSt4qcNA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HxK0+BBWnxHu2dnliMKMD/mux4duMMqVP93s/JDC0NE5BW55QrLlJXiu2v8AC/K7sx6o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Nw5qYpcFbO/EuzjlKBs3FrnOzCsTaOLnOEyVgsmlznFerHzJ4tIxudord/BiDfBYB7LK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KFldEJzceVMkXWeKG0qIuCrldnmtVlfEil1SVlmoDQtI6Iu8lmhmoJjqocdo1QtGOLNA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bc0nqoY1s8QUWNdhaAgYyzxFWdl2TEbNurlZ4oiVsbMyFlICApzKlwooEDDVS55qNEG6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6EHNIB5poGEuVrZuicNOt1bhxKdZ4Rta9zktm6AgFGiKBcgX+SwJoFVmCtlceiBzK4Bc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rx+/9Id6SE/CJcKgJ3o6stG429R/VdntzmKTxaqE+Sxsa6Hcls2DvFeke3CXVQiyeU5v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KIrmgQxniVGzL/JEEs8EPtI0iFZYnnapK9ZaHxTsbiSDxTTpKyYrSgEmU4NNUIlE4TtB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/R4TFKphMYslvjyTtuBiOixOeaLfciSJlThb5K1aw2mFroGEJx7QHzIwlycOfcsj/wDE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gSotR0OhuYHCWjaK2rCzI6LstpY+rdaARwVv8SHJpKzU6rO7MpvRdm6lWx/Bc7r3bJzzA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UIzpVbzvlVm6znCcpTubgujCgu1P4uVq/wB1sr1v+kJgdbugkSj6S0k+62pVmGNLWN45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5DiVATRyQCmU53ALmUxvuiF2ez8VZsHsthZlZlCi9CPW2uY4BNZ7NmFbWnvu+lwHE3UW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K27d56NQs7OYzqtqYFSj6OxZHFxXpbVrG4zQAaKgrdW/pd9bpU2frX0bAyTWtfayfwoM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VCGKAeqsxgZUx0Xs8liMAq0c32BicSgYzTme1Ke11doQUyyaQLOeCbI2nZKBSq9GN0Z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Neqw6kJtm0w1jPrdAhNnNYXp1pK2TLUAisJ1ui7rc6SQIrCHDSUULsOmqODRAE01TsWX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lTquK4LJcVUfVDCqH/IR9mfaqLiMrMPrynJytuz2nxDlzCh5aHCi2XS4VohsvceQWL0T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I4Jlp6It0Xqh8y9G5k1Vns4Tot8eStbPGW60RdjccNU04nV5ot8c04tzCB2ULRppELfb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RUYPNW1mzDIdPSUHPLSQaQsxKO3mjtYlRaweaz+q2qBWODI5q1+I/rd4C7sx/wDiQBMA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NogQsFqMdmdCsdntWJ14J8sxYhorO1aMOLRdi/6wVv8AEm+jAJIiqqLOOq5Sju8oT8GH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44gSmk5lq7N4rtHwhHp3m4hIaC5ZqSqlSFFtZifeGas7NplrQrIcXq244U99o5ogcVJE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dyVZviHOEoNt5pwKCAQQC7Q78MJp4GV9n2a1dz0Vna0Oga2sL9jHylOHaLDAIpRcIQte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xmNokq0tPaeYCshym5ufG/nfldWVkiCBDqHoobYWfkoG6KCilQ3NQG+KxHS6K8VWY6qY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yRw4o6Ims81/yokXTRAVLtFjhrAPEoYqqDrzUajKFsExxK2Jw8eKw1BrVNjREOFAM1un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jNFbbRiiEG80E14dkYQDWnGFvQiTdyWV3JS6USboHtZqBdKCgimZThGqqaA0PFHHZbI1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ZOiKjZhSJVVKEqqyP+QgcNDKBGRXBxEArs9s34enFqNAGWgxBQXMRYXeScwNc4EcFMSs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gLQhpNaLGHnE2oQcLSB0VmS8y+koy96rNKZqzIy1WTUWuwyCdFFjOKVWzknmsNqzpBQp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nDie3RFBROeqO0ZX6oKhkodE0gTVW/xm7rCIXYj/APGm+ltX4yJML7O2tY905KmaIIlh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Ztwsauxf9YK3+JflKyUaqqoFy4IdF2cciu09An/Ce9jDQ6kQm2foGtnWUOqtSQBhtCwK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iZafooGlFZWQ9hslD/3X7TuXJNtQcNftAqDYyhQ23DLP3YVe0j5V+0n5VHp7SeifZ5wc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oqm4j3nBWlpajHgMBuijJvAI6LeKzN1BIOatvQmQ90BWdkNEG8Bc4+CyWF9qwEc19i4P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uUiEStmSgJFE44hiyC3vIICtFrRGVlnmgKKZgLf+qz+qiZuyKOw5Yjlo1PgVW2xuHkVj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VOoR5BYfabVD0m6NOKcGCjuCeyuOYnii7/DGfMozvICN3eQcN5TkgJw80BZNJw1TmOAF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Vns8EO4eF20ui6ImO7xC2TJW3VYGROaOclBtn4uIyWZMKsKG5LpwUwoJyUFUb/kJKwnN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1/5Vi602mg0dxBW7ZqgEHVZz0CtIoDUIHEITrMPFOIQtHPBw8l60fKnNxwJVnje41VXP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9lGMtFsZ3S0SURGFUd9FZWjXZUKra/6VZhho5syVgtD7JIjisz5pwoFlRUAWJ0cE0B7J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4Ij3gHea7F8CDmPmBWmSh1tXovWO+VONg4nDmCoKc02VpiaYXZqYWteIarf4lRWUucfF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Lh0T22Tg20ORQ/vODGPd1XVOw7rNkLtB5hOBmDRbj/mXqT8yytGdCpsHi0HDIrC4EO4F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HWhfaDhkpiFRreKyb5Lh0T7WC7AJgao2p3ycSjdt+HFSFiZdKzb5rG+0ZA5pn4rT+q8b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yaw1gyFlZD8qsse8RJXZ2eKtmWrwwOGZUdnbjd7zsk20tXS5zk+1bBdMCV/hj8q+3+0Y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rPgMymt9mybVDqjdOE5rdRdaWzJNTRYGumTJKglcL6rMLNVyQwLK4LMJ47M0+jmmwi7t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MHzUk/VUhUiAv0uIBmFsBOBbJTn2lGnnVF7jyCcGGAM08gGOKrEJsHeMp1oy1DQ0AQRW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rxKl3GYTQ5hfwATRrwWEGcekIA6hREkIaKGkDU80MS9IygHvFOxoTkoWVx4XUUKVtOgX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Wqw2deLlUbJRfkhE3YWwhVSFQyjNVOSrqte/T+fgDkaXMc0wWldosHjY/wDt/wCEJY2d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hMtGTwNFslvBN24xaoj0xPgmn0pHJNlzq6qZd5ok5zxXaPRHajFTktj0nksVATXJSP0W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ot76I4nUU+kKi2biAylNcxjQQdFUBOGERKIBTZbVOaGgHECJTXYmCDKtucH6XDouw2w9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hVmMnu2iot7MP5r1P1WKyssLuqo1SbGznmFYvFm1rhatyCt/iTLO1OyfqsFkwWY5Izdu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FHcFgtB48VbNc9rSTqVW3svmVbezXr2r7O0Y/oVwKc+3G03cdrKDTu2myi60cGM4lPZY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x2c/MvRus/Rk5GVs5hD0ET7eHKUC0w4ZFcLZuY4r0NgftfadwUilq3eCd2dsOtHb34b2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lKfitXQ/MJrLd21Z6cVG5ZaNua3BZmBErFaxTIDS9tmLNjg3ig12FrBWG3jgKp7vatCn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zWYCzosysz4JwsZxmma23+dooa2goLs1VT5XnyWt2igQsxGi5lQtnIURrBNFPpHIiSYo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ABPbG/yVrZ2olorVOIbDRFEWMwtawRVOI2iKCUD7QFUIyhCGwIjqg1u4zZzzKn2lq1yY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pobmmWYM4kHtc1zVsTi+iHNMbZNaG123e0nGFJWt0ZcUbyFCaSUBkhITiU33U0YjJXo8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MrolclyKoq0wo1/yGa/zW1TRWLjverKcKgZhZoSWpzMQxaLCH4UH4ycJQPpH+atGYjxz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WlnaEROqbhe1hBzatpzZTwK9KrF6O0p+FUsLRbbICwQRJ1XstHBUdCON5ejWFGLVUhDF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1YtFkieLG/pd+VT/AOy+fAqzbowlAHA8DiF9qw2Z4iqxWTg9vJQ5so2YsmO1zVLGzVgx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3+JBzd4GUHNaX2h9ngrMWjgyzrshSXs81a+jtnYMVIKa9z3vbqCV6Q2rcB4ZpoDcNm3L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tdW6P1CYyxM2TPqbptHOceaLrOKiDKIGBvMNukZrC9+zwFJvlpIPK6bNxaeIXP8AcXN9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dwHEwt9S5Z0XFRYh4swNKSnP7QTwAJlUai179oZ0RNmDApW7NZqi1XJUu5qFQ0WN8nFQ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uMIiyY4xrovSOZhacqreHmt7yCiTHRSGHChsmVOBRhTGGzaAFOkJ0DaJ+ic7U1Uz9FDW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bNo5Kl0oGSQ7KVaMe0nDlWEHR4cEbRWb2DdzhBjd6fJNIJI1hFrmucQVZhgrkOCIME8Q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D6ojiqKsrpcAFDf0XJScWCOCrWeKpRVq1CAbwG70oVpyQgSnUrKrJ/yFlOszrUKCntHt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J0dzCys04bEGqzb4IgEgYlW0eepW1ikc1Zn2TQ1Ry80MYbi5qzIwYTmnN2KjQJ7rJri1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6g9ZTdjDIjNVe9FwyK2jpS4Ys0ytFvN81aA+9CENrIW6gANEGmkrMeSb/wBMXDoVaWbs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2L8Vm4tcqWbRa++iSZJ1usPjCt/i/hpJUapnOtzMWWa2VUFSWlTutGagWiDouLrS0eTm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W8PNVe3zThYOGI0zQxWkDjjQaCYFBRe15KjHKlmfNUs/qtwJptRuiAAVLGiYjNbjFkPJ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Pcz75lNcXbIT7ThRQEQFLzslekBlrhUc1FAjjesTXwHUqUW48TeNwrfmgtLom+hQ4r8f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qrmqqRmpWwOqdgRMLOpUef8AkMUHDMFAjIrpVWtk6lna7QPAoFzWYtUx4wUK3mBB9lUE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k4u4iqxNOXFyBgeaeHYY0lAswmHAwFSfBqtWhj4xSICDvQ2mEaqlg7xKe0sFChOFvRes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ukkaoYyfNRpVNwcVujyRwt1TXHRa+S9LZmQaQdLs1Zz7n9bmLswgy8zK7RYs3yZA4rE4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f5lXtlgq9ts/Jftn+hftTvkTbQPtbVzahsQn2js3Gf4ZjcqL0trmd0JvIXerxkhSLEea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LDaARwUhrQvWlVtXeaq93mt53mtVurdW6srs1vLeW8sytb8lkslT76AmMZVx2QjYuFdU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4KSOie4oEgfDwWzurkqHStMl0uJc5ZJuEUyJKPVEZrEdFKnRUQg7U5LaMYSjMZaJo81g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QnSUUPahYdQo2v8AIaVg1bcycg7PgrSyt2jiCU4fZobgWwdoGaJwtCR4qyiMJpmiBhnq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Oae0NNR7qEWbzHALHhPRO+y80NzzRBwVEoy8eSq8hbxqLjEI+7mqLCGzCrqUU4+ldB4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brCPdNzOqNo4+qa43Z/uGazWa1VGPP5VSwtflX7PaeS9Q5Usv9QVWtH5kMRsh+Zb1mvW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E8BKxMILeMQv+FtR5IRr+Aqr7MLbtLPwVbVin01l5r9osPmX7RYyvWs+q37P5loehvyK3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EdV6tvzKP7sw/nKkMbZ9AmekO6jVZouWazVXFardW6twLdHdz7+YWa3lvBby3itVqtVR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ACsOJoMwiHaUUyrHCA6DKxEVNOiC5qk4wrN7hsPkCEHF1GnhmsYpyTmHZrRPtIAByUxC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0TmONSKc1hOeSEcU5kYYUSCo0VFyUMbt5ABQWlkZ4kRDcKeSKKNF04qtzspWigBODKIl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pc6RNMlYWm+0UrwX+GntOGJonNrBHupotwOUqLJonMAIbFeiIw/RSGnZqgQxOsw38SmF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0QNap2ZCaQKgqpCNKIRm1RCIG2UHGzyUHZUNctsp1C4aIGCAFYmyM4ZFw6o2VmQGvNZK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i3XeLls2U+MoHBT4V6oeUKYcPFVxT8S3v9Sw7XXEqvPms3+aq5/mt8/Mtu1/1LYtLMu4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4Zr1nY/CzWza2Q6WKq93hZI7XaD+Rf4+PpARdhtXcicl6k/MEfs8zPrFAYxv50QGWAnq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m8mqXW5+QKf7xaTygL9pt/8AyKXWtoetoV660HRxW1aWh/Mqz5rdW4FusW61ZBbo8lujy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W6sloswswt5byzVZUALRUAuyv072SyWV2S1WTl7S181/yswt4Kr1vI4jki4DohsMWTVK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1JLeHBAuqOCxNEUTQm51OaNVVB4yFJCs2PIoNEBCfaxyFw1RXVWdkc+AReB4BAGfBZ4X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1dUZohGiOKeSdIqEX1JOqroqKt2IyhaQ6SjXkEOXK6udwCESdE0UhQBVFsCSiCuP+Q5T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x+yeR0Kw2jWteMxCY9ldDCydXknYbPZikprbW1a1zdIT9+PhTYD+FQjQpsRCrApmqPCnE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FFkHsK9afmRaBOExUqTQlVITmBjKIl+yQdELNkkom2JxcArRtqdtp1KxlmzxCc128nWp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RVQ57I6Iej966ea+yEqCQPJbTOz+K3ezeSo6xH5FGOzHRi9fH5FTtB8WqvaXeAUf3m18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tLU/nK9r5yt36r1a9WFSyaqNZ5KAAtPJaeSzW8t76rP637oW61ez5LNvkt8L1i3/AKre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azC3lvLNa+S3XeS3H+S9W9bn1WQ81kPNeysws/ov+FvHyVXOXtLM+aj+q0UyEBI8lv8A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VRioyPBbixEYQFvf6U08QvBZE+KacE04rdAW6FZCyja4hNY9+xrRSCoinFTlwC8VXJFv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4TmuSLAdrmsDCQM6pp0Q4pjQd51VQTIyVmXt+0OnBOOugQDTXVCKv1uN3pCDjxLDQNOi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nSUALsYGSlckeBUhc1x4rG2pCYNsJ3u6SqohuaEm4mAqJyCDlQHms4/yHxI2Z9rK7C72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vtclbWLHUaaYuCnGCW1oECHjyQtCZN4LpnxT2lsjSiY5jCIzoiIzQwsnxhThYMXNEzZ0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0ITftHGvFVJnqqhOZZSHEU0TbQnaFbrefaRDd05tUDgn0/wrNN4x/VTDfNQBSVvsQDHB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6L/hf8LVarXvZrNZhZrNZhb63lmVk5bhVGHyW6VkfNa/Mv8A+5f8rT6r/hf8LM+Szct5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1/yoMKYavZUbPktPJZx4LNUJVcSqqBbkrclDYhaKiE0WYuqVvLNCqzKqmxdUIQtFVCLp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Nrt4NgoZLRM2hRDaBuZic4YTSFMvxTqVDSVVyqocAsLcl0oiqJ7cALn7OInJHJboPVFr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OVZkAmHI0B0WJ7THEqweZMVKAoiLpQ6qBIQrkmujeQlN4yqiLs1QoHQrXCvsgJ0lRqop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OqExOaOTaoEmVsrlcKCVlVQKKmilxUAV1UiP8hyEHDMFBwyNUS3NpDlZ2hGF1kZPw8fB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rXosa8gBHE4m7NFjGzHNNtIAJojOBYsa9Dj9lYvSEwq2zvmUSSm0MZI4WQowyjAqUJpBV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EKdBmrT0b8TTkVzRceCdzs2BAluKhC9SVSwKg2Dj4r7Ps8eK9S3xleps/JersvJf4fyr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t9/ks3rVZlaqP6r/m7MLMKpHkt5RK43ZLdVG1VWrIKgbK2bNzjyUlh6L1UInG9NaZIT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qmy5b5W+s0doqSoRKqiKKlxqqcbjwVLxF4ELJbKbN1EJWdzarMpuBzgE0Oe4itJuqheL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eV0wskWgr0mcKczmjOqyki4q09C3FgElbbzOGnNClEUeqdJVhZMmcIB6qATlkuWFNxZk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gYvFMEMPisL7MhNCcXOdOgGtxkXejO7m3ZyRLln4ISERoqo6LCAsTdwUgcUxuHabUJzr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mtAuayUhSVDsoVXUUR/kRKdZn2a+F1oy1kCS0jlxTI2msdB5f8IH0lp8yGKrXDUr2E7h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zXri48ChitHeaLS4+aYWhUsvojFkqMzVWihWYWEOhZ1VXyiWETMwjZilp7XNdkwxiFiJ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izTrKpFCFidQQsijQ+ayPmpUuELxVAsgqhDCFkskXRwugvaPzIkEFCYuoDcZFxuqUUM7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uaLOsGUx7hRDZKdAQlq3FRAnO6iLsyFGAeaNVEonEVWVF54IRGa0XihFxKFxQhZXBURo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xzWOzYMXW6IClZqJuzWeqFU7velcQJOR1TmyfJNgxIQHJQjFEOKt2NiLUQeSbrc0ZXGi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Jlk1sl4QWd0IRmi4VaEXA+Crpmv/AFDzZsYOCluLCMlMJ7nMxEDEAdFR0kGqcXARFMAo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KFlMBta8VtRtZJjI0zWUqkBADNVRU3bDuqcHE5KCKcVQf5Etccsj0uNoRt2dQrSxgB5b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zihW7/pRiQ01QW0ahbo8kQGIOiHqraIRCNFzRkrNby3nXVTPQNkzWkqLaxwsiphaBExK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mzFUT6RTiKwcpyU87nz3HXWsD2irJroFlNeJRi/wRuNFUKgubXVVcs0KrN3mqhYQiIGS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ghHFCqKCoFknNykLfHkqQhSqMg3VnEjKzUSt5ZqFRSSVE9yiEwuUqlxN2SLnbI5rCLVkl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s32jw2Y0leoZ5rdCdRvlfRejs9PqrIPqQStmt06wqXEZyqZIGVJJnNOcM8UIx0ThxyQL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NMgmMGghTdS4BABOndMKmaaDLm0JCJJUNqBWdFbkbTrQYZcrVrzlCPDRZ3RCCKrPgsML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qbs6qSprhjVScpUAZ6BcEI6lEZzoi3mtpzQev+RJTT7Tdkr0bsnKwLDDnS08k6mJrhiT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BITaKoPVRRSxmIFNliq1boXsoAws09jWtgFS+hnRZlZm8dUfRxi5r7Q7SzTqoK0oYQhr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WAjiSqhs4UcURyVSjNUFmh0ULVFGiF7YRjuk2jw0TSU1jLQFxN2yqhZfVZrDqVJKmYUI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FaJkGKlMB1laIym1vBR0WRI4qdFBMLZCyqjKq4BekNW8Qoh6IY4KNUapzQ1tCiXxnFLp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ijKfHJAtY6h4XZGFHczCtGBwr9FXtDPJDa04IgTkvaQpKq2iJa1UUmc06m1l1XCEIRJ3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U0zWRy0TcIq52SIpN1QFJ41Tne099FCyuhRwQKFNkJ4caGplQ0ScpRFT4wEIy4INc6UX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X0zQjJOl+GE20kqpqSm8UQLsRFVwRlVVDC4DipHig92aLuCO1/kTKfYuytRTqE1lk2XE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CT4qytILROAc1tCU5rd3ghdQ3APcAU2HSjE+SGy7yTthyZ9mUfso8U60JAxVWBbSFVvL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TRGkq06IK2k6qzqN5HbamoEcERBW6ptXYZJ0QbZOxOzyWqoqi81QWfdI6J3S5mFpOeQV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o4jqmxRZFZSpIiEZZRUCL3NJOVEGYHVpmqFRNUJdqpxFQ8B0HVNwtaK8FKhNUorEcljt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8I0Wy208lWQeRVHvRkvd1KMBOwjP2ZQo0RzQI38QgqUaURcXOE8AnBpJmtQq5KkL/lFZ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flVSUFl3KqnC4U0Rposj5JtDkgYWnmpe5rRxJQ+2YVqis044oe0qed3RFDDmsAG0a9U7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RUyylQnOdvHKU8nM0C9I7PJtxOIdLpXVAx1u2q8l6URhGi26NhadVsipEShp3ZQ91Oa+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lVAmkLFxMrIqm6qLwW6iVELa10RHFUOagCf5lBsThtHOgFfaWbLUeRX2rbSyPSV9jbMd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m8wyF6YHZcwQmE5NiBxVi1gkh8wvUtH5k9zYmao2jogXHihsgInmm9E5CqdVNrknAGsI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9W5UaskJW/8ARb0dEwekeaZpxlxMalCQfNWowggKzhrd5bjbm/CjxQVn6JhdU5IOtbMt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FdeC1Qz7kTojUrM+aOa8Qt0IpsLNVVCiJWaLWZmEHmAAZVGlbpWSoKI0VRFbolCTNVmo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JQbZuwjoi20fIi8R3W4tKoKEOi8EbislA/ROa6RiELeetn9UMWqzULrfmpLihUreKzQQ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sn5+6skVQSrRzhDtE/QtQ4ybjGWaxBbTIdG8DmsQtnWpA1ELbUgIISVgGhTeSAdGSCyQ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0yh0TlU4gNEXAiSUS6qzi9vG6FsmoTJBRcVgw0bW6pRRQN0AqdUcI8UxwOSKhxyH8zYbV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ZH8JU2ds1/Wim0sHRxbVfZ21o3kSotbOztP9K+0baWZ6SF9lbMd4/vxLKIF9cMwrKzZn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TJK3grSXDeTgHC41QPpH+adV2fFBtYjijCGyE+mqbkndEE+qZtDeCj0jUA54DuCohA1X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SmbIDo4p2LDEIsDN2idaYsMlTjLqrRNcSZIlNFYjiiQK3OTet7bjARoc1wWnmm5LPS6I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ipUzcLqqgWQVYQTgCMlUqUYUSibohSoiFAC1nhCtHkGr8PkqZLbBkcCpYK9biFmIVbUK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+fJCSmwVRGbtEZQw30vCyVM0JX/C8VtKigrJZBGgzWnknALNZoyqXGYwhOLONVE84vji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jbE4napoW9i/ooU8E4YvFWQploqtE6qIEKFVSiQTRHETMxhVnGUI/hKiZhSyaZyVtDZUA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vNcgg6ofEhNDiTiFStkShQwtm6mZXNFUVaLjKqZTgBdOf80/a2bH9QtkOsz+Er7G2a74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VX2XaLRvIr7ZlnaD5SvtBaWXhIX2NtZv6H96KwN4VKsqRLmlWbS2gnVbiq0GqowZ3QQs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6M0ZfPKFvuTtooVPmjc6iYA0by3W+ScByT/j/omxxu6lNdwCcKp7g9kEyvRzid0QxUW+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lN6I4qqlEQm1Wnlc1FW0Pc0YspW0STjOZQRuF4KKwueAU42b2v6IzS6RKHVbyMGCqunq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VUkXGLijlcLy4p4/+QlAI5Jq5I1LeQzW6fFZQoCBdW6lEJU4WrYdB51WG0GFymVmUKlS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WaosjncSoumVmt76I7R8lm7yWTqhZXVK4LaTcOUVRPNCpkXZKi5phe2G+9yWyaLWmVwT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GgV4XNQiTXihc4RROoDXJNFph6J4FoDtVICAma5xc/0gm048FncTrdsroEJCIycjVUN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JCiFPJEuoRkpMQVE81HFQA7w/m37WzY7qFsh1mfwlfYWzXcnUW1YOPNtVDLe0byK+2s7O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LI8xIX2Nsx3Q/u7xrojaWxrFGjRMtGMkVArC9UweK+yDInVfa4YnRVyQXteSo1xW4VHo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YTiX0W8hhg4lheBEaLMqXNEqEL29E7ot4BWkuCEO1WqMg5pjgwrdIlCkoodVu/VUH1Rt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D9USWCVhaAAhkjcLgm3OhpyGit8TSNoaIwswjULRUCLaYlh1QgURwoSRKqVRy3kSXSqu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m35UUAjCkhRGyrQU2ocEA816LZKmcl6R+9oPdWRQobpQpdzWSyVEA4eYX2RI5HJDE1+L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3rs1mom7JNdZktOKKFWc2jyMQzKNxud4LI+SENOSIjRZJp5IRC4qbSQOiAGIzyVJ8000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qohFcFAAkVxJrbfEeiGyWhQHRXJYVGqdJlvDmgBOY1UXbE4eayuogGmqx8kbIlrYhxOs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pyzWV2dzoUvaZhA5RnVO9FtHMrFPgjF2yfBbS0lGc7pWIoYbuaw7U6x/OP2tmx/ULZa6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ruTqKX2DurarYt7VvI1X2tlZ2g5UK+0FpZHmJX2Nsx3Q/udvaGuaZYjcyJXZhkA0rfb5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BlTfBcM1MiIVDKzWp6IQ0pwwUhbi2gGhvNY8XJaKj8I6Krq8UKzW/FZugiqE2pUloJ4q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5/VMqnV0QlEwo53ZhPYCAXCAq2rAjW4Zo5rxQuzQrcJuyVpPvFN6lDrdaMcS2dVADvR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KBhbpVGyhSEZEBUTmOpiEKrno4VXNVcs0XMiZGaZiwZ6BbYGMaFFkfCdQvR27xs5fjuI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G4qlxOl/2YBrkVZ5ATNTdVa+SouaMrNYbQAtmVIsmSLs1mUK6I1O7czovA3N8QhcQASZC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VD7MxxRdGZR5qqKlFvFMZTKSsijAB1WLWNE3GJEUT2e8aLbccQNFuklOLtLoRRdXOJUA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eLMOazKDmrEObhps1zToPckFSVnRAETxVZ+FYYzTbN1ZuopWqlc1igSs06UJTeEokiQU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2tmx/UKWB1kfwlTY2zXcnUUvsHdW1UNt7RvI1X2tnZ2g5UK+0FpZeEr7G2Y7ofv7WzFG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qrFts2sSj9mFLmAlbDQKpuiJ5FbxVQCsgnRcz4QgiFtUTiDmhdCLrQhvVNYx8uWS2SsF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tCntxkGM0JcXdVXF5p2Ia0qmADNGmiEgTc3qirL4U240oitEahZjNBVlCELtFmjVThbJ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FAQyTsk2FmqppuqqcLjKmEaKjZWB8t1WIvtKVUFocq4xyDkSBlROY2zbRFzgGkOiik1R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kSqhcpRoqgXQVgtDXQ8Vi0VFkVN2Sr5Ldd5LdchsuW6Vkhsr1YQ2RwWQuN2ZVTlcZii2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JqVN34pyWImoWKdpSfBVIAUYaqRosqNX4s0XDrKjTW6UUVzNPBSWVTodJNVhNSG0OgRD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wuEKFpCFw/w+BOqa0TIyJTS8VjNf7L+iMreujiuiouqwlE/igBZxC2shRUy/nOqq5vmt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WzY/qFsh1n8JU2Nqx/J1FLrAxxFVDLa0bGhqvtbJlpzFFFoH2R5iV9jbMf0P3dqBm5WL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jhn9Ufs2jxQwNbCYLUCJ0QhYXGhVVvkLDiNKrMrcFwARpc5MWYQTRZtLq6Kze6zIaONz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ZoYWlyefR1MapstiqotlNlGahaBYaIHmt1vkndUPG7wTrndV49wZXFtq8B3BH0TsUcka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noxUxmt9ESpxLVGUIQVQm4QsgtrOFTgtJRlUuqgVks020aC6N2NCnOcw14pzrTtIYTWM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d7di6mS1RoVkuFL4VVnCzVCVntaKohwo4cLm1O6iDq29qopiqYYyN2gqhtNRGILe14Le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xW6fNZJxw5BeqZCs3kYcTZonNTveWdEBMmEcIzTcALZzPFbRWFsnquNIARnqpAAGgQrz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FtXOHkuiddQJoH/6ppdlwWESIKbDWCMo9pfZ6UKHDgi54w4dAjCDZTtEZKqZVIkIFhYX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4BDEKo50UKA4k87p4KW+FwhUzRmqnJbKlSP4dVbVtZj8y/aLNUe49GFVNp/4yt9/yr1j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rx4gqnaLL5l62z+YLfZ8yzHn+5yaDmtq3Z4VWdoejF9nYdof0atj+z+0+NF+wx8VqF+z2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b5yqWPZj+cr9isnfDaLa/s208HL7TsVuxbloPIqtpg+NpC+ze1/wmf3H7R7W9Sv/AE9j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xsugxLa7ZaflYAq9q7R5hVtu0n/uKptj1tCq2U9XEqlhZ/KvUWXyr1DB0ovsra2s/wA0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Ffb2dpZc3CR5qbNwcORv+1s2O6hbIdZn8JR9Datd8VFL7B3VqhtvaN5OqvtrKztBxbRb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rVj+h7xTuIVm1u6PaTRkPR/1TtoZcU3aCbgMlYgPBN2SIXq9mFQIraiL95VMrXzuZTVT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EXP+IqxjmnQRMJoRPFN6oXBEYVRc0JVFRCq3jc64heKHW8XbLC6miebRjmgxmFmFV7R4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6QUM5KgWsqqLD6QkUyWOzxCsVUkytFFKITCmVEoGVMoSgBdVNhaKqEcLmljHEYdAneks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8FRQvBVUBTWglf4nypjmZELauom/iCzQNoxriKVUsYGu4hSj1QuPW8jncU+i3SsinU0W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TZDzTRZWgtYkSE7isRdK2gtmRxTPR4mjUlFiyjLJPkCqs8qzKAVETyQAlDDkG0Cc4sDP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ZuhSIkJwoXWlRROs7Q/aEL7N8L0YcanFiQLZ4IF4q5QjBCHFGYjRUyCLjQAJr8g4Zap3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eCP0uyzXNVQ4qqIKkoNaIVPu9q0bPBfZdneRxfsr1diPzrOxb4EqvafJgX7S75Qv2l/y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tFt9F662+ZestvnW9a/OVS0tfnVLe08YKpasPVirZ2bvhctuxtW+Er1gB/FRUr0+52rR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Zetno0r/ABD+VfZ2Fq8r7L+zz+aV6qys/JbdsB0fH9F9patPV7iq/wB3/wDGT+pXrQPh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oQFtB7vitCvUWfiJVLGy+UL1bPlXq2fKvVWfyheps/lW12ez8oUsDmHz/VbLOy2g/FZ4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rZWq3e32PzLZ/tC2b/1LOf6Knaux2nWWLbY0/8ATtWuUG1wH8QhSy0Y4cnLeHmsx5re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t7L5gv2iz8CqPc7owlbFh2l3/bW32e0B4OcAps+w4W8bR0La7TZ2XKzZP1U9ot+0Wp5u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xsh+X7nNbdmx3Vq2Wmz+BxClr2O/6jK+YWx6WPwuFoPI1UWzbM9Zsz9VVlqOgxfovXAd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ftFl8y/abLzX7QxftLVTtNl5rYtbN3R123aMb1K+zx2p/A0lbFg2zHG0d/QL7btDz+Gz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TU/fbcNtP/jo76If3T0hZ/8A9AH/AOqGBvZo1wn/AHX21p2pnSyCr263/T+ip263/X+i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/AGZUHstlbN/+VmH+qmy7Hgf+C2lQ60s7O09y0lql/ZzHFtVDLW0HI1X21kx/TZK28dkf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DcV2h4FM5Vl+iHp2bWGU+GDJNxCSrMNAFzTzWaqaougx0WTvJZXCM1UBUTodCZLpqq2i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OUqcbjXIqsp4d7LoVmIzKMNClCPeCseOK5yCNVCm8G2dhnKiFnYuJd0WqpkutxXJCguz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eyFbEg5C/JFWjm4IJ95Fr4xYpoVwUBGDtSoKyKMJuIXAcCU26P6IV+i/4ubcE4cWlZnz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iLyBwIXqvqFZNeNoCIUwsltkAHiVIe3FutbKg18FitJqdAmsGOSeC2ckRrmq5KhRylVN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yWZ81VRcEU8YHZ8FaBwI2pRwglOacwJVNEFwBRpB4nUJrSIw6AJsVUIE1TzTYEla1VZ5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8EGv2IGSw1ARdwpdGponM1arJznuws1AXZ7VzgBbnyCFhYVOKSZzT2slr+BWB2c5hNAF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RUIODoI+qJcg2maLRlxX4U5rqOVKqFGi6KeJupmomqw1rwVEBoc1Bop2YUAiZyVIWye1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1rC3A3/uletw9CVXtL1W3tfNVtLb5lv2vzqrrU/mX2Vs9ngF69p+Ji9bYj8hXrrJ3Vi9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w8LQKvZbTwcCv2a38gq2Nv8AIvV23/jKytf/ABlf4nyFf4nyFZWv/jK3Lb/xlert/wDx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9lt3dWBU/s+1B5ENX2dl2hn/AH1S1aPiM/0W1b2H/jX7VZj/ALS/b46War/aNp5Lb7d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E/lW+fBrVV1qfzQq2eL4iStmwsh+VUp+61aPJVsrP5Qv2ey+VV7NZeSmzlh+YfVUsexW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H5MLlXsRb1sFs9nPhYL7Lstuf+3hWzZWdkPxuk/Rfb9qtX/hZshfZWTWnjr+6bVhZzxw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SH/uFT/dwepWx2eyH5VQDyX2lkx3Vq/Z2eFF6j6rD6IgcnFT2e0cz4mhy/wLUfIvtuzW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tDT+Ki2bVh/Msx5/c7dowdSoa/GfwCV9l2fCPetTH0X/AKi2c78LNkKLJjWdB9zhcA4c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AatWH+0OzsYfeIlp8VLMTOhkL7G1aeRopdYv6hQy3tBydVWrLYM2RMtCwzUz+qsrRxlz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3aUHBBQw4IQD4xaRcwaSjS4oa9ymayTqJtNVkgJC0yVcrnniVZdUaoSSi14xNzqthoB5C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RYtxEEr0lq3C0NOt40N5c8wOiawB8kwKKghQhJW8jBUh2ioWfKrNzsy0E3FVXiijN9U7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jHFCVT9FRCbtlCVpcNUCLKz+VBooI0CEm6qb1Qm4RxWlwjitFZxXaK7KYNHKuaizaXHH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53YlRQGkoyIvrwWSC3dDqqdnb8xVnaFjJMoUb5LTyWaqSszdMBOPNSFwQOkZK0BqVrWh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R2TJyTYJnku0NO/lzUWjTEEVTfd4KZWdbuitbR8VI3tAj6OrMWgVnZubIbug8E51qAQG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520Z1cmR5LhonPPkiWhZoyKLg08EMdDoFEAH9VJKF3O4TqoCdyRoE0TTiiTUKAVnM5pj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W8t76L2vlKytPlW7a/Kt208luWi3H/RertPoqWNt5L1Nt5L1dqqWNp5hU7OfF69XZt8y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q9uA6WKr/aFr4War23tRVe0dq+Zestz+crN/zFf8lf8AJX/JWvzFZv8AmcvWW/zOVLft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rb4lU/tTtQ/8Azoqf2t2j/wAUrZ/tF569mVO0Nf17OVSxY/oxy2uxn6qvZLTzW1Y2zVX0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r9oA6gqnabLzXr7L5l62z+ZesZ8y3m+fezC32+a32qmI9GlbNhbH8sLZ7KfzPVLOxb1M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W32y08BC2re3P5lv2x/Ov8T5luu+Zbh816r6leq+q9V9SvVfUr1f1K9X9SvV/Ur1f1K9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1X1K9WPNeqC9UPNeqHmV6r6ler/1FbjvmKp6QfnVLS3H51TtHaB+ZU7ZbqnbD+ZipbWL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HQtvsb/yulbdlbs/IvWgfFRbNow+P3la9VtWNkfyhfs9n5L1DF6gfVerI/OVT0o/7hXr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af8AyKr7c/8AcKrZ4uriVs2NmPyqlPvoOSmyL7E/gNPJU7V52YVe1v8AytAX/qLS0tPI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JtarGc/+VZBlAHiHc1ZtbJMOrxXqnqjCUHFpHJZwmVRWSyWV/JC4kpuGvFUa7xUCvREx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6plIRxLkjxlC7ohdKhFUFO6L8FmJcXCisnOY6A4G6VlVbpuIfkQQqutD5JrBlFJVbqFQ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o9VXJUVU4aIRGagxKdwlUOt01UVUQihVvmqNleKbi4qlRc2ZzWSjWUJXBRNVVyG19FGJ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UnNOnkjRVuKKd0uCFwkhA4mear2mxCaz0zXQTUBDb/0oiXeS9ryWt/FcpyUBcFFYARoV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01pnBIlPlxaXbqFpaOc2yxVLeCD7K09JhPtIOwyqZBHQ3Amc4TXMBkZFWVo5wc1rqjU1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c4QtNluzhgCiADow0osLvBHaMihcpmf0RcCInJQaLJGYCdSoTZgSjzUXjmoN0meSlNmU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qmtb5rFOVFNV+0r9p+i/aT8q/aD8q/aD8oX7Q/yC/aLTyC/abTyC/aX/AChftR+QKn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/wDxBftFl/4l+0WH/iXruz/+Nes7L8i//aH8q3ex+S9X2PyXqOyKvZexr9j7Iv2Lsvmv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sbfNVNgOlmtq1Pg2FU2h8V6onq5eq/1Fbj/nX+L8ypa24/MvXW/mvW2ypbWy/aLZftNsv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L9ot1W2tvovWWv0W/afRb9p9F6y1XrrZU7TaeSp2x3yrZ7b+qp2izd4/8L/Cd8q/Z2f+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hbQY3rZL1vZPGQv/ANk7/uKnY7J/w2i2v7Mf4OW3/Z3aAtvsnaR+VbTbdvVi9YR1aV+0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ypa2Z/MqEed2X7tWnVbVvZD8y/arPzW1bsd4StoMP/bK2H27PgxL7LtnavzWOJUYbb/t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HQLbNrZ/FZlU7VZ+NFs29kfzBUr/AAOOSaA6cJM8lY8ngwrP0rQCcq5BHbbkhtBcoX2Zi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QqvW9fmqrlfZAcCn/AAooInSEI43GeKE6Jw5XG7cKNKps3URlO6IHEmus4kuivRWbHuGE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igTlcDTzUuCqIT2VpyTTGa4okKuaM1CMHJEErNZlEdFMlHaKgkowpN+iZ8SsfiVUeqpN0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hbpUBOtHZKML68rs0XH2pKNaLPNZlVXh3Mrhc3qgij1W6UYaUdkrK4LIdViDaRvLOeKH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PErnceanRFB0BbQhqe7Oy65KIr3LECgxZFYHDE8unOgWJoFEBamXt46J+F2Rkwm+jc4S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WI4UMiFlDVi0u2NKq1JdtluyziU70s4uCr9FaCPFGTzRKoiVBooJyuGFVGZWSs4gURLT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dmx3Vqr2dnhRbPpGdCvse2WrF9n26epKoWv8ivtOyB35F9t2BvkQvtOwt+i/Yj8gW12V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MqW7x+crZ7d2kfC4r7Ltn9pHo0lbPaP7S/8AEv2ntvj2ZftVr+bspX7Sz83Z3D+i9f2T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5/PC3OxHpbD/AHW1Y9mPS2Cr2VnhahV7G7weFtdktx5KtjbDyW5beS/xvlX+L8q/xvkW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js0c3lbXbey2PRhK+2/tl7vh2VW2Fr8dstmz7P5ytmysfIKlm35VkPK/O6tRzW3YM8KK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ljYWnwuLCqjt1j8L8YX2fbrJ5922ZhKm17LiHvWLsSw+kwO914wn9/cNcgrJg33MmOJO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xvNAgp0MGSGyE5vAKA0uom7DhHFbhW53KKFJyW+fBMwhjpnfEpzHhgbgJ2Wwp1QJRGkK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nW7RYLS2Y0jinPsrRropRO1UYCg1+IQZom2jC/GOKooQCzVKLrdNwVttO3zrzQ/6hvCr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JB4gcFzTtUCohHndknMcx2IJ2BuXFbWSdCzqiXfRGCoJWd2Fwkc0C2zbM6BGZUaXZIjm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GLrRrKuMQF6sfMFxXgmUpCoNEJaqhbK21TJVaTJ0VnZ4C2TmStEHMDZLoqrNrvR4S4Cj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HJZnzTcNo8AsGRTmuc4gsOZ7uckqzdZZ2jZVRUym5poUjNDuUUOahaWLCGZObKLgpm6X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Vdos32dXOFU4NTNoNmpjQLAHm0YM5oCsTRM5clNpZtD9CE4lEhADVQEMJOVVDG1mi+1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7SC4Ys5Uyi5UUKFwW6ooJRGgTiwz0QBzlZ4U1zx4IkUWJyFR/IG3Zsd1aq9ms/Ci2PTM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2pvUytjt4Px2QVLXsjvyQq2HZ3dHwtrsE/DahbX9n9o8CCtrsfbB+VVse1j/ALaqLf8A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2K9R/9Beq/wDoqtl/9FVs2f8AhW7Y/wDjVP7v8q//AGvkqf3TyC2bTsw6Qv2ix+YL9osv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63s58Qv/ANr9Fudl+i9VYeDlRkfDaLYtLdvS0X2fbe1t/NK2P7RtPzNlbPbLB3xWa9X2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Ga4/A6V9r2PtTPyrac9nxMWz2mz8aLYtGO6Ou22h3UL7PFZn8BhQXstW8LVkqbJtrY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j7K3/wDpvWG1xWL+FqI/fLa39nFgYm/gNfBMoWWcGCm2dmIHo/6pxNs40yRAiE211dQo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4faMaeDisVk9r491OlqGym4zETksbCZIiqqQhCpebiqyok5oJ32tpn7ysCTJjVNutMNm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YW4nyJRCoVRaXVK/4UYTdJCJugqUSbKzkngsLQGjgBeUeik21p8y7M51XYczdoih0RVa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ZaYVp6QRihFEKUZCNJRKqjCqCpIPmjHFc1tfqjwUCFU/RZodVm5VQoFkqgStFkF4I4c4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xTetzRZxnNUy0c6zhpnNFCzJiszCDjbPkV3Uc07NZOW67zRhhy4r1f1TDa2LHGNVisrK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WeAZOqmSWtY2gqhhWcxwUIAoQgiR3AMdJkpxoNECpd5LmmOmC4EJ3pDtAbI5o2bcItOY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v+yYzDhDRUIEOnC7c1QwTWscFhCyJKqqLZzRJJZaB05L0lo0ClIC58VQQQEEMJgwqXBQ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gZmFDYqqGsQmtGZWkKMIpT+Ss+/ut8l6qz+UKthZfIF+z2PyL9msflX7NZfKv2ay+Vfs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5V+y2Xkv2WzX7Mxeo+pXqnfOVlafOqO7QP8AuKnaO1D/ALi2e3drH5lsf2lb+IBWz26z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rXrRfa/2R2d/wuC+0/sjtNn/ANMytm3/ALQ7MeYK+x/tlh5WzVsnsXaPhfC+3/s63HNm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/ACNIWzaWVoOqioHDTyU9jtMPJpgeWSjt3ZnEe+wf0X2FqC73TQ/vFs5u+Rhb1K7F2YaO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Sg5JhicINAg57YtMNByTps4brVYgaGq9HmQtsJ/oxhPLqrMF7t4ao9UL3OYxzqDIcla4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wq3DCJWR7rkAjK5I8VK9SzyUAAN0AQuLGWz2tgUCtzbWjnwRvFGncgLmUJFwuOSopuMI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D4oAAADRMDH4WztXcEJqsyqjJbK0RxALRFHovBGDW8o5qUYRy80XUhHJRaWrWuiYTvR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Uvos1nc52oBK/wAP5VZWnvNrCdzEIKqbHG4ymxxWlxWapdVH4VkgaZcVUtrTNbzUIcD3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U30dbQmCJ8l6J7YdFVQ6IYiEIQUAU4Bc1F25tFExrdt5o5/7L7MuyxmNF6S1shau/EYh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uOQthop7Sa+dKGckcTiJNSELVrdjIJuiGOcRrK4o/ROw+MKs14oGfNQapoGaAVVavxEB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opgYVy4qvgmg9VlAQEwnapx0yR92UWx5fyIASATldmPNb7PmVbay+cKLO0Y88Af4Bt2V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fDRfY23abL4bRQ3t2McLazDlNp2LsltzsiWFbf8A/Eex+ONq/wDSf2rYW34bRtVFr2Sx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7R2HtPZX+81sqLDttj2lvuWxwOWDtAdYWn4svNYmkObxH7r2Oy0xG0PgmfhDnfRWNmw7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6aNZBTw0oCUDo4KjqLA/axcU4YWBzHRQKZTQs7okhVJzvi8X0VECUVQUU51Ti8ERwQ2U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rZ4nRxTm2NmG4s1osyjcMLxgiqsPR2jmzORTQ97nUOZvPRaKqctUaap1FldmEKjNf8IQ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GlVBy4rL6qgATyQNlpK9VZfVMcdWg3ZnuSbskZuOS0lG4Flm9wLBkFa+ks3tBZqOayuF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A+1RVtT8qs7NskBR7DDHVyqqcU06zxWarEypWZWfd8FS4dU2OPeA4pwwonAPFaxnRQ1n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DwVbSG9JUxS+l3JZ0UuzRCyTZOibhO9mrVje0E2RzpmnDDQjNARzLirPJ7W6RRREiVif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DvJGHZaShiBpwXRSooJEwjIYBOgUVrfKK9EMGHLJVuApKBlTnWgUKlKqKIwtrKUAw7Oa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YbkquKzWZWZTbSyeQ9uRXu2zd5n9R/BftbBhPGIX/o+2W9l+F20FWzsO0j8JwlR2/wDs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vsrRrDydH6rH/Z3bXNPB2RWHtvZbP4sgUZ7JbUzwbS2rRzDwe0hbFvZO/MqfuE+5Y/qf+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TS4+yqYrMR9Fhza2yToAQoFT2VAbKq2qkAALVNzRoVkslEAVWaqUZKi6oqo0hUFzpQRV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KgQtL8rounJNFs3HhNJQdZWTWu4rRDJUhZoSdEQSij3D1vFCYahRVCqm1C0WYTwX5sIy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BJwtAyWq9pUByWSy+qpCqBdZiyIAcyclaY8JhhO6v8P5Ex3vNBVCt4oSTlxWG9sXeCas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ZWkRtQVp5rTPihkqcVznS8i4QgtLgVVaZrTyTqrM30uOJENdmFJIaI80LZhxuqC5T+ic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KoqO7PDNUJg8kKLIrMSgxg3TA5lNL3YWcxKc50Y510CM7mfggbNxcMOqZhBYSrPMwrMh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DqnPFTKDcOeqEQgR7QUMMjXqs1iRWcKs3VQWVFCiipICxLZ2lERzWUocBopnP+RO0H8R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kVI2bZu+z+v8I+1sLN3gpsLS37OfwPRa3tdnbs923YvS2HZjY2w9rs76eS9H/avZcY9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L/hoV9mbaz+F6+x/tDtA+Kq2e12Np8bFWw7NafC6F9r/AGdafkdK+1sO02fVip2hoPB1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No78IC7fa+8SPIJpdBcV+UCFbY5aeSo5yzKpoVtUKkXtRyWYR2gFvaqlbnHijW6pWeqG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CONwQi4dLt0ooXaFc0JQifJCJuyK1yCMZolwRiEcvJVRqszmt4rMo/EmwjUrs88EMN1U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izbPCbh0TnOyAKytD4KytW2mFuClET6QuxMc3JVtnfKrNrQdloErI+a/5QgCqlaJq0XN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x81BJoV4qoTRHtIgoYs0UUU43Qj0vB4Xc5Up7H+kkHRqtPRF+znIWq1qj0uzWaqSjhFU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bMly8VA6qq5LguF2aABgc0BTqFOQTNsNPND0RD7UyAwL0doTizJamhry8jKshNNpZtaQ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RhekbmSqFtNE7DG0JNck3CTgHJfZzgKAxU4LZOS2taqSYDRSU0jgs0SpN4rVVRrVG7au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mgEXOIlAGSf5Dngnu4num5trYuwvbkVI2bZu+z+v8LhwB6qfR+if79nslYuz2/8AebLg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HfhP9CobaYXe6/ZPc+0s2O6tUtsvRu42Zwr/ANN215/DbDEv/V9lOH/3LHaHksVhaB/T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j5lBtj5q0mpGqtjZxMoY1ReKMqBqm9bmJ3S40WWt1XN81ibEJ1QswjVZ636oiqP+92Wq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zWeit4cQcMz4ofbWnzd3kqIUWS8Fl9VswnS4ZLeCJaUW1lCcSOeaIgqo+qkBDC0ZqkKG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hoE6BBbxVSVrdXRNhSuz8IP6pnQ3Doi0VkFUsHqxa9sOa2CCVp5rdKyu9nzTfFNjis6d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8FqoHFDEHZqmLzRAFZ4qonxWiMBs8wvtrXZ91ggK1srHC1jTA2Qrb0rpIiKQs1UrwuCF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+zsXFp4LtHprMsxARNzTyQ4LMKmd0QqUCoUfSHbmEYGz+q3SXZzyVFoaRW7ERPIqbqCq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I4JwMYc1EhhzEhDawv8AeT7Q7T/e0Ko0Nc7QZKm1HA0WEmHZxCwzPuqu9OS3shxiVht4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a2IC2RlqiQ2Qg7UcVhA2tE0Whko0uouYQWt00u6qNU39EC4TyQcYrWiwuJgqhoAg3xlf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PfzWZTbWxe9rxqv8MfkQccLhqIzQtbE01HD+F/bM2veGawvY+1sfesjtD8qn+y+3i1aP8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o9ktLL8bKtWKwtGvHI93HWyttLSzoULH+0Ih25bjI9e69WVg2MWBqZo2CrU7rSVaTxVF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E6uizKd3Oz/AndO7kqrMI1b5oqSdUK/RU/RA1lVW6fNAxontczEC1UsLIeFwClVVn6N7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8gzryVbV/wAyssVZaqXC4wiFNxCKgKAQo4G4OIEpptMVToEyzaLTE4wJCohHFNm6Fosx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pDWzyCzKgoQSs1VCAqoeKbhibp5lN63eKoFBRPOiii080VwR/wBk8iclkjaFzxMUCfgx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fVf8pggLRZ3UKMOMLeNRxWfcDeCNVms7tVIDityOqDjZwsLco2lEwByuACoqzdJVKlbg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E50WhdCMs2sK9pgJyJT2gzBiVLZhYIrjq5GmzESi552U0spNE1tHBntKlIpCYQ2KTHFC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0vHJG7hcHRRdbgPoEYyajiK6XV0UFWleSin8h9o6R956Szq07zeITbaxMsP0/gMisfd4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oVFqP7xZe80bQ6hekstl/v2RwkL7J47ZZDRw2lg7VZPsHa6rHZPa9nEXus7VuJjswndg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59pvC+UxpO84K0I0CHpK4WUXaC4+0nPPtXO6JiosqraAjkhKb0vMX0DfLuWwbavAByBW2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5uNxhZHNRF3JR6Sy+cIEOBEJxJGSo76IQuirVUEIC2BMHQpr7OzrxxKljZ+Ka1oAjRaX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jKd4XyONVQLJWfo2YiHGisXus4DXSahaDxWeqFVBWJrkASsyfBNLJVZWq59UOt0BCeKn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ShUmqjaKg6FCICJkIcLjVSOC1WRRppCyuopIophDK4AmoW8VElTVHNUlVufV1DogIPmo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hZLK6hRLslJWy4iVjpQ5cUS6BThfzR4LlfidQclnTiTkrO0s3YjabI6p1myzxu4yizNw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p8VdC9Jm5R7SLc8IzThh3RkmiaZcFLTsE8U8NM2ZQnDDKC6FAKCOXcJUZFbWd21ICtCap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oi92RuM+Sq0nx/kN3Nw7p+4xDasnbzeKba2LsTHfwG0sXZs+8x1s7X32Zr/1LPSWf/uW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ZvHVel/sztDrJ3uPyKaz+0rI2Dz7YqxyxWT2vbxabm9osR9t2c4xzGoTLWz3HiRc88l6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LT32t+q+y9oYVhPBN5BFO6XVUnJUnyWt1AT0R+zcskT6OZ5qrfqqQoCi42j7MEuqVgsw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33LMobRRMoI4XEbTcirGbR0YxqjIqnA+8qLJWGL3VAvm4qTxVEAFIQlZErK6qGWSIMKh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o9HaW8c1vJ2NxzjNANWyskeqEg3bpQosll7UrK+ZChTiVSt9y3ihJJBW8VmhS6VoiyNJ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L6ql31Q4ohG6DeVopucpiPuKLlcCdU02YHGOK3SKRVCVsg5VQnJQ5UuAfkKQmPnZxcVS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FnvA6hN28b27OW8rKNk6gKZJcBQI4eKczg6iD3VxLA1rnUyCgOBdxTX2gbte9orTE6oy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WihtFBuHFGt2apcaIuKmENAjCjTVEDzQ4IgIYnOrlwuwjMqn8h2TeL+6e8L/AHrF2+z+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ZH+AWLh7bSCnAHdofvfS2DjYW3vNyPUIWfbmizdpaDcd/svR2gpmDw5oseD2ftba47HZ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/K9YA7Baa2dpQq17Edw/a2PTUXdSrQnJtmfqrPFnZuw+ToVmOTkXky2lE4t3eFzlXS4o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FVUN3RSOKC3nH8qa6zmHVCmuS2pjqnBgpxlejtWBwoVIsLOik/qqJvVT/Rc8V1UQbiuC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KrK7DyW9cSHtHAalHalV1VWqlEdQfos1vIgtHVVVEeK9IczVSYR78lSndUQnfRDFosqX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zfhKMFZ3QjXuwU4DIBAqWiQqLmto901u8LqdyLq3QuqlM1qFDBUUxKuS2SohDGQuSxxA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sgobMOzCe15IrDOQQtGFriPJA2gqMkXRCdGYQLTimqmJVoWUc5uHoqRQdFhIAMRJ0RcK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AXO/0YziVN3JBRW6Agtqq5ErPa4KMO0dbuUqK7qbCpl/InZmdTfncPuoO3YO3mf1Cba2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/7Ngq84gozLjJN1d45DiptXQTmgQZB+6LXgOacwV/6Y47L/2nnLoUPRnB2izq3EKj/hTGF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b2bX89Uy07J2m1x2O3ZstNrwlNtW2HZ3g8HkEclZi27KGT/8krtFq229EwkNdhFT4q1b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GoATzEBrSteqhxrnCeBMorNOaSsLXGMK9afJWbnOOIsBKABNVrd4ppC0WYVSoBRk6r8K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lZtcwjC2EYHJG7EEaKiz6XQJUB1JWqlpos/NT7KqApuwowarmNOC5Km9dRSc4UqEa1Va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uKmeiKBdcQm6m+Tf/RSbnclzVp1QEUKAFAoAyXJSwyVtjwQrqhAUwhOXJWR6qhqhmHKo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RKlCM0RnKBGcIejMcUZdXit6FmsyswtFB4SgVOab0Uql+SiLzxuoiKrqEbQVgUBX2Rw7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E9VSZXo/1WANa3COOScHDYHtDNbMOLgrMkh1ru4ITy84CzRwQW19VaYjsJ/BT9E7ggZB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SqbhdjJWK3xmkAcOCcaTOYuF1R3BdS7NRNE0aBTJd0QBOiog1x63N4IAZfyJZt92z7o+7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bSydiY7I/vpe7IIBzh6MExKl1o3oF9mQwfVG0BxW59p2ixPfidxRZbO2MwYyXrCfylZ2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5V6q28lSwtfov2V/mqdkPzqnZB86/ZrP5lHorIKjbL5VDsI4ENqF6UPOMtwk4M16x/g1e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jOJ0HMrFbYnni4rYJA4B0KC7zcm2LgNrULCM+OLNBps9IzTHYQC3msOETxU0xmsRknQY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PqrMaUbdCnRS1A3AjKVJyU6oqukppb1KEaoolc1hIR4IhAtVn1QVBrVGijkqaqiDeaMr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w5qHCqEKtHXcVUaLCTEKCuRTcOgWd21osIyWya8FBCNVsmmqqpmeaC63clS7Oqi4jQlR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/SVhB6oGqGIyv0UyiPG5hhUFVxKBzRKqVyVSjivoAuir5dzneH+7mqhFWZWSLu5VSFS6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NsbQtFmzWE30ZLa8KJ5eYswJ2UW4nEitQrJzTZi0tq4ZyCYHHSEYbuiso4BtwXHghiaM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bGodxW24uPO7dnRSNKLoao0rKMqZjTohDsyZKMwS88EXVaOCAs/V8SqrohHerkgqKC5U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dwTnTWUawRVEqoUiB/Idryp90e/71g7eYm2ti7FZu17gxuiVv/Qr2/lWbvJZlb31C3h8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NUj6/wCyoyfAqlk75CqWLvl/5VLIeX/K3WeS9jyC3m+QXrY8v9l64/8A54L17vNT/eHj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91+0PPiVvvWOTQapznaqndLVVQERxVFJ0QRFzqA1vi/mqqAgOC/J/VER0TuIQQVVXJOi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BS7OUeGaMIc1VNHNHgqVTpQ8VRQpzWzkhxW1VBTmFnnkrLqsysTTcC1Uz5qC0pldVIQU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oFJUGo5rYp1RqtpT5I8l4rmjK5/qgRdhOqpeQERzUXc1zvpdnW506gXZI6BTohtKH5qC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mH8QQAF0rW6YUIcETlOiBRcU7kSp0u2XLam7ZCgrOhWSb1QPNZLDrKOLNRMDiiJUrrcF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LsPw6o7M0zTw7D0VqLNuN2cj9EBZkwc4ahhcXsK9FZ7zs06acVirOaIDpgzRDFQ807gh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gwpblmsftIVCMlEiM4am1qEIJrW6UZyWlxU3VVSslyQiFReKByRM7KPRChRdxyVFUIVz/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PeN+q1WR81u/VS3asXbzE21sXYrN2RvsmcTKqKdVurdCn0bfJbjVujyUGLz1VLqLndVG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/cxGgN4dfNxQVVnRHrdS7mpvjijxRP4f6oqNLoOaqpTuqk7ylME+0O4Cq0KqE0KZrkqZ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b68FSirR3JSOCCMLkFZhVMBZURxOUKBohjyQICoidQgnjmoO6tkVN0aqtViYqriFVFQe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yOqiaraQhSaXQfNOA4oSipOahbN1MkJzWYKgo/CuaGiqJXJZrNUNFRSCOaEaoHmCmqRd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hCeqyujmrQA63SFOareaVCbqpMKqctbp+l05kKuqyUjeWKlxDggToVFs4gRmOKO3TVYS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h2asy0YCM6oBv7SHbP4kLS1Dmk+8nsDZBzKaGrY6oEymw3qVNrJaOCbFcOSaGs2TmVRQ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o4sUtgNCdohXKl0IVvpnz7pBRwE04qJ5pynRZKRkNUWmInPVBDS54zhZgfyE48AiefdP3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ELWwdiafpdZD8K1nuVvBu6orLuVRNxQ7k6Cgvx2m6pvhc0ZXJUogoKClq5qt0lZKAFVV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Ck5hBw8VXJQatWzn3GdUcWa5ozkuVw4Kl3NP6Jt3JQRkuSnKUWO0yRjNcIUZJt0A1WRQ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xUBcxqhGagp8ZyuKk1TSFJoVnRURoqofoo0TjMy6nJYpVclXRFFVyu5LWEITlQrmgVzU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hoj8Ka7zUtlbKMqohYRIF0qmagp/JBVyWKVS7kozCE8EYUXPRX4bpVclRHWiF7ul06rg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lQ0dVHK9y6BFxAds5FGNT9FEwrS0wztUKBsjgc2odKa21eSAoAouKI8EBWMgoOS5J/PJ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XJPAMEJtnxRDNEZzQEVN+0ZK5qChdKlVjxVo2G19rgoJm4U1Ua3cU1nFQdFs9Ua/yFbu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LLL2maOQtbA01GrUBwZcRxqh3eSjUpqNe5OqCopTsOSb0vMdL5KwDx7mG6qK2VVCBIXK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6eNbnjiFVEg3cwoCpkc1VQclVMPNA6HW6QFs+S5KDkuSxHNTojKbJu2k5oqEYyKqul3J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8LpVSpqqZrNSnnn3c0JMC4VqqoFUzBU0VMlmAqFcFBcIQghZrNCJlGJhbqmKrIKkLRey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qAgj1UhCanghiqqUQnNSo5o8OSCtAdWymu5IToqys6X1TXBArmqCBxTvhVDdLr+dzmzz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k0K2lurKCiTmb39FxcQpaIIKbGWFVMVRaFzGfcKAmvJbAlZ1UtndQh12Aa8kADKbGqj3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Ai7lceF06XZKuirohhzKqi5Q6qFTCpMc1kpP/wCiY739E7CNIVSP5C7RzEfuR7npbDxb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rgKFFSNFN3NVu5razCF0m7knX0yVOCHRFUVMhldJUDfN8lQzK7JQozu4XuQTyqKbuazu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BdK4FSqLopCmKpkcU3ga9yt2a/CoGSMcEGEwcKohUYVmoBkrCNFCjRQMkOSaZohiNZog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GtVhBC3gt6qnOUMIyELdqiqibtp6ofNVKzVSVmVKzP7g7jKk3BDoU5rVnCgZqT5IIVu4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OundjO7wW1mFQqChPurJVWypddSpWabopGSoc1hIqjycViF2LVUHiqiVnRUqhcQ1EFTO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muSCaxjGA5U1Tha7WDZkXCctV9nrdinEHVWw3AChtbPGEHSKCEFs1UZc1i0U80xzRI1R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0aClFEZXYbnElZrNRdCwgLRaqdAtpcFlVVEFVr0WIRQQKrC7Moyf5Cj3njunp3j95ZD8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qplVNVsqSqaXcrqIyM0AFyVEeKAugXVzRcVJzN0ZlVQUi6FS6bslzITVmpVclW6FC5oH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UqGrkjdh5JnVdCguCglvgs8lmUCZ8lkVkVuwLtkqsyslSVNPJSs4HJZ9zeP8Gf1u4IQK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R4rdKGLJEOvJUnMpp5dyVskqOCpknAlclWEyVKhgqoupVRPkuHVENQlVyXAq0bzXVYgi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zW+1b7PNUexA4woH1RssOLKDwQAoslLTVRJg1RHC5wEeV2zkuSgKCj7qpVS0R4oKqEbv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hfSb8liw8oWWS5rwRyUSI4qc1xRMJ7nieEoCaqHeaOhHBV/kKxHF/dPeP3g5BC8jgq35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Ol2HgnKdUYq66XKq5Kq2fNZdyiELksris01CXX+15Klm/wAl6hy9Uq2X1UljfmUEM80T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+PJes+ij0h8lvuW+5Zu81r5rXzW6sll/GyqKqiIas9qUFTVRFb8RUaBUd4qdFicU7W4L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7qqFs61VbQLeROnRbId5KrXuTZaRVVVL8WiJaqo4r8JVrtERGSnE5wWvmsz5rIz1W7BW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N8ltNZ5IARHRUCtIVM1LokcFwvpfVcb4UFbOYW1qjzVV0Kg9VAyXFZqqp3Y0CpcBojCB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zg01WXJSACNZUxvKYP8AIXZmdT+7AIhCipdiCpe/kUB+JFS1AFV7knJF3G7wWXNbIWnm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LnsK32hesHkvWfRb58lvuWblm7zWvmslurcC3G+S3R5LIfylkqrdoi6KXNdlhzUt+ilF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Q7yQipKIcsRE1OqH2bTK9UzyW435VssA7mdw4zRM44whFxQCgLhcVCzud0WSlGMrjGYW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e+qpdsmO8EbijdRBBVrCe3gVBqCq7oWFleFVGkKTdMXFc1JWV7YMKCZUTBRkSFWgTnNc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E6NBVAKIn+Qg3g0XZLL7gd8dyz+JFVupdhvfwlWakIuKkqe8W8P5BjX75zjkBKB492zI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TkF9psnot5x/KsrTyVGWi9S7zVLH/UqWTfNERheNLx0VVMXGq6okaLZoskRnoqGWo++p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LCOPdpdRQ1RkqIzxH63UUFYhWRkpCyQcfeU3c0dU3m0qqm+phcRc7VfhuKkcMjcYjO+I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lldI4KTomo81aB5hZ6IjUhYiwtmkIlumiEKJuropuCjS6uZKMZIRWeKJzUQFVYW+K2RR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FarP+QrblTujvDvjuWfW6e4HLiFRFmoTOqKjndN1e5a2vgpun+IZqXEAIhud9K90uOic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E6j7yysxx2rsOrzCFk/MbvPuho9kLCDs5m6TkqMog5uRVNTW7dPkvVuPgvVP8l6l/kvU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kcYvZ0Vb39FKd0uyWdUQ7O4jRZUTC7goKtOqy7kBc7xXMoFO6KCYR4hSbhFAuCgqNQoF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pbu3bMrLa5KRquK6XCKCYWLVbXhChEaLO43G6qouF8aG4cVycEOSnDcQTsqmaklZ9zK8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KLsWaopcn8VaZSi6h8FWQq/yFbu/F+5C8JqCpl3ICopKPRM79LiUxmrqoxdH7kOf3g7O7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NTkF9p2e1B04eaFnataA/djROe+jW1KFqREkous/R2jeMVCb6W0Lm2hh09xgG5ZmvNSMj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GRwTDzupvFePd2fFO63Yck4O4IuOikmOSz+i18l7SwwRc1rTBzWTV7Pkm4jszknWoOJp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QL0rshu9wvPgiTmVXedd6MaZ3bWZqoNQUANCf1WLN2gQ7lr0QtHD7R30vsz3LQHghxIX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iVPtDNQi05yuYWJWngipvmFJvbwQTp4JpWJviqXwpmEDrdn4IHVN5OU3mPJUoeBuluYU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QuFbgdEMIyVBojZmdnvQEFJXFRCF7TU0VYVL4QBUqLybqUTvJSsqrEBFFEhfhUMQLU2R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RZfyC48An8z+7H4VBUC6uVxnVNaMrvBNnhdUqi18lkfJbpW4VulNa7LBVE6C6T3QTVzj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cN47OzIAlxUTXhdi9s0arEvNcMklEWTiyyHDVMdaVdUSdbqrF7DWuw3Ur3n2r8mrtL7Q5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Z7nbUNm+TQBNedx0saOCLHiWuoVZtmrLWPqrOziLI1niVbWXunF53PazIPEI3ltpvI2L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iukbwUH3u9aRyvHwpo43ZFbp8luO8lwIuDpo6nRes+idL8jGSbtGrgFy5q0Z2cxZEysT6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Rqts14KXZaBektRXRt0leltcjWOKtABk67ZnxTh+N36p0yA2gCZ0CNm7cHtc1m4/lVGW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jO44clZnkiCoKkZXmMls5874OS/KplAL9Lhwuh11Qq1CIQxLPu57N5Kwo4kR5LmqZKW0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ZIGoUBGh5qJQio4qG5ZI1qe74XhBE8kK3gty/RSNc1CjO/NRdRcrqGCtrLisPs3DO7aJ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rpVYj5IE5cFJj+Qbc/h7x7x757lp0VFW+ZVUSgm9F4KFCp3IVE52rqJx4qdBc60d4DiV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gOBGF4aBd2cNMGcSxAQ4UcEcO9orRtqIeGmU5wJGDZavWP8AmRcHfaWTjEnMKxZZ+stG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yC9DYvbLfZFzmOycIWF9RgOF3FOcN87LVhsrVzW5wFW3tPmVXOPijZ+y9t5wHc2iOKHp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Ucl6KxaHPG8TkEy1iCaEK3P4oVkwQSBtRxvg1CY5vq8WJh/pcP8Ar/8A9SdZ2glpTbK0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1+Nv9Eb4yeN0oEiHMNQgW5Gt7PivtPjPef4Xj4U6eCb0Vp1/orP4rrQndBub8QutPiQjP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1oUxiP4lLvV2gryN4wkzh0Uu2eblI2ncTc1h3iiDldbt5zfa/wDUKnK0GqYW72CiLcLi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QHonycqJ3pRhk0Hcb17oVVy7khArFxuDfFDouCZ0Wzmpbnqs7q5qclVbOmqOLRcrjwVL4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Qiix2tQeCgUuqqoGZUqb4OaI93NTnVSFmO+YyuN5UqUK1KNKqAgcwpZdRc0XHuQuCwqB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gHJBxqDdOqzRa7ESoGUIAnJV/kG28v3M9y0vJvNeiOlw6J/ggdFTLu0usrPxKDGZBAa3N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/GUScgptMTXcIlWHo8Xpg8QcNzhowYUwHedtG5p1Fl/VP/vDG4bRuLayBX+B8qGER9nK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FE5zLRxnVr/6Kxbq20i+z/6bv1CdJhzNoFWb3OtZc0HNZWh/MrUta4ODSQcSb2q0MEjZ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+wxEMq41c7goG5ZtnqnWp0MnqnejtXtmpgqtva/MtsklriJKs/SZPdHRPs/TDFm0wc1Z4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dVZH3rWfqu0hsPZigB2iZiZZgsdiaRosrIflVmHVc58uusfR8JI4qlnZrds/JY34Z5BB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IdaOgqzA432omuJZhbzfNb7fNesat8J5aZFLnD3U34SndE3orTw/RM+LuNn3gt4+StJm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txy9W7zQb6OI5oWNofhN2LCMXHuF7TlksL6P/W4877f47rLoutn/AFWa7P1d+nd8b4ao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wXO6FgtN0qCKrENFZnPNFUPU3g8VIzVUZUBUWJuuicBxUIa1yurmtAqFV7hQKcQodmi0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oGSbxKhTCd+IIOyNzLQOBDtOCnum+txm+E3ki3KEBCzooz63UjEtuEDSFN8qqACKJotj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OWi3VRB3EoHDXNTAjgjwWf8AIMcXfdn7wn8Si6ndyTXcE/qtnJbMrJZLduCqrZxNN0Jo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2jXiDxKtZtbMfau1RLKh9JHBeocuzutbPC3GNU+1OmXVY7SrWnE48brExLXHaCx4ywYM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sy1rQJlEl1lQcV/2f6Kx7Mz3QXQn2lo0sY4RXVM/614/6X9VbfAf0Vl8Iuez3hCAGQvt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9avAX4BmeJTOyWW1aWmYHBHs9ptF9XHmrJ77OXEV2inFliA6lZ5rBYsDW8ArL0NmXNa1e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Qtrctlu6AnPNraS4yt6081/ifMj6JkE6mpu9J6UNbERC/aD8q9c/yXrLRMZaT6F+RWT/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tg32nXvPuLmmKpuKhghO6JnRWngmfF3GhrSQF6ty3Fu/VZDzXsea3meahwwAZkoCZuYG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+zPgVDhBWC0NdCp6G+26j9EE3x/VM+A/rd2f4/6X1VEb+a4BGOJVL+Zu5KdEAmccii3N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qZKizUmpBoplcEZKGK4pwRjRVU3TfIvaNVHBNcNVksXAI/1Uz4XF1bq3A6oUmCp4LhXK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QbqcFxwqc1VVRAUlG+VW6QtU5GYreAzPmoLVw5JzmyaaqlFjBAahEZfyDZN4909O8fvG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43CV4rh3mKzNrIrVekZZQOdEe0P4QLrY/hi6jSfBOa8RsOoUByVgXkNaLSpPQoejBZ2Z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PrdZ+ibia0cU5voSXCpATg37Nxza4JwxsqPdTh/8X9EC9hLrRuIu1COBtpj0kKx44pNx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1XZbdkY8BDxoap7C2zhwjJAD0dKbq32j8i9efIKvaLTzVsy1e59MQkqW+sdRqtQXuc20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+JytMVe1audUkXdn+AJ3Vv6i82mbsmjmvS+mfj6qytgB6S0iGleqtZVLB3zKnZx4uXqW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QmG0yc7D3C32hVvVMfxFe7alzZ2l6tq3G+S3G+S3R5XP6BFZT0uIdWlFvFbxVXFbx81m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Gk7f63YLLe1Kq909ULO0Mzke652E4dE02bcLh7WJQaPGl0PEhYmVZ+i2jKYfC61/Ld+Z3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c1v6r1g+VNxWmRkUXo7Z2LFke4++qgJ3W6l3RC6uU3UryXBD41GfNZolToiAaHNbMKaKp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pU8O8AtUKqD5oxzQLtFXdTnZLghqUY8B3ThzTgHRBVB5qTlxVPuQFHFBDghKpd1T2+6S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G4wFKBIglFQc03khzUFAjJEkrLnKeVj8k2KSpFU6RQLZsh/INm3uu7x757rLqrkgbv6X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0ExwaHDQc0JsW4OTpXo64HaHQ35BekGeGniV6JxaRESRVbzPlTPSiztA0zBaobsvHsHud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3gtxSM2zorRrMy0gbCL7My3BCxscwNDYqvW2SLi7Hamk8FbOGeGiBfaMYeGaZY2DgBZ2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tWHCJgBD7dnkv2hvyr9ob8q/aB8ic/0mMkRlCsrMHDZsbJcrd4LnuwwC7RWtpq0U6pnb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XM/2TbSz32n/8Cbas3XCVYB1tZghg9pQ23YTibkeaxWTw9s5hNDjBcYHMqxs2nDZtGIuV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MHWQuzx6s7A5FPtDaWcMEwifTsy4KztfTxjExhTuzWX2jhrkrOyeQS3gmWfuCvig21m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2bmzLVuWqpZ2iOGxdnO8qWP+peqHmpGRutfj7zuguNlOweSZiGcqW7TVDzAW85ZuXtL2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Csp6LAWkvyCl209Frh0PBBwhonM96W7DuSBNODgp11vhuRyRxiJqLn/CLrTlaOWN7nA8l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/RekDnOIynuO6XSLpT7qrNGHDzW+3zWY80BKpPks3eSMh3WFABmRoo4qq5IUVT4KcigK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pKAYWjZ1CE2ra/gVbTyaFvHyVXOCzefFbRd5qhcOcoE4vmWVTzQkbU5ofZtRAEQdE9pU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rp1UjNc1JzXJOHFVCotI5fccu5OiCFNb+lEaRJlHmsRv53UQhGLoFVULOiobqxlksIfC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IjULDBniqx5/yHms7j96e7Z9EeK5XUVaG+FyTO5yupnlds70pzLTZ/E3JA8K3PtHbrRK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ZWVrbsAgE7cLExrpkQcXNeq/1FWbLAmzLpzqE3FsuFWuGqbae1k4c7qmF2n8v6KX29kH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WeLFqT4pw7OWtfxcv/UE4zUPnNWNo/eIvtfgb/Vdo+Hv2vT+qs7ODhJklHszjR20zqja2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tFhB2938J1VLC0+ReotfkVt6RpaC6kqwa10OZtjqsYo8bzeCtmaPZH0Vj/1WrtHwFO6L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52keUXF5xNtDqFLftG/hzu9JZNBb1W4PmW635lk3zXs+aa3gIutfi/pdMU7jvhF9n43S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zVWe4CfeC31vrM+S9ryQAD4Cox6pZfVNeNe5BqF6Sy3Pab3p1utZ9p5I+4N2S2lROLxN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qb5KcDfJbIAKrmtVRAG4oxopUOWUppnMLMqg8Ss9pSaBEBVbVFWM8wiB7OV0XS2oUyob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wIooTlhPmnh2a/oFtbMqPqslDMltVVFCAKA5SsGsXVvpfOLb92+i6IDW4Kt2yEKxdHe5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uOSqiHQiZQe7eTsBiE1zcyoFVTRH/dHTwn+QXfdjvnujpdA7lVTNSVyTRwRUKFyuaBxU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oUG8AoVpPtEBZKjHeS7P6YHFs0VLG08wm4bMswMOZRs7US0/RWnZrT2hdZWTTUbZQtG5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MGyr4pr4+2mHMUFlq4dF6u1+iwWvZrRw6wvQsszZ4W0E39o+Fn9U/i7ZC9TZfVUbZDwX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bPxbOIXua87Tsm8ao2No0jFo8UKba2UmzmWngeBTLVuThK/vlhRzau/3Vnaj2hebWztA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DqNHBDtLNzG1WTWHbx4vJOY+12XUIwqtufIIMbbvDRQBftFp5qztMsTQb9tsP94ZrHvW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7My0961+L+l0adw/CL7Lqb8bN8fVSO41rGkhbhW4t36r2fNZs81vM81vsQYSCe9RV/c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EPqtmpWdeanJQVLUOC5oynxmhwKpqhGazXFyi6CKKingsoVnwB/ojhukmAoy/qsvBCK3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0e7KlV3tFtNh3ELOqLBmKhVupcVzXNAjuc+7RBFUzlHkgVS8hEFZXUQvlbPdwhVz4rFq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1Amt0VFU0dRcVn/ILvux92Oqi6e7tKilZ3VurcDwQTW9VVWZ5Jo0cFCtvgKaOATPR4MD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nC0c0zZ+z1u7N2kZseA7pcbWyd9p7p1UWoLWmjwdOada2L8NoawcisNswtP0KFpZ2tlH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/ZeZXpLRzIwxs39p/J+iswLQMDeUr9oHyL9oHyL9p/0I2npcZLYyi91pZvLbU8agosIi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mRDlbdldUNONh4gqDULtHZfY9ZZ9O4bO1y0PBOsGsLrQGDCY/tMutA0NMOovU/6ivUNX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PyQAoB3CCJB0WFlbB2nuH7ydcr8Rz+8FZ/ejfIXCi4BUClykLaoVxHEXDgq1RqjpRN6X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d0u1THZHECp0IQKqtmhCBU63w1TohHRNnVsI8CmngVKgrpwUx4ql3JCuZQ99DmpU3VUg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r+6y6c75Ve8EAuaDU4IBCFlktvNcEJzR5rKf5AtDwaVa9e6EO6O9l3Whokr1H+teoZ/5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2PmV/gDzW9Y+RU+lsp+BVt2f+NV7T/8ATUntBdywhRfRc7ip4JhUpis7QaGVIVt8Pc/7X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3Q+jxk7gjYW/rbKnUaFFlo0OadCvS2JLuyn1jdW8+9bvOT8MeH3OMsbj96K9xr/aAI7p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q53UTKaGijW6NFQyNCiqSp1Gag5KBouScBkmqqzQjzX1XJSuQUIclmuibxBU8VmrQrE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7yhyadJzVn5XObuhRx4qZXJRxTXMyK4og0RCBHmmF+YKFFyUrCFXNCfuCON3Uwpi6Fhe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gFCqFVck4yKqt1XdU6PBN5LmpPgjB/kC08k88/3IdwdLqLj3ZKjimjmsSm6qrncbiOBu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bJRa7I9ydf4oK11+8zj98zWYWYW8EY4oYlRFWZ5rZpNwIUt00u5IOaVx/oqLZjoqCvBR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ylcLo4LZudU9E6NarA+oUgdzZzu2lETzWHRWU5h0KAp3hfmsk5puxcQpoi3RdFHNZIjR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/e7K5orOl0HvyjoprcTMqnmttVjoqfomCU2TsqBkVvAfyB1d94e+O488Gqi53VVVXuN6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oqF1RAuMLtdlpOId/P8AjeRWRWRWRWV2izHmsx5reC3gs1r5KocVk7yW65bpW6Vu/Vbv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GzC9laLP6LeK3nKZctfNarIrdctwrcU4a3clyTPiUaXlSSAhFbo1RGvFSoKPVAnpcOKc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K5rNeCaeICyyUjeQ0F21kgjiQMSFRRFUPwlB2SeZ2Stk5Lau5qCtqoQg5qD9FzRnOFLW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iIA0Wyhy7mJ5qqKl8qt4WLgjz+6KgLNZKFRV1RqecIt0KoKoyYCEHSiqJ/kADWCe8e7k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KhCzvaECm3xeBqVS6bj1TnuVraH3O7tuA6r1gWYur++1cPNb7ZyzW+3zVbSz+Zeus/mX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1oW/9Cs3fKvb+VZWnyrdtPJUY9bjvNbh+Zbn+pbg+ZbjfmW6z6rKz+q9j5Vm35VmPlW9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lm9e15rXzWR81kt1boWTVkPJZfRbv0WR8lkfJa3ZOX+6JMea3ZVVQhUF224DoFqVDc1W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jghJJUABZKhX9VQdyVJ4gp4Ps1CkKiqqrmv1UKJXJAlQFCg1TbQHqLuV2aofFVyXutU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pVyVMlUUXELktrwWzdBRKJiQFTJcLqXUUZojFXRZJ3vcVsqhcJFQojomud7ye7RSoUxd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cWqjQdyUZuopuyQHBZLPJNAQcobca+CxZIcFQ/X+QJG8WV8/3M9y06qFRZXRrfi4ocEB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omHuOPBSUWzpQK0Nr7QgQqSt0lZPHgt8DrRGtBkoLgtlZofatsx8aj0wPVy9dZ/Mv2iy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9oYvXDyXrP8ASVvO+Vf4nyrdtfJeqtPovU2nmFSwd8y9R/rXqWfMvVWfmVuWX1X+F5Le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avW/6QvXH5QvXPXrbRettPmVX2vzKrn/Msz535BaKsKBC3fotVqsnHwWTh4KBJPJUaSpI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lktPNQtEdIRJhRI4ytorZJhRiMKDVa+a1KoyT1UloCMCDopOaPFYsxxWzkuXckXPcMlG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KlVLc+CM0WyqCqCmAqZppJ1CcPxZITmFs017k66KTdDVCMIdFS4TX+iiUQVh0QUrNGPB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7JRC3VXPgo1RcdFPFN44iiVTXRUQ0VQuKlTdSigqPfAWE8bzwXK6dLsbc/auI8kOq5wmD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ULiL5U6Lkgj3CuCd3wghiyuHDVHkjrdtaLrwWaZG8mytSoIHl/IEch92fuD3DzdcVS+Z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hN1M754dw8grC0Y/ZzcE20syA8UrqtoBg6oBjXuPGV6tD0jS1Zraa1UdhPIqWPDlUG7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EGVu/VUatPNTs+ao5qzC2SCqmvCFmp5wi6aC4FzdkrZWQu3QgcNdVRi3QnDCFGFZLdCJ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ulE6c070WTkz4VBcRCOKg4KclsgDiuF3PROcUTxRTualVKqrN2U0vh1ZVLnHkpRChYYRj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zpojCJ0X+ymEZoc7tcXBPci/VOcOncl3cqnHkmp1w53cuNxVFXNQnAKoVUbtlVzQXFbX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yxIYs+KBaqeKbKlyxChW0V/W6g8VATDyTaLCgpN8XUyIhVCBGicOagZrGUeH/KBfI5Ih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TQnKt3PuR3KZIKFlkpWqNM1SVOKqaOS2j/IFpyMfTunvH7xt1LuKk9xrtE5Qb638kZU8U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3LXHlF20Q0cFh2acVoFv1/CFRUVQqAX8kGi606hQfNdVGY4qBmq0WyjhodUYVQUBoSEON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0W0FVUT8qtuqjohi4LOizTfhQBpxQ5BRPNQL5RGiEJ6wjMKsQq5XNbWQVWVGiA8VwCMJ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YU6lTdRTkuKyU63B3JCEOt0lZxKyzRELIQiQnwjwRbzXK/ndS6uSdGUIFdVVNbwUFQE0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VOHJGb4y7x5o5Ep/UfosX0VLmcFIvjRD6o6qiicnFdF0UXQmgqQqIKOC6J1zWjNNEV1T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FYh3CgslWnVFC7n3J7karS43SqowYRDjIApCO01zD5rT+QHfEb87j+5WfS6iohi4XkG4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BRfHFQgNGypBXAqIg8WrYtmuPuvC+0sWn6LB6Nza9V7S3XLFEd3x7s3Pj3rwtnRQc+aoF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s5hWc+8FyRlOrRZBVaqCAslmEMQjndaRSo/RVuIRw0KjVc1hCojGaBOqs591NOQROnFR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9EQ6JiiiqPNHKVU9Sof4Ik+akqU5Whj2VKadVN9VAVe7ZniqZoNGi2TS5h9rJSoCIcob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dJuqpu5KLgmOVdFOSFBKkqCioQcpigzU6f8AF1bqKuSF0IEql1oNYBUFwWYhSXBM2lvh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RXyUNBjong6la+SOfktfJZOWTluuW6VuLdVGrdCxfhKEra40RFkBjOSwOdJhRcITT4XS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xuquN1T36Kq6KbjcbuayVDRD+QbVZfdDvm8XMH4VWvdqboR6rxQuk1urClUuhqM+6h7q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vBS2h4ffu+JDEFIiLqZKoQkyFmjkuRTI96/kui5XVzuw5tutnagj9Fi9pVQ4lc1nBRje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gqznghGmd1LyqLmqK16FAgeKxaqphOgarkFCDDkFyvtGDVqELOgoqd0l1OFxujqjOixx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yVmjBWdUDiqjWVUhZrMLeCo4KpX/AAqn6KlfBZHyVWvPgt0rDh+q3fqt36qMIA6r2fNZ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rNetao9I3yQcbXLkvWV+Fb7vlWb/lX+J8qoy1+UrctvlXqbaOi9Var1Np5r9nPzBVsB8y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VkPFbtkF/grfsVv2fkt9vkvXDyVbX6L1x8lW0d5L1jpXrHqr3qpeva81unzXq16sKlk1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Vt8lhYwKQBiOqjVT73BfZ5ouOcwh4pvNBEcCgVRB1OCZNz4q/UKBfxRXIriiTfRD7idF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RUMI81s/X+QbU/i7o7w75vF0cu6ZzXRZ3UQlNKN8rlfmuUL6razQ+qN0jRSKKHUcqVUH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R+I3GEeQVM10UaIxmuSAP0TfiVe7CCCOHK634Yv6IoEapjtE6VAQIzW1mVWirQKis3cg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Zreb5rac3zR+0ZJ5p4FoMsgVVwWak5LZ1W8jVe15I0dC3HFQ2z+oTos6kRvIQ00VG/V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Nez5qJas2ea32rf/ANK2f0R3vlRgvr+FRhtSOipZW6pY28dV6i18StnszvmXqP8AUvVD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2cKJsfBUfZeS9bZDwXr2eDUB6avwqvaa9F653kvXvPgq2rl656pa2nmg0PtC481T0nzL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t3/Utlk9SvUtVLJikWVmB0VLNk/CtxvkqhsdEeKzQrscQpzVT4XgTkqKq16LHaCgyHFH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VVEKguk5qq1UAVVTJUUW9fms1mFpfyTS0+Ca1hguTfr1QFApB2dU4zWZXJEg7pUzdCYA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5zxqMlS8rmhgrCqFwR7kC4rNZXwoUhv0QWaJoqrL+QJTzz7rf3FojM97g5Z+Ci4cEOi5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oqrLJQUaqbslDlGR0KwmjgsgRdN+a3gtpwUYh5qr27x1VbRq3pRr9FTFHwlUD/kKLS20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Xqbb5F6m2+VNP92tjB5BQOyP8XBfsx+cL9nH/kC9VZ/+ULdsf/Kv/wBsP+6t/sn/AJF6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H9V+1dl8inH+92Ekzulftdn/AOMqvbB/4io/vZj/AKS/aLT/AMa9fb/IP9l6ztPkFV3a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tR/Mq2Havm/5Wx2S3LRTeX7Fa/Oqdhf86/8A8ePF6/YWDqVTsVj5r9msAsI7PYfmXqezN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VlHJNf6WyhwnJVtm/IpFo2PgXrxPwI4rQj8oXrneQVbZ/kiPS2nghjtLU/mVDacc0Y9J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luf6itwOPVepYp9CzpC2bFnkj9nZg9Fut8lujyVWi5sXZLe8FkVRq1C3lLSqu8rsR10U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h0A8lr3M1QErjz4LHnNAVnJ5BZmFUriqBGqglZ+V0DzUmoFIQmiKJBFFQoh10SFqq9EX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qBbTrjVUB8Vkt0LRZVUTfkt1VVUABmqTdVD2WKgEJ2GPBMaDFa805kjOVXQwiRQQuZAK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e2KYZRuBXBOw3G83Ss4VVUonuc+5W4YVSFOqqtlQBkqBEaXZ/wAftD+Ep3Xuj9xsh+Jc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fNesZ8ypaN81vhGDPghR/wAhVGWnyFertfkK9Ta/IqWFr8q9TaL1D/ovUnzCrZgfmCI2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OsvmVbayHivX2a32r1rG9Ap9Pi/KvWfRTilYbMu5loVLbtfyqXf3snkAFu9sPWFWx7T8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BqH2lCF6js/m8r9m7P8AK5fs3Z//ABlbPZ7D/wAa9VZD/tKjbMdLJFmIYv8Aphb8fkCp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bVu9evf8yh1u8fmTQ62fDtcS9e/zK9YfmKdhOIjSSseIx4qC8eayWS3FWzC2WqtkvV+a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lEuYPNblFOAQiWshbQErRCpVHLLxWDalPaa4hiCqT0CwcVLM1xhbJz4KXwpwzRQZA4Ku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jQkKgb4ozJ8VDQs/BUVVxVcKJ9lUTYrIErWFibIdxChyg535Lhc92sJowuBitFQHyUYS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qtAm6uFESE1sjaMIiFiJ12edx4KciFtinFUWcBbS2vqoEVpRNoFSqkYQFRc1wXMqVmoi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Jqmdr9Fq487hxUOKhp2eF3+6gukZqAKlRFFuhZLLu7WaosoW0/qVstJ6qjAtpzGrV3VU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x8FRUyUmU5uKKIeC41RaTIMoTX2UeiAU8lyWaAQRxe6hwuqpUXELjKqBChR3JXO8qpWa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dWSJW6fP+P2iJ+7N+qyPmtfNZfVbGarpe11aHRYmNc7/ALi9T/qKp2Vh8Sv2Sx8lTs1g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qWdl8qq0DnhVCI6LfCoVvLfW8t4+aq53msyspW4FsgLZhZQvZ8lutWQuyKq5aTzVY6hT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CVvCFT6KtQtfFFvsmoVSs0HRttqCE13mFsTPJbUrZJWgPEKtRzWECHZii3YK1BUlxaUX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Kn0U7Zlbz1vO81Qv81vFaOs3VGLNck5swzKuqgmraEFaSqkArMKCQVRy35UTVGFu1THn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m4B7NpCStnJcFEnEtPFekEk+6ERZmlHZKpJPRarNZlZlUlVp43ZXWRbqwJ+LoB/W6c1B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DK0XFYagoR7wWVQFRbYg8QqmiHFFABaKq1HBAuyaJVKnVVVJVaKt3AdVsinFZDxThzR91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ZIECCVJaswuK4KolRSUU60gTkFUqiotAv9gqfVCFVZrEM3mgRqcXG6kLeuzVSjwF2RWV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igFZ3ZwovhSd5N9miId5o1WaMj2YUHPCpFIWgyXIFD4kMSEoDVSgBcHOzWSbKCHcBQGkS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Fldrcbs7jRUzQopuJG0QpH8fte8b87z9xVTmON+KzdhKw22xafQrK/W6oJbxWzdSiIdd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kUHAwVUDwUOOFbW9+vch3mswt4L2VkVIBDuS/CfopgFaBcVmfFVK18FUKkQhGz0QLqA5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W6FidZiVPFZqmFVdHgqub5KARhPBO7PaTjbVh4hR+q1WqzVSix01ohZ2uXsvCmacVuyg4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rg4Kj0CQOoWIbQ5qQ0tKBypFFCOM0TgdpqmsrEya5jgsVqQBw4olxp+ipDltLXxVIUxK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muaylUVSqeak1RnJclOQ4Kww8Iv2itgealzlqoGSzTHeCswOZUmPFCm9VGWrgvfC0U3N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EP0u4XVHmtFquEXujeJ2Vnl+qpvm/NTiqod9FUrZHmidZRAIwirltOz4IxKotpZrijDW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Apdmt2VRi2iGrKVS/UokKNVkeqEFQxviVnfkVkslksLalGZxGi2TJnyRiVlUr4ShNdUX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U8k5GuqnRfmXIFRlVQUKHEs6NonRoucKLzdCnVMLHV1RmgCaZXW+UVyUBa31RuErNRrc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T/D7XvHua/eUoVW8NtNuz+oWOxdLb8rqqhNxkyFS/Lu1N0OFFt1Hvf7qhW0YWhuy8lwO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KiD6NbKrn0VFp0WSyvg/VHD6s6cFkYUtc6zdwW00Ob+HNCaLZcFXDC1VHJsRCkyHg7J9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yIVJPioEYlUglUMeCORGoKwtmFIOE8lD9scYqmteNsUUWgahDcuaq1wHEKZNeK2RKoI8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e3PgnDjXopcaJ5xedFs1C0jgqNg8lnLVx4hQBCwuPjxVm+azXoidVpcMwv8AdaIPmg0V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HNWzEKpVBfSVwKrVRh80ZO6xBE0PUrdZ4uKqbMLe+i4Hitp7pW2/6qbPeVAE3CN0RdES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xRUu1KnDH5lLvZGz1RAVTVQFstlbTw3kqWc88Sj0dTqKrdrxRMIVqcqKM+aoCVwUsq/i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TICkqkdIUNaqUvzPgFu0UuOHwVMR5qGglZmVkT4rcK3Csx53VELO7L6r/lPk5FRFc5Ry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FSFBYanNPBPgVPFTAqoKEao6yiFh5otB2VVFMciTqtYKiO6EL3NcFVSMr6KFB7soXFUW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38yO6P3LaWzfis3FpWC0GG05arJ/wAq9XaeS9VaeS9U9erPmF6v/UtwfMt0ea0W3EcR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mS3hwUioX/C0KpIWq081Gqz+iK+1BHNZ42fVbU+So4Kc1qFqpAk8FBJaV9pB5jJfZugK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rKvEUK2LQnk5D0tkfiFVQSOqNHN1lqDLcEO4xQo2gj0Z3h/VYmuIPmt0O6XTQLeWLU+0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U2lDNEH/AFUOdH4lhgSsIjFqpmORVG+S4L/dZQoLo8V6ThUpsVbrzRc8E+CgC6RdMwTo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5p0nEQM4hNGc8FXPgFSi2PtHcVL6onQVUiFQjyW1moiSrIZw1Gn0VAnauNFQtXHoq0Wa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PRWj6NbuxC//ALVuKrWLIKjVKB0WUoiA3qUxo02jdVZlarIrdcowrQBbIb4hVAKwkii3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+3zXrVs2rT4rZhf7lbTmfOjVv1WMM6KrSqH6BewvZn4ZW+PkW8T+UKgfKqyOcqsHqoAb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WEzzUNaeq2nAeC2rVVa53itktHJzlMt/KqvjlRS55A44lFlLz70qHtk8yVtsHQPK2GEn4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xBbDv6KtqD4r1jVR7U7JsLBIwkfVRbbzeCfZxMahNEoN4UTuaqK3YtZqgm5oTxQKgO8E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UJym4O5ZI38kL9pUzUx4qc0LgLqnuFRKwg+V0ZKBcTNbs/4+34/uclqt5TZnFyVafd1V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O1VHvoOaQ5p17mi0VSqVatfFfZZe7/sqZ6i6O5qqhZLHZZ6t0KmcJ1B0WsKVms7s7sJ1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NLqSq5clIyXtL2lvIljwOtQhlXmqrdQ2AJVNlcFSU+Qfw0Ra4bKDbQ4rE5O4IWYMg1ae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qkrVarIqQSskVEkPZqNVhtG9CEHB4/qt6eagtDlNWcFXxhEmDzQexzZiFtyRzQbidLDh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qtXHktxbhUlvmVusj40fRtszCNP9KbJyEFUfCiZPVZle14uVC3zW+wfmVbSz+ZCbSyjj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GC0M1nDzR+zd10VWDrCzYt5g/Kq2p/KFV7j4qrWeLkCPRgcmre2uiFXVcTmqz5qs+aJI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kIUuITzIFVtugKmFo+JbVo3zXrmDxVbYL1rIXrmeS/ax0DSh/wCoLujSjt2rvyFVx+IWy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ofyLZs7Y/CF6i28V+zuUhsdXBf4fzBbrR/3Fhd6Nw4l5hUNhHxFVdZM/KVDXT8LFtutI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W92o+Kr/AHkt+JVs7f8A8iPpDaBvxrZs34zlWVulUGXOET7vFVw+ARaRIUGzCEDNbbar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NQ72VLLO0H1W48n8RUejHi5HZEcitr0vzKmLxctzyW1ZHzWRQwNTg3gjSSjTb1Tne1Sq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J9r7yh3FP5ZKeVwBi7lxQPFeCFFJRZouIhbOakqJ7h4Xc1KFUTSEKzKqYu1VUFxVe5S7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sj/H7IcX/wBO67v5rbqvszPIqtD93RbOfBVumzNNWnIqmzae4e/W7g/iEG2gIccuBWRu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lkg5oh4+qjcdwVC093OCq1CpMc19haOs7QaAoi1trUOaciSqWh8yt/8AW4Q2PGViaZuh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aOBtAM+K9rzVPqqifFAPaRPALn0U2ZWbgjkR0U2dIqOS2iWuyInJeupzErbtWfKV61ni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PRq2g7xBUBrhwcMlmPFG0DRTVuqn0gw/iFVOLyVLR/SUMZaB/wBRbNs3zTftrPzWGS4c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ZVH+IanG1yLfqsRL2jgv2kR4rYtiTxgoTadZkr158GlS21+Zq+zax35l6qPheVs2LAoL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NeNfSIk29hJ/Gv2uz+cqPSWVp0LipiwnmwlVtmxysVONxHJillm888Coy18GIj0dqfoq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wBP/AFl7Fn8JW+4+SzA6iFvM8lQsA+Eofagc/Rr9pE/lWH00tBop9PaRyUemtOuJestv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O0/8hXqv/qFRgZ9VlYz4qS6wZyRc0WTgdSM1t+gZ+VFrP7sRxLFudlHggTaWYPCAtq0Y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aL7VxPwyoD3YdChvvHUhNe2zeQ6sAlA/3a0P5lP93tByNoo9A6f+oo9G0fnXs+LismHq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sQsJtGGc19n6LEpc5p5o/aRwhb8jk1f4vkt5y9tQATPNbXpPJQx78WgDVhfbWjBxc1Ce1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f7s0fGgHhteaN32oOH8KEWb6cVuFD7Nx5LEWsb8S9EAJbqpwN8UaNRIyVNoKPRxcdr6L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pki4Epn/ALmXVAnOd1WLXaqvvwi9sCzBVFM+CwgGVIRjJcJQad2c1AqAbpAUaInOi2fF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nvEZLIKOKLcioKznui+Lj3eCz/kANDsL25L/ANTZOA94ZKR+q3QvVNW4B4KWbJ5KopxH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JVp93tV6KRtN43dn6yps9k8NFDhBvr3YIkLblzPe1C28Mc3LZ7S3xMres3fC5TWF6xvm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tm3aq2gqUcNjj/FlK2rD/Uo9E6eEqfQu6hwXqrMDqqCzHgt2z8lUWZ8F6qz+VA2rcRFM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qrWRzUYR5rYdhcquCJDmGM16xqraNLSgG2sdVDrYt/MqW/1RaA13NDC4MB4IhpMjiofa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i2mNPjC2rIh2kGUPRtjqjAgrad9EDvTrkobAW8AOSj0lOIKjG/zVTKEAdJWG0GDlEymW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tkR4qsKmFRib5qGxGazKh04uGV2KKdF//aVWLmtIwu14IbQHNVeCjZNdhxL7W0eejYRG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W7vFVb2no4wpZY+BK9UZ4YlNp2JjhzX7AzrVbtiw9EZwGg0RI9GOgzKGJ4b0C2bQEcoC+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7tRHg1bXa3/MEf/VT8SqQVQA81BdqTRe8t1brluHzW4vVqlgV6pT/AHdqDfRCAvVNVLJq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eSaO1Ow2XFoyQb2W1x8TFE30hxMmoCFp2DtDnMfpMwpOLCtfNVB8SqYlS0hUtVJct4rM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OlZnzWa3imi13JqVhLZGbSNQpMZwqLGM2qIDua7X2hwEtgJ1n2vs32UxjGia+wOKxflf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IclUjxU4mKLHaEwSmluRamocZRQCe0iqHRHSU9pKxHPDCa6dEW6FRMRqmYjNDKBZmG4g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oiMlhVFFFQrDNQVqoIuhYSKoRFaZqrkXOQNEbqXC6bsUrOqDTvEpp8L8h3KypVFndQ3C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Go4FYuzO9A//AEqO1Wex77clsu8+5LNk8lUU49/VQ4SpZUfd4s1NlDTwVm7tJ9G2DU5X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5XY7PZtPoUbF7vR2o0hbTvKVRx8FS0PiFvjyVXHwXrK/Cqvct5ymzMkVTX2b2zGRELas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3ZlCEIb9FkPJEZ2bqEcE5j5gL2kJaSRyUhrtmqzd5KW465jCsn+Sw+jJbMiq2GEdVp8o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C9b9VW2/wBakW9mBztIWH+8M+ZYH2xI5VCpJ8FSztPlK3LfyK3bZZWy2vSeay/1j/de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dess/mW8wxzW8z5lAIRl7KZ5rOfBax0QAD7MDRrAv8RzuIAX+P5hbPpvnQ3q8TKlUc8+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Fu/Vbv1VAslI/RUdHRez5LatHKBamFW0cvWO81s2rx4rbtXu6lVcfNbxuqZ7lURdhGV9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uwt5UIWXd5BBw1vyXFfZueyeBTrO1fiZxIqhWS4ITRYdFRSVRHDoqheh7SzH2d2o0XpO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t2ZCtGgS4VVMwsTn58EOz2xqKsei1+aasDwDIpKNnbnAAYxLtFlZgG1dtD8QUPGtUR7K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1S+qlERNU3kE0XyrTpFzkXSooul7bXSQxCAHNyKiE57HTZuEhDDnnVYsmnJEFNrkhFTy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hMogcwm80DwKdVCqcKFYtEKXnuRhy1RWLgnU59yB35WdFW6RmVz/AJEjRYrH7F/LJfbMx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U+CoCqs8UcIAPJbQ+42x4hSNpv3Ng59k1ziJJK9QzyVbCz8lS8vs2mfdbqvU2nyleqf8q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/kqWL/p/uvUH6LZsa8yF6lo/Mml1k3E3IhwXqmfMvVWPzrcsR+Zf4PzKnoB4resPqt6w+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1th5FR6WyMcivXWQ/KV9ra2Jj8JX2BsnM6wv8L50x9paWbQ3hVftH/wBNftLvkCr2p/yB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BSLa2nwVe09pPiEQLftEHmP8AZR6a3j4gt+3/APIpe17z+J5K/Zx5lfszfqv2Wz8l+zWX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LGz+Veqs/lTHAsLLU7uEUX2Is2NxVnJYGtsGnUlkoA2sBx2QW1TsL3M0lsVTdous36lS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RuxlKh7GhYSB5IXFQbndFWBOYOqHo0y/KVNl5LbBqokxwuoJCOFy2oPVVOHlMrQ9Fz+6q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p3su7modRUEi6ZUAybs1tStkeKgzKo5pPNaQoYPFbIMLJZFU/ROjEEAVh0CxMNVBwvH4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qPonmFAc0jgaKyzluqwPzWF+7o5Me01aZVq4tAaOKa5mE2GYkzC9LGG09oINARI9kXAL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zOaKAjO60nuxZzVOceFxbxCwcoThdIyua6uNswEwMOocjPMIBuQop1UaBRyRANESKSF4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qD7y6FFZZoYVPBOTQEVzXRFRcE7iobxqqotKA4UXO6qquN2apnfnfRb11P5FxAejtPea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VM79oKbOhW0Kce/mpydxVfMd/s3wfxBtrgL3s04hPDBNMTQdF6X/ABLI44FfBWPaNlrY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gdZlzt6SN3mhZ2xc9mcTqu0Cws3Bgdl/VNtLOztINIioKjlIpCF3IaLE7M1RnUKOKKgr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VN24Yui6KQhI5J7eakk9VvBUhc7qrPvUuqpWV+ZUlFopGqANQquouSzvot3uyt5TF1M1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BOq2d1bRCxHJBjclwHFNdiIUWhInJygu6FVcpDqhY3ldVGzi0orVsYThXpeeS+i2XuW02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lmeRn9V9n2lpnS0ELG6ygD2m1Cc3CNo7UJzH+ptM/wAKc7s9q20ZhrCEZJ7uLkftC2fJ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ZIs7Q6oz5i6eKj2WBOcKJ/NBVRERWE52kBGTBlYR0vkGqlGeChtMJTTwKfA9pZKeKMpu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hdWtUY1anCBtBO0lFG6qEILinRxqqpxQ7mJpiEXcVB8LrUc5WJHvVVFzurdz/kqY9G/3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7zVQ1VboKlhwlVFOPezu2KHgocI7vZx/8Y/fp/c/wyMUcFZ4QG2fqgP6p1m+rbSrgdFlE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buWkx1C9Oxp9La5EZJtvitC4byZ6OOdKhNvMupwTjrhWVVmg41AWSJM0OirkjGqa7Qth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cyvz7mSJULi5S7JZSuC0lEQMSyWVe5VZoiFwv4LNZRN9KlFpDa3clWTwVVt5cit3Z5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0DMrDH+4WKDCBjJMfhzE0OicGbminMzVC0t7QMDslLO1eKwm1ZacHNzX2jacQj7uoT8G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k4cQiLC0BdG6aFNlGDiHA6IsdZphyKqAm+JKtPxFQEeKah0U/ilEGtwRN2JfRBCsaQim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GmaeaVqE0uiqnDszS5sCuSovFUB1QGWyojx4rqFVDohHRCM40TRzTTq1Ah/Wi5d53RDO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6qpeb5ibwpvKpH8ky5uB/vNUsAt7L6qIg3ZyFUKbPZK+0bTj34cAVNmY5FQ4Qb7IfgH8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Fruu+isv7lttx7RCpAVjtNAwxJ1T+z9rYRZWfta8k62dWx0ctqyAk56rogouk6qXZ8FO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c1zOYVJ6LgsMnmiW7QWIcEGgtB+qnRNc0Rp3KFVPdpdsjTK6gKh3kqBS3yWSiMKMBQ8L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0QMSg5oibqQv+bquqozWRJWzAucXZSs3+SlstbzVIv3ZQ0GizQooDlEyUAZARbPimOeK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3eKjC70fBQWu8AjLDOiDgwxwhEejfXkhZus7SW5GFBsjRerI8VTC9urHulbFn6KcxKai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2dCh6ezs7bnulD0wdZ9RIWKwe145FOEVVq/ItanHUBOOgRCHRA69/nkqQIQE1Ke80eKJ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RUCEWMG1lKbXLZzRInCNlfC5c4VMpu8AtnKUJmcX0VniGZMJqATackdKTKwgrFig+ygX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HkjROKlu8MkDNbuV8qpVBdC53lURLsj/ACZL24X++1TZn09lyzXByzugiimxoVtjv4Xi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QmjkP4jVclyT8dmT2YkluGsKWESRQqy9POMCvVOLi30lnUDim2bzstdsiUfSYg5tA12Y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s0eSamlyBa7C4ZIglvpB5FOLooYpcIyIRsjkcuSh7QQs6cCoMQDqqtB8E/BuzT7gm7ZU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O4wsdnroq0PBQ3JRroiHSOadO8uXNYQVgs24nauXshCpRw1i6mapkpbMrVTre7me82VW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XRfaOH+6hrBTUFOxElSPI0WHHhIqMf8AuocK9SqOqmzbESq2hPipL3z1W87zUWrcTOtQ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NQodQpoQGidF1e5IkFNw2mIRk+qtWdoaWWh92oKizeZNIhPbpmmdVHAwoQHcBQhHqtrJB3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VWeSpMOO1ChozKidU4nqgUfNVRHJZaSjSMim1JwuoEBrdWoCPtYqIlwVfC6Rmutx7gVo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8FstIgVBUjuZql8/RTHeyP8AJs2jcL/fbmps/t7LlmoLi13ArObqtU2Jjktsd14xBuES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8m/xZrbS0awnIFH0Iw4XAS4Zpz3Tmml8RpOqtHvyJp0UKbqhNpcRjo4IOEyEDEp+wHYsp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hPpBBRHBF2Tk1toclQg80fiRZaDCeS2HQi2Qq0X4VlREX8E7ioJWTXeCqnNCrsP+hURX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miATj0Kg6oANbTVYY201jT9od69qfB5KAsLakZlBckSBCzvYxunfFoyo1GqKkAOWUG7J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qrxCII2kLM0tBkdCnU3TkqEBbyosbJY7iFg7dZ/9xn+ywsOJk0KaOacsu96N9HDK4MaM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xubpXNGqqhJyuhUrxUuUaCgVck0TReCfWpQaBTNV1UTRU1K+ic6kIOzKYeIIRP4ESKbO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6QiFZnhmqKGoogIcURcCje7mJUALNDBUygKA6FVqx/69+t0BQoviVlP8n/bWYJ94UKns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WC2DrN/BypdtfVTZEDktsX9oP4R/FvSWzsLVZWoeGMe/CMP+6sbX0o9ON8OM/wD6p8WD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7JycK9VJaA9gpzUvJJNw4KuihbV3FOYKtJuxDJDjmuAWNmy7XmmvZSQp9pSLrTqqesbk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Zwr7NpCEikqNVlRTFVIUxhR9GZbdxKzuw+altChB2wUA5gx+8pdmmWkVy6I+kqSohUc1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bPzUrkuI7vNVupfkqG4EEgqs11ukmqouB0K91DPwWfivtEa9Fp5LJqyulBUU8a96LqOI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n2UCEUEVzU6LmgucKiLViG7kUUyE0GJ1RGqxRWFTMZ3EIzqVhzWyYyQxHJ6YzmWpk8IT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kJ4rmHL4UcjcREFSLuUX0RQ6Xcr2cSaIfqqG+qlQoupmpuAAXP8AlLDbMa8c1PYrUt/A4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PNSKrdCqwKbI+Ch4XaTzH8Wx2RLnNr6PisFvZuLBXA+c1buwAgMkAZg8imiuMarJURCA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hoUGSgJqodmNVhPcyq9EOVKhThAVBUqohVK1QC2stFzVVlC2bqqG+d1FXNV1W0iWkFAo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EpAIUNlejs/zOUhc/uN66pVO7VRKqskFRbSph8QsUkFU3lsiq2iL9oRWkI32Z1Gfdpfa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Yc7xN0aXhOi5w53AeFwm5xaJmiojSV9UFlGzPjKtK6hye4aOCAjZxIEGgKk1UiJlEYZC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NDkhCKm6ilck28Fuf6IOD5B3hwUjXjdQXyVRFuou4hUF1SF/wAfynhtGhzeBWLsVp6M+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U+KrbM+Ur14+RbVuT+RPbZuJxma/xc2ds3E0omytWsZhAwGmSJaDAz+4AuanlN6KQUfT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9VVsKiCMGOawvqW12b9kwpJQ2sQ4X1W1W6tTfJXJQL9oStkFVJugmiqVQdz0bMtXXcLq3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UUHu8zdkiq/S6lFyVNciv1C3SqKpvjMlM4RKN0fh70XE8SoamnPRPnMFMtNHVVL+qou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s0bpRnOaIg0Kzi7kFXIppzpCk50WDSXCU0cGwVmasmvJWuEyKOT4IhPgzWZThmM11WE6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BVRN4eclIyUKqyULFZw3EmOcIdMOQuELI3EAbQRJH1WJqyu2s0bqz5/z1mFvDzW+3zXr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rWr1oXrPoqOJ/Km2lmZacvvfs2tJ5mE8W2EWWWEHeVjasbZta6z2oylPtW2Xo7EnZ4Im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oFid7SHEBO5ZrEKP1C4FGTMaIlZwiHNRbqVs7wyU6rZ1RGJ/yoOmiq4DuUuqqXiclQzV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3MDMv1VWqAqqlVtUVKBcln3aQo79UeCrBKmfIKKxc2SRiRltVttMKm9mFmmN0lO2SC1E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NCjgs1z7rGcpu7NOeKq7SrHCYgKBoE1UyR5IKiagE6darne36pylcJRbqipPJNrqh8CM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KRCDMNS2E4HUJ0A15I0VBohoUBqgYNEFXNYbSk3m6BkqCFRHnftAFS32gmTNQqVVEbjK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oyVHGP5yk5L7IlrP1W+7zVbV3zL1rvNb581vLeX/AAv+Fr5XarVarMeatPRO5SrDlI+v3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T7DsVG2tHF5o0Ky7Ex0ss20P6qJoRNNQoXNFTdF3JAOnCF+EphGorzXLNGB5p+JrYIT2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qodOyuCgowKqoQ4ZlEwIyWJuRr3Iugd6hUuz7oum8P1VBRQoNVtMm4fuAkUOoUtUtoeC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HCqwYw8BRdRMc3eC2yTiCA5J6ADwXcE1vEolO63ZKt7WnKVsNzUnafxQ5LtPT+iaOQVV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ROxeF+dUDdnLk50ZIjPmuhUREEhdWKdZmVPBB3tVWI1Cqs5dkEOqDgTmqKToioQHC4Si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FUNBcUQ4BzEAMgipm7O+hXBQ72kHM00W0apxhZfzmxjMMO4res/Jb7flW+PlW/8A6V6x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/aea37T5lvP+Ze18xWR81uBRgb5Lcb5Jzf8A42OQHB7vv6mnBG07O7P3TJC2zi5oVPpF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AoVArMNyiinzWVE6d5A0rqjFJo48UbZtmH+8DvBVE81sk+Kwv8CF9p5poY+RwTxqFX2T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RVvzv2cgq6LbB6i6uXJaz3DWv3pBNRkoc2nJbINSsIcG/wBVtWcngsVkPC8NhMmia07u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pEEQV6Q0Df1TfSMLQ/KUY96E5mrTCkOcTjLfIJsiqdyuxvpwHctBy+4CKqLyEEK6oDkq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CJhHhIKjmg0ioELC32hiKtOQlUQprUEIu5ojmqZwhdRBZqvdAK4IjiFVVVFwVTdW7gnG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kjNQ3TioLs1ha+uq2BFUGWreimf5zsPiI+/5+g/qrUcLT+n39cj+GU02Bth8ZqhFEQzN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HHIQsJPelBBuuQR5UK/RWjzmU1ubTSuiaBlPktlxErBaWmHhKHo4jjzQXK896T++Zqv3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jmmvFcNQ4aL+8WWy4esaP1Rk04FRhI8UIVUY3oU+1mgjaGQ8HIJjrFsW04sOYKxvaAWy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V2Ye85xucOKnecjOd3Epymawige5KCgquqBQ1ULFxvpwKIVFpRY55olNgVwp1I1TY96q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+aJRacs1s6CU3msQNNULoPenVSN5VFbnhRndyuJdmpurqi06hYdG0RDKSqm6qdhqrK0a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/ObDwtfv2/8ATeF2lvNp+/08pUWQo5uZ1T/Ss9Jh9ldpcKYtkcpVmce5QHksQy0ulUXN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qMIB48UU/lKwmgoV9Y4o2sAUhF5ZhaSrQe7tJ85iqh42StkyO5WiyuqqGVz+6lTfmobl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/dVVKLbdKqVinPNvFPdZDYcIwqOUITopYZMI8VaD3aKFHJWreaM+4V2pvRwQAyIVlaPNM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s6oI3iNVknOIpovBOUX5IXg8FJyNwnW6VKGjZmVyhVUGgJRGobH1UDqmCeSpmWoxxBW1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UJojNNgxIquiMqiMqVRVRKzuBbHNFSAqZp9IF9LqxCygXVzUCritqizqNQmwhUVQRqYN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v5zdye090mzzR937mz6uC7S38DT93Pds7OzElrJVizszvT9owzLeCsrO3bh9G7Efxr0v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CYVjaWOJzRslycbNjrQAaBZKIlZOC1VPqg1p2tQFTROLlSiOdfqg1RM1yU4Zj3l6Mswe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pqi1264YmEd2n7hUCRzXD7oKYkKjY8e42eCoq97JSSRe/wB5ceqcvaXTJC6uac7KRc1W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0qOi7MM/SUCGDIXFEDNVKs8IkrFbbR4XBFG4FBNJyKhOuAnxQxdU/iKhDJSo1uIcj4I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ppCCd+FNOqPMBPpJJVn7QxIONAT5pjs4cRCHAGE7qnKQqqQo7uSKroqIwVWvcrmskTot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1wUUWF2yoIRxtwvFRojxUtGy1VdH8523QHuvtBXCpYa6t4fc4eFpnworZv8A8Z/X9wlz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YXUJ4BWbuzOxnFQjSV2PspLWTrEq0s3iC2gYGq0wWrrJobLQKSU23ZLsZ2m6hTgeIzpk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X3hqst0qtFKBZmtrNVyGapXkg8HFx5IRrcPdUih4d0/uFVkqV7ufdyi+t0IuIp3ZqmrY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kIsbv/qhtbJuzRPcNwPNWnMSrbBvmzoncisIz0XZ9vE1hhzuatMNQygQuPVBz9ln69xn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JoNKqAZrRNaNCq55I3SsOuSrxuBGZkFA6iE5o4ok8ESMpXihNAjJqQhgQMChlPyzxJ9I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l3wip4quvezXoWmGjND/ANrj7qMUcdQhOHJY8OJhoj6VsnQqkFAPGXNYbHYbqcyV/ug9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/AE03os77b4Sg5hhyw2+w7joV60HogBjM8u9aD8QT28nj9xsrYUO64cVZdnbZloyLSU1l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HbLKztRTEdngq9nLntOIzAr/ALJtkC8bUgmP1VqH2gczWyc6JWMtswx2QVPJbTUI6FOA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jhcJGiqKHNQVnREsVVsjJToq1VZhS2rdD3IVJRAr+4ZC6olSGU5LL7it1FiOawmWqu13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UpdIUWgBlbHgsSB4oI4N2432Z4tTPJdob+KbrVugqrTrebTPuSTRB2GGDU63FBGELpF5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4vFTRGAphEnKFKwzooFRGShQ7imTxhRQKJzCeM9mVsjeaurVhm6CtlUKyQvg3gt10TeI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XFUFU5jsimkQ8DLFqELWy3RnZGiM5cFVNwsz97VYo2f0K2ahQ5YWCn859WlWfS9z88Il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LFR9n77bx173aPA/VGdZ+9p3HsG9mEGm1fZW1do5TwXoLV2G0NTRHs1uTga7T2jorWxZ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pjPRua9wFP8AZWfpA4lzi3onWQ7OPQzE6lNt2tODKpQa40UNKpXEtoBDVTFVw5qBkEYR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Dm5OzQwrOqhwVVsk9Pv9iSO5IzW0FIyCr3YKkGp9m454rmnghO4cjwXFvFQ3CocIVLsQ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ndELChGU94rszvBA8Kp3Bwu7QRxATfG4dyLIYjxQdanG/wCg7pQXVOGmqEKOK6oqdU7m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FCk8FwOLNAZhNOqrEkKDUqSp4thWVc2pvRB8QZhEtRGqoVBVPJByN2ayWdxdNOEJpbIq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oOYuh1SNFjb+qDrMFoIqOd1ZhTEtOicWk+ScXDaC2cv5zYm8qX2o/Cbvs3FvRTTwUG0Y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yd3rcfg/qrH4x+n7k+WYWhwbhbrzXprKyxThmTUQnOdhY9h0oUyxY5wtHUOzlzVnZdpm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Tsn4ZmJQ9I/ZjacMkWNksyFU4EAy3XRWZaI4qCJF20uSpuhFc1Y2ftChTy2pa4ppREeH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a3xJ+4nv1C3YuqVpBWoK4H6FYcIVb8lkfBYYcHKC8sPNOaDyuiYWA7pUSbhjdIWJul0E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dBcO4DZGHytrekyjKYfddd2e14UuspNbZyw8Cbhd7x4BA2tB7qgCB3uF3iuE3SgqIqLj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quaL+i8QidFwpmtoiYohiGZ0WDmmiMim8jCe38SoidEJuCIQv6o3FHggDdW+EeiKnVAa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U5p/pCMRX/H85t6p44PdeRxX2ZDx5KLRpb1vmzcWnkmOOZHdtP8ApldndzYUf3FvamQ2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OGnFNtbCyGJrpeBvIPBwjFStV/6+rDNXKxtbIgstZ2Y3U6xax2G0psty81htGgc5Uu3T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8kSeNCmtYRhC1oFMHEo1ctrNUU+03VOM55wiAaLaq4UQKPo2l3QL7QFp5hZDr3KZzldzX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qZqoWUHuVRDa0lZrBmsWfFCuKNFBaD1u5qDdmgCw41TMGDKOAOa4ZtUtr0UgLCTTuGTR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lCDICZxFLisu61HqSo5K1HOUDyVozVtQgzO0nDC7HYNysolPHM3AuMBe4xbOfHvRcaoK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5SFoidUK0WK52LKUAucodE6inRQYgUQHFVrRFwzCdGaMjmnnjXu80e5A7haUJui/JNdw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TzF4D24pyRM7QNFUgHh/Ofircfj7sESOaIwvs/xNyU9mtrO1HDIqLVjm9QrH4e7HFrh9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HzR+/k3YbIS/FkmjH/6hh/8AwIMDDZ4PWK0tzaYcW63mnt2g5rZYiX2Zs/QaceKLmgkY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Ziw+ypIFVXNTikZprhothxaeCDdUCc1TJRmVazSlE1wrOiMjwVFHtJzbScPEL0bRiPvE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wxKHAi7ZCLibpNVLciq3SuCharOqiZWV4KaWGjqkcFLTKcHmuiop46qv0RWF7fzLi3iL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dBQtbO0gj3l6T2zqFJ+nc5ojiqKguzLU0E5qG30+4c33mqOBhSEbaya89oigdog9x2nO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vFwcqIckLuaAzOqBOWqI6rRBCEIX1X6ol3FAnNSKqSOSbFU5qMQWheBCHNqdrRDomxma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u6oc1C5qc+4WuEgotdm1Tmmui6JRLY68UYbMcE15ZII8kx0dVL8+n85uVt4H6d4rmox4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W8gix7CGihKeLMHZ1432fVMe32qoHiP3K1tmPaWP9nVW4r/envwAlYO2AY2HLKCvRWJx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FzDQgmqax+zZnxT/AO6sYbThAhRgIIiRwuaxu7ccRqck4tzxDPomzrVFrMiF4IFEHPRB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eT6TH/5KEp445KH5foqOlVEjktmIVAsORWFunC4dyua2TRVVJIQGHaWtVBUKUBRrvaMK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HQpzYrzUYS2F9oKFRKh2WhUiqDMMRmUfqi5mWo4KiqFOLwUESiAqqRVTuE1BKD7MAe9C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xcLjew8CrZnjcD4Ky+IK25BFRx+7i76Kt8xVGAo1vg5I4ckzjCIuwEeKylUWFc4hctUO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whAEAolphVPcF03UU3ZKT5I4BTgow31oslRNfPIpo0JhYG6lNdw0TnBYdSEBBByWHHVW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buidzYO870zZs8RkIhu4atJ4IPdBszk4L8xTXusbK1cCc4yTg/sjbCmYGd9n8QTZza9z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5m0cMLooW0Vla2ZJLDtwKuVrblxDREiK1TnNdibilA2klvAK0Yx1j6TDiDgmh2EuGqL8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2U0MJpBVc40VmQdlq4s0RwmiCdwVDs8U0uzKOLdOaZbt2huuHELS52ouyUNChYW7UVPJ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IQbMd+tFMynuxVYMlM9ZuqhB2gqgYhqiJIedeIQeNk6oi3aC7R2ScdAocwFYY1zumfoq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l1FLNKo4oQRw0Q5CvNYrJ1NROSDc54onn3X3Sp7tjbD2qOvsR+Jdpc2tcj3xcELp53Cl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VTxTXCvJFC7ksuSFDVNhRNV1VJhFw0RjJfqneBRzzovGqMaGU+QoQqqqilV7gN7hc14y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LDaIkDPJx4LisUVTyajRA1lAkIMZQHNAACn86M52feLvZfULs1sNBhKwY3YPdlOYfZKs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+w7RaOpuuF46rtbDu+kxBdlP/wAY/dLQNBJYYKcYAtYo5NccDHxhhpzT5OE4ac0/1ZtN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EoSaOqKXFOHsIAoUgqHZItNWzceatG50yC9LZBosjoE3UH6FEIsDtg6X1K5IFnCq2mpw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SbqrKih1QhNAahQ84jyUsJpnyWIAB4zVKLFnKDH+CBaYdwVRPRS2aJsmMS2XTWiaXUlb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6QVVZUU0wqnkuErYX4tE21rwc1S2s6qgRxXbPkjyvN/gjyUKO6RwQOt0+40uVo8+083x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y0UlEHqE0NKIvn2puzWIVQ5KmiMoxqqr8MoM0iE6fdT3cQHIj2S2izO0E3yQU3Z9wdLi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I1UVi+VJVbnVh0JsZXgtWR8VgcaIWobTJwVHfzpY/mHda0sxNIlS0n0LiJa5ejA+yPBf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iXcF6Ozcw2rXAwTkm+l7JZN/+Rg7npNcvouy/DH7o90Oex0uxTA8U/0mD8MGU+zkYIBA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7babh6JhBw4d2mYWBoa576CWDK4oim0o04Kp+twcRiIUgeSosdnQ5yi9m7P2jPd5i6Pa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uoukOuGKQpdtWTsiFgAng5CN5PABMUlAowo0KxgQR7MZrZpy4KvmFtVWJu4UBKhcFl1Q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ePBS1slugTItGnFohNdQOKdNnlmjQ4ggPaCiZRw5Ig1ag20HisQ3JgItIoaqsh/sxqoJ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2ZujgpR75vNxu2t3Ip1m7I3dotjm/YagOF83npcELpuEX5rNfRDUyo4mEFS6T1TPxBbO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HJZKSE2MqpnAgtVn5JoIFKLoU+usrZMrO7jcUFS+uSlB2il12ncpc5numO5ACmVqqCnX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tiet02by1OZaNa6REp7ZpCeXAy7OCrDC+1l2XDuA/CforLkXD6/ujnOq0K19A7Cxx9lN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DGdOCNqwj09lUWZ9pPYTiL88WnFaUpS82rm7IpI0QtK7Sk3OdwTbNu7qeKrooA8F9nLf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oTg5UNxCyRFeahGxtTiZEiNFyVT0KNk7zCDKFOa4Lohi3ePBbBlHLFxWYoix42P0RqsY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cBUHVDAMbDWi+1MJwLnYdHBYrN8wsdmSDq0prrJ2R3dVjIjjOqIJwnIIYaHjpKxbpzhQ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QRIUaAzCimEpzTohRHCHdZVnSABhonHmpypeUeqKF/XuCe5T1rcuaFl6MzNXHJMsLMzZ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1uHcKm/khOSMKl3BC5tOSZARYhxm+Z0yQKNFPgVzIRmUcNQKok+y5NwuoHp3FPPJdQsp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bsRoApzQz6Iwcgq3RdVUv5PH1VO7XRUj+dBytR3YIkIP7NZiIqAg5hDuRovtGOb1To91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sXWzvSBjs8Xc7OPZ9HPim2L2A2OIyRmpFoyDzXrGfMqPYfFbzfNb7fNesZ8y9bZ/MF66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8y9fZfMv2iy+ZftFn5r9oYv2hi/aGr9oHkV6//SV67/SV60/IU6za5xJ/CnzUHKVimCOC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J59ongji+gu0WE9HDigwGgRAonV2hkFbXMNwQkURjgul3JcwmlnkpfQ9FTPgpDhEVBoQ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4xi0IKlsiEa+Kmnpm/VYYhaFrtUHAqcjwRAG0gNQpa77TUHJR6F2LknHDl9FTNcCKFNh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GmigyAjqV8J80wl+y+iefdyhGrqiehVI9J/9ycwy1zakIdCmh2FjxSqM1HIrKeIKs34q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m4N6IQo7p7rfuM6rAbU4YvCN/O4XhFYeIvaolUzm6EMggMxmiI1QRnNr5TQw6rEUyKUm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IPBUM4m5LXFCdQEQiR7QQyhwVndHdlc7i3ObgTmEdo/0XO6h72zUg5I6KoVEKUuKp/Oj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kr7O0cFYm1ZixisImwgcaQh6V4bKAbidpl3LKy1fZZ9CgRLCqlUqqXaLRaLS/RaX5i7J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a+S1WRWt3JD/wDIRgp1M80cA2U4eyESJpwTJyxBYPFSDUIi0AngcitL9nRQ6qOCBpRV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ZzTdmmqcG7uiEnYORVeqwg5Ih9ENmiqSCngTtNpKwuH2g+qzNFTJ1VNmckaKQIVm7DtC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sjCdOafxFUDMhPrLVRlM1Iy4oPLiHIHKBFE7GKlENK0lTxQrUI1Q6XdPuen3Jvr9xNzk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S+mfcz2+HFAAQuZuqq+CbzVDmiHCKIklUNEI4podSKJpJ5KznxTQm4tCs8inKiKlVvlG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IzfPe1VFSpUkwFF1B5/zra/DKHdsjzQt6ejPNdm/MEwe9Qpu1hc3JWT7eya5jNWDPudj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LZR693JZLJbq3VurdW6sj4qoWVeiyWX0W79FkslkslkslBCqE6qzuOGo4cEM0fRlAvYX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XpGkTlCE3DCNrU3lCdVWnOVUtLeKgOhGlYlHESx7PqtihCLX7Q/RehAaSyrSUMchxQxS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KcHZcVJJDveC2zhcV6FjhVtFNS1yl8xxUFyc4ULVtS2UBPmvSWZwzkVMzzW0In6hO4HW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LvJZu8lm7yVCfJaqKrNHA2TCfHshSjeevccQhcEO9T7kFE3C8XBNRxX5SVVeCMBQmk6F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KnhcKoBeCMrmqHVbS8UdUbhNZVFyUFZ91sGE4HNAAp3DgqaXVVFS6t3NZIXQs4Va/wA6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TwcsOI4TovRWtkLSzTDZghmOgKxWjsLV6TGMHNAjK/spzi0cIQawmT9FW3eT0W+9OxYn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vV/Ver+q9X9SvV/VeqC9U1eqavVM8l6lnkvVWfkvU2fyr1Vn8q9VZ/KvVs+VPNhZsxjk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7N0yeFU70xfjnKYRtWPtPRNpLjVAtJKbaYSWOykqyY6zwejpqsytVhGTs04HMFRxQ0UD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7iKpkpCM5LYJhTxTjZmrdCiya5qsYhmmgnepVEhUy4oWmdoKdVjs4jgdFs5hEFxDhUVX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7N7sPMZLEBQ1onOG601GqdHgtBCjDTipsxTisLnSeSxyVMVVOiDX6aoVieKFi7RDD7X6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NWlFoktmY4LldlKGATl4JtdL8U1HJTqVP4bigjzuZaeySR3R3z3Qj3I8UUL5FwK6LnCP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v0VBBmEOOqlvRQUeZlSM1syIMIqirpdS4koEZI9JRiqPMIdE3EZnVCcu+bygQnEuzXC6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9zL+JV/kIcwQrPp3XelBNmaGFj7OfSs8ioeC081ZfEFgtGy1Ftq3tAM5phZuxSby5tC2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RU/dHNaYJCkPxNLoWMua61Pq40Ti4Ox4pJThbjE5xT/SvNBjaOC9K4PZZZMAqmuLHAzn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xqhCxPgGdE08plOnqFJyKPvPMKIzyKe20cRAU6KfFGOqtOIhC0GeRA1UjNAkydVQgtRL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JAWlbJ2oTyCCRvf73NtG6HJSaFTE8YUt3fdRDfaFJQptDeA/VZnEm05FSDLQsUHEOH9U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1sbvPREMMBE5zRYLYSw+0NFDzUZFAsyH6r7Ru0NQuSwlsHVHC6CFVSJRcOKpkpKnjdCH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R+7HfKF/RHrdzoj+l/PuAapo5o8xmiXKc6o8yvojKAdEKYHEKCo4JxUoEoQuoQovBU1C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cQoWdwRkzdxRcIoiHGed05KndyulrYuBXJEAre/j1f4tZ9VHAkdy0H4SsOI4eCLHMxNJ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Y8wQbn2Tn2LmuyBIlWbLTeAv7SODmlDnZn91f2S0eGS6aVgr7RsDIPC2bf7RpBmP/wAq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BBKxWpc8nMJnovStaOIgL0bxZ4eTcu+KnICFhqVGabwBVo1x2IxQjwDVlqnVwn2SiQc6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/FmgMjzRxKGkwofun6LCTsprcmojzRjLMyvR2odGYKxTyP8AynNghDiEPZflK9E5gMa5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AfopmqlsVzCpiDgJCIcaL9VJRDZ9J+qwOEOTQcM6FDFZ4SBCOKjvoViOq2d5AjxuaM6Jg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eb6a94d0lD7hqyrdW6UUVwCCBQm+dQpQ5G/mhHGEAq63YiEHjonLmjRV434igDmNVUao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IuKopGV+ayvpdW/iVUqBl/OvRwVoODz3COKLgQ9g7jTyVv8A3qztHY6se1WfpJnnwv7a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gj6fuot2bL9ea/u9uJc3PmsNm1gwnaAO7K+0ta2Q04K1dOLDumNU+JHo5AMRVQQ098OG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YUhV320QMYbVlHD3gsJyRDpiaI+6aFPaTUZc1TwCLmUjRCm3EqPFMcwRJWEGuiM+IUNp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jSqGPfsqRxC2daLBazhTbRjqKZARw561VnIgxhUg0GfRUpwKH1lY2SK5IOsHGPcOia5s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WFB1m9rv6Lbqf0W6RSiDLQxpKIOYGiCxNMjVAdRcE1FTqiovNw7h+9ae4et06BGdbgnE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TxRurrdlF4MarxRgoRmgOaJ/CFtDZBQgZhdVHJeFx80eC6JycNV1F5XheO4UW6prm6G/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XG4KhVKoqqoq/wAs0+7j9wcrcfinukO3dU/0dhNm7iULSyDmTwWzaNwrOjQnCx7U1lnG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jpzbf2sf/CV2M/i/dtpocn2Nr9m57JL+KZaNmCsdk4ttJy0KtcNoRypVYh5fcdEdl2Bx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bOzmgRnComjQZIHIiqxz9EwnRObUqcdUCDtaSvSWcR7SoFhtTIAhYddFhe3NCJg+Sqyv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K4VyQdMnJYgJAEEIYqsGSFpZnrzTsJ6rMp4GXBYHbwMyg14EjVB0ApvpYh1DyWB28yvx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mieWioCe0ofEQo4oKyTu/PeP3IvChAXmFFx4SoRHIoFDoq6KDQ3OQhDim0kLmEdaouW3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jIVcjCpWhCImlFh4KY1XSUF4LwVVTgstEI1CZfE3UUd4YtaK0GkIHu2jTuqiyRogud3N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1P7haDkrUcmnukcVBzFEzlS6DkiLbspY38OatPRNLWh2pm+1bxsnj6Lsx4WiP7tZWtva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J7iWYcTeP/C2XwMoQbaPwNbXqjWRoe5RSb4VswHYjEE0E9FQOB5rabHVNPOEeC5JwG00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YahQdUGijmlGQ6UPROOIVqsD+ESnWdpVhTedFtTRUiESjqRot1V3SFLZh41QtbNsPbQj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u4Kt+dVgftD9EKo9VIG0sAo6UOqs+iK8UXc63HuEff1Qv8SELgXCDeCm3UQ5oDQI4dEM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kQjFQgQ6ICaCJQadFXguSplKk6BEDinEiaLxQR6qRkpvCYPBAJp1lPHdCMd2EVh72fcF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3RA8bPvF4q8O1X2lng+FfZ2gKhNNla2NraAQZzTx2iybZ8MOt45gj6JkADC7T939G2MQ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zdte1ms6JxndGiOy6RVVCp3mscAcTHBdoY4mKgJqI1TJOMNGqd9FJmVAuy63NDxmqOkt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A6oQ7aHBfZbsVCxgS0jJTwRLs9UII4rFZElusaLa8CiBlCNahNbBxMyKOCRKxNpOYWCh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6XVlQndViyAWMdUFZ3PnQp/dB7p+/LeZKqh3Ol08l4oLqFTVDkcSACkHaQNwlSpmkL6I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OijqEJyU8JWUGhB4o8bsoVbgclyBuMxIKtMQ1m6QiihKCIuopvcNJR8rqXZ31RUIcrpW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9n97sfhI7z3tbiaTNFDhBu2iTBhOA7P6J070p3pnh7NNqb7Lqrb8L008QP3e1smGHOCLb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rNrOeawultoMxlKxO1pHBQ7O6vc7O/g8K0wupkYVMrgZAdxWEaLnKkRwu4FcxmgmkHCf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yKbs56g5o2Zo5tWoOA2p80xzYLHSHN4I6g6IEbx4FCFvVVDttqq6rF7LghlUSm4g0FmV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WhqJTnAUKaSQsllRUyCB0RT5eWuB81AyTcJnEh0F081aSjxlH7k94/ckuzQHc5qvCF0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q5AwvD+iPJVzhA6qt1EeqEorQrEuiMZKEeiwxIK6NVOt/OVE3PuejXMJjtDdkIXVDvjQ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+ALqhdFF1J/nWxP43DuBr2uMiaL2x4L1vmFDnWT+q+zdhPIynNJDgTIT/AP1EWZNGou9J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QXbG/wDyH9VYfAP0/eLCwtfVCuSHo8LmtOZoibMz2hrNjgrbEWvLyHSeCLsOHldw7lta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GF2UTE2OtNVsuZ5hQXDzCDiB5ppFGhOgZotfZHqE3YNRUIfYPB5Lcf5Ktm7yVGuBW47y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ct03ZJxwzIhMjeioW1mpFxszUKH5QmA7mq+zOJqD4o7aaYTXCrNAjtbJEynPaHEoBrtk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C2njEjNq1BuhyQw5ZrGJaiDoFS5/VPI0IUcUe4bgob9wOPdqh9wUZQuciRkSj5ocEToU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pxUhTK5ZXeKxdFh0qp6IAnjdBUcoVaUU3eF3JwTJyXwuuhCLjd/XuHjceYuy7tLuCrfV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9yyPLu2oJOndHVdsH4pVgfwD94xyRa5CF6e13Z8SrK27PYsxWbTQjkh6RofazLsJgrUu1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KObMJ4Y0gYtSvSdp2jZN9GCP1TGnDtuw809ro2TChwWZ8lvGVvuXrCtq1f4KltafRevf5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5esC9e2eC9cF69q/aW+RVe02f1X7XZeJRcO0WLo0Dlsx4rE9zFmPlR3cp3VI9GR8KqLPy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NODDwQZjbwiVhY4V55IA/RRqhjMlbp81uFCPZQTwMlHFALwRT+cIIo3D7sXD7mPuIRR6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b+aMUTg5OQWZTgoJjmhwRE0heKOMaUWPSUE0qqCHG8HihyK5Aq0bpKFLqcbxdl3K5IHl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KF1XO6h/j9f4s88HNPcsjzN201w8L7Qfh71r+JoP0Vh5fvAn1jjAWQRNr9o4uyBWJ9j6N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sk5WjYx2VpvNmEy0s6OaaK1rhbaGXNWTVsgKGwqQnPNo0PDoDMOfiiQxpA5LdYpwNU4RB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izlDYnjyW4t2VWzlbkcoUEV0WGzlGkjU8VEQVhdmdViZR3BOxEArCRlqOCiXeaLQ10jN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BWW0ETf4IdLrLmV4rwXJDpceiNw+7FzPvieV4Xgq3FZa3NRIXhKoNEZyRHgqDxXNCsZK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lCHQo+Ck8UeS6FE810Nw5FEc7nBGMy1Nvd0v5IXkSodkpB7mxQhDucSoml1M1AzWY/h8/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XtPB12w+nA5JrvRhhArGqc1xIgTRYxaYhEZd6zd71i39Ezk5w/d3PdkEyzALGDKUAZn0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E5lo1zRG7qsVo9zuvezzuqqInUFVNLpUO9nJGtE2RrihenssbO0YsQLRs8wsZswMW8BQ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FjeJVTYLOwVDY+adNqyTrK/aWgrZ7VZkcEQ30TwdNUC6wxaZr0/ow7kaQsbbOBq2aL9n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nczksgf6IWbqvqcawxQ1CBcSRwCl1Z51XozU+y7/AHVdEHjI5J7RlgkOCkbwzCMILwCC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2PS514+9CCF8ofcG4XNXIqL6qNQqJldEHCoIXFSSmg5KycZMKorCfxXkvxKueJSOC8VI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1zu+qdHCUaaKeKYsNxvNwym+i2ZRm6ipdGiobqHuSFxWf8Rr/IlpzsymdL8DpCnfZxF8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0697sZ42UfUp44Wh/d4KGGLO20OiNn2oNLBOepTRGBto6iLuzg11NAPBFjs23V7lVS4q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zmnGYLahO2qHTirJp/8AccnCsGi2hTioe2nFZt817Hmv8P5lQ2Xmv8I+KnExo6qQ5kaC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wmE19laPE+zMlfZW7z8QWFzbI88MFHHZuDTXJS7ZpEFixdneDWYUtY2zs+MKGsBd9U7E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jbR1kTHNSEXM0zCCb8ITIPNEHVN5FEc0VHJMcdKXnvHuePcHRVR7ouCnUIdwdyNbg7VH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CpxqEdLiodmAoKK8isswViZlIKAXkhHE3Dm1DiQhzXghKFU1N5HNFUWd1E5DuURCM5Ll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0whr3OV2S2m1/nX8pCZ3ZjA/iFJGJnvC6y697sDuRH1XaRwtP3gWjaMptTEJlm12y8Yo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6gOkSFausLQ4bJ+DOrl8Vet8dzRHuUKLcJGFbKz8E4tz5qyP43KcUNDZhS73/wCinW/Y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oCPrdRUVKrD2nZd7x/3WPstp6RvVQ/Gx3NDan4hKwvsxI1CO3ahvCV9q3E3ig+zNCi3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O8EApGaL2DqE3peSj0BTkCrId8/cm4d0KLz5Id83dUVne2kVKE3HjKMr8SKxRCPBGV4Qq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c0CdCFXQpnIlqaeEhCE1DqhHFGlQVaKRqFy7juiYe71CrxR7ma5qAgRK4JshZ3cVp/Or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Gw/iFZlwluIbQ73Y3cHuH6Ltbeh/eC22aHM1lEdmnDGR0Tm242cXBDDJYBJ5rG+w2mtzd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OEElFxPOFUQ2E4yrCYkOdRPOeGgCj8f9FMUUwUSCKCVJBjiFtaVBCoiHNzWzN4J3ShHi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rsmvHFY/7Ptx8BR9Ows56J3RMDhQgLGK2Ts1aFtRRV3v1UkbOtzxFXFDBSiYaeF2HQrn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vPdH3E90d4onuHuuRi+uR1QT+MSFWpyVSoOkVX0XiV5LPiF4Ipw5J2hoV4rxlO5FGiPW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Cs1yWdLpQMUWSzm6q5JmFcV1XS8UVVN0KpuyQ4rL+dR8StRwefvrI8LU/ou0j8AP7w4W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xYPxK0fZMbbWWolRhDAWyNpWlnbEQdMU0RAyurfRV7xaRzCcjjALeCgCiaU5tcJWHm6i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GqOGgHsp7RAwtTcOa0KLTHIIsELCQQqVaUMYkarZGqyCluzwhRaxat55p7rJ/oHe6rMc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K1nVlx7hPBeCoo1TTcLh0lHh92UR3+iFw7kJqKAudcDqnXdU4XAoNuf4hS/LigeESnBR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RKJQ+FU4KJiicfFHjCooGqCahwm83RzRVMrqohAlUvyuzVVU3UXFVu5rT+dXeC7R8f3O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nyW67yW65EOofSAiehVr2g5RgH7wWPyKtHtg2QOpqsAdRDs/a7WLKBgdwTgx7i0ZOebo7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AiuoTtkgI+aqZbqEQG9AmOGZxIFueap9AhOamuJAwqcZCDwd3MaoFmehUWhOAmsaHipt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kM1BBwcCjg3f0RUJ68bn/EF1ogj0Q7to3iEJFV4lbPFWdwRQuF9e5S8/cG8d8XcLheE7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o4og5ShGWqnKCnVmUecLzC5CF5hQoHFRwkLNN4woHBNKamzd4pwQ7pm/ObnE1i4BZ9wX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/EB/Ituxm8WGFsdiaXnMvIX7JYDyXqOzDyX/AO2HkvWdmH/50X7VYD/86L9usvL/AIVf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X0Vf7Tf5FV/tK08v+VX+0LXy/5Ve3Wy/bLdV7TbnyTLGznC3U/vDOz2cBzmziTxbWhd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96e6Hu9WHhrvFEBpkHVyhpIHJWklxpqVWoUzRdLrGnsn9Vwf+qLcAaVL8tFkOCwuo73k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Rsj7VVLTANEbN9HLeEHSVNm7ZT+injcUOqcE34hcLghcRpcOalHqjCYj3R90fuB3heOK8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ZKnBOPEQsOcrqo4lVoi1N5535+1CJz2V+ZCei6KeaHWFB0KpobgBoV4rxVF4I9yncKBT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7JUXwN2+kXVQQ/ye/vlk6aYXNKsMTMOMSXzKNpZPBDaOA4rkiUL5nv2tlFXlpnhF5B4I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ponB+abGQbmtlTUia8UIq1Poac1VcbPgqKvgq7U8VVoPgpLG86IiByWICAWgIKbvEo98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u8Puj0RR7w70dzxunuBFYk1yPFUpVUyU0QReCvJZaIhT0K8CFPQrxXgvCVkindURnFVK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QuV7gcjdPArDCpcD3qKYkqjT/ET/ADY4nOJVue0jYw7HNQ59AnOtNcwPuhx7wRF2A7jh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ocI5qJhwXEEq2LuQCzrdCyva3Vx+iE8E3om3/m7guFw7j025jhr3I7g7gRvKhT9xHeBX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XQqqnFUuanWY8EOgUXEEVAX5kOig5LPkhNaLEKUrceiBGRCM6qnBCNWpiCNcu5KrS+lx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qt0TS7iEeC4LkqXZSs/8nCFa9nwAPmXYuCcycUcF/d7aMLhR0ZK09M9oDR59FJqe5BGX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3SN4VCE5kShI2hRCaBQHINc1EB2btbuCAjNZXhxzyTTJdPEoRwQ6ojkj0XiihcLgTcIv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mch3vHuRcLwj0+4i4d8A3ZrmhJ1ULn3An8keKn2oQ5ptE6Mgm8VBCGKaqeoTvBBCi6FC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PFC4YuCYgeacZ1TtFXuxxUJqNzwdCnDkmyLs+5wuzXFcFmVkfL/J0va0YzmVIGC10jVF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Hs2tCdFQRc3ifuAuXcaeIvESS1tU4Tt5r0dtQRQraHQoOCMDFChoOWiOcraFJvCdyQjd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51zUb+UIdwfF/RHhCPVMP4e8et4vF3j+5FN7/JRyugHJOpQ1VMk3yUjRNpTJFgzVdE/g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vBCeKgZo+af1BQ5PUH30GjiucoRxQ4SqcUQMsSeCuRC0VFQXDuG57JOagKikKtLjRGLi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fL+OT/MZGMY+BbMovDGsn3bp1CpaFwjUarNZ9w8+9WqCCKj2DmFiYarZaVUwtk8lQqdZ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qcoCHS4gZr8vcCBiCbx3YRUJsZU7puFzVNwFzuvdP3Ne5K6XURJVDcLgiiq5ZKqB1RGq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RVWHRDpKgipleS1Q8kZ4J3ChT3cwqdUSdEeq5o8laV5o8wrPoqKb6T3earkQgWp3GVF8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WSlGVmf8n/s6u6VRa8bSwOoTqVhxYumSFRI7wWqnKvcCaLSjpy5XhFDE2XBUbhPRdUVD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wTrxd4XA+FwuN57lFzCjkmfcBNAzRAym8J6j7wXm4hRNxuFw690oYtUCOKJJUuU6QndF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UcijhQUBdRd4J0cJTuYCPwyjzauZarPm2Ez4rqXZXhFSuaszyUDeTut9FVZIH2kZUXVVS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jtkUTrLDNoIkDhxTmvEOChgyNTwW80+HcogeKBUIoBYhcwu3W1hWjnZnaXih3RkiWgLD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oj8qlvamkjTCnXeKf0TrgpXhd+YXQj1Rup3XLkQm4gg3ggjdVQvG8uccgpOvccOl47570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RVvC8FAQKqZmqswmBBk7SM8FHNNxGIyW1kqcioniEDyWwKAqRxX0TAU1DhCbOoUClEJT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EGe+IFNVnew81RHCKXV+lxhTdzQWiouf+UDnHIIvLG5YUGsZhe12IOJVq59p9q51E30D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W20jrc67CclCCMqeaINIKrojVHoigsgqgeSpKzUi0RwAHxW4Fst8k70oIdpKKlHqrT4U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b3edx71NVZ8bm3HuO6/cfl7k/dgXG7kj9xzRXgotMlyBXMEQpOgRKM8ERxgqHDnFwHIq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yYa0cm0iSQmuOibOc5JvGUOsL8yMaVT4ByQK492ncg9VSJTDo6iz7gWadPgqrkqLLv0/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N/ZLMC0mrv8AdNNvlNC3JekxBz55prsBa+6lxIzuOtxadUVndVR3muPvOVrHBNRQ6J/R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9qd1vK8bgnd4Eqycmpvw3Sgjc5BT3geV8qBkp+9KN0julDuYeeacOKGicOMtXAIl4jVAz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mqZQFHNBeCd0C6OlO5OTuRXMFGeKngUYORT44ICcwuahFZXVF09yshAjj3KZ31qsqKuV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URnJRZtjHV2FOE7OOnRGLpCFKIR3Gx5LkpvyuyKyURTovQs3JndRPHkgKeSJe0yeC39L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I8Cjhm9pTrj3Sih3I/CVYpqHRNKhC93eKKHdP34XJVRuF8I9EDd4rDKeBWHFGJpxQL6GE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LwKlO4wjxobgdCEZ91P+EFO6SjFOIT04cQrQFO4lqa7i1MPNHkfuisoEwuip3KxdOl2V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F0XU/wAm8GMMc6gqnNcZw6OKgd3qgggodfVA8QqKTncFVWPRWkIDLinjMcUAUeiF765B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UO+DyKsmcimcYi4I9e6O+Ee7X7god3jfXv8AigsPGqaTot6hKkZSiJ9lTMm4J3MBRFKh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xlVWfwlAt91GNWrPNq/LCHMJkcEwLoU4XZ9yUVS6qwmCwVKPA6qNVn3srzh1/iNP5w9I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AcTmvSdpGMuI2uCe73jqhigc1xuF8a3tRu6JjnOODDkFkfNe15r2vNNtA50zkirLxU9E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3LToghd4913T7hqszyXS4J3U99txQuBR++HcH3JvnmjxB7jsWcJvWVGsFSRSV0CMe8Fg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Z8AS1MVkfApnvClzesJnxKeDsk7DlwU8R9wESpurEJ0zSkKYuzXHuVQgCLs/8n2ts37R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wsh9Ez0RFo6Zg8FZl7X2R0ZMpzrRrs6HRNMsLmziaU6PeNwlOunXvOVl8IWaw3UnwRQ+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c/p9yeiPfCaeBT3III90d83hH7rNZ/fBFFYtDkhqvBELFG0E1vUraMmYVeAKHiFM8EHah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T1l7aFMnKTxXjC/Mn8Q4FPy4oni1NPJUWX3IwqQ7CjOZWV9bqIKh/wAommrwBmAsPbHm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dofQgAsQeSTukEZJj2WlowOnZ5q09G8h2VDdUBRhAXJHqo7sXWXwp/VMu1uPxlC/wTrj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Qu8fuB1VOKzzFwvp90e5PePflT9zVeCb1vAqS1O8b309kIU4oEcio4t/RU9/+iAI9lHE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arTmJT46p3VPHOUfiCtFacxcDyhCdCq9wd6hzRCbWoXLvcr6f5Pj0jw3qo7PAai4xLq0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BYbRjXtFWzoUTSJv5rinUyQIUhUzTeKBfZuAOROqDv78zpgKH/rbMfkKH/qbEtZSap1H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3PksneSeHTvzkoLj5LfPkt76LfXrAvWBH7QLfCfgOKG6KMcHnResb5rfaiMbZ6o7TfNb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PNbzfNHab5reb5rMeazHcNwnvZIXVuGG6qjvH7s3QUPuR3HEVQgwHVuCfgMGZQLoVZ2Q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8qjRfmXmmRqIX5V1aic8Tck/4UY4IkahDmE1N6p3WUaZquSpcO8SdUcO8UJO1w+4rdl93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1BlOl1bhxTWhYPRsjPFNUA4VuzCBRnJUKhBWbR7RhPsxn7K9W/wAluP8AJNkEU1v9bbL1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ar9otPJftNp5L9qf8q/anfIv2s/Iv2v/AEL9rHyI23p2vAOWFUU08lk3yWTfJZNW61br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zW79VufVbn1Xqgq2IWyxw8VkVVkofY+a9UvVFbrl7S9te2t5/wBVv2nmV6x/mV61/mV6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La3FrqDkq2rmnmV6/wCq9f8AVev+oVLb9F679F636Bes+gXrP9K3x8i3m/Iv8M+Cyb4NW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S9hZNVWNW4PNerHmtz6oAhzYVHiUY7orcOvcGHIiqZyF9og5+VJTuYci0GuKfoh0X503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UwpviECTm2E34SEzm1DmE0hNhNd+JO6p3SVM98X9FtZoOisxfn34/lmh/kY2tmOqxcOS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4eZTWsLpVn6e0tw85xkFBzWa3kECtoZqbu0Oe2XNgBbIhG6w+A/rexzc5WG1c5rui9Y7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Xf6SvXjyK/aG+RWzbtK9aFW3Yj6K0Dmt3oXagMhH69/NZrNZrNZrNZhaLRadz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7rMrM+a3j5rfd5rfd5r1jvNbxW8s02uq2mDwRaDHArNZrNUN2azWfeojzbRWjToFBuf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SFi5BCecIa5OQHVH4VXijycj8SplKFIIcmTxKbqAVH4lXMOTopVGc1yi+eXfBv8ARndm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y/lOD3aXT/IlRKGBsA5NbWU1rgQdQirPG3EwGSETzQc+DXVUILXjECBCN2ahyEozRDjou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1h8J/W4pvUI/CLq8FvfRN4K0s27rTqtkkEprKkohxGLgu1fl/qu2dB/T+EZLJZLJZIiN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ZlbJaT8SyHmt36qztKCKJzfFUW0qXbIcfBVY/wAlVU7kIKeKrTSU4hFTabsyhacWkIeC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HP8AVV95YOqPSU/RPjknT7wRw54lwGJPj3qJ3WU+tc0/ouRCA1u2rq3T3sXFUQNL6fy+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D0bWWbBUv1Ka2B6UZuubOSiaKzFcTZHcF0qNF2otzGE/qmubkU7rdYdDcUzwX5QgmkCK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tHik81TPqtv6FQGfaTnxXaGO91q7Z8C1WvezWazWd2i0WnfyWSyWSy/c3lN6C6zjMtIQ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ZC/KqKGgucdAsfan4W8AvsbHEeK2WNC2w0tUwHNPFbMsPJTvt4i8LmnNPVNYz2k/FEbq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YSNh0LjP0RbrJRjSFHGV4Ao9VHIp2YoCp4tRKfB0BTgeqMJyMahdQm80CncjdyTmgwdO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Zvzrdl/LFVT+R9keJyKfaW7HMa5sww6rZq3ivswSeSkzINUXF0ibslEdyNF2joEbN24T5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5v6XFWZ5NTfgUhb/0W8PJez5L2TLR+i3WL1bV6sLtGzGwP1Xav+kf4bacUw/husjzN8nd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fmhZ2Qlx+ihlXau4q3HKUDcE9ueDJYbAV4lNcsTNl/6otcKi8GZVm+mdFaTQEShGqsy2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CETqgRx/ojxwrxWm6pjghxkoNHBM8kOiB4shH4V1avBCPdTZQkZFZQZRUXnv7WSlx8Aq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ol1mC3XDmnYKN0CwY8KNszHLDpwQfLv7u6DilWtpJAacpRvN1clIKt/hH6oOmFvLeVhW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qz+Duy4knn3LYf8Ax/1Vv/0j+n8NxNzTfQuw4qxosNu3AeOiHx/0u5LG/wAkXOyGQuGL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r7HE1wkGUWBjmE6HVGzNWmrTcFa2h4n9EXFG2tDhG9B4KLJk8yhMC10KLXUIzuqM3Jo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oTTwTuWSMZyVEUoUfEQh4IeIQjOFJnNAAalDk5DqmzlkU3mITKTRM6JqjmiDOafrcD3B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QdEHE6wj3qqIvif4VH3VP4AboVbqXH+RJAlF2C0ZHvrkhgzCJY9wHBOsgQW8CnWRwYYr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fAP1Tb+z9XX2PwNVl8PdxRrHccdSxw+oT+dkUP4bY9SFBEhOa2tk7NvDooKs08O0oLm4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DfWtMhQ+WvCwugWrfoUWvEObQoJx4t/UrG8fZMPmV/d7E/ZNz5m6NF6du+3euLeBonnH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OhQboUw8YWCKxCAnMyvAo/EhPAheRUninxxRDhWUWn3kA3LEmjndh8UT4orqEwqiJUooZ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3JQ5Z92pPd2Mv8oBitejMKOtbo0Vk4VjROw2TyJrihWg/Ej3a5K34YR+qbf2f4jfY/AF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q+XcHwv/AKIfCUP4azk++y+AJh5lWg5oLtnadf8AYKfT2nzKS9zuTjKwWow2nP8AoV6S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Z6v1HELYs3eSsezMzoDyQ7NYUtCPIdyHdCnN00VozxToMAjzVk5o0i51cipOip/hgfqi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VHO6Oa8EcR4ZJ6d5rrVHQUT+MyiE4rwQ6JoTRwN1FF8qbyjCE5lOoDp07tO7T+H1/hZ+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bIU3tCaWSa8FaPIgl0wsu9a/9P8Aqm9b+z/Ef0vsvg/qrHoe6/laD9FkslkmsIzDj9FZ9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dcV6t6ZJLXAQnMtM2v8A6LrButzxJ/ogjdhdts5r01mKO/VT6TCOAQNv9pZ6nUL0s4rK2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ts/1VnaflXVsJkmqZ1utBBrqrNwHxDirTBlCkcUZywr839F+VeIUdQtnVqbohHBA8kTw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uoTeiCCPIqdVVFN/F36DFxTpbDZp3a9zK7M/wmP4YVX+SsMtOFsUVm9rHbWaAgycl6P0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ztGbWyRtbKb9piZOEhwiFaYBibiMELdK3Ct13kt13kt13ksj5K0n/wBv+qHW+w+P+l9n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NnTCTi7lh0d+isk7qf4bahC4FO4AhMPFt3a2jNpd/Q91mIRtTe6x7TZ42WbzCgsZPAtc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nsx+QJ5sZb+Ep3KCrMnirLggZ1USE+UBzlTMaAKG8nIiM5R/KV5qeIR5lNHVM45Lo8hd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yTOaZPRNC6GETwTrqIBCbqd01hQm/wAvBSL5Q/kcGcDxkQFZMY7FaWYpiyNIRaXfaMdGy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DGvRFzHWooXtulDjqquPdc6vqym877D4/wCl7PhP6qw6lZrM97Rdm6n9CrLqrQfiP6/w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KB4UKfOeas+iC7V2Z+69sx+qnstv+V/+6wWmBvOVNtaEjyX2bQT+EIm1bgaVVvpLPRzV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sLBrbS0zeTxWHt1hhPEifqvSf2f2jwnEEcViXN4sqgbPZj2laTwTeoT5zajzANzmHhRA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0TfgzX5l+VZarovAFCfeqgs+aFc3IHnCDj7yZyKdFDNOSBLYfNQj5pyEahVThPRAqneji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t1Lo/h8d+T/CAo/kfE4w0alPFmC+BQ80/tPaWtda4YpnCtmWbosXOkNvc3KeKFWqnd/I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rP8A6n9De3o79VYfFfTvdl+P+is+qtx+N36/w3wKZdajoU74SrM805qsrbQHa6KhpxVl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7iSvTW9NQDosLaWQ+qmzcY4aKxndtP1R91+0LsVm4sPEFD0kWzeea9KzXTgjzIQ6hP8A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4FEFWbxmACQhxqFPGFpqENC2ColD4ED0Tuq/Kj4FWscZR6yqIynY6EL6rwXhcfdhSnd/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H8Sn+HjF/JDGn1cT4rFE43QclZ4GFj42jOd+GRKxbA6d8fCVAyT7mf8AUH6G8fm/VWPx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AKgTOq7T/wBQ/wANYo4OKk0CtQ2oiJ5oIdUHDRciv7vaess93m1OtfTva48pCFpauFo0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+t9i/hhWE+uZ+q53iPaoQmsGlUEwovOcwsTRErpVWWE7cQQj6bgQVDcg7RflXQo9IUni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7wWdMl+RSzPVEDhKdTSV1ap5JqCExVFw0PcFzZ0rewhtE5zaOTaUKIIzQ4/cafxmn7/N4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SW5YhKY0nZBJAW8t5b6zb5LMeS3gt4LeC3mrNqzCBpum51zf+oP63/MrL4+/S7sv/Vb+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ayW79Vu/VZfVZfVZHzWRWq1Wq1Wvksz5LM+SzW8t4LeC3gswsx5rS/JZLL9yxnRFthZTJ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m7hCHJFp3TkUQ4T01WHQ5JtpZmHtyQtGUd7TPdTm6vMKL/hH9U13s7rkLdm5aZ9bz2i0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gJ4dSai7qrOlITgabUJ+PQ0KHCoXkij0R6oeK6tuA5kJoPRNJ4QmdIKaeC+iHXO4g9U4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2RNU5ukTCq76KuUIzoqX5fwqv7pT98DRcf5Ikp1k0yTmFB4/eBz92IVKp93/AHBeerky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YWd3Z/8AqN/VfmXafi/p++arMrMrNZ3ZLJZBboW6t1bqyWSyWRT+RQwAARdYn8N0Oq1Q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4qD4FC1sqOH1QbZP9HbsrgKwW7CFnc5kbwMJzHiDzTbO3qCFLZdZ8QvS2+zZj6qG0YMh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U5vNDzTHclaWYMFrrvFVyhAgoa3dCoziirkidMSg+apobujkeqdwToyUnVflvBPcFxCf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uR7vL+Nz++ypuN/P+Rja44c0a6roT91RAjxVTslWbydwQT0Tny4St9yhzyRiF7h+Jy0W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HkvUt8gvUM+Vfs7PkVezM+VAjs7QRrhUOpaA15q38P0/htsziJTDyusepC9GXVuhwlpz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ge0OaciuCBGy4ZEL0fb7P0rPe1U9jtx8LkBbABnEFQE1xo8a8bs8buAW1QaAdxslNrEF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oFb2gHAqOqdKhVU+0FlEq095sLlcRylfVOPijTmnQoRRB0CyqhdsoHTVbKB7gTLUa5rK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OVS8fwKP5MfZtMOOScHDaxGfupKe/MDJYWa1KFmy1e1riG0K2e1NcOcqltZ+ZTmPfZ/M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zRbYuGE1qJWVl8q3LL5V6qy8l6my8iv2ez+q/ZrP6r9lZ5lfso+ZV7L/qX7MfmX7M75k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slkslksitVqtVrdms1modQrH7MxKzCzH74HeBQY87uqpaBTZvaS10qWObgJlCtzmmstK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bJjkVktm1d41W835VvAdAtp7j3sYzCaI3rP63WR4FO91zSrU8aK0H4l4IILyXCqA0go+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nNqPMLqF1CPRcoTebUx3gq8ViAuPI9+JqgBnxRxCHBA6Kh+4z/lYXA/yTael3g77rCFA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QK+Sq5ni1f4XksRc+St4+axE+fdzWaz+50WSyWFsLCT5KmXdBieSdhy0UcbR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6oVHEhZrPu5BZLJZLJGNFqtU70ZbsidpVuzWazWxaEdCvWu81613mjtuMIbUxJ+iZMb3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mu0yQOmKieCnQMv1TxpmncYEprSq5GLjHBEpo6pw4hAps8UFVNTUKpnkmaaIUycj1UKq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BJ1RrDzndTua9yn3NFT+TJuH8k04Vvd0Q23eafJna7hUOMkX7FnBIElWVAdlP2G7p0Q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q1WqzKzWa3lvLeWazCzC0WipTxWQW4FuLcW4txUasisGQmVqs1ms1ms1mswtLuLkZ+7yR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bXe2XEI7rqRtBNDsIjgs1moivG/Va9/mEC3U5ItxUG0FUZrk4K0HGU2OFUMQ2tVBuA4o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FEY6rnKnVCdE3qm9UwfiWWRR6yrTpKCqnRmmlFQqjuCU6uaCNKaf5Ukt0pe7ohsfVWkC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M0LnfB/Rdn+FP+EofwPRZBZBZBZLK/VarMrMrNZrNZrMLRaXZLdWyIW6t1bQKyKmqz7+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Vmt5Ud3KXYeKLSpjRWbjnMoluX/Ka4TDinUNFTrf0KqiJjJQeKr0RR80QiF4o8itKFWi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ZrOqa3SUbxf6OqojxhYmiUP5Yqiqfyayw3GZ4k7FnivPRDaarQfivjRVQVUUcJnZg8Qr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8ewtfg2cWUrKxtPoq9mtB8JlQXPZ8TV63/SvWD5VvjyW+1b7VvNVHN80bO0icJcE3Dsm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Y1QYwEzkAv8A1Vp6I+6KlO9HbukclibtsykXAK1JFYlqaffFVZsBGMZIB1IdVFk0khDH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vNBRkrSfZTg/ZTTNY80DxapmaKrao8CirQ5ZJ0ihahwwKz6KPC4HVC7jcL9EK7B0Rvj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tcBkdUJADyJfHG8oK063mBeK6qiwn2hCs2WtoGuAyKdFvZ5HVD+PC0sHCcOqrYWb/GF9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OMOByIXteSzPks/9Kz/0raczyVDZ+S3GKzLWta4yKdEeRCK6o9utGYnmo5NQ7X2c47Ii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0VlZ2nrnbfij2nswi2svXM4jirOOKmKFWY5SrN2uJOcw7UAqWe0MQ6o4hTQ8Lnz1C0XU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JjSTUJjDUxndVcoXgm82ppNZEKw8kOToT+RuhOBQI172ymgmnNEIVuyVbs7pcKKn7lH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AP8AJzfh/r3BtFWknW5zWRRsysIGkuU5KVKhB7KOBotpzfkC/wAM/kQ7mSfbdqxATDMJ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f3gu5iiaWtebXFVpyhbkHqvWWYHVPeLbFhExhXrnDqxftH+gr7LtFk5UfZrHaPs46rNZ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qv2d/kvUWnyr1Np8q9W/yVQR1WV+f8AbjMaIYLQearVMKyWSyWSyRgIzqAVYOb7wVuOC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WTWAYdFaWlmADk5ujltOdi5GEBW1eG04kL+8OsnejiHA6hP9GMLZkDgmk1aRVA5hMaZz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HhwWHXNVNRsrCeKqjTguhXE1oNUHQBXRWdaBTEVXihPFDqhPFMVnOUpv4XJ3xJwRC5px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yqIiucgqDTv1UEoD91j9wlTdH88s6dxoxuM8kGgQtFaNEGdViHRCdFW4cO5F4ZIHNOyK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s1kt26NCiL/Sl7mM5GrlUrlfi7RPJqHS4X4bTzUO3dCg5phwyK9HatY236UcvVs+Veps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D/drPyXqGIj0INrwnK+KYroAknRA2toWv4AL17vlVLf/AEqluPlXrmeRW3UcQtUGhwBP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qF6kr1D16i08l6m0+VVs3jqO/ZB8QHiZ4L1NkfhX2fpWdHovb2lxw6OCp2gR0XrQvWNW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BngUwg5NAKa7FQHircdV4IeSs+32bgdjbadIzTg2jTqvtdhya7aLWikaoltrUew8VRjg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PLwQcNEY1Ca2I1U8EHk5UQdqD5q0Bmh8kYKhdUHO40WKNlxpCoJGaPmn8imDRVXihxBg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qBORaqqLpRum+JQ4XEH+GxdKn7iP5xZ07mPyUORJyRRF2qK5XVVLskbmkGSnNfk3IrOV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eSt7L3XLat2WbuDgsVq8P/CFXJS7yugZlW1oZbaWbw2OqBa2VFw7mF4kKc7PQ3Cx7SYf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ss62v6IlxkqGiSobV2rrg1glxyCxO2rU68O8WuEhY2bVn+lwsu0Vs9He6pEEFdDfje6G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sFkOp4Il9eJOblIaGtGQF2Czq79EJGJ/vKlFs2rx4otNrIPFb6zC9lZNWTVutW4EcNmF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hyKf2XtUjs9qa/hKbY2RlrmyvRuqDSCrDtdmMhgtAE/t3aBhsbPIHVWjgN4yrPiFaQZA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DI81WRoV6NxkoA8EUSPaqb/BHwXobSHRVNMkioA4LwRJ4J5KpkinclaeadHBTnsph5KR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CK5quaxfw8/cU/gk/wAnNGobW/0fvLSFSFDi4DkngEgM1KxAxCDG0MTVO2xiatlxdIkq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EseTVbRm1Y6H/wBLsr6G7tRAoDUoW1pDnHdHBS5S/e4cLuaxWYJfxCeYdxKsic5eD9wW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v0uFj2k7Hsv4dUUbKxNdXKqhqwWfi7jcGWYl36KlX6u+4M5I2lhlqLsJ2rHhw6LHZmWn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wboLoZRozcv0Grlieeg4XYbPxPBYGeJ4/cze6W4mlAtZQCM78TN79ULHtLPS2Tcg7NvQ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VpZWZc9rziiELMUZowKXb6aeCe/2XYhCke6FI6JsVD6FNPEJ48lJ1Ra6pBVboTuEJ7pk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0RngvBHos8wjzam82phj2b880E6LjKF0qQqtooaZ6oHv0/h1f4kO8f45bnLai/0j/C4NZ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RM55oVUhxTi5UBuMdz8SCswciJWJYix5s3twugLHZmWnIhbJCNnHo3oj0pPgtoMd9EHu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NxYnc3IBvkq1tP0ugJobtWpzxKn3ZBqF6WwqzUcLjYh32f6XUo0ZuOiwWVGcdXXYLPxd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2HWW87RQc1sVac28V6Vrp/BqpcfC6Ts2I14oNYBPstRfaGbqUs9XIMYIA+/NxCi0Actl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bFzRGa4QU8jI5K0Z4oM4Poj7VfJNI1oiOEhTrfsZytrVeCCy1VNCgmrJN6IKy4oaVR+K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bjBy/mw/xxpAq4Vuwea4Dgi9wRtLSrjfyuqjFND3JbmqqVJQb4tKlPGHFiyk5IhwLRxZ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p9pGD3RwUludc1OEeaDXWcn4gjO+6od/uqVedboCIYRXQoQ8YoBqih93LsgpshhB0u4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Mhds0YM3JrLMQ37zs45ysdnAtf1Ra8Q4XVQtLURZcPeWCzj0nD3UXPMk3Yn7Nl+qa1gA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g307zkIQdqaLE6ZboieNVA12lsLwm4ypGUqq80xyaOadPG4IdUE3jMIE5hyd1VoBUXck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BCxZFS0qDmp43ZfwiTl3z3ad6f5sZ0KzRJiTcPS46cCqY/Ne35ref5qzFljcXHJOFS5u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m6XaoNk1EotJ2hf1QuhuinZjqsh5o7P1U2ctPIq1tLRv2wtg2eUL0/abRzHPMWbR+qBa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XgUAYDXDRBUWJmf6rtLgC11ocQHDJWj3OOxlcO6e6XPyCjyCqvSOo32ed5kxZt3uKDWC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kwQsLK2n6Il1b4wRbauCl1wtLalno3iqdwd0x1Q+9hAKCvFOHGqxcKpj+VU0TkVLqzRNn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RBmRVoOjk48QE5HkUeqng5GuRT44ynxwXVqF2aCzuqh3IAVP4tP8Jn+SrPoVGja3Wj9Q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9H7QUTXFwluSNo0ieqyo1F2ucocWpx1KAGcUXNVoq0RxZI4XOw8Fr3O14jlbN/Rf2Yxp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Pjw/4RxvlEWgwgcdUGnBTKFheKpr2xI4ouAjE6rRp3T3pcqf/oqoWvaN32We8pPgOF3B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tBm3vjul2uiwWfrHVcbuaLu0mHHQeynNDsQGt4te0D4Wfup7h5KdUVCZxTeGFWccUJ0R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mO9jdQOkEJvDCjmrTXVHwT285T44J3ISF1bkrNUyvFwUdwVR/iM/wfkh+6g/xxnQrmbm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JJy5rVe15Ba+QRwygHKUOdVjcyoyQeG1PJO6qul0CizPmsyjd/aHx2a/s+XYYs3V8kw+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0vzjJSe0CObVv2Z8Fu2Z8V9rYCfeDslDvO7A7Ztf17wKBF34uCofG70naBL/AGbP/dS7O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yz/dDFR4ycsFqIP6oPYcLhqsL4bbcPe757kA7IuDGDE45BektoNrqdGo2djufr3BZ29bP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jce4f3AoIorqncQFZcRUp3CJCAJ8kOaHAlVuopC5yqooz76cwJw0iibzajPuomfZR5tR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mp12dw497JcvuI/fqfuOE5/wIfuo/jmHRn63hujWrXzWvmg1afKvZ+Vex8qgRXgLv+EJ6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CwtpFFaHnC2iY5XHVbp+Vbp+VG7+0x/0z9V/ZptN3A9M9E9gGoKEPbGOUMLmnyUDRZZp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lVPs31wuw4gp1Xorelpo73u9hX4kaqlSsdpDrbQaNUm4WtvV+jeF0LBaDx4KHVboVIQs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866XUA1Rw0sm/W4MshLii9x2vaesLKMuDWCXHRTaAPec+CNpYbuo4XYTtWXu8OiD7M4m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Y4jRVywo9VZ9UFVAi6l3ivBGBTNDghShKYOEptVzhflQOYITPJNMVlHk5G4Igod2icEE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u7XviFX9/P8AKRdroOazrfS7ILdHktxvktweS9W3yXq2eS9W3yRLrMQE0tswC7PkFPo3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HNnUlAl2zwzWzKxUPisysysz5Le+i/tITINkD9V/Z9Adh+assVnZc0Rhbvxkg4WTXOmK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cWEUO0rT7W12fxLC20cDWviu1tftfan9FObONwse0mvsv/3TrwoBqNVyQawS45BaOt9X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uOgWO0ra/p3S14kKRtWfG4WXaDTR/exPMBYG0agxuQWCyHU6BfqdXLgzQXBlkJcqVec3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oKxWeRzboVisj1Go+6j70KmhhTNE4AlMOhCjihS+lLiFkj1Vcl4LpCc0VAchxlV0K0zU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JVDqnm+neEXOBKr/AAoAXQqqPuh/OOHOzs/1VBh6LOVau4NQElby3ghtCqzav+V/zdn9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1WTBLC7XwRjtDCnWdrasMZgrKwTTZ4Jn2VqtVm5bzlvuT7NtpsPEEQrNj7SW2dG0TMT5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urAcGHPJEhtmaQpfYWRTvsW7WdU1/osp14q2f6I/aOxZrC+ycR1RdYzhGbTmLvR28luh4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Wn5VsnxXJNY3eci2yMvO8/8A2uDGCXFTR1oc3LJZFGicOd5a4SCjaWNbPhwu9HbVsv8A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Xh7zoq+DVX1js1SjPacoAgcOKk5cLsFn4u4LCwdTx7uJuza/qsLxBQfZmHL3bQZt7x/c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btEwxlkpQdOVFBuF/gqIdU0cl1anp3VFUgQVX3lh/EjyT0eiZ0urcR3pUOGzfndl/BZ+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/kokb5o3qgIqtJuawHfd3Mxs8V/gr/BWVn5oZICiLQBCLy7MVEKwIEcvC62d+M3N/cZa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/a7aWMkOtD/+UUlYWCSqVec3dzVbzvNesf5qltafMvX2nmvXOXrVvt8lXAerUaBj+WRU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W1YN+ZSLCBxlVNf0RtXaZL7YkWesZqLBpgZUUuNwa+0Fm3UoMs7VgC9fZ+apa2fmt9nz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DtHLDaCEHNMOGRWC1gWunPvDuSqEeaP3JdwuLhkUYRhVpFE9oyRValCTJ7ngo5ocihBo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DxTvBHrKd5rZ1ampvL7sCaqaI35/wUR3IH8LjvH+Q3WbcGGARIT32mGjsIgd3F7DNlv+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9bslVSXOBNd1et/0L1jflW809BcOJyRaaxqmEt2Qm2lnvN5LEWMMmFN0whOKFvu8lvlQ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nYbazo0u3V2e1L7Mi2+i3rH5l/h/MtwfMvVH5l6l69TaKCx4KLTZ2oIzGFbr/lWTvlU1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WFmuZ4qv30Wh2tHKCqqGU/pc2yGmaxPo39VS7n38Nnmqf/co9I6RzW27EPxLEzLUcLox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WTfJbrfJerYvVNXqgvVfVPZ6OJ53N4tofuSBmgoVDotlYXcFsis1Ve7BMyiXZQuGqr7y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HMIcdU6NQj0WXspnRM4yjyvoPuBdT+EC+B3KfwaT/JdnaWVkXjDBhWbXtwvqSO5DN9+y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+Nu0ZW8xZs80QCyvNbw+Zb31Cz/RZlTBwnJYdQtoOTmNLsLuasXDZLmyFWV4LIeV+8VWq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wlq7JYvaT6J5LhGa9T/oW4B+RafKVQt+qPoHtxdU7E/pVMe1zfSemg7WmFdoh7K4Nfwr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NViMToOC/F+q4LAxVXu2QzcvVn5lk/5lna+a9ZaIxbP8l68/Ktm3bPwIfbWfkt6yWd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fmXqT5heoenMtBBbx0vB0lektfBt9O5ksr4JwhwwzwTPtMs+ac12YN0tzWJviPuouIiW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4aqKzKceAhfS5wzJbRAXhNB1Uqlc1X3V5Ijg5Ec10KHAIIBDpVWfRNPArxTp7g7vK4KN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EnGzEupATS/s9mHRX7Reosv/ACf8Lcsvn/4W7Y/N/wAKx9M1u7TC7OqFfqq1RlgAWV8w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g5+qFmAQ2MlZ4d8VT8QaeSk+HJf2e4ZjH+q+qLfwj9zzWZvzvDWlsARuqvo/lW5Z+SrY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f6lWxPzKTZv802G2ghe35Lfd8q9b9F69q/aLPzWDs7q6vUaLCagrA4KTf6XtTejD/Vep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9S1eq+pW4fmXt/Mt6181620Xrn+Spbn5V68fKvXM8l6yzThiB5hc7qr0ob9nxlQM16m0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r/lWR8lJUioWx5KWktcFFqIdxH3FEOKe1uioOaMFDnAQ92EOalMYRmFHkjJrK4VUnhCc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8V+ZN4TCHIo9U7vZd/Fkp/h9L4UH+Ax3IHej+QvEd3s3HCf1Qa50vWKzFo+PogXttGxp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cXMEpxtC7wQEprq5I4SiTmbuz2ZeGmynZ4yVu0RfHshbpWX8MkUIXr7TzXrnL1n0CqR5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S9Wxeqb5qtl/qXqj8y9W/wA1u2i/xPJYLKln+t4d/eGel927VZFehtfWN3SdQv8Am/JF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A8FXzVajiqVbwUmVvEdR3ZQwUXpPeCDisJ1QrIlBr/aGasjqDhuY7Vqqip5qOqDc6LwW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VKCUU6V1CCKzVPujHfr/AAQ3zdW/L+AhU+6H8gxYuh2IHu9mP4D+qxGIThZxtJrT6MiE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cR4KGWdeaeJp0Q45KuSi5zXAkKAqqCjnCwk0CPpC7+i3neS3x4hUfZeLES+0snN4YITM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WEE1orMhuF57U6zxcl6w/KvWfRet+ipa/RUth5JwDoLTCtrX0gizinUoTatdLQ7K6Atr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thaeSrZP+VQQQed2X8D1WazWd+a3j5rfd5rfd5rfd5reK3r6KDR4Ri4XZro5CtLsU1Qm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g1ouipxuCh1bvBOHJO6JydPBeCYoR+8Ki6v7ofuqdwd6e5hXL+B0+5Fw/kfs4/8AjP6o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yAEqy24aTVVYSwrbcQAcmp7jJYKJjTtbOKbhxUkKVyR4ppC8O5RVp3BFKqy5OCdDgwt7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dzwrOxPiqss/By9X/qXqinudkVbAj1gGelVVYWiSdFiMG14+6uS5oWltV+g4KLiodvDJ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UK9HbMYLbpvKtjZ/KvU2fkvVNXqvqViwO+ZEfaD8ykvtAOqOBxI53YLMdTwRce0Nj4Vn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+Zep+qm0snAcVpdOB0cYWR8rs1n+9MPPukHw7koIh3G6qIfHK7qEV0KHVHqm9YQXgvBe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Z/hMDvGM/wCDx34/kjs3wH9VN0hWhA3sjwX4kG8NUUbN7C5z6zog11QDdFUOC06KqKjj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kJ4qzfPtN/Vdsj//AHT+io76ranxVQsguaLrV0u05KqDGCSjFX6uuDWiXHILE+tr+l5v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ngeN3oe0nbyDuPchFzjRQMuCqobRgzcoFB+qk+V2Gz8TwWGz8TxvKNpYCbPVvC6N6xOb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h1WQVWt8lWzZ8q9TZ+S9QxYn2QnQSjhEDhdhsx1dwW/arZtXm04X4WeLuC9czyXrLNZ2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5l6v6r1RXqnL1T/Jeqf5KrHDwWRvaBx7reCPcgjJTeVKjwXgjzUZpyquUoIUQKHFDqj1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oo/gMfeT/Epuj+Q+z/Af17loADkQmcltT/wnOG6DAQkqeNwXJSfBURUoqg7+aZZ4ua7M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Od//pXq3eC9W6nvKgsx0cobmtp0u5KSsLAmiyEOww8zmVVBrBLiuNpq69vdLLQUUOqw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Mg//AHvLnlf0VVJ2bLjxQa0ARk1S41uhtGDNyDLMQ3vG17MK6sullWnebxWOyNOHDuVq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xm5BlkICwWdbTjwUuu4WYzcgxghv3pCjE1HFBM9yqonNU63mtwWS8FN0KmayquF/ivFe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9ULoUHNU/do/cq9yIugKqgfwsXzfA+5J/jfZfgOXVAKXIxbb1Y4p21s11og5Sm1zEqq5C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rdzH3FnhzzVm/wBx4JXbP/5pp/0BVT8NSRFEyzsm7SdZt26RiUuzQaKc16OxoNeaqsLM0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M7xZaCWlTvWRydcLO3rZ6H3VMgzkjWtwtLWllw95YWxi0HBEk1uk7Nlx4oNaIaNPuPS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gjRB9ma/qiWUcN5t0Cr/ANFJNbsTtmx48UGMENGiNnYmurlJuxO2bLjxQawQB+58r6oi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STRCDdF1clRSuSCbxuJ4I8V4oh3FOvz+6KIdXh/Aq/xoH7+ET/Bx+59mLfcP6qV6WRUU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c7uQpvMqip3dFkqhNwNl8GEWuyiq7b/12f8A2BbrvNf4k8nK0eJFoThrmAqrCMtSsNmP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W/8A6oo3BDvua4S05hekZtWP/wBt2GaXC17QKeyz/dYWb/6KSbsdrSz0HFQBT7o2zRtt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sOFw1WWG2vFpbCLPQcVSA0I2diaaniq3B9rSz0HFQMv3fNBDmntGanKRBWGE3l3Jvw6o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HovBNXJR93BVclLTBVR++x3aqndl2qJOSKj+HReP5H7P8J/VYqZiViYJb+JFZKnd2lTK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WaMpjfekfREPzbRW2v2tka/CpNgB8L1s2MHjMqH7qMUZqV6Oy/8A1uZZYsDTm5f2cRSb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e4WCDOaODK5lo9mNo9lRY663+ktxTRn+/wB2FGiNi7fsXFrXcBoi12l/pe0j4WFSaALB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xTRv7mw61Heom81J3YRdxQVTXJSpuhGcoVEVTNVXiuAUEqp0Xgh0QQ++jIqP4BH3FVA0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4/kB1kTQ2QcLuzSYlp/VQY2NrqnOjZOQTOQg81RFU7xPC6uSi6n3BCsS3MFbQg9U4u3Z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ivVQUXus4ARazZaNApFzPTgmxnahdgc32vSH6odUbgiLz3SGnxXL9UGtEuOQXpZDnDeb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RvD72uSthZnZdB+nc9F2mTGTlhZRl4tLbf0bw/cJ+7byTkUCOKpvAzfn3CYuonXjUXBC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3iO9X7ql0n+IlE9+f5A7Hb+yfs3Xdk6FVd9meGaquf7pOKF6xqNQ5MoFtNj8yc7i2xW5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lp0WE+BUu3FNmIHC4at4IPblKNwRuHdIaacVyQZZtxPKxPraauXo2bl7bRkSOKxWeere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js6NToylBrBLjkF9uA97s+SBFbJ2RvAaJcdFjfW1/T96qpKhWgTfxJqk5ppbxqqIDivF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pxVeKovFG4fdzhUzRVH7pN8qn39FCjP+IOKEDqp78XH+PPaRMVCaRqF2YP8AdMIejEzm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ShfP3bRWYqsz5K0azIG7MrNZo801xyT7Nz3YogJtm20+1wWYLeiG0jthHBlKAdFFmFZy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XBB7Dd4qUUL5KgZKq9HZCT+i5+07isLKMuDLMYnFDA+bb6FFrhDhog9hghUpaDNv3WJ9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Y7TgEGWYlxU71qc3LE7wCl1+MtDm5FB9kQ5v71CMqqc3ioJEaLpmtn/9b2cjdyUXFUUq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FX7vkvwrl+4i4fuYuPX+IG4/yQVZ/CmueS5wyJWGTCrZNVLIL1IXqR5lUs/qVRqyQj7h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/v6Pd5ph1Irc42boML1hVX/RVKPciUZusy1oBcJPNATS8PA2nZnxTuqs7TCMfG4OYYIQJ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oE6VigYiam4yde6GAnC7MIffNR+7NzUEVY3BHqvBeN3gvC8dF4LwXhcen7ge/wD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EAwEBAQEAAAABABEhMUEQUWFxgZEgobHB0eHwMPFAUP/aAAgBAQABPyH6NB2ILMR1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xjE6CEOphFhDp06DxL6srqQl/wDY6tQhN4b6bTEjnonU6hA+l/4PQCV0ep/0fpY/9No4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rZ+YdctBF35qJyCgp91zLx+zRzetu9TBYANAZysRL41AWUGo8KviX2ZCLCuJza73HCGy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ZrSBsd5WyBgKlO6M4Eik094l77zLAnpD1gjA+5B4KM7meHqhS7cXB5Kz9kUANDIQGuXw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JhUzxB9FQ+B0yy0e0Fn5Jmk9VdNyuXHxWfdRcdt/WOcXqzxTxwl4E7nyT0Z/gQ77DlFg6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Ey25fuz1pbor/wCp3XwhT+ket8Sjh+ZTwfMe2e1DsiLYXGV7xjq94g7l4nxHhRjTa+ZV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7Ro19hnl3iPcJYcHrHS9y52KQN35nMJDw73gf6zumV79knZeav7M8fcjSoEmjfwTwHhU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gi1eROH8ZLa9oMrx3QwRTQzZK+85dfWBx9Jv9Ieg9n4iBKS92v7lgpy4IZdvWEjo7Rg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IQAwSo0hIzxGHG8Q4F01D5MMAI7ip4+6FRuj3jN8y21UwMhu1fvBjLk94l8KvEfenrPV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2+J7TtGzj2IuKNKWcsNLbcEqAgo96QInZmAhNgxgS5c0ZtzF9IS8QM77YcEXHHL1QyIq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cpvZ4t+YdiVTa8Esu6MhFG64ggD258SF80A0D+CVjBWtiXdmCVd/YhCej2IMh3lZ2jcV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ia5V3gVlNOjAVTOOAtvXrL2kvGWB3jOssoFcR0RFpI3M5CzvAmkqXjoDS3Uobh4E4yDO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R9UcLmU7UOHmLTZ2l/O7cRo/b9CyxjCmDfUcGEMEerddC6YRyi9C4ugsGLEH6yD/ANjq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YdCEIdOfoH/FldH63/i//AdaKqXQ+pBaG0BoVx8wk30Rj1+k88UAu9yszN5s+K4ID9Y0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oDgW4l0G+GHAwvEUofiCvLcyeyPRzDPxMzDGY0E5y67e8tgUJ2Y25JTzMvWAdofSaGTy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7KxB14lGK6jDBneOZtTWohBXcKho+0wExjDR+YSnBxKi5fcN3Nf3MTAPXhiygYGg0kui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ryb3jvN6GV80U8ntAOb36B6HzKePgudoy84/E7sUGw94r2XrA/wCW4l+iEeftD3/tnkY7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Y9suwfiPZPacYY/+yXckQGjzO790eRe19FVn7yVaVhwP7Mo/il8PslzRRDiD+PDNy/0j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Ir9sLDaU1bFFIyJuFjzdVGaY8bQAwN7xUQ3/AAHvMgey/wCZC+J5h+CHQlpFMe8MiuYp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3MVYR4PxnjfTEXc9ulEttVfLKdKO0pg8zPmEZ13Ql9Q/YZgtMJ5zNb7RWVV85i+W/Vm7r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MIhw7SoGhH5CDINMK1lMJj8RmFQrywRUXMERqq9yWuOphc/KYWS+I/MhJlKgyZmFV+IH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OnhZMOHxG4mFTTls7d4ObX3ShALwwTaKU8QrMydO8ZguggU85i4pEW9hjDOQV6jCw9Or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/ARlEfIPmNEA5VC6Ra8z0i1QtxQRxOxo7S2AqBeIQphX5gD4zYoybTlJ5aqCiS24GQNY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+Y8NBy1fEDZ3z39CFF+P2m4eLvN/dElXKGhqGmKxECoKtne40rQJIa0RaoWWxOONveMK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PaLdwPYT5jjw8kZcuXF6XKpf0WRQj0jNOlgy6J1ehcGoh+hcv/gP/Uh1VzjpIdBHMqOm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fQ/9H6bqX/8AUuHQ3KsiY0vJgeSAGsQaynntNlZmksVkddGRO6hTOAJuN+k2gZIL3q4P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3H3JjvRs0+ZNgF3uOLcuO3ozsmJwOMQ2uUyg3e0Un4gQw/MC9t9DAUW6h2YdIeYar7T4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ofy3EC8TGUyY9oLaG/EKEWgi7rB+Zd5/vE5Qaf1QuK71DVnzhNSfRfuaDfOXvzr9T9+E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oJyh/jtAv7wYh+4maA9Mm6fop+pup6RtF9ZsaiuQ9of1J3oUN/JO5PxfiG2r9oBfwoCC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nhoVBiw+YNh/w8wUCmqyS9V9aDKy/A7WV+0zKHcv3PzVoQemU5pPymLKSGHdCCZP4zS/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gBCiioAFG1OVT5KJigiKhSovugQQDQTg3PQRX9NI9Q+Rh2Eo7f8Aw6nuSuxySvtwJcVG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zGtDAuEfeZFKW6u4FF09w+Ic1kcS4o/MoZzTmWL7VxWsqL1UuPwRKq9kMYQ0Vt+Yc0iL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TartLAKbjcHM/wBzNqJwcxcQXddnad4/aZz7UEAU0rpLZtEKadA5sjaiKrTdRMqzUNpX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QyjEtw20HaEFGEb29/Eqz6x3l4Ajnfglq3k0hiLi3ELTZWk2ldj2lHLXCJdhA3QyG4x2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WJQXd7K1pws9ehLPmEqqnLzL0zOxLgrcIo3bgEA7Lgzu68Qhbo8OYsmJrmcYlJmr5njB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+McQiFycYmCArUrPVojjBFuOl/Q+I46Q89BNej0j0suVShHoelwYuS3fUtQz0PqP+pDqC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iSuguhF9CdWP/V6vU/4q6V/2GDLJXRjsY2qKgb9DmKQ7Qr1QHOn+SolT0r1VwAWMpt3m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F3+DLCxzMCOoh3HZNWdyC4nMJjsqNKu2qYFzyuGeMxarmDrm/wAxIRd94BSmhCt61Ktv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C+rahhiYtothrRDZLu1Sc0FU9hYTiy91P3QnTX7EJ4JBWu8bCAqxFIVA7Dt4PeR4JWGi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O8j8fY4e9iXi0uAs3MK96kuq9F5JAqLyH6lmuWsX/EpLzd0QTd8UmUV8kcxxutweBVlm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RmgdZMb9n0/zPwWiGoJ51PtGuh+qsX+FHBfoJ4r0xFSfZH1cbXKe8pPFKOxPaV4/+5MH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k5gYI90oGqzVzvyf1B6IMq4RjTlIjXUCilvxDz0phh5uMcA+WJXCJRGhRr0lUzeS5kag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4jQ7Igfxn4jIKryY7QND88ptO3eGGESsNzFRC96uMzTLSjkJnTMQfdgNsaFq46qwHO6i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aotpghExWq9zzKO5GhUu1Feh6RHL44MvhGbeI4UM5eoSzXOF/wAQdFtqEeQKV3CptFm1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gXyBlb7HeDw1dBCijLIV32trV9/McFOzvCpL4hECIXhrMLpdwLA/EcAJRQwQtmIicqjT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dMuXxL0HhcGIhAXatCFL5WNBj5lvL9NdEsucy5ZuczTo9MEEYKh9GiR6r6O90vMIQh9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lx6XCLqIUelRdCEOjGMY/wDROjX0nV+mpXR/6vRS4Nz7vqX6SOWszNadBy9Yhl/YJ5iU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kQy+agKATdP3BUYWreZjJe+xuP6iW01mPrA9Ri1XEDSarxA7RusSzKLB5lBxWt3cyUD1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Thm6lWpq5YC7QG03OABHcZpHeTHlDvAmxRpHNGWASiGN0WTP7z3GYI0aPJFx2L8eIcC1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WYOz/cZuDxMkabPtLYucUTfbUMzsRVlPaeJBWEVWnipi++9zMMURzd41odz3F7hy6lta2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rF9Z1QPS5+ILPxJxFtv6uVd59Z4CYly//h4/+li6SzX3ne2rZZDkfiUTIqdn5aKv5hWF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y4tBxmUZX9ocns7wqwVEv4wOAuLLErdO/EBLKHkbGYubnDYoZRIq2pRic4xENi+yR3XO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mD1lRoHvKgGa+ZcYfCaxJDpmtHsP1HsUGcrB3uGnSZTTovEX4PYxBmquDaxL/uDdMCwg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0WK/oiC/9hDaHv8A6mou4FyA0H23OC/EZdgB2nnCFd4Mau+bdSkCH1EORbdF9o2L3wfY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1rgxjUGyGx2zcFHLFI/FtexLJ26OxOZdJuXEJY2gsqXDXCviIo6TidTGceCW0poCVstQ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bKTDEbaL2Jkkztgr4Q+o6uMS6+iqOD0DU3KqOoSrBgzFVcfoS9DoIfSf9XoooP1EI8R5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9DGP0H/FIxUepD/gej/yer1Hrb08mopWn4mGILonb3hQ1VtreU0HWkAN2MbB7uo12XULl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BWKWm+83pMCeMQZuKnBC7Zmbv+kQCG9RMHKLcpVGmNU2CseIiCHxGBMuS+8z6QBwnvRF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FDcWcA1rcKFLaEouBO3iR1YcgcxMjiBcBBK7GpWdIlDJn2moIG0acsCBkNCkes9+y20b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kamwmqsCODTl2mtvZi+0Qt2XdzKOp/8ATx/3ceZWBDkDrX8ZFaHeG1ex/mA/Yqn+ZHxK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F3TOSEdUkYsPYqYj4PzmPsllDaqIx5CLDSEYFmBWJRsS18F4jrrXvM9EtPAh6THUrJ2h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czb2Kc1l8qMq/MuY933hRohCqLK2Qp3qgaRu+GPYGI3GI6iiq7wKM/NCXADEvBnNHj+y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avOR2irbdo9ITV1czRqzZ4jaEJtpXeM1lNPaYZpb90yN7vaLiOAS6wFT1l6qBt3UOrV7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lG3Mwv0gOeELgNsqwgNzLzFDQEOD0lZI7VO6Z5Qvy1jslnOBdXhNFLTUDGK9pSYrAzwE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g9kslNXxKmBjDHUIFSuW9x2M+YqLDk8QK6rnMupvymYjPErqyu8xFzT0h9TLhmKpYx/S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WIj0GWdM6iEOhD6D/qxZjgy4fQS4zUegzBqEIdHox6PQ+k/4PUh0f+A/5PV+hdLgMHKj6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37Sq01lWXscQ520fDdXGdZaw5jcLau3DHJs3RD1JfYHtNaBw8xGYmxqPPa5zFj9pQG8Q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Y1Gvz20ShMLzFBrArojnYzt/aOr6ZlMxgfJcZwk8uZObAzUWKulGeIBxiDGHjHMQVcWl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TtcacD0hIu/z5giYA15gSsFYuVAOQi9mIA65J8xg0zV6zHI4tXZCBA7c3FWLhVMfl5FI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p6J+ER/U7m+BgMWiWlefmbSRB/8XPmIFqD06IgDkYiQ4NZuYrkMs7yujJFUDaxQL6ww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j4So/eWGB9KIOq7XsSwC+u3164B5PngfuWHe5IPcIdw+Oi0OH5P9Smw7D7Rirs9Y6Kw5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hcuO2NYxewioNYPbHRgppLaZ1WjuV3YzMJuVA5smUJAuvAPzCIl9f6QWqvOZZDBVm5dC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fadqBsZ5RCeBFS8WxpzMN3BmOYPQalSwMDgFAJi/ZAZvMABQXiIMkWC5IXGELTRl+tek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fSFlfKbXxKLkA1I51sMG6Awdx0Lma6lCAsCxUAX88ybeJDavYlqPlu+BoxRGgIC48WuN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7eGKQoBWAQ0gl+yYmOBoRgCHId/Mytld3PJ3AX4zMj2KgZZk7JQKPaGyyKniVv8AeVWB8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6KNjVamfmK616HeUYS2ODF4YwQGOuBMr27ZmAfNDAg9o4AX9b0tNTuxi4iag9XUVzlE6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GdkqLoGYEGOj0GHTn/mw6MwlxBhCHU6vXmIxQZcv6WPW4SkMPrroT6DqPWvp4jA/4P1M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+ZiN1fF9kCtXNDwuPFhLyGv/AFFsRO4oMEOmaFswNR5Aw0Thov2l/oaouKzdKcT7bi5m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UBusTBBrEToiK9iNcUKHm4kZRTCA71ahoWzeko1WArjBDNu2LmAi+8mL9ofEO+oHeOww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3zL0VG1gACuHzK8vvLtxlX8TWZTfeOPyIYTKg/ManL7RU3gd7w5l26IpFD5emz9SwctH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Pp/2eGfeel5h0vOPpAFIoDlgZ7ROIMraS32BmORymYeK8AVF6j4U3K4DbxDjw57+el0J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PCUDm7kpIr0YnldQuMwauG4cmIBaDr5nov8AZhQxPdPZR+F/fQ/RX0o+wVBv+z4lOqG1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WYMAz5d5QETCJGFm3YnpL9JoiVUQjmOdyyNri0uP6gOI2EpiBoy0EijriMmssoCDTA8s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CdrQCGgWMvYuOy3bmbobddEWzbQox2jOJvBEGF90yxYwHQe0v0UqcS6K3rEothuGlL0K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F3FuA2Bq+075KoFGzmb3OxcLYz9DBB8viJkLr0iIzdQrQt83KBHQ952Q+JbhXwQNAIH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rZN5qJYPrCKowG+e/wCo8NoWbnCF1oEosZZ8p2iXsHZFh0Acju+ZQIHrlO8y8u6vYjC3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mVuo/EDkrmYYsVyX4J2lBwv2lVIrL2wB85H9zJ47E5ai22Y7xHMalVv9lDWvKekDncHH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iK1cSzbHTvsjtavtMrZzbbMuRbmLSt7EMyo2wAG4rGnaegHEyc/Wx6qjGblxQiji+hi9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6BFD6D/sdGVDTCEIf8F/RD63o9SH/Ix6nRhD6U6P/Ax6v0nS0nIn7mJt8uxm3NxST4tO7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ZcRIWKwafH8QCjb4blBw7HpMMCaljDKOG2LfkkxMLPbOZSbBx6wzHglFVWJW2UZmORbi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eyGNQbfyxi3rbxAsDiAQlZV7ZuULeF9EAinHeGd2szJ8FBIUFSyJZs7y438Y8lCnhE2b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RsKFH3dS0aAhAzhPu/zDczg0Xl+en8SfY/4f4PDPuPSxiw7ylD0AgcYolRhNE+4iRXHw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37/7M5BV94dvIIXIaDcfOmCOMCaq7pfog21yzMNA/WJrQWloJeNaVrmvNhlV5iEA3UZl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0/sl3HGHUQGJmG7uXphk1M17RQKWUqbfP9OhoaCjRI+D67D7wBnU9qpn5fBF4AX8QmeZ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n2sywBhgokGs4lXb5jPD0Z3gIjz7bDtBVMsyXllnCYe6v5gmksgWzAo3i/yimx9CYFmh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g94C1q8C7TLHTwl+BaZ7QKgM+WGlsA5mRdDGVLSbOI0eDRE3j+Agq2cJEauYUhTdRSAM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aMpOPzLWtGDcUpcMKHLVZmnIccIjSQqDaIugh/AsKIF7JkPMPzMLpsqjDdvSO9BtpkDr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SRtGWpmFYznjGISzwV2wFV3KgMTheRAGpeABD5CDF06wARpCSpoznEInBxLsq1nRhAoY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sjJqSxNPWBvIPMRBWkwL4xN6+SYUzNNLYkHbtlAUcRwGbh2XUzwxE7XxgiFVfibl47Th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EQrnm6s+JllgSzH06nXiP0GJYB0UvE26UiRgYlQisvouh0r6h6kJUD/mdagzCBD6blx+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x+of8R9B0PqeojKlfS9X6SEL4lbCgyzN5uUq7s9sxoqbDneZiKyjrHJO2IKqPEUHXRIi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3lwJUgB5AH2h2D0lxVB6SrksqniBBar3wlfL9YbTCt83DXJPZEUS52DfM5/UvYftEkCe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j3INRNpjq5+pV04AW7wQ0hLA8j3hZC+6GuoiiS1l6x/7B2L1JXN7i4UlT1i90+av56Ga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STrMDxLdYfKS4KBANJnX4tg3USHfM++9Lf0ogbmNFrt02b/4vqtFzTwY8LNTMGc3Etq2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GCobz0lrslY+T0ipzd/gxLl95i6nKXUsnHLQRPWOFhzgI7eoHAYaI1NzeGVIjQA5BBv5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PaEPi7N0YgLb3hVn6LVDxP8AveHP/QSuyNdviWRh+8qxbFKTjuer+I0ttptit9ARVcOg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uV1p5j/5oxW7uOO2nv5gHBB8WbndZdG1+P8A1AxKq7EqFg+EF7Y31xOSkxtb5hqtXaX7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AvWIxAtBQnQvEUtTNRMMQk/KzjU/SxinVL/KIrL+8BdffLsoDlcVbQX2hqXhqsR6tZlq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AxxcaNQnskUIy3nMbKZVolY5PBABoka8QWxb84V4glVtbhyT6szKlx+Yn4PIxiGh3WLb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2bOabP6mKWssbYTXDD8Wcdid2q1n9pmTWXHRuZ/kifz+ZZHdRW4QswHANShJu01L7wHY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rNkqhaq8oFtFkoiKC4VFI+kwM74JldnGaMKmFyiXo1e2AcKgUYhkxtPzM0DCC7iXY+Vjg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TENoQ88x2PKIlm4dfU/U6TqF9OZjAj0MPoPQmnSJUr6yujH/AInU6HRXR+h6nRjh6Rg/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/g/WdX6GP0P1sfoIMWUGjhA9pWeaconhx/qjALILeZipU52Zg4/MbmzAzmzUOM/4i1kt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soj+9Lu1tGCDhLCU7ERHVeciVLHBFQu0zA1SKvJZLQA9T+JqbB+SWwEB3lgFK3jtFMfY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mawy4qWCe6/8+YLhKDQ1r1/xAcxAKtcSlfDlMArB5lMoK2k8DB/ROUzA3DXSs37WTiX9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5qzzAcPocrSQPcLm/wBZ/t9Z9x6AzJUGvYlWDXboWf8Apz9FfJugdCkoh5pZcy2Q5Q4R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IatUZ5iX5nGvMNVmagwek0B3Ih7crxl4RgW1UHKGQUS57TOxYwqNQC6jooLvBGB2YyWZ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UUWfmCr5P5noJbieUMkLEIqymcw6RIjK7MmzeLfRg01vMgRK+CZMr7QDZTMUFvLtZvBl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+Bs+7cKNzieQQ1ASAocrMQ5P2ju48wpWPeNSoq8Rw3e8CyvOKYDLHqzdRUYUVjUrXEUG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hS0PxLnS1F+A95nT5mUd3qFMV+IV1ta4mDnAWPCnc9vvDVM2KeJVofaExTJ2iXvrUQ1C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MlIzVLxl7zKyLeDmivXha1oRWRAJKML48RwGBRzli4WC6ZvtAbCZE+VEvABEOZUhxo0c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xy+8HpYNr3h6QKbnaNXvwbWeYjL7Tq3dQFAW5jCvhqHkiV+AmhUaPaAsb7MoKNy4tb7S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BDOC1oJ6NEZYMNbETcPnbDjORNFWb7ZpQ8rHYYXVQlbI0AvCGxdTBHqdD+oj4hrpjfXp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2mnWpUr6x/511IOq+s63S6YoMuHV6P0DMzPjoMHqn0v0X0Or1er1ZUqV9DE6vS4bLNND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GzFcqBtBxPEeyhIa2acx7Cr7stdWDolWId1ClljG8DMEtm3+I5GLm8wELPXM11xQUHeP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PeE13n2nY4Lr0h+l0L8MEQ7ufqlf6FKyxupU1lkcTsvoTIRHOpdpafzLGJmnLM5S0XnP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GABOADXEQDLygBQ9EOlYYT4uGx2/JoZk+sMBGY+1+OhmvYIxyVeu+0fQ7y0yzgef64+F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qr8S4TVz/T6z7rNJ9tEDE7ePSH+L3dUsiZncIceY3EltzuPgzeWG5SkNzLl+YszLW8Zl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5aC0xDLmNMMdNy0N2p8MBnIx6oBbrFc5h2oVwNFADqEZW1VsqdIzq9gbmOgStaSzuoxt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Elcg5Z+SK2kGiiWQIrahrCTVOM+zD7pan3f8kRY6GWVBBK1U8aeIFyqZIfcYpvvYFYp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d2FaN4SoQ8PhjppCy38SgEVvBqNNLLmAuWJsD1i5VctC8c0mXZf2plopwiizXMSzcR4Q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s75qeT7wZmEdErl3D9oj3yYFjcrWuZaqr4StZZwxDvIheRud1MIUZrCIAwvnMzdsVO/S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Bu+8CCWWENENRgKxFnnOh4RXgFMjt8zEt6qNxlpIse5XBMKXPG3h3lsOjcxn9zHt6zK0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8xabc7Z6djcejmLSbhoGZjWgmbcFXHQSg0czNwG0bCqoad5W9X4lsbCJD6QQIVv8QjxK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Y5dwHCmMczD5NCJeW+AiwMV3l4dkxKFa7RcA7QKWJHqbjEhKj9DpmHouhe0UMwROi/WU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6sSP/A6kOmsRj9ZDq2lJLgy4Mvoxj0MzC6ctSugy+ifQ/wDMx+llSon0PRjGPWnS/rYn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+SplsiAp74mleKCkU00xegvLLK7VWIzuOIS7i8T/AAtmIb32lCcgTCiJPALrMUKzOiMWK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hFWHPZqWYU4pyQVUU4lSSmhXrKArUb60GfGENuLtXEGi/ghsMXr4xHdfDk7x86cvM5FL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Y4TVu7hwB4ZmFmC5P+5la7YXNcT1RBiuDkqb/wDGOll43H2f8T0S7ynafxDu/iHfQUBm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esvSu0QNsEVNpek2/wDVvVlpjZTMOSGUx6S9NKsYTugxZ4DHkEvMqsoZrrNy9kcvK9p5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M2VGJRilZl+S+6XF6qGo7XxF1I139EQuTMmm/wBwEHuah2wz3it3dHRgmzm1ZVLuV3uI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yygiHQVLAVbzMeVBsBCgMR5lByIPLP6oc/b941DLCxoiC6xK+I1T6dQBcOUm6JlpcTX4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tmbbc56XIlhj3jJmNWtXC5S6LMtDUedrypdHNAb9ZXg1KbLhEqNszE07lkiwwgGPmC3u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bK7xiv4x0ZJY3GSz5wkT1kLuHMHxLZdXqZ2dXDYtNiZYbN/eaC8wVajnG182Rql2OV+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icg1iIGYmI8RqVhpKZt5qDpN1p8zMfgyFx5sQLdqzzhbvzKskFp1AIRhdaQM0kxQ7mIl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8WWz94UIYmqdzHG3yEHYavM7kPKVUYJTThmVVB2O0OUHMzUul1NjPQAZczAciuy5dVp7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8RvaNdA8zAIxvCOf4gCYXxtnbK92JVF8ASsFLeotWGWVn0HSpUY/QM9F0R9PPRRTqelwg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QhD6GDof8joGb/8AZOgy5f0u5a9TEmfqMu5UqJEj9BCH0P8AyqVK6GPV61v7JOM4vxNC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9OmXi/NKWjvDdPvCdGBdof2ZTbwMQJFmuCHOXA8BB4oYw5Gbbmih4HzDsTKG23rF0gik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lta3COxqXRw7USwaChWJXsMzSFpcxLb90pt5jt1xei7mCNzEWDAlRB3hhHEdFUSyA09y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xi46FVMfV+CaTN+7Fy4H3O88meCK9n5ni+8x4IDqlzL/AE5n3WOz16Sg4zB0qWuhXRFv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feI2CEoK1L1mZYsNPeJc1jLr8QZAlMb+2Qr2iDKDTN+4IqkGD2i8QCyERQVwTBi8Q0G+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AqPjmXok9CVXTYyu2Gg7sXzw0e6T0pR+YhiKZbou89GODWvx4jGPiPwQlLyH5uIFS4FZ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ed1OCGu1D8wcw50S+tth7wQsNQ4i4Z8D0TGDMa4B8ZXBBi74mA8pB9le7icbjshsepcQ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l9oY+EtNahGfVEpg0iZ0vEzBhjEZRf6wEW5A7j6whLwbm/jk+0ZA3DtCjMMUPKA8Pigr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sZ4MTlj7xEBXkziAUeDEBQ3z4lvlFZZkWD5iDfDkGaMe2PAtlUAiTL+IrRxLnqYwAqPe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ib3gUIYCAJmKC3bapN6NPyZlSkD5XcapOk5eiJ2Oih2PaIci9To7tcRW4wAXlEN2y0Ox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wdd4rpmhy9ZTeXzGpfN8zN8RD5fMpKrTcRRk+AhvFzP3TzFgrasNs+7HRvyxNjlmXg7m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MJECl4QKlLBPOmAG/MAGR+fpH6GbdBmHEf0B30NSoov0HUZkJpDqqV/wP/EdDodWv/E+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4QxvqxjGHquj0Mr6QR6vSpUqV9bGMTox62c8kC3hRlgO65ZZSRnmoGKI8FRGBnjlLNYN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fbxTVDRIZzTBGFcxmu0aWLICK/MLY5cCBVXEDkDke84SKw5+IzR5HUAx51ThMmcVhJQG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TtgczFsuzmNgBFzJKPaCqNd4GICa/Q/yZWFA/qAYDUquBa+0Dv3mUQ2sGI1GBcEq/wAu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ngtVkdI+2CwrNuUD1Sts9YWr7GsQ0Aq5/k9Z91n5CYqCeAkcu1Ue4aZ5UqeUjCroy8Y9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kIyYuOMjE5s3J4iWOMwoat4uFkaZTjSvsYca/wBCIl4DzBttgLR3sMCnxCx3IHmXyXw5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0thBkzaqrHpS/vFEHc0YNZlXLvu4l3n1gDR1xfGgLIrQOXj06pvqD2iaXj7rsQK1EYsl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EpX2jW5xcQ0HtH4TIkskCUCggUYg+umg7QfAB8dS3auizCzvFJUOcxFmAVmJuOUqC2GY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gB44zE39iIpjY73uKma+JUC77TFtjdb4iX+xCE/9qNcBw8kJ2TE+8O7eZjKq+0NarziU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4iNZYUuKnEz38LGhoDbUekLbhUEgVFbl7UHHac7ULDHcfxPhHKYqLtKIFh5oxsK80r1S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YIWVGDcuAQq48mpkrvKW78yrLvQFhWSuxLpZxHTO9S43aKjwazDQEu041M69oseGLU3L1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la5j7rlSt+JblQMOJSrctxQAPpqC2yS7McvMsMcFqeJO2sw2tDvLRaN8QqsC/pIQIe0e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9RzCGWLv6TqMxYIOeo/4mMfrOhCEfRIn/A+oRety5fTSaQ6MSMSCyOOhBl4m4x6HQh9Q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MYx6EvJp3+YYtXRwd2Wb2Ch4IamVs+UUBD4i8WT1qUmrXpmMqm8bYZRcQh5c+hChnCdF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Ss9gb8xnchLyxge9wJhVNS1dDBfYmoik5gizGmQTOYzDPDGu0IBjJH2dXNFCCzKYThLj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2hjgBtCoLpoW3FACsf7cX4yxrDCZj1lA7ChqHZzfT7T+WazPxj8koTJCsIse5eYsO26V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ZvhNUM7ij/t9Z95h9t+ZfUY4ghdLlPBKxy1WvrE9N7+lmqQbeGGoKrcH1QMczmHc7D8w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RjlvJfaPlboqxiYeNxnjn7SlmfdT7K4B2IRJ9JomZ1Cu3UfIXCwrD+OLPJL3ve2BkOnB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i9lg9o5lIAhgLTUNVdp7xf8AiZ8WSH/xsFctoi9rEDeLv3ejejuqBKnUWOtd1iq2ZMfg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2l/MCpzUu4hFKKuUaBLS4xEIHMo/MoUd5lcgvFwWxCnvAusRBX2dpQM/GZThn1g5BAVBd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UqwcYGVVRco0S1SOZrcoX5gU4g2DCoBUBR6/hg40/ESgcX1ANuPWZrg+IhMBVUE7iXDB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/wCSEwVG1KruziTJtpcOVi+F+CWA3Ic+kGysRUex8QgNu0wL5QCyrCF1ag5rmBZo7IHq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bKiLwKhxcPZqUhwZ5iBpRqJyypGB+pRlZt8w5J7wHkSlLQJoofYTZbSYKmZC4zblt34J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p03F3j0eh/wOhMXoOghDqQ+ljH/idX0EfrPpOgzzG+kQ3D6DEjGWSug9WPQlwl/STUWX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jGJ0qGYd2rgi6LYXZqU1wON6Ihm7YvOYsoehKGy1eZVKaf4iZo2p8SyvVCDI05i1psIH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ymSLNB6IjNyCu0UWitMwQxQEZDHMToPtDasHIQ6NesAEvMIQZYlEyRuNp8cwE4RirGiP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cagrORx6RYSWN+ZYORnAs4bpWgZkkRXEYoIo3fgmFNB92WMYmP8AvuaTPwyESyEvK9BF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TVwXNOV4Zb4L4tLIXZFW5Z956DC3y5TVT0YoDx9Fyi2ieN4zO9QwYjUnBrmYkJJq4LYK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lEqZoFUNC66odlwI4HQA4/8Ar4es2frPugAo0X2TnUz8Fxoh+Ji4Fmpabj2KbnBfSYuX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uYj7ixmWPzi/uU6idMFNQAwxtFhD7zIsiNOmVL8Qc2wazv7wX3TDRJa6mKgB5YvhHtCP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gIrdNpuJi2+YEgeVxMTFjagGYCDG+0VPwBMINrzOBJVJhglI2GlistcytnMdhSMx5vaG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6mIt48Sw0EVNJy+8Cg35RNARKh8XDO8yrJnNNf1K5U3iVa4l1dCXD7LT6yoW3GLolUDl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wcah03e5bbX2iK8LC8xBwPO55XiVa0z3m1IhQcneVW+cNRaBLAfEssqHuo94tpt3OIIp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yYUdp+JjrX0HiHSs9CKE0j0f+R0OnP6AwYf8GMr/AIkOg6v0V1PpIdMkwidDMd0dYEei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R+gZcPoNzKPQZcuLpcfoelRidDcNTYvUjRteoE7YD5tThJC7lgjAAPWwz3ifkrVeIOgt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RHvUWQC0/cscZQc6qUUrUkwfwS5AcKgXRuINM5m46tolgzcxZmqThlBaYeEHB9kuUEGC0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VWA8OYUBexLC7UmD2lYK8Vh6QeyxXxKjhwr7yh2kqotorzio1Qp6S7RRci1PBX5em94Z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JPDPvP/ACf+J/8AdzNmHvYj5KWLhhzewQ4e5UXZKqWalS3VwRN4TXsgWteNx9jKqBlW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WVRV2M9CNVr2wTwPyxLXh3jqFIAiFMpzCfDEwfNLUX80GvjvA1qWUO7OOIZgqzmFpgX0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f0I0wx7kv+xwEtNFt5hsMg8Ru+pTBmrnEzyakHez4jzMl/Q5YYIblnm95XEDv3mP3MjLU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AYUB84aMVKhAV64S8BNVgKJVhwZbqVdGKzLuviIEUs+Zb3BXiiFo1dOZYq+0syeOJQqX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oCHRZWlF4ceqeZQ7i8rlYFrbxxLuN67mKZuzibia1D7zGuBjXi1clRe4YLnTMW8ZV7R7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aBn+noSsRJt1MJcYQ6Xox/5EPpj6Ay4Q+lj0r/gdR1frPpIQlDDtQFyowEyMQxt3Kdpz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oRY/8y9K+g/W/ScZdRtmBW1LidgWJ6sQ/aXsYml7K15LjkogjRaOZqwIICrBgqG0Psyg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8ZmNlPtLgtdGIYecNvVEQrV+UzGZqrdwXWEzIZXWyUtZfyAeRYxw820wVL0tNVMgpeNx7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QBW8FHKfSVGx05ZZH+cxR004iSkG7JUvI7S+QRu4ITOfmGIgig8um56/qaz0lbroKh95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qKi0XHDh5VEV9TAqmfdf/jd//Vf0AC+4z1Kw+sPmCMxWS5WfzmhekjkaR2VZaBKLjun2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uOFMb6UFPYgS1h4hyS3klDDi7YGNsGg+7LWM/BEMrV4iNFfWWLch3Q7f5mHltSwXBaDD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WLyi92DNmiPARlsPZCfDsl+72gO6S+IwNngQogYBVrbdJimLcl4NDzKyKeOeYzibRxnP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7MZZRZdOXrCoW1eQqAlqGmsxNFduTo3PE0TheILABtU1SgXlCs73xPORocEGxzeIb68N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iFpuPl14DRBkiWYGCuzDS3kzMgJldcgjHakttYBvUYBaWmGqmGbxv9yizcc6ovP9y4Nh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cGO4moyRZsoOhiWViVNPQtxh1E5j6HPR/wChJtN4Tn6R0EPof+h9C4wI9X6yEIdBifQN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6P8A0P0sSVHqfRfRgsqDwWhQiZNfcI90RC8G4Su6DmPy2SnWlQ8BX4JwoLblM5DhC+zz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cUh6S20KrGSW13opqzMoPl2kosgotiYQ9CrLhSL0VKTWfzXMTtA5OIAuOD4uHFDBUAIr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WVaLDugcA2hqbOHlN4I8zhJUsN5mhZvhYAnoTSUAQ/EWr2aY1t4ALqGn4v2dPuH8TSO/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eq1+41StnZHc3WVjMv8A5Va+J/ndp97/ABPuv/xv/wAF0QhRpbciPHHwy5T6IO7Ct3YA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ROoG1i/uMGPDIVfmzQQrFJCwsDGSLRctAis6vgj9kNWsVNLCp8imkVF9i4KntArLFgFp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bMCyHvMxDnxE0WjVfbADllXuUsTtc/qXt6BrRzMGU+Ilw1fIQC3escwqnmJNraABWvtH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6rK5SViIIsrvE7qjqZt9Jwua8xrIQzVy22XrAaV4JdzIndlymnjeoI7B+7K+fkJZGYp5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/EOgnwy3aRpYghFcsFS2rS7HiVRUpYvEarJ4z3iDAorKaHmN2ZLLvDsZsM43A7ux5l1l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jMDf6lrgCppoloNpzNnDxBRG1YVGoEG2xjtEMKMRlinSO8Rdj1jNXGWK0jAr1F7SUFPr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9uYeJdpnmH3QZJXLjPzLqC6lL+Ecmrrrp0ehqJDFYidTEVn/AFkdS+oug9DodQ/+A+oE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dWMYxj9Dvo/SS5fQjGHSokqYS4ypXVj9CstTwM7vzLtgaNID8pw0XLeoJoFTFwhNVnWA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YAKuJcxGkqkDKlh+8S2deYt/Ko6dzPxE5J8UUC5d12McNBSMztgfEcXXuUR7ryhvLqQ/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KYgFaqW3gUGOH+IKsnZUStWKhxKRFlizcUWG5Vbtipo8RhmLK+cs+YhTzUuUcBecTFX3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nE/0eJrPuT89F8z0Ecq0hFcUL9WZaWGva4/mfhi/1cRfIj7z/wB0bbLdTIoKTCPTX2jS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+jvpAaCaaBdGcsg+m90MgmZr3j73QWXNOqAGv617xrKpinaepFuEy9251+Jto451Gu5c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u/EXYae6J02eAf3Dhw8pnJugL95nCviNKOkExflR6v8AUxPi5aHbo2Ja2VFA/klbtnnc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ppVBn1nENwl41AMPlOziaajiML54CWUAwVDXmUHHvL2kox5ZkQgqvGGKG31gwPI45jTe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nD8yMu87Cxzcr+xVTlerZpPeLn2/hD0yvPUEhox+Y8eJ2uHih5JrwsTRmK55hjZHbFeZ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KCA4zmoPMo7MmdVm65TCKM1y/iJZR3ufSO7BH1jnNy5KDRRuc1YnIVLuLV55gHbBAsDm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zDmYPKIJnzO1hNbOb+Ia7R7zcq3aBFdAWamVZSAPM6riIXKKEnAjBfPBiZnmEYo9SVlj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hDH0NJlKmEHQ6Ko56VKif8TqGpZMvoOoh/8AEeh/1HQYMuEPov6Fl9H6hGP1kOjGbzKJ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oZlrmDg/KP3T5cMN+hRb1tmG0VgOML8QUL2jruQirIxZDqllmssQE41iQsl5C2MVijmo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dYQE0RtVV8xlFF5hDaXL0AJccS72K5QvzEBR7KwBdxqNViRdhzG3fIP94hOMLdUOVRRa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MBBlT7TECvWIzykZ4I5VWVXpiUTnydsIxYiAfqlE0LS4a8n7eg/17PRn3S/cBuFynxC1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ZSLEnyAuYKgMAQKGHklQ1n3GPuvW5cwKK6Jkr8UH4PURf8CIoCBpH6bsioIjdn7hGjLx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wCViuQ/fQAOhlv8AMTOj2h9pkUcJvqW54vgJZd537Q6O4cK7lgAPBNo/uE7nD8iGumjt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y+7HGKMNOBq5QcoN5giHtmeW595nWvun+pRYqsxLc+CbauIuDUuz4i0Hes5kD8BPayKM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5YOO0VIW2GlrLKJTzA8IOxtlWFdHgUhT1h3neJYPaIHU/YQVy+/8c+67PzKE75gvpBH7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0IeXXA9FPtHcMEnuzGDlanafmN1Yd4h/jFYlt7W8y3amftYwxL5xWsFK+eDlmkqxgRCd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Y2z0wFEHeKL4gMOsDrwi67ubYRc5LfqGNM3CqPvKVcTIudGUa8EKhrmmA2VzxLmUmBjZ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a8zO6qMzEtPeKncQubJ5QW4oC9uweJwLWYWHxNQmQ9o4UcCD0hrtVHpFnU5SUtFPWIpz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56R+gGOm/S5lAxKldD/uIZJUxYoQ6B1kPprrX/A+gdGX0P8AmQZcJfR6afUf+4dBlxc9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BO0xhyDknHNfAQ35ODi8QQKS/mIWm0QI8CHgJTuTUVXb3VMCIH6YrfWJegEU8VMgtfEV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PiXS7EBI6losU73M5gxy1UaKTEQVFrAT7iM0gX8FP2/UIFi2r7GMAC63WFQscL4E5QxM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0x/kJ48FnhM5wIrBqEG2swVtGw7qjMUV3hRBYAtBq0m48n7L0/H6M++Js/5mW94+dLSY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ce5/MOD3/wCSBsjkT7z+J996ATCG69Zcv7yA18kZV4NdzIhdv5IlnZl/qz0Oj4mUDmN6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awdIcz4PeVo7oQmNaCeYX9kClAvr/wCI/gNHaOOMBt+JjLYo462bvvvPY/PSf8sdeQTv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9/qFFlXeo8nYVpeJZVHwSwOPZ3grHeWdVbpmONj4nIbQ5mXaub9oVrIV0O7BUrbXiMRi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xNOwSugQuL+u7lA4PwjNbWCWPcrcKzjL1h31Gag9o4vwRTNTywzY95316EWZs31/Vgf4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LtKMuHtInuAtCPCQyUQdQrzOZR6RfNg6BeSzCzm5Ww4E/I8BYHxfaUu8WUaCu+45g0rH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ljPLVAD2l4xGCCYVOWA58jliUhrTLg0Ge8F85dfEdoSAEpwOCYl0ccLlBZIPD6zUD1uI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BPPqWrCTMXzi4HaYfQRkLRgDdVB9ITZUYGzc8ozAW6BP/UxGmkUDKOENwWrle7ZQYvaZ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tycNyrE9BLJAPKZq2G+8WSu+IFgekwAAeI0bH1ja6rv7xD2dXoW39IQn1uforpUqVKlf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m/Q+uv8AkfQf9x0IfRzF1ZUqPV/+EWOi4QUpcUTS0Dwwf81oD1YxmwfKy9Rehxj+4JuTk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r1DYnuhnO7XK/YwD5lcOFTMQj1Gc1Hhyxkdjjn5ME6mVRBHzQY9Nzlj1QAgegjhGWILX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3xa8ek+zgohN5axuUmDVGVGlMqzBfvMMx+EPMQ37zH2v4Z/UBV5LitzwUNRQ3DApxOex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LEGtmqvFuILervaUYrbWLqN9LX/nzOCfcfl0e4B+IZElXFoP2fD2hQIGCMmsGeGL1KA+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/AJifcemKjwexC7IoGkB2ackf3kSjhYpzqV4CHqmVtyuXrj6rwj+YkHW2vaBblX3lMKPx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82B9+mv5M/jNBgJQNVN7Hp2otvOBg9ibY+jj0h2kJrVLVwDyypXPg4u4337PdL7ttzOI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HA09yXjMXU5CZtmpqURw2dmWJ7TLP7UCYemRW5tj/CNz0wMcszO8oNVLFBKHdMr3jTNt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seVgjLASzO+CBXftXcMNGJThTHbDtgNdl3GagcCEgOZth8yvjNEL2mWycMxcxT2ljO3a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lEDVekrNAOJefCYOWaCnLMNJtpR+ZdyJda4QLLOsFksPCAbG8K8ShowgcQb9YmmFBKxh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AZlqzBR2OIFXqMJrUMF95VClCbckDay7SUaYrMpfvtGIK7IyzTUbGFvj29Zct42NzQDX5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2nAZVg8TjNO52Od7mM/BHBFr2mUoXumTUnPEsIHW5QYyig8zUjYpM3iKpcXqIEC87OiAm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IloWeKIE2BcILEz2iOJEtk3EmVdS9FHA3cXzPmYJ3uVVWiViBIH0sGHnoDUbJUcR+g/4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qIS4dBh9dfWdDq/Qf9T6SL6UiR+o/wDcMkNtlluXJR3shRUZ1Tfic7y7v3/GVLRaB6s3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i8XuzlPQjdP3lVBZmzxT/wBlC8y2V3hh8oI4NGo3VdD0jw5Zaitqi2oTstl7wAVKEoOz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YfyfiMtmZ/FANWqZSeJUVVh8QJY6XXBcySpdwy6sdQ4w/mX0L5MCcaGxKwJm+8Bip3gd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4GVzQeBS24s4MLtrFTANQc3OYDbZyVxG4CRLAXLRKTAVrtCpGpjWr/mKxwyqBux8RQ7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Pz0cXeFUp56WosfzCVokrRLCfNlyocfoEZWlVecT/d4n+DxLyAojluW2icUi24s3TfKx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JUzBVbMbZj/AKc9GISzZ+R7Ruo+mUexVd3iHL6P4DvGJMvYen+KMxnkS/Miit1MShmn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0JjxCrnmTdw3ng/zCAzXeUKF3mViqtbiqsXSCu1QxbjYcRWiTpXmBVVYnJNqrRuPeb6L5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aiGqRaCEqLY4i8rb8RtmWh5nAMbTGZ9sEO0w5jtgbgqNDMfdWU7n75/UKN5k7a2SBNwA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47k83DkEemHhHDLPrMjJruymhVcmAf0j/wCIgRw94RVvmJDz6RzeDiC2lGWDi/muKSi8E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xM0/EsshYWVtUIEFMX3mA38oJU0fHiZYFcUpfuV3nBXyJarEUHYat5jj/JLuFvk4iRct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CBum4C9Q4y0XmoTge6R2qwGyBGyV3lmisDNbeHk1hmbKnHq7hzQKY3aj7ynTDy8hb9ph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xmQGqg2banM9EKspo+0zCkCC5gbTUaxaS23k8TGG7dek8cKlT18s2xU0L943WvmNgAxq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VysZb27VA3HwsTITllEr2qcLWVGsuYwbcdy9naUf36WDLuP0EXiJBZcej/8AKDBhDqMv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+U+o+p+o661/zYQm094+nghD8SkgHwHJCztXOZg9aljuCN90MIcifM8k7ceyLOCeWWco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3fL5hwML1BQONHMRpnxUOj0IhfQgz6xRs4BuLdIleCcp2TmUuPCL2S4DUuezbcZzHYw9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xNE8CGlxHpjiZrAXxFXoTECkOZVQjJcsMGtzWS4d+J4GWG5ahBq8yMF2LkOLXeGNMFrl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p4vK781MCxegBk3BRmnJmh2hlwk7RRMkKFLtplGmD0zVjdA+Wvip394fsQ49oQfb+Zu9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z/PVQ1d1XjtN8YPaO/r0NhmjmqKqqKdHRBflf2gKZeeZ5RjvKXLKXslVuDx8/smUAqwB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NiqKtwFQVJ4l0Xe/gd5d9KJ2t8ESwjHJjKojyTPK/QltpK92cJPfHCmgGgILGJbpuXu0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PgV+LZleaSizGDPbsnC4NEkBMZmy1KdortKO7Ggmz0iu4AxUYJZBqPDP8IDHl8QC/DZD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HA9YeR2JU3FhGQ5GHzxkYmzu4j0WjwTKpvzEC25Y6HiYAt4zB22hUqbA3KatqNN+srRZ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ZivET/4lglZKc7zE0DLjcc6JgICy8hlslXOKc6l3AZlQsBtnmYpFcxpOTxLEsoMldoPX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MS0EthMD3azyqUv/AGfb3HP+MErXgYmD+EGLdtekq1X8S1yq4YSqicMyhRVDQZ3KUFmI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LvR6wikhmtQtVfJcX37yqKgCOKjlDiFnNvzMBUVW7bKEvtFZKiU7uIogDMEfIWuXzLYr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Q7uOl0R3svQiU5nFR+FQztcG8LrHIaX7rAbRkvWpUR3FmBq73GLU5YqZdsaEujdvaZiT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ZDvGXefERWw9YqplKqJ9N4l9biuP/wAgdDoOpCKD9DH/AIH/ANB9BD/m16vRJXSuoSoE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SlLy/mY07MUBRBs4neerFVgteXSfECVDoTx1hnRCcwGQ4OYmDLR7csuFed1KAKxx6wmz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bzLoE01ZPwezFSiovylvyDLNXmOswT1LFIALoI3/AHDMod0Nv04WxiECqhGIONjuoMAk0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XJMHjH6lU6clsGBVlxhMXDPWGFtJO0Y5iceTH2iUQ1KYt3+IgNjmlvD7QZXElqs9phfb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yFfiaxhYW5iDt4WssstFWqeIGsvDVwhVM4TzOH+e0u78w0d1PvIq9D8IKPt+T6brc83T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8hKYzwtjwn7pa8WwK5i5gbJfeK/xpnoop8w/hnCO41594naXeZwgy2f2i09Ev1KBb5OO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5hmeghfaG/XGzNGKO0r6PG5+/Rgzizh8Rq3if5gUk+5p6qT4m2VFQA+iZILypuIwbqKw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WpS+wUvzS8sr7pPxImNKMaoF6ARhjNeI5IxzefMb2w/oQr13U9KqnoPlwoje4gtnetJW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GBj3lGcgcShgt8R6AOAg941v7W3WiCiwFyjbM4TAafeUFze3EAFoUTw0Kz8QjkAw75iB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mB5mt0wXAG6r85a5WCbX0eJejJxonBx1FXyzvmsKvxFQZYikM9zmB7y920F8jIAIlwrM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NqN12QFpL9EYAlLQGga5vE7hZP1LEg5vgsoB/wCwagUBFqxZQYFj2GxW7OIIX4heINTW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bXhhd08QuhhbqMjt7S2PMtyoV7kQsCvE1MK6FvrEUASzrMARrbR2FcYxLsdQqXQ+8MaR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Q/EtFjxUIAdHEbh0qVLI7Msxiyc3mpfrToH5gOu+CO1PxGZblKE3KlHLPW7/AOAItS4M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eohDqHQg9B1f/uuXB+gh9Z68dDH/AIVK6sqVCD3AYM7hD+v7ndHVQlvCNLLAVddoFB7X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YSxE7ueqTsKF4TcJIxRPccT0lIv8z9TDmOcqlk825JCW6OKKJX6DKKSogHmEvdXRzG25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TlTxmOggx2S6RhPMSKGAm7gz+Rbd9puQBcGoqdrxCyHFfN3FZ/AmTJVqxVs48kJvu5OK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xADqpYgviJ2atrqUEXDkqBywzOIb5KyktPZWc4DwnaZSDimo2TnBVaMZ+JmeqdRX2qNy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CH3n4n3EVer+SeIvywu6LUC5Xfd5KdU1FtF03L7EYAQqgHaP8ng6DDNv4D+43+k7jqIW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43CKh7/oxr2Vrsyxq3g+QnlVWVeehWt8HqmiCY5FNoVyTF/b5XPtLrdx+JpDL2noKv2P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6uX/AAAE4TMtKmjK4R9eKijLCmE2rieRf7ulIdFOKMVE2sAdtyiB5+IIrv8AgZUovjf9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6AidHMnNxq52XTsQAhhEaTIkGoz1QNv9mURxHsSxIZMgqiY9pVvpGrsI4S3gqUK9ZWaI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GeIqw9ZVQuiFCycEToJagYH3mYxZtl6rkzn7B45Tc9aLLzGe0GmsXylyspzOEL8Spir2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JrM59oNW44QDeZciOKB+5i/s57Ecf6yigy5bamSZjygtBpEfYIEOS/SKYpf2kI8mbQef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xi82viM05hd7mCS9bkqL8eYwcpmikLgwFixbrE0UeowZynk2ZgdegVQinGD2/cq1e01d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ZL3aVWoxAXUXOAuW4NNoZ9YS75wg4+7AIf2EDtLEAC1bXym465hCWbxCpbThYKC1cGiy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/aABcW6V6QWrTtDhuiGOCQ556JsDcVVzaZML1ZxH6DcCKX9Q/Vf/AAcGX9YvoOg6v/Q/+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TH6VRPoD6CcSvoqVMtwuVTiWLDkVge7DuqKXVLlmmB/ntL7JfZKg2v2L/UViv0NeSdjw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Tjk96iPtrOX8TGwKwoV82BuYbcjB2VZU3LRhsqrIFl4KwA3u5YrnMYjIdpUGZ5s4gByD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RXy97+0qEQYbQ8m0RYgwKlk+2AgWavGTJGaZ82/M1xRWMEHj1zAYW2MpM+XweYWiPRyk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rKQBAWPqvM4APmVOg133KVkzhjmVnhDJUx8JZEbtnM8S5cGxp/E2R17T7MFHJ/P/AAQW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/wAXg6XhFi2Xc4EqOz7f3HpmtlMNqBP9Yx7F6hR9Wap47kJKUAHd0TLyaGh2JQudcXUd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9O31CoUhkTZFNvIOnnjipjRC2IyuqHZAGg6Udkqv+QrPh+EuTp5p3UvzKrgzAdqYTxGL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PGyETmgNLo5mFE+0E1ZmiMA6TWGXS2XzFQrKPDFP6RtUG8u0yqy3G41CGBNxzSepm5RB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rXB1ZmJPYZxfEvsdQTMvUA2leFxFJzgoED2Ggr5iS3QFtiVtaZ7xVhY49o4P4Q0HHbRu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KWIe72pVgzle0IzGXKYBKlETtZu0Sxy18JekCl1zKoQb+PpCVhizwRBcl+tLCW23VNy4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FPhx95lBAjX+XAqPePk8TIupQqFQ0xI7HzA6mBY4IUAMrk5qDA6tiMU2naa5HdGzHXeA/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zV9up2nMFTIhFRonYbYGFDzG/jg0wCt6tN+kcBLKceJf2ODvAo8p5GJavdMgwm+L9upg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aOEqfoOt9L6XLly5cuXL6bw+hQYMuDBhK6h/xr6KgQP+7/wuDCD0OrH6BiV0USvqOp+m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l8xcDUo1GRLzN1seiheEQeBiKlTMYVDhMYkoHe/Q9SV2aFb8xWMph95eHME8D0hcjKJs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6hGV6Zg9uVZyQ04rxFQZiLZqCgmFj5zNOBhbcswZI30LygoMW7biDhM6jdrxSZI8cXpm5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beI4E6w0lC2nrKvdMg+8qLj6suAIZ9cQexZKJq7FythTIStBb7NblKihw4p1OVYF+4QC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aVhKqPjchm5L3eY9WVbL4QF7i1R+uOogqTX7P8EQ/bAd2mVTP3EG4/USsZVV83NHr0h/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ItoCkNC6+uv/pZgxwJ9RUf979FVu0AHQuAZUqPAXO7mm15uNiFRgxSkoqDBF8tQdA8D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8FDWJbQcZfWDBK9pTAc+ZVTXpmYOD0mDLywibqXqvvyxqciAgK/eAQ5GX1mXbWTjiZ8I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Fav3bgKR5supRv5yXQoPANmLji/Sbhe7K1K6G2XFMGiuZ3shAXI7PmWzF2OWajzTYFuY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NLlILMji1aNtkSuNIviB3AK9zCLFDMoB3Sm0uI5LublRvOY2AG8QYTZTmaxrjvBWuSYU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iZcnCkwFKU1MGgiFJZFUnpGQRXMMw12IwoodOFViAzaYhmvol4fWYy2btrxLbKClQx+x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C4g2L0mPFWbnPhe0I93mVwPdMCblQ4Y/R5RWR+ga6X1JcX/kRfQMuo+pDoIQh9D1ro9K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s+lj9Ny+hBh0Or9LBHEf+Ay/oro+NAq+1yoS8RZceheU+CPZhctmrZ7iTZ+ghMBD+K9R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UvLLjtShxNqfSavDDTEYmhwxT2NFd8P2l+vREJE3LvD3A8TkmeExVOGWXeHeM98S2n3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bSyjGMunPiPIxyINrAcXqc4usXMuG2s5xpiLU2iNF2RNjwvBEHKy2aEOQd3ioeYDiq6y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pyss4YJoUtrZ943jRpAoCTptPaB9m5wReL7vomjMqzdFX+HMNel/BFj/AMwS2inpLvPz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H+DwfUb/APydMyv81PMYuNRKHdqUAu4Bw9o6MDvETlS2wNEcULzMHXliWHziJaQODW+84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M474mhm/WCxg877wzD9kui+UtE/oiYKW92ZYFdHnvAFrPo5gPNzyTN1qCgIuNkuD3GTV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Tgvw4lPl6SglUCeCWYM1ngsGte8Syh5m1XB5Fa0573BAw8HebHBC7hZGsg0+kXLBnb+I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9THkuWHd68X/ABMoONEsB6TuwOmEXvZKvAARFU7xA8L+5m0qWDzG6NPa461ZrNy6hpyc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uxCHs1DRdHaUqAayyyVl/EpbJK1eVZJxh+Myg6EzXEtBdOe8vSB2geDvLUawyt1MXqe9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hB7PMNat73FkqG0nxYQ0aenhGBHplMJRBplJFz0XLMorrOl/9CHWCR10VQgbhDoCB9df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jqfpf+BCGPpSP0sSb/8AHaVjoTiJKf2vOE4l3qfcIg0dBazZUhAJYGYcS33o5IDEbTPr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gZHsnj8QbHjvBn+ZYoHg2WokGpXabu6ze5jsCoawWbs+8TzhVEPcIMbmdAqcVhj5DeJH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UyqlE+J4gce0AIKvlh21bRKBBa1DMh4qZBKzwFRijvkM4lBR3RSCjiZb+OZCjyamDax2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6so0T6S4ps21zB8PiAOikDH3oRqhBeC/LBXrfgjw9h+IqMpUECNPpCnH6CUXdigZsn33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/wDx6x72q9kULHeFKJXQVPIC77z/AENc4lT4LYGfxcBTiyPVmI6Bxtah0V+iLo+PpMOd9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TO5V4cwhzV7Dgixz+JV8a7kHJRyzL2pb0ncME4DBy9iO4XaGWTrBLlAKv6QAE2VtHMuj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ZwX940MOFB4G77yziDLRLFvFw0Jg7ypoYA2g2oHsMwq58naK8r2jutsJqI7IrSqiqyyw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IBYqLF57wIWnHDvHGtzscwbTuq+a8Tc5py3yzQQASGLhbUNVzLhaBk1DiJCnPFzdahlJ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Vs5bl1NvRC8u2ITzum4uq55iWqa5zc7FBnIc3iWrvLBWhB+5k2XDlziO1lhq5Tg3b9Sg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hS9zLiot2zRKQbO6OYbvGEyrCu0pwu+YylzxUOAguXqTdtfEc9cuuizFeiNumJUbE4l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4Q4M567Z6hBA+s+lX/B6P0CEddHq/wDAg9D6X6qnN/x3nEfoeafxThDUp7TXpy3d/wAy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1Q7C5fPgS8ZGv0Jwu/UJUqAKszTxzHQ62/LmvyTWvsmU2HtDdfYIbUIpn7FJ3GpdsCFX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tkXaVDSYLl4sVq4edNcPQh2XxAdoDxPESjjrldCmPcJVwn/vwmyR7fwiBuaVGXWqlDMW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+HUNk9pqxzh67+YvBfkmPlT7TAeSO8ofZdMf8WSff9Pf6vB/8nmOm0QKyotNYPZ6WSvB0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TGAsR0fp4emW0ZcAJY/jLddnlJuw6g/cpUNlogcMnBtiPDcFvmWo3zx6Q4f6Cylt+P7yx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RkPyUPSpwjCHhjHruLG5oRX4MfE4gsfAl3LDRK6O6yx3EuXBcKBuptH2tgdNBYLlAEGS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1+pT2VVE2Lx95Q7PeJxXqzml64iy1Z7zLwquuUxZJ8JG08JvuzKWGWpzeXpMGj1O02Db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Yty6j+PmOgwWVVeJVF95V0NCu0tgvwbiG146rg6O8QgB3iSZvllciLZfKZarVYIQmLG3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YFtgbNNF5fi4FdEI49IBxZA+YjFXa1u46vUvr6lGiqybILvFb0k+VlyecQk7ZmBb1jmb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CZLlDmITSLa0Gk8kQNRVia75VbbwcQyJN8FpSAQMiw0GCXAAxWe80GsosIsCkOcrleag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iMxXKHlSEwUK7VCryW8xrW+mwxM9Ah4xAQt0mK6Eel/8b+k6EJv0YMITbrCV9Z9I619L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OodH62DMIiEp+kZjr6fDE+0xahPvcjG8M7KaR7q4jSxBKgWXAnoZfij0+ooLZ2a8kIw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qapqJcko/nn2PXmILX7S1r3AnClsNy/dKnC6hCqHI1LtMvZB7R0hTuR0eszBIj3mmHac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pL99LgNvmKxAvbmJ6g4CMHaL1c46WdMOcQJus1iKjxONRB/sxIkz91CGrSPwTGPvUxt2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FJ6KoyQwUdL2g3yJSlNQq5Ya9rZ/s8HWveMA5GggGq7aDRLxctPUVYr3mi3ADYw0pM1E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z9S0TIv2oVLvK8hGYs14SkEEgOMxhaX3sy9CtL4Q7BRKdprvurgybbRowfzDfKuUFWDs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IjMLE0JRyHrl/WMLAlNFQ+7tTzMxyp3JDBgoujrZpmd5ggn+V/c8uT+o+i/QiC0CZQps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cSRVVgywWPGYmrXy7y6usvjMG895pUtdhTXiZQi9pQpeTUvKV4gFp4ItCb7hMXe95/Uw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aSti+08qvLHNHuxLxKTSwd+fwgaoQ63HtaGCVG6fygBlRXs+WidlX1iMrxRwnAzxKasM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Ucc8JMv4JQHyexLnBO5qEE+plgF6Cbhykdq2iLUuTCWux24lgAtk2zHqqZGGUb4qvD7pv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+YSJ2OAmoFG0hm50dC7DzE2SZHwQ4TKmSIlLXpLizcMeQjTRotr4ud8u0uW0HaEUBOyV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m1CXY3gxQvKpwO0HLUwRuLfEoQK0ir9o7QdMoTssekPTU9yGhquCBmCuK3Czak50RRzX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pA2v6CNG4pcwlPhjaqx6R/akawIqWb/BBcMCPR1BiCyjUxwdVy/+x0Oo9BHooTeCCB0f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/Rf0v/IhF0IdGP1nrlK6FmAPoOGV01XphhIAy9ypf3v4x4PvIVndorl6PR+oBdvSjE1V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lCEBlhVgb3bCMtYz2S92TiM6SErcsB0rUolvbEcCVbO4Z2kIgAtKWSQ6XRUYK5LgG881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N95TYjFbA7la7xdbAlbesEBpiqwy+xQ7OANbaPOZZRywsqFwo36WUTRsRHWikFQIpN7h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3vVRPtTOAWRlQt7Rso7+GVd3xcuCg6PMw+Olj63T2u6/n6qT/J7z/B4JtAFXAHMuJYo9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BQ4amGsjPJU/87PJKTEu7/DBb+f5JmruK3/3f05h2z2OY9yz5TMBRqYA6VW4l3G0JkWV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iMNz+Qn+2MQReBh+X9RKASzhnmfEzLPtPJcL+I5ZXh3hw4iSi1JcecpzDymXQNx+6udv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p0F5KzHkAlLY8MOw7Siweolfq1SvEQDbVMDbtp5rf3i7xb4LiEyGMKjS/wAwoYY+LVRu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yquArGdBcE2sqwN1GbBsqFxjajPd9WDBqLZ3KEKUKK34iCh98KW9NHpFtRXFd4OhR7Ss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MrWJgtC+ZXJn58QyEV9ZdgVYPCaAAxQ2x/jCW0VtWxDBNznUqUPA1U5+GjDvAZpOXeeu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rBAavPlmiG28+kXFn66V7S8qy6RUK3A8LxKV9x3C0ZtgZlg7Na7niHIWC3jtLplkFlJ8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uQoamQMWAvNSgfhFZm4gShBo4b1BQf0gq5yygQZO0Rhel1yZifXBsvBkmXBfdlvMbiCp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XYWY3OJzSTtxMsPGJXqnGY7/AHktUoQ1wF2x6pwzc0fRVqMuKevMuoZ+EEJ0WiamXmHA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NoJ7XADJcM+kgQYZtNJhLXRFTKD/kMRPqN/STTpYE1HmPPQYdH6H6CBK6H0v0p0rpXRj0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Fl/UCBMppEjLpkD2DMtfRj9D9ASpaLEPkbHtUvYCXOUzBYGiueQ9GJzfnU3c+oyhl+Bs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OQSuDRncik9JJn1mTkRKPzqMphIEVUrCKQ94DLcUnkkd8njxUG36iR1oldsM1DLNwIsD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BiOCURaWY7RQiUY1qa2WyEoBQvrrEdbHYrUs4PSAU3DlzEu8d6lTfsMsFdrzGKw+EsKpp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vvEwVUj7zRNvkGb5n3n7elByw6vzMco6egK2+LrB/NTC+0Es6zg7T/J4IRdLoI9zBdm1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7/cmXoZof4qe3ftPskVp3b9/pISa5fSdxlguWZ3dXDOXI4hF9AtPN+ihyidFM83J95eP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Hvf8/wAw7+QfEqcfSB8RWhi45AmspATjRyLCjAZrLFW/JgIRstTcXhIx9NLzVwmtMxv1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s1+CHrYRjgq9ZY5glEVrAuxY7kDt+Q+ZWXhD0dE8SEt5aqIKurCGavzHatmYUAQ9jWJU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oUfmYzLJpaveN4lYuAJY8rhKsswEutefmA4K3aDLD2I4bG8EdAL7Qsx2/MV3HcuWnCXl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YPEfDkuspyy5uaHAPtKSELPnyzMKwunmUV+4TBMN3S67TMGkUzSdsmgdpdbRo4uV5VaU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FjdTGbo5PPtCsQ8Av5gA14l6iLQFOYAMQi/HaXVdgMqUMzUWuzlGsWa2OJcrQV3jKuw4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WC5YKm+O8oYurfmaeRiX7CWbsQGajDEdU9iNlcCUM7RJU8txexYxOP7OmogQG15M1xFQ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FH3nBCzk8TdnGgJWDvANsyP8yPBbLHETgQdV3iZt1q3iKFFeV18RYGA9pl1jq1iI59MF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DkZcx9iLnEwRU5lSY5lFHRMNy6W3GJ9VfWVKlQOh9YSrmTomHVPofpEOh9T9KQ6HR6v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frPR6yHQ6h9Qxj0f+I1BjKJwyHuH9fiDTCKuYp7R9r9JWTerm/av8w3lq9Zi8ukKAi7J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N4jbA83cabE4zGoSgblxNVbQ4a5vLB9a4JzdLLG4Bm2FrgwbBRZmW2z77lVJwuIAROD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ZhG15kgrhDyy+I0v5AUdv3HoP2QhuxuiFWzYnEFTQaMxi2EE7nM2LsAVGzfEEZK+Br1h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P1QgBpCXDvCwRFyl4XYgzc6XLxY6uSMqSKzBuzdT/W8z/Z4lqqEKqOWU1nJM56EtK7ex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7dG0QM1vX9iDP4vuzB+MoZz9OvgB78TtD4gnmXuYJa7SwWmFejmotKoReYvUj7MB8WHz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qV8neJv9/chroAaCLh2NyoMFm6giG1jURUjuEdByhHgQVEqid9bD3/8AZY5YVO9MtXeb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VM+8c4s8wBhvStsziktBHADXC67y6qZWLWpdUBVByXv0prVOhKZNqwNKXlqGtI1lmsSt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qxCzVBN2+YlKFC9xSW765m01gDQiXUQ0TAD3MyV4D0R5wdnrMGWvSEHltUQAqLYVunMU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aVNHwVDd3aBQGH7wxSwbLmu1VW1GCpfvUovauhn2Ix8sQ2i5rxHZodI4RbRZgJ8y/WGV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lwvwCElS62zQb5eVmqLvLc7GavpxGMvkzjBq97hmn2m/WITVrbisAd14nFCVKr7yy1e+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4N2mdAL5jbzhwTS3btNmLonoMrjuCJwGyFAfvMzYum5Q6O/idhrOICyzmoCpefMoGG5cZ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OEAmB2eYX4Ehou8Jg1AqmzmKd04932j2ZcGP1Hrl5gBpmBMlsL6CvThamy5RLCU10M1m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KxH6DpX0VK+gMSoEroTGEIdN5l1iVE6E6P0EOp9L/wAR0f8AqQ+hqMeo+h6M3KldBUWY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for6rn4CbCpMqZWQVBLOavgfDCoKwt7+T3MTlfC4eSLYAncgB9DjaLQkbxSPJB56M3qV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kSoeaGdU4NIvtZSVqFeQ+YaXdKMaqZxUGtz+cIEg3XC8SoPhUcRTZ7DRlHlGBYwta/iG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qxCApdcRFmGG5hwGotpjcwLgJp55jGlUNy1q8ErNXyGPghoekNP/AHc1hKDho/MYE2Ynr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lS9p50KmcueiABsVJQv33LpYKC4a/wBW5/g8E+fFLeCC9RUT4V6xgthDXbW1qekwxF6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T9oavpyfCaaxLHFexbRAC4jQzY5CJxrYNx6+RvfqlnHwS4fEeX/fePaPtjiM+x6g8TFq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V5rP0l/aVb9mRpRdjGMbuHvmEXZ4qFKZSl1GW8GMljHNbZXGzff+pa1Ah7NseTRaOgje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4FLzNbUB4hCWH3g3XvMtGc+sqhoj7dAojFCml7RxgSicRlbZdiIPynehzNNGe0St1NCu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HQMGJRa9hCHFYmOUbK8y8JTRglCmUQW+S+WBbkZMssC1tgAlLN2+0CgFucTNTsPSKC+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MIUHjbMFRQ4qC2qwWcja94L1hBaMzL4xi9HiVpdatuYyrKyuWd3KOJWPj4mIitYHL/wCz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LcKvsllA7rgzjwKrlLP4UEewRaSplek4izEt+kQYNgutErB4EJrBz3Q9bmX9x+KsrMJ3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SgUrXvmcm/WAMhj8yrswo9x6R04Zl3yCpgwOBqHNS/Ey3vxHKA9MwvLW5x7rqL1Yl7Kl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cOdXKCGOwcQ1drnEaKBdyCFQjksGWFXMuKKu+8CoqzZgNAW6Ix6TMCuCMbB5IoS0IvtM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0xRwR61N+h6nUK6kJYdKoSptNSwldGGHoPW9EmMfoIQh9TH/AJv/AEIRdOMdRYy+hDq9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YuMIMw6sej/0uObJXQS6bJXs6jVBZEcgkFbHc8E+8xqB/wALN1BM4fQiXT5kGIPArcWQ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NS4452XEWT4ruXNydhC2xegl4HObVQ+8BTLLwibuejKvUt3l2oyNJaIxLPWKmsxEHsXL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sLGBR2jhmH8ImQe12XaJ9og2OQo4lc9XaHA0VjzMZyML9gIwoC0Wh5IZJXjIwj/DU57m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YC+Bf7nvGfiK2pgMoQpBsvcp5vRROJoKZmjbqOMIZZxG9AwTdZ2z/J4IKBSJpGoOh23a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F5xHeoK1GpRuViLcPKFfWB7W/vPYx9oAWjpLW71UO9eqmAG97YBHnKC4a2FMdnULRoEC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Q8SgghbY57xFCjtG+q9CorpvcSj1jstXM4ojPH0S6RrZPtkmEMjCvWOGT9TBROO3FgfF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vFc8RyuQg5iuCG13+jzEF2dvLPOC/b/cFFZO4S29vXsOZciJ1ojmKKjZF9PoQ8wBSBEa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vVLI7bMVp3YzBWLWiatELz9pl96gnMNDPB6uNXd3Hi4d98/icTbqXWvfEyrCsbmmD4II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BMr8xKuvO5dwM3TGuLF3PUrBX3lkDKAKkW3awooGgwxHUhdXwjjVzxUqi1CibC7xQlOA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ZhqfXmVe1jxEwmbdkcuguTmXKZI/cuQBV9kKxViK+8dVTpdjMsRMXmuCIz2cX2iRZugex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at3Av1Lws1iMcQOD4Mza6Wnl6y5qXkCWq3se8BMarXrDZilmoVcqrBtgYd/kiEgTHp5g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xJh5R8r8QFA9XiDXfEOWe6zKQSNzOPMIMG8xzNQlRw5l1dDhNwS0syCPD2EGmimibEQx7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Frb1RHbvPncdYomQK1ntH+3m4rSt5lRO2gJWgtfKwLQNqo2HbNnTnqQGB5Ja5lXDPoVK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QzKrpSJE6kcYOehMowa6VPqR6PWdCEPqPoP1nV/6HQh079HqQ6v1loN6NvqSJElf8KiS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6moNm4vhxfpdXFrG+ub5PlF70NzKEu4O0FZiamVEZsIOAVyFYWu01QiUvGkTXzVQlLdV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krZjGC5O2V/EdYecbQHAAo5GILds4jCmTxHlt1VRWwhmFW/jEArqsQ0Fiwpt/aJZL1/N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ftKhaGsyohnMeJW4CbladpWpx7jvvf2jyp/Ph9JUQ1geyczZeD+ZxA+exLX7HN7T6dxB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VCoVfZOD2+YoJJtbLigMY1cz/F4ImIu1i3aNArihmXZjzctYrmHfRO4nU/URjadnCDrt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8Imf62V/aLovmkS7QG3ZLe0FvXiCh7lq5rLeKGCOiocNpq2CNU823tOEdnaJl1W32UUM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yX3ej+08ypWl+8lRY12D+Z4CHaJR/gLi2wu7M2yFm0MciXBW0cVEMaGx/feJZUSFKCGC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bDaCChhbeuZ9x6Ed/ke09S3RVB4A7ohFX3llvJxM6wVGdNswpH1gMvQgyTQHCu8wsA9x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nF6PEoo4MzCph1kZx6O8arZcC3G+hjT9soYFpYWkcLwXGWFxkStxRKELbd4zGiUFHeIs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TjzBMI8hBVwBqKntkK4lWi2jVTbeg5QRxF6nDUxxrxFP3lBOgdrlm8gr59YsiOjV8zJV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HnLhnKe8XidYwgi2tXb4lvQ+R1iCTxVay8KtLndzLiXKsZ95VJ3Hgh5ChvOXtAZJrd6E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AETp8JaFB47QStXrBvbb9YwtNlxe1GVM3kzDgIzkErV+mV27cwW22EppQOa5lFO08Rie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OqnlGNRG2dNtX6xSoGNwwspK2w0QHhBOHFSynYu8YuUd6OvMYZ2RVmw4IC5LbMbUqmkuw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qPULy7OjDTAvE7MSYseiuolxj1EOgx0IHaAsYMMXSuodGMz6H0EIfQdGMfrOjH/kQIEr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IfXxAQFRJjjoCJ0erGJ1frqMsiXKYudxkr1cxfalZdrjwxk7y8D+vWUDZxdr4+bidlL7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TvEdJd6uP1IOglRsJ2QXDpp6o8EtyygQcQoGLHCpahF9LnUdLDYwcVLYnImkjK+yaoPN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sBFhrcobO4ZY3wMIzchmMLLhhm/sAcveZWypaQrYr6xAFt+cQx2G6mWbb34jsA0x5uOq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AXu/JKrLan++8s4YK/WA+BXN8wSvTinkfHCVm43ErEC3nHjXuy0bEHeZ/o8ES+hCHCRm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NYgSgG3GbWdxq8QOI5yyA95ArXtMrA1dvLEHco7SiVMJUNKpm9+J+SU9Ruqh9mAzrS7q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IraJWIWCUGxOGeqvH5IFa6eQlKmE4pfbU5VVWVef/hyJhyPblDxqGAlHeUnEHgyOaq4m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wXdvWBK8hdFyy7cr5+YEVRB4uICaYFfXIVbNUOxB5MKxcaqZeYleTNC9DGJlW3hGitpt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mAUFTIBTBiEU1bJ5mJdiwA87gQrgKhBzKgbpzPmaQvaEgWtYCyCY3dCWSGqLuacBqsze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lBe8Zb9ZY9wVKIia3gERhzoThlkC7uMxZZvK6gawbm2wK3dZh4/Mwu1zU4BFdmVpASuR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cgvgzU1p2IrMtACNt6G5hFWjcycHi9XA/FMHDsxWBPRlZBcKzpMrqvMTYcsb1BtxfBM2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z3DBA7ObltrN5qZt+ghmIXUNENQ9iuWCYMgd9oh+AL9IlcJugiEz0YYaIaEtwD3mKF2S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JEzibgremXWDhUYVkd8yzDsrZggm1MwTRl5l1GFf0IHWaRdzcMrIZp0HH1Bj9QeldNee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fQY9G3U6kHodD/6QwipWejGLEej1IdXqxQ6KVULXMEr6THoxj0PqY9LwT+xSNwk0OJaI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9IpBRMWzv5GCHe9IK/QoxoNbGpdLO0HY54ZdlYpL4mc2aBBAGsXCAAYbRiCKqZqCpyCFV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faZEjmdiDUUvYEBHcHKqbuYS87FEyQMtdpRgLkokgVMa94Duzvp4nbuitWxizZUo2tSj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y8TTAW653+oiIdxRVu8vukXU18i/Ee8brzTUrTZE8GY4QQYcnMaxkUhweQiqNlK29P8A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g7niOoHY/6v/wBPAC/6v3M4KhzkuJBwBajoH4IbirvDWS84zEL5ycSjQfQWXZB3mUig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lxY+5XvK4+bcWTNbxg4jiUruymKjmxolR5wLuW7VKBk+0zfdxfPLiFdH7zsNgAS8ASsp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wkB5Y8svee/5jaZ94M6fhi8PgljrHr0Nqp30qdSnF9F+0TExL5G0F0RGhSreZlpqIHZxD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8ZvPI6qOPAlIfMXjhTd7SlKGhyQ8MT1Jyr7Rm9B3qAu0bxzMBiiHY03cYmsQM9nlZZB3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GYDy4ZWlpYpx3x599wFhRlZggRLtfaALGmZWh65aibxmKqY+xjpXGFcyjuFYxGQ4QYM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zNLJf1EJUN9MIrPpn6Fg9SEvoPQZgdK6AlhgmsIPRix+sQZfU6v/AEP/ADXL6EGOUuLO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ojoMRj0Y9Ho9D6mPSlMfPIlMzCyVCmlAYNKHZpz8yvppetw0eg1XMPsiqNdM0hyR1qy6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aVilmI3K05g4vH2IK3GOQlaDTUECH4IzaY5VG8QtidwI9BotoLzXmUNCtXlLsAkeGOYb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t1WDikfKbDcuAeWOJmPgjAuRiIAAV7iAAdYeyPWraFYQTbk1UNNUxpgTlYfd0d/L9RCk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rgMHAjaMxFhBwz0blf4TlWz7KVbf0UaOOhLxBAByDj/8umG4Rq9Ept+CP487rAguxIy5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2nDVflhCCPdESjbRiAEhk5nCXpUW2Idpe6Kdp7p85XZQ4V8QXT+Jdzn+rnhy7hPE+J5n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+YBxEGYq1POB7Rd/aW79J76mop3ieYmMrPbADcRnjO5UK0ZC9rADB+fpFhuquKt0buMR4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WsBqr+Ze4FLXNwxwLkGRG6MKKxUtY1XHmYLc5aLfuWGfKohVMMEGLtNy2ZQs+Iia3IE7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Qa7Rw2QS6ldBMOeZQOiTIABfcRiXMl4NQs0hKShtt3aJvass/SZTN+NSwZ+KgUeQg3Eu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eJeIGj2gWrbbGJNpvqfSOhPSK9x9Jd9A7lhLlwYvW/8AqQgdBGbp4wIESMejK+q4PUZf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uX0WMXLxF+kP0PUOeipibVa6hExBHqxmYxlSoRj0Y9GfiYhLpOX7PRkxAPYcfGoEODS4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e+DJFwSIU+ZROnBcIjWXrymJGuGH5VPEZ6C1WOy3FkYFIVsjWGE/vF0ccWIHWPF3aXw2r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XKyASzXVredynO67w1pdNFZg4xFGANxD2JcuOiaEGZWonQSwCXclmzmn/wAi3IO3O+DJ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5fiBgorwg1+YMO8Ryn1YeCBbqdwQrCSyWS5cuXLl9LiO88KeBPEgHQvafg8oEFA6zg+o0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YX+K3ZxEiHdXI+n9F/iX7LveD7RV1d5Bnk3B/lC+lPnDi8+yfxBj0LH8wwIHmVjWWjZ/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XCzcV8NTgv8AM0Kv7NP1Pfhpz6SwNLm9Cz/w4J/FBdTF7feE+yRureLEUaA7tHxes0fA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1KuIDnKMFyn+kEd4yDv295XpPvAjWHH8Ep2IV0Et3le822EBFe2J3wOESyn/AJ0IhTsy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4949o6R6B5YXo/MRz1K4rjPoRbafjpvEfzLeCKSlRS+8uayyDEpspMaLfGYfyodkpg5x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pvOElJXIlpW2du/Mpuio8d+82TyjNlSjwqp4dxZC9UvxXm2Y/wBgOTli4UA5YVU7lxGTn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picYRkeInOe6jNXZgVAAImiZijWXyDGCWGfJhe9p6+ZSith4qKuDJq5evjABPZbnmXPi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t1BsHa5TQYU8ztKbSHj6uOhrq6fErw9R9ISrmnMtKhLIYalHTb/gggSoEHWOj0P/ABOt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i9CLMvpcuHUh9DGPTIiJGCYOhx1GMrrUoEXQSpUSPR6MemV5nEGf7xKZTQdu6UetXpeX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LsKrwyoLQYU0BVww0TQbmDU5HfLFy8ndKu8WVRIiJu4njezq2C4/mJnYpfqgGQmWtoa0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CuvzxzA7g9ZqrsSKQWzxKQtp9gDU8VhsqUvG9+Z3Gu8sWR5ZlVrwziLHJZZUkW2vSbzW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OI4K+oiSvrGkryN6JMCDgpIn2YivlEom7J0X6MgRbYnnvtIChbdEq3fFbS9VMEjOjzFx4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s/ygEuDiyVL1g/iOVE4f65QD6WvvNqufQE+8HcyUED7ovO3mvAB+JsR7s/pMjv2q3zcp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1/jmEFk00xY4PmxDkT3REuYTi/2fM/dK/mNTTAXH3lf9MqkDr25XE4OizUlPL2hTX4T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Mf8A0RP6U7g+JTn7Z5cpIR3m0HlmDJGAAeJfZKoDt94g4lYp5J5mL6uJ8z0vVj20u4Pi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B8E5hCu/nA0d33WGvLFgC3xPUe0rCHdCehD+5pQO2mFtXZZiEUnoYhgZvntEuwrWrlpt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w5hqmRisxyQ3hmXAU9jNQRMm3a4AeFS5PMZJjCHEZKardxRrU13M+0WOk9EuFzGKGrsB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hy9jiXcCl1z7xtja8M1Coq9j1Zqug47wa5qAADaqVGqcjFWxD5TJGGafuGjTRTXeLZhp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4MRFdn3mLNPfMUUedhgmG6eh49WWXm9M2iY+6EtN+YuQaG4I3wYMTR3kVm2DkDUfpRum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7zsA8ytL9Y3Ex0rqI6FI0zn0CVCJFECZ8RCPMFkoiwi6VNfQhh0H0E62Mf8AgMGDLlwh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m31H0H1Hp19JzDqfoem0roCV0YkqJMIx6JRHnpy4v5hDcKxbPnf3EsPpFE9MwuIcDwjP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Rdh8lrXaUtkcUoO77vQQ9jFQbDByyiXpgYKyznnEAZLwYmVo1f8AnmMncBamTmeqNsBE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Y9bxK5x0LepU/S8MS6zfuviWEE7VTZLC9Erq532RgCphjeYCOKoPwwEUZIyNzygkHVUZ1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CVy7VZAIL0MWyec4vR+jZrBeHFafIWOndwGKfDCo+pF7JLAo9B+py2zl/V5ep9f5Y8qf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+n+J/WIcShqT5upURwMr/AOpP90l23N2Y+X7wWwfeEUDXwyq4MW9r2R/oVHl+4nfcPdsf7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Eo19sp0kexj/AHUT4/Mezln9Z2L+6ZaX3yyXsfBL+Z6jp3sxX9nuy+XwsBcflPOzxk9I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DQWWqlthQWvyYNpX3jMe+Yp7vSKOZfBBmf1m1XzheFsA4nbvLNwL2j6x0kC2oks30cSQ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bZpmQrasbWpTEMjpuWVp9olTt7bOY0804u0GARvUPd4js+H+GMJ2tsGo7VLpUGpe48RA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fpd3cQqNay6kWVGPaDbBLAj5Bk9Zkj3xMtUI7R4EQpz6x+t6LaCSxMHEMpXn+kFRRV13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zizUCcMgPfmADeVQ4jDJiJbac4blJdLNDWOXtFa+EVmHFcKgNxZXOddiWmmzUzZrbH4u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QjMGqQWozvKbWA5uLc5R7EJt6259Y8hvWKxNyok2rN6S27/9iMZSsQp3Np2hcrvzDkNz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0OV4fXh0IronURx1Lo1RDuUSiY5QoVJmXBmVB9Jxwg9B0EcOm0ep/wCBLgwhDox/48yv+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Or0nVqnjCKHRJUrqO0ZqVAlRxNpddDFn04RLOYF+ohDGkL/c/EBkpfZPyp+0oHL7Gba+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SbFIVqo8aM1n3jdLs1L/AFTN2imL7zw6ILsy/wCoVglbeG2RYUHMNpCaUMXgqtBjX87N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2nItFiS+mYxmmPu/1x7ZUeyqnIw2hsYecTT95NR8WC88C/khBQ2w8pmgKibFQNTx/vER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KHJzB2kV8xRz8OheGKdmPQ/zEabftH/YlOh9oBqDzknj/eJcXtENj2I/+eLcseJvaed9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8D7JZqFnEX2vlL5C9vlO4wIaoP4WTSL6JK4xMh0z75yI3thbsEWXj6k1K/eMhn7ZTz8CZ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Fa3rDJRS5ptJ2le8JwK+JQrDCwAe0EN7IA4oIyjhB8w5U3iI7alTcpSUXRvMN5pT74hs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RZiaW5hyYO+FZgIyAckRJiVx19VKvaV8FfdITlCBYqL0TNVfylDgaJmJwK7Ew5xCbClt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5oO2dw3JzELArVlsaUTsrcR38yO+tae8pF4IQULcXMBZmtWYcqDKs1GF1YWGtSZyQyCiU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ReIsgSbcS9bShcsFvQe8dqzvGTM9mQ8N3mFTkR5eYuXA7jMlirfvC203ADYYJgLguVt/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gsMfI6iZLHYMeAcFW94jrh2MVfqRUqwON5vMtulyxczVSyZ/CTmE1bcsRYbN5O5/sol5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xmiAVO91N+vaWDVyYqAPVIqwerZBlanuZY2O3mKUarKG6IHqP/BSlR8dEmHECYofoeUR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IjqGE1jhigX1EOodQ6ZIuo9H/ncGDD6T9BCJ/wAmLCToeh1IfQdX6bbEJtOfoPWphFuc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er0ekg5RRNb7SVs4a8g5gumAedKebRn7rcNe564lq2ntL81VPcRGfebhuUzDod7CNjOG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xe0etUyJVpq+JUXL7wqYDJliTatKYFrww1OdRzBA5SmF3TsGYEFN7UVAG6q2j2VRB8TK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W592/wARXWkPWBFHv1BNjx/5HNCf94hjvef8Q+sfkpwF7v5jxH/vmLdvpFnD7f4iv8f6R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4rt+cU3T6y7vmxr7RcpoXvAu0hBYNN3pLBGZsfEs+BqGUtrQXKNVjt/dE0/CFuQTSOpT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gt0mJPylTYd5gFtXH/sFlcQayu5RJWckBNZGJJSlWeb4mcPih2OHaNW867dLF2GCTdMB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pctNLGd+XMiG5SWNIJGo2vKHtocEoF1VsMNhGJQK+Ywgy3HFRuV6vVdpcuVuyEUeZxiW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W/EQEnAXVXxO9Mx9rJZKr16xbuMnhEhzdd4mgv3iFKC6lx1BL3YWTNWtwg8xx9bMWlAN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LEz3KvM2lm7iaxO5Ns507XKXQ8DzMIC7YIxuQxBtXgGbpt+ZlssHwd5aGIqS7ajZY3xe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LaZnAKGv1F4noHFosmcvGV6lC32l1xuz4r7ymHbMxMUjdrKStRhLCVmqwl5OGtpbNbw3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AAwMLyxDmPIuOZTM2djcuNC6Qi7rL1qcZhSxlxFGYviaQXLmIYMMxjgMPWscahBc0cp/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5gGzbVUEpTFemMV+qoYzb9yBVbfEJSvZ4hCklZqZ1g94BVlh2lRblfeFRS+Bm8J4x9ZK6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E0gwiiNok3me5cXEdwWwYjBUJlFFCKYodBilxjGX/wBCD0X1eidSHQI9Xo9WLL6A/WQh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h9FdHWI3zFpg5lQxMHQ/U/RnrOWDp6v7hunTuDYqja4D2mZ8tXv/ACwx7ZuOEDPXhmPF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qvLu1OGSQNZM2S3WazBTPbQoBK8ZuKVg1ubgRp7EMig4LKiiWbgb0dQ24ApxuCXcbrtEC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bSRlcSDSKhzVQze24mZ1+Y2+rjxxHfAYHNWH5lXd4EUG0+IBjH3lz9yJaX4bhKDsInXF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uRgrBAqjTqVvXDghszaLgd7gQmEJhqu4jsn5w3PFHZjQgL7TE7LiWvh1+4DU+sbvW4DV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0mCV3BNzfPiPCgQsNS6YpImqtSr+CAa+5lMCw4LKMZO1cEPkG7zfEcMSiWIXdw/vJTDH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CoqN1UeJARL0QxrmEaDB4f3jc6r4mUBibqEsrXrHiHzKKwYIaKagWGiAmG0NOUIwDJqU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mEnwMy5rLDwNMwQTjiGeVtiV6q8RRATAEvNRAhggLZDjMt1ta03K0w5U4lImCZeAsy2l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VwrBZldq7hkyxACrb7zPJyw5dyeBO5uZOoJqahssHXAlfVdcLm7ZEy+0zIe+Wy+GFTbY1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CxWukTgWrvLxHwWYwznTzGiUmyniK0IRHPrE1mdz3ziIWXLYYmOJ9nBERyFWzY5SiURp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6KhKDPdqYlOKcZl7m7+EdZ4cn0INMFctpDO41KZ92WPJmcOwVblWjB+SiAVioGYxTZmaZ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veNyjuQrFId5gC5sxxLlW1qbhS5MFWZaC42Y1x9p3il4Dzc8ksyktqTNxRwAGEFsq6iq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sSi4tKcQUQG8Wv8AhkROu4TFRYuIepCXNy0+i4ru4aYq6XqMOggxxY6jLgxYv/YYvoej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I+k6EPofppz9FB+lMTU0iZwM4lcYv6j1elt4lrNvfRMwn2BfcKlS9CHH+fkjuTnH9Ijp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ScSYEJUOzbucuSzEtDkNkDWwO2LYaFVWJxyIyhgxzAgB7wMtVtcrortF50zAArF5mNaX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9CXZmoOCpQZecPNY3O/HMsoXlLhFuMQroBmYtCGKpmm5XLr1cYha0EJqCs2ICa3dIFHO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jLHl+YQF9iUWO1RAGo6lfB5l9Cm5V4vmMFceLcSgggeneb34e8pSViJoLM4ZxvmnMBs+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exCi7Ig41ZrzKgtTLhdUBWzBH6BiC6yEbkqshxK1hxDogjxeUeughbVHTbP7is3g3Fik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OoU8wctL3zha+ZclUOJdiFQ6moqhaOZnAjbzmcU9JdNpmFMWT1xDMjFMAyaQcS7ByTLc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bNR7oqXjf/hPViUrOJhw1v7Qtd5ItI2MsWmcIKEsAXCqhj3VSMrbuoiQ3xctjQy2zDSn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1xW7d3DuqopV0TZMJcednVpnPIk8y6cnpuZPcw3NG5ZY8y+cDP3hh7uYVEyWMZCB03qK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8xGOksLJawlp4o5RllptJKazMLKOD8yhzAuPAcwxRzUeRCrxb3iI6XIdKwR5BGZ21dk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MPBohAd23BAB7SZjQUJjeJqZttFrFAcekpiFeYoIWcwt1UVK0NJF83YZiohN59ISllK5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YlzB7szRX0Ik4hnbEbeTZFkh49iVK1hxE23gCKJCiovTb5RCsY1w/wCSodcIpUWOZUqH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R31JCHSfQBJaDL/+EIMGX9CR6n/BjH6R9R1IdWLGPXZFU1hCHQ6hZ5lCVM2i1K9GMfpq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wy//ANmf1Hm2L9m4V/wzw037kClgi953946aQ1qZGk5uCoxMVUxMjjZUFLKNfORNPHjM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EtATvmWFs3qWV8JjiFbct9SjjAJk9WbcHs9pw394SHcQNXFiGK+RCOGZshjiY4rjggjC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36QiMpyhHg8MNzlF5Mbhuqr3TvtWJWEUUWtxx8aT7Qq3PIcOIdnDE5Db1l7A3Uxh3Drr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wVGHeYiMgqSgR58Ym/5gGW5YcPVYmBVgLgnC32gSoXPpBBQ0u4uuqDDQNBCdvJGN2i6m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ubWDO4oOzXMpaKjBZpBFEY7wrw12lEFgDb4jNSIskU3+ZQeBcX5r6QvI3WoLoFVGXlK2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WpbpuFEY7oykcnOo+3NzEn2gGlu1zgIEaIe2tEpIE4vMybVtM4wlD5Vbc0eNDxGG3LWW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6zBy4fEMIzQVqHkZuAOTlXvLKCDhQS+t4iVpoZqHcDbiNhVyyEnFWR2U33ZlckzvaYUf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llCXlBzF4hta3EpXAvMvAC3bKWguEqexOBBX2eYgFCEB71ykEBdpz2hLqxSiANyj2Dcu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oAnk+FESbD2mZcJY9vE7qG+6+Ib2b+Am6Spnx3g3GKIwIDO5ZgD2IVAgabjXr5fSHQ/J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IjWtFzXbhuVlmzFjIcRlYGQ4iWKb4SFKPy7zUq4FHGPxKLfMt207y0BTPdYVQQiS0ugU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F8bSchbp5m79uIhMBfMOAYQ6zADg7JWx7CDI18iaInChVWV5eCWovsr4mZC/pH63HQ/Q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KSpXQhOzob6nRcPooOmHSuX/ANzoQh1Y9Tq9X6GP0HQ+k+oxj9BDnEcUGHQ6LHmXU3DE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HrbTaLc/y7S+c63XlEjuICwESgYOWYPZeWX8SzAVZdxXnM0UOpdgLhyRwxZAeIqINmIx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7NIZsRcYsCKBTmaylM1LErQL7QZTPzUpMkWoY7H1WNsLiv1hqKTxRhsA0mJS4Y/iW7V3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uq1H2CMiPYykLesohx1puUHa1kUd5gcvaOmi4jvzaxM24UWBuFo5cSled1MF5Q7LCYB4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0i+8ri3FCjVwiza2cEuz/LAIAqs3yaHiJFxm2JV4+0ql9dQStDFkKsk7R7vKYAlFKbQm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lQDmCWwMqYVSMvSVCQAygLRi2V4f6oMKGpqJVExkAM1NXFL4nt5fM7RkJ7Y0PJA2B6KM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3smpH6Eqx1eKIPLeWgcxN09DjHjHAMlsS4Kj7NG4RYZ0LxKVpB1RRkAl+KnrL1TOMxfF4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sibTzKHH4EE3mA7lXHHM7EhJXEQHCRstF1LWmidkq87FBbWcOJ3jKNdAZjN4S4GHmJQs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rwC5lSw+yGT9owMfaUr4busOZUPRfENA+USj4mXgO0bvQSwblGqoMzb1ioBolCOWxrbk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FxYStYCg7sveGAmg495Quphmg13zM+0FlADhvK4lKh90UDPNPdjB4vR7xRoBTFQBwawU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N45ZmPiFOIzIYMWyir/MoA7S4Vq4h3DyYCGnbv2hkKQ6cxQuQ4Sg4xYJVxVVimol7RHy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Ku7j+RSLAV47RQQr4hzNVnZLW6sWeJQNHhC7Pl9R026ETodzMjVhL61jqF9EYiSpUqz0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SPRcqemofTX/AEOh0HRj/wAXqxjHoQ6H/AdK/p9obYRQ7kH7WJhPLKftA8/2UfiA2fQq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6LZ6pf8Axq+jUToepKaWF9prqftQDxAc3moooGA5WZlNRtPoxtV6iAYBOi+YwL7EzSWz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zLsZV4bGTRrGDBGu8OyNxpMdpYLSCoGy7rtLEovbxHfsyBUK4Mi13ZauE94EChmFTH2i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n0gaQYRvIeqlyoMX6Q6iK3iU5PgmAYwp95Q11f8AMx9IzZzMQu72alaz3lA8iBQSkxMz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syylW15Y8QKlrpUPCOyWzz5jcM08y/hqJVusEMLM7e88Bugak9PWVNf6YAs+GB1bZwbD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Ch1+ZypqPxV+kSbVFk7QbQWV8TLLHxK1gWnUuiwHtEXDwndRdX4lhqoKzDymieAo8cZH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jUa4ifxSsJh4lmJLqneN+uoQ5H3liS8QxoK5mmqUM1KOk0y8GJY1uCVdmOLZqAXDpxMF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MElnzLMVrUXjT0m1HHEWh4AeZzFPYmAagECfwbi8hBS2rzMAeDAcj4lLj4iglIC2b5hK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vmZZeWAH8ygXliiVjUFy7vQdu8yO0X2z4wLlsknCHZdCtbZgBCDeo6BMy2jRF8FRq6fC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n+5lSIunH6lKJo94lt2jalGKmjTIYR94Z1StvMbdYtALNyka2zcHkGPBnj0mLbFlSssK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BduKvMoTOqWrqWAwOOxzUAWu6qITgeJSTxwyqz7Zg+REGFAeYZjm/iLGnTEq95ubstV+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u9biAoCtHecCnF3LS3dZZZwPaXgrMzXLr5npNJaRvTGCphUwKtbZbBXi4jfJ9R0pnEJc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hAlYgm8EOgQ3GXiMGXS89DNdQEPoGegeglf9iHQhDox6n0v1HpUOh/zch4puJer7T4ZY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fkSjHneHwzCi7mUxvmX3RKe/7FX4Zc2MxIQYoMGb3xH0r/jXUSMY9fDkhLm2s4J2RKHW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L94FsFcxqVb+eAIlrnzGrFTnzFfY4uXC9YC5ay9IVlVcd81z5RJFOC78znRXaZaMYzTe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8IMQ1vrXE4VvrCgIpZ8wIVctRFNO84nvsqEoWaZcd4raEVCyqWOFZPiCNOhqBl2hI5hW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bJMUaqYlFZbNXi+fSN0NZSYCAy5h0VTdzMqGwVeMT0euvEaizY2wBIHJhfPmXnY2I1NX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3Cu8VFYc7iGeRHVJjxNhk+IG2XbDNXN79JaDWZ3g/wBymQJ3PrtKVghDiVRfzGwnhOSU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swwylYp+IeHjMAUeJlplblRgXtlLarxElWdw04Q9B/7MWnuZd6ig0QhTYlqcRRVNQbSq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X3ticovey/Ys3bm3s9UIGeuRlBdfE14fe5gP0uAAxSJASsKkr4hl/nUG5HJqoKES6tQ8x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8oBSJfZcVMqWrlAM13hUQW7SuOt95VrT1lCh5lU6/LMl6YGBqlxZogMEOXzFdl8yrEBo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1ZbYN8mIXkN2EzHzG8D2jztqaJt51ohGXaF7qglWDgM8ygXIVBeCHirhKB/JqG76cx2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2Iy9tfaADtcRMtfW4ZOADhTzDI6wtlERpQwfqAwa5VUEDoR+KULUrW5gY1xERulMyWtC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BAWuwwzb4JZSCyZrzUv1pizcCm1rAxKULZlwkJ6PxcrVaUL3uBZW3mPAyG+0e5t45l3+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QgopSIvHdlRVwtx9CfQuXcMxI9MkTHROgQIEDPVcYnQlQ3N9CxzHMqYnSQIkEroY4gzB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MCEIdH6D6n6GJK6B9JGH1mKCHDDaG8MsH28fDLR8DkjF+277SmqDzHwyjO6j/wmAU8/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gGyDCU26a+iokfoEEqMYx+gAPEo1wv4O0DmwaN8xVy1EwqU8H1Y13nZL4RpohHAu4bBi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LejeLlungCERzAhqmotNYYM1eYfs65Zc0tlTQg8zIzq64gWi9kKWil8krGI8S0GjuX1l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Y2kJMWDMZFQbag5BHpNM/qCOueENSqpSqoRUfdKEjD7zDQKcsqVbDKjNvWBucY0Q5MXu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RyHTXZipcsGyA0xVsQXvFtRDR/sTvI8E7EqccxGSJK/ulgB4Jd7pzMEuGqnneKI71aRm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IpMWdBIviBMh28MJNoneKWo3K4VxBYFXUoIag7oDLjWGpjTKpb2m5sE1+aT8ymvdiGUa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wrHmWa+XMtHN1UU7K01uarwTL+IerZ75XKegK4CMW28yituMzFoKlX+SXMbxkghQ9LI+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2+jAr2O006vT1mXEznMSFdvmIg2izF7dSzJaNBSrZUNLGAOF1EmlueIKL0OIU0mob3L3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mIUiN9osfwlhdIpt4maOVPEPNYgzxR6spSX0/VKOG0oUswHdIEWaoTNCmzZuFFm/iYrH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z7zwxzKMzCCrqOMbE5LqKizfHeUFq7YddjaadglLS2qVEVOYsj3zmX/RWeyVM36w0SIr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A74FXuvWW4YDmq1cN1I7wPiN4pwhVxRWzguB6QNasQarHeAE9BUa2m7blNDHMNihcKi5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lS2xzgPM3E91XNxevdjKUttlRLYAMFZlwBnlNwtovZz8TCW3knKVPaZg5NGd0oHEacmq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vlEhQHzPpeht6EHowMyqjc5jqc9c5lV0scS4nQLjZCYTN4gbIdY6CHRCovSRQgfqf+B1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I/8AE+rcY/SxpqFV5U7+Zn/Zh8MFnwxaXIg/0qN4rzWfDMIL3y/xKQ/ygSBvQxv4lDJ0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DCJUYx+lXDNg3YO8fXMGoahHNwyMQY9TeWai7sY0QGXZ92BI5EdTB1AE23BLUS+tMXoD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WW2UA7p+4VChqow1j6TnMrXxX8yixkvYZQc3rBLvfUcSAeIPZzK0bifC4xdzT7xoRi+P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KR7LSgC0+CCVfCi5qY3syx3EI2mpRPcmCtiuqiMFxXzIrQesFsKanaLBgFq5SrNy94xv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WpZY6U1A2VhSB3c95VtE9o/th3nZlba1H2MdHgQss3zThhCuIc38kNnL1THVna9zHtmx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lOPulFK+bhwpRqpfi1L0hKNtW/eLhodo9qPpENHCF8ynrPAmTXh7ylVrnMrdmV4XfMcw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1M71bmMaXODTqX5QyYWL8NWn8wrO5xBw0XuoISvvM203zDssU8zAxmM1mziVF0phUy9CI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lwvXukv4hKyiIrErBXq4KhwjT3gI55OJebjJawx+krYtMyGWDFTm+AXvCWBdwqtFUS4s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vMAYeGsgRxMsRdIKw+TKGPi5i2XlcSGD2Q65OBLR9SxStKhYbfWHAssektqjo3LYbmVK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oYdQuUtMgvB51KbXBh21D04G5qCtQjQPFVnmYFNsekwyLQKfLzBgLO62p6BzO5t2wLa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LFOZNMOS7Y7vmlee8EUDb2F1F/ALu4Lgs1dy2jGMVEKkY7TWUAycXuOhkuameG95iFjK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z/NzU128HvLSgLeGiWLhK0y24tmSllfCNuwduJ6gMRu4O8S8Za+0AvMnjcu6OOOIgPda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wHErkcnk+l6OpiHWoGZUZfR662R6KIp6EEOejWFpRASpbGToECCGJFUKalwX1D9Z9BCH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eh9Rj9Tb6NjSynRL8EY+8tEHs2mgI/2qOVU+N8M9xNNWnOMD5IFfi8vxENn01KmSVBGP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7Q/yFWtTAYEXBK9EYFm22BdUQ+IQTi8kEpiUpkmWvbmE9S7xMIleiFJ2xB2PZL39Akai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2Q8oRoVMIGZZsOYcZczFI04SqbIGudzZmpZUPl7hEI3PiMHKSNwOgxYhadCAaEryG8u1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+BLoMF/UKt2S8CB5Y+49GOqXuZjNVnSy+fZKD3fpDK3PiOgbvMq0gjbmYrHO7gqU1Eay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bm8XvH0/aaQqELWubzEdV0PzEgM+Eq7eO0yYkQ+Jy0oGXeXYUJjRbhXwwkz4ldpn0PSN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irCVRmJI5BPWC2q14luQHrH9mYbl82Vncu3W4ODoY33gZ0Y4csWom7d/c/coPcYoX7un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liF04zAR4fmahGAVFPtKIrsiHkxMYef1HdskSERckVch3nngymn5jwI7JsqIOAD+D1iF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EreMNFMRLMcYTAqpcAVKzgKeZyUgcyzF4JVnTEoKXQssIsMzuwrbGgx+YmFnJZtB3+CF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rkcJiXRVMGmUCcQmY39x8oSwjzgWlIp2DlUtn2GNxdzKVG7sam/ZOICp934qWUWOLbj6V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QlkV2nFytpeW9u0dnBk2+ZcegkYdwfSHN3zLeQXmWIOJxkGBOAVyy1uFh0HNQY2yzdq5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8k3iPARGast+JktgaEqWIgkbLHYSzQnKf1BogcLMtRI5Xeoam3abmQGD8TleI4VZndRM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kWji4tDYzLrAXiVsfeC9D0YgVX8ENGJ08QkglWtRZbS9r+l6G4QSodDGaxPoUG5fWugy7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saszUYnTKUdBB0wQadwwlxQg/Q9CHU+khD6Hof8AV+p6HQfUT6DosfWg5SteiN/MX+AT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cB/pUcwvF9PhiR3g2/ilIOeaPkgpZvA38RRxKhAV9BiRInXYja/oqSogwte03FXfR2mO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K60weIL7hd94Y13e9dBBFzukB4VaqV4BY6IZzvUseh/VLRZVb94ZG7g4UJuHojQzvAns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tw4yOA5hiABGaj1hIBw4jOzhyj3RZdVKQAGu2IpawyjfKOWiD2Q9IWuAUMN9VGVKtXKi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SWasZh4DLWEFtq7czY0z3nzjDGxn+I8ertE4U8Ezz+fzEimblaB8ws61Knu5JtlqWDvF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OZjgmiKjDtcRO/KoS5wX8zNBefxDE7IQ98ImiyPRWagNh8wrfueY4Hia953Hj1FZhwYp2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AYGYoIW0AmsDzUy3ipzEgMMLjnA6tWBpls7S2SxKWnPATfOEl0LjOWKWXcDRk1qJAK8w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FhepbfhTdUGIVUpsrh8S0xOez/mFn7cxCWtO0pA/BMY6rmAgFjjcQBZSedugMaDBPtAO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kRaoCxjcDUjOMtyz+SZHlw7RJKHyEzadNTdrpGYNs8rPWILoc5g1xcv1jDs3OgRWTBgg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JxZmNh3SeJ2a+oxDWhx1id4mQ8S4HFf2gtyH1JwgjUWq+3HpFWewlGvNiKBWy8VVrUAq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cSjBzLity2drhtt8ztymbDzwE5Oiw5F8zDfAe+TPZzZqOCWLekeAUqmUIurvE7At7sJ7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m/8AkksBoPcRMuZcsRvuQrtYRoE48wpkpbqoqCm+8oG2gSiugamPP2CateXEYcQ5igUF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esqqG5UchwMV9KfR2lSpXQmIyuiupqHRmmCoEEqBZ0DKGoJXSptCHV6XfRmN6VnoPoeh9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h9T0fpf+BDofSY/QfSplMqnh6zjr1EG/jy/sgxuCNMBQzxy8V/Y+GUInYtFWlf5VE/JH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iFp8k+CIb+IibOjGMZUqVCcmS1+Wdsl+xWIk4qd1FqTV5xWBeS2E0qBN6sHiABWVM1A7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dl4ywIQH0jkJiGVhls2CIs1crxVKi5agGSmcOY1fLNL4YsbW3hiHew1YXLqYZyYTcZoV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gYe6VBoc3AwWqYGzldzXUQqUanFoMUTg+66iF/QdSvQvbAHOMMwfgPwna8QoWZpKuOj8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e32iw72MSMw8B0uYsVTNaJljV4OoOWaXpUbseu8xcfeNcVFDUpgVW4ZhQ4ekGbNdzDsy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w/MHrbWtzLjNd43F2P3K4TvDKL/SNChAqYBfXTBPgL1cOnjxAO4WzDGHXzEoXlKeyLfjY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7RVvpEVJ8vhM0DE4AIHCY9JoBtm40V5bu9wLUVyw5pMyvU3EpfHLAF4PRlfh3iksPibd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1VNRl9mGlrLLtB6TVgJwPljzDlq/UnFYjewcn3hTYZ37Rxs+0zFsbh1LAwtJmFO/rIHh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WnC9+iJulJuuuKK0Ft4l52sNYz13lFi0d7mC33zLgi+Ly/xBNbjmNavKqhraKVUSzphe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MyuMnfhUwCFeOIWBpMqj1bgqxqYNmW1u4NMRAv7ipOUI4u8oG4L2N6GODc1i0a+6CkLw3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JehKsmvumGWuW+5i3yYrcQqAuK1d/MBgWtO1l2oue7EsYa4VuV3VPEx8VtYW5bDiuScl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zA+CHA8XhHp3hTB+R3gXiHMNDfwxAcn5gZU7VRdjaStUo7R4jWk1zhfzEoO7XMZX/hFp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U4t8vELfOGmXmQ6HW+gIYnGHQgRhgSokR7RGA9oGNQq8wOIIYEqoTbpIadAgV9E6D1mL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+/Mx5B6N/ifsH/rpTeUHvgv8uD8MtAPoP1N9F8CC6hI03oIjT+ggnWZT2YfWf8bYTvKp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Z4fmfY2JsB7I0b9Ih+ch/BHh/wBPiG6FOH9jL9RVXrj/ACSrFXg/Az/Qh8kJsrwxrf1D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+hNL/Eds4r9kf6OiRWb/AKB+p/ImNP8AlfmFn+Md2fqGZ/4Gfdgf0jvF2K/iOz5I/lI4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90YEauVCaEN+8h8MK8PBaI2Qef8AEfxjxvhlF5QXlbnPE+SG36d3EOI9KlTFvEYyq3LF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wAQv1TzXQUIvrCpwLqA6FVuLmQV0xXWRWrA1x92LBF1qbBk4mC3KzV3u7nOuCbJ8Iba/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M1+0S5Peo1BbOUmDGVVhIlX+yKnUFVeT7zeijL4gGpLTMwcBMKjQKmUYPUQbFfMAbeX8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qtxoaNTlV6xwHbW4AOEJWBdxVWWfiWw+xOdW6lCghQOvMu5s2c0wFvZ9o4FbE4Igh9WNL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qul8sPSlHZTHBZDvL306kTLNC5uviOiksVxOaiOeHsTPdDMF1O1GWsyEbXKQqnmabD3m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pYLdQWlRZrzKQLtKxO6md1br5mol2faUf8wX4rLYq3r0njsQN2KDmWxFWl97iEDObMy7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4y1QuImwwWNkeKz5hI5VLdeZL4CVOwo0S6vBFjg3HBPd/7lgKdIUC19531xgVRm8xcwtx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QZC+Yb20CoQu28zuCLMZDvLg3VwizP8ASVKggo2G4H1CXAqU9dgaLcOorQt9JbcwceJZ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iKsuneYJ5KnAZ4UMpqg43dTMKGRXfZu6uXGS+Eh11eEpwTdjE2ZwNc15nBCAyytZfmAU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lF/tAXnHbeYYUajWumxM4Ur0i4ssw883E1bVTDK8mylGlosklWybIPNd4k51ZcGJVWc5u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6Nd3xLpVtdj2lFiSvlRMOR77rENDyv0lRoG8ThWRqHEvBU3AuFxccd2EyksvvZelyfCW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3C077o6RwvCFS1rHrHbp5TMqvDzOaDnEHEzblhYUHqzchWbg8PLPSWoaVycyuo+5CA9p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nsyntGeII8HmYXwht+CBr7gg/wAxL8xP6h+N4XtsTB/8j+p3f8HiXb9h/hO4/wDniPM3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eN6P0Sr8bfhn4uH8w+aAD9pWPHZfvBW0DvlPT0FPzOOgeM7BgC0+Z93ETYewGftKfqfp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6uHAvf8A8JwDef5MftOPwjbr/m1M+XyMF1/3rUDX+peCW7fyf3NJ/oczQCVf8aP9Ki+4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+iWPdAPwGfBN96w+0/aS+1k5301j9z7Qf4yGq3rP3Pkm+0WMa9APHkxgTs/Cn/jpR/Al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Zcse5+IJ/o7xPwzZ+YAyrSJ9ruA0pcPhXdp8p3w1iJQvfSfMaGUFDXpFXb9WZ5kKr0uZye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8J9mzw1x9tv3T/ARNGvvDxN7iflseqz/AKLJ/R8r38ebaHtJ6W/qeNfI/wAT83qz7Egy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uv8AZlw+4goUMZ2D5tz/ABgdllq5WZRJx0SbdDLCa9E8SxXvewX6oqhGYLuCxR99R8lz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Au+2f0ICTNpM+FF4UNEPhJ2BGyPulMavR/okTKP4/wAMwBfe/wDBKgLPKfJAb9O7+Jbt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MHMloOcRisdwuAvBKYlOOeO2wGyV1EZ7czdFcqheA3UKHwIWworED6LPNIRMccxHAEWK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yFQrFn2ubW/HXmU2z4lKD3MRAWbzLmWRVTJjcebfKW8Ngmm9hlCxqXBEvnIUWPhjAn+C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dO56QRxfxymmsCMNXEsYCTI3FA4XLMcxYz8Ja43AMyit4EFKxfeAg94papXvPUR7SyOg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1Q4MyW1cJhMlwpyE7wOIlBSqceYLRnUKoMEulwozMZg95kHdLo1MjlgsxUr9AifpoKAt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rEMaIXottjXkauaHXEusLQZ4ipbzvtCjmYgmLh9kR23XZAceL/MHIU7SnX7zEK4xvzKL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L1VY/DB4KZv4gduCBw3+Yyyzn8TBFzEDw1UwA5+YSk/y+YUSWHZlliWUQdUfdKRbjTRC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UdlCmK4ZaZrtQayh29UvPd5QVqoe8MJ12YIvwJol/S+0uX+IfAsxMmKngVDvxBmx98NQ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jDxw/TUhSohMtecr4O4rFTSMNd4ijwBnmDDb3TAubYQu+F5htb7+ogM6nb1E2KJRZhaY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QGxh2jc/eEy7CTfsQ7cbHacwGuDbfmEQhsodwFOOzLZbYMI7BuZsAOS9EBaQr8iJqqVK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UAd63yxEGUq6JVEnA6TDrPwlg7PJoI2Vh4x6ohg4xTdwBHvd4shOXYTNM5cO2Ii4sEsW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ZTMCVwrcSnxI41jk5dEOyVtowYoPDESyLtp2llpu+xHq2HeABJ5DgjWOGp+iYR3HB3w8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8Bv+Ydz9KQLam8/ej9wF5UD3J/UeH/d4Zbj1An7hpeE5+GVb9cfkRDkipmLvH737lDT9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Du/5+kOH/P0h/ufxKdRrndDuD0lPhP8ADLPWivwDPzsNfGYfC+wSd/KTBseP7x/VAn4b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D+/F/MHv21+p/qe9IH/JPWfOgCVaIPBUU8vRLlvQCBKlSpUro9SEGuZ6mc0etpsV6/wAU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EmfuHafBHaDz/MIfdxB+YP5+ZrR6v8Qg+NA+8C+p/s0aSHf6PMSvtafk5iW4EqV0Y9M9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9TYpyecxS3+gftFlB+xT8ziPWg1ZfmZ9skwAoB4EDr0OZk0vf+EbNfnMK8Av3E1at/yZc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gPC9lJg3thfzn2ghFaaH5PnpTKe0qPwTwSkYB8Ckuejl/Gf5kHZmcL/8fLKUyCxlveeS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HY2TJs9T9uPaM3Dg9oOPvAN5z9oZwjg1THDf3IgETxPhlKGeEbmAmHniFSsB8U0Rc24X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VGxkYC+QqLp5mBO4RNgalw1A2p6e0SmAMwIVPiEfCNoryiiMYBYvEfDeqN2+HeXkExcV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DTmJUathp7zfSKr2R1DPiVIgnJmocz8pAYg84lrdC/vHADTFwNRZDMu/DEyYbgN4wG41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xY1qIZhXxN47EV2IuBnOYg8Uz3Suk3BuWmrLlnA9WY5VfaZ9+yZgAKaltmCcniIlhiqj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M9brvKp5BMQoqkNrGoyqDNxcpog4XMQWNxjXnT4gHbRgUFeeIZjebirwA95Qqv3lCwp2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zlM54lmxbuHBgl1UmXNwvEMjcJ7pCwCGW/mPuTErge1lowlgAMznwXUBLkxPUxgNL4OZ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946YQA2WqOjxncbcNJR5hnENR4hzXoccf5ghLeyV+DAdoTaApRjMwSO9zAMYNwFLHmMO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MURTrcGXRyiYtvmcyXZ3ljefuMQuqeWiDIcMtUzkkLxC4faiGH2y52CLGvkjG7yeYHGw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eBepYhWnEL/H0GBrm4wtjcWyG7VvFJaElTmPS+3EoyxZXqKMFF5VTK5zf1CUNyAYN8Rl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/fNNkEcr6iSpq+0cU4+6Zgd6xVEeoRGdmY0imsau6prpA4hmiL8YttUZxFF58lagdpoc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c4dE0qx+0JVFbucAoXd1mFptZtdwWTDgJZgTS7ilcqpjp7xjxqWL0+8wdccEvabTQbHVx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tlgIoqwxAGXjzBM120XCMMC7QAS3nxMIAFdo8/zRDZm6Xs4jy/SSfP6OCk/8tAv6IP8A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9BO4HslX8R/MJvepTF/ge0V1e6/ghu/67mKfdX9xfb9M/UU+xUfqcxergm/WfzQfa+v88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/wCPMK4/z7zwez+WX8j6Qq0XpJu+En/gr7Q/JuY/Z38UGXvtFi/vOyHgT9QV/Ubj+i/i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uI2PrD8El+p/DzNQntgum9kG0vshrJ7Z4J8w7E8TPEy0UbD3juH7ZuvmufyNfqLf4z1j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x+6bOYZLo3u+ojvW9ZO++6f+tnhS8H5QDh/jzPA/15n+f80/z/mn+P8ANGW/1/mn+H8k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z+Z/7D/Mf7h/Mf8AcfmPbf68x7z/AB5inB6S/iSlf2TomeBPXM5k9Bn5xh0r780FH5WW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5z7d5idL+hj1ZNTgIPC59+SVu/ZlX8c8L6P8AKPB6Qf3P4R/PO36aT/aYn7xKt/yjzFbW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l31SMqBNpeIvVUyqAK2ORisoeP5MSrD15j9qgmp/m5hZRHf8xaMcdy11qPJc6YY/RIJd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jtBhl+IiYTa7ZlpatnHMqVnN3NI4mkFSyUsxC6BB8Mrh4JfIOFxhZ1ZCFLDeYzLpAG/E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Ne8Xt0aMmFi+RllYC9bmwue3USCUXWblwDVZqLOeyp6ZI2XnvGHUsqsHDUUucNmpnWuo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YB/HSIrAARKNVKhKXKHT0mTLdDUtZcU8S8W5kwXEpfOZZQMVEsRo09pghWXcXxaDWI/4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RLhmRTl2gqgx2gKJK7RntEO9tDzMQYMcxLrTzCFXKCwlklwJF6GAIms9KEypQ8RR0B+I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SUUIzoggG3JCgXDuTj2F295xpW9pV+4l6wDLcX+ITXfLBS02WVzGbBH2RakB5iwBLNsP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xRS15ibYvEdHDtFkSw9pmBbIuvaA2pTx6S3HAredy3C7d5QwVlLCG6lXIXK07Tci0i5e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lHehTHI16xvs92YBCndhBEgxQ/dgLiyhzmpYl74UO2xkFtoRt7ibAWoSPas5mTBA+W5n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DaEsOQwzwhjmWlAvxMt0c+7Crphxm6l6KTnwSiWA5f1Da8FaxzNwjTdh4faXMieYd0qD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bLXFdpkOBoHmOyAhTjcBUrT5mJFWg1FMqZXQwRYwW6IQyhV+DjxO6BMRzmd7LHv0IOsg4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vxOTeA3dCLYGt8e0cFp34qZ1DMVSDWpu5noddozyodoJXWEdWS/MV79tynPNd4t0u1Kw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HA2RBexvPrHKRm8S9iq48wKh0X3mc6tWHEqBxxwSUE1xVKYJ/wBiHfQc8R/ToQ7vQlOk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6tj1lT+yQNe+Z/5Gea9Z7w9XO78iclvdOYvvncX2jyiLb+eWz3fmOO76Af7n7tn8sUv2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z6ti3DPSHAvop4z/ADxBH+L7T/wctc3qSnS+Ijouj1/wE/zkP/Incfv/AAjzv7/wgn+X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fcnaD4navqGPDPd/Mf3NMfvY/lBWD2l+p3x6SP4xJbwHdDoWNd7BPyxGfQt/c5Y96H2U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mZ1ox9xN7faT7PxmwfoIDxmV3Jnt0uXLgy+i5fS/+DKeI4Wz1Kn3KTNn7NoT9y/pFfgv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/wDH8SLYn1kf5C7OVHYk0c9T+U+3TI7p6G4j26VDodISon0ElQhF4g56J9C5cOi5lx+j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B/u88piNyxXo+SPvMZS1zDJB7QC2PPA4HCsLU2dGpWm8rVREvKK1ZSMJb8IBRXEcpeh+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VV1es7w/vNy4hUu6lFuCBvMJoxL1jNmBZaShOe6N1HzFlaMnMx1wJmpghRMr5HE0BviJ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AtFMFnFlpY1kuo7Oc0uLr2bAnDBaW6hqvJMX0YjgS3Ckolv3qHJCcaAljhuaDMoMpg57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rLqUNX5RjVmtesVmeohU7zfd2hzUrj3LldvsxEAVfmZnbX5ishEgKVdoLBNlYiXZ14h2o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6HzTzw7w2h7xS2myj6zAhRCQ0XZG6QbGVf8AEuNGsobCodHJowBpg3CkLxA14J8YYIas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qj5uUnNmdxCMeD2m8cHiDU0QaMyzR0un8y4prPEVm2GOxhxxAHhcpC8I6U2I1i4uYS12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5dZgpglZ7pKF9blbKjlYwiWa3JcQFGFIcQ4L9pfT4JZUj2JcKsXmJ0fdAOdy5VVG5Vei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0oYO4NC1ObX8JuOhSPaIimar94KjlAape6huekszHhHJuyviA+zWXR4jhyjRxcp+n3WT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WYh7ykCiga0XG5NLiz3Y7Zs2dDxUNyGQQoyynABwHMLKyyUZsKAcmJt3ZbP0IlbpjOva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fvLttwO04jBKhHLDftNfEdnb9ZXWhzrUFHBsgAmWKjtByrcyl33nsAxDVbg2gXEFbLG2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dblg7hU1MKDAwDIH2zaWjHPtDYKPMAgN+1/SdRDUIa6Guh9BZl9b6g9AtUOic9ZlRJUH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DKOXD6Xp5mPK36z7YwzTT3Rryer+SX+PN/pj9l/2hgbDn+uJpA5z/TMd7/8AIJ8h6H+p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fZ78Rf8AhZ+tx/U/IB/qW/6Y8Sr80P7nZ3pP7lGv8LtNg8Ybj/7NRX/TeXpuH+Bt6wDb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Cp/GX8oc4+3+Z3Qez+YrX+/eCaI/ipQtD15x8E+IV/7kC7LjDMm71Jvv7P2hPxJaq+gn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BTyPzFiJ2hc+/Axn/wAAM45d/wAmqAdNz+fjqf8AtGELo9sj4aZcnkr704vZ3h1nrUY9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+l9SFj0YkMS4CLfH+WMZwquFavtKnVwp9IP6TTzcfyt6ajb9G4ohRiqCcAMt1xYBuKCo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QS293DQu0qZOhiXupbInBUdQdiMX26z4VTGQgHLEINNNwG3IQLZwM7SVIAHpHXi/7nYt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LDTs/ExwOyXCU4iXHa4Zaxe5m8j3lMNFizqDgqE6ko2YcEGPQNkcscum6jaD4sVK5Puz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vgcy4coC1KEIrbhDtl1LzlKKOSoHqSUHEDtBNzbyStMG4NN1Lh7X+YkHZ4ivBjjmzQbiK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nFuLlQBy4j0lMXrbiowoPKqihRvEXE7oka1mO2xjcLWNPMunfzKaAYuL7KEYRcU7yVmJ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RNRXdC8wqwDRONJ1casaVC2DJNfSkB/RF6oJ03KBgLPtGunEIRYFOzEFdqhD2YSZsjsy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kdEC3vlABpuYm3CPTgxLwkJYBwwzCeQn2mKgeqVN0hkTgGWbXtObI9Y1+hF01BxCjBi5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vtMZYviPDbQTPmP/AKks8oBSYwC6Mt4SqUO0MAJiAR2AO8yKchqmChcye18RQmhWDUxS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ZsbGBsxdSh3EKfeAUWsy5kbzTBCRVq37wUjqq7Si9VwM8K9RW2uaoFRpkxeahf8Axc/WE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7LIbltTqoq+0KLTSvCNdiHgZu/tCFw5WpTutAyiowvPEZ2W+0EuD0pXDxgNxxQ8pX11O/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O0xionYaoyylpnzUAI3zATCHGYEqKhzLcpFWYjHJWPzKuQPsigNuE8RboKcvaUDHgdoM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gH3r6yHodEhdB9Dt9D0xAISZjlx1GOPopfQzGXCHSmIw8RegMP8AoQU0zuqzGejDPv2H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/DhniD2ZPuYr8IJ8n/lEcEA0tA/kJ/cr+8qdi+sPuTj+o9r/npANM/wB8RT9n9Z+Rv9Zf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pwpKWzD7wwzDijpbL7mOz6qO2VPJnpWI7/Y/cU2HrD9wM+X5+QkD8XsH4Q36mSesEziN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eQieG+f7T7CExE1BqG9SI2O6f7NTwjCfcSi8l/670lmIdv0OGMDL8z6OmcxkeSa/Q7iR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qXoSuosRlc5++WEJooXYFT0rQl7zh8T1tmAshNtS8GtxuNI2Fd+8oSLCNYIdpcm/aBum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QY+PywfX6ja6lApK3cdI4d5al/K1/EuAIzRsYPMWwo7Rb8u9wKLB8MynEUCLmvMsN9py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7xBsXyR1lFuUFAtW5O5VRXM0SJJrsreEsX6AU1UEO0qAMMZWyMrTPy6QaXCNalzm4tU9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VriIVGvWHHNrn0hsDNbuCjlE3GKt7YvWrdILlzfFygWsDRbuHDbtz4htuvlMngKtbzGo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K2hvQmflYgBgN4ikDtO0o9oXfiVNaFN6gUDk7SvQXuUsc1GBRZDYSyYZxKVw9JTMy+IT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9D8plFVjzuWxXjOUzBQY00QdS4rcQmV4OHNcyl1Z6yxi3mZVVLGiTK1G4RqqdDETKVSo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K5xcUCzcK279Iq3jLExLNaSqw/EKyw1apW4Ngl/Ew01faEx3rFuIgGoAPEJBy5mQZ0LE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MvFDe74xWafOUkOplgucC8pzEl7exBaQ14uIpFeZWRXZ5Sy+GzS/EwVFHDdQgIHc5lEA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ME+YELilYhIiYZdtxLU3Q95Rm78wGGwPdibBoQQUmoJbOBBUNAfSamBLKLhpBcqhQHNC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6dwQ8Vpv/wBivFBTIiY0NFMwOG7tt4iNmN2wHUKZTGqh2Z2y3NKhcnPEu5Un9ifsFL1x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EpeNcstp3l6CYSaRrWIZRsw+sXFBgx2m1v1g4ioWesjt6R2QT8TZuQydRX/NXfusOoTjW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Yh0OlzP9Bhg6nR6byqGCcS1zScS9zMJeeo31DEsijDEIMH6KlSvpIfVX02955HzPMzzT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B9ovbe2L2ktsYLb+JFP4M/8ANz/wc/8AN9HF7jW38LHsnov8xfgen80s4PSHDP0c/Sjg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Z/kV9ItS/Bgd8+mmWud4heKcOCEfjTBan1rK+J7oZVOyItMc8BftEhF7OX7sRl99h77+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8MD+DT7MROjFrpMJh0XoMH6liiidP4mhE0DC827f3CdIH91CdtXk1HoLf1TUbR0ZdkWK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U+WgxE3EmcOETwEt+8NObfmYOu2IHjTO8ITFa1WBa4GhxAbJYJwgCxLL2jmNvHZyRCoX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WoZ1G5mBoxAwu+Jseq7wLRXqlDYtPeUWC2bg+c+4qTYoFBCoGlz6Q7jLYbhK2QSicyVh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eO4qStSxKaFsUrUbaxviMBkVxMj6R4lHvC5wrvC7pPzKHj0l2YC3iVSsVqYJh43UaOLF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zcQdrS7+YdmZ4DbcRNZr4jjNvESCcGb/B3iVFgEC6HYjCi1bgHsH4m28JUCtQKa0jONVt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ZXPEb6Ut3Fm4PxQ2gbWHnKW2KK51BhxrzMLwWjeog1ggZzEH4oC87DiGo53DkqcxV5ld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3UOHoTHYnCDOZJZPk5hLzhPc6g51sM5iMypSckfKA6QL17ZlkJg6l5AlWt9IBnuYWWVG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6HMo+VB6xhx9UiQdrIgOBNCA044j4giew9CcWWbFuNrTMxtp9ZcZkGJ4nFcmu0yqQzC50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ww8QHGHOdylu0cSpnyTSQehANpyMDzNRbjgmIewVmdiovEx8HaZFNPB6QobocxpgLKxQ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PKJcs0TNVV9oGnG8rq+LhSd8L0gPV9DEUvyt4jajXYOZpJ7BCV3ZzfFSjiHSLprxnw9J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MipVYb9IWZpuDkQ2zNr1xHGgCCBYGH2RtOJHgIGal3Erz+YoQDC/CGWYrt4jPYUJRfYRu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x1aKGfdYbMGiW4bvl9BDqHrcXPQoS/o2EMEWFMPaBxBgidMl46XqyoHQb6m0JUIQYOZf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RAlq/SLN4ijZ+yIbL1EdAQbnJaNa/wDpB630t4YrbfrPtMDGLQ72/CCbZ8tfDAQom2eF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0Fn8oo9Fq/aH6w7YecSv4pqPosf4xZ/BAShpLJv1m+jHpf0CR6nUz0uv04+7FJv5zD9y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2nfe5cu1PNsaA2dojFZ4haxG5ZFfdFSgFRxlfUgeeWtLbBoCBniX5tjMR3S7FTgiZs97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E00StkbOTUHqMagjeILGDIgRtAJaxAxE9Yq0ey2AoAuB6RAeywuM9TA5hdYPWXcMKxAc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CcYLmobdANBuWCUesJGbwQRedxAsOzZKcoBxXVQxfrd4hXoiGWtRTKSRZhHuB+0K5ugO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bRaktjiNZpnmBksG9XO9CtWw0bgtBOXyjTNCxWop6h2dxqO+ZABK3GcVlu0FXCo+41Ge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6e8RE7RqyEJzXBKWQHO7wXDDzLBLv1lDY4OYVxuX2DiBcNh+ISQDWfmUKg1Dt0H4lGvx+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2PmxjmYd1X6S5zqoihgS7GvmYAy3u3OPaal3+kbLs7S2ZKNg8TDpcUJfsVB98x3h3X5P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sbhLFw+BCIAnmWrQpFFKx4nKWfarqUMcekDC7h4fz0mNCA0y46Cx+RCwWQSiR4YtvRi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wyyDOkpaWnD4M8IErFXLhxHQprJhy7TPjl7o1Db4i/BOduuPzObrmZ6IKOR7zIczCkU7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7RW/b1joaXttlwUx3m+A2tgNhXpI/QsAAvzDFcE9p4ip09IPFSyXlhfcJgZxqMBfiEqla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jYMSkbkql2vtFN5F8y6EtA47RGxrlr3qZI0u9G0HIcXUztSt6qOXRW5dMlZRjbhSYs5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ZVFmOGJB5O0V6FVmoWoNHIhCRYHEJSmimOu8MS832jFs1FQFNKli5324+ghvodCXFj12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bdI1mPUGLmVcquhHiXF0XDpx9CdB0FdRhDokqV1D6wRhQXrEt2veVbeHdJuv3TJY+yXc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W9SYP1r6HQZ6HUxG7z23yz5JlvKn22fLj9jcQnykHyE+FO+e0WnrJepDSBwb9xqEqjso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4YIXRPECbOtQh0Zp0r6LDYlRQucHy5/U2Jmr3Yr6Fz23gXeEAeG7hgFfYmbWV2l281fab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Mulujbc38FeJQ00a+ZSlwd4M6+6Gld3F2zwURryYXLTtjEVaNOKdQTF1ucBmbkAfeIVt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npKtOjcWDupUlkmVAUy+0FBgvtLht2TFKG+ZheRuW5/KYmTJMlvNReZ/Uxz5ih5WpmVC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MBAvCVV8TLMgZLqILhfianHkSZIBY6IEu1doluF+JVE0c+Zpl13goQq31mh8yhhMwizW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OU67R64C4+Y3jkoBn8saHZ/MVRyG/Ew2wIdyFnmFUKxaxZuG57C/mNkAHlUbewtbje4/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VrvLssItUaUcw3MhfIIIqju2ZaSpzC0qKK+1EfoVAOUlsrdQT92YT0SCpsqjtgj/ADKq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RU3n+0wbz+GHFxmzqHjzAWcNsrRHU4A5gh2ez3mlDC3y/CIAppvceRS7XfESzY58L4iW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tzavMF1RQHuidXzGciONJeZQWUeCWGl+kZaLd54hQdeYoDgPaXSkzeZkZmI7JPeuJR0W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fnYJWchn7IZknlvM28xWuFxdpLu7iwJxHBM07xWYSwXHBOwIHDUde+8QGKWf4ZctCbdr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veKq95xGWcskwjqE/bM4U4+YWhYq4UYlqm/wjdd6ilYDgrHt+4ksW19u8CRX5PmOq2Ro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7Fuq4mlD3qOYz2N940LEXhqKOT0jFw7TJpd/iCm/ERjgvcANub1LkbxVcPWK0imYKeqY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hpqIe495zOXM7ggDyl1drGoNTh4oz3OD6SH0L6mPpj0MOgyoUR46bpUZcvoPvGbzGDFC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30HRqofRX0H1CzGV/wBPTidprM2NWKwmOAP6Hj62P0v1XL+tQlSpX0EOh1LHMLTz6b+Y3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9S+5EWXBbb6skTKHjAPqOGeekpV6kRbf85PZFMMp4r0H7T8sGPzAM4b3/PtMZ5Mv7yhM7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IdGUKOS87/mXFwP+fMJZyvioxXN0HrEE0U5+CHvFm2Is2+sN5n92GWKcEYMpiYaXhGZi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p3mv74NnoIXWnlUsY1ecTFgw2riMhg7ThVMgKztNy98o6ilQFv1iL4VHig3brzMluHEp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GMwDlVZisaA38S7yqdq6S5oOq1BZ+CKmxNr7T0ser5JZrFlYjaG9SwMMCNVHaOd1oeIr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PiM4XU28XMEL9WVdAU7SX37IsVbmWZ5l4hZFVcfSbX3YSVR8soXvK58TE/P6m9tneLBa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wmLwr9w2nWb+JZz12jBlfhBRaqBaE9HjLUCgwNDcV2fM5kuB2JmiP6Bf3EWVgZtTPiAY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5lg/IqzUdsbkgUFGIMtUedRrAVHbM0sKgow/mNSxYc+0a2KO6oUNMhcvgWQQubbjKWEDO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8yrAx+kfYPPaXGrpfeUXVVksUrUUeVuJgjo1LAB+IQs5Ja5kBrEK6xhdRsFZXMWmb4OS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UJ+ZQUGOFvtCVh+MQpS4GcNOeTG2GPe5Sh2YiC7NMGERxZFErrmBYEfvEGgF5zzU3HWV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ZSywatmzmGx2fyjhZ4MaDeDGp2NvmeFSjETYSlmH1lfa143KBur7r7Sxqf8Ag6mBonfL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BiopVyjz6xskUQXN5gW3cVNYndGyDDNKRFWVltle1ekuuCxLrlnsdmrguEa0rx6RRDFp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43UHaUXh4mEPSZu38z52JyONQLWyyODar3EUr2ZmYJT4iRHONyuvDUx3AcShVDoEMYOV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CjUDgsmHJuCd3kK/SEDPV6j0DT0ZwnQzaHUblWwVMmPpMYOlZl7lzeL6KJUMdDodSdD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7v3n6nM49GaVMoXUaAqw/ExhB6Hh4lf8ri+l6Dowj1IP1n1C0cGazMEHsLmL9itHxLRB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BYcf+PWFS9m+wxRLS3vC69HmWYd5qbonjX33Bsw7X5NiVYRs2PU2Q6HQJUHgmX/4AlK2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3qN13fiiVLDfEwPzZ6kS7VphTiQHtIQM+wfzCVSGxQQu9vtHbv8AxEApggIpeolAiem9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I2oMymh5IFwMSm3zUvJi1cRWoDF7mNQuOYLWyhL2qfE0gC2VCEi+xtxKFtHZ4nc31i8b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TCGfkOcWYhiFZOxBpXcg+Ulg9U8plwra7RLlP6zNaoUe8yivvCtbpQbnMG6HzGsfJRLI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h4F9o5JhwIWDsu3OpnsPeKgBK0sHGG1ebmG5b7RVi90ha7zWsQqKDvHIEymSbOw8yqcv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n+JxTUzPsyANefwy8GJcvop92EDwVHpPwTwIvCAyx5HMGqtBI2Qd79o2eAaeZQmXpAhK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4hp2TMUXFqLKxkMMgPSJyWFKB0KOybt3rBRGdzwlpAF5gxhrMzpSBa+8FHJqzdiFpauK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RiWorSpixcJZlqaMEo4ylfFyg2VcwHljd3MkTEslJ9pUS9sY0SlBeUJKpkgBkDHLEZkM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rk5j7wCFz1mQUIMmY+8xS7WMEaRA8Qt9jsw9tRLkAj8QWnD5EsYX8TlNxyTK7O5kVxczV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O7GI7NSV8nYQN0sUjrxDbqLvskrwqdePMsyLFtCwQJhxDz4lEXwlaTnEbIN7z0mgN0Mr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7cl4BxLUWBOk+sFG2pu+8zK/NnMAurx+IIY1HtuBUlWp79Lg2K1xrsjBSlR5mAahiaov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SjmC8R5cy+jHaVdRWoWc5NQK7IoHELKg9hDABSpe5VG6Y7xCDNZKYXeMafUfSw31YPoD1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UM6juLixr00RtAblRnnquXBlw+kQOj/wPq/xKqb3HudOH0mpHKx3+Ebv45cm9gmi9j+0v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4Tb7PV6rL6MPoqVCVGEfoIMHo9DoIQehjBiDoCFjhievtx/2iG0rx/XWH2i7fgafBWoI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TBjMmpWgDsn+Y1raj14+1mmL0VKX7rE4ELPfCyyfvGHPcoO9RgStsvYxKRwM5gWK+EYt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jbBoNfCWr58RKo8X95RtBp/dHvO+84LXcBWY94K9PLxDjU0uIPcTP6iUKiBFQUBoe8C1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hfguLeg0xE3tcy67NDAXYgad6Zg6vMIuFvdDM5QXeZZKWDOTFhMcTV6lid+kO22ZxUO1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4nzfVSi35EoiuBZ6WoAXcLmI9iLlWsR90xE3vsJwzmBSrd7nbMpWYEUZ8wQsK3mBVuVz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WEoTOIiVnrPMry4A/MSUL8wlXmbhaDN94MOAgdQpZUFsZ48QRVfiEpVDVLWZjidwkoXJ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eHcL5ZarPLuPULb/ABLA0uZ7Ul7TNYDMHBKaOL8T7NxFTYx0acLjxAdt2R4ZIoO6ZPEd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GzEVevYwbZXMdmBePM3pUSNHQ7S3lMG5ipZw+4iclWu8botVMQ8mPlMmdjlZQTbxCiyl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aIlAOFMb58hO2e8Vq9EQ72JOxRtJnvlJBdTfmAsS+kPBPpGlgr2l9Tw8IAkOUdspAVpS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YZripTuu9cSoNi4LcVjvF0P/ALAE2UVHFCGpoAThZiuKxojnUqhmpYOb7WS6XPeDMKRA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Y6GOL5mbMfypg253dRck54lh9m5GQ7ywDecmFvU3ILvuzJhSh90eI24rbjxMNHebiZQn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AwzS7l2KoItndNwaRjRMlMsuFmFTGhUsQYe+pQCXvtS7wgZlkVHeMDdmlvM0Zw9osOaY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mneo4rFq9X/wOjGG5xBg10sUelZfTeLE0lsrTWXUWI9LS0OixEtnnGPUhldSEOj/AMD6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dCZHguHQaZtOT4mrzBXAH1L7zOrs/Qx6vQgSpUqHRuEf+BjCPqilyJ4hQJkSx+jXoDFi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9+Z8avF932nz/gvJ/MzvjhCNAXaqHryQ25aWyJ6GmNSTumhj9o6YEuj2ZgggAvq5le7w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G5xjWD2gULkXMbWohkNoveVE3eVKHDAxiAUOhWq4hWFN+XmFClbIMkgXUN5mcMRttqpW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xeZzW/Mpe9EgYJc643diiVA+YDF0ywguqlArBMTTXEtON1+IGEssj4DEOPMbUOrisHGH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DGqBa4hGxgsU7jMSoD4FNUdHEyYaRAVp4jdHBjcBOqmGsSqKWhJqVz84wGHYAYMzE/SV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8y9bGO8ZTKwjhApH5hCqiouwMtyo8bw+YCkjhrGYVgf+ERksKQHB25DakJU3VOL5gC72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2mG+G9SzgPaWdLbwwt3t+Ji5NYlDzuzUwFPtmCg+cdbnJheWqpzB21wCxAx0stbIzEPEv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xxMmM1KjL1uIqdRzLxA3iI9Sxc6gzdCcwe0LzH3Jhe/MS0lwoPKLFnZjzK/tLGV1EroP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lUR9GI8OPMKaadRN8MwajIc1HkAME9g9o12qIhryvvB3bD1m1ryzAQj7xBSfeBcBgpQL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YBDn4SeyDiFGpYcGF1dIK4pgu4XiXvrkx2S9TbCKuoEWYwLcU6FwCM9cGLlDStcTgr4X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Ly6hCKvxMsBqopxFZlgBFBxExZtweJTynKFHaWKeboCabLn1bgXGZS94MgxADKq6KG9E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gsgUGGo4AU0xpUopTEqj5xMYQ3xUYO0Bs9ZqFhmYi2CVaCes5HrO5nTSV1xcKUUygK7I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szzLOQpolIjl4lFVId1DQ7BqEZ04O7BELstwzd37RTCeGYbedkz+fhBLvv8AiGPRmkvq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kFzDMEqgYNwOqwdIiVAjqXCBAg6PQhD/AKEqPSg9nP06Bx0dJ469oSszV0z9wO27nmHs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s9CEJXQkeh9ZDo9DqGGTzYPH+SHRY2+huDCFNSr0umr3d/ediXnH+eIScdHT32R96sni/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qE3LuCBF2z/fDiNJYfegRwgKjTqdz9IR9UzPoivMiP5jsloX3YKbcBDOxXMEmTKDDxb+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7Sijc5QsHyIanpKEnnU6uZXjl5iYcAMKgjB6Q6gUrmWGjEJcCs37wpVMEdkFF5+83vue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aMlGZNy83u7lLLUCrsH4jriy6HmOJuSL7xoiyYaoVavgmIAgE/hNAMcRzZxmp5H6TfOY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F1AgTKyb0Udpp82IlHk9o1w+wj4CjXfzFbu1BZdgB7xVRo3FAWBZjzLSn0pFA61xNW2h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Mo9w/iA02u+8Q3lrxpyhIWuzZLht8QAU1l9pgSRHJBZpiBRRd3Botd3L1X5yvnuPEVV4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W1a3DggNymEC61B2V+kob6NJNCHMqcG9zHZLNsNimuAWYcjLO5ocOaupc4YhmghKChD9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a5IGrelxoEx2SOGQ4MadX/ErkFShi03bHcxBbj5bjCrbxiEUW+IlDdnDMdBmahxKQ8M8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2wlKjjZ2mbkrzKHdUNQWnBYQzG+2VWiVhAvUO9A8TvXE4aBKdxlnEQVUnli4cMxFSj/A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VJpBCg0P6iUUZai+u3P7KF08+ksuaau0snylGWJlcxgXChyq5l8PEdoktgjswBkrp0b7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bjiMAO+4eZqscPMSK5unijtCD3KnbLKqwStr2YCdDoPuY4lSWobk9+JeS0TLY73iWGNA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ltcNRAUO4xwJTGSAvui/hxFcpQwR3MLrsQS4MsuFaILpO5cDs7Ygs1hFrYW9oYGRmU6I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gC7vMR0s8f8ABYPVh02mEv6AOrVC6rI8Qg9I3Eb6ag3HmKotyoQh0H0HQ6P/ABPo/wBJ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mYw6vodkVbV/Q8wgxrHno/TUCCECVEiSv+BDpUrq0gqaIvn1Zg4lXoMWjoee/oVA+hI4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rH5jy8MYWngbXA8wxhZVOxNepO8E5MX6Y2Zwiv2dxMTv9V+FgxMD2P5myt5fs/mY4VAP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+m5QHgeVRNZegRUqHNG4jobxuUY27DLxwbmInFSm4ZWRmFR031jqS7rPtAtc2TUVVC+s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GNwuWLOKlJDWEct2u3xL0Zu71CmXG6lBqSyZq4l+1KP6elHaBi3hMLQpa+ZRoUIg3cHu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Bs3FlyZ4pLm9w+8Aolb1UxepQhp5m44A/MzpJUlpO4JyOPxEYPIwJRccVtvEQcS8VYd4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SRenlc7YUVVR3e0qCGkRYHoY47zA2tvxGvuR3gh0dLmAZye0wFqeO0L2KGTqFMrTUNfv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2BkQIo0x5gvde2py83mehTJRBk32iM1uFs+Zpk9I2nnupa2wp3bMkMcQcnO0UWD/KKikv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IO7dVCscINrclcwsGqM8nyGJW9wh+IzgX7zzY3LLRFWSkoLp7SkyNvKztI0rt6QmnMCB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GItjGU5hcXTExML2HhiMDL9pVtWkyVGOZWl615jwFLLmMDTB87Qji41B3Ky4goW7jHYd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7cTFW6gDd4WNkr7TEx1q9Yffptv2lIcm94qdD4WO12ytMt5JzZzMMgRi8QFJfkgzyCZm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7weLi23TKo5Yu0xDTpVy2YCGGtc4dTY/k0PeZoxZcXxqJr83XiNWlCUt7qjQipa4tcaq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BVsPNdo6l4EsLhQZX5nwsoY3s9JdGlLxEKz25gi5Y8ASirZDMnVOFi1WvyS151upRwyi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SJxbbaObuzxomZOfCEE0A1fMxgryLzOWKN3uU6x7/W9Rh0rpqh5huV0LDoOEFTjFiTB0B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Uuo2YeehB1H0H/U+i8UwviV3dMQxHnpuQhqE0dHTooBVs1+yFgNYdGMISoEqHVIkr/pU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epMmVVm24rlTfg5VKisruXxALCsTmVAVBnpoh+jpCkLGPf5Q/qZnb2sXsndpg2W27sdk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ORI0Av5KZtOaMhtCbiFK1NPDgnzskuwtbjtcxHjE74KTLsDHGZTkJMvdCgB+pUqpo43A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vtB5PSAlAW86JRiGOBByQA21EYQO8wEdu85C/dgQyVbHxHVm6gPcqNLNBMBgYKge0P7h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QzS5Zd2M+roxlsptBqp1AtDepZSoumUVQ3uW6nvK1snouU1t+2paTsDmVZFrerAWHDM4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PW95O4rUAgwm4Styylexwy6iSVcyKot3S5qYKs78Tud9yMbuI7zeA8S8fumg0TLp4NMX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WWbqw2RHMQYjVQMXwVBiEzvtHdltcR3rxi4RpZLBfEwfX5iDsLCutQtsyTzqA/VOx7TR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ljeWY1wg44liWLJPWwgUgV7CZIgLTsRO89sZekpR2i4ATd8zKClYqUQjXexL9LT7Syso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HcNwzLHtNkSJXF3S2YSw7i8QF58R6VXOWNox3Zpg0RZQkymonxaiGqO/LCOQHpmFrxSi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9oagKaKggIdpzgIJTuiAsYsx0T0yuRvxKAfRK8Vv2ijtmVSd4K2MJVhuKDlB7kIAKsy3z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bYMcgK4PKoxcC5vNRZNdFvWYuCLODUBlLTa29o6IO9QSi7Rw+1duZTnMFux9JU3+DIpw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JYN8qxEqarLAvEDUFdZdy7lQquqBxEyYdt8EAeaZYhwy+V/EwSkzqDZ5gkeYMAgu4wcG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j06eZwoZwG6iZ0gXDkm/wQhNjtLpd+Y3ddMXEyDQ3EYDR8wprGFbgfZDE5/iNAePcxAV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oxiDGh1Evn/mpcHquhRdTczXAxNpVww6a6J1dfSEMyoQhD6j/mQ+jO2A+81nLO8Nuk5g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v7zzADGsOpD6D6ElR6ViV0rpUqAwGU9p4GX7MFPQlDcIgQTqjtLsi6UVlqeBt/KO6C22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tOaNu0p16KSGvSKcH0n948Cez+Y8q94wY90y3e9f6QWj6wCsHrFhqq+X9x1D7v5l1WM0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MTV4y+Y5lPo/xOLR4Kia/pHySgQSsuJonbaKPr1+aKsUbTAGLftLXWq+wqrM1OdUly4m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J7RR2sK8jUOj0yAxM+qnHMaNFlSvLcejgPFhFU88ZlLrvUoqNDuy1rz05g7hixmFdzzR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IQ1wlkoheVtnmAXbaDvKEVmAykXqNB0v3mv2mVXXmWuJk1cqoYOScqC+ZQqrZ84ZqAwe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4Y0op5Souuk2A5zc7pDllG7+ojgeipi4gZIwu9kWeQOITfu54QMVzFFa26lsXS7MFoo4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L9JwtVekLtCPtLo2JcoG5Y8pRW1xcpnTyUfyZEKaaimU7DDoSQo4KRRTxxF1qhTUHvCC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TL0R68DmXbdFxpjIfWAx7LuWbqpfaYquHMEbvJuCYXn2JjiqBSomqlQOLrMIg732J4l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OiaqFm/Iy5rvbmHHqdoxFBsis4GeYjaiX8Ysre/pDAReuLleWGq1MglMWAMbjwLxhiUD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RKwv2iDKtTyhsLLmOKYtIeEPDCEFcyu0rQM3X2iCoFbIfLYmxfGomtneULvAWbnaMCxL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Wk5CJ8NF+aZ6aCyb4uAqQNHB3n3ssuKgxKlNHhgkkQaGou/SA9VQhkuO5u5Y3qFrxF0O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RdQK5lrNR3rJL8yGbXHNU1VEVd/iRGsppBgDR0qJQNl8TAirlBm29jEUaZqBr4hyGoL2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hAc+5LLFG9CiLoqU1mVS01EHhUKlW2xbWFes7I7ZarleZnAE9ybkP3NwWXFlbNVjEwhp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p7XAKWhxGVHmkwJeOZS3resK8V2+m/qOhCBKiLpzlM4m/SQK6WCGmLH6Uj0CMXQ6H/A+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ep9iE46aI8TxDcOJwhCG76VzRlm77nmHQJYPx6yodAiI4F8xI5ejfqf7OJ7h5h+D9zaf5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/oOD/wBfxL+T0h+tF/Us7UUC++lw15ZK6P8A3zF9A/x3nC9r+CWnH2Qt7/hISWyr0Aag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d4rZ/eOE9jlFcV3wSjRF3izSyXZx3nDLjPHE4TMDY1Fhiu4VZMjUwDurI4Bi4YRUC25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WWWzlfEdtxELLxxPKQIdksuCZldLWVo4UfZE2BW0qBwXAbr5alnkDHZ9vmZckBu+iI0y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vLsfJFZM7EuEjtTITeniakwamQMdnapWtdzax2Jg3wqbvhCRtq/eBkzw+ZnUkw04YZIJ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iYZjk9ipjDSZfJCPqvSHEp2qniNPszKaOJZEevMtItXKGSu4cmtn+EwiDu8XAlz5+kSVL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XDcKpI1KF2PxEc4YZVo+yKYm2s946HPe5UBqXkSxb4F5ShcAlMm3EQEOGNysh1KqtW/M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APB1G2VvMzQBVo0vUFaJ3N5hVoa8TFWq7ksyuGBqORYlmlV3CVHghnXLB3YNa58YKxWC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JgM40EHUcmL8RRvFczEtf2oBS9bjYYHeowK3uQssLONysM3ZHB+zMb2AGzueZUcRmnMY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IPX5IFO2Zh4dRyDtomQVbzFmJTmFOXywthR7amtBtWZgPii3gStx2xfaab2HvDaLO5lK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YFMYbksMz7SpFFgnfPvPJfMdvdHmQZSr6LlGzsShL1PE1sBhStgQbGLerOFxDGiKuuBH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QIO5WatkV3JnmonuzAwGqLkXE92qB/hG4zaM094kTti8VnEAvSW6lUo+XioW8UmYILHx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F4W52zAr1ecVTrdlkcQUc0cTcEHdGq0EN7q4Sdrrkl4AczScLVh7weCl2GfMYXZiGYWC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HJZbipktRqACqVY6VxHApVcx/wCyHB/gm0v2JdlPiSg9DYT0+Lc8xRai7S/ctY4IcRXs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gokd3MaHaAJi7vm5k1qty9LNsdH/AJnQJnCMbRx1HHSXWNQ1BfQkd9Q6qQlS0DqH0kO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iLdr15mC6A3NYQnFxQvDLN+0uB4/bCI7iwvJVv8AueYYDMD8PnoQkryYYceYnlHllcP7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WBU+kS430Q6A41DIFN6mJaHbU3dW7it90So5mi0St+6Knc8RVqzyQ2PDRD2BHxpKwG2z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PN6vQn66LAwdkeZwksXKBNWUzAOr3ObTncKg15jtYGCx7RQyoeZoDPeVG7aWTATV4glR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G43piLR5ZfAtQghwwOWynskiC3OZYdv2gKYz4lJRXUPIm7mWjjswdjaqK2uORARR9ZcU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zS3CAN+WFo1Mvsl0yxLDmtQGSwMs1fId4Uvgomyoz6PMFS6z+SE5yz1MzKmjt3jUuLGD3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tCFI6pcGJBhY4l39mZ3aDMWcPRLwb+JYmw5eUTfhqntCag1zZ3loVllkwWZPHiA0jX4i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T2sPM4GeEhXS8tPaWIi25fXpJGjZocUcSiHZ2iatefEaRkqozkZanBs0QDSj68sMMOeY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NMXUMag3db7yqF7Imt+k9Oxaaq29p8pMgMDMe2Bf7pqcHLOKXfJDdQD3hlDnn0hC3axc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ZgjjIywwHbbBAVe7KoAOEXqTNVAr5bi43cq5jlOTAG4NIHjOziXbzZ8RIxvzUeJqsRa6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UGPLcrQK+ZZ5UWrED1DBiODHi5groO8AHEyhGAW1Db2xuEXDN1VnjEeZZcKJfeCuvH5i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ziOweCEKlzg60kVCsAtnLdXLZsHEJjAs/wDJxCGmY7u2bIwq7fYmFTaZ0S7lcABjxAaY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w0KLXa4sDSsSLm/aeRx9o4c4VzU2+8ofRYVduPszMhy0rI8QQwYoweSZuTitxFhDkcal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fll4btHMs4RheiLEuAjqPaYKKHZGCgN6zAttge/aWGkOAW9s3AG6uFzgaELl7zkLYSKs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95dMbcQXhTvEMGcE8qqHil2VUNGHdyy+QcmPAv+EyFq6qX8EbqWcgO25bMyJtVTFuLFYN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lRdMMIpsv1hFDXNdH/ppDFTFjq46Az1+5FNIepMyoEErpY6loGeiupD6bh/yIfQ/OL9p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u0m80hzCEVqPQm0NE5vxBiXKc+nydmc9xd12YTctJ+8c6hYKGYxyL7SnC4+RHA2eWKLu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55NnPvMEOeIZRrzBCgJbHtqKMEwjtCxYbonGlXVrcZ7ufzL3MSPg1LHoAthVoGaYj8NB2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p1L84IBd2PDFFVDcDl5iuHEGVoJz1DuYHaWE3z2lAEqJ+gxwu76TgFzcCPf2mZpcMHOC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+YKGn7wlYAivyIoZBlE9gWMEwtVcEKUuS/mY44xUIVXXE0PIa95S6rWDxLAwSgtbj2yI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YmruHHM0NktR9DMC5YZfmy/ywCjk7xLO1y9p8gD2O0LBL7Jle2ctNjZ2/qKbXinmHbb7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qz+40auXM9vj4lnFENGd16RILxQFn2IdxmvEv2sVJ7Ghz7zBdmW3AC3ruKgbOTxKnLqd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C/WYsYMFmTLMmTnvMsHBDfCEE5J0+giLDljzFK/QCLDBpUV2O0BjRxmALsHhFl+ZaAHC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Kl+bfiXKod+0YeLZlUOMkdW4PHeP+ieQXxA9kzUz1KNzf7oaMujUUrNcPmA8hxKNM5YH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4lVfCiqJPbmBsukljaio1LQwpUziE4gvj7MsbkeInJhHelOyyw0v2irJcutdjcsafBHa2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HeIsMCHLACuAH7ShgtlQ3gaYrArvG1Le0GVnhEHD+YrI6IrZLu8RxhmYz5SgMK6McHBC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aGtVKEZlZe8xYHg5hrq14YhShusvWDFy2Heb7FZ+85Jlp9JnTQ4mcJKON2/UCvYWVuMB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3jAomlX9QgMcQhV21hWZcJVVAW7ZgW4osAlil3bmGgqqp8Y4rNeWYhSDN35uWqcjcosV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sNQiVllYRW8MRy2wRcC7nE5mVwJQzxFGoKYlxzZQqLJnHaXPsjWHzUsLkzXKGy2psZr2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Ge0tqHJvmYtrR8EwM1CmN14jmlqtgvIpcRCw9xLOPeMxjH/nECeEXQQgsm8ywKhMPoS9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olfUdB/xPqsGUnTl4ixM4bdbjU4ma6kO4aJy8dbB2sNoliV4XZ2ZzHUSpqM4PFKtXRLz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Mq7GIcuAQ8TsSkBHd0w3L3vawOCiWEORudhcWln0jDZaiyPMDQQDWTmd9FjCCMKQccEy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9NCtjBmBXHi4QDvtM8v/ADLOFy4lVuQuJS3bcyVariUpu0gW5mGlmWGbxAaBebnq0M2o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LObeGGOQIets+ENwiAf7UEwcZO8Kw1sIuBeJT7ntzKDgOmawVdZr2g41Vp75lqjRbCxi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MyJZUIPItMyq1o4qCaYuF6aYFs3h8yrUI64zPRhj1gwArj+5cnhtI+QV1KSl2Stx2TT4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LJZLLePSmKvHkgApkzMRe3zGWJ/5AnIc1NMHpNBQYg0Vm+07owsjbUOGJkjXJ6TLR3mt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CRBQjt1xW2NzW/GMsqNsG9xD5jYPdD4lCCrNdoBW0JMgvgTOG5X5tre59xRMB5DLwAhE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GagylZpqUGnEtAH7pYL8kVtNa3MjJacKQIGNHGGchw5Ki02pQAOYlYKw/qKwG6F3zKIg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6ioRJfOsT782YNgs3MSYLSv1TcYd1uZkGt7RQAJSYoqMCvAmLELWL9yWwGFmn+sRBeaY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v30EtwhGU5se+WDmFpB5svvLxlr4lFaXhhemItFxeBhgeoWkLSMTdD3jcM24gs+BJWhj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BdxCwGm4jknHE5YZ7S1+giKuSUGIBlYDSoqC0GRxVQV4BR3lllnmfiUDRRQzu447TZvU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JIOfJLRZli0TJjylm9gS3gJSGd8gal1mk1gUFLojlqO6zco70dozuZ9pgua32R0T7B2l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ESl6xJCdx9nUSgeIqO2m5W4GAg5Hqip/iPNybljhGQyOBHu2m1MwfGIRFAuPEsiJqZN7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lldlxGj7VMVsBVyzXeN5uwEbUB89T/zLHQrqcvEejeE3CKpYw47xCD1OhCV0ZUD6yH/I+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snDOHyRbTvNoMQHP5gM6j2PqdPSYehL6HiHLr02jswF3aWVhmRcEZ9QJR5EWa7xBlYye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FrFRAVZ1B7IRQX5CNtrcrJxFyN1Gydql0HtMyQJe+XiHJ3SKk5cStPRA9Ifyl3lmcH0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y9NE4U7pb5QTfugc5ZElTg0TC7wylRWThcSyZ4lBHKnL8XABxRiGZ2jr1woA2ywO8Y6w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HMFOWk6gAtgj7zFu9wPMf3KUMIRc0R+dUcBmzkZ8OI2ghjcqBkdvBKie78yr9IeZgykNZ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rzLVnXBKJ5fiaI2r2mj9NSh8iFCom+2WZmV1CFUeTuW6Lj2lQUHGM1MBXowEcHMGtRib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4Mem4VUTSKgD1gmouAbxcOjN41L6DZ3iIHufE+PFMyvFFug+Mtwdypex5DhgMx7pSCGY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EWtnxOUHV8Itdr6Rq/jGzS1LRUBe0TuX3jRX3I23n1lO0qUQOqBAlSoEqVKlDDZFhxne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ovWone0XLHFH3YlSVtXGuhRwj6CXUNF1Cgpc0kwhb8pcBtLvzAGr35hGLvn2jG2DqJ2I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EHQ8WzWVGbInZxu5fF35SyjvVRMH6twpZezZESneX5IGUukCtWo3AOOYRsahc5viZudL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DohRBYwsC1mVsp2JiPrr8yEkrv7S7QZ+8Fl7m2iPFidlv2IWIo3SJUUGwhnZcLXtPvk7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5ewQanXbuxqDlvvBws3cV6tvftiyjBRxrvAOwKxUNhc9O0zLV5dpVd3mZ2dAZTiU1itb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qAjBSG4YFRu/MdEIzhknI5V7QDrhsDxCO8gPPeBbMi1+IhKghBwOEa6hpNh1HgccVNW3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OL3MKlWqVYd1MlWuZgbnxLXLczt7z2ljdHjxGecK1zNlg9Ili5OjxHzQGVR01GN/LTMq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45NRgYYY/8yUEdsJgwRhiWS4NzToNwixpMulxgwZcuG4oSo9Q+ohDo/8AT0wJo/QVdBtN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j6CaED5iyYoTHU/iAU7IdnDqfN+0Mewaiyg9E3KXPsmZR4MpucMxwclmYUHuQWQuZZUi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WhiC8DUN0LhuNL0PzNvO1zEfiJo4jWbZ8T1m/wD1ztJ0d4pZ4Xx+zJHb17Q6O6JyFnM/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G8WoVhMwF7hlmCTexMd6/mZQYSy9vEHRsiU4WSi47Q2nuuLQYlWuc+88N1J9uY6XGxlN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ls2PPaFwMcsu0r1StK6qIGbgnRjJltFcK9LlVB7UqWoSU9FzOxJhUUn/AKMbxf7MLbCv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F8Qrq3zlxFJvmBKr9omZOA6RlzMs6IOCX0lB9JhEi7xTLVy3YnYan9ZEZVuC92W9356l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H6WP0vQYECVKlQJXWkqp/wCJ5gcsQXdarGMJjlL9mYHeWLli5HKQYRFNdOXrDQyR2bGc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MqMrvjiDka1meUhUKyV4RtXedR2bdwS8XVcMx3IZiWamqnKeiWUaEUTY5gtxnmMHA6Zm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ZDntMZht5J2F195QTFtIkWB2gpUPWmRlbviO+Bqpbn21CWAjM+Jn9oJNNeErQhfJFhhr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vCcXXNy49+4LFD5ScgvZKtndmW6tupebTLnAqI4EZHE8fucpTmOtDdbmwz2VUTM+sXhe8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8MrTW9tk9JcfB95tdBVglYGILIGoA8EoX1U3AukG+0SKg28oVDjcWys512mJaBa3fiFcL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pLYl2hsIqbHMXnJ2YsG4mTVUVKzcHqeLmGVJwflgV5WnESyt4MG1BiyzgARkouypXV6IM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VQsyeGKMfMuLuYOYbsosWolpgXt78dJ6P/J5lEXPUj0d6LEHMUuL04Qc9b6MUvpPow+l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6n1U81H7dG04OjhxB0Ooa+pjNEwfEwlhNZ/EUoYE+0ULTGvaDJ+pVFFx4ihQUxMquUdp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SsOcczKRjzFFcNstZL93cX5QltDmWSMCVgXkjyeYODtPBEtnKyobDRKhaoij26IItUeZ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QJxkjoelR7C6vJHWnqQLvcR8mCy4xaVYFrzREANGDscFjL8R4ud3iBqruWOBe6Z2Biwn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ZuzOL0q5Eyl+UXuyMMwBVSXjLwI0KxeAlLLX3lu0g/8AWnh+SIcMdG8aD2IniJEiSokS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QsRdWsU347dSD9JDUeh0HESV0YxjGMeu/QIErodK60VvLMR/rHIbO1yhLmhYjPBavEeU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kDZg+OSOXiOjzLLxe5DnRRu0Ta5beY1fQQgtDCPvBjZjJ94/JljVF8zsn2S6jYqkqEig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F7C8acWuO92WXvhVS46LaeGbwCtnEBoohk7TAb5mMi6xAK05lNT33KlAekqES5/UwlqD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VSX0THLnMy5v70PJbffFByepAgCW95jbUntHFEwwlbxZxLL8IRgFm4UuglzaK19p8J2w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ck047wMZ56lRpLV5anDoxpwe6UehFrvcyXnVxyYrTBARtC+3EUrs+IIG4qu2rae09Hp8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YOcKLucTcaTFVpzO+K7RGW0xjVr7Tfbm+PJGl4qXDL4LeOgWV1H4BKlb7F3BvmpWF0Ku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/un9Tctvwik3j2IyVj2PEyjN1GH/AJ7zeEDokrowYy19C56ggtDMWo76BEm8cIwP+BCX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HB93owuWYyTyE+4nE4dJOyOl5fptZtU/N9AL7pqHYOzHK1jtAPGEDmfZ0qdjOyrhagoJ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g1hlipar2lBkNajuGpOyoFr5i9IttLUO6LTLJxB04s+s7QtiiBfll8nQqTgI9Z9kVbK+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UiM/GhhKHoQLpS7goC197PG+8/8AJlGoANHAf6IEBmZUqVKlSulSokeoVPR0PUAiRI9W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jUzHXQz/AMSENR6jDiJKidDHoxjHoegIQ+tV0LiEMlXD0iOU0miWlMql4OIgjdmHcj0b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Yad4inggoHLdSxMjVoKxGvAhBoZGqvUzlXnc77Ey79rgBrO5cS7SbvWBWD9kOkvQh2Ac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vEGqqFicHaURdSXA85hlOiqmTOoN7HEq7MG2A2KJZxpHW8vL2gvgOoGRV942rkEAK57R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8NAc5IAzFaZkgF1DRB5CdtBcsRaAbIKKxgh1PUlmxl7zBF714m4ysYWAHNTia5gua7ZV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KbxU4B0ZJrE0rGfmOAfaVSKjrZLF4g7O5mKDt9ZUIwMCFjiAcABeY0s/RBb4Ts7XCxCZ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cLmwMLWMVoDVQVO1QFqsx0C7mgJzF8IL5EXchtqemIUo21GwC2ZQIAXUtSmx3GADmGJF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uWbZ6qKnIG64nBdzWCUywHa+fHiMYwR/6JuYImenPUMGL26aosgy0tFiqKD0EIdD6WPW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b9ygWTM4YhRpCxwTWeZxNya9HMP5o9c8T5iEdYt9f6w0vD8zKj2l2KzsI9Cn8w93HEdr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wEVHK0IeZjlyTkgaJerMRq8pe/XoCuddpuj7xUAS4+UuQfErHeKXOZJSwQmpXR/5VKg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lSulSon0g9WPSsMJGPQxjGG466cR19NmzS6+om/0jCBtShUmhcehjF9ZDuRELLDGMYRL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ATZEvwFKNJ7P5jzL4jwp6mP8Ad/pH9zUEXdeR4gpp30FJ3hA/CUwnOLcRXAIu+bH7zFOJ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+ssazzpgU2HKVHGSqmngQw3BrUPeHtDXrb8I2uCfMeyrMZdKsmJbupW8TMBHCUUVvxAp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i1CVKq6KGJ5CJd+EF3bUSuD3jWrDmLOVDymUePSO+3e2JDqsq7eZQpVVKF0pE2K8SN7S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6gEpaYYM8PSCftLpyVnEwIv8AMaajwO5hK16S9eMsPx7QEAiXYrsnMWk7vyQXNWfaFA8H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/Mu3O7PRmZczDiDgmQWXhTVQ5WiP5CCGpuXBj2i7vKeUwHd+JqHkmI0dkwgr+ZYzIwGF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6zmycv8AP0EOw32mAe6Iyuopb6MG0LriWt3gv5pRFgGLmNvJkuUj3hiVXbcqdi3wg+62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m0EI5cOGDagTvtHfakaA8fQzSwsZmIfjGP0lSvqJt0Nugc9EzExBroHoO4xhFBjCKHRQ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/wCBDqQ+knqcfZNJzDTDd8ajh+/Rt0/cWv0hoQi16b9Bv3s5XdzwY5hUZiE3OWbqXGLA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xN4q8TMPA9ybO+X2g6S1nml0lts+I0HCPliK0/CK4G5cF8Bs7R7b0erMg9ZjTUpKIQd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0qVAlSpXWpUqVKlSpUqVK6GHofB9GD0glMKX2ueommNJacPJBKtliso0+vU1GHoIuOvn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/s+o+rVirC+x26WPAezbHOrEuzt1WMB93PVnbVQ4jESgMrMYj33mZYIIwtEI4J4CwfS+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++D6iF/ZUyourj2TNgcjEp6bX+Zgo08EttiLoxxFBM5Z4laN0yTCd5uBcMKAM3U1eKZ0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dC2dv8SsS0UgMWm6m9JxEM5q+PSUNi3rMvp2IMwwhlmhdZmnqLcq+JQwJ6xC9WM1IpxM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cTsEUKXMMfiBgTsbi5WgdVuDHbzPR4khDMz2Vfc/EBBMWMOwr+4jCV3FyMwoZQ8yqEFa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JciIKvA4gzO0slp4MTyblm/0CBRetRgLWCuS1MvXMS5NPpHbBCqtzcZd3iXgCA16x0iC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8RcKgle0HkMJjAy940ALhi0F6g0wVaEOzmUwUHa5eIFMyat5icvWW7gvMt94mMZL1QQ1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djiC1PKYs3RCuZbAQImFg7QERfZGbKO3MAPDnEKWveKQLS7hoAwyZ4iWob33DcJWTSGp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RP8AmdD3LqZui4sIygpMktmY/QCDp5ziDNpp0uDGX0X/AMSHUh9JxnJluGoQjpmv0hqu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+0DE1qanic9HyIb8Yv2jOxH5glRiLYvMOWIuNnL2gngExcm77RfvIvgcylrvUO5jvLsx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O6DO1zMZVh9ypnyE9X+phvREPGIYCV1cdH6q6BeutTAhQdC9wh9NdK6r6BBO7biJX0ID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CrMYw+d12ikUrISpEo4BxKDwZ+WrmLwMLTOBO0oXqF3ezcuYUC3kHvDL9+cJeqHa2RAv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J+X0YRlD4NjvP8AL46Eie4YP1P84emC4dsuUalHOPO47B8IfFjS9LbthPtEdPszhVhc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2vMW2lhXgktFf7bmP+K3L36rODnTuxw7S2NceZ8HaMsL4y9UBWgt8QcFEweIDANgeZrg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RzW5Llu7Pfobv8/vLzBXbw7dcfUQ3LVzQzR3hd4ZcqYUWHSbTQcL1uAZXeq4iwcEfA8n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jUp5nZYiqxtsimhjkjvisURiBnFzF6FxXYx3uIW9sRC6Q9iuY25hxe64lUXlcaZb73ML3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YQd4VMhedFxOkLuT7waIXlr5zUumeWBqHd8I6TVFkwA1mDdM8FymZjNJFkbNsJdfhJjk9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t+fMr2l90LFmOUL6b4Zh5tVv5mgbO8O5qXjcYs2XqRHQ3gpkYsFOFsLemHJxMWzMVm4z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ym6iLPxMVeUDbEBiAHol+u11MxyVqO0ty83FMQDdTGOjcLBmmuY8DUdO2ZohXiK6bga8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R3gWXTuOriCI2OotiB3HFQsq1DXiKyAp7xVLJrxGxDliFgb7ynCU1Qbnfny7Edrje1R8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dxj0f+QgzeG4JUIGIdMwSoQdXTHNJtFUG5rpJc2gy4whL/4EOhD6Dp5MX7TN916cTk9O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9LWGsTd02gVM37KLIes8QgWeYZPYi1j2xDU1jITGGl1iabvulCpQ9xIKarxEbwdqgi7f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qFYfSDUVNW+pHAMpn1FY1B3lSGWCFN5yb6MIes7mCmdsbPml/XWlTfLLtMUqvktlniZf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KEeJdFqfNjWIPKAcQndwDLCY0A8VuBbMQoDyS3aXNkr066yC67vBGMK4cGetzpyezh3D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qlpWvYiY4KnCsfcgDhUMZ9g371SAsMpw7HtLYciPT+xNMx8PD1p/cHQBumnhgj0HffzP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Y6cT7J+Zulbh1eYihSKx9ox+gABRax6dX7n8xwulaynswfTe008sCakw9omee+ZvRy0U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smxxCA3VDPCoyrZPXmvEdLS+ZoAADAHEZ3ByqGvoDtmtg08S+d0b8s2iA6AuIto9IERC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T1wfSFFfMliveZHv+KYTsbvAdemUJ+ACBcGnwzklV6dTheZkVjUVFzTioLfMmMLxv4hf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Fx8HSVWOmFVmo3m6JAVu+HKAJbu8wvtY4mGa4TP9oDAsP2mY/PrAOAiEbHtFaMcsQOAv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vHZyalLWhHfxIiMXjUysoCTFjipQz8Mp8yhyRl7NOYo1koplCgzgmCIMCvFfMeRozCOX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0sXiAoKVYxmdGRd5n0ZyNEKbTeYaW0toned7cl+sUShVJeZZolYhC+A7phU7sSnIrWsu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b53AtqKLTk+EGk3contAdpVcVFbZdIC7AJgMZlBxZzKmry0wDzp0KPMNKe6E6e8FQahT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jjX579Am27FC4cjNHyEXogHCJBa9iU7yNygVJTZDh25lALwRtAoc9oNAycBDXfF1XmNr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Rup8kAK7dujHo9X69Jp0czIjl4i5gwy6YSokFdaISOehvC8IqLUHP/N6H0EPoOnilzO/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1msd+t9AuzCK06kza6RH0N5rLG8D7wafCVFPedgzarEvtt68SmfZLg0FE9rifNJmWaJLS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Yvi+0LONytDqocC1Ck8X0edqiPZIGQalXTWPiCIBkl9uoXlj7X+5tgdEsvZNS+x/YX4g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WXOVTMHWrA0lRfae6PUSeyBqHXYyeTP2hRnY5piOosDRXiVLgLireZvMuGhiXu/KPMWt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T7riZZttKeTXWu8tc4hGVKfLHMWf6DEhbTOwRzKTzVPtiA62AvPKS3aJEBATCPMsMamdh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kvvqiPcmclfDOx+SJmf7HaDDZ0tN/wDjXxG2UKfcl0rKj46CVc+zfmbem/8Ahro/R/u8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WW3G+w/ET7CG7v8ABgtziHM8vaYa1P8AH7zmff8A8ETbRFd+sRrvQVEi7jcq9pVO/AGLn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zEqKvJn4mFP82IxoMKkPemGV7R11R6naKK1THedmOqcefepfehhkwXXzZlnFuUJVy039G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i1farjs1vcqq4SmJs88WQqtVaJMYdi2IfEz6YjhU3LmHoY2zCLl2RYus5gqp2nxgRJnD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jIwi12mJfiIPCKOprmOLIAoZELJHh3nN6CZ/h1KHTw9YcYXAreInbUVgl27QAZwhnbHe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v3IZIji2JYFTV95WC6ZgJdxS6zMbHhvtFyy7wS1EYl83gIe3x6xsOoHK5fZcFG1CwMOX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XGgFCkaUxD1l6oiaQ0HnczbXDPtMy4dlR6Ues4HMu/gyjk5gdicQbZSDn0VqOpcU5mPn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5ZMuOZuCqWGs9ksUY1MGohC2WV4logNfJZaBVexuC85TmU7dh4RdMkOMQho5XWooK/HI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pbe8Ud4HFRcCdXqAV6KXFSrh2gMHPHR6v0P1iuZtHpTosE2hmHVL6KV0GbzibzSa6HMS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+g+k6nQy89yOaaenD8zhMlMYZiL1+Jxz8T5+I7b1INTnDc+7+gBGC7QmxqHBmCaqoZN1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kSC5XbCg+7GjPcksUzgQLTI2xaB/ZEtsqpsVmU2Xua3FVNJSeuYJRDDDwH7hV+eWBEJb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4iI3RWviXQtOD9E5TTaWXpmyEa2Yeu2U+r5l6IPMGfbAigwi7bfzKanHi36i6AU6KzUz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kGO4C33qVnp8VoYZK+cGpYQRohk9ILfqJvrbC0hM1Aek8vXBf81D0AH3rELKxY1blnPl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e5x94QL33B7zZz3SlAtyKb/cLYdicO8QqUpYh7e00Lalod4lfSdfW0Er0lOMSpMhTaI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m97WO1Zeq6a9Wxn4jNP2X9zjmSoitarhbg6MJtviIhBgS4uwVmyMxiq2vEXl8sf6JE9x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6QPaJAXtUz/A7kHyfxPtX4n3UPsf4YbhCjur0XXj8UbIERVrewhIkmp2bmwL8RAx8WXi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+I4h2AVjmPsCPRagtTPEOlXA8QzwzH7Qij+4+xMsR37GGRMOd71HkRt2dH0s/QJnF3sV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rMm7IfMvbKq/EqNusy7VW2DEO5Qboh733iFu3cE+Q7MWNtGvWVPqJi/Kn2lVes3rtOWZ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NY4hvCjM4nYM4HcTTB5JZYwczHkDma0YrU0pYzDjwFOQyZgiUTAUA1MgdNdomlZjUYux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3fErSVKc8kbkUqqmROXRHladkdiJTAyodHxMpWnntCrMorcts1F9AVFB4WYnmU0nEdyc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5j2ZhTaOGWUiIze7x03zOJqYbGYYxW5zzM4VE4BN18YqZ7s8y+KquY32cCq8wsu2XN9Jy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7bAxdjg1cGr5Di5k5EuyNZtOZh6TwNrMDId75mylHEsXW7iv2CKJ37sqIbX6SlgFU9zK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sTBUI6KmxRrbUwyHNCkMDs7IwtQGg21cdQp0Y9a6v1aIsGIwxMugXBXQWX9JCyXl+kek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KgSutfQQh0OhDpcdlNIa6ExPScvS0neGo4Tx9H4TK4buEzT5hPwhqevv0lTTEbJIgraW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jUwue8AdhO4uXpHau+8zDkuJg0Vxs9osjb2lID5y+a9oBQsfSUFDFtRjjopWY01PZlbt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2GinZQJM9SlJOY7m8LOQEJQllpMURrozg5Yd+BG11ouXaK5sbFG68RakTpZyiX3yxzcz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086XBcsYIKmIMVXup76n7sqE341+MVn/AHaVF2/H0clrI9OYACgoOxE6WFT/AMJ+CaYW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1ceCrH/BuHqYD+FekVXfpyQlwaWdnmVANWA8hM2Ba/1BOP1koyfrKKu13nuy4ULCuWC2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kqVLYIIhVVGVxKd+x/eI7T0M5yfEa58zT/riKWes1fyYkRTF76HqmPo5fc/c0RU5KYeC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bR+J/k8Tf0/3AYD2hAz9sOWC/wAEE5+6QLdfh0WOUJzOQNWzFqF/0IMgoVbt6HVWb6Ev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4j8v5fmWd+aWjsq8+sTwYDeeHp1/LG0YD2p90+Sf2dNjzPu62OaHguU7k8z8OKuINK+J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7ZQcQULF8sz3faYTOoismwhhfiG0G3ARDONyw8MneWIwYX35nqS7w/ePErQl7Ii3Lx2m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tooS8Bs9+Zz1SO6uagsFUwyetTeYpNeZg4ReZg0z5j7FYrYdoht7ywYVPaaOnmGxKDVg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MzNZxGaHdypG7LUSXRj1hLMx3YhNAWoXsy7QKvGcx2EEplAbo/ablCks06HAlidNLQyPx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eYrcZ6k85SgdqizxC8KTumMwoYWfeZ6igha4mX1CLRK5gm9KdiVDbP2gFu75gSD5nIFy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mPrgEjOpYZQa3LHoNTmUvRG6DaXiXAdi4KOWmC4Meso2Gld0vNbvnMFUYzrugImjSxiYw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Eb5nRjvoEYv/ABAigXGNdYSsQ6y9C+ldCugOl9CHSoErqdE+s+k6qh5X9/6mlTbrtdVh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ZOSLV8zVxhNT4hqL1SRo8BKalH5mT0iKEoNGJUuniXwUKg1KuBqoQ6Lyioy+yb3HiZoi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9JYt0xlBciYqmpZxfZyQWBtH37sJ3qaPfEp8W+kofAWjM1qOLamPZA+0UNAooIXUng1f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3eiIdDqZuUSJEBodfiOYgr79UVFSDQnodIqwqeeADxiCV9NAL+YFd2fEwWxVVRR82ASF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p95W8AD0R34wnDHoX6n4N0hDCqXJmmKu8zGu7EBlq7KbiLMFmvEtHg/rILQhl3of46oEq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ucwDQM3p8ag1RcRq2YnEyYqP7eCfsV/iJIvfgrY2Ngbwy6Slhx5l7qVZ97i/tn7uYInS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/gnCkD18CPgxfaj2n+T5gUBpRBnYzvl0curBQMAgKJmOd3mU1usmejv/AGpaewYtKrAe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y80PwfSOXY+U+WkfoxYrqpAABcVGyHnFzGTa7vJ0U29piBv5DmGxRBVs72Bb2m0+WL7T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LwrV7f1H+oTdnimGL2UZjSfRn6UegiQWhCN6wb8h8TB46+0oEaruKmH0m5HuJSkDjBFz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ILbUbxA2ov4rhqi7BcbNdLjBVafeFyEgmr3pUyUs4QbVp2JYKhXeNMkVxWf3Lsqp+iTY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03CJLQ7RMKmWGE23cbUHPEKSrDAb9HEo+Q1GWQzy3LUZZhO7HHEVRHh5niJWI4XdPMUo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l3pROByzuxriO1g/EbCjtGlUu73gFt3MBDgtTDvbF7ZkysxeiOCC3mC5555mYxzC+6YjW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wbTpB6lU4e8svaKUMIDamwEVG/jJrBXlO0x52tqZRjqVMq7IVVfHMTX3gLKG8xYWaLrvM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alAAs57xzhgT8whYVvbxHdREw0G4jAFOSZkJyx0BxouZUi5bXUzWEqU8+kNmcQVcroEM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JwgmMUTGOkOg6sLRrKIL6vQh0qAwIdTpcIHR+s+o6E9sH4f5nP6BVDiaTWVhmkw9b6Dc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miEoPxcxz5mYQo28FgKGExUtfmWEUVCTWpQ0ZRBs5lK3a5946bmAYjeIqBplrWIyqOZV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i5ji+wvaC4TnJQoMKNIJ2SUBQe0s2Cz3J/MUs9+ZPWPYPbH+k+peKgOU1v6O/wBGSdig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IVgVynpLJAPeUQGXBG3C8El4zHKYaKB4i5GX7nBFwLmKIav7ZyTtCt1xGYIlNl7zu/Kn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PWBbcH1ZmVFOLyujziWKD7g7E1TyHsJ54wE1n+kwJaT91Ez+0dyErwRFkeWMVwBuIsaP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AFqOVqjziFSdBKMjPvAeu24d5+0X/SxeYuGK1DliYXcq/eXQ0HDRLz2gKHq9NwS8lvq/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0mfPf8ZxicFPY/mfykQMEFU7mA/4fiN2RPVKBoLGJP8AF4Ix+j/G8xh+F9pT8ww7gmHU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5J3/AIif7ieT5w7/AM5qLKI1TtlGZc99H7hlTJCgncchDJa0ZUwNOH6ovQh6Zl8cS59Q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aeDg+Yz8TFHOf1DbIUO4Ps8yjyv+YosX+DHjYBVOOlP/AB4KBKqAr6Bj8pUEj6Ad2crC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pQ6xLkJfeWjCvWLAInZBVlWsI8Je7h9T3iusvRR4FnrgHderYSw7FtOYV11zLuJXCsDJ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DgVgXDXvcG4WyZYUbzgbx/qOhnJkreMv6iLp3VnUDGIyK/tBYtO8V9RD0S+Te38QiNzz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lmmF7qFEEh3TAGmQiU0ekAbGAwl8essCYc81AEsNqZlpVPc1MujxRFRkRYZO44l4IsWd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LMyGxLYcrNVcs3D8kTgx5n3an8wBgxLX3ZpTAZ4ltoVd6lnOsZlhVLi482GCkNXbbAcC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FQGlbPqlyOUfmVxcrNxdwxwBp1CysKOZdM2zhvmWpy7S7QtRZMqhVWfaGhXw5hkg8zCb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fDjGMxUluiPvFNIq2mKiNSqym2BoFNsaI6hkwF/eYrxomuXm36xHC3sgQdB1ZfXvBAqO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pj6QNEqV1IQ+k6v0mP1H1krAdfwQW2B8JjP0nqfE+YnE4zWEyVxMfW/QZnOE+yjCdk7y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DS78pgSYZ3u6ZbiSy7qcg5nG47x0jUZG6AgafM9yd7XklmmLT5UBdunEHYqO6kq1MCM8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pYcMLi0xvplIcYUgRIg0iAK5e8Q2XYIg8/8AHeBZFttRKorrfHoYBAPYOhAJBaLeZe+t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XsQ5j90PMdlCsoioTrQQm6or+xnfJr3pq4glJZNw+yf3jCGsHoSuldft34QJWXi2aJ+L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/vLG9a7tP2feJC77o7he6Mw/Sa4z+ojIbF5Y/ECUYfefxL00fcB/mH/XzBAw9f8AiD/D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V89CUcp79SGIh8/ojyVTzLeU1dcR/oU7/wACf+TjzTtJtO0Sf7/CMySq4Xg+g/0d3r/u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JCNf5u0yN6Vx36kRyg/LKXX4Y+R7MrkOV7IqKigo/mcsetE5t7zrBN1L7PRjVICbHmLl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I9ObxZz0NwDrkBfiVS9YewoP15H4l1U4ldYMcPEqVpmNLIer9Y9gXe0ep/ELv9EwlLOG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AGqes5ZsxXeEobNZlA3XkhzFSB8QlxhmY+4sF4gvZY+n6E2Ei2s+SNzGDDnDMjQGMw8i3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DYzVdi+Za67lLlvNalpDjTUty6jo4Xb2iFo3nmXT5DEA4boMpVcNRpBsNx0vY1DZemZR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x2qZlXfEFWalX2iLy9jGNCE7y3gAJZtKlGMzqcx2tY3BS4wd24uV2W5Uq+eI23voVyX6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tEwzmpzvZMNHeH5llpRi2ZhhxWjKW4FwzlzGYMmGZc0FoxZUd4lR7DcenZeGBG1xdBRC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6nfT8wC2bSkAy23ElqHiNHPWVa5iR3dtNSpKN7zADLF+kKjXeYDnG7dV2iUqu63URwdS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W+eHvEjBztYFs560dAxBDqqPUlSoM9YgdKx63T0KVDKuEhDrXQal/QIfSfQ/QEOl/Vkk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rBOWW5izPzTiDPU2HM++6PQYndDXVbTER1M64EA3d3LHNhmaPEIZBZQzTGXmxDxBll8U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A5OZaw95YgYUCyEQojxub/EROyoQXcvWiIC46/EvwKqK5JccyECb+5zk/CUsi+zj7Yl5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FOEnZd1OKYHldyB/5B4UyPudKC3y3ExcazAVEhfPMp4rPY908TMsbpP8x4n9h+4bG2zF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hDoT4QQNvaB73+oswHuo78pf3PxgYqo7IYp/vqRnFVvBAgONb5YkICvcjX6vR4m2KBO/H8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k+Zbuy3mVFSo4a8zXOa/dRzXIzjFA/uDKGC7o/swQSVAFkJSmlIfwQVf0HRNrKZlFizJ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Mf8AaGG3aej+oooPYkHWVNRn+fwjFdjyq8dWH+zu9f8AQ7TnpT97/hALQl9LilVAy136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K4EicHQLufIwnYXJ1Yy6goDg0RcnUQfHWlB+niaspZmU9WZhwkxD1Eva5LryyimxAxca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xvZFYQLSSr4GIZYJyExblz2jIpBz3npjuMc2CJzCkOYs0PV2gB6dxXYa07qJtfejZhQR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C5L6SgD6O0BNaJoOh8qIp6GZuc8xKVcF8xuC4aqNYQ4vslarSWsXRzFAcTsljeuCKMem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tQS7Dd5isXYLbnHaH9kiDRQ7ybi4H8kyNLlkTNZZeuG74gHlzUw8cKrnlOaNWtxWSlw+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MTHmea0MRUM8alrriruGyZxhSLC5mwcEzXZaPwGLWSzgJweJpUcJXNwFIucFztOdkxHh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JkP6gZLy4h61Q75UUsi74iTebmbu7zoiTDdPdDKeqIZbNMSlg9JcMiUy9K7oUaue0qO5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OZ6M7V0YYdE6O5XQdQTT6J1DGEISggdHoIfSPoGD/wBV/wCGFu2ZfeaL/M06HMN3Ho8z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9L1a9B9G8yfaGx7iZVYOImNTRdzuYW4gK4I4Y7hcFWdt1KByhDFdsx8DGoJum/ETWtwD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7mWTVwFT/Kgw5jO6OEsPaPeCcBPJLIBj8Eaa6T7TsgTHluD7P3/xHId5l2dKP/KV/wB8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Ts8T9Wj89ktA22X+KdrIP4GWdhpS2uzif+v/AAn+c/UQPWAS3cOn2v5IRYm05Fn+J/M/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rL1cB1de/Ar6LxEC+ciKTiYPLzE0/wCRrvMIgJhHkj5hKM9+E+gSrXqPuRnBiOk5ihbu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/kgB+Zf5hqRYJwQBsFQHBGCGASWErIzPPS5fwdV6kjHoxlL52OjANDXDF2Pf29O0PrHod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dF9L+hj04+ketKH1MKeZuXgJXvfiUgPOquYGsFi+81mzfeYLd6RhkKxEnOO0eeqq6mS9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Xe9oihg4YwlBrEXLRbLzCbThNwKIOafEG0gqYhKdXG0O9ZhxB6xUYcXArst33Njg8S0G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CUA8q4LaXyXFeBtlTA5UwupeR4iDQGlUTc0+YBfF9uxEoXHjcXW2cy6iitIkthSArehC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I0QOO8Ecrau4CUjHA3Mj7WVZi64h6aNzDrURFjKDNcy/F5VWszZcR2R6Sjnm4EwYjb4a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uUrVywaHDZBHCmo2fMZH0jFtuJVacytrgiDiiYSFSzFzvTHJi8vtMisZ34lkN4Vl1KW8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muzmO8pmOsXNiWKRAZsmQxniZAKSUag6RFQprjzCNNrxG1GDzOcU8wgynviZuu19pi2e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b8PPmPAwckCJEiUyutR3AgSoE2hOJtB6UldLuV9JVS76LjpeI/8AAMGEOhGP0XLly5cI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Lg+HxNJ4n5l0M39E4jboIbixdj6PTFnXHeHj7piWV79NyWxj7zMj7C5cWD3BGtiruJaa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F2hduXa19pCCj4L+Y4QH/O8yVFdh/MHWlmRXnURsbYsA4ZWy3zDmSgrcHmVQ7GYmZvh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5jop2CP8AnKPYckdewnCJ0WZ26Ys8tPUyfiHlAPTXcY9/yJ5st8ZN+JoO8bdoflUw5Gx0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3Yg9HSvoeoRs8j930KDSPR/8APpA7QrQVfr0s79GZ6v1VSCJBEidK6V9B9Z9BH9TH6+es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navK1Y/CLS3jvDkeNvMpVwojSFLmHcvOWXNrGfSW5iepGoFxEtVwS4U0zjzKV4BK8R5R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IL4ZTq3tK8RAz2zlLmjdRqIW29mIvx3uYshLOagU2LYqDgF99so5wMv5lgI0YBAUcqlh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PBV3BMd+IBomGZcDyrhEWpioljR3jJ0iXN8q+IoMJXxFtJgT1l7HhuKlLd4yxHJKwmbj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zGGXtrp45m0Oc4R6cCNztZo4uXqlLeZqn+peLZxKTFhMrWL7ygFQRxj8Tfu/JMcI7DgG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MneZtZo9EUVQPeeks7Ud4gWs8yvYPA5JiUkOyXfnulWPjVQE3nxOUViljqiBRULZrv3m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jE1gG73ORGWIjooCLX4gbhNwEVS8OZS9h1zm5eq1bl5mZiTlqLcQXl6Ex0JGPRjCHQIE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mJNomYOh0sLcOjfpUUcugpfS5cGDFLgwi+i+m5fQMuEIdLP3D5M8xP8AM4nE7dB69idp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9H7Ta5pND03Oi7wNltTaKGi1OXcyUTB18zRvFw3CszhM/hAKrW/mL9UuaG4mq57kQZw8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xdyPVlGbNkEV4zLeMxKLMSyWZY/cIEd7jvHMqJjMpamZV+Iuh1/P0kOtSpX/Q+t6P1Ewx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y0rXRP8AkL2PV9I6KXF6AovBHo/Tf0JuCosS8bJTuTwPmf8ArT/0o1/sljehADBdSr2x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IaycmobWl71HEE7wSJdrglUOcjxL9rhwyvZ2mCQDsjMgnIy2SyEBxkzCE2ot+YtLk+I2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wt7Ri2BRWyTQpeuZ7TaZgFevEN3sDvAuyX2Eu7EG+JZq7HiWUa83AZrDi5W8WucxW2Ngq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bZUbN88wmY5Ra1wr0j6YClEuW9xyDLnGmYYGKljqzEqDg9u8GjhHWMl57x5dJzBr1zD3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7Yjsu7Q/eLQbbFbI4trO5mIxawyS7NE3cAIzXVRF3IYuYATdccL34nLvFoaIXj4ndxL+R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npGDMd31FyN21CIHECWl+2XuOB5gY2yImjTuUFTEkMB7wll+YDBdG5oF7qncTre4PD3h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lkIomUbDjaW6HysCsFRGqWt6m4CnEyr7C+iriJKiQdGCBCEOJWJomzE3Em30ASoyyODr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P0+L0XL6o6Fy+ovQi9AwYPQEIIn+AWZN+bmwrifqfg9JW+jm89J4ZUX0ZBl0LF46aOjD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ELjRNmmZ+gwCjAt0agGbbanutSmve83diZQb/MwIXoY/mczPml0vaCjLEyO0X5JcQx7E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L6Xc1F6EPrqV/wDWxfoIzEhjNehY/Qej151AXhn/AIE/8yf+F07yJ3QPcl+/y6MCKn9s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XtVTD1mgwlr/ABRwjX9qVMX2+/QH+jAna7KS3/mdkXoT1j0h/okrlIaUw83CNy8b95/6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W0Rdj7QDLg3CN7R9KpklFvDEbSELY85l1KqM8a7Sgot+CCwkrtBbPJIyKbfMGmrbmUh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TsOY6W82UEFrlMbNeIht5FSpPBe0Yy3OZk7TA3j2uH6OR0qduZTTKFvaORNS2jySzVN6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LqHHpEpipm2jDjRyRFmF4lOSYXkeJRhWitcjZCCpjKcWypawThjiGDPPDLWI36cRiWwC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ipaLAYO0wqW+IClCkal3TUBSSrR7JoV95zMGqDXmYZkaeSOZoXBeDZlKDqegDnvEwb1k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2sQdI0OJlw4Jh8PMM4PSABrmPCBdS4Tthvu5N1EL5oTAH2g7T8ZvUEofacFan4uWtklC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zM7qHCYQBXK+0wOJ3liDjXmWJqi4cUEcooAXQeYKrbTEZNHacMgOdvVp0OlQVBE+gQgw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ZRgV0C2BRjqh0vqDDoWYbimKX1C5dy4fUAuXHpucIQgvoguStPnVTcmuhzNSK/Um09/xF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G0dp56kM3JxPwdBzNYMtqhMYV4n4ldXeSIYMhC+Istsv0lqtiQvVJzFWEnN8v2lGZc9N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zoAaa95l8G5rTW5j+0axDXmV18GvXEPoDEF7ou1QyiwnvMmtVDS8vpPoP+99M9oD2Zbt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0C0o2PtiX6SJ7+FB7lT/AEs7+9Bj3b6SbpvfHu+xRGoLf438xL+jEv8ACj/MieH+/af6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7p7Pup/qv5THb/HrF8M3/AOeY5+wSzx+2PdD3veV5nTt88sgE5fMDw+YRWXi9pbAf0g7GO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UwW9Igun5m8mUpx3VG2gBfdFyxYjjOIkugQyFNXU0zBOA7XzHqe8ESAfdgGhtz2mbX2p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D+JfpRcAlDFVuJlBpzRNkJ7amaUeY3z8v9SkGSo5avPzFWqoeIgvwZvvKRyCNcT8iNk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2IVILSLwvWOm/CoCxbzlKGPPci01kuXqpGIiASz7zSkEL+SVpgrEu9Ga7DOLduZu72mI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EGoscRVYyPvDQFD7wUt8P1jRurtKFBe4ijuuFivJoTSDllBk8iOFGjRNSgy9u0eJvMa/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Hi68xUME3nTMETapYpvPEulwYI/cVSkPrLVW5z2mjA7IzXLfiEsGmIEe4iuor2W1uDWW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H0ur+pcOFM9IeI1rLszDnPaYDR/MdWXD3mAHpPySqHtNTmZ2+ZcoXmDh7eJfblgilmjI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AmGo65ImqVRaTFnFw6LcQuTGUEMyxXdGvcZs7KF/MRadYZjV7isrBWhshDs5GdmFR7Hu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xvYL1UJwK6RKlQYhjGMfoDaLOYOIOY6uKH019PARAIuZcGMGe+my4NdK+lS4+o9CLL+s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bsLLjT99AyV0JiZm3pGDENPSOr8fUAsh2Y+kcnZmiWt3J9pz+UVTpCoFCZI57SmDMOFq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7ClSm2RKyhceVyuUfYIFe6PN0ie/S61M7Vwz0YxErmY4U4PauKcgOxzPOfERcemZovmJ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qswP3hNgPmJ2h6wiPOZPxc8s+zYlv40o/gSuNL9LPL+iiXJ9IdhfRzxOey0vGvwnakJ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PCXq/4jxRLdFD2x7v5imh/3zLj8bLGkh9+xD+FB/Et384RbaxWyT1yxlerlrtX1Rcaz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ks4+0gah8YYovASjcGnA9oH/AIRSj0kBsyFAi2QgELwQY8eomT9CBbNHmOjReCD5xPLA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wfAWOI/jm5jsEM+uZbXsaOIOK68ERscKsqLDO76l9XS+CMfc4pYISH4CtxipFqw3PDx5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Ml5SwpUaLp8JRotHEta3EBe2ArvZgbfmWW7IKXkPUnYFL+I1esqBYfZBabnbFQlhKtqu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Bl2So0MVKdvhEAxYVIb/AFEO/seYlyEZTA8d5W2alOHtMqjbEOLgmGMyGcTMtfmABlef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MxwOZwmDXmB7Jm2MgFv4lB9QhW9mmKrN7r2jMMCWr1MqWQ8NHvBd1JfeUD2YhiqWhgU8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mCt2fDqOijwGiO9j7Y4hsajdFvCMGTDB7xmc82xaNcmAz9DDX0cMrBO0CrfoOIRbfiJT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V2ziWeTC3H7CCi1jIe0pk8pmXYGmXSvHNTIt5gmV7MHDXZGoPWMoKGB+4o4UbmLfNu0t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OK4MXlfmMFxWJhxYGGlt5wzZx+ZkchuPZT8E8oQvugWs9kzO+2yXFUTeVlzJGXKGUNS6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lCgDM7jiXJ4mRvcwUWd48DmejiaJiKNS1Ua7piPd4hsrUPVlaXxEcoXtjvjHBFWmSvtC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ol7wGhncAEBBzUE+XOemAhuHR6SRII9RhmONwTUsi6L6A0ykW4KJrC9F68S+q+hcS0Fn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fTZeuEcxdQUUOmT2n+WGNuut+JyzeaJWGcRV6U467ExuYEN3Pufo/cRmbTXeawrLjSiI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zBjOGWFTVOZawp7QM6K59SW7McEwoUXYIAWv1l0AXa68QNhmBXxLrrPEvVVdUd6K1g2S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hl+Jz0SiHxOAvkjuSaWGwXOzmDgYdkmIEmgE+I58ozHN/JB7F7QAYJTxCuvxDsMB2sc6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s9YE2PvCgecDcDvF15HozLaNwW7E4CUGmAky79IVurmvjMrZ+CD6NcwM8SrtlyRjRcNb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r5SY034TYE9Jo4qiUqxx4lRDFS5TthqQIQu3v9TcNcfaZY2lFhLxl7ymTgiNYkI1dMN1K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96w2BZQMSguFBuHm8VbmJgAtATHgywIjPNWw5JnOMBcBj5jtrTgEVs0vNbgAtxK7tdSr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UpBD0mKAFllZNB+IEPB0pQcNhHKHtxAYxjXaAvJHjksHOorHtO3jzLCHbErQycx+3jcq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lCECU8ZZSbuZDo7iwKtdjBsAYCQVnmFhUOU26eSXSGC6Tnhsa81Ey8IawNEHjxFtESu6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UhEqN+0d96jg5L2l0QfV1CS+fmIdnaokp227YjhsDdRhq/KHwSr15lyXVaYW4rja0YFT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1/uFXSX5mRtv4mIULdVzMR2qXNvWNv7kSQaPMLL2ftLzmZhmrvN1UbeHv2gS7YKvFypC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7Nuw8z2tggHXnUCVvhZaNZvMdawXGrq8Wwl8kZmys1EKThKJehmAMd4KBae8rZepMFvND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ogr44mRtYEsXSe0xHSh3xMRcWgqS6TJQS8DEKpsURY2ysIAD2jOFpVEebUuvmZTYzGD3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YJiM+ZweJYuIK5mO8Q8GMSxby1LKawzITfmVawrMaYZgxvWWXMJrJVXe4F1F9oZ0nMoY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5rviGIKPaA6itpxniIbrY+Ze6vZ4mMG145qJ9zwe0xAvJfELgK9Q6iDqelSvpi4uelyx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S5RB0elxRRYixBl9K9odEXUEb/QDF9AovofRR8P7TRNjrR6cOenScMNTH6fJr3hCZv1h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5Q5SKu4Ypm5Vdzq4ivguhxuV8jmKZnx0cq3huiGpqrNwxVQbaN8R5rEq2jU7GoiBdpS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qzvhgjUA0cE4MdlqUXjUvyMydmAIDrvvxNbq4N6BMKFvhgXDLv4qgGQdiMOzK7VmUl6Z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xuFjzL1E+tsxehNAz/BGwLjd27Ihd7DslriOf7gxR9UUcrXZW5cpTlG12fbUe6hYf+ym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MQPkqABiJXkiMQVcEY4uogoRTaHPidtqV61GSi1hA0v7wehUxK5GJmMUhLU6fucYwnbQ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uTkOY6S80MzgV5bhtKrKcLTA2PdmVdPvOCt6gLd7LqMyKtxtHCO07Eo6Oa63E04G5blD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NbSH5nawx6y0pVNcxdnu0Kqwzuckv9qj5KyoGAVli5h5Vg1MI5+5KrGE6Gop8ZsMOGUm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Rc8LjIekHZXY7wTmOczJs24AOWVZCzRADGjMVOlQ2sT6b9puebOwkrUCLDT6Sgjulebm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1Gwu5UMQc5xLlad4Km1tiO7dsoiNtQ1zjNyncUxTNl7IiiUIJdwu2H3jiNtzVcReDXLP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LYg5CKD7MorYIaPz4mF6YjyGE3OL94kTZcsCue0Apvdw6xzLNskUEcDMwDWPvRVO7TAU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TK9ymy544g2+GWUOhgCBVNesW0Bp0gWngwmX1qpaMFCIY5+6Iqjy1AGBUGvOocjjDKNB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Yxe5oO/WPhpyjRycJ7kT03iAOLaLmKNObZcTrETa8G4Fg7XPM+lzHnUbHG2I3AjB3XbM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ELxRLvDp9tC1ujmPI5eIKUi3lEpR4cRwW/MqjWp5yR7i4U9Jpki5q7xXdPvKclaiE7YGB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yoj4iCKzVQUXRxUVbnvNRTtiIsGPUjE5gwu76B1qJGCbiR6mEZSuldeYhLsUg9ZLmMUx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VFLRYQ+JdQhZixR9Ai4MUGDB67i6KCc/pP1KII7PmYtJ2G5Z5oTjNYQw+Jj6voIac9pk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Hth9L1me3uy9BnvAUhSs6iAoxBI2u0Av7kq2jzzLCo2udzbDh6jSqdzmdgqeUky2qu0Q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uGFftBVwOZboUfDG0m7ZUW4zwxi1elrFqWQ3GtH7QWvsRZXYCekgLklEM232Qz1MSKM6/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fmZuoj/kxO8zKnLzqOiOXEE9zntDME7IVLLiC1eAbIKqqaQAvWS6xH3jsjyMMVKMEFal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414n3meYHkXoltLF5gjZ8dTLBwtxIshBm4uJZo84Xcupk5J3IYjsEyKuVs/Cc0N8SwmR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pRtg7uKTN3BMzXTB3Q08rmKAg7Tk7WLau4uEsz4l3LEMebW+5Y2ES0w5G+FRB7Cs94nZ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WFR22xttYEbjKJelMpjQzziY3G0Od3tZ3OuPSOBuZQyGS5g1aagKm5elxVcyjsyzUus/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yauU5EQK2IHMFlBiXAMC1dpci84omDUwX4HM7XGnvMzq9/LMBVYBDF2FnDnsTXtY4OLl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FrWe3EpmciCUHFQozhuafsS9pmqqUTQMm3E7FrsmVbJX9sbccENsnFwVXqKXGYNTFghS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C1IqMtZ4d5WvJmYagDUxJfr4jRU94jY8sGig8EVK1bFC4W3ofyJzLEXNA6lXIEvIFXi5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lstaZWUW9oDQrnuibUp3jF7muFzTKYslOC0dt3UCSN4wd3pA1d/iI7HEG9QCbfMGwr7wH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E8CQGwN5MzFctQRlUIz4IRDJXwsqUNlebikLmzEIN6Yoou29RytYgqFzUWfvLEYuiUYq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xDgyqjs9EM6XEODygWNdlzgXfrO2XONfEt1kZrAXHvGN4xAICYMwOh1faY4Iq2qnabsN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DBzAIc1zDe2iy+q4Qr7iKzf2SnsbZripUHGI8cet7jhCHQRIJXV3NJvMSJDcVS7gXKlT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/qGF0X1xmfQMuGeYsy4ow5iigy+ogwYoooosxAjQ1BGRKFKPiBOYsvXoLets7zV+g689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MA6EoDP0QsuiHb95QR1VErG5jsQSxyxWpBekGFSMa6czj7EEPAgfGrne7vKFqk4iOAZT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GXLT/JLsOVDGBUZQXqjWLHxVF/aV5D3aen7TZx0U1DCHjK5U7szLiog8cTAd56ytjB55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7ExbYnJzKLJcpVXLWRuXCrDcrhZ2uZ1U1LB08QRzXUKtlcEZxShCpfvGe1K+i2Sw8R7Cl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6HjGtfFVMam9HzLGX+gQPtXp5jafKolDuxCz6ovGKNzmMCmGVwyPeZa1jr+CGBmrfEYD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dJasrniKl8pRaM94Xrhi10Q17S2tc3xMoC5j7JujY1iEcrSmYlDxgbfFhxktJis4nfJf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iavLdPpGIVT8TBDxCda4kxwWQf41L2jmXV3b+ILl3D8Qd5UMKLU0IOBbD8n5MTgSuUJp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3kHF4IuITLBlVbTyzHdrbtjRyurSYtjLh8wThDO0+txVwAeZ/JErBBMl3RFFpXNpthOc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eVfOYkBWW/ykpdhUGAGh7pioxir+aigoHrHAfvOzdGO2ZsAOwQUFXviCC5AYxc37GkLs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e1v4g1yZf+3i5G13/vMlFvp/c9f6j+Y1/f8AyQCxHkwE0nl/ENnxP8QxaR3f6nn+b/E/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4kHH4jYfSHODamn9M/qGj0M7iiJUt6BNYPqn8T+xRoyOKuX3zzPllP8AM9BV7L2lP6ox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UwKmYO5gI6VV3QcGHfglzD+xll1kVBYTKfaZ4EykLUOF/cBsybolFvXvEeGI1TPJC2qtx0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qcoLOZv/ADEZqlU48x8jBA0vIxUCkE51LDj4YllUxrndRaw0QGn3Y2IEcph3K3dstamr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5MvYscbg3rHgblWv4IpLMC3Evf21k2QtKuWJYxtgOZXbHQ4dCJ0BRKlEw6lDLDiFSOok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YxxjL6KMLLly5fQ6XnpKC7wh1dfQQh0OhRxzI9HmnQ5n2EePVOZtNIdFn6O5M8czbpGb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Ll1dQT3Zcyx0MTs5mSMR25JZQcYE1Be0GrRtZmaly1ZXbiMuGcHbOJqGCq3N1x2jU7x4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svtY9YdovYd46NAbmZVuA3DDzGVlbotalZlDNfaSP/YjuhOx6R0bgHEutFB6Shg3At2d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mBbXUsL8JcwD3kGbDkgZGEUU1pmWBpTddpgHt71CsgYamK8JhigsKxx8wuqzz5m1GENz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SyiyvSVVDd5plrHaTJcQqsuwmJFYDOxPtj9RwszlfAnbYKxGm2u0XxHcVAA/ebMolUCH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m+0tS84pRhywGbFAqgXNO7gg1SJR0ArllBZd7E55NaxQS4qxmluFi4uAk47zTqu1Rtkz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i/G5gDz4gb2XHolmvpoCazC1j+ZuUezIDMZZMqXYXrLENLu8wlQCYp6zTdeuKmtI0w95d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b/caeT4izhLLOGSrSZXFHBF/xKDN4w/Ubse0MewR/GWADdhd+/8AeVufz/eNPJ5ijcVo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18rL9zGwbcEOFV4SIomoeld0Ijie0a7VPFRjI9n8RlJ0Xx5Y4iXrFDb+4n5hnMq1vuli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p0RxAg33OY4vOYQ0ug8GZSI80lGHux+JdkKvUQ36CClH2RM1ULip6Sw3fluUAsazO6XL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cy1pzDy7+kZiR7wkXSFaUnrEqn8ywLe01oSjS8wUcncsKLVsyI9EW1X5eIo2c7D5CH+C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UDxPechva4kwj7RvzBGtesz7o9oixxWGooha54mMdm33Ss0CCJ9tN4lwwxM7wXTNgxLW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ja2MVEmbwwTItZleKy0y4O/CI1pS4oTdVpkltRZxA3jcG7i4rS+ypgSyBdOJzI5z2qVM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mTzBbmprPEp0+sDd1FWRvfBm80P3DbxBRxuUpGh32qIAhjnlGnsriJyGneOUVXmBvR5Y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HUQlQQTCXBeZnvjpVQ2wghuCpVuJmJLfWKIWU1EzAoj1F0FlyvqP1jokegSoQhDoXQ5l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PvNRQTboITV4Powi0VDLHS5uMHxDHR7zeeJvzGLSK0eYS94LSpVi77TiVweZQowWEQY7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jHjsgYWmAjXH4lLcDxAyS0GrjRzUxdO42ig1W5Xwqlo5CICc5TAhQJX3jBSqm77JyIa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8Oe3LHJKSPN6BNXGuI+khznEGj/MoRR8w3gHrM2j3I+o34S1MPytysW9YZoT5XKDdEwC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/wAT0mfs4T+CFjUQhOzymeXi/wAYH8mzqr1gA/yvvNpV8ze1SxVV6w5Z+v8ASFmfc/pK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o98HL8T/ACneD6fzQi00+Jqu8y2kvb+aNNO9IOQ8YhTTPgfxANX+IO4v8do337oE+CGE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7vMJD2Kccbi4p6zlsesDuk9CY0HeP+IHej4fxOBIvYu408mcGny8zJwHYxMEGi8SsYb2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TIinYGOohpJB/Epeq76P4nGBzSCtZdgfqZcjkZ/iMbA1blRcK55xBcZP+OYcqQ0lv5hZ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PVs4jjmsqTAemWDBeglGB7NQizbWpRV5+cynCejmNLV7RItS+UN8ni4XffGYWmPBLdz0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9UK2ySoAVZ7sw1CtqNJxDsxHs4jnC25YBeoFTijtMluI55EUEcggNZaQi9gvfmGYRyQT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GarDYMxthZDfgucwrmDFme6UZp7zAsrwgWZTRd4yrZYSY9Kpl1YcHmA4P0iSqOE0xWeO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Cl20ByzOA9JXXNr9RzXFcGdeIanJ4guqCC5R8EC1m4PZvdTvF8o45+BOOj1gzICINZ4J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LKXRfsTginEZaEtpgEMDHdMYCKlWtfLC2Uba7x3OMzPZxAEWlsPyjZvweBlB3E9kFyNE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5EeOHh9ZWuKVCNvJAD7xqpkdO8RiNXFeN1OR7MxWJl0a3BHh3TYqjMSq9X3I6WHrMKly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AwrVPvO1W+JuIQLtdpkE0wXdOY2cl6zK8qiuWVfMZgUUVdzLbTQYWINoYxuZy8Uwl2j0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EM4mUqukW5hlZ0RyRM3EOox3M30CsvoZuL1HHSujjqHWpR0HRdTodSEIop4o/BPmf5nE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h0jiVCbOj1bQzQHeCnPU9qpHEpCyjD2QLSuFZhifkidrXoxGBo9kB+HTMzB9luOLSxSh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Y/3xNhIsMfKhyF8x5H6B+4MV9z+UKMe//NFKCeZVRozXK0pzxXtL7Y4f6R+bLgvAmbHE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VjjAnYUjVwkK+TGoajeQYQPYH9kJMEq7T7TQhlrkeBBmRqDyCooCBJUH5D8xQXQQojQe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+IH8woiC6o/cS1JCbvJT/PEWYB3Kr8TQEfA/iKLf5gqPRclxEt/xeZc5Y7yW5/8AJ5h7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OyoLwnMHxGw516fxKgAHt/ERp9GoU3viFmg+Uuap4Wyvfs8nMpNFYqC7TyuccramU9SE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gpl/SfYBiKl+UqJwW+Eo1S+0Wpe4nT+oVLPch6xTe8VAwVMeZUlrySqjdyL0Evc5lgKa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Ya26++KjABrSeCIeLv8Acq6he8JRQONIAye0VxaMclSpbl5ZQatLcFiEHkiKcj+ItBSk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QySpRtOazB6i0d5VJYMzb94YXlEq17ITQ0ZMbmLLDM7lWAeggKSgXS+WdovtLB8ipRiv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B4O0oub1jaAvsRllDqHzNJg0ReI4ORzBWba8xphy43NB2Tc+xJNHfWpSJAVwvZHe0q2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90oLFUA6KGWAXvCWIZy2W4utn0RW45Ll1Mj7SlJ9kSwVM71PFJVBqmi3lj5celz8IotO8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rr1RWwVeGWdSnZjVGm+0OKiMRgGFahG88UyQOBKWWvvLg3B8xegPNzFbpim2/iFeAmex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psC3wEAQsdWy5zPBxG73Bbg3yvLPxfzKuDyKiKKx9JbbtMCOezMLOCVDwhUSuHzLWiHCD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Wu8kx3NlnnUAgH1JnagrtcAeSs4wV0szxMO2VSX2iUCWozzKZN2xGGaNfMEBnA++ITc3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brR6wTObKe0sQGHcFU6mDyQ6WHYZ3AYhQy3qtRXgqJRxBQVDNfecUfSUOdpwmYpaanYY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cs8a7FTuGCNCiuO0MlTbgh4GfExHJx5gqyIxRu4oqYkuDBg9QjNS4Ohd+ilHoKHQU6JD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/ouXDoPXXQzB0Eaixh0ISvoDiXFFLx4r7zLyJ28TxH7Gbo79J0wLmqdvjpn6vTGL1B7F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PZUILVbvBoKYFNPRB0VOVMAk+csetMp3b1mfkCH8hv8AqZf2B/ENQ+yUavtjFH9mMUL8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5b/K1P8AdnnRxFxfcmble6d75GWsr3MQ37lxgirYEcMBLsFndIVWXOzI219onlD4iW1i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2VZGBYak1gqKtgt44lDD3So57XipmpPm4FuRxGhWHqmqSQrEHIsRN6/E+IA6ZUrY0ktp8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c3sko9DyVUumD7XKAXwTMDSkmXQe4l/KKYhCvUTCN8xWDV4fmGkg8cwuNvZK+XgZlOz8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JEHHorC/CUE7EHAxeXK0Iw+vnZ95aAo4NYlKuh2aZVgkuJNO4g1l+YN6AestI9ljIDfE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anZwzFSaudh4jZse1QZVCrvmXNC5O0DgdOruz2gUotvEPMrhQtQarFTJq0LvcITGn9w9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VcYRByvgl/xiDlvyz1z1mGYKnC24lj2PmWMfglv7YQLZL7mDgtHiZkq1liuU8olkSG0D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1UaLxHZY6tRlZsK94RDlJQqa7NR0t9QGOVcu0NAeqXG2xaiqzKriy1WoXqo5TFK288uv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VnUBbr3hVdR5Zuvr4lF4jjSeGKU+3TLdkZiusSpoC7T5QXDRo7gfK+83ntfeZ9TxlgE0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UrS2sOw+Im6qLu/zKhwfQInBV2JQIFZspqFy8lynZXvC5iwKh96wQRtrO5sdo6PBOQlm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Ocx6E5ENmLleCIG73gjrCVzG220IZVZHOA9bqEZd+aiDVmxoRFaPoTiAl3A9ZQ0jE2Ar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X0mXzEmhl1LvM0vGiWAKKIObhAB7QjqyFRwuOaicBsbrDDgV1HpgjDhAupm4Bs1AXmgY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XuUdLrEqAKm7+0prslnLeIjDvxM6O2XtGcE9i+ZobbhsBnU1hB2uI3BeZurghR0O9wgN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NFPtNGSU5LHQcIxNTSIbTLDyg1XIH3nKK95i2SvmH8hlpTllFHTswoQALJXxM4NXqJz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gvY8MaQOhFFLjmJMZcEqiGIMwelaRRldVOpeh+i4/Svo4+gYVe4KGYn0EuLBgwZeekli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yvk6yISyyp/Blxv7Mr5+Jknno66XFBVnJ5nbX3LlaU9HUa3sESuhhw9uZSVPz/qpRflC8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Je4sWThmpZnx4lxaDEf4qYB1zKd8eJ5DvmEI0/REp+CA0V7w5KvMJpTjHJNT6hUwn0pu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cMXNLPlmBodbTjzQFj4gDX7Nwf1R536xZSK+1/tQXA3nMo49yZZL9DAGAvaEmPYiGQhX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iEd9wTUFaR/hh/ERuXal+NTLd6c3KLSs2OYILZHeWcIDyNR2X3xHvkq1MecGLWOATF4X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jKLez2XKjNb7S9q0ILTEwyx5VM2uofz2lRSt24ZlTTymgn4A/wBxVKAVMToFDCCWrStk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hw1Fewq3iODo3eDAxl61mCgiyhgGCi6MwlF7sDtvcJxWLBuHaZtbxFB8givsqu0tLKrK4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TwYdM/eGzsXPfT/MGi36Q1S+6N/gRpQlDPsE4jXlHJTlxmaoG9sniY8t+qEsjiG4tnC9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tNxKCX3/AIQZgDhF5ChuocWkFYi3OSK0VDwSuMbtFgsAoPEWvFYlQWrsS9s8su8fEpax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b4MwbPDKFmLXKjU11zEtUQDjjtuJayPlA0bdqxKQ0jjiJRaKuiFFKr6yi0FIpgdcbV5g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zRCreDxCU236y1C01wEQxU8TQ0kSjPwgDY32qAxwc9kvssWWeYgEjfw9iL2WPDQmTD1m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MAekS3cYhPKB1vaVKsVv2ZQvYwuX77YKcwYsvfcHaO2JRn1iLvHqLUytM9iUvNqe8EGa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NPmIAwvgjqlJlRGZic03MFD55i/hL+PiOWT4IvZIp05cN5wwZZ7RxFoXJ7gK44IwAaxf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sKi75ZTMKGHrNB4IPNzxA5gNHffKiXshL8mrQs20cy1mBDTzOCXQGKtUT6IqHjx3lVoD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07IqEIvT8pptmHCPaOg1NcvaD6qZC52VGGt0gigGrdoKK8qAUoJtWC7uACmCNkwVpE7K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GOJeD4THQxuqsHYl1cpZfvLd5PScUBeIWuXrqN21xA3aJmKh6voJlCEqCXdO3W8zFA0y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hTOLHQ2xhUaSv+C+hmHQnEYL6AomkDqfQdNukZYTtDawyQnCYFeY7XzCaX5qWlhClFwz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CkbrM4H2OJQgj1yr11fwSiDm8esV92+IC+zCPdg1IX2hbjTnIwmdZi+IDBRK1iG8XEvK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ePUnF3jxE4r9JhKs8xyEvqiNCj7D/OZSDge0f7qdx6sHu6fGSXs384SgGnLbJiociHyj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CNg9o4XyjSmPY0iA6RKz6ERQpFTWiEOzG3RPBmDijDijuJGk+R/iD4RazZLeemw+zEB3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6GAsJeipac38QRpR7OJljIilJOceV3bt6Q3HSuXJFsNHm9xaiIfIy/zlTLUcTiLaz6Bn3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usKweHFbtF7qLzXDC5HGnbHKFdmcTb5xEOUDRHMd4vEyTmA32QOZtU7MdAiDhjAFZ73c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92irlGB5groDWxJioepzEu6sj8oQBwTjmJ5I8LLbEA53DRAyg/zMLeAiHlj9zLE9TcAb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lzRDzMXJVd0oNEHEEcmK1lrzxM108IFIh4EbT0S3zcbHJeccGivELZT5mBWfMxbi44bm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MdxdeyM0LfbUtqSzzeYFcm3+mUnFUH6IWMb/ACzGRo0CmUrWd6/UrmnrRnz38xgk4Mcs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maSFgI3A3MARccSlgHdzEaN+kt3BvUyGZ8VBxoHe0tNdwrH+EWGzwQQfbE3GA/kajrY+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0B8R5LPcEgtUGyWV445QWkHNNsNj1TEbOb9BCYLOXERLPoZla8L5mDrzIoYt9LmItnzE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AQJdxlAFPHO5SZeqiUd18st4mBLYD1b35hxV2gDYLwxLboe/ENTpZrEwaHa0wiD6zPgP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AemZypHe2YSi+sf8Axcs1dlIDFtbUQw756jrzKA3DBm2OX6mun15gsyrEWkuLqzMzBGij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MpgpaH0iI7FWY3Yhh0haQVKUG40Fpe8DpS7WzYkW457wnVA2w4a1j5gr7erhueoheK5N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feYPrNfcjeDvEq7TzByTZ4hFPGooakpvTFlshqiWRQrTBeqD0jQ5hqaMe2dm6irlAVKa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W0tUuComI7TVzIR8y6lmd3qerN4izy9pRGVAuUQPoHQMy0liXTL4sIlzHOWFyXHvj1Fj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6TodD6Q6P0EepLii6M0dCc5tHqLOE3PG4peE3zjpUfpvzPDMt3nzNYCeYO3fiJTnoG8c8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wLn98PMlUD+wonbkL/yEIrxMvi32LibIHdY95V1LV47Sz2+YVwq5Y8My4Z6xMkMjJvGp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Uj/flziiLvQPMqUARWx7oGHamDtajkDPx8RxmeC4fRP3B0yjmMFAHnCArIrjcRw9jAVg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CA9ErbpkxpjogBw/ocTE23TmoQUHxObacWCXfdu6JCntf8Ewza0/uDgL4aRohARD3BOZ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vhrtQCOWRaRVMIlxxxzG2DD2mXFPQuUoxs/9BNd3u/MxOFeNxqkyvE8+ZdorWEcH+/cA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1uW3uppHUH3BhSV3zF7SO16gUGhPVFish2jkuHRygoCWoqtf1c3cQsJ6seJkg3nLEWQD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pJiXOh9iZ7UZBx5mpDjIlveMVL/cwIuKDRnlhwr5m6uU4ITiqx5z7vX9ylsXur1ExIHq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W83A92t5jwobV7Iz2UK4blNsCAt1eswIVGmiPIfqlwjhXfhMQz1RrKLBXkDtCnXPV92C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cuOCxK7QMVVX2/ctXe+0Xhm8y2H8S/pipTdVDlcIUOnqPSVZp+0R3emIlzg7MAVtRWWG1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gTo8sqFQm5gGgyZlPjW5Yg1M5q3mbFZ2J4jfnBiiRSaHoTHVXjHYU+GNMAezByf0TIg8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aAlmAPqRQsDwyDbT/vE0BHgh+Zmt9r+8Nv2V+4XnPSBBTJ7iNaFHdLH2MEbeza/KiG0i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uAXw/wDeZK9sA/c1xdwR1TdgyzJzsi/vCgWTyj168fwRBV3Ov2iGUaqEwT1wsx6u6sPm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2N5id488glSdwJoYp74lFcParjcIbtcyyu5NOYS9w12swUZyiAoLY76hFBhR8zANpI32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yQHKivT0lOCsX5lDCmhzxOFEpiBNdqk4Axw3DCOxfeHvdTSo2NY7QAs514MRE21F7JpL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iqiyhhPuI5irSqhXmOYpyRMDvUsO1XjtH2YDhIInWz5SxtTtOAYNQEtqZeSJyp4iXJ9Y/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9oLoM3uWWqLAwSkVwPiYYtONwoEsYfNhyg7TIDZlmWno30IS4PVgx0rUZM5nsc2RxKWF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dQjiM5xZcvqCzMo6HQ6HQh1FJWZXR6n0XCHXeHuOgQ/vpz9OkgPM79NxSVkLPaFMB3YY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NwilxOwv3n8leYuXqCVEJUMicQWxwDfvMuQAcxrjgIPW5rSHzMnb0dLFI2uMj38QwWh4Q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cRFlRpMJA8JgsFQU0UQHZncuHkveIT8k0TCW03Mx/Cx7h8YCvMbLLuG5S5faVtf5i0Zlf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8zOd3XZlBZfBzA5uZVfuC7vtEtv5RBUXz7IFhXvIm+yUc09LgW8PMZsBlMyJ9A7cB/iA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vWVCxicR1WVfqQrbfhDra77MrqXRbCuYCkrZGdD1+1jpVu68PaD1dtNMBaVm9M5T9pQa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7RPGCYn7yjKZOWZpYVZdOL/HtF3uMi1M3j20feVIOTVNS1S/WJiUvyiEpZyyhUAOTe/Zj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RfcQ7zAVwxx9qlTZE84nEd0Nu31BhcCPGY0qk9VhApxtw/dmjEer8QbZ7BbhTIL2APzE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DLtUCDPZbQY1+jEVlR6Ey419cDX7cTBzvdB5BbD90bS8cL+COLuEXdzN1PdcZYZ2f2mn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PGvCRlPdv6zPRnd4BigRYi2UxOcVqUviaAp3VMcYfDnjHW+ZYc+7UrWAPCwPLljGzzmB4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dTQyaJ+KOWOAj9xbKtPxWULfnZVkfKxLL7xjr+ymOuqqrggOS/wJ2wYwVMcsn6pHDKrk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SVJ7HjcptIJqs2Qe5+4m+VoQhYv9doIzd71PwQiFO7EeIOsVgqFhRvUhcsd9EIVaeSBD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SAgt1gzJBvlBOxad/mM3THsehLzeG1wwsFuSj/MSpYtZiLS9VSgI+sBQS+iafVm6m+kB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O1CMrggsl7KflD5SNUkDQq3FaPAy/iWK4exUl7AqmrLgGXflD8ISEvP6y1thtb0QVwqX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G3r4jq3hlCVpzeYhSsg8p4BoVaNwvQo0fSIgG8ZFZf3TC4snGUfiWm2hvBCvbedQHjjDA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YkcMWEBbMziqQe858hinVy+izllsLUyl6mZgUQKbZvOGJlKtMobOqq5Qp6DvCtDfzHh5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mcTfULkGoZDIEUhdVhKJjFxKfmPHD7TLwhMuYQwx963GJKYEneXfZS6nvU4hoQMuDB6D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ZH3dBtCU9LScupiswJt1JtHFc5hK6HUQIH02MqV9DHfQdevuhjQ6PEWB7EZXQYMlarjm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7gjJC+T6q6EPRK90+pB2vaE3U72PiLQErozpOIMpPOn47zCwRTXEy5V8Q5Nd4DnMLYUH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k5MS4N065P5IW9SD8f8AEGNTSsV6S05y4UcJAd8yGoNtr2nOw9LhVBb1Ts9yNIx7GnzE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iGmnxNsufMVGEl3PZZ/ELhPA0yjmhUdDUx8J+5lmgxU/lP8AJKm25/neJJwcW/zG4wN8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0bY15HvPdTVVzcgLT1nmCLafDeHmR8ZRalxUeYjF+8z5sXlMaNcl7hg8ykE+Y02EmYAB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lH8RaWrq2n2jXtc3RM3RB3bi8mCMWnrNMjUM8KW1kzQGcbzG5SX5QsartsSkAVswCVdw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GbfgjczHhp+ZQw59EY4zj7ROFKbX9kf5VKwLO01XBdGx8zKm6Q59dRk/E1gPrAX3mLN3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Soa4QqWgw1t0lRo+yKmZiua/mZwgt9+eabqv8TlixsP2I9hfXPxA0UtwnMRtWH2jIA+E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DIb8Up2A3VfkxpWh2sM3YhDAwfcGZrxAFcsLRxMV0aO6X2wb/RLsZuBA/LFgP2ELA1DE9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PxFRl+hFbR2m7VJKyozoaIcsK2Czsrl/PqiDC3kVj5jlTsHXwgcj3W7+4pKH2Vz0RzX+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PujP0jmXWi5S+q6wavepcPDQJ+ossfKQJ+YMUZcjsvHkTsP8wdHlJCHPk8rPiNbh55Ez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olze3IjNMDpdxwvPK4TABVqfiWFo4cEMQUwgwbnXyXNOnmfG+yS0o29v5lWo8EyAprMl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NfE5l+FrwLBxeUDgMrCzGnGeJY2sJZNapcy/hBvKIwW3upb75ocxkX8m5ZJhkuGOg0Pq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9oJYsTmmZryXUCroF7QkDTcIsCdiWsrpeIgwat8y5XixW6l+UAVXErt3Y4n+WI6ld39Qj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wi2eIjAawpmInyjt6FxtNdzBFZtTjBBRVsMyFoIMV/8AcRrKReajKk1xUMk7KhCxV7so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OaSZZNdoEz5+YdJQJdeYSMD4LTUBbKrzNBhwgIBYH3lxPDnM3p7nErg3A7MywJgXME3s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F+IGAfUIcew4qPnX3mZpx5jVXJDa3XmMZXUBVwZl26DUtWCDBhAwfpFuWqOZP0Dc6X0c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1joQYdD0OlQ6E0+gqVGPQR6kfqOmlitLH1lI4G1v3myHrIJj5pyhLCn4SXBvwIw5/YdH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QerZF36huBQFvPV+kehRAaOHOxDvaXHqQlZq6fwI2r+U/iM1eSHBM8MXeE7016RonO4Y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sHhfd8eZm3ZzRNf0Ryh7xD8RsHqROT4sC5b2TD+MilaGeY67eTF/apgBXyo+J3E9P6xw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8C0BrySZeE5avL9xS3h/3mHwEYrN5zk/mU5dR7Je6HxhLG7Qlqw5VTMopxSXsENDufwgQ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O9VBABWIxPtzLH2mQWNVpF+c7oZkTD0ELO4y53hjRuIV2Xu/uJnMubi/eoLzjpQfMqR9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5hHVt4i8wHNWPS2VYCJZUPJWJhC9xXCXc/Z9jN0jntgJMwv3ZavUu2B6kDRisFVKJdel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DCg3R+yKSyHSFuH8BFLAts/hFTVZ7TAtvjFpql+CUmK/JCpk+YjPunpwMhK8tRVPB3cL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Tgbe9Qp0zAWuZJcy3Vr4hD1NJ8m5f29/2rnB79W/ccGPO/tTEKCPSr5lSLXRv5gZOcjj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bScqkvzUKCc0/sxLTHkVn0WV0V2/sjm/hnxcKbHXSo7HdyypYaLsEuPuBDgLqKAVh3bj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+HH6lOqvX/E976rPWQp+Ysf/AGxLkXvB8oUXFG4NamS0HNIflM9kF59w5PZ7T/TZMRLc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OZ3D2j5KfLghUVXul14ne2bhCmrRM4MraeGFIZ/MrxIG2WcA1L1LHmKbiW+c4tXrERBY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5iPq/g5i1wWvE5TbXiHsTlOPaato8aMsRT5Db5VDNpGcQRrV9pwpudtgmh7RrQGLEXci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2ydv4GiJM2Sne5W2FusO5B0fSWqrF16xFON4xiaF7NyoAZAZZuKxUoNmSAMOIcLBUaDI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B5NsIUHJXhCaYCxraRqY1h8lRQxxDUjeRJwFg5e0DtQdPMqjAcMOGFDPMJ1WUul3XEca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saVCmmXcTMRcaBqUPqWa5gmAFO+Jxas9uI6B1UqmE4HcvwNdoL7E1FbFeU9YCFY4igCk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UxZ5zFduYqlom4znHz3lcIM5HsxTsO5u74Zx3ekPZn0jsAXzCXWYoGIyCR9hRr22/ME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Qzd/RKeWZR+tiougR0SLmLow7y6l4j0IfQJUEEDo/SepGHQ6NJcopj7Cxjq7smV7cQsJ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3lF7D6RW4Ae1VKfDBX8S+I2+2a6VKlxDUXnPrM2x8MfcmNksrO1zHDkpj9D1USuN+IbVX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IAUFDbVjMbamcrs8kwD1tj1m2iGDVy67yzzMQryxUTYabmje0/4JdBzO0H5M8wB4R3t/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96sR95RidL+hcoqpWqAqKtq3zdxxxsrNQUIrXFGzQCCpDezLU2hfEF3IrRkzXeUSZNJq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NJnzGBEkSN8s3jUIWCLUSppuTdS/X0M6lxiigpcpKx+k/csFmRsQcd5cpwRghin++0U4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/Mejyisei/8AcGp2G63xNBtrCllKftSqQmsQ/obBhZRC7ebr+4735BC+z3fyzYq9rLrc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/vfqXqb8v8S8oHXY+0G6eQori7M+Mz9/SHzbmJ3XaV9mIry7lE4Cekhv4Uy4vrKeXm6J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QhjUdNozLxfVHW/eizd5tf5gn92ICljptMYCDgUT/wB1p9j2wlBBCfZYmwivDfhyp96W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IWX8xo2+FxD46YrUADLxO1wz0ScvXKHqgDRolWQe8OUQzcuBtXombDHzFP7Ua4R2PSsb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K+pg+sFNIvs9ZfRt2CFroLjuXVysD2XFxoCEoL5ZiAYOFJS+kIdizCNTzLqVaQkJcVpyD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bhAlHqqqHydTvUxGL3k3C5rXzQxPg6if4h1tVfD5lbZ7yrtcUXmoCmpTx2uOoiwcVYSD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mHBZNcE3sUs6Ll+snmYZ2yobdLCPGu+0WqAo32cS1coVLjsNczQXS5gjes5iYLRD8OGDN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Fj4lACBcjGHjK+0JLsj3eNM7+MntcxNIyHNxrVN0+jDS5E4hUlA9a5YEUEpFAKHScwpQO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4spskWglWAA+KEK20uIUuJJjb0XLEac3pC5wYjtcCn0iQ6bIh0zZWpsDKqBuXIG7hq5i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GzE0KcHOaXfmGeLp5jNRKgREa7xwr7RFWouIMsXQEsWYIuFH1mOb8xjOzzG6PZlJAmGa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4CCwsKZwkLlcVMXF0K/oPTU1MtzJDH6x6FxKRYs9Dkixly4xdv1w6xB0vq31ZfQ6H0TS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K2ObjSz8/wC38R70PLAZy9qhTn5YSz9SBUz4IRFeUN+0Xba79K6XCkzYj9y/MJIQb7JD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43EVWAy5YTQtIOzNSgUBQS4MeZPBcdl+sMX7Etj7/wDn6yj9CHa91/lKet5gD8y39J/M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WV9sv0R5nyrxN/H+fSCPyP8AEOUfeLDMwVAnpF5UA5XaXgl2neINHYH/ALw5eDuq+9w8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PfGJc5N+D/MN1T4kpRwIuz+3+mEQh2MftPucfxQOjZywVTxqPwQPb++FBzmJTyev80A/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RaT481B9DLzKeyIpCXesCGqihLeKdy2VZ/3rg2Kgr2RU2hYQ/ZEQzsbImyUTINwhUjXM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7hSjFdkGjNsTQGPnOTmJEYGsfzMxF17nhBHErHZd1Fws03LN7hPU4qbLA5HtMs45eyN4B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eiPa9w8TBlZXfEUAwsXh95SVO8fwImBCEqWV4QKphnUetROmdCFN6lbZOWx2h2JZO7Cz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e4+DfrC8V36a2q6GqgeLhTRj267Qvrp2hT3j3r1l7B5hKFZtJB80erPDnglF91hUELon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nVhUI5Pano0UomluJcvXMEp7BBbL4mik1YKwzBClqPXdF3CKnoQJVW6mCOSQBfJqoUw2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Yww5AzDWnqtnp/ED9laSU7URGlhdHVxm3YqC8VqAcpg+GY2hFa4J8xXNMUV5zMgYpdMy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CmojVNRABlF9MfmN5s5PtKymA98zfkqq8z1zPiW0vUoLsSqtQC0ovb2ucqqooCrg5jVn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L2osfmVdcxR+5mSsCOlI6teIlnvESl+VtluYGYpFkFlGFxaCFrgWEdoIxhuKmvHGZDzo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2Wt8EyBhyxwOCjDZnHtO4fDPSFtQLQT8JuvHJg2jdzTbCS7ffURkYCB7riXUKuk7MC7v+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OcvtKgDjC1uGwZdTOxv0jtOB2hi/4jR2+GAU9Rl+t+Y2WxOYKlFmyviDQytVWviJGB7X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EUojgwjOWV0qXBBTE/4vTePEsj9Vw6BCVAhldAy5fUZcejCEeoy8uMo6BY5luuHcVo9J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UlFYOzUF21F3lbhdWS9T0v4jLf4NdE6qTJae5KuD9maZ4k0THsMrv9PDKr4dGXBh0WDm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iqX9LqcpoxU/QKOpYwZcvouDHqdCWOCY9wuUFJwpGaIcxCDkb+UeDcIFM+PMLD9V8+Zhp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W/EzOIsc55Hpcc3SyTyPZgnlSEcXc9oil6wX83KCw4O5iNi8iHoKxTwQwUNK6ElG08kO0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dMe/cldlpnGrjG67Zi4prA7EotDcOLhZUCpyY6RoMKil0djByHvEyB171UTp91TGEFOD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0RBqoeygnK3KjUlSktKL4Aj7VwQbL2JWso8suHwRjyRmn0qEDajCHZmTePSUrLUR0v1j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3TUKPMSFj5Sj3fiY209YViK73D1FxLfUHyxTEsFhAYjvVfaYGF45hOiu5gSKR8yqF5MWl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SNTI0OaMJM8vxAqzBdSysVkxUsO6hSO6HbxEqo2D8wVi8Tg0QODNmkToXviLhHWbvkqF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+UtKhqDaSLRmj323GV1F7WnIQjNFNi3FkoIONs3+f1YlkG1vOUa7feC3ESzQP4f8xAd6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flv/AJKAg0R1Y5GIKU7RVPCDNVRbvCPu4PzEHxROIVMBWvMx96Li/BEtF8EdrvJeYePn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94rvIL94RA0quCtAaxRiZFMoo8yglyk5nnp+yGilkHrA3LLZU7LnSRRi1rxuCm1KIcyh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jLWwZQGlp8RZs5W6qYuNYgapiLUWbtlH4suIAGecs4RvmgdpqMTSm2ExTbDk71H+YrMV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C8Q4IXPgAesxLDfaHLMTaPeCl5g4D1jnXEp4MRJjCGYvmK591S9uoJrxxmO6rmVuyFQO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WMEGKD9CBBHoM5ggxBH/AIPR0wem/V6kCD0CBHLoHS+h9K1F6DCL6EOgxeidEvDpZNS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7E4c7XDO6nlEizQzEPwH6iG7sa6J1o8ekpZ853meZ3uv6lvP0HTB/kcfQQ6KEOt/SUX0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dLqoa0RjHJLWVSof8VdbwBdqp76lmwDQ/l2hKPYVl/5GsacB6St1BQ6TsnaCGzsboTzPb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rVrvz4hLuAvwGrjKWbmzutQ3n3xAKxSiWCnO1e8N7L7cQIsX6xA3cq9xyzS1x2g0AWCN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AhUjcHmO/Bjni2o76i/V6V3OhjqziUKxHV4xC3rD1QHdlrVeOJXS62K2iMGVqOLcGzOU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idgbCKFy4EhXAE8QihvmNG/GTEtFrtB7x2lmRXjLLowFqy41SPbTFRevczG4+p0cyu7B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VtrmNKKHiDOW/WZtxH/jMKFrcaLRafzFveY4vAd2ZuwcjOCCXUoPdlddp3MdIaygQO8t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nqWl1bLabIlvHUQFmDW5ZrLsNQx5C1azSPa+8o2F7Y6NwVqFB7S4tC3aFzxrdoVMjiiR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Hvg1keG3TZhjcmWa1VHZvMxLuH75DRu1H2GCVrsv3m08sQ+yLEHJfGIHIJr0jVRniaGr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bUBZNsR6ux+IcDOFVVJOsZXdSgq8wfRsAIqYqYzPT2Yua8QDTd7m2sCnv3l/dC5p+kFe0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GBA5aWJeCdizXabq5HmY2c+JsAOUCU4Dg9ZalODG2jYzrMR/J9tSooXWVuGpNUUxW+Dk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g5lUyy+qIAbYtExg3LxT4swiq7SiuSk1Hr5lEIuu2bbjGFzGa2LOncFoKDMNzVGBOZXY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UK01KunzDajiF2WxawT3l7NV2huvvAQXeiFhTLyVKBsMxLs1WpfJ9qjd2xWAlq3M3UEN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Vj6QSC5rN49TqQxOrlzbqnUl9FT0hGB0ep9BcReh0PoHQS5cOgwZVypVRBxPt1H7S6Kc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UxggRgQE7+O8tF8dYlMQ4HI9K6D2lyeZPXJKgD5m6SVwXm6cQeAH7fRcGadCD0v6DoQ9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opzQmsepgDCP+Q9BdOJ4gwmoIsIi+WVzBYYYvVRFp5osUI9QcRTxN2jeK9/aYgfF+L7e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4SXX3ymMSVss9oxmqmfcDLAG4RmBws9Q7nA47yth1uAXDxpshduN5NhEFxZTTvsgDUcc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nVs3sxFmftgEMrV0XllS1QS8kXfPZhnEaPMuJHOKZu78xVZRoQ2Uyk3UO0d0OdsXOUCn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BwTLMekevklWcTDGhat76i2l8iuL4lTAqNMFdoxUUbplLHmnaJRi6zEOEJZtFjKql8Rz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GP2KMUfPUR2YIbTplUSbW8Aj8QDGywrycpcX3ucixVQW4gcNhFb9HXaWRFZFgOugUdL7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xSk8IItc1O7DDdY9uz9xosptRZHXx8tQ9r5q4m2M0pADAbEcN03HtBjOg6xD88oTwAwA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VnNwV2kHBKEOQcjUeu67tR5VHZ90gtb4T79Lpt4L6iqLoxK7JR4g97WJyBUo5PE4fZNg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qYLCY5hwfMy2crKwge3PAiDeY8xgxZVTCgOXpLbg4fiIBslYQZDSlfMxozauEjMyOL5S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P5oHR/6wLPDa2DMvGa9YPqwBHauYXVUrMcLB8mYlu2YaBvmWNXOUE+h7BisCjHrLfV12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YTmWgcdoyRVbco+xPudx0xUA8x6StKmccuajkHlrxLx0lolzhQLbC5Ab5IqasjYMHvLo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WKYlVzMObO0zZyhS/dxLApMRNACUZuq4lO6g5jolQYKFroRRQijgw6LFL6W0PU6bxcR+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tcUIwnU66l1Pp2l9B1X0dOiwZ6CjiW/s1ffvLmoc6vUi9Y7DhnOeyJoXCNpwyx9KNSp0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HpkZcqL9peJIDVFN1TKrtC+30Fgy/wDmdHq9OYPUtIbmUwqbRgwKms8pSuj9ZnMYwl0x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aL+SLbZ8NvMsVHOd27+fmY0qv5GqjB6HAL3FpXMqHG4lNZTN6qtyzG2j3jyquUvkJltl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EoLD7RWmQuz/ABPWFcDRtgaS5T3myWJ9GUKzfNFyY1/7DAhgo62hlH0JdgkJ729kNwQw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Vb3HEENIbIF4qPlvzCtayJeiaIZ2g46pAFkWEPAo24SxZ8yl4meczWmTkeguWR233IbN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HADs+0X48oQRFrQ3MDwcgm84roVssoocuzlhtqrYyjVo7cn2mNewq+/TBIgOS2I7WQpF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wpKAlYgJQUXdbcq0lNf73ecUN3cX/YmB7TNIvO2GdfuJc2FUjV8B4lFtNInw3FsrLuwX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spXobNONg+5gk1OSJF72X3CVBexEA3nMaZZY1AFKi5ZbKmKdMu6Zsl80HI1FLHGr/wBT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ThaBNQNgp2SYJqQ3W2PmKhiylxxO/iXDj1gyqu8GFu+8fuJRaroVKIATcHgP5ROvY37y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H7lAbXTDxMNGxcM95YczLiLFbHpqWkLsUoA23ME3mgwrXfKFhrW5SNhsAY0a5YOIam4cB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HmXM2VeIbg2+xMCD57wIezkYlKVPaBaraqlI7w6HWZtpXDL4OczK13LZcTa95vjK5qF2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DwqVBoB1aS2/qPDKzvLGxxvdy6DjHeHGHmOSiqjrzMl2FcXKXDN6ioG1j4h3gbjRxR3g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qpqefy9TqUf0jHpX6g9R6kD/AIK6BB1EL+nUcIow6H0Dqw6n0Ay4x4h1FGXfsV93eWr0c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PVHmXth8MWqk8ksrH4SiKeeJUqVBqUrl5TzAc/d/mEzhu8n5i3Llx6jLly+h1HqfUdKg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cTnpdkKb/SQh1ejoywCZCb8TGa1kIXCGMGLNRW+B4lfXwcnaXN4F+BPRLhR9xUI5ykBcK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afiXNewi6YmANXiXAenKzseTFJpJQRBCFIdZ4gXhWaHl+rgDO17ESQz2mIhuawL7Y/ln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jPRTKZxGsoBLbii96omU0OGVxbxLeIbBbcjOSMBkCnjhlP3mDNdVGEZeRg4+Zj3IVkTt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esDrCpB4mA7PzeI0nT2ESQto7nkUgZuAUfYEsLmekq/m2Xqq8q7RUHPeMK9giDFYBxLW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UjiVdoNzdLfWOCueWevRKhVRvvPzN+vp1jvLI0XxPgkRaY2GsMsue0wbgzCrRCWY79YB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uaQhoqUEZ/2x/maD7Hs/qUfYkXW29pqNw0gNJK7YwFn3/hMQIjvkKWNj8wV60f8ARKTu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eWpQxPKUHmEdDFsh2P3DbNuIzHpeJebyuKCB2g4zzUFq8M6XKacs4fEtXGpBaXuxrOJa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7RDyA1UBl+glZHJbNyoXHbmJaJkYrcwDCuiGah+ULKbbXFNx6JW2GGCCKXSYUwXmABcQ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itwxNw9EAUdqBzjYbihrcSTsUGKTZvEq0gziP1mJJwdpWrKLcoL5l+MoW4MTBSOkTZCx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Iaa4PaZCbHkmGR57EC2LAmqjJL9Goe7Mk3/MW84lqDbWoizD6SlQlKC4NtzbNSYj9jp7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0q2eV/QS5t0EGHQxY4szJ+naXiMepDX/AOhBCFodXrWLoX9bX/gCO5xFqXFHBl5i6tHES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9eyL3jzqOu7Gd+GGaQjwJZJe6M1T5461eM/fofSehL+gep9d9OehgzBK6E16p0PPScyr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bhiEYQ78+JRQWY4qLyN7WC9V6IxL82s2Gar3iZfQly+vUQSyQqvw8XuNM9LXUwc6hHwS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i1h7RROw5hZssuuxA70DWamW7qIIcGoVnGK4mG2Vd8jKEminEKy02LdCzeIrLy8MN4cY6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lHDOLqI2VdsVCCzwmJTTmMcnIuPFl3cEtitS5YbF/lPG9ExPDNy3m+YCvJs3mI/YILGr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uJl0eswFCg2OYPA8ytfMqvzM53aav2itjhjENl0I8u8pBuW8xAuurxmYvusS7EKqjE3c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FDYgcK1qE6wxjpTboinmphIBfCMuMkBrSeGYPtM2h8MFpsX7Qw8y1RHaNlZyip8weCGJ3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C5gM8qCHR7lbmx3QTxN2Yh6S3aNxnfzhR/BPQ9pk0/M4Y95odplXtcoONE+UFYTjWIjV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u6Dc2A3qFUc8rbL6GDC/WFQbN1DxKzXmPAXjEP2xcYHfLL5oyqNap/CWFDsfExo1cbtr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+ZyKtzfeANhhaRq54Y5WcPJt4hTzLNnHiaJOIzxAmsquEBw8yh6FfMeCopkhO4WD7QXT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69YGLgibL0IXFopa5rglBF8k4wvKtS+WKDMx7aVhjrNneoXlVl4g4gH5iuS1KufeGHeV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xHSP4TJbMNS47YCGcHiLMLtn1gJWPSY6cSoGQsCUT2aiBAveoaN4lTOW7qC8iPaf0oOw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eO5OZeiokqXLry8ypeau5YNUo3n9B1KafSHqP1Llx6h0T6tproYehL6BjFF0EfoH0adB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8dFLjhqcxdAgR6eE0nUu3/rnozzsnR9GFKTHcLKxUfEuK3lLUTzxPaz+f+JfSS5fQQ6E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MHodJhLOiaZmQpccSMeh0OjGXEtndckx6PMv8R9IcKr7y8yhDhYbO/4isJddNzI2p4NQ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TQS93LBWI1SseIVRWDmNRza77Rg7O3tfMw7s3Q/M97hH04BlI4HDL7lCBUcBjVxxSxWP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UsrnU2OVnzBJkJhWXmZpxalmbRAPE4IDx5QQCVia+b86iGSe5uJwHvC13ZkuTuJRZz3m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doEvkrcKJhRlZRKc5jPEhoPMsCGZPDFRFdYhobGO2jmGG8r4Jjx+SHuPaEp47O8OxN1d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4mDYVKG+GVTl7TjpBxiWmh/Mb7LOxU2ErpLXAGyAir9eZU63K0PmJ3JQgrEz4jquWLsl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EbOGa5CkKdCDTOpkbyCy7ln34mc7eYK7se7UvpLKaq+zHJTGy6qLpZ5mxLmC4PgRZLlj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BhD7oFzxHPEqmegGos2yu0wNckRq9+I4Bqqfv/cNvdlE3uXUQza9oZQpG1Rivz+IZVXr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wWDAcmY0chntLucNCaGtKfaF9q2Q7ILCoHuRlaDaz5lwmJmMxy4pAeIE2oNMEEtAK3ND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2ILdkywkcK5gpRZ2R4KAyVE7Js2hrQXcHbhuC1jNTkEvQS+/NaIkXkUpycSjKp6fpLsYY7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qgVaHYqALLg7RWai+8pGszHEOJv1l03OaiTNZph4RUpeAnZC++2ep/Ut8Dk+mCE3h9A4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JXQfpUuK/qGHRhLjBK+pU1C4wOo6EqaZcU2zBFolxwg4l/SjZ9jZEDO+W/4mCHnQoVV8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zAEdqfzAUYKlfU9OI76XL6HQhCHQY6sISoIMRh1sxhwQix0Aw6ME0y4sehCHVYR0S4G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Zfud2UbMbJiUSrU4tNQFOvWE2cv2h36zNhMcUmFCDzNKuXUpa1AXbrEqmtYyiU13dQFu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CEz3gyxaRMjti5W1D5zJOhcfdti27rCeIKWv3QnZd5rlezJLd/mcZnq29xa0g14lrxiU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HC67IZ7HMBqsNfPSsqr94cUE5uXYsvOeY3WxiwltrcMr2AiyUE26UEwcvaPEXjmZn83+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8o3YcA95hDSBkZts58xC7Y4i6Hc4fsjUHv8ATyxeaa95kqw+sQIunzOS1BR3ZTwB3lUBy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GW8XycyiOA9cTjHzLtNfaBjcAc57je4sVoOTWsy6Z5neG7qKVHPfp8mZopIr8BwQ8xdY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Y14LbFuZ6J3lQXIcvmIMKu1B1n7SABXvNx3nLKL9xNT3SjPJTKoMEvu8ygGz+CXTVrXOZ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gl5xmBgBO0uq5MR0xUO+ZS26Z1KH5HcyQKCwIEEZIklB0GYIF2aPeFAmvkWZW5vTbsYq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51MV2CFwhYg8EF0uWbsErv7SqBRgVzDocy6SVfEspsLICh7wcCwZWy4GFVmKjo/EpSGR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jxOZ1MuwYjMeVmpS1s93mJcNtZi4e0wu8CgSypXAruy6USz3nmFmcsWSkLzqIbXXEFW0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0g48xpUwx4l9lMAgRdST1HQm026ScdC6V/1vB0LE/wCBRdDoJX0riy5cJr1IwCpdvRmk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HSiN4N9Y6keh9RDo7h9HEep0uMHUZcWJt1IeoXtFdpaBLDYe8b1/ClaqfbKd/BgLMG0+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ou+GU5Yza56PU+oKzpae05AJJxtu+TRD0ozxDn3ozCsqNV+cCfYwbPJWZZ3rlB4zOZPF1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uCy4HMpyOI1gIwG/mRxilbjDkfcOIiKrh6gBMEldoGHsVLvxnI7hL1jnG4K8y/R2hdlW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GCDnxp/MbSXumD6DmPeVN8xFkleHPfptRijbLAsLOWg3cqCC2Y7WHgj7s6C2pVTkagRk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oiC3Ud3qpgRoMqy4QOHlNfJL8GJgU3OwXicqp95kVHbgirNvEtXM4Ey0wu9wbSHZcfQb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DU048Rj4aWQAfQCBst4hrnpwddi44SMx4hB/JlkM/CHg06CsJ6ylbSEQtjmYtAuO95lM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1T1URuo+2DX6g08qnoUey+iK7WU6zM7RYiEccHmU6iUaaj5GZCtF3GUUV32h2VQQ0XeG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srtDM0vDOJ5lw0L/AGTJl7EvD3QyMXDeGAxFQl2NeUaLRSntHPY1DAqluaSRy+IWwrkj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uFdpjlLf4ZQ3FEwI1eHuzlCkcTyHA9YaRoafSUqpr3Rqu56TSQIKDZbb2mCq5xC4Odd4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QcsCo/mI26lanaEUDQdSor1rMzWpMqBrdS1FkXPHdir3OjgB6K+8QkKwNxxUhLCPkIsg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lnal8xHBycvifeYg2q/RmT21uNVgotVHBT6D6QIxdDj/ANSX0r6oh9CQ+oxjLhmVDqRi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FiZPRRNsQeh0EIdKxHpcHpcWEOruHW46j1HoWG/+UIClDK9pizNI16orqV/nCdz5MfM9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U8keXoTwv4lJqmg2e5hdjshXhjs9o/8AVZTfqdToy6ZS8x2QGGVg1bl8QYDYB4BKtQlG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lsQXDKtk0Hc7hk11+so4ub0zqYzx2jJd03HBnB5qY1047Eygu7fDTFQ7qH8yqFy3yh5+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m8kZnoTxX8xp1ug47xkNKTFy64O0s27frEMwQBlaGSXzNBXFn3hE0tIMXtECuJVoEXKM8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XUduIlbDLZX0cLBdRDOZSqEBtld9PVFGoLU3+Ym32HENrSXLFQRzdQcVhW9vHSNrua7p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phBGl+m8dCxjfaWhrJZyRnodDIjndvM2PJld4dun9qDgkUVVRZjZHtCbuJgi7aXUcwbM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BUY4MoNcVAcR0bngJI/WIVebdWV4mbGNx5nAZcy9W2UqroN8EovUWj0lioWrIUl3ga8K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raJWvbiV03zMvKbHDFXRBdxth5p+f7jFQqjMJR0v4hZC1Ld/aBfs3AK3iVIiRcrmi6fe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4PtG6Js+07DACMXatbUoluj1yTMD2F9GWe4oSa/N3k7kLA1YNSl5ExBIsB9pgWs8PiBb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iVm/cnKAJaNJepICUMH37QAA9Yz3TDBmWO0x3dxuprP5Rgcvajc1BpTED4EVWOHiN0mo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QE00x8qIOZVQmL1y1mWpWd89oJurFy1k8rgNlRftCGtebZSBsGl+YKNOElFAadupDqOo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IdG0roqHRdC4dCadFwjGL0GYEqPW7mBHcIHS5dwZc56aQxxBgTaVCECGuhly/rcdRmkv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MDrXQwMR65CdyphmSmeKng/f/MOf2f7RYtL+ud32If5/4TvP7P4nlB5n3y3d/wDHef8A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VDW0HsmDV/Ul3YKDMYQOp0elHi7xDqJ0XJfWhCFF8dKz2luw9CIETjWqmrOAcd4DIR+Y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MJeeJUm0C/WPm+3aDZoMHiPY6vZNKUGXeUbZi8sV0NLp4PMoooMjGe8t05SagRmWfYLz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GYRnNmedFeLWhY+s7KIniKveD4iU5fbMBa1cHaWIBBnsT/0g33JTO1Eskik5CO/oJtBV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gXYmIKO3NwhPgTN+53gyGT1YpV0+YIYK7sxFYuLVTk7HS4Weg1M1tiU9DzOPpIs9CHag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OoruTK01wpZ4PaYgdzdv2lD6i2SXoiesXD4lG29IuCy3X5mKvJwjgsOEJDFYuGBLFHiW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8C5GXZ9ZwoXDm5i1cuqqyJDLM5hLAuGjK/MyDFJyZhnwl+0FLO8P7gCzsYitHmc/aWHOK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+YqDBc4UTdMaNO7j2loxf+xTayoiZBvHpMBdYJtQf8SghCimNyK1t6MyFDkm42VAYALn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pUtFgXLBG1Sip8hiXNbHqzD6PkCY1soHnMHurk7wDoobBIrhAFV88TMOxxEjZGS6lyxq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x03s4iOKx6RbbVPucwUfONxEmLlUvMsVBhIQXa9RuAJG0DJh9pvgEuSFwUy1AgwHmEIF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csbmCOFth3XkurxzKIt0tTEexJZ5LbkoLhhaRki5ozJ44S2YvMbS1DB1eZX0DqIMU06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B0d9CQJUIfQGBU0j1WMOjymn1GII/VU4ixhdGlTfobh0aQ46Oel9ToM46keJmZr9XNGZ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9nA9Ie09yZ8T4l+SX5J7z3leZ7z3lPeabjG+4PooH+ZRLYa6cS+hCPRXKBeY9xI1nYAX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35rmohU0033jthqRf/6iFUFglSNtbTHw3ntxLVqiOn5i1oxN7IPEXQ6MT4hL3ENhMqIG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v2IK0D9ZAWK+8OJdHJKdwWIN/ruY8g4Q3cWSsTvfy5iFUUdobnrTjoLYjEyxQfM0BKw4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fBKbzC+Im611JzNtuIrZpH2dEYIi5zFdHYuWPzL6HcN3viJ0M4VTAOx3qVi8zxKAJc5T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8xKmeLGPsvE89plc7f3jDtnJeLOyJ/iIHqzIb9JYPgQNhkd8QuQIy8bcGPZZFQ7t4GOx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IvX1twRp9VldrC5/3PQlg8MzPVJ7QK8SnwDBwuYuzsR/AqWGwCumViEKXt5l213hiu83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rntCqZYU37S7gzRGwa27QsFu1qJ81rtGoyl8VHta0Pfczs4M45l9ui8zaNzcvCi0C95h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e8LEwVW9RRro0HrAwrMfuRG2sNgFF3GBqeztz0AsVDA9xBoNAzKjXUO8OQnN3qXc1zAm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EwhUXTUuaQ2Jy3MDuTWLEqMZ32ZzXxhQ/mKtRlytrQwCL1EfBxO1piIFLyuVmTJbCLLs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i+RuFwH5hdhqyKZBeOY5q1rgqPSntcv6RCDL+gxj/wBSbS49G4HQJUqB/wAQYnQihVKs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19OfpI9AsI4igqbRg6MXUxxbgdH6iox67DNY7+nCH66wjAn+M7vqSp7dcymU95XmVKlJ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vsGMfR6nVgExFUxHz0qmiaXBKNNPyuZclS4tGuWYKSxOfBO09fxeNwKQrocneZVWbzcu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mhV9JsorsS7RGUCMaUJobGDieZBT6peBusXFmYckIcwg+SEC1wuTUZSlLJ+Is/CXDQpl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rFdptDpriA5noS4iBwliFKqx5lMY28Tgb6jHe68xECJDffoVMdB6LiutOjGosCMMGplx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8PmOXrdmKiS9T1VAGWHeCxwxTXXniFb2O4PxMYSyeJbOOBiYibdKxDTaZ3NvEuDKsU6l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jGOizsmppMnMd4Sg3wfEKW8SmVk4VKZKGepiW9xONxhEQKS0r6sVz4mKZE9XzMZkVBCz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rcwh9xOB3mi6CLbUwAwGGrCQilz/AJcRfvqNVbERw4YdDdSxnCCwW6JYXjtMne8k2G9s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5lN7uoK2GIzWUc4hAK7HMMS4HgYO0H0Jb5CDahPviGJbHwjkg3aaG9WzmqmRd4/EW+hsd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+9x/aagcPcij0eUpYHMAF5wzLDiSxhUU3ytiTC8CcWrmhTMBdzOU2hkYplTEXQmdGpeg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yHjvAIqMDGe8BkwqFxu/WKtPBELUFsi6zHaEdkvU4A8E2RPczUalxqchArOIfBJvU7ke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EFxdwygHUh0Ppf8A4hU9dyw6hKgQh9DvqeiR6BNoMTT6H6IOjGcwizSOnoEB179GGJiJ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p3+gJp01+oEOhKl/9SZvoQIFjma2HMD22ne6fD9ZOI7N3X+CVdx8BfoT0IdWDSHAqCBB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ZUkLRwezlv7Sw7uhMvPjiJhYhkL47QjBBOvBEWsvkxFJkW4uA7rtNcxAMvruMDJfLMpmU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fiCprlvEZLbsimDDFIqYLYQudrCdQrRRyoHxLoQHOyzPFJeR4noDjxFdnJ72leZUQcXD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BpxLvK5h0d/TwVLUnLQO5QyOBpMjGXERMs0V0I9nWkp2hLYKTvNT/fJRXXeBcqtw279p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E3hmFvTcDLpJa1cRZPpCr2RDKO6ux+0NIRzXMs7oJWEfKKExzEwcDVFxDxQKEClyQETm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xxF0ndabnb8MoO+S/SsywrI/UUsXD2GYpEUoB2xNE0JR5Hcwstr6S7jwSlTw9H8w4Awc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GXcvxEahlEoyO7HBMW2O8065mJWMJKc4hZ90stCkBYxR4IApkbZa8GmWSo+mBbeGn0nG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wUz4sNuwPLcxO1ydSqpPaJ3CoPaU2Wx/M2Oj7CArBGx1LDQSvxEdDFP2zsYRt4xLWBYp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lY0SwLFpqUXc1NjdwezCRh7YHPEpUaRRiOnkpaXqm/WBs2d4hXuT/Saqr9pta2cTVT1R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hS0fhhGHbMoG95GxnOx7yrSz5sl2TfMAhcGszuvgSoLEXfPMqw1Wuh9A9Rix6XLj9D/y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i6XF+kRehD0r67i9VxOZr9V9BLxN5Wui6nX0BNobmuvEIYMwddH6EhFQMSvobg6T1CH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EzYXTzNVTZv6xDUAlZlBy/8AEuLF/YM06alSuh9HfhkhlKz036AWuA7pmxwELbK+ZaZa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oaZRE7wQ5zqIi3EUpye8AEuTx5fEtK8WPzS4a13+0GtwtkoXe6hwVtYzxezGWZlGXcvt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CWGs6hxiFi20boqG75Nw1MGAlMZBXTXad2ZKUcdpgF+Mw6BnE2YXzDX5qU46sJc19FdC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GFLtUXmescBfRUuLN69I1S/sj17KnmDqH4meyJzDHhMQNQQ5AxktKFmqicpAe00bx5gF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50d7zaG2i7lwkhYXGCaJddv8AMAtYDDX2gsnZqxljeniERyExF9oU2QwfB0ekhCFBQdIq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6IiDeuVV88QOKEHVt18y5VC7veZj8EGXpcpcFp6m4RT2hqDLtF7nL8R7pfv1Ab4jeDxK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gBermQwk6EFx2KCi8Tf9tvWY6BobEtdMm/mKwfYikrB3vzA1TlaO+bSNVg4z7MscCTmo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UOwXLntEbmu2LNCsqUrOKfeNuCg3MkjVPzMlgWR6QrqUKyTeTzCU7XAZ2EpViLuoIvVE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mMZdG5VRzAgVKqNQvemkp2UwrYa7ktzsJTmUePPaXfMX8y2Tb+YbXIxQyv4j9Of+hM5m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cNxg2mUuIKaPFwSqmsWqC0aUuA2s555S5LU18db6EIS5f0PWur/0OhuHR6HUYvMvpcet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WEqCOowYheplidZ0noPU4+kJtN5pL63LmnQ9DR6N+gm05hrodTDCBU46EMpXdfuXO9iE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pJdgH/TtNj6YsLxiocSOPoGe9H7JP8IZv9RjKjKlfQylUCrhRkRLZWY7QVqYpu4hCTI7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ZL79y/2qbiWq2EbMo8o9YxvOTL7XyDPzCoO+QfzFq2Wz8RnUXkxUwHma3aKGDdeyU+0z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Wvn0loAvgcQT4HkjGT594NwUxnUtrtz1G2m5pZtsZQwpEAPZrZGVt8ERpKZQ25j6HWMT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xHGMOnEpzFLitwV0uKcuZd8dMvQnPglhVV6RhdfmpsgKYhnEjhLjat4op4MxLVeIXwEN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9nL3HiE5gQo6YrmVnlLLj2Z6TKc1LQbMs7qMVN6YStbgvnY4ywB2WO4EYGRNJCaV5VVs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1FFAbY7zm1qq9uJr3E+2msqKu4yWF0v3YhKHH5JSlzLdmMNLajs+I690qNdoxMnQ8Rrg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NHlKu2/JF2LxGwpkdp2iF15ZnRArazUugnaCFVHU2e2fTM9Dt49f7nIc8VFSqwM+MwWr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wvAHpG05lQKFV494VrDMSSKMfJKKsqnqQfVJeJempRUyW5LvDvMvEaQLcpeFHL2TFAO2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oa7TMosNRU3un0YGovRN5McxlBfFygzAgcWW7uWM7PaVEHzPRLacTNizJTWYYF4CXG81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JZmWYgcoOU8wMDPmUGDUpU3XxNybURo7yqVtE9TcSpHtX3iB8wLD2mKFfcIXc7Sj5Dd/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M3SzRAWRRKYQVd/QIEro/S9eIn/chNeh6XLl4lw6sZXVgmEyei9e3U1+iowSox9ekWJt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wmzo06XBx0Jp0qOXS1lWiVCCV9R6GB0hiixMD2MVr4w3uHqwUhGBE0KYO/mVd2eQ9+0G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f0rBdUf6e8YdUsHuX0YxYdHqzIsmo6hHs6UjpfWXaSm3b2nDr5y4QpcG3PiseHfvGXq7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ujT7fiJzQCVf2TBETmsDmZ2h8JEpE5WN+0ewjUsTXc09rs58Q0lWYa16QEbMLkLUtfp/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XAq7uNhNddBGqNWNu0ZdG2pecYgIrDEYuA8PtGI5vlupe6fZAtK8wqgD2iVheTGxfoar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5DAwVgQyx3KgxqrgNGVlQSpBs8YaZg6sFcxHQ6FO2JXQBCztF24wOCHiSwVBragHPc0/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6jXBetMSIRwzYC+0HXMWI15HoccdylMW0TCOaODUXStjl7EEbXxfeG45kciVD2MXcvcr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Oty2XVZfeL30QRRy/iae8UVn4tTy9E/MF8R3bxOJwgtXiHrf8CVeoj7BG26RS5hyXuBV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BL6PEzhhmAECiyBgX+1Sp16IUeA7MS7LMcVNfODTG1GYk1E1KKx2U9xjklbsqBCfWNjCw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xMWgw+0e67bwlYcgwcgUZwfxhmXtkHtib4ssSClWC+8zRGQY/spjxM1FUM3o3Mg9Vync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2jML9ycLlWKpXHeJdmUL0YcMU67SoMG9zFdUI5iDGJsJqNkW2uXMxcdks0mBzEKrHz2h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awGVnZ7zI3gccqmUqIqNXxCtQ3XZEnRcDaUtkGoiD6T0YfQx6HQZ6P8A2cMMSJXRcvoQ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OIIkw6OdQTCYBMpXQb6MHBFi/QZmYK6TcNTeXUzA6NsWYsTj6AfQroYGfQb+sfQCzLii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vgz1S3v9ofMfi6CN+rIioC9lSxE9VfMO99LP1C6C5D6CC55t8CHe392Hb00j0v6GZ15l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pSYNxjZC3JP6TfWUYlaCGE4MVvWZKxBkorgj4Fe91ZAZUqxl3+Nw7kbnf9pjlyjA9alD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k9/Rlwuq3jEbHc4hIixNTAgiw54niB1NDzcb0inFXG+IwnKDxcRA9ZYQ0ZajmAzgl6qH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CKGsD8xhwF2uUZ+hQLpgK0ZZnJK4nNYj9FppjLzDCWCViF5B6R2gNeswZ8ygq2u+GXwA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8Cp+6Qwy6rACJn4nuoNnW7I64cdFjRBRyI+IhbK/MWJ9wZ3wduJ3ZJvgOFivDymNRzKX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Swmx+08BZ7oNX2uEVepS6YPeCFPdmf3Tugz4gxDcJs3hl5pjU9YLRyJvZ0JFjwl+GDj3m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0xgYie6QvdS/WeGdnQHQfzKDHZ3RrjRL9c2H3ICLyYlYY2gwv5jptuqZ9CUbcGjtNmbm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SBR0+sQ4iBDvf2hbP3HYrR+Y3Khzl8wMMd77y8i3k12hzqBZC9YP4gsdUTEVDVU8R84D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77EMLysoWjEFeEB7A9GEJtfciAvbYgfES5qy4O9axLWjxHeeOIrLWavmKYPFzOGVO0qN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T92Y+aAUzxKmIFeSOF4WCygHxNuG/MFMbg6MySs8lhYGicAuEV8hGsDwvcwBB7C9wbtL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kXdVuPGL8+ioENfSfQx6HU/98JuDoD1rodbj0s3OZXQxSX1iEei4zOCui4i3OIsereaT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0lxLqDoRQ+olPRUP+Fx9QQnxpFO0vvCW9o5ThUJvwbKXw3hXVr1kVEzQa/QTQ7/yx0nP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oXDrtFXfVGSaxFToroCXtv8zBBIyKT3PE10+BpWPWE20oNDB7jBReuA1ETZbRR/iLiEjQ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E9YoleAbYLyrTOWIqEhsO5WeO1gbKGQ8v/kOMbV7S3dGYlNg4PJGvW07ypO8DtBL4irc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k3CCLNtTvLSWRqOfBF5FpOZ4ZUCSwDdTF0dBdoLx4noOKR8h2VNWtdpVUwX3mXd6xbEB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TBkjL0N9OBOMuNnQ5qVUNILWP7ekuqr3SkMHS694X+0Ew4TGGSKNYzMOMUivYSi5j2HK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XuIwv2h5r0e0FKqnOx7TNxXaAEeDqXE7cy8Jn2m0C9NQzjbTKmy4LbDEIbqU5MIS4bHc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rcc1UvUUKz6wlNYgxHfvMPO9B+ZGYtlocTwi5uRP6JLmAj7gYD23dfiH1Smhle4U9Znz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uE8w7rmBhzEaRyu/Q7zNT0Q9Ruoiq893E8ouLYqO/iZNalhzCOvEzFUfuWpd2W8Bmpl6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2hOz8TNStaj3NrZOxKsyzigx3mYAWwPDGFsFsQtQtQQFU6CSgo4SuJXjunpMS1A81UYw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8RDhn3QqbO0GpuzDErfJc7lzMaZSayMxRt2mDc2Dc74naTuTR25nGJXJFSBKxxArZPFz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K6ExayxaVV8ynFq2OGVoetEqOHmI7hU5opbN8EWBNSqRuk6V5iIyEBAa2uIV6Bh0Pre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jqg6nR6bghCmOOmRHD6IHSqY4wJn0X0qH0SppAxHbodAxCMIRYZZpDLKp+kw39AgfUQ6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mPbN+QnvLqU8wfWaW7Qsl72NUZe0qeoT7E/ClJYvCXL8yyCTJhz90RvcBRI++hrreoi/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AHUvYIIOYzRggZ8K7Ez0SIc3eFjbLOAz4j6ty3WeMdoT5pk5VZQp0FE4GsR5TMhh7+JR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wP5FEq8itkFHFV9UQnwRgUiKSl6RN5ZiIYN4veOIgA0ZpLM9Vnsncwd4gWp4VzLd3Oi8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PbGC1fRsmaYyIDyjvACGjxDoYIpNBVMF45grEmiGMdkwc4lQoU6PRO0/WHLQ7yrZJLIX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mu8YniKwnvBCBU+OIoy1QqZjubG0gWlrI2DIezDfbtMkpqHtCS6movAEZQsrqgTFRoIKy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gzLIZ8Kg+JgIcFylxm/GpkKkHLK0bdpRZCtwtfMaAYnHMRsxwubKpzPcdwC835Jy81O0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M8NSgrym4BPkD1Myu3bQ4GPc7nJNdzNjylnJo95gfCx1B0CHT3l14gxHcyCtxUxLoOmo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47ylEox7TTDxFG3s8Qz5G2OyXMp6bhoz0ZRu2WwIrFwU/UpdWvSAIahUYMVkd9d5YBd4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AROEb/yKPWVOmsYXL0qIjG4fSOQRsuN3IxKlu7RUx3guDA3Z48wBcbQnAMPUYxxdhOa9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+ahiquYRqBQwzkbhaCCf5JSnZ7TNAoZgW7WK2XhmE4JbntKzdpWQiUvF+ZuYLYDrFY6X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5QjoOeJg6l7VNNcTPohbpTv6wUMBb4S/nHU1I49CVY3Xz6kXQ/wCRNdHDL/8Agb4ixKx6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E6B0IWZuGo7ggxzE6SDoWOmvUsYdB1Ag9Ok2QJUSEroNdLm3SxWDDUyQ+pgzD6ldCoNS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gfeTjZPifE94e0cA8LDDY13EF9iqS4o2cBmLl92Wzx2lD9zGkrxA8TH28qAAqOyRfBD9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XRmWlOGyLbGgTPzy2P8A15mdVfemjusZ1vSzQmTTVEZPFuJYhB5ZO0etJTwfUeJST+Fy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s0jmMhgXfecuGZwduWUJ7X3KlACkKPFxtVmpfiJdnJPiAiNgYWAwng7ywVPAgROHsR7B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BlU8pir16Ig51xGGw1o+InZH5QTKg7hdeYjSA8XllrWwlcMb2g8i1u0ThdxCjQVHGLBS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aFjDGZE7xBUsYmzLa8zO6ejPxE+6QWPLiEdGuSDwrOVVc1AtMci5KmVlSPF6lmoOAbO8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U1KJqazizvKLGvRgxgd41OusOZuWeDKCVxOX8QsY16ylw4zfHM4g9hqEsIHeLoa3ZAba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I+IdqeHFlMHyqcyhjQ8w0UVW/jpHOIf3gDfImhWptGBcVfhND0l/pLLcXPpKsNLSEWH1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/wAX0NPCMZeRFFC11MC/aMM6na5ipnvGx8zRcMMuWjmI8piKAGaqGCmu85HxcImy2L8T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l33nK9sugDTc7iVteZTY9M0Q4tQALnCXcBeGMcwBRUbLTEMTdHMciq9oKpnIQb5gqny0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PFJh7zJitsYIstGjzzNiqVynzcVL7sgUuEUDwsK12itsYPqY1RemOVqpgKrMSyy3PEaj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MqFyopT7ri3d4lOLb9obSnZiUWrpMMKwKWmdPERjXaPaa8zz9okLbXZmurfvMvAY2KRok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y6LLcJ5iIbU+jCH1vSoHR6bf8Ax9BK6jM0MPomH0nU3FiumjNOkymMCVAqLMWDNIwaJf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jic4dHMPWfoHcFdCP1EhFfQegQxh0bzCGoLLyhVdL+79Fx4wycRB6x73F3hqAJtXZMiP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m3FsY6CKl7fkjIFeyr/qEDkXfs+kdawhHXR6xGXNcYZa+/rBOFtaHdI8u0WJGqma0HYz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49pZ+zr9vWYBaW2avEoRcALdzbSV4iQhfNQLkeLke8FbU5fMerV0NKO0vTABrnvFLZ3f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3Zi5ZVuu69YRtFfCAycTLoVGqbPMoHb6h/uYLH0XmDGD0CwwxaSri75E4r8RAyK8R24M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5YySSx7+JgYpkuYEKtw4j2SkG8S2rYZMwcPHMAmfkalpz8JA4OZhSkGTt5Jopv0g6s9s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gkusNVPgZZMJSHmUYIw5Hr3lywOCzme+CDMv/OLTVvxLL2W1UGtw8PnSjVeZcgoZYAWb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RSxDivP6m3E78M3j7IpUtFGMpBlJR8L7Rzt2IveVVKZrmBWZpKi+YFt8MBGK2iNBrcuh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AFtD8HTcc6Zc3a/ELspXuSzNJeUZqzuVC5jXOoHqlK8JiX7TBSzYcRoeIp5le05Yg2cG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VnTHLHFurg40NY1lM+eyfCXa+78QZPaCUbrMWrlKNnIvgg7JrY6xDJtiD5IOkDhi1reW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kIRjhNblpMplikZbQVlDOAbesRgcGBMYUShRc5Kg59FyzAqNtvvmObWftC3PziZNiLg3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hw5zdwlMZj1Lzc4FwcQWCzo88RdEqaaHUGaR9Yt8+6aAPPMHphExcbYxa8GbgslCtT+0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aUFtx8ZtgXjU+UQamyP5hdfqFmgVHoQ6H0iJKgQhMyo4jD6alQ+pUqV0DiLBnEeh0XLm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vEbbpKC2FVLvBMCHUfrCGDXQQmUNQOIvQRMzfoQmYwZa9SQ+jiVK6PQ6MoSo7l/R4gzP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+0PWe894bjbHeeeSUez7XxPcTwR/FP0Yx5ShseJaCK9b36ul7CHmJD1nlz8PRm/Q6NEe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RlSId5lhLpy+/eDbklUrzEZ9qwbXqZ7povde7Cv2nAVJ+prWOwgbIMkGXyU4ZaHRkJSl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walGu/clBQZXKko0vSVlehC7h0n0yVK5VwM8EfkpEDGVWYJYUC6dxopFy6syOY3fsSnE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UUre+ZgO0qMVoPmJR36TJZs5hFSvyzERtx5IvRWx5iTA8apHVzcpn+ULZALpbxjv7yXL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VndzMfsjApKvMsorC/PZi5kGBMhEOUGe1yxRlNzHtOVOSjcOn/VM6B7MQtlbeYqhl2TK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NPIiXdacSy2LN4yRFKqt2lCXr2HiNUdqnEoC2nCTB98zw7QuszFqHhwsSri8scEeC+Pm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RHTRaRy3EBbMW/ibfSOlL0alUZXfsy6vB9ZlSVfFJ9qncoDyTnGptbK/SVd4ibhzOzGv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UHHKuCKFnLEldmJRqnEyu1dQIDzBQsHMaFoYwuAAjvXvOaV0QUSJtuEChFMb8yvte0F9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MBFJkZ6wZhZ6EMo+fDMVeNzvILjsjC1cG4l4PtDgNBZ+sybilQQWagia2G+qBYJXtiPY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s1KObqKsM2YnO5SJlv2grHHKKUVoY7CVG1RqomJC9w4BENyAivHmAu57wOExuNuTR4me7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LPI+kyAvalDNUxMKqtnAnzLlUchzDZqxCuhe/SK9esY7xNVKfSFughK+k3BHoFTiP/LU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cP0CMehgXEaam8qCVaxUMsiojFxARZ+g/WSpjs6hFLC4S5cu+g/QzJA9A1D6SB0WMX0I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dHaZMFjxFXvC5npzlEGkzEfsYPziW5qKpYjZ7lbD1i6W7pWBBsEgZ902QhKGMeOhcVtK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2XwXo9ZBNIw6mPTRDUYxcyuFyXuIMF40jQ/9mYIwF94+INVwCirEOBmV3eSKfc7R2Ybp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nTPEYy2oJeZaimkLR7e0F4YvtLt2WY+8pCCs2wzGKgceY0dBEOKZq2K9868XiY8ac4mM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4XtCgT0QXsLHZY3klmk8RBYHBUv2X0lzAWXjiXiNRdU0iW+l6SrMTivMyBvF55i1GI0+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WWB5jNlnbzfjxBtKPsMzPTWSZ5e328QZA4LYErKcckCjNjvDWYdogmQLWZNrYpnxg4G8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rvLrVHKMdwMIatUJl494gxn68kr/AOIQqKCfc0YMlyHa4BeygpxDDdsO/wDyEsTPRnCQ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0WbL2lrJeHkj7Q2czcuy4I08Jua61Dfl6DBp5mO+04TvMwZgPSPC9riWFgYhcY1fMVp2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ZyE8PmUCfsdvf7yoXh7w48zE+c4lKFt8QBHcNofZqEjNO0JxtpqIumLIVdOmYJs4mY2c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CvIjuXlCwbeE4wsD9p6TkcE9BNMwWwscJS1ccdAUK3BJsBmxavHEqisWsGZgOQO7locV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qUZ9dyhdDP3istbxEGtPGG467wffE5CkAxFN1yiSkLQ2cXq9I1ToPZGhiG5svAmTcKOq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kQGOluNJhiW3TSzsWkxL9hEqU+eJxWGqeYKlnUBsPhIMBaNsEbljlczbOoU0N5neRvZx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3Eo7PSbo9WAveMS0TDvfMK1cDCppUyQhDrcuENfRWI9N/wDi1Fv/AIGuhD6DcqDoBAro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murBcDMYMfS/SdAY6QgX0tJtj6GaxhDp3mGWV0PoFzUUeIsuEGbTScxnMYy6YMI7J4i+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gi/icS+C8OPiIMLcDDOWFC/MYw9v2NQJsLRp9D146mr0cdD0DoZtDfVj00QjF6H7QtO8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b1SyiVltttNIQ9ZGl+KgBQ/CdhXBSsd5Q3e+xNu0q/qByWldkbnjHiNLI94/AXxK+2nG4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MKdqNMWClpHGB2mMLWadpifsPPib2rg8wdjA7mNtt1FaN1qGAad4CEuaEwLOMMoZAHlK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2MsRcYEtguI1bs9Y4QTGY8WrX9oE1H2GEA6Oaq4tk+AypsHD1in1V6wUDGt94J0N94VU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4ea4pkmc9eDnxMnNs1nvMUS50zugItPrDwpW4MGotgjHl6x1lyyseJTvH+wjlJvd8I2O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odrxrh/iMTLqX+omAwxezuTIzevbiUACjntMHgNOi49UQp+coiOBMg1z0AGCi7Qrny0m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UfJAqJbwqDZ6S4WoGZ5esNM0o1DAVHfj/klAs4Cgd2UBlVwwszcDmTA9GpwJVQy7inSW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3zqqgsO8su4IafKAtjsDSXeJoXbf2mhC2VTcSbtzCFxvmMeXD3ia6sitISG20WKVjGia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HV77wUI1xuCrVlG2JsTiWlYYtngaJo3wZj3MNkt4aWHMdLlWFeZ/4QEmxLDYEoE3gxbFG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mRG3cpMVWT40xGm7lVFaiXcuINNXzHje5RVNhZ2sNy6IH5RLTv7k3YidEpVC2ouA8QDl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onmyZKnb8D+oXI+cxlM+5KtwvqRucEC7QFLRavBCzUcJqHQF/RLMMJeYdTKGLqdVdDEXH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XENwzGczaMLGVKGUIKm4e+Hl1cExXKEvP/A6E1I8dBMjoq+rWGpogqGGy5ogwah1IYlx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o3lCGV0mNRcw2u4+ehDo00HYS5yQFKz6S2WFuYRyvMjHzLK5G77y0OMVpfxK7DnsHMd9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AlsFlityqcKxrKN/GlhjN0WIfxZT/DgB+tLEpDcarfwYj/EnfkDuZ/8Abj/7kI5+N/if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4ncP9eIhEq53WRUrTY1bq8wiOKYasC+CZT8dh+YQSy8JgRt+ZjgYei4hw+8iHIRML5Q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EUyEWkXZMJzMrjRRF+YilYKv0iyGe5zBRXh5mmzKrgOJRNmhUoX/AIQO0C/tGwJ4nuTO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L8Sx259xMtxRv9iOhPZ9JSwCEGcFWdzXnlGZR4AySwqON3EL8ALNxqklY8Q2QPI4hWtz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e/dPJOE/LjBKtuY3OlHFwW7TBYbxWvREH6yS4tA4js5CvSIdcvFwgx603x69pe5LWfdc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DSfY/tMtCsbSPLzHm9TEarI5lXQ+boLOjAtniKg7AufmUg5bFjGs63VCNVpb+ZXe1tkK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5vJrGp3hszHHVvrLnk1HmQdonwmuIhh8xcktwiBplmypsq/mBooImqmLOIKfJl6sl0zA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aOGV8tza8ztTHRpS8eYd3nF38S1EIF1cFGoKxsVK6sbPmaXOYtGmWCzolVxQcG8jOon3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4Dr/ADO2NZrdQ6SzZBBFXZMXW8j7QCSnIjs00XMLfcIJHHrEu2QmjDPMWmwfKJTNBXg2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ovCf5VZYoGsLPsXEFL3MWZrtcR/ceV1YQ6X1IFhdE4Xwhi2LIAthuMpVxA44bl2woIAR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lge9HJHczyITBtuNvWO8s7wspbbylF1i9TM9yOqDiCroXeXn67qZrm+0dLpL+gCQxHa/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Fj/wv0n0nQlYlZgTaBAo6SDceg9FgjZlzB3NzFC6GjoC2cyo9HqQm3QelUOIdJ9DFLno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8IS5cJcWLCMWDcXRv0Vjoow3HUCFlm0oXt94dL+gZUMIczWh2WyNEg76DWoMfalh6wFc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h9476XKUKVXqMQAGdsWQ5R8sx/ogi6XU9N953z5w7ctepMyvjD/yQaqCf6Mo3HmJ5T5m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n3+Z4D1jW5k7lfEob+xj2fie74nuhg/3UXwsvWSBXdpEaxpkO7AIjfNxmOvI+OSAsLW2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A3lrzMhq3l2lKw5UfHXqg7cyDzGDbvBFEIH5ieNRLKjzGOzhmUsh6uYZhFQu2F95kzjC9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vGLBHuYmfJu3J2g5VmgLrJaydHfzGrsdLiYSD1SVcQ3I5JeRUqSGpRQAypITW6PeU1GD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Mc0O3aU8QNX2ZgKSpO3eCFJaRiwCad8sZVmVALlCZaOz3gVsva+IcuVkE7jSPJEHb0Ip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HrBIXbkxdmbpLVTgX4iDOG4gbYGMh4itO65tVFpvvHT9amDUtcxcsK7EX5SnpozI9I/v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G52ImiP3pXMB9ybY86lcbhwORgtLlfRqCVVTIvuxPkqEqrmBb2jvY/zMiDUGaM3UaIYH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t2ftK9ssPOkmKalq9pxDP+uA2cx7rczbx4IwZRUrNcKStdkH2hAWd/aWVpzlIWDb9oqB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A+6PhPEWANMOEZmgCtQ4iBxDlAwFKYLCZLSbcNB3nIL1+JQXfN8ReBEjVqXQjmDbSB6G4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b3LCnPUSjAQbcqldyUMu6u8BsM1XiXK3I1BTW5qV3jEyy59ZW8Fd4K2vEeC2nvKq4Ylv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+BEaXEQqKvLEkSyYvfXeGpl9obhvpUPeOvqKodCxHcepCLL6vU6ET6Tq7lxhCMYNQLZT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CWZKIVPEXgjdZiuCaZf1DpvDcPQQYRlTnoypp1YGbQQbEwmXW+hFlx5g4m8Vb6cJgTKK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Ycy70vwY7TuQ+j0oz7RV3WsZHtGW/wCLICHFvNLqd61WZ7xLJ1VoeZd5756YM9bt+f7j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OYMMN5vtOB3eBdvtPCPuRPj0zPD8s8T5lIU7ek2bcp/mmC4+1jX/ABgbj3THOX2uXLrh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X84/0Jby+J3GvSPMz2n+pL2t+kQDTtUS2Uy4DxUsMfKBu8es5HzNw+BB54jDAFtinjs1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eGA6Rs5mCtkzBuXfFQo0rlXc5SFACDTljKxZpcRW+eebxUROyxzNoeHDDxYeCAe4rasH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2pnfylqDNxj+IjDhMCCR8kKqLj27PSfDUyMtVjVdjMRlruTKHYomVJ2N+kUlQ1fdhuQe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ugvtLIizQMTELnZoIgpHg88ymKuwlkLPcYhcqqYGkw89QyxbY8QM4sgjkJc7mo1d3iCZ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Xu7PkxASDP7JUKclzb4oJ28FSpDq5YJsnO3MzgAvmCuQl8mplfvOSYD5m6xceZc9pw5n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ouaPebz36GjeRuHNz3MMeRMZI2r2ZdiOZm+Nw2Y09GPtG1lKqaPed55ojEWv6ge+vzLY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cLxBVk9neFK6t+8MWF8zSSF/EEWFGblz7FxKJ0JazghdFhDUYyWqWFOfEp6Sm4PE+0Fz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iZbnK5ZgYisCNysntJ1hZ1XDOxW1BTuqZVeExDuyekppeBKEzRz2lHFiAOXpBzmZsMTd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ljFMlbJ3qm2NRVYYo9CPNagph8wFVZ8EVcLmRjfmG/uwQ3iV0G/CW2cotT2YnZ+YApVw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hCG5cLP1DoUzjHqfQP0EOt/QfWnQ8zXq8S5AeegpxhKlxLpAwi46RKtBXQx6kIc9DqDj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6zO+ocwz0KrDqOlx6vb0CczUTnzNYq6lY6GoV3HUNw7lBiVjufpqTjgKNlbfEYvCvkl/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2K6+ib/ESBaLEj6C8n5KCBs9HYd3xKx3xhDeb2i8+EaqEp5PznlfOH/swD/L8yvj8v5h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DejNn9VlX9CF/iTt/AievhRZAr0Mcx3pK1nxFvFIq27HiKJZV4j5iFBv4lLD08txR9cT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iLT5GFTT8pU0rtPiblAMbbPffeIGwWF7Yb57VMFbq6gGl5ZtVy7uGKMVEMO2WCD6lwR+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w0sQWoopIgzEsMeAaJCsQKrd5ytMRZUpDaPtDTSk6uvEXVctw7MwAG1zPtL4L0JuKnc9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v6xNL3j7MtrOF2d/aYNoEos7HVBhY1ayBKWpfTZMpFOLuCV04wb9fMqsCkQ5SKPuCDVk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otniWbascH3lhYNxWxipKtCF8gGOvVIqjdDOyHfhFsv+IIAWsalkNdoZyvZqJbLJigls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Of7mLvMeHrAugs1PQLWQ5RU2lrnvMqvad3vG2dK8lZlQzNXqGiEZJcTapWrmpDol18xz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mtyxTb7oB7EyJxMnNjMStBaVWm+0xF3ldvAReqZKcj7zsBxqW7EyxqGRDaFFv5QNwUft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nZ8y6InpDO7LqZeC24N/Iks7FmDJ1pg1GLu5sc2YSr2sVMdaQzhaSV2clSx5Qw2ZviWJ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SMVbBmem4FFasQeUgNm4YvayiTCUcGOoHsJQrKCtvPiaOYFiQT5zNrdNyvzsliuPaDI7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8OiXK9EfMWLE8CWz8xrK3vFaNxp/aGDY+kM8xEmnEEoFe0ow5cQKnDtPscQtb/mb7y+d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zABMnRf1CDF+kfSvqdCH0hB1qJ0OhiXZH2i0uKsIAWOFxMBUddOUGuYjjpF6UCYS6dHU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0KmT6HGr0HE0mJCSDUwxNbYMvqxoSyHzBti1mdQfRwgYjuaTcWK6MZWoC+F6VCaLcRXr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uz6k8doNR1/gzG4mbqA1NFEl4tz3Kj0eXA2bLSXml4O2SO4x/wCJj1eJr1xHKGMt2nR7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T55lJQfYMtgQXbephGVq/mxVTd2AvlcyqBYJPIXKtDiaEYbByJaZS2FQsji4S1GlZy5q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DD4LoqtwnH8EEzW4rBz3sp48xUC12PMcAycI83rhUqxZEeZfaiUmkzrlh/maKHyINndd5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yE6/a8CPG/8AsiLCKEc9occitZ5JXnCDaUjHKwW/wPyjM1WF/qXIXZTi+0KiNKd9o1Je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Yys3coubWcB/wA3L3ZNr5esAOzsqGS7E/cLKLMhVPJM7QYyQYzuqYA9a2g5IIHsZbOz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rgjK+L2k1MUu1hDjPKMTsX8oTWuWJ3EzECFV8yz0LmT4TJO0qB5JuhNXtCZwRuWUOzBL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7i2x1mXNh6HUMt9DX63PvQY12ifZOLiUkhZ3mbcy8k2owOJha+MsWSoWnP8ol2cxpeNl9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fYXLL9Y14aH+/cRZPj2/qNx3yQaFrX7joZk8y/CrH7QtRVmmoqkqltw30MsoYgUaPM0q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MTbjsQmiO2Oc4is2typalvtO4m+hdQ1WuLI4dNhUwrDiZU60huihSoLXi0yLilJkeqNP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OcysLUABfM8smjS94OzuVKvMC5hrzPD2QYjBz3mEqcm0uBprnmFHcmEaZit0zVWiJQ8e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QN2/BuaZDzCLVneo4cEG1VBUqKhuw9OoZi1Fb1Nf8wIddv8Ahf0ECH1DGIb6LxAloW8d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nN0CxR0zLUphb6NZ6HqEEGILejSHQ6OOej0tHqcT1bFDmM8zKA6OJcUzRi1mPbNlmT0R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ZMI3hyen7TE/+g6VKnm78U5T93xLEMgHJLo18VfmE3ELtV+JeY06XTPErcrjXUnv7uoI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GPQiqVccOgu8bhEgwpSOMvFEsPeGgRbqRYtStN93zB4w0Ds7EuEOK3mrfNRAxhwPZUq0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O+ZhVVmLwMeO8GmxwfNU18ELdsmL4iHMp54ho5mVXi8L9RC02vmULp90pQdFgcnEpQ2h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82uILmqbb3jUEsq9JoHzWbmY6bqsXGB+bdu83ZOuSd+Fy8y2M5SnEG6LHgJLu1Ffm9Qr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3i8QypWrzEzamQN+sKb2HlUYH03pJWoNLFQcRVFeU1EDee8UgrSIXtj2gl+Y1tJaBVbC1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kA1GcdG7Jegy+t/E5AGD92IEc2r8MQuHCAw5Vqos2i1jY1iFcZlK0Khh2iZ/P95dZge5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B94ZTFw8zXatceB3m68QfaNJ6QJGIC6mDXiazLc0ozLVsaj2Tj4jW6wXdwHpgK4Y+I+G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BpUz1xzK2OXR7y7o2ZlUDQ8/MBI0uqmxbqC/kQAIB/smBvVbl3VZqXNjguUK1Y2Sxs7K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hzC3cIkTlkmBPW47Cmkzw8lekBcFV7jLsQZVwzgLiEABQmV8HEBdbU3AUJgYXRrn4mBS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o7GWPNRt8Nx59WbG5dk+swFJiaITTcrIOGaShgdglLvOYYsTdQUtpeIVEKUETnRBvWOY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cAVTgupwIgMdcjxBWVPeZMBGknYgAkvkdwJSyphMJpHqRJX0CsjjH6n6bh0PoIMIQYgd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ceBLMsSmJC1dRzCxXUuMGJhHLC5lHS46HMIQm0OJvD0ncZt0PPVhmsdxWzydKxleZUCO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RemxNGbjmcQIIE3+gy5v0HB7iYv+29VQWGgkF1NqYa9IpKGYE8yBjkQrDUVObX2Oo/wk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pPqeu0XSZzHBMnxVcas+09s2j1luBZiVsJtbZK7xguGX4plodGUbsIY4NQp/rlOETQ18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B0sL7zNjccpaagzA0A8w9ZVB4qCCb47ShBS7ckAVEcXunmXyueHtFBLLOt944N5QgW+F2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1d4zLYZzs49CVUKubh7k70TE8EKexnuQH9faZ4CRogh4xphT/ABYrmOockyJS0hWUEMkp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+JvUTefSXfcHVy1UBPR8za1Je3PpLW731KVdW2e4QHsq3RuVNelvJKXhl2r9xALJA6X+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3B5rsVhgAYu0iflLwZFE8vaeAcRfpKsPIoWJNl21qYjBpyQFLG/YjVnBRFQwhRDlG2ia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7jDh2T4CBh6TYumO0nt0eOjVJ6zilb9ZqQUEVDnK51FipWmcvEyqztNOZhaLzVM3d5y9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SLZ3pjqRvbRpZ4hy7fzCVYBGOJStPzKqDhiVooWG95qJPGb9YJdcHMNH2lNtlOIFbUUIZ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pj4Qe8xDZaM9YCzMdWphZsG56mX3IbF5A7IxS/Ba3ZKqoOzCWzi0u27rnKM4pDFO9oxW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UmuV1KelSTzCLIZCkeecWBKtIYC1qGPrFlZ+IkUcy0Nt/Evs5IXpODN3vHmPniYlEizm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FnOYjLS9S12sygeRZo8OEJt8O0QPJ4nOF+ks+1VQDnbzUCpXMHSt95jqCIYS/JHpd/QQ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fUfQ/WdD6iDoosfQjFAdsN5QkWxKROYqJlKjo6jFG2U4hiO4c9CQwlQE9tBDp0mvQwmk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NJdkeRjamHBNq6KseEpmTKnam0LJHFQy4rggr6DuMddMIofQ0/eGvC/IlYgeWVEgm2ig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mU8pst+pTCLZUpjM/KPgIRWBWPo1ud0Bmsrq+Z/ZpnsnmyP0n0XL+jbox6qwrG8kZYtZ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ybIzOQKr1fLmPCFWGg4IUCFKzLLd+gwwNw9EoNGonfo0KVdJy6bBYQtIfCGVO3iLghcWN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3mGrJQ1RRg17ACPK3I+8MyX5sdyhTEw7hqKoYzwM23ci9MrKt4m5/UDL69rs3DoqFkKy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JEN6rwRoFyuntAqMB8BmWviyFct6MbXwyOzEcKx/JLmv6GahJbr/AD5najgDMa0rVsUF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csA5MdHapPtXhhyRa3fwxMq43bwwg9/P6MRfYD+I7SWEdk1NOotpyIljaE05qZHQU/aa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Xft6cms3OQlgPmOeOllfWJad5dyFGHc16KizqXaEN+6BepaxD34mlQYvEb02xChzHWGC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2QEnepdRDN5cwZLMNl2v8fzKFj1e0BVXu+8UAIEQFXfE9Lbag1k1cNmBtFwCm/EdNO4+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jX8zY30/UrjJqzAjiOfiZC/gEAb2Fo+AIlguTVeKhELGxUsKx5fEJRmyiIa8qVUCj2j1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D37YrGQ2jY8sfWFHbkitauuIm5ZKSizLUU6eZ2BluUUNTCMVrPiYHnEq98yeYLy3hgat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DVPiJ6EJcsLh2E3YcnaEyHrBaVHFRXA3zOJA3iYBmu6Od78xGV0t3A4LYbMVDBn6HofQ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Xqx+o6nQ+kHUdALz1KjpXaD7I+8I7EXDoMmE3M9Q0RJjMm5ebRUdDnpJp9AdDaMegZna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zhoqDDk68GWsomY6YbXoRUqCujJIQ6O4dO05hueeR5n+16e8z3jHwskRTjSxMB7vujEM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xZLQR1w6jN/7QnjI/Mx9T6T6H6SZpVEei89DB5iCiXb4RkCyXZ8GIFd4XuubmiGJlp3l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0oY3DZXswICX4CNJjHYiZ2QKUK79526EeGF+cFU4lzgGN4o+R4QxpGT0laGVLt4LuMHU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+SV4lc20x1gXLY0c7ltMy+R5gA3C4QCwpTR6xlptqOrlVAecU95YBtR6/M5EMauooSsu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EzRy78nidgsY1cq5sl9XhKiVAWgc+5KaqZ5cT3ge81tmNVgYaX3IHkmBD4iOGeD+YS8W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c3HNftAoqyaZZXU0mU72+Z8ykfJdO5lRRxqKLlhw9Ivp1LgaL6LujEWJwamwzRJvpTTB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BDN9pmB3hgOyYgQ7Eukzic/eTCrtlldXRYQky8Q2lGYG705nN0VLjVu4aX1uFFOH9Rd2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38S13Dn7yyGStjiYcs1XwTBRGCe5bFxjcVS2kT9TB2J4ORO5EduDtFkR7do1dEzKmVjYI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9oA0rteGeSD7weQQe0Vq+5fiVGbkhGDFNFDUVtI3omhZVlblWTgqXJrjdQMXLcL4cm0G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GoZyyzfXfU9UaltMy4M5mgPxPKIQ8R04lSM55gWiqSmPJZSI95sGCae8KtDXErolzLLx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4iioWniUMEPWI4FZ7s7FcZZkNm4V4WYocw6JK6CY6EYSow6VKjHoQ6vQL6kJXQmCB19R4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Rn6ZXzU4OIWmvSKDRNI4haNyzqzpLIywGJtCadU6aza9GM0hLdJFUV0RiI4kwU6dBK6A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iwgxOYdBGEGMXNek9CYLuo/QX2f7h0/2+ipi/rJvlMU3lkfE35drp+IjnRqrlt3sfl5i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/wDpJRBoerO5mnvH/rggB9O8TNFCgoNKcSsgdLcDtjUoQIO/xK8XDS77EpFwWKiJEE7w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oxDBipaKTwmy81f6lAYpeHUtawDPNZl5IQ8i1+EcDaMp7xFCNMMHN63DOmwmdJV+UrKmk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+p3J5R35hobH3l1UmNS/WaaCzYZRNMCWx5hkh1o16doSeTT14mWQtQ0/xGpN5HNEvvw5L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I9Z62mYGzi9Ixf2AiI1NJqyXOJujmCVjyPMpC0Pc3Odk25nR3AuhblGNFvValipWHfaG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Bn+p3mhJkfE0Jq/ZMfYmnrlbri2J5wPE09q1M65uYQzTEdbtDLm3tDU0C6gKXaYneIim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unmDE4zLAm/eVg9ph90wDMFjRPmCwwsjBMIdo7ekeKbigpogeKDNHDkPiZvzr4ho1iz5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0w1Y+CXKK3n5lNBVdPMA3bUcFhEiyGxBzO7ApCgYycIjZQrNxVY9ol6GRE0YZPxMOFUL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eQovpBurYhUtFhOAE2pZbnRAjQcXUwqW3CqruxUUXb4iwLVylEVpTAezgYGoHPneQkJ8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s63MX4Eup2qFmuKjmo1cq0vEpm0u0W6lb9mOSJe48d2COB8/dMbvEv6oFIHOZcHu8TTG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hYL1qCh2lcplHJH51CyKa2xqkyNrFqrPtFcPSuipgdRKlBEgqHRSMT6Fy/oOpAoghGWP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bL9oWlDN4X6AOguZSVNILDsMuLKZWFkSriYgvCZ1C06HoOIforH0lmJN4EzPMITvNpgR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XFgWjvoaJzAg1L6BRFl9FiHUNxKuDEN47y+9/hVLl+IsuDTD2uRzz4lyHYSug60Wy3Gx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XBn1Xgtfme/B94eXL7Rj0foImOj0N9Jeh6Hc0m8ysPNQF6fE0ceCYaljD0rww1s71M1Z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3TPXMMLozF1KzsuZGuJznmenMKYkUnKpo/I3Da3EpRDDTCTb45PMaOuXErymfZBN18xm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DIZx2jWgctX2Y7DYN5i/qVWLeXYTODWRiQ0Jv677kqSDZxgQ9UNjlTDlq3MMM4MlRbjH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VeJygfnzAWBaPeEPuY+SOKr0AgrCikZJ6QWwIJwbC89BioHXc8MbLzF/+ymtPEVbVfRA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cPiEtXVsu3QNJj0QZ3PKvxB8EMniZtg4D2YL8FRYLCp8wpxUy3GjEbH0i5roC34JeTP1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vQgqeM8yssUd3PSoar5lYOaubT0CGLXicKmmNaioBMANgfHEEuvWevzHZzUdRVnsqK8K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ipnwB/M02KfiUVOVB9b/AJmFSgfKoXanFqr/ADtFUvufn+4bVgVj4/qIHIz73KQOwTBQ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9kxU1V4ZaIWF48TCFDRqbLdhIQOGj95UcqfuJezTmWM8D7MwJpctR+abO9r7I1JhouHh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qtG6jepipxLtqZGKpGIqWsDcW8VBmG07EqioLX3Ea9cIWl1cQFN1hxcwcu5gCMY3zPcj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OCF2bu/SVebz5gfMyOiJV7tghzSGRSsTMACh31KOBxZC3A8bnBtOCxUKZJXEBkpB3maV0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mHQNS2VXQRIPoX1IdKhlXAlkaH0GXHM5lTKVZhCCYTTpGbZylZhMJUJoiy5yNSwoqC89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NmbdJhjqoQldObHnEu5XaDTBKW7jYeszmn0DAegMwSuq+jaDHQwWzaCdJ5QwVU8cfY/1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BSN37k6gHqEqBPImQ9OR8SyuEMS6ispbRN3GBhK6eDm+8qHX7Eds7/Wj0rqOokY/SY66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FXZt4lGVa7CXFVctO3vAr4xNo1AfFHAmawhZs8J4N9LsZkKankK0esGGXh75gn4zbPKW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8cx6AHVIaR5ZnvBF0GI0qJjZGXbEKMj3g7AryLPiPYs3K8li/HBmajs883wR5vin/kzw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8GioAbucx3rNKuZ6n7lN6hLxMniBHAYL4nerrHJ5lS4Tfeo681K2eRgoHC8ELVQjHaGg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HZ4j09ASk3ISyOLb8Q7YvMVFuWmqlmMOPMd3BtqdhCMae8MvtvcBu1t9p/vgI1POMvQh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/KLL4guGFmt5bjw9unU8Tlc1A76lamF+YfwJyPafuKNicy6pwCVQrN3DmfjjVfSFDXNR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M1HmBTZYkGHZXaJcnGagrOVKfaF0cG3wTR4ePzK4Qh+IhBTFge7ME6RWUO0uNuaneAzf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xI1arMTfFjj3iKMU4TA5RJfa2aezMe8RbioAgWXlncdTZpV5qLVNFFQi/BDrXTZ7RltL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KKmi45NiaYab5MV3NiY6OKH5l4VwW3LFfCXm/wAYlJvJeuYOw5IONu+JxUeiZBVpmNjY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wxhuYIcLEFGHduesHgTTOycBRM1QJjA8x2331KyRizB5TmWvSmKzNFN4hei+JVrVV5UW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ZQYjXRlQ5iSo9DoQlQggQIJpNofSR0p0kotljMUWSUCWzOWEAlTaEwnhFCARn0kgigts3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ZvQR6WzFSmWg7Q0VuFRjM1iS0xzDo9HcU2mkv6W/QZU5wMxYGIpv0f6vZH1mIT1Gj7/R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pXRW+wZ58XyplVQYSuohuHQR6BB0UWYxh0p0ACpfONwVFvYXljRx6Et09cyt1Ig5P9Uw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J3nMpZuVd1qBeIHqjZPUe8AeqRuQ9e8Mmr7Z5t5gyVo1TbvUbJVxrcTsHwQVYH1TNXeR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7TK9Jj0y/wDBfzEsL+z/AHlUKu82f3O03zCwS8D/ADD/ANH+Zg1+ozSIkUn0wht+dP1K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b4bsV+IhpuxS/ibIPZPaLLOpcf8A2aiKiHrJZA7aGjzE5r1lR9piWKwcIFSZZLxYNhac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44k7YwcCWvkncomI2r4slwFq0rjxN/Zr7RAVkuM1XBmKN5pKlYPBRXH4I90GnoXENh8Z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oLlW1D5XLqf0I9miDXzOYd2br1Mu0uq8R75gW3sTxcF4jgO7NqrZOVGKx3LlWV4mSr2z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YhuBv7H8Sx/KvvMS5b+82zW70gQPCj8yqvu2Jt2IWw9kViS2wviBO5UNLmNRIiis4gz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jZfDgyrDZ6V5lALlwlLRV17zkEVxM5t18RAveS5WGWyEIOGpgrwqoOR3JYl8WTRdcUZX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h4ixLGI02zCbNcIYYXftHDWKg5ubmguBvYmF5gnmvaYv1iiXgFFvH1g0/OIlczRbplV2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6jTOXqRYgVZ/EpckWAy9lbjS1VdnMW9uvEwwh6Rji+hPoCMOocEcNdN+rbqHQlQwdBCM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TJx1KmElaTBid2Ljcu6ZUMO4xFMNxId7idEXC3oGLKvcfRvKhg6Qr6HacwwYmsYzaE7n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l6594sQ6L0E3iqbu+iqGkF5lYnwRVHKP8DUuDLgvtg6BWJ3YG+nqS33+nSVN/wCPl75B+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EIfSTiMy+gN9BBKDbD45j2C5zeiUhoJartUUtMHaj3I/aJiONwohlyTKA3XsuIBZ2QKk9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l+mHIujNWypVO2IXMk4qGILA5PEbwPLGJVwZLw7w6pJdaRzGX2ophfZgYhht8soMo8Q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wPuitbS7T8MW+yYApVwwPvGgR2EXykoCkzZGY6Ld95nlGqAl5b4+0PqsKztYKFt77HKI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yyQECFOie0sAELsdekQdguw+8dbiZDzLhy9D9o6Hon5YwZrJKMeIFL3pFgPIbsZmg7TD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Yqc4cTbENTlmMU2T9Zr3R1PyQNAmM7OZVsM1wYg/EyqFJvPifbcCvVC4JLgvtH9o8F1c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hBgY2QD+00LljVmct8c7mfo3/veBqrxj4GfAvwxVsK/gRtTiNE8ZiLBRxMWdZviUHsXL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dGKs8DSItvwH0lxyUj8Rrp5TjMf3ffpqOUn8Sq0OCAEYyoAgcwhm24N9oWMXkhsNMEt6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1XFXBUF7/mDJ76hn/YiC8vr5jrPMce1buYe8hwrfaZqPEzXjsgsWp3NyiOc1qesk3U8J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hhuUufkm5WJ3FMrPiYvbhmfdW47HJ2ZnaHeIFpeIqBf7pZM4NjHvL0jN+hLlx6B0NJVy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Ij0Ud/SGV0kCDosrMDqZczLGU6EiEGcwSo1wMykSdhB0EPPBeoaeiwWxymehpFmHJuau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dGL0MRejLDTBb1BOkePoOrDDCRwehBjodRaTInMy6GHUF5hc1lyc/aMdnuQhLuwfw9Nv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jH6YvbCqNH6dIcDkfh+pTP8A3OmpnB9C6P0JqMU3HoG5clxTNMPbPWoMW4uIKR7SvhBO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lKwk5GIBjlnh7y1KHCXsrikjjFFZlasEpUA5JMz3JVisBuCNeCINhhKvpwR01Lmy1TS9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2OCKyuJolfkF2VmNOruiTu/JDSXpHYy3dja8NTAdX21NLElcEqDpVQMiv7hXZaH/AAyh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V2ekFTBrF7b1E7J805gguT2sMkZQKdEojG0yXNYkXwHiJn9GC67RQt1VUFcU37OJv+Gi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+SEAc6U9pq/1iYFeTlmZWjEo/G2WPtYnA8MANbIpHdYsQ3Z2m3OZf4o5rOGB1b+Er7o8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hxRRg8kFvaFVU2ZdcTM9bD4JY+jPxEaSmUbVirmsdsbxmAHTkgWd4rFV4ljjOJQVcbjn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Mf1EYF/5/uFWVvn2gIaDDc+SHRwv9wG3cudqAfWIVV2Kys5O0vJxWNB4EoNXL2ZaDva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REHgfFzMGAVJ6QUYZr75mdz3ah1sBUaM0EKlD4rXvOMYYd4Jex4YBYOTaHU98EyxoIY4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qfK8S3OfMT4IWCuSo6r1lahzfxFjzUtdAQhb8Q8NR48GIyC9SKD0ynAieTLtLHmODmoL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h4avJOWD3lHE3DkIluTcbAZmG2m2ZNZr0jrXQM9KuoTTNJll9Cx0X0SDjpt0HQYRSwx9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zj0YRXQhcRttG3QsiZcPCpncYxS0cE2zFjljXXTib9OsIcQQQdHBBmbDokyiVHmKWo4z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rHUtgbIMwhBnodJmlHpyY6JvoEMoX/iuO1fCe/Rw4XYnDAkH+PJ1KHfIwEeBq/QdB6f+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zb6ZCPU/phdSyUEQUFjhJaBfqq4SAwMlLp4vmJTMcO/5h4jSlAV2EZUWRljA32S7ZXmZ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uA2L8MuO8QqeqjWhhrbM28LgdtniuPEZawyHiGxZsKdYDKzArYll47TOALbNEZyTSMjH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hUK9d7Su7wjl5gcErOI08R5be5HhyWQF7Q99NYT9txx9E/8ASYVVvB8hOEAgLGAcoyKm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CYsP8wtVlXR8k1Hyx8HEsoMjrhBklI3rl+IqtVQfmHhB/wDWQLINBCyx93xC38b1NL4J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Y92JYZUcCOn5JqWqYrrAUnMOiOYYVD1jkeiVXQrqW5sZQlHK2GRllENgQhBvDUZYoliD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bitGIrFxGjx2lyfE1RhszoZa/Oo5GtFonbyD/vtF/wAHLOO7L5qB69fuKlen+EsAbBcR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VXv5jgVus/mXYkaqbvQ0S5lxf6gFqbw+mp5l02vMKLs/qXe3NMYFVibZVgdpkI2sWr0W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m0ZzKCNWZ9JYAu7LMDdNMzq3bJZaWEq4WWQk58vJFpXGFEpPh1U32Q8Ta3wiEvHeN2aP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mWy7Op/RKHjcIrgBWKcwVOXsCUpFQqFO0f8Akhd+F7hG63liPcOpmbxzLOr3G2WmWzQU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5YHAYhdQy6DvpUIHUHRY8zWCNh56mosTeP0EIZtDoOoqVEIbjx1JibRiqLmKCDAg5Sll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UTjBmMpeZkTLc3l2Zlh3vpLejDqCCEqWNS8dCMYdx10LVscEVs4lUWOutOrvEHBh6Agg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5rBDUs+gVXn7KJfRqHUZZr/DySy/wnPSx+JHf00f+Pf3lnYn46M26nqRj03mvRtGLHoB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hGyA0WkZ84veKeloDDX8wLEA4hth7aDLfqlCtqdhjvKUqDD4B3hhTZl6Md6hvCNbtUrG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detxliy7hJABQCYEWrd+CbHZDv4lWxK2+yFrsRkVaSvsxZs7fuRdJkyJzG4DVQRiqlf3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1fzAzLep8P3EVNODf50wYwPIZ2tWmC9gi3BKAw2mszgThuu8LIeaYD+/Y0y27GzuGXka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DVx/Uus7SexagpZ3LhGRjvtv2E2NYm54SoHO8zSYVNkcwcI/ufpDoNwt46VYvuQVPEc7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puXXvFcH1iby7LmpaoxK1HHtLvdaV7Gp90gEF4m5ED0uXPmtRYeM1HKtafxEU7aX2jm+r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0/cl3jw/Uc+X9/3Ce1fqYBQBEsPZ8SkCrF+Jc7uzGOVV+8Aol2irDZVwmm3NketLIj7Q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MNx7zArcUlI7ucRFu7XpMjwG7hR7FiXwDVL7yrgZS4hsYcOUxmCW7KQ47Ck0/DnCpNOP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Gomz2aY2u8fqcPlisC864gXmlEe+5L21GZy4LnbzDwhfX8cRVGM3CuGocjUr5zawgiXS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t/cRYXt+IViVc2mY7GUTOSDzpAskAjuC4kMuhAmkcJctl2B6HqdDz9Y1N+h6d4dCAqBm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hYQwTWpjqPeZ4iUQUVjobJ6BnhFZLsTuRIuDtAkVwQc/SWBCUH0HRRJUYsmB6NZ6Goxf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4KhBF6YHRp9ERiVNII5SqJl6w+0NeBfebdQ63AfEvqSiLcib+0eoZcEQlHqfmjGbdTDq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KHHQUw8C6aQ6/uZdphW6OxdYuK14iaFuvOZhnRdZTKCbV5hFHLMkFNbgbrZEFq79Zzh9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lniUVgUiUXbcBYIoHaEO9UhV3qHk/ZJ+gd5gFWHhglRUBa4IRsC/ol0WjeIHCO9cRaRK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RYFJ37wulpFDq2JYKHxDTTsvMTJzOc+eGKGqq3eIXcqxY+JUqS3CNELzvP5JaROOXylj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FCsw7/3H6MofaYziLz6I3GgLPGY7dp5Lg8U3L+CuQ+sqIAjfkVMlMIe4RWGk2fEbM2RP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5PSYfbCNAb6D5CE1PBB1BSQzcwN+kwxDk8zAd4hoziZMd0DE0wr1pfrDDaOAr5mbPGI6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q9Qam8xDReY5YmM6vvGh9JVMYpP1Fb48Qdw71+Z3eM/aYv4+8AjYzUo6bwX61NjxX6gg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KVqAvYY8JgsQyAsvHFxWlStDeTdNHxA0nginncpnjkYILrzRm37zDAtkNIRts3VoGKO3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CxuZHUmieS8cRv0FxMKECy+EmPN+iXvDgws+0AaGcV3lW5FKqUK924UdI1FRoPKA3G4a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8JSg4fEWaqooti2pq3mu8bMhndavWVMLa4YJWH0vUOBn0jso8RuDfLFRwGO5k4VE6F+k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E161l4Nw/QHRR+ofSdZtDo16ScdL6xk5legxIYdNxmXQwTSKobglVBomaYXzM3iYQyQ/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XGE6E5lZiFdLBR3mcXzE5hro7gh0Y6hMkEqBCXNoLYs1HiMArROya9BxgjFmOBDX+bYS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lvkz1X9x1MTLowg+smCJ1E1LUxjE5FLW0zV3xbPvBhJ3jn35hPH8cL3jOohRagyKbRO/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QUhXIieX1qDms+YDWOWBqAuMzZnLHbYcnZlYHGIG1xlfmJasgHUolyrSJxLjJvtcFPq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qZSxU0X7Romrap+0tLchtryQ1ijrPzKI2SgJzuJUsF5Nxcx5x69hiJ6p4ms8Z7HmBC7s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iTyrk18S48hY1Ck6ef5ImGlvQfFa+Js8pCPV6HtJm1tuniGl+YzbWj34jgDzKr3Td3qI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nKaRd0+0Eqcses2qad4Px0fYzaeZpsr7ERxRwjhgPtE4w2uOjcykIB6oZvoC13uZwY+t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I90qO/lxHiKmA9IN2dpw8x3fFz7kyKRInnEo65OZqs3FD1nMvUq12uIAq2PzOLyMbnPt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Wpgjs7msuqP4lfICfiBLVazMhdWI+KuZH3XB1KpsWIF0clOYTdzmLWsufiZO2IJ6FVXG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5GoLqdzBFv3k1LFNJUsjESVIeIWxHDcKrs5ipcWomgaIXlsly89WYoF94xLH2ZyYQFhW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cXuOCkeUtjg1GlWvtBy3GYjYZxAmImRbrmPJthFuQ+JboilSgCeLL9oGr+ObtdvaYOgx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mNLtmBQa6uAjNPVjEsgfSNRmkWLFZmVLqLE5j0XHR+g6DpOOtwmMDpkdJqcdLWV6dVmG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IYJlAogdTki1NpctxBt6jOyKiUSrTBAghggvodTeGJjqJfQnR3hiGaI9FdB1egj0IR6Y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bhVmnVc30G3NlvvAVX3Y9IEuWd5Z3JTuSyWT5+IH9tP/AHE/9d0p/wCFHCVmcih/UcpT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M2g+gN9DrprGCJ0WXETG4L67oKTcRavNRpsCrRiMSZDMvt6Ql4Oyoi2XmUMn3llRF3Cg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jzNrxBgxmGSrmSWYlLo1xuYeGGqyVvovWosFbTaUlKytHmGWONyd7gWgVX8EFcoU9eYQ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Rwyi0MIOaiE6ZpiPbB+3cl+HOoqnepp+5ilnMptwQGHTk2/ibmJhdkymZDO1WwUvfhCU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KK3R5zWMof5alSZtUnxJddwx7DUtTUPzK2LpgyJefcmQop9pbFqiaBbAQNf4hXaLn6TP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oGCXYDHCRIwF6JwNEow4Tczv04ksdy4ekwccE2uVnOM7gpVN25loLpDxHHpTIYz0HKWF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rF/EsEvFzKQxisGaB9JgOq4lC63X6hHr/uZHOwhb/cYgp+3PrKRJT80V5rd/iY4riKw4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o3DNFZ7L3FYpcnJUTAoeDticKDZLjZiGNCrF8zl3wZjcBYblLzh9yMC94EBAvGkltMEu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YFDw2Tl6AS5SqtypuOU7DUqBoplqvxcutsRwlq94m+8qmmrgvGqaBmZcS0MD2huvSTGu0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htwDmFN6PWOWkmRSt1cshqJh2mw4ijj2TRFCd5S1nO2ZRfzEwflB1oeGLNJUZcG/pD0M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D9B0PQoxRxYdTfQUJrNOoZvHAo2QFgVGZJr0uprNIrUQW04+l8Q2g7QIYdBh+g5uPHQe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DAmVnoOpjHN+p0WZQ6XULozjAqXxBCNdL6BEUwnLBh+FMVmDuPXP8pdqNZx/p4n8JIE3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Y3ov4lnB6KfrD+SWfv47v90Z7/t/c7yfEZKKWrO439LGbfQPUQY2egg6MI9Jt715D17Q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nU0010agVYK7R5Zlr3qOk3AXcAs74jYHae72i23EQWZejvGrOJmnsjz7C4CPap95RmMt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jHNQs4yrfMBjrnEFBnkyXVqYAUWu38J6oJpID2eVVcGGgpBoWZ/kwVus78JMpdAckqYR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3szGXdll9uM8ksRXznieggT3uAUgbse8s+ZMkmjdCk7VDp6Q1dEOQ7ZlxMIY+FTjKWbD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EIJbrKNUq5I78f8AE49ENEds4mxwwbghi3Cm3mIXUHjzGVxmGqrVVD35IcdM0R1MgEXC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P5nO5iAI6XxN0jQL7w4PMI+KGzxLFHUIJqzKw29n5mGvipgr2/MA8Ynl/tS0Ss/+wF7U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iHhHXkwlVT/fmAUFXpM2XNtx/Ebe0KCjkVBdcAwkco9kpSq4uDSu37lipy/MRXQsiGlB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REbeSTXDtiFBVjmlQ4ymFTHRNAvMS6ojerLcVVF1HDpm6iaLq58k7l7cyx7ZiXjEwbt2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zE/pBF4e53MN9pgnZ2mMILnMdLfkIJeAzD18Q4VcFhscPE2tH3gJuOXJqrlWplXRw7Q3Q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VFNUPOczCLtHWYoGMwixL6Wz0DMIMfQMY9CPSpUrpvDqPRtBi5ly5l6Mo5eI25Tz0jM4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PozSX4lDbFnpMEbAmeYvePTVPRtBDD6B3K/4nCm/QQ6qO4NMOq4wY6cS8dCHmbguViP0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pTo6jr62MYQZcY9WfSpWIOh6DcxEbZagYqNG4r8mys6IuCqlstzc8R6p4Fx2UPaMtcPN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nMojBUBWdTs4maUEqKHkZaxouYa1Lm4C8aKLp7IC9yi5QQWB2jqNo4fMHYTjzUxvSZaQ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o/CDhF1hi8LGb5PSAWoFcxld2PhEWeZSLehZtCxBAvBqNazPCsSqb5HqXNte5Uti3THZ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LpVdNmPSNZvE1JRtVeIch5mPrEuyYZzGlOVxHn6st5QPx0JxObNMdJWbt0UPUmJjlKHx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ZTCDeuaqbW25nGEvzmGLrifGd5sm9nM1uVwi+zBjmtS6hMB7k9JGy1moA3/lRFo3zKI8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bNSzkzLacTUPlJiuoNzBNUyMauFralcoq1wwXyyC9mXqT2iQMqzG5jLt/Mjg8vwYdrdO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JywXdnLFNqpO2aFZtMsAKMv3Ax1f3uDYBRYHF6r2uM7vhallz8wvSXFsuMkpluzUKFJP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l5fEs6NoMCtRYKqLU3p5nE4mNJs8R6NJLoxfsypYALsMRU8TvAekTM13i1m8dpZ5qDor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YvMBX2aipXoxFRyN4YoMEtHCwfQLEXMesd/Rcd9D6NEslQJXQIIMHovpbwm5zMsDcZgx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RmTaI5j1UqyWmmZiaIozUZKncnpErMMKmpzwIam+jabdfCG5gidFvpzOOh0WOnKBMIuj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ovMqHqVEy46HUUei9BtGKDNeh9Nj0cHR6vQw6v0gglY670ZsXiig1idkGLrlmor0M1Pz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upgNd+kadMMpEfTp8EFGyDgCLM9porM3xB2sCzLUPqazDXsJ/E2elX6g04tGYhQvm+Zj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nrLEXaX+pR3JPKZYTdhVyzzLsUWMDiDUVcSr9O4YPY4rmWDnc94vmlqeSVr2JiPVHSuf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hs8H4w5o7JSvSWBrTBr5/qXQadfeYF3mI2wD8QkjGIMvSblphp69cmaJ4RceJmzq4L24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kLHoGgiUPSUhlg0gqNUCve5x6BrzDyumVMuHc9MMKM1DdO+HxN/NO4mCr9PSdKuzmNpv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McVL2ipfiCzghE7jUAsqbOYHrB3UsJyViHM8so0C9k3Njt3QzwVZM2plTPtCxvEM2HAf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iwcrmntbbimJqYLmoWQpg7w28GsQ2HmKoWipArGBq41L2mxwuCoVaueU2kDRQtmWDXzH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3EYlriG0WUXVRL7TKF6OWNIW+ZbdDMZoFc3MlsRqpkyAhjd0xLzWHecC+8VHJRCwaTd8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VRF9/ExWKHbcb02gMA6KToMYv6WosuX9BI9Tpx0IRlwl5mBGXnM2QIagkbYYcIa6MJpm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oi6VBmIqLMIeIMOuoGXFAizDcx6NocQ3OEwzhHpC+prUYMuKcEOYa6eGXF6PUdDqOIbm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ul6HosfRWUGZpKhGEej9cj0P0vUMUU46z0Uini8aq5gsLAGu/wBDxBCPE6OJZ+9KGpMc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3eZz46AhiC7pkUpeZlgXC3Ri5mRVSytsyqw4lhwXC16WJsb6WcxR3gkS3gUdDzDSQAFV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UacPcio2/A4gl0X6Mc2yx3nsyI2RiU5mqvXMqXyPlgiwF5TEjDd2SEWMWfvOX/cR+oX4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PjqYJHWWaYM4Uu0d4VZ0gk2WlzViH8zdCVjWH2SyjOCax5Iw+x+IoyGB95MWJgdoGcHB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O5bNq4L+JtntF9pmzwQaNRUDzM7mafEvXrHF3Bw47zjFnGKnNU3cRz6ENZu0mU4ir5Jc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YXZBlWXaOxrQjc42+8Klbu/vPbDcMSJ/rl8vOYwGc8R91eJhNPGKBbv9oZl6DDQDTHrL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92Gf5h6xXoU0+tS8BYVUpdU2TLbcoUSVa3LgA3LK+B/UzgUq+HtNlNEv8Qt7sk5lsQ+R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R4EGarEGnqk7ISG8WHNTG5i4AX1iUiRAg2zuriFsGRUqPlNQ5qFXcA37xyXVLDaIzv2q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tbzPQuZe9keT7yvcYKFvKrm815mOCpRAhG70KzHeh6TsvoG0vGplMcJeJcPoL1NwKPoc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EyjAzGG+glsqJpNosu8SyF2GpcydKzFbTaZVxXMkYeYYYVQmVZxDcuKw3HYSOel30wQZn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TtF0FinHQx6iyyDoMTF6V0wI/WzeXGB0GMQl/QJ0bzWOpUHTWI9A6sd9Hob6EYx6sepC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6EvMP6tw5biusGWJ6pbMRyY9ZTok0sw3FgPLPmHhvDU2kdztAqdlQBuu05HWBlviG/fm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nEz4Y5KwzPsR6Jj1hKgB4MpnA8Nk5ANHTCEeAQtgEFm1jqQ5IFAnB2ZDvCwtKNmpcYd7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jNl0YXmGv8C4seG4wel3MrzVEdKTgehOz4g+yZh6VMlGqPa4kAbUj92U1IaTc53FRazD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Ih8VHSCal/ST7kf2TCAWBGFLhiexHli07u4fKGlXEEx7staeJV/iDT3nfOLRKKT8mCsS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KmiVV8zMzKoXm5ai8LM1d458uIb8zD2ZgEdo4he3ipdwyMQsG0ze5jKx4gzoLX7xl2x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0toLvdMqTa0hmVFHvmGyCnV8VOaxBJjWTVTFewr4inMtj7MujiXiGwgYOSxN6skooOIe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scVXluByybCmpo16PETtYmgq0Fx8iovEyN5xEgayJlcUTuxONRWW4mKmuYhNs0DJFUYlU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DbW3ibyrVEbHOACjMyV8kWNa9Z6gcxcMXy4lC0p8JMsNTP5HLPQEyO/qFqRFqG7oWZgY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CXNuj0vo4+gY4OY10KHpO+n2RMMy5lUCiEWOIxVyhlWzLEqibR10lSzPKLIo26SAgp3S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CoMQQ6BTM+maOOgdR9IUuC2cw6P0MXoR6EI9Kw6bSwvUcQh6PE36OIkIb6HpfVzHo9T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E2ii9SrgR9AYEZU/cI41FpowpNJndQ71JK2ZmnJ3E7BcIzRiXgEliSgL1KO2lRd2mak0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ud4kF3Kp9rNnwTCVwZjUTfVl3AaLBt5jWIx/2I1mC/VTLQOjtNnxK/iK67cyqdjHvFEH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tBFeMHEsm4GpSue6LD5n3YfhPxxNmg12mCxqY9kSymkvcTNT5rhJ+cF2dsTCXmWP3zI6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WfWBhj+c4krPmcErQd45uPAZ38wl+P6T+iMHyQUyrL1HQm0dszh2gqGYzhB1lkyVoy2y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T0Zmoa5gKK5TBxzUpq6FIxdVncsfHiDRXk1Gn1QKPrBye35n+HtM2veDiuUFdOqf3iLI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y+1fdMgWyV+seHIQFgs17S2vln2iIO8UizSsH9yysNiI0Su0B5kpt3jardieJRveyzez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vuIS4aXsx9p2GAj/ADLE1YdzLPSkd5nYXFWOFGZicK8w93tKmafaCtXMKyNQauRBReWV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LuKQBsZNxPWO/iZnZYHieeTKx1xcWF5iqVsekzoc3FZyc/MLkwVEcMMRaAxzM0I94Upk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s3MCFNvR6OZx9J9D0D6RKg46MyUS8xxVmb6MYFzMQwjxBgZYQPRjlVLwMTCX1rLExK5q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URjmG4Q1BDAthqcRzDMokTMPUxY9I9OEUUuHRix0ISuh1voQm8OLmkqadG0WGo6m3QdB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R6km04jDqfoYI9Lly46i6PUSd2DUCo9CAaLezMR8Hi7nhQ9qXFHykarUVyxFM7hl1lsx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KQpGq4Nt8xKTTKU5swr7tQzcHabQ5YfGxnyIMX2mXqipOiqnoU0/zLTGuHtlrb7ukFpC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/MNerBvORu5mvSO52ZV1N3zDj7zk6fea/KeJs8BmaPWpucBeIMYiPCB31ALlZuOwtMLG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ImB4YLhIHKA3WRLlFZiXLJ2RMwWJjXDlgvtO9w6d5U9r8RIdpwsL1MzKF7nYS/MMTUOW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9U5I6SXT3uJm3vDB2U9i4jhIW6jweYLsOI6K4qcTfaUur08TNK0JYh65+YBTXP5j071D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maB3HiMF6VvvGolsqNsuz7QUhdMZVXpGvWCaqbtYHKzhzzKu4Sz1mPbdDfrHbFOb0Yn0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Sl7lAHQ/aU/JjzE2+NzEEV3IwX0gh7vFXeMt3tzLXguo1HlO4jonYip+Ig3Zo4lNd0xM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f7wWqx3l3VuZV7GBTwnhyiAODavEF+8zC8TBZyRSq59mNv4Zg8DtFgURyC+9S77PWYOs1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xapVCnNJvHUJapUIMXLqE46V0DovRRldNvpHEWMtGZQWzaHEq6xIaIxrDcylYmHRmnUN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07uB1XSMwzA6CbwRyxMErHQ46UxDnoYmVN+m8rPQLgfSovUTiMPpOgww06alQZgjt1jh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fSPU6mP0n6FFLlxY/RJFGGkzSK3qqSDqiqpmZoA7JhktzVZQGK94FDGZu14nnLhRRmBB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2NDKqyQQwXEB2N/mOqlzado4y3s+bnFRueCGGboIMuck9DGbZUBPFzmBAIMXfximzwG7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4TeXgyxHdkIwkUFO8qmKuaXXbSzix4eiUW5BNPhMrvEqg0vxMwzJmkznWP3FD3EJCvHpL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CYyoFYzGVQ1cG3ak1OMGIlAtXB05s12iN+Y8u8FZ3BvuBRKubhyxWp2i1UvMe0rlOY8y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UQY3czdpV1lKfmczcMwamRXySlVM8acVDfdVNzxLbC6q4MHbGPaFemO0qI7xly7KlBF+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HmYKw+Yq8grxPU3/ABKtlrVTNAxT5mTpfG4NssUv2mTp4qtszQZqQQB2H3zA8OSmcA8z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XBWnzBiZ2xlokcTGC4pIwlXYXzBi02vecyGselaEXxCuV7huIDJms+so5XhjcqFso6ve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ecC8d5mrCUUTy9ibtpcPWI7ZdT0ouFfN9oJ2x7RaRNlM+EAeRNMCnzHVGfCwQHvu5for1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dl6TIo+/EyNXFBe/aDMemZ4iZuYugh9L0PoWI/QdL6s26XNO2aj0KUYl4m4kSo5pFFuB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KxM9kvM4oI+hpFtmKWyq6HXp0CaR6GBF6jEzK6OJt0XV+jaPQhOI/UdGb07w6F6D4nOO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3UvPQRmvU6PQ/SfpD0XL6IneVRToB1NuZIzow15m0CofZJibkFUF81zGUhsbO5CFi6pV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ngy+hAexwxwViOYysN4lDHkp0Hj1KsV2lKeRXtMhOVPwWa/7zDmXtFxP4SQ7EesZSK9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2ZpBDswb8E9GAY0qmKl/opjj/bmBriYETUwg75mg7QlbmwY4PM1gwKcwX7UUD77hcciV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ahOZ1Y2Rq5X3Et+ZQKdTb1RsDFfRFp+0cejiRSnJPLvLrHLHeNw3VVFRfMPvP5YisttL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L+5gYmrtcV3ZHOCYMcQWnaChUHLO5BZTIIOKYgpVkdxGyvRAspxBzrMwTtcGjvlPaHKV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7lcc1BGThYvVRDgr8pkNmqqXDN/FjGU3jm5XGvN95UuaaPmUWhVG/Wd7o9CBnUS+DJFx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vvOUwDHqQKAY2YjvfMBs7JYo9w8x12UPmYxZQPeAGykzMCz9ybJwp7RhOcl5iaRMcIHC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7jkbsMWUbnJ2xBuX3VcpVrPpBrtBHwviKHMcC50lwVfdUHd1LxErDDzNv4j3qLtxxK4K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v3nhxK0xqCnAoNxNl9RXRWt95axn3ikzwigcCPkmCYRoT7OmnU6vQdLixR+gLOlQ6jM0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1DUHoIOYNkXMJceJmOsSmKo5IcynLpOO4qIWZdnQYTiBOENdIzSLmbhj1CJEg636DCVF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Rh05IM9JvqUWPLLhvqq4kDPWoTSO+gi+qxjDc5+k/wDBpiMGm44+JUi2e0HHHJf+1LGk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BzMJaFrTa3i4dTpQ20Zyf3LY85xKp29mNs7kyo8Jgri7qUWWIaXZjWuH3naA3uA14R2E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JwwYT95ijtMOfaBZUu9Q6BexAEKKyqvvKV32iXHc7gnF4h8iQ/czLKtIMPmcfhYVSsKm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vGktjqCB1AxiYSAgtqDqM49mGjdr+8sgLu4vYIuNTG7i5kYQwXiPXYKmB95zPcspxumD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oFmBEPsscgkqmzlQ6rAx0m8+JRg3FLWZmmYhnMoi69JmzO3GIPtL1p8QBu/aKUSER3bi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uXxNPQGSM98eUQPNwALo5hbFbUaLQbC9PvAOxhd+8xJvIiAWgVT949qAFcl1CAyEHeYN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wGvSB2wODFaPJPzK0bLyjk73UHfMJlqiz7xKUWAvEwK9bNS74eSwXegrhKKSY4Qrivt3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DLtxiQ0xU9ojpyjL8iDZ6wyUGHiFOuOILFpmCekDJbNWual2xy3iZF45MvbUNZxGbuXp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sygytLd1JTliKVT7zEaRFFQa3GZqFRKMFIog3NOhr6uYTRFh5j9Tgzceu3QSob3EeiHS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4l2zjoPEs26ihVQ52U2gcEyZlLDVxW1DHQ/SDMBxNE2ixNMNzT6VY6gidF9FmPQ6FcWJ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GUCCDDfR6lnLjuawmvUUc3h0bwYRfrXoQjHq/wDAql9Lil9KpGDRL7niDeezBCUVqVhM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akMnIJtDmNLe8aOdFVApA9JfwnujODYlV2KmcfeZbxcbaClzdMz3khUH4Qu7GYwxLsrt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CGGoPwAItnDSkbmRfab+UXAJpAta7lmsWsrKwSr3y4BDJfv0aXYtgz6ytjV5h2wqagas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83NMLvzLr0HrGq85lV27MpFbXjVg2A7Imka/noOcQYHOZUDuTgltoTZrLH2OZhijbkQv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EvrrNSqs8QgHXDDunwwvT2mD0iahiLv0gMD1ivLmJ6GNRtHZN6ENNbiFHiHMCzqLyaqC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nsWIbs3xXmU0OVH3lBgbb9JnYbnJKr2v3RFWDR2Bh5B/gRYJ3IQcWL7wmjZZKbiji3NW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mGQYjh0t8zvOUDFKtawtlkCkYVarDBgFgMv2EMUvDDuX1DkuXTzhlGvc/Mq1yxwb3ECd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udTOPEvtLxfUDL9qyyN3fjHdlvcwKuJxNwoMX3hlWDsQxjjMsWnDMbLr/wBmJ2W7iDsv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D1umi5fMxJZIBBcDqM56XHrc9X/jU1NY4gSqmCGYQMdLi6KZQlR3NL6AYl0TCZRySyam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Uky6Mj6QOl5hNpc2gQejvpMX0T6NcwL6k0jvorErMHV6EdTmEcyOsDPR6FNnR2dJNI9G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Z6MYw6X0PQ6Oo6/7iEZXTmCt39yYuxWD8ic7+YasbYmU1sNEdDklphP4ShVzVQViPMpA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qqimTuAHIlb7Qxgd+4hPY0RU1BfbmHJH5WP3igVzW/SVbu4kAZDNVNwiCq7Q14JMIMEz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HVpa8ZZkvNkSpn2IKrB+dDdUxa7gSoF1UNOpzAAYKGJxsAwwZ0dGJWbTL1R95mOginPE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r3nsahtL0NjDWHDBI0gCqlqKifMLsyssPhMwLxBTiB9Jz4YOMQMvrFpropUsHUdmucTm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eyIzU2E1rmUWp3x5ecRoXjTMd3vhIxYmRb1lhNpt8VArKu4cJMwYD4j5VV3HmbuW2tV+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ilAUbD7QrLtveewXiZHAWEdalqUxBuEvWV7w7nrDTCbypiMDcEpVW0tQdgRkNk1k3Mbd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rKNTLcy1+8cmDM1i5m2FspU8RdI3KC3XaZBoytPKDj4ljFHXlAv3koFGOXaYpSPpEcwS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KKmHrEwZrtHs58xRB9cDXMyaINMu23cILEblqxfpv6NIbldGB1EqC49WXQdy6DAoqYTm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GCPVRzKPQGBcVsHEuelUdNWC4EZc10JqLoECEulU0hhqbdAdBKiSXBj0zzLuMDX0afRz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MYteYDoYul6nZNehrqGPTWUQ5gjGMYb6MUeh0Y6/5mH0qdFyTyoDYiLYl3VeJWF2jRzV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y3MoN01OODaMNnidxZ3hs3yIzIViJ21HgzqCOq5jnJxxBVlo4Q07Smy+bgADDs4Hp9am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2n3ZZg3FciDdjUbspd8S1sOUDEzIUZR6T8xLYEGvunZAbS1vMqo4PaCr/jc2OhkysYeY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feYri7DYzlIQKAn/ALdKsTFeSbrExjx4lNE24amG6+0wv5gC1zD2DfQGXiJcysuw94/1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KvWVSdo8+sstzCnBG1UmIV2iBWKY4exJpfiKsaiml4hncu1A1OO0trJzHUPghxGY7IKY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6wRlBzVEya8ktyLoPQjyIYB/cXZkG2Dg9SBjTt36xhLk+0wMeU3cXVTC/IT7QZDJ3w0q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yzI2eo4mi/iGWLxYx0OygwwRjYpyJvdo6Q0ZK4jnY48wdmtTdZ8Zs0Th3m/swWHbvGhB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AafmLJWavdLqMpkPCxuTrt0BOB7xYo3wqDGGNStgHLOS3PAjpm3QBqzEXcTpX/HnokSE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dG4kIzJMHqIIQPUszNOhnocRgRYNR95YypLsyvLNpZCsV1YIEOsCHTC/qCoMdKJnFixc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ldddKzDpfVguOHpygURuOkMWLM1lTnKjuaQ30C+g3GV06HQ6GMYOej9Rjr670Op9GFJS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3w36Ry3HYow34llV2vBznzC2i7W2IAkPIpcsAWGSqitWBSXeLguzIvM0VqaAiOYVnHtB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8SyvtLt26jnJYRiA+VXC5S2dkZw78z0mf3l3hk94mZ6Q2+IbX5hh0Ssz/H5mfzNPrNJg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+yZ3AYJgTvDDLK8zCsTOb37RvfySumsEbvKkCtpioDubWCd6ir2QKlzhwxYzAWabl158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4qVWTWEzRyzvAVhGFAeIC1mVQ0uYom/WGRc94fmUu1QKaW9Y20qUSpQ0e4wYu0jk41GOk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X6y3vAyzFdXhirlxKOipQEy3FjtjMDJ8ociUYjDY83iO3j5JZa2G64gO8BfeKqptkQ3v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R6VKlmKSeon3MsKtl05abnszCjJRYTwZEYHiVWtBCVkFAjCXwwjF1pdCjTujDPHfeNKL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fNKKm9TAcJUBJi+80kvu4iYcwtDV32nCQrxcr9gvPMHOV+IlqzL5Jcb9nmYPUHcIrZfm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zvEqWDHECajeRHGcdw1M8R7ZTFH0h0How6XUt0GOrKEmEtZUdA3Dm4MxoQY8IHeViHE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6RuDwzWHiYEWYcdIx67QhCHMCENfQVRdGMW+hxEEuWzKmyKDXU9Rgj/wuo5h4mSCiWGW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xOYMQ30GOnaJCDcFnQjGMehqMfoIx1H6r0D6t2POJUpdWkH7nLnnMnHgTf0Y8VUShAny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VVTcxm7O8ui1dwExMDJdoZ+bCYcEVbfOoIAl9o08Q7EnZplLbzN92vSnhpjV+GaTzB8M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y+xNntAbTJ9JZWDibADBDUayP5YyOHpPj10EyuEp6OFuM31gG/aVqG5tmb13iXM26pFc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bmOMs8R4bjgKY8TN4lYiQWs8RXSNvhiR4zKtLIruY/OZMUsmQ+sOB3nvLg7FMTGOJXmB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6RwZqUxM4hakUWmRQmw7RcPMefXiPLFoJtPjuBdpcxxK04TGnDsRp+J5sQQ2N17Rn6r+8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VmVFw+5GtVLKEc0z82pcZyvhUBBpSveDmFn4MvodkqYjWoKtti47DO0bZRRloMbbWqZN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Esx7jEFg8MF4sXQu/FnHML8TZEOSMGpyGpR3Ebe+YvvvxNs7HGIu6sYXi46zsm9UtXeo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wrhNl1HVUhri47OxLPMq9ssQ3QRxtqBMjjzBvqbbMWnf2huDB0uK6ROi6G+l/wCFSgym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MYJxDoEbMVpkQV4gs6V1LO8uZTZhKh0GODClZToO5M1m8vFQ4lTDoYEIIYdMCMRXXWEW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dw4mFfTMI/8AHmG5vCpsmKLE36JNIMddOZpNoEvHSb6E0xydRj0PVj9B1PR+mZ6CfQZc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wl3MF1iOLLyWguZaQUF6hvVJw9SDVwhrcQA3wi4OEOA2+0yX05qCxRXEzAcpZwcieDss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zWMbYuudVRfaLz1thBbeXSoKMWNPEOWDK83afZKbvvhuLPXHqo98AHs7Rt5K4YtDvxi3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fANoYUKi/wDWm+hFnuofT8YYsH6UCP0JbFD4TCfgTT+NLy/JGmqTXeNwnHTChiNhngg/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PXjW4nYGDdqJwY9pArTEzueIbz6RwriW4T2UA2c1CicXFTGd7Oyl0HeAzDUzZcuZ1At+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23LGVksA/M0HmKzsRvRitzTEY3FxMqlM5lal4iw87mHpsos4nAVcyuywulLUOURr5mYz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x5PQ1NAspi9WRt13D2ZR5u65cKbyQpRyAZiHVSMwCrVD7kFQKwBmIVKoI4zuZ8QWmqrg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hlHFdlj94zszeCmenkygKOMaFOYmQPCYqlcrltjjArt1LtKI7Q1M3PmqC/EsPpdxuI1l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RhFnLwwVuUq4Rj44g2ItPGoYFVDBTGTsEW1gnh0VxHLW944R6EFIBXFzn6zoaj0uvqAz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AGVULQ4m8PQk2xx46ArKom0oJpbERUS6WTGsweotEW3pYOl0DEOi5lxfWbl4jjmG0eMR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qnFL6v1m4GJgTWG4cTC+kIoZjhmvTma9B6Oc9T0TcH0D9D9B1u/o1j1kEHXmAWWTspQoN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U2zTxKOBN8BvVsosJhRBJ6bLm414lUv2Llh45gIjGYi5Uc9oKN+blhuqbxN7Z094mGl+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6WNdztVzLlveB73qfxO38xH/AMif+OTtfHn/AJWPH8b+Z/mP5nZ/19ZRr5/3nZ93+8ok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SWWDYJAKJ5fgn/iv8z/G/wAwPX3oD/Oz/wB5PD+cJP8An/zLtp7n8RFXzP6hmR95Af5J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Yg+XzLSmHjOjF/6/mef7v5h431/lL/8AR954joQf+uwB8C0TwdofaxjhnuTbvn/Ax0Xg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t0oQ3YHxgWviRXmhHX2MWKCvJcGVR9ZD/e/cZRMvDBMDkQDQ8vQ1UiLjLywV3IVfhGVW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8idj8xtU0KqEPLDbUzTF1CpejWdgJfmppZLKSzipnCekL4HDstQ+YHBDLzDWcts+s4G7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fKWZhfw7x1Ws58ksRMjT8wUDY+5OBzU9IqW8HzAgFWoXLrM0ZhTcNjN374mXYUla1o1U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qNSkVn1g33xNg9pSpwS79orIsxCzDYyh4lmK0xAJwPBLuMEMy85gA8XO+EPmN1gqOMsy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0ICBiqGQRZrgmD0DPTDUZM/8FicTic9coXPXoRmAJx0AJWOgpiZppLm026bmPRV9TWWb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S3M0m80hgdR2hATaHEqJ026HpUeujOfVyZgILlV1G9ugsxVMvmVCc0XDDq9H6GEylm5q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oOo5m2bQ6r6dug1K6MfTToei9H679GsdfTMeix5XhxFFAfij3ylsDEbCcJAomxmRfIt8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qtNq5YAKEgLsp6McoaqXaLdwWImMyF3BipZW9QDC2dhu/wAR4o9BL+4y0yRgo7EqaGPE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aDZhCV3Q6QO4X+u0KP8AR8S19oH+I8p+zNAvW5gs63nDCKRh7IT3h5J5GeZnmZ5GU7p/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bt+Jbs+J4HQPNHnj/Znp/M9P5nhPn6RMPLnlzz55PxK7nxK7nxM90rx9p7dMSiUTHT3Z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+2gGvlT/wBdMHHFn808uf7kQMzgwQHe+Msb5BzMtLsn+JL9/ZD+Enqe8q4HxGP2HpAS9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DaDdkeBbJiTtCCeEKfMoSWQDlqVU4EFzABbqHmEsMC8epKukR+ywKcKqq1MsNvxRS9jJ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6mw3+C5VjjA35ngmtS1EKmJg2aL5mP5AnYPDxOC5JNugcdpu2VZiVulzgUONVmc0U3eG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GdnMO7c4JVLyTSOJeV3KDvGYaREOhuqmi36zxiF07k03dzwmZlpxAIbHhxM1iUNwxbhj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xetdSAcwZxFhFqEDEx1LuFJdy+jJmMUG5vNIR1L5jVKoR9JpcXQI3buYEuadFDcxxCHC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0TqPc2m/Vt0k56BKjDob6Cxx9GNM9awKTPE2koUjOagn3w52lIvEGN9VizjpWYDmO476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osXTuejScR5wQj0HoNwTiLFKiX0Tpfofrv0aR6GKKX0PQ2CEG0Y1tLvEMztKYD7xKP7c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jBa07og1sAz4nBXiKe1j3CVDCrySg7Eaw6aLhgWxwhUPb0H3b8/Q99hM1/xUuqhifEoT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TlIvWRUIYoBiZBFgU35gEDW+iY4Au5RRUG/Wvv1B/wDZb0v6PaUdiU7HxPA+J4E8SeFP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BcQ+L3IZhXsgpA2wDEXHxJla48IVFaMd6uM9X9ohUUbVvaIGoeJ3X5YPsoomwPVzB4Pn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SHlDt5E3uVZsWlkyo4O0vATGUhbMt/Zj74ufRlVM3Jz2jLKBUebKi0uqV7ypByL6kTtF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CPC4rYN0ylMRRRpi1eKqmnRyQZNBc+ZW3b6nvUUs1rHDtOWKMMY7Fyl4IHT6D1jmG5c7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BDu+XvNuxl1QameYtbnwXKCVggA78JsPO7qPjFQRdXD/GGWtoPGQiZpfMQPM01cwMGO0T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7ZfQ46HUPo5icfRfQOly+lwWzMlh7QzLnoc3MiYTBg4qXB7RYhCAlUzToumIXmerR28xF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AzLmc1FjrDpGPQX0wYSoyiLmPpZyi25JjlX5j59pa1QsuZjG47BYRLLxBUUl9RmDoYdS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OCcwAYjhOZZMXq0hE6BBOZr01iiuHTTpY9GMPqP0ax6h1PQuiND7S0daq/3MZC6xXVcE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TcYoGXeOtm5TAcS8+0u5GIyjTlqXJ9Ja0+ZT6cSwrNtkW7gHmoaq8k+8fnpt/wC7On27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FSQwSy6FYff/ABARvfVv4lYgV58JrZTtpNz7IZxlkyGnlleUBC3ywWHr/ED/ANQMV7sp3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K934n+qn+qn+ql+yX7kv3i/eL9/lL+Pmel8zxHzPB954PvPB0HkSu5K7nxM93xPZnz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+l/Wao4CZv3/ABRgTqgD7zOt8BUZYLMDpaPNXLh5EAK2lLqBkY1ELba9WCAHcH7Yvgfd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jLKDLmnda/EuKfZ/Ul3MYpCsmJWyVH2caTjIkb5l9Fbj1lFLJS/OoA8EZ5gudY71kgtb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35mTq8kvWmpicKBhQLSFrr3l65NhAHAH3kzdWKpWyLWSL4iMLl69EsxuHEsLWLlHuCzu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9qaaixtMGpZ9pfTlGo3dJXLVHUsTMrLnMzrvDY7x7JhBS7OIAly+JVWFVUvMwIK26zKG3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WapbiJ9WesHU7faG2aZn0HQi9BfRroTiXHfQj9AtlhNQ2Qy8y4ghhxiVLyg7zE6DUvM3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pDbcZcNTaUqMBj6KuBiCVc06X6DmD6D0MU06W0iDU8JS7ICrRlR2TfMVNm5SOej0cuL4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48SCQ8MsUOhQ6jhNeoQV01mDoFkFHUjrpY9H6z+nSPQYa6nXVUKNtS91vFD9yUICfkMz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NzW00bcpu5bdhUub4gLuFyqTWm0NodkszlijrzDFh6i5wBXGVyyw3D8uIgT3fmVDleOh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b/h+WCabO8CVTol5Jd7BbErCU83zO980v/fKdTMwxYff8E0IQ/wDq957vWpR2lHaU8Snj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Un+4n+Ynq+0t3PiUorVrxFRZKdPbA/cWNxTmNmemiPRbPnwTYEwHYneODgd2bsG8z/SU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7hBaTW8/g8RjMvTrPaVjtM13l2J49QEEbhjjt8blkWhAv21KwRyMoYoz7M45usGnbFnr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x7WDfiWCsOXvHvVvhmY7Pxsgxps7+jDIKwp/maF0C9ZQCrYMok42vEa0rKPWPUqoNjuf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Jkm2GZlxbJTcPFLxqEbC95iyrTEx8TKHS5Ug7v2nf6U3E3Oc8JsbAvcIjbopmLRxFVou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9xqbMs98rF8xdxMky6Vu2b0TnNSDP0HpUoFDotYbnklYmulQhj1OZgE3KCaTfHQGuodI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AlkHEY3qWY6ea2NDqOo6G2aK6UEymplFTCMupr0rrddFQdC9DqKK4aJRTzFtftM13mY1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7Jd8Iej0UM3llix10zKCUqHU7+lG3QMIy8xiZi6MIoRcxfQv0B9D9TSMYRTcadDHoho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9tXZ2lCUOcsUTw6m06LQN3vUPFqLsJwjFqj3xDYV2jtq6nzOLnKljvwnPZHj/wB2lBZCm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qlTmU/EJ9tP9J0Sz/Db017ykBcxZ4LVtBR1PVFXffqhsO/5k0V/+YPpQjfbDZlSr+4z3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zO7D944XBofiNX8QS5hUGG/t2gsWeavkhhi26R4fdIhMYer1fp0cNf4NX8oJf8nxB6vL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8MWkBZcfFiUSeV63MCIKvvLtlFYLmm3Rz2mM5dLxABFIfeoXGWzQNxSFCEp3eOJw9muZ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aDydFVU4yqAXRYOoK35A+ZTRkpUp67jKj88yoCuB4YmQMPzLN+6LhWcRii14hhN3UXCn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lsTugAKRV7QXiZLSCsJQY5SkuvgmT9/FShrZHs4jfaswphbZgIsCjBRWS5XgmQlvHReZ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/TVRdAvra5lUR1CIuMXqMwXAgzNIlYRxmkdVE9Fk4mBBZyIq3BuYRwkzMsxY6FW+mudJ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DEtHR00XM1mvQMGDDpw6LmsvqvUXS2pkhAqkC6Nw4YKr3AcVQuEobcQPnpwiz0DRBzCX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cXR1BNozaLE3Jz0azmDiLFzMjoXVzYdAy+hj1CH/ACaRjCDEEGIYkejhPpF/EaJsW9D6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+fElxJVRMxQI4b+JhCMQbxDKqU1arMQnriHfzAu7qNL1jjhTHcl+T+uo/2cEI7R2ob3+5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1ub2jU95R3gl2x9IYjsfsz7LoP8A8olXhgZC7DL5tC127qWXPpHuQsHI/ljiYdE98zDl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lRhJbB5OSFZL4spGJe833PRlXcVDFDshaFZAM8gXI/1Uu4l5yd9mYsDATk7z5TM7HyLz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27J4hh8bgQWl7JbzZZ7R+bfmqik3ySAoTj+5PdJPsxDTi3yQaGpKJmtDBwNflKbRxjQL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zDtAiu0O1mvmLRYNO4Bl1tPSLIC6eSy5myeilcSzOwTMTmHRg1zDsd+JRxW52gbPeOW9y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lpmeVgGZBdjFtwHtLMiBy41NDiM7alOXsIU9/eIdmONBUXfCTXNe1w3071F32hXeXnrx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OYAJdxXjqCZroQILCGIEGJxTGXc30oqLc21KmDMMsya2heJj6HToNPM4uZYSpHVTJlBq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NoJtNoTT6BMQUY6LHRVFHoUegAKjw4mqAhMS4YnM5ktFdUmunDpPFdC1GhcToNxYixMO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6d5sR3Hjp5gx6a9A9XX6T9I+h+vp0YLgQij6KlQmQlpm1854moNOQVHCdpjSo+0Q6uopq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6mQlUipYg71CqT7oteWXCs2g5ThR96/rr/q9iE4i/wAHcxTy/MuXLlw1sa07MLmLGpi+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+eiIf/knRUKG0uiZr/GZn2R/ie9GaniFRpYL6n5Zmmle+VHnNIwGPitmBvvit12SAxQY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2gMUlvADLK0KNrf8zEVsJvma8w+8Tsyb9E7tSHsnpCryhJERJOYK++ZbCtjXeiZhf7iW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d69EvFho4YBu2P7x2TsEsDlnH4mR98sVl2OyEIzgjBF0VKLVYD0M0Gxe8VsoILHM3czp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bn4Q58GWXWBBeL0gLeULPDMt5HxHl4nE9J4xg9zSquHHjxO+irPWZRholILGVmYflvKM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34J5VwdDw1E9kcJCKRUMSrWd6PCMfpXHU7pWOhmHMwjmDoDMqcztNoWYFswJiY6gNfQx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NDcyINsbgCDoVIwsjUGsqLiu5Yoo81HW4MM3mJD6A+g9b0F6m0cZMsZmeJdlk96jSG5m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EgUguLxGE1pRjWuhlNdAoRcEegw6FDE7pzHpSC5XQRlxRTWOGLpxH6J9L03+nXox10GK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AXogPwXK8QDUrUOLzCobQyK7VHOml2SrYsrPWJUDpkjT/wAwn3zpUHUn2yA3n+Eld5K7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nZ58rg5fdKhnulbwRGPvEw+YQ/8Ay9z7iYp6YlZj7UfcaBnm52LI8I/0lj4fY6MK3+SI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d6EsnowTrZECvh3mSTah2DGAtNPT0nb260h1gNwoo7r8kTFdphNom8d4AA0KCMPDGrG2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xCBZbqjiWHxS/VIlN2NPeWtXR9rBnOtseSDh7kTJz9ycxmz3JyRtu5YzcyGnxcvm/lQc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Gl+5ymYq4uIYPmmXsvPFCVNx5QfaUd7Fwwt9kU+krBr2jwZixE5gVjVRdi9Ez1iv3Igr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10N7ZlZHcsX0vLaUaTES/wBsqpZBzKs4j9L026GZxHeCLULW3pvL+gqg5hqb5homUY6m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TUvY7NSijMIWeiKW6hJROL0GY+ZRCyEKrX03hMpxOYcwX1CEIdX0WZpFLi6BzKCDvEYd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VO+0uO0IqJdxr0BbUyDA4+m6pHhNkzfHS9TboQ30E4lXiO5eOohEjHpp0bdDDcMOq/Wf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9TboJzKOoDunr5i/3JscXiPwEnLM1i0+vKzRLqAH3Q+wkr9VO8MKXHKJmKDUUu/hlqTN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Bkt7PCfdup+X1ZTDZ6f1lRUUzMDTofKzEy6ZirzB98P3v1ApdvzdB/8AlbTLwBivyhNl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5hTzu4vAjNR7kGxIVCgyveO4bl0G0PaU1LsMA1nG7OcVmKkw7QfvP8kfeOGk9GChQ3yhA8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v0gPMX95XtDM9YKKhoWWgaKwnj/2aAeSKuy34lSvACfegG8lP7mVKshpO7RmFUR6Piar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fhS+Yaa5AqYhcUPSAgCnl2jK68w3FbUgUzGrnDhMg1dQcA5gy9wMTgcswz0ENddQAwrE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rIjbi9aJec6mdqwIFimsM4DzmY/pE94X4IlG5alsDh4lamBq5WWZeKo9ZleIscMynMOi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ehzUFM1FtLzOI76DEWSMCBDcwbgHQLNcygwFy8x2wjIZWVzFGdpLtWFS41gjomUfD1jU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Z5QAlJSPNQbZrDU26WSBAnMJcHosXQmCPP0XAxBSZzQUAtjD0PtQ4PMvitwVTCPExEi4j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dhuCi5mxCHdzcCjqbgQldIy9YldLx1cwYifRbzSb9L0P+jXowYszSLpIM0m03y+gpvd9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vGYW/KKvO8QbE+qOLhDGYsV48zlvK5h2hqWUuuFqZIE4pnvLme8oWsYYCwz6kHK5s+0o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74ITLx/mRo41i/ELqVHthYpVJ4XHKH7S3k+J6fxLEr4Sw72Jbvl+oa7I/u6D/wDKIv8A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Q/Ymi1cnpid/D9olM5TY7YjOZ6q4/KWlbsP6fxKS8m8TxBag9sGriWX7sAdxV0eYaSci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meWx4Qifxh8MkdB9X3GyXol4sKJb2xUa77T8xZpZQUqXxGNbQ3zN/meXJyl56XN1CFAA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eGNe4KfJEvA3T4gcnYfeBvnkSq3EpDnC9jEO6Mku1EXUWVolOPSb/Dqh6mbEKNI4UICm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N1eCYBYiStvmbYgkdpuYD0pnMIvO4lZgOoY2TTEUqMCsuLxGvJwxs4Ww3LQ7S7Kfq5SY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mIeyJbBL6YIvQhAxMuY4eiYagQ7o5lTNs1M4N30LZ0C+hqGCVaTU6cmXRHWugoIsPRTK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UyqZvIL3FBXQtalKGSjUw5gpTSb3BsvrXKCxl05huC4UhH/gG5UePpNpjqZS9IKTmCFc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Y+IguFVLilmMILlDUUqbpDgTAkF56gRYZjqbw64RZjOMc46B+kHUcPVHqHodDq/SemvR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2YtzARB7gteqVN59zp+JaJdDLXGZhFRaX2mNIrfoiKl8DcNwD6KtqJtjf5CX67XzXQLm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dPvX6hnTkjlzuWu85u7zzEymDGM9T7G+6DeT4aTSH/5RNfn8Uv3JZ95zE8J+SWF3h4xZ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7wwShBWQckzMSvkHRO2nrbmIdDgD3fMzl0j8odG2eaYci0Palkccrq/kg5ISDeyY4KD0/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doB+STH/AAZiDboalGCjKcu4ZB4l+S/PEQV/4w4KUnbUZSADUcTMd7/eNTKzXLW+B8Ez+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ZR8R0DTaGld1N/m/CokA1DGYavm5VY8Qy43L3MiNNymBBnL2YSobS6VwwQsxY3FSj4lu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DMiyUweJRWRjjTV6I2FW37THCFW8e8DkXhbFXJcDsj8da8x0IzjUGnt2llINQLrqLWiv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vJ2g2myF1iP0HTzMuklgzYjrEWYoPQcJqVK6ekEqZIMwYmUHMOUFyqLEXEwrLtjtqEm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je85hd3NpV5xeidyXKo6oSyjAuhKyvBBzMoMM56FmMqVKAl/SwxFx0O/ocEwM5eiXZgU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FLt26HGGVTGsbQww3OwlPRzMaxZcoZtDpVsOggg6k3ehy8RnPUbi6A5jHp4j0P8Ax36v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YgeE6PMAW6QOnP8AEoAmg+bj0mAiuAqk85lRCFBUAaA9OufEzGVVSr7+JQWhPuodDAnc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ab/Z/iaWKjc4OyXKODqLwuFTmCosKip4b3+4hpf5vpP/AMt160WUClgdxj8vofLUzR3s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t7Qrs7kC+sf8PE7NFIgZdSoUebMhFb74UFE/FGd3q/apRfAP+ckRsIgwnVlW+4w3TG3vD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LAfTgdu0LuBZKldwOrq8JL/ALXHEWBCx8J2OfwZcfB9o+RxiiRetsOmoT4l8BhAX1fEr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O7FUKTdWaJSpRgIz2KmCKzmwMNzUogdFlR9yK8z1wsoiQp43DffbMKU2dmGGeWPczpTM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rtiyA9uSHYtv7jNMu7tEN2BFTVw1uDtqNqRY5yqJxKdMQY4X4l+Yv0hcqE2yqCDVgo6D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lQLlMqAErM1SwZjL4gLIMzgIg6DKQU3UvOcyoLEyZQ4gwGVKI1iahF2zCVMV9A0nto9s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aQbg3jhCaxUy6EYof8RlR6aTIkdzLpO71rEpesTx2eW5nFUslVjp6DlMk5RmP0pq9wgy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uzvmkWegm3Wbh9A9LqPQ/wDHbq/UGXL6joRSV9eBbUNmVQ5mf9JZ4/Ebf0mRbnuxTYbH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dNEuToL2Ufx9Pu/10/yO0VKOxOPz+bPjfpEcZlcOpd4ujtLUy9TEvMxr2TQyjwwD/DtM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UhWXk9BP/Qni+U8M/wC9T/Unn60AeT8T/AlzXJ/izH9/QV5+Up8fM8HQeRPI+JT2Zns9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gG1a+suebPCZ3jtdwQ6LHvtl5ciuAVO45YijJ2PEt33vCWXva/Ue00cy/iVZp+3cwQa6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rl8HeAA8Xj+0pVmugj3EGNyrZmPWowbLa+Y0Dioisrtc0HEVkFnr7zYasq7f4lxfoBED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EPD2l4V5DAXi6tGAuKAwAxRke8px1e5uF5EZdfNr3CbubQZDaSU1ySBpTptEwrBSA8kd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1QqHqT1A1GpFrNTE+GJzKvLeoP3y7paczP4IvGiOxq7BpucYsaLgRIp/dDAytiHYQduZ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XmBw4iTjExzZkK+k61jmAGaYJjLUyZ2OhILZeOldOnQdLSK4BgR4xBO0hbiV0Vy6LusQ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d0hq5QTIm2Y5mNGffHWd+hmzQlEThCqWogaw6B04w6TBlwep01j1YzSbJpDvCkd4CGpb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vUuZwdBDXQQltYlto5R29FaYcwYQZfQg6guGDoK2ObQgYiR5qEMrEwMenPQsYx6vQ6PR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BPol9w1ZiChptzcJXTh+re+ln2RJxfMwLdHJU/G/ECHHx+2HTOeGgVrr0ZYzn4nlitYw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3O8JdH3lDZK/F+NB8INeg/CCH/wAlTEo7Eo6e78zPf5T/ANCf+9PJ6T0Z4Et29UP8WPY/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nk/M8n5n/uQH9m/iCNIanMPqq/D0msrOP4jvH1/twKbWhzHK2/JFF0kdDsz/AHZ79PMv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j2Y7VOowKOb5vUDYPZwjAvlA4l59lnrPIIphT4BC2fcS+OwEa5mwsZaZ3IQKtyVpBdpu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Cr0spuFYFMMRO/KpfiENMUNMQHdEYmauqH0irevyw2YAK8wOGimb3QLMAXNndcYVTzwV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71lOig3G8qG1XA7A3DqOLEKDL2gWHaiC+aIcELDvBR3hnszwZ1O81VUqrTvQwBayNOjs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8MatnMdaYqu0FFZjEQvc28y3/H1CGY2hNCAibQn1wipl9uippLx1bk1mE4lqgQIk3DcX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XETGJvssqqhIUpJdKuaEig4lqVcFNy8allmPBMp4goxtHYODE54r8YQmVQQZl4+odCPQ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s9QlYrcVLcpUuZtSoCnhNWZkcMNSszAJkQomSuX0JdCnQegm0Jro1jtOY+k4s9Gk36OK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InXR6Memv0kI9H0AKYP25gX6DtLVG8L0+jjoTCpZ3nki7pYDj8IXBDDLqqb/Z2lQ47A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mlMtPJL+AvsSiBbvc/8AQj3z4nc+Mjz/ABoy3c+LHn+NP4BwcOrBVGZ4oSK+RKl7q+yU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lfMr5lfMpKSneeSWd5Z3lnclnclnc+uv/muLNIPR/uXlyYJku0WjN6tMXNQRf6YrzHr5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9yJe/hZkhyEUw6onAw9pZnPxfuc+w2L8QABQFATIwdOHZltCgl6fYPzCuj4RA6Tnm7hH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tfG5VRi61EjZWz1h0mch2qcyeCVSDeB3isk5R+0TNm7yysNMhqU45XHvPGJKeGBwi5Xm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Rt4qCoUDALPBR8TEGoWbLeWpQAo3UsMkxMeOGlqOgZgFFmCy2rqpSfBcbVwYuyDUbaUV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l9cMzb4YNhqIhSyh3ICsHaoBb2u+07jfPeBfOCOfTxKTyTJhTjzzLHmD5jjxHuL+oPRU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5cRKYEqCB1aR6SNlGLB3hKxNJwRaItx8JilDAaxXiA03NpaIJYofZMjKKU4YVMwGFhzK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oNx5m8Dp3mEv6DoQ6PRv9BmCj5m0IsoIxasxiBmWqPCBVmot6mUGJvDcdyimU56GYR6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2TmbOk6TXQM9CGUt0MPVj/wdfQx6H1XF62wZT/uUroRA+fr4daBwkcAdL4IGbDr7Sx54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IYpy/wDXaMpnVW/iA/Q/4lpNGFtyzpsN6HdJp2/+eYcny/5hyt/jvO5/l6w5/kjvwu7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yf7+k7n+vpAxkMm9FS3ZP93P93PW+ZWHi6gv8CeR+J/kT/Mnix6WgaZ/iy5/7E/9yeY+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c+Zfll+s9TL95fvL95bvLd5bxLeJbsT0y3aeieiemV7SspKSkElSa+xFf2kK7Jyy7TQC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SFBVwVubbPmAYDB8hZLe3R0egO+6KFtmlaSYGn2/kgBSvshX2yRy/HricBGrzKejAszy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im4VOco7hcTe+8UPbu2rlqNFPcZmEBQ0fUmYC+EIU6h6KkmdZSRdDwXBhBbMcwIezx4m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YuAMh+SYRUKIlWHqSjpmGmec5m3GXWN4r9J4CLysynIZQ2BKCN2HPxDVlwu3RWMSoXgJ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PfiOjGoiinBl6DnKJkdmu8ugUCaaD2nNpjvLNVvvEB5hbM9rZV8M957H16wLh57RFy3X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BnqMzJHoHVRQ5TENJyYoVMSsFEMKqZQVMwh5S6O90ecy8YjwzTcpBcxgGUNY3CrORHLo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6CYMw+khCHV+ixlBFx2mGWfeQGTuYqmNCUOZ7zF6GEZlqPTbpccSEOi+hMOh0YEXqWEW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glQix0m3SqOr/wAh6sYfSR+gOhCzJviXWVhqsdSHYZVbnMS9SewTbUxlhlxDY3GHE3QT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eIhDthzb+Y47JZwIrqzisrgP/YX3fme78y3uy3ulsZi+6X3dP+4no+0vsPiW9j4i+CWd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NKroJYDo28ohU9E9ErsZXlK842yIi90VhTCl3RWpdHyPtKRWKR6E9CehLx/gz1/meV8y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hwKeRPN9p/mp4T4niPif+ZPAl/8A3P8Adynf8xHQgLWVbI8MAoGwKr9JeTY8Tz/af7Et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R6dA+qH34jNo5fZDw9iuMS/eWnshxTyBnjzxIDnVVAqPKeE+6Wo7uMA5uz0gLlYL4iBi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bjUSSUNcglz3Up5gNP2jcoVAl3ebInbcDvUqFGMzUMtpn4FiKVxYIwisL8QBCtPrFQu5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kDn0j3NcRYlYGFFGSUzBuW8O09ZCxkAC8WUaUVjDUEo1K0Jp3HkKeJYdtwyjbZmBXmNq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iDUd3lCaI1PEAw97JWlJzyfqVW/aItXZKfwnoMtWZQ3qJeFn0C5VdFgmktjy3FWOgGMI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RjxDccQWNYICc4gqzEdSo2FnLob3Doi3NwS14mNy9kVroxjHlMXOaAJZbaoVtiW2XTEF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a9A+oh0cddJt0emkV+npswQwruKzEdV3gHyhtRTwOoPEeI2eg1HcY+PrduubDR0emkOZ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PQdCwxhzNOrH6ya/Qx6H0HQdRGam0JGNvzXA6fe/xF9o74twphbfH0N4N1iIrvAsbxyu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gk3cDghxF2egOzMlDRLYeB0rJ4X5njfmf5M/wZ5IpCvfPXn+qluPsn+BPH6hn+zPB84j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gjJePWhRG7XcgyIL4iNyqKIozzR530cmvbPQ6DzR5iEhQvLxORGsZ1O5+Z/q54J4meFnp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S2egijdLmRoVPmCnxLlljJvM3ABGGF88QdoAyveU7zIIdyYU3ZMlesPUb139IqQI0Fe4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iveMsLg4l2Z6bQeHOL7QnLrJM5jZFzkX+oJFgyspO0TA8z1P6hRFYzvXEXkF+hjYBr4M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b4pqAWXYYrmSxKbDAfbUAWXK7do5FrtJ3cuMabha2l6qCg5MYhdmtHxC6+2+YlHoY5zX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bVTUQ8wgyxSwczQnDUIJNn3lKFrZmpCwFtwOYm9ZZhS6PbiFlrG4tlk5hfPI7xLrWcwz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pZM7npNUZ/uPoNEegwUmVOYlNQgVZht6KmDWY5ek6nhKJrMFw5h0R5AmUqsTS4RLGbhU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VbY+JQLZyqOXMFdAvo+xKCWGY6IbENoSoAjljczi7lQ/RT6iHU9NI76X01m2O4qDvChJ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l7ZYtuOg6dFdWHD0WH0Ky+m4QTTqydfZ1Q46B6KoQhHZOYNP0zH6iazjqx6EIfQxOgl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N/eHT7h+IthrvlmAeV8TmMdLnHaZ7f5JZuWecxWbbLat4MyxAv7D9w/4eGE9klHYleJX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K9ZXme7K8zPee8zMzMzLfE+JnxPae33ntPaezL9Z8z5ly5fmX5mPEo8TwfD6MTPC6Lwf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m+Ur0J6vxLf+Z/iTw/jpnlj1Ex1QnrFdmW7YVW09oi95TulTYrxPAxPYQ4lPdKI9Lixm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GdT06Phz19Rng/DNUsWHFyuydFW1y2c4gujApv8AMBxlC+oksDQKLG/F/q7zlnXX4fE4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OKksjo42l3Wnt6xFnVbYNcckRDLGiZAW64Hs1DS3wWrh4kvmu8SkO6No4qzpglfOElr1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WZoNy910MpWZbSrEjx+CbgpszzDO2sc8S6i027Rg98kzEChYZIrPaBdywcu7qN2U16Rt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1BCBvtKo8yziVxNGHccoNkC2cx32+i/oZgawdLFIg4qLLcwYgZt0dFTgTe5cC5iVBcTM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wJfQUQzGyxsVKuFkZbpVcCsJvM5XPW42EJpOJ3KUCPeaSFdGZgwjMDoYdc+khCH0HGcd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U7kR2yyQcjMaXcGUIo5cM9GK4m3Qh006jEIYPoOcMc5tNuolw6zfpv1enEY/WTSPV/4D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wztk30Vz878TRae8FWB8PTrvbDvGI3WbXNRTIHtLarYOGH3CCUtc+IlRsLqf5XZn2pKO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6KlevT3Z7z3nvPfrmZmfEz4mfE9p7T2nt0+Z89LlnS5jv1xKlSiV9Hu/8Pjp7fXipmEm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eMpe+sShVUcQD/LowDC/0J/jct/azLAuwjWdziPRmFaZh+RACqNoREKshZfA6Loo9Zd3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OSLVLcWQzxFtWtHjYwJFqUeKdxxKG7c7mSAwDzOJGlGcNDBdKoJMpbdosog3ZwxynsC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83LPN4c78weI1wMvLKrBijXtPmaixwm+jsXvEtVTFw3gfWemSzFTXct/MyN2oVj7qUdi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gohJVVlHJBydpjM0bi+I5+0MC8S7bmlrqcJJmYe99xKVW0IuC47xzX6l5bWeWKDTRMuL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oHr9GnQvqc7MEu8zjTNnmGYleUqo5qXDZc2g0ARWPQtS6OgvboqTKbhBTmVIi1MPWbSl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sFw1yuUqKoqKTgBiZNwLmDz0VmCO+g3Ahldc19RDqx+psm3Ru9IF0gBqFiw5VqfYdLg3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CoQSoKhhBzBoms0msennNuh6dowZc0m/QskTFzf9K8dH6jprHoxj9J+oImIkyPTitpgu0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M+2n2v8AHURoTnvPQriNLVlZsbYVA2tR+ZxKdexZ+IYGt2Y5lOZf2sZl7S49kx4mPEx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7vTMz1z0+OnsdPae09p7M+etyzvL8/8ACpX/AM1wlrFRwjx9oVPZIW7fwJAKw1hOZmTZ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r/WVam9SB5/QnZNwFtSruTW2VHfNgKoaufD55mMneZ6og85TXEdpYnNv/Y6oez2sRC2C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Ob3bh31pR9iY3vdMZhE9I+l1LnyqfI3KcqGy4BZwoniVoS11Cyx5vCz6ytFiK5gGym5y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pcohgdjFSxPwJg2XZEG6e9WC63hbluiWTe4Ybl3A+8tG6bMRomcS8sPEaDfNkruMMUvm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7Madp5gWmHEU2FqrhEuHowbKcJ5DN6Fy3GPxKNRXCIVn8JSsWfQQWz5JzMFYag4elUlwk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alxZPQxZnMbotFKiYEF2yw5mYqZdIwwQ3aXE5GBINSyZkO5YkZC1HPDCuIU8paZ1KsRN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46HPSfUfS/S1iyjK3mcJDhcx1uszNblGPTGRLhmOqdTLhWYGMkWw6EBRMn6YeppHU26u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ppN0IQcTeB/0Gup6MY9D/iGmWMfoIETPoyicXeO25pv0jKNbBP4iPKv4UfEzF4xCwuds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M2NEqiFtsDKzeTKscSzDVRfnBi/1NO70j3N8cbYu0h6n6gY71mp61Lu0BKFcIyq2O5gz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ya95vfdn4YHj9YOL5DCw0K92VNNQM32nrfELa+yW7nxPJJqgNTco3Elv5kS38yI7L3xR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1eg8088808kvwl+Es7kx361K8/8AP26e31cbi7RDJ1LKNICi1u8pr7xPA+J43xPH+J48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Ow+0S6D1PMq78/Zl4D7cDVDvwO0bSWJyTjJ7zYtt4EL7Yl3H5JjQKfQk7jy2jmo5cFfY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PiZ2NkhvZa13mBtvmU3KHw+yO3k2ji4h7NPBCxaFYnEkUt4F9olE0GACKKvh5mlNE3mb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Xui71YVEq4xhN0e5KvcI4iOzwwoKOLxy+cnmIK9uZoofQSi0ltTKVi2W0QhuW5XxCgrX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NyihBQTPFaJ2FwPMsefWL7ksi9SOrWJc1fMe5WonUghbuVs7zDUyhbXQhWWUCTsSonXC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ppHxNHRpUE0ippvoXEGZRBHtKWNSgQbmflBXdQ51PSosEVdZdNwmyM8zJwxhaguCur0I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f0Mfo0iuNJkxFqC6d4DRKdo4Y4yNfQHXnczxg4nM7o6hv6F4gQQQixTSanS6m4fQBhld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/wCJrpzB0Yx+ifVfW4T/AG+emjM8Q4MwqkHBTFThq8YRRqThZq0p7Hg1N33QDsCo27hj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NtwKcUeYEV+0BBcfKoRBYcBdvpidyUu7z95pKMr7ovu05X2wHfBc/AkPhFhNahzhPR4D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LS3H5dPSZVjiNvmLszhCbaIgYjawsoTfbkSgdrTzGANsOGAgRrD2fPiUS++IplfZFD9S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4uAxTQfuZkxXxB0CleKmO1uVaJbsfEFDRQNsvB2ayE4PxJ6D5/vP5RdLPZV1z1RZMGhx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i+kth85EN/BKt+xKO/kRIpBtQJfj7y/EQ3EatnoYE/8AJbKQAxlmBUl74fibCfyP5myG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/wAVn+lnkoIzT5hfy+ICcEVfJB50yl+89aRYneLn5C0KL1NhCvwgHaOWYgSkDsdPkigi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/wAhlzAMcHEBF7C6zm45wD7F3NaZXUFkc3z2mD+UPDHReDn4m0rJXJ3l3HktReYow7pK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UTDkRpZ2gpQrNxkiqzSVpcM50Qc5Jk2cVTtAhzbEAVZbxM2qiNiQat8e02EyfBcoC8Yw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PEA8TeZ8jEngsu73x8QQLvUAr7Gd5Ly4ZmewgCnDKwUVhmlhchBuJzzmCSDWWW3WIgi/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mKj46G5RuZyMJpDLAXMDBNKgqOpWJdMlssZQztTJh5TBmsRiVDVx3Mpcalcx3LzUx1uG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LpNr7TYlLSDS9wMFGI6gyjCWU8ku1xLIdtTbMpdE2hNOkagzKgh9JCEPoMeqxHmZTfGA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qi+lvEzQ4Lil+oZZmkZdaBLWLL6+sP8AgF5nPrJeIYenaEdwVD0P0P06dLzNOh6PQ+vf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egqcXCqqoxeIvsPMtcBLVhKZTRNQtRhRaPvEXiMvLcHpcJv0j3FTjKw7RWmtnftK93j1i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Vd9yZtgWfF8S+5R3cXLnZ7zjrDuSg+QIGB3lH4Bw9OIvbxsfmNU7sCh8ss+HAmE0Ou6e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ys90/BbMHWvm73TlnI7CfE0n5pjc0YBeuY7PGnrf2I5pNmk4hm2l9ePlEd8JFmgpxGTk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CrE4lDfbo/B/MKesYvjBBLAM8fAmAXHce1anEyuWJnhjDlI2R7l1b31dyNAMBYmRJTJs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XKizPnQ7vL0z4PJoeZUlbSydiaqGBqFnMOGp8Duyvrcv9Qitl4nF12ce0NVC52A/E/3kq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D+qf+FDkico4s7zLpVj5gZR7ajFw/ZZt9I+/wCjAtdEqXGw7FY3Htf12MWfErpPyHBK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YH2hSYGn3I24aVnNGpTYU4YVWi5CI02Ze5qXdgZfMxgVZUultNkuIYNM22rrMeNns3HS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kW2Kjp2lQasTlFJ+Ea6FWJ6RLqzLn3aaiC+4YBbNVHvqMLyDpERDWENI5d4BS7kwXErH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mKlUDGmtQWm9TiiyTcSMfKOj8RMQGHEHOo+pHU98xxFyam57fQIdGEuFVuOA3NzVTcSV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6CzNOo5jC9TAlS6Hc0l5+Ir5gixK1cbB1huNiYomKveY3ehpvcs9To3bepkg2zlhBtmf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IbhCHVjE6M3dT7mcwrKVMcQaUVKdkroOOtW47xxHhgqbdRcbiMOYOgwIw303lx/Udpeg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FZ9d+kdTjofp3+lfoIwhAeE7WxyQlQN4PpMMqiJOj2mfe2jqXBnTyRAizN6qCa5b0blb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qvEuaaIYO6iOpWdSxgcbzAqBT9o6QyBXvjPaHsuC6lm7GNvdEKoYcECeY15hzz7RveJP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DaeXljRvaYYXwf5fxG1K2vMqwBa0Qp2hLqafSFyzEcAnZpIEFcahoaogzfabMdwZniVS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BKiTou/HwjAGRBE0we1AfwS5LEp3btXQd2KWW/X/AKwoS8PfHkxlt/8AkeJrU8JiOUcM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BaMjGol96QlNVt8/L+EpvPYIt1KSA0RkOHTx08/l6P7gBKrnkO7NLRgNCVUrHg36iqu8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j2TCkcDvOQz0WNJoRjiDZNJ6QPIAXtUVC/Md+IfwNjTNGF/q1KmaGLefadh4IrvuGMg3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bVxAjQaF5XxGLRRiUT4Mq3zLAH5kEDWS4yS3Ib939zCAcMkVnOyftHMhS2N6mBwzuA7A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UOx3qoBC2tioPhtQGgUMcCWJxAaN3rzLFac8ZBm30MyArBgxRd1VzUGMTEq1dkQaKiM9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WBneuI2DshVm3olsuduIBlwQ1BinJHiNuMzI1kgd1KbqPNMSvCBZ/X0X1vxL6G5hmM2v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iFJXaDTMRVRxM7j0XEVx6agQYnMp5lQrpENMpYZWKZUYl21UNW2mKIQvQzpbxLijtUrM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cZhMkUv6CEIQ6MY9KjNJtM2Y1GPWWBmodIYwZz0zjSPQNugumZ56lxRyR6T6N6X0sLCY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w7enHR31egdGP0CHRv8AQf8AhfpIIcI65/ShFpekJsF4HiJk0L+G5YwVf5YDV+SUbs7l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3z5iuMxSyyjDR6y9H8SnvMXg5ZSwLXfibJui7gaPIz5blhALqqvEB5jmccMJrPeTiGZT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EtMNlPxLGr5P0lMDVgviVZzf82jRELBXQh5U7nHp8z8zEPuroJQX2V+IDE1XaYCpoehm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52TvnfKEBbhHtGKDt5Y2RbCuOfQ9penXEXCMjWMrm8i2d2VUrzrdpm/a79qHdzLfcGCu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+JpCNYRg1JVTbLIFCIlcv1/aOyGuw+YnxuBo6Z57nPwJUVTDx5YiFPTLVX/gT88NPdnl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5nMuYS6Ejgaj2YmVxIQYQ5sxH700uMyp6MxkTFpMp3I3LU9GxEFPc7Yq0z3mQzb0Ygrua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o+Lil0VvZmislyJw6sdpZIwghZ6SLF6S5x947unejYgw1MqmIK9UQx68xo5SZX6wgyWm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iqeCTNtUUSMr73BV0pZTGrGAhJd4LxTec94mBSnmNqCK/BkhpNDUpVq5oHNwz4YfjAjM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vWBl1+pRiqzPePZueUanpBcvqHR6XBj16JeaQRZnFBgSiDUuMeYkVTOPMxzHDLKkLxLB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zEWIIsYtpyy5eYHMMRuuIagbYrFStqglZwhGx9abYOIzKD9BDoQOiXGO+r1YAjQ7S/Kh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YM8EJcwVLxj5R1LJmktLgpjmH6McwMRj1xRM9NodThDiVXRtMFNw1GPRj0Dox+v25+g/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hHqphLCVRLB2iU2WrTCONU7e0bd+AS3tPQSxosNXMzisZlXQTgqWiMtENA94mfEtC+e0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te0LYWnXhg8VateSAtt3h8Eav1yk7Jd0+UxLfL/VPiaRlpM0METDtZAga9XjLxyu0qig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BctwfqBpGvDy9pkNpTtl3x4DOeJhG69JZaO4VIzL11HNzRhu+biw76bpg3S93rOD5hSz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l7vSsK9/WeYDMH3XuzaHMyKmMPTdQc51MGTSHNnxKH2P7Ya/gcs3ZSMPZpirsj6rccv6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TIVmiFrO7z6YeBsDia+zBVzjGDiYVDUWS0PGHdxceZmqJpib9TiPT03shi4YGCoOzmDK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1KHvjcZg5v0im1W/mJVYReZSbflMT0Qfuw9JZ8qFxCwQwiNGXnmUsGoZNq1S3oNQSu2BM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Wr6ypo0b8Rrlp3DK4v4nb0WIcnFpUI08CYaOA51BivgzIzJdyyW8SrPEFdtViOYytTAJ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jQZXncHONRzF9lIshQ6lzguotlXMNAU71GODNpzqoFO8uUg8MBcmTo/8Roj1Gp49LeLM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IhQlxBOKZxm4l4JhzuXR0IoShq4FORKn1mN4UZb6TsRAxIA/KLtMKESkLWIKyz0KOCpS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Q+imYa6n0OBDg3KAG+h0WdmJErpo9IgL5ZkdR2QzGD1OFJkTn6HxGKXBMSvVDCDJBZ1s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Xqx+uOOhN49H6x+trLMo6D7xNaIq0vawNJY7nUoIGKA/3ieSFH8CJ2iLZYL8zc5UWLcM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Oe3jvAIFtnpCnvUP/mBZbnD2mCLfMSZ90nz28Rw97aVqJfgl4z4SmfejmF1mqbtrES5n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+vTLUe2axRIg9Du5I8t7UzJvZAzeQ68GM4zwu9DftOJoR/uJvej0P3Z+OVJm3JBX2ImU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3I6H8PrFSq13FdGtO348T4enfNocvB/MMKSgdBb+IQTWMYVGDdEXLc3ixi3Sh9Y7cf4/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mSJddzUQCNWhXcOGKtrWOC3UWrdnN6/EqQAaA4h+Uf3CC/Co1HXQTkQYT7ImZ7xVZUH3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n0jLIs9o2IvtAtxMuxmAH2YuU4jc4PZfzNTNHpcAzhRF3uXTmLWV2QKrWthxETVWVbVV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7rcOQf8AsuB7LhdKcXbK5Taqoor3a1KAtWn15jbPIqXu7c20sJdDfGoVJeizdD7BFNGW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L8SkhQbe8bwCUqZQvVa7zLwQeKbTMlCJszGniSgMXl56NxnJ5ic8yxpT0/4kqESrMeji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osdJrMOZnUAZblBUX1ydMc3hmhKPErrEpUGDYFqNswBMY0KGkBuoQ8OJlOIuEwssJgiq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Db9Nt1H0BNIdH6D0LEdzLMsZ2w2XBKxGUEO+g31rivrxDAZgxY6L9IDOejuWw1NSLjo9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szaXLzFwdH6G30PUmnR1Hpv1ep0nWo/SWf6ncipvyIgMwlb1euiZP7+YF/6mDW4Z4O6C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b9W5ioAH7h11anMX/SuLgTtxdoaHmZym2SoqBWS5ryEa9YFDk4lU1UkJ8pTzPO/ECzb7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0RtrV3kZb/O/iLVhbbUFZWzecPxE+8s17IwQ0eFfaMah+8y8saFj4Sb2btQXx4i+0mqPW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W4lin29JVnqQb9Oi1nod4lFmNivmBQjzyersTFnGAMDsRaMxMKUl5KxKep8J2ZbcRn/J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K5jGZe6feT8jD9xZLgN+HqgXA2djfEYK7nIFqwBzEqh4Svf5lBjKDzK9xxF99T8sHib1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YXHiJhjz5mCE1xDcB3Jsy7np4O0cRlrt7Q9YrtNx7zeMCmXW+EWRhMQQvlalMXBr0hUi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Lh3Hwh3cXMg5VnmpWc1iBw3jibTWjxNjOrzCts2I3JZVnZdMWoyyPWZMllntEQXehxA5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MNWeFJ4khmYXCPkmHN3JUteUqu0YY9tRVZSo8XsgZMNcyrCZvKC2NVNiWIGzCWNY4nLH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GLEsq+YU5Im7ngl5X/ARgS8wYPS+k7g1E4lqlDcTBuZxC0VQW3Bh67RlBXMwsXE6EqLZ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VxmCspWxxMfeYGpXdFT1lW9RNagnLFt/4wdTpIdHoej1G2WIZUahmBiAq4Y6+gDUH0Df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1CKJWECZ/QbxGOppNQnEJxDoZkODqFV9LWO+jDoxj9GnR4gXE+i9TpOrCJHcOtq9D7Qr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pc3kL9DMoUxXrL7UlbEoXylwcnLVMzWYaEyOSKwbbmg6w45I0oF1LqsoRYRTr38wAJRb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B6EA3Q7xwTAzxP8AMTNn5CYXxpNwtF6T8ygArtxAtWeYz6TOie6z2gNDQEE9VSK8+kZE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dK5MMPKQKrj0y9u8/BMxBzmUKnb/ERlA6iZlyc8ISljz/CLUA3zLcef4Rq1qIGZxhOX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c/qLe1HgeI4tFgmNzPR6P4mTDFLqEMu6PMrHeMuVBpXRzD7CT+Yj8RBa6DmNGoZPszLS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mkal4311/pMA4KwbEi0YmGk4GXqdkd+EFk/MS1Cwx/CesG8Tn3jqWjipzP6QpYTQ7xVD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BwuYEcaAXeP0ITZ2bywsEopcKTXCOGzSfiIaMmvWWNveU4A1qaHAVFoYdtMJca5+CF8Q0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iAwFh3iXXVoSlsGSpPOFbu6kjYTzKizUU07KYrWbpxKEXm5ld0lXK5r2he3tLlL74tAC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/SauVCjHncRCwIwBcn3nvUf8AMfv0Hsi+sHsQfMqMOtSoECMajCSs1HolQ4htNipdblwZ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ibSObicEdY6GvuzRmw4lFkDU7SVecv62weJZfpIegR0p0CsOIqFTEj9AOkwwlfQOhCD6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UcdRLHQvTyiguc1DX0hShi2xURWRXN1HY6J0KXjoTL6HEJxEgwiukDM1huEOt6VK6PR+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rY9CH1A6HpfRoxxrGXj5lnLKyzg577lcH4JV39iHTdtvoQaZvK/2T/m8VHnmiN4/iPkx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WTHiGBpggGaKPaFQAsfpODpWpXWKawF9NdmyKU9qxLxF4A+4lfWE2X2jaBXA48Ymbdfv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Yi7iEvlptWC5fW6sxLJW+HK2SLMXuApOQWDIktEaeL+0OnjobTo4ek1cNkUhT9pK6SO3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hBhN/le7GKqu1i1ja6DmYR5OP1+Z99mL9DGtqtco2XdOmDSJSZE4lwjQ+D1+YNnQzGG8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a5Sn90RFCz8AWeWFqaZPwTLs+O/rNRqusI7JdWLB2JeGu/8AlqEzQVz+SAM8g48RKuL3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O05hhhhicBPBLI4nfMlc0hmAfScTOuhyA6MqYvWSXZtFXC2EWvSKgKJVcJdVxdgviTb2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c5IJGl7wQjtBdUwfMWwoGZYQeRHC+2fmAIqSOZQZZYacPgy57gDOFS7q4IdWySKOS4cY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CjYKONTwLIBx2VMnftEUcm6lBsHmWm1kyXMGnlm+IfiDsJBp9ZjRa4zJ14i1TJDSIeC5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QdR1pY4l9DBzE5l/pN8QV7S7QTHKqEg3mGplZdE2lNO3QYV5TI3UUEkuZgRFxSi0ZqHU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KG0SqMoFMHOZkbh6DthDDmGvoD6CCHQ6MY9GbSx3dDQl0GLE0juL9AfKHR1GHQbhCEGa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voqEMOvE7zGNtwzdghvoTT6FdHo/QYIrtmkGmZP0HoQ+kMyoY9R2eve4Riuyy33jPJ5x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ZvivSeT9iKfwovv4E/8ADTvdA6qKnPIpYGx2JQJHwOJYawtA5YMspbJLtaclfwmT38XH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RUUsit3QnbwXJGN7a10SiqNtLrHiXKYrbsqFTniMX6wZVQpZyRBC4UO89pVwAWdxEVuP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VLXXZ6xLlWq0Xnx/KXM8Q/J0cHtKoubsj3Ln8xYmOHMS5R6Hh/KMioWgZRsZQ1v216fM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nKFmXibfOhx6zcp8VbjwxwZ+YRtNqZt8lxBUYR9L/bB4ceODfpjBWjl2SiaNHS8IfB5Z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W03DsJtDn0iKRROGXkvd6Jp0NuyV/ErXjcK6S1L8paDJDuMf4JjjMEdJGfCz7JV+6Ut6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lv5y820QIYMJE0agrhnHMyo+SF4VmfEuiGai2d4HDAZxF3fLMB8EzNDTAha2rQcr7QS+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ySiHKTYYGsuHJIIc/wAkxRWyJZ5ixg8sPxlBbqJTCcj9osM5SZUk5ITtVMNipktxULdT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i9ymxCPdCZMadS5XzHntAMtlojmps10N936QldB0O5eJVk26IwFCcM5zqdxEWDiWJFC4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SlGAgsksoSvKahXFRaDfMxC4ShDJdo8CBQhFYNoqUuAAR6WWBo9pXzQtoTqW6Q4WOlDd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B1Yx6nlizXePqQ2GG+g1FFiViDFsHEMw10WOhHfUZcJeJaV2m/1wgxcOIQ6XDbFUEWJv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V6EdptnMx6j9BCaw6mIdL1PFMWuHn8alMC+xMW2eZfdFlfiUASczTv7TNzQjaVGJczDt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OOMz/wBZDAeEsK069+I7kBB5rLiBI85RLjRNVlH4mv6IyTm+FR//AFBd/nP/AEIf2jP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QVAHBwO5iD3YxC9YUZ8iEMU9hl1AFM1iAlprcAvKayzCjkOdrlOIwOOA/UHsQUlIJ/vg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5fCZoxjKicFy4LyoUFV3S3uOBKObKLaIYqau/wCOwiPMv1Gg1L6RvQ8EW4Uw/wBiVO0v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gG0PMLB3vKdkoWX07f6QBAr5E75ymGJw7zt9wS73PJ4eIzHQ5f13YB0DXJ92XRw1DKq4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Q5qBNHy3NQto7nHqjBw95UXvudmYFXuvyeI4ZnMZxMfWEWlEsekq+Lqd+KMmFpVZm8eY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FHvXHbcKPXSDab5SiSZaQo9XsgodriuJ5wg8w4V4mtDbATg7NxLGFmW5jDt2i8ncM0HY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C6TerJ3ARL8yvloktVVW7zxNuQO85laPqT2zhqGivK4evhgxHM0sNsUiAShg3ghVIUxM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47goGE5lrIL5mRT5lUT3lcx94uUa5qH+SZOYl7uVK6jMjqygZgXCpDmGUIozKsZgNJK2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VQwZuDmM7+m+dqOW5iu5njoDedwHOSFXmWZmWVVW7gX1i32RrQIWIflhljpCKrr026Ng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MQh0DoEISobhDox6Ho5kmTi5nNgDXVYiuKpmj3iU19Ac2/4mw8dLN4owa6CELCBH6TSb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PQjtBHMyB6PQ9ToFx+g+g3Xxf+cbhERhm4UdDltyeJiy5buzBfExCYKo4tz/ABDlfjLP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0JYBqfHmahHPciY6+RTM0Vy2ZTJJ54/J0P5Ixww8WU6R9EFSXGJiY7zHfp7w4wHMRoA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NOMNw4JcJx4/lPjicEB3HiNRH/kDxFuYqLdS1AtI94HqDTfPmr/ugUgfP6wPP3CC2nqY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bDDwSwoUNkVpP6I9ycXzEuKBFy3cDgQHKnN37wC/Dl2lc8aLQiO8vTmoBz8Qu987iAkL8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ID+lL+scMJheENS9vse8XEyw4nrO2j+8o4iJ6Ru5tqN3mD6OjuZG4LyUG7mS1+glXKZe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Yg5jqcDAo/UQse+WXT00HLPR/BzFSYzYrBbHLEGKr+Y9/iCrUXuFElmGNMt0y8jdtRLV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xRqpQsq0t4nI7nOYVTALv0lFnKDEaAtgahS1lDKNDHAqbtmkhXmEBxVJyVJZURTtQXGq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LlWV94UWWWviXjv4ijaQOycMoaDmBONOcTHMp3qVwISt18S/mZZUepvpcWDB6LlLuCre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eEPKZiZoe5N6iblUytTA3CuAzZqnKYjre4q9ZZ8RPAER2YNtyzvNylBiGWbSvfDRvUYU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6KqOVQ30th6TodCECBjoIQ6MehixYj3GNKAHHQWadRmtxCmHMqEBmjpt9OOpCKj0DfSd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0LeDHf1Mer0ehN01zb6I/QQ3PUOgSy+OxbBDHAXGYR6KzLC2zsrzCmJiHd5lyijH3X9Q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WoyxFICxlDu+UtO/1l4Mt3TUyG/XH+8wv9IRWQ1pzAO7DNbzLMRLLgcrDIqWCq1vowSU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TVG9mE9W9qmZliNsWAzuIHcKboupdNmiq1vLHgT2y/QvQx/gzOwnoP5j/YnS2ppiqlQs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EP3qFQIMjSSmYVTAMeUuyXrEoueV0HdivO+p/ieI1ytjkMc1L9mellO0BKdCspLO8sjB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plKDZDh0qiG3lZ28flKTxpzF+KAarjpoEWWCOlfzLhz8w7jGK59VQFpyq5BWHDwQuMpt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3DOqPROYr2TuxHLEc6e07n3J5fNK9sqt07hNYs94KrXdubjQMxDF6DnuIszJiYU2neuy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DlUDdl3KspSW/PEXhO38xZDuppp7Sxq/vP6jHOtUXUF+mIioZVCc4wsjGsj9oMdxx6T5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snqGn1gUdlKBxI4G2Vuu8GFZMIJWFAxbFvAy9byuCJ3j5FTK5DsylVoZSOJbcRF971Fq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XyRMnfmIJnmDtqBFnHSx0fo3mXNxxDoKIYRX0zmG47hyYXNsEvmW5dQix2m5AVZHoagx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0yzLo+IMBAmceWCYkNTFXGCVVEVESWk7QzPDM1zSYqVa9M5ghhCHQIED6BDo9RijhjfPQ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kcXCgTiZQTOXNI7hF6DcNR6G5UuhMXz9AyTI6CDqDGM2hGLoE5+i5fR6vR66TTFfRrGM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0cfJdhvH5l4YVtiv8TSCCXmz+j3fYiiCd5mlp8GesySNLhjePE7Xzsq187+JR07ePxDQ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5XzDMkfE8MxcMqOxc/xNIC8tVUBWizmpl2jTKlewy+AKo6nl8KXqij0KnONPcndkCmTv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J201yR+N1RAmJduvthtSbjUy9b2EvlK3tdQOnZWTImdDTJv/ACj+4uGucJu7kY8N+jFu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l0ZRbCV2tLpjTudvl7sVKrZaS/cXgihr82mRRekLjQf74nEP4lQwK2JZr3D/ADKJ6p/a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n+JwU907TSDTehg/0fzRt3elM4phWyhcH2YaTItAywyW33PWMqGWSgzL9Za/9lxfZLd0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bJ+U8y1jvxypalDKR7ioDHUnQXBee82CVLJiY665mQLNrdd5upbHPsz1UnI9pdUzlIxI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lBc7j96N5iVqI5CZpwXhoM2gzzDbrYYSGE1DbmWSVkmKXUoHskextvmKek5wdD3mY2Bh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q/lDouSveAKAvP0lqH0IqAZEgUcrU32DJuKY20RzNzrCBuLwVNytSjuKxAGBAzqVKrBi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upThYpLQ9pv83MJfdLWPzGmFrjEyIag7+0bz3lHRj0vrtHmujm1QWw0wZuC4izmO4MBe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cymUvHYysWYqwSj7TgRQeUKsTN4iii24lRR6wisEzcosykMEHTKqHZMU1mVwgxiQ9BAg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1foDixAZMdxLzBmVKWcwRzERjNuCVU3LB0ZzOOh0E06bzUOW5kEJh1YwYgzCVmE4Y4jN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SfQ/Q4l67H6CAiiqxLvoCBxNsNXnvFRHBhn4Yf2GfETyfswic9rR7izYF9oU4I7XL/YD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EwmXtcxLC57kp/mV7yo9Mdxz1F9nFfmOpM3pnvUq7f46qAeJXCwWadiY3HcJmpDRSEL5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dF5aWlo9CkmZTM95bDjRHmb3lszFm1LHMS4H7WFJwig53938w/Sbn9iQl6Xuv6T/AHL8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2H8zmI+f7hxj3Rrw9XEv5bgxAfVVo49IwR/aZKHgG/aWkDxAwKmr1LyDj8y/f0jq4Nm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jzNvsiTPtKTtJ6S2qfRSzAGHjD2/xOAPxHh+PKX3X9p+SH95w/ccC4Uq7bCNYo44GWOr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in6Ma2g0kTQyvAd5s43eP3QWy9VBbH1UwtHpAwkFq4d9AieGa1Pr2nBNQWUe0uuhgJ7y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LBRaWPMaTCBluyaCkeEwy+HySX9b9mJXkXQwlO0TcSzDBlL7pBlxxoiUwgNoFFbSEZur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bQosfaUo1hND3wAJWI0GkKzhim4YNaS8Nhw59JwvNm5kMzTqPvH1VCkNuKlIaPaH6+IC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mX4ldnTDkacyws+8W39RpIsUu9MEu2oa31ZxOYx6qirctiay7mXKCptcCap6x03MIdI7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cxNw5IW1A9WNLlzIpl9sBJ3SjVlQ4TFUqU3tjkAxGvcnAZJ2izMAlqaEeJlBGCMwmvQE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qx+j5sqEGWbRwu7O+kvMwqVLmWOgOYub4grr56k16MrovoZ63N+lTKGuh026bRZg9AjL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owJxHfWfpJpKRaLm5/g8kYNRjsli3WFA+wFqZelmiiOxBiw+sPSeSXS6mYRdQmvEoZEM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PdLUzNR3m1vDLvbv1qVIXvcxp8PaIZNqrkTTMeB8RCKCdekrbB6SralZ5iehPS+qjqK6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yQForqWlpeXlpXfK7mUzPR5p5/tPQ+IARRYmKimPvYHyfEA5Pr/BOW/UwW1g5XAtv8w7v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Q5/Yi3fwpdyHwyx2P98xdv78KdTwRVGJfo7Xyxe3kgcBR2HMoV9qLZ0H4V6y+CX4g5bv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ljKWhXtKbieRWTANPA3NG7IlWeo6lGhe1an8EE7fTRFqVu8Tc2X7glnOpruTJhdVMdgK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qFQGpc9FhXOJiL1BUY0QQBhsuKKZsLxFuxiNS0ogm13ZzhxfMFlRTZymWIBU5LiwvYxB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DueJ3mFv4gKeexDnxORUqnlHeUEqYYGJYJzAIIj3iZa4RzMSmGYuaBxMPfL3slDSRCsK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jB6DHL0KlZJtBxOfoXMgtL01IMQja9C5bxKqoZ3JgxGuWwFrlkZiwLpJV6xwp35QblAu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SyUikFrJBxmC1k9E95WmZjMFthMXmOZmBFfQOgnVECBA6vQ+kfoTqXmXRGncl7zMiXVG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uMFt6WywmpzX0U9D9B9IhhuC5gWBrodZ10aYsdC4iy8w1F9T0Oj0ejTEroMY/QRRcu+h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rUsOjmYUrpNeESghl4ILNlmzHvDdALqpdftEpeTGiw+Yp216y8j4O4hJfXYQVCLVQNrQ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FsN73MJQU9ptBW7gwDVd5XYNcvMp7BplxlhQNS4irZUUSr1lJVsdPj1ZfjjBFIA+heI1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S7UTL/p943UZnlORSKO2R2rvmA02DEwDK2mXBD3WNTZr2jntllLFcAcylwO02PWXCzbO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fdHwDAqW7R7o8xPL9EFx7JUV0FZWUlJSV+geien6ft0WjBC5eWnqTHn5S+58zzp500Wz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5Up/kwLXyYDN/wCrFRFI7uJW6j1Xe54qHTUc+SeYR00R23iLScEw1UColGglRHPPecGZ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LI3ARVL1blgcxsPPaNmtj2i7yKX3m7eKPrKX/wDCZgN2zI2ckZKKAkOC5TTzhBWc7E5b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EM7LKAwZi3hFR+wzJCweIeZcs3h6IPrLr+oa0bg1F25lkLIrCTZEPScXslV4yhNGFDj6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mCt9BJbQ1DU2UF3iRVSldMZdy8MYFIYZQGyxFlqCGL8wXjZPAic7mibllwuYGJdlKiBP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FiSi1HkMVyam0zWOZQTbpGJtm8GIIECBHo76EOpjHocavMEgYDtL1eJQKzURXHnocV5h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yxjiKiVc7kNdS8zXpfU6HQ1DbBRCHHrYgjBmJ0fpFZhqO4fSzmHRjOZp9JWJtiY8b6cO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fRPRAmt7AAtK8pdQ2cVHClnVuoNVu7CvXAxvHmG04QQ5iJsNRv1ZUxtE0dpfixqXjww8r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Q0J6UD7y5WqZxHgbficoOWdwkJOdwajnUFYLnBGGK4nZwCxUgslTvALvzHgoN6wZ8ywP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qT6MDZ+MnYXvhhbQ3hzG1eonYsRcpqEFaQlheXx8CKnf7TsAqwBzCOm3h/vFzcS7IoCtT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PA7zIiIZGUPo5r+8Oeg0l5ZPibJAyyen80VoKnhzGQGKD/zT+IIF3Ct9PuxOjKk9q1mb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gO7EOb0MS5PoZ6cjXC3MW8fMqgOtB1FGz90Z+JDlHzPMTzk85LXbqUSiUlZWUlJWV6af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6QliGo0TMUxNghyoTNeIl74lhZMrlVRq1sTDEA8WqKim8zgMksteRZuFG6sboJwSDi2l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YWqpbFgKQo2khiztZNaZ5xQHfhU5nMuzat1pl8uarEBywYLC5m53bg3n5iepKl4lVFYh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KmapEVlPuTNYN3LZxD0hbDPiBTVfQxiq0DnMWHdDbCB2g6remABKCB2mBiX26DQicSgv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Nsu5bQ1LNEinMwMQaRwj3jV5nESwviUW4Jn1hlssptWY0DUKyZAmUqM5RDHagxhHvp3m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HQ6Meo4siabjCsc84Z3u+nMuZbR6jU7XapcrzKZEq0Hnpq1nB9GTX6jqTbq0QzmBSc9H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0lzCDc0jDX0u5ccQ6iGup+KMwgcai9Ym0LdLro5gxGcxsd+KMwzTiA2+Zj0xEIUF91EF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zNNxQNmarzzBq1extqDuFnD2YdJi+CGB/SIxBfK4lLs8Ia9jPrKAVrmJyyou3xDWYAVz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eYzcdDLnlCTIFoDFDQPvCBPsUzUyQAHbtowcbDtEMlEtDThipS/CjH9ssunBL8T9peA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EDsoOYIetcemYYTATjTA8zWVO1p2pVrHDqK0jSZE4hAQeXr1+YEu9m+ozJrnS60cYTLa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j4OX3YrX04EcuZV/W/UuQzy7XWhJBHY6ZY9s5v6wRll2z0PMBj0BMO/gI7le2bpvolFt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KtlwK7EW8SlQDcYEt1d6kPndeqPXrVXBs1HD+TENJ8x4vmfx0TT5fZEeHsYkX8CdOeaC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/InofibiCFUVMjp8T7RhlLqukB5bJqWRzFb2iHkMfEQdhHY51E2fE7VIErwYa3C2VovL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fMbB3NRwDuEN6mHUrBWOkSn4zBt7SRSj0xDLcTWZwjGncNexNVdwAmcwZVmOqm5ijDx7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SsYYZdkxGRTRgJNhsl2EzEDMlz0z9HEdwmO82YRnHE2g4g301YDJDQlBGEEZRgMcFQIq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q2d6aHMcamYTE0y27jFFTOGoBRUstkzG4F2Zlh7QTCJpAvSDKJqKc5k9DWPQo/pnoIQh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FqzVmXM0wnPTP2yuJQtmR1MEQldGYHui9BlK8w104mgg6kOg6TfVQ+kGZiZolYlxzRZt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Os6jRN5uCQ3MoJklQm8FHS9NIw3C3l4TEWLxyZlMjNQCINNZ8RrQ0LKtIdV6VEAuxY8Q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CVtlnjGI3QXftAFXvGtrpi/MGIBefRDb2VuUWNeYcG8s8HZMo4tTVku5eKejcFOWIYrX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suUr7JDQ+DLO2i+t6X2wC3E6q23GGXVCb09ifCE7S3pQt8SzClkM2yLd8JwdoTvq/wDA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dBTVLUT08nkn5ih/uASLd/S3x2P5RJDiUxGsHeIs+nZLFqZcDvn4Eo5jF+Y+vfhGf7Zv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wIIHS01PUKLnyfxBv17TyiTr+0FXuS34MuGtd06b9XhhzcWL3lLzn9RKjJxy+WJFOT/O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Dtn9RABhB7nR+0rtA5EMJr9S4JmzMy3U7ENxyVF0L51DJ5EriBZLOJiWlTi0lUbcQ5Sl0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LCJoQ8i7whzDhdZ+7Fob7TTBt0WiXEBbUbSDy3CC13qpUplSbuFFlQa7zRyYgGicDTtA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+XN5nqKblRdLjE9qmohuLoziJncCk16zeJDc9It7QhQzCRRbGvMMnbxNDoS9sS8RKio+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TtdZgx5pMSGAZmI9J0FJDVgCgVXptMzNBZqbWnoHtOmsMcgpNJjqgACuBpIYwpKqVEbT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IazWLMUf0jGBnqQ6P0gIEPQZjNnpemYeYtMtZYpTMfTTBmY0PxxEleWekucfUmHQahp0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3FFcO4I2iz0O7oqUVF+hzHRB6PM2hMUmsZzLYXU2gxBKhN5eI9VLg5iZ8PsKblImI0ai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LxiWK4XBtb/cwpDOEe0Sqm+0eW3NOzD2ZI81jRUuw1QZjydMyCsXqIVmiV2mpwxE3pZP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p7wS/qEpcnMzc0wdo9PxTNgF4biKb9kLDVMw1NPaYXIACLQvymDyxVAnYWn6jtIaOjvs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cAi9XBM7PyZ9vOTzD8sGVNuibqLHTl0wlMKjRrwxpI12+uv9IWuOFu5vp+E5GZ88fL+k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qMynHfLxP5hEyUCFOoRzOejuLkgMVPPD+0CilUriVNjs4HZmOPeU9PEzR5lyRYWWFF7w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cQHEJttS/BEyHEJWC+r0/wAwypsBxFxih6dLpm4cNSvDpvO53d4sQXHpyjYNTgWMn1mi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PiF224JXBpvJHsDWkOWhze0FbHbzBrn0mS1J+YLm0qYFPVFw4XPUG5oJdjmLUWi7Msov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DIzEjXGMvSGlMSpnMW0s2SpL9IN00ZxDaJFk14TMJRbfMNB2iBpl4BmEAbg5VUx7L1Ff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mY5j0JeJUp6Mo0PSbmhKxMickwxUENecyjfpcVsu8TnZUUlh4Q0xCky+JfSBrzLCLZcx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FKsjGiJNzZEHRVYlPzFkxuLMcym8qaRx3NuoodXfUhDox6m82g5mMzYaJtN+uNLiLw3E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I47TicEJxDparUFwyqH0A9YwYfSd9Hcc5wMx3NTNjLjHq9DUSo0jG8Ok6jKeCLdpCEzH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cv8AnA1HjAbm+wVpeTmIHFYaichTn9Rh+GBOZdFZYBYLiWVGOG6g2xRCy+Yja/EX1LiU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kllmsq7rzRO8fMwgl+Y6glrmLa+6eJ8yyYq3cvx4o+kBUXQSiXQ0hA/AncdxCth93aM3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onZepef6RkqzLPnnshM45eV0Wx4m71I4XzDl8zL4nNGVicEIiuTJplrar7+qOSNAX6xo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/wmMTpiHlheY43K0nbyf1gBEAoDpg3PP0MVM0PE7vDkLtqLzyd44PQEBNzdafJFCtrzHk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SgegEw9gRZW9o4Lhhvuv9YDIAYCJUdr3HibmpeI78pqziN2iYnEvB3huP3jnobhqZPvD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3KAncYeYgTL3E4kGEQaZ5lrFU2XMPn9sQdDFZPSVn3itNVHfaqivPO4ThnUqzJpiZGtY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mKzuR3zkuAG4QYlFXtDH2cJesFcbdpdWuYmN3KrZDGGOtJbeanuS53l5lyyDiZ7y4rfc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7mSr0RvhMuIkCbQTNMCVGa71MpUOPToMwbuXGTEKXLz3hjMebdDmCbWynDMyYIpVxwoB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7jwjrjcPlaQ5LCWwccQubMyJaqUHQb6F5qH6ooJiLHF9V1b9Q6X9B0Oi6Hqtpp0u/oj0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4a6oDd4eU5Jk4ACcxghjodDLFKDqoR30GaQ69Po26cwbWW9DmcJgDGFzLj1emsyfRz1u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OgnQ4xOtcWZbg5j0uOUgtWYW8JxHNlyhHKGbWY0y3boJdaxe7Dc8Oe8arTBee3zOF44I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l3ZcM8FTKFFsaXpqAuecQC99avUWmtS1PW5uzOkca1K9KV6cSXaNRwS2h8psub3Nyi1D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3gfMzQOwqDDo28QBVX3XdjZbGzovgxeJWwR6cptNHvOUe3xAs9Zp9Z+PDPSYuKBp05y4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EYCt2V+SWjVN2xUUK2vMQFsxO7N+f4TTU3OIRYr7zYI5IajDtLUEQsi1hiv1yB2eymVz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Faqm/wAh/iG0NpeI18UttsWi2XO4H/L/ABMhXVoiwm6cwUz03BUV3n/iVvoV4n7dRo7W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Kg8wKzBd+susikOziIWLeD2iL2b3cs3zmJN17MbmVBKyvk7z0HJmbcFWCUBUKAlKdTWT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YLcy64GoLXN2Ik9l1KAewmRGowXy0nZllneVV3HF8xLFWRdN1EDUvMvOJdoKW46MQ5h3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20xNol4bBKO8T5meYy5kyqIgt9DohR0puCRNEzKImDUecLIMvQW3FibhzMyUERjJom1J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F1Eqgi5ylwxENw5hgqETmg75mEql3Fjc9+c8wOgZTIjvpcV9Bij6DUuL9JDox6ghzNTO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2Ux3ATIGLS+goytGWEtwl8BglRAXiPUm+h6HGHQPoTqsd9FwOk8dFwLYMddL6MOuvRt9B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ii6LjGXFOZhMxIBRVPkc9NSQfZLcsgrc07QFETA6uGsKTQ5d5ce7bPYbjiQ44YiYuLLI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7LO8xWFMHTzBAoKzmUYrvmXavnEaqZhzdTHMVhly5ii7blcShD2g0glqZx7/AOwbQFg+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6DPFwcbCkPEO4WPdJw+aeaiNrVM+P6jr2nRzE8R4g35Fy630htMINzlLxHfiUNu/ZEUF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OwC4eO8N+6Ky/CrgDmWh3twf3nLCc9XuLTBudk3m0fGELVW19op7aj8ImLXnmKVY+0FJ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wHE5nIGV0HMxmOya9fmG05ZiMobIczFhP5nMo8oth0GcTCWgz8kUvp2z5jq46mMG/wCo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NKbjjJMRaBLRY+6XLnSc8zuqrh473BhyLTOosMF3xOBeaYtGMwUFMZ9ZV/mVxwrNzMXe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femmNV1kluOOIC5e5PyVNmdMvBz5jV5UwEb6DIzDD0Nzh7zeBnt0aeMyq2WJ7b6RKzkm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tHc3Bcdsp6C3My4Z1M1z1lAlD4hLxLWWDaiUDiZ8yyiYTcVFIdxLwixGUwuJVu/TPKWx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VRTdOGO0QBcRlibjwQZqzSMFECcy+oFE4iYOiuJvoY+h0ceg+m+h0ejGMS2BXUQYZy6a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tFlZSrMMIkbUNs5pnJw4hMQmUVhepuFfQdo9BzCEIYa6P0hRiaRYYQafSuIOehHpdMOj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YMUUcXVm4dAy4svmhFvDqCqSz1dJ9yKyVmd7dpjVB7nMS3enPeYoGe9y4+YbJk5jiBBw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LlnjOEaPwjqKwkHuqdqzGHaLRmB94OsH2hw/AzJPQOoi4LzW5d2NXlNECtw7PozvJFTg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WY33CLYJbRtiF9eZuWdgb8PSIjatPmTbOGYDvOB8zbym+czOXXiUsBuOcHEiBtAJeIc9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00ZgoWcA3LYUd24dvxNQhGKujMjm0NQpQC2wzu8+nLLb4UX66g5mB6V2en+YmL67PDMd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wDHt6YtL2iV3JcK1cWbSjhlVuWUd5wqXz0YWnf0OSkvP1c9zEGZN7e8dw01Lg21TL+AF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WzjEQ85wzY9VodpeWhxOYHwloO0ZnnRcyU8Q0+mZg7m0aalZ4iUJdwMo4lb6y3KMOATD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zuKjnSTe0c3TDtUcOpjiBi4HeGE7QGo1ZW5auXcn5KEIeh7QuI6ueCZUzJ6N531Dp3Z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l0KAnmHtG3WIZO83EvAXWlVsqilzCWGDGepzlwa5mCNR6SMctBzCAtDl5gqAOQVCNQU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xC0nb6XOMHiLoc2+lKX9RDov0PU+sik0SEEBKpqcfWczcLwFVOKpdj6TiTFgzeIOKlCH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G+px0YuXoQhWs0jOZcNdMofoMITH6gVEeZnNOhTbovQ6XB6GD5U+8QtKBIwDLb95YgXd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EZPgVydpsYyT8x8d4PQ3qIr5mF4le6VwJk3Gz4j3Nd5bszjPMxvC0cV03WZb/CnbUnwR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xa3A6wckOztAkK+iiNja4danrAua+BZpalioDXkM1GBFHyOPWXCK+75IS3ZPcXkjScj5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0T8UH2GYfMdSpkoCGNa/OdtOCDO6F0O7L3dsy7hLpwesRWx+/COPLCbIC1fj8RibKVO5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YQYz8Tj7R9G0TJRDKKOiK+EaidPxu0tLAzfgijae5LoYNHaBNFsCwg8geIgE9uPDOCfY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wwjqcQY0pjmsTX1mkVMvqZqMtp1xFxLR5ixbTAZqtsI07MwEMn3R5mUpMcD+QitrUeEh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xeeGmNlS6c5DNhSnJPA1EoHCXDhU8ThbxNDyR0vi4qL2DiHPF79Y6bS6myhncd5nEBQ5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eZqXTZM6X5mjnEWcsWI76DuLkTBX/iU2v1wKlLU3KXLCY5mBjrNnX8U2TWJWHShKiA7S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uTebzmb+hEy25oR5RZ6Ig47w2SNYxtE3Ok0mrOE3me4bJhddNpmzd1jl9dbfUb6D6nrsT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KaJ9hPzQE6TdPzTM9pt9Zumqas/HHmaHTR04j1Do2+iJwQj0IbI7m/wBJrGcx+idw6DEZ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BNoM2TD6CzaOum0NR3N4zRn2EeSM642NZjLGeElErvLZMMPOFJp7fd/mUDuf6zF2Gv9bl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YAm8vc/aaPrL+6JxOE58pV7zc253KK3e5+DqxhGHR2RnHVV2sD4ldlNzyF3neMQ7WCpL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mz2iPrTIX0LgpCBZeq6aJowNQXOUzy8Im2ehYRnvNRue0bUGHu6IxzhItsULhz1Zbj0W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E87al8MTaXmUDcu40w2lxblOcNTTHUGyuOBx0iDaavUfqR0R/CH6naGpx6Vx93PwR6HS2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zT69K5qbgLN1mJE5a/Uaq2kb8zAvv0GqIP8AHrOIDH3jLbGSWH5dYKBdQadRt7RVRGz0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HQbI76ODoR3NL4jm/gjwzAs7wl3nNSKz/9oADAMBAAIAAwAAABAll/wtwNsjgRDRppAE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/WXbaILG127xXEPvVFr/AIqqSeSuQ4gelj4kmjBAmHJ9RJUXB9I/Rj7lyxfaDcN8dPWa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lSz53Mxnde4iPoGtalLcFtNmriGfwQMIKqlGGZjv0c+Nd9i0sv32z7QMCDGSiq3sKVAG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PLDD1kmkOS5hKwllmjAsApdGM02P+840CBM7jBDW8e7GDjLZRgk8FfbYU4dmRCq0OT4L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kRF3uma9OeKkkRmX/BOfbYkI7W3KWJd9VTfzmsKN1lgYpcvRk6Py3N4w0ubei3clZOhI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/T/b39rioqCmtBbHF52QUlIw5AUjemnfiKvjjffHHoEKALHfftcUXLZDkHitA9rVQzHo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4JKTrbQu++y82rvZSvTJ9tfIEp9aSRk0F3El7MbgmgwDMJi6H5C/P7Bcwky8eGjZhFAK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3f37jDfrGgIyWnjMrBbwmEEM52PAvCHrf279Hrt5TzjdLgw1rIWqNmQp4P8AKmsZ+Eqd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vMdDCuFDCLEBnOZsNZkvkYYdWQQVPSRxLJLETmqmgt6Bd/DJJMg55eyjcVFBI15bnWdi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sRfb72zw65I0JRBYdzMvQxNtlBPcLGajkpZ7wplpvb9X1tDgeqo+iuPE1FRHi5ipZDw+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91d8kF5+mxs0L/UySxm/x5zlfDKKhiViwJBFlYWDZuw0uXdHa/02joYX1TRAIEOLM4Zb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gghNq/8AtNl8XzT9mG3eeUnmb5aJW32RYbdwulMHRKe65G/EY0XyvOCWCgx0wsCaKXPr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0xnji7SzGeikdNugX/wBd+H9AcCqLuc4miT6MZqLqgittMHiKO1+aif7KLYBJdB30aAwv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Y0b11HYk1PLbdDHA/wB8eXZe20tRvtDimuwCljLZwa3FcGDO9ZH+ZprQmSJGHIx0hOAB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pNfq4yDmJ4H0eZV1DCqgMN1RkWOasuIfttrt7sFEAdF7Qni4FtP0vgtgk4gePdTTQ7x2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3+6Qj2cyBCDfa98zXxPZ88RYXfRwkmoqOHggyFwDf+Zy8ZQAWDm57aY3ya0HOEUOaqlD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K+Kg91DYHSbR++EOh/z5sGZmNHJpPBvOKJaq7aJKA4k7P8AZ6GxFSp6iK6y6VMBVFRN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5zf/ANl9cxDNVoFOKVciE14DLAXfTpi64c9pU3JEluhEGVWf0mZRQCZq29pn4BUgAFfZ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xW+kVmR2mfEjHfSST7nqUfMsoHa+kE0BwYBwdCCjppw29nhMgtGbu9L3J5dRsOalJfQk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4oiI1/ygw1Br2+QPaI0zzy68E/AHCKulo8s3qbfqtolrIJkrx6PUWf3WNLeNlUnZjP2V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6bjFfb3yAww6nLqok9ruow9SBG3qTgcHXZKv+bGtyNLEFqhglswu+glbg2hFev1O5DUY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GMCDEv8A+Pt1xPNednuPdfNOc9Br4pa5Kb9HX6rs0Y5xIaDrLsK3/JzjuURFlQQMPwdm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0APSWaN6oeNIWz376omN/wAFzEzj0HMye0n0Js8stv3MsV9Zdq7pRR1HnKWQWybpeblp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Yw08048IABDn7/mVTTOAjH7DrfpLUGKuWKCbTwwwttdHpue6QEGiSv2z/wAETFHc9bGj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ObRuhasptTCh7WpGNZ00VS3kcVsvJTc9m87Wnad1DKvsoYfUTa4+75z0F0ZbRP8AQ74qp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XU9TDiijBASwSHmmE3iM8cbYQta4vumaioKLIJqs8jDHBW/nl8BrJiL5db5EP2rc8X2eN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jFoKGTMb7afaNn8WnzuQvna3Owl4CWWX3MzQTQ5YG8d6Z/8AxJ+wzL7PzN7LTpXG246h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ZX1v/wCtqvqoHAIFVYUeTcPT+e0ZlvBIbXXUImopnngVB5HO6d6WcQHBnCgCpScv6GY8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+dBMq3j9JDj89PgaN5SXeb6OEhVDw4gCJLCAlbpsICFUiyJho5+b0aGXJrZMJBuNF/xr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im1nsHV/9dYJcSgzPfX2PpNO7yGj4/xPDTlXeP6Jlobf9BmV8b2pr/q2g5bQ3dd/iJaw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JeHZKfFws80hzRexFcFjcWynwUE9Yclh6CCNTStEgsA6FJgu17tMgYotvIbZxWRp3fG+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JzGEEjkCsOX7QMoptWVlgxPZjv8AsJtBMmMoQSKKq6C/Xtd/toz/AH7nOf8A3QBQLSm2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3WEGKDQlsuNl21OjnsGq3LZ5aS9oMXwRuPPX7seuMNonLaa9CAEzqlKJp6yp56O6ar0Dw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YpKHc/AlXGVmAv8Att4q45eQ4fDJDTPglRCetFEQwCmCUIce1cdxfcO6mSeyoyqgEzQcs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UTVIwTahPXDXBymaCunH6NOSqByvXrd9gChDBAWLPVXNtsQNgXZ0DHUWhen2eWOkny2I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h10SkuRF4kt1xJg4P+Xw9fzI9D3zHLLLCb3/ABeZAsoKOrkKsqB6IfRZfotjhmxGz2XK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oRwTTXEBc1b2gOA7nnmvy97jqlfFNZH6kglsVnXtC4zaJPfYbE+jGLSvjYUZSPJev3w6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I+ZrQ/LewXdPNYxeJdcDeoVZl8kz9o8ojPE9YyCmqOtnjOlOEMlGxBTEefnkvkpb+U3d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eZSPM3dYLhsmvg2qace+2wx0s093ml+sC2WiQduPDUXIWywAbnbhbK6osaTTKTDeu0py4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hFcUfGNKWJ9bbEcQUY1z6x4Uyir72J9F0Zv1pfWl3RLDqHHsriKPhMccO7AN7vswlePu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Y1IMkLIx0tAeKwhQad7PoPafab9yRbyhYSFmxj6OpAVvYHNXo3KC3TrzpGzE9cY4c1dA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HQXvzABNseWDuFJXdV/4wyw/kH9v8Wx1u8dk4uuVhRpMHlLBnqDkvQAXUeIRRn04gAY8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aGiM1dnCFD86vfT+VFRVKaPdvWdwwPEcfBgrWtDXj31TdQLiAyw897XYh9K+NGw6zlYX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7s+x8LCN28VTSJbJPTa5x86HV22BgcUWp+yt0XluMnnDJCFCUAspOGF/QcTeeffQozCM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V2kKNFbgNLA7sAgfzWKYK7dPe43wFnTPkKmdyaR8Nts3QlwDPRw8NIxY2tVzyVeKQ+48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eFNEhpuBf9aGHpPJMq04x0//AJ3xTj+dMjs1NUrN5T6l/mTRpS8nRppCEULUFXUlQUMJ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ZCzcuCgQDDjhC1zex4T2hkvMUwEr9MRX44BdeI3rXnawF/Aho98vPybLtfX9/hgUhiBj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W9ptNf6V6R0PRBk7a5BE8Ofts+oRB7rNRXWrDVX41bSkCdzIQ5hhZUA604F+w2Qo3iCm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7RIyA/VQzZxhATVh2ujYvTXA+Nudsur/ALCyNnOQvwpnUDtaiQh0OqWXcAMvJBI1RxJV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bhinRhfHlo6EYfCgcg+Ldp5Fh1LPeMuE1TJZvfytpPJS5vh+0Mgamb/ZoQ+B1m9lHAM8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6qiMsaUDohxzOIBEUAgtSmEtmw0IBz6hIQ0HjvGsqgJGeQI8wnPr3F0CQOoBxBUVpwww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XawKKrpV/BxVZ1GmwocEg1xB9v3hz2Gqenv3v1cO9qBTiZkVkv2jrN3X31JEOTosByDk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C68w+quhnRV8Z+mcUVhZQ/t9/SKFdlVi3GnkXCziweawJkAlWk5Y/wBmQvYPOc/ym0AD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YBg07v5J1XS86vQUEH7D8lFoOWZc5w8YBAiv2/1/9YzCae4vj3ferK8sV5/w35YfpbeK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vpjkAArdxqXDYLSDMpMcwyhDh2GD0K2EJFOsNBkmHosohhnGWFBDJKSUawjzNl4A+riI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VdSdc17Xs77Z92PYVA24GikDLSFc6y0z9ReMox9z81zmpUKoFk6JSVuH0HX5HE77Lyi6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rOKEgIIht31d78gPSknDPsksrvxwB7fbfNV1knex9bn9jhSUUNBi+bcIA5zsKnzWKa3t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ftGZYZEkDXe640ypVTcbjn6jBGBEa39x/wCskm4dh5DmioS97rE6M3u0En+iySzzwoBE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5H6gwxaLqZgxCiRsC75Hkzy/RucahkDNaQrHtgAteYRwG8gcdo6rzil2ht0fbKGrtfeu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Nr7MhWQzzW9OE338OtWE1ErbJoJgjh1MNF0//sd5QoW6sI5brYh8Mke11pwCGcGI0cyx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Gj01xiyBY7bIhEgaIqTEyCdFJ0z+97d086wizjXUeDmBs+8MrK7+5YL5uVZPOoYMLP8A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rxYBbiRRIVwJy6TZjDTTX4h+/IVWsNJFkrPVVByEnsTUMxAeGt9EdNLa+kV0IRgDUDtD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25vt1sDZmb4d7aIVlyHUJQTlc+SyEacwrkVDUlwQg5xkBpzWWeMv7iky6A4mmI366CW2u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Vr0kpi78BlIVeIYLBb3jP2NCVNJ4YgJNUtHv5Fxl3+gnl+scZRy2Czt4yWf5iEijloOi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NVDq2nH4vyKyuEOZJSiOoJKENlvrHig4krwRpYMJJ3N9Ed8SmOjWcYAZemXmmVKVZkYw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kTTYWK++l59BNqR+yPrzb7HVFc7Ixo1dBtPLXV3Dthw6+VrXvsiqmQniA7ar+JphaExR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2KVr9HPS+Wa1kfHEZnI8ghm0zDYQ48mOCTeuVU5qilC4FElAGv8ACpUTLqPu9rqVdBd+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uvg1Q2Spk56NhTev3VHN0yyT9aYQ8PsDdoRed8x7cw+ViKpLF0/QBhpyA2XpSTZJ/e5p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JanxQ7U9j7LQswN2FZqVu0acycbaJBtnIViZtLalDL9+eaeedSfK7x6ufA7w46c4ylk6+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QXtQQZE+8z9XJdcefi3OLYW3S1V7w25zA4PMazx18+fZgqO027gT7JkYizlTaytOWSXn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IWFUF2mhnPNLx7iDLMqcbRpQAqe/0t/tduI7k2Pd1sZGTLDEW0EGO5z3AmeyNNAOMPld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mDBdNHYLCXrunOD2wYr66Od415Vc259sRnKda0x+8y2zKjAnT7LIy2QqyBDzU477Tk/o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l1+o958WU+IgL8xvMBCBLcZzy9IaxEvuz8hB+bXJhVsDOAlOMMqk8XIsmPFnzTASHDKj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LOIKPVLDcITjom2TtYbyRA4yBy666y630KIsb470x01/z7sNxaQMwG3/AJ7e1u9e9UmF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CYr7tDTur8kRvICA2J6TCwBwsHr9AxyTKQD2P54t/GZ5rckWc1leGFVCnDoqCaJlFW3xE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54/uPucZr9Wr5sTZFtZ9Yky19EmR9P8APyOfo+5d/Tr3f7vPD25RN56NATxtf0zAcAgv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WqmOO8yhXP2MUJnYA6aSYkUMQQj7tfFTMANIjfvl+WazpzbTYH5MTjFef8NeLbhAWX5d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Wwem7zfqfnG/iZOvRM126JvI97XofDd7j3XeL4uFrjDDvj/Lj/wqyTcZX05j/VlyjHDh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2iyyWgj5oRIHk4HER6sEs8x/M/ESfTXMenpuPi9WJDngLoSd5AUWUSk0XsBogFYQclH2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8uWCELjGr3H/ALIrRBdQfNkp3n284643W7xr937/AEv+M9cMON/+s+ZobgSiyyWVeXQV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wC6BRa74wi27EYTngxk4GgIjLTbKRdrWYwUfJzzci5Uf3iTBprssGnypiqS/9+e++4NM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WMRObZ7yH0YS5+n4tBwz63hGikbSl2khRkOLodH80vsktOMOePOOMus+cFTjhR4o3vesS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SjAAQyR4rSh+SBzULNTHDbfIKnACaXcYJTON2t586JabFg5TmKcFqiONrYWDMNhCQQzt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3bQXRRYjSl2K2BrwcCuQlU06n1sRJ08LJtsNddtdJtYs3sffcd+OfM/NbwBjAzmqcdbJ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SygRyyB77xQTdAibTpfjAObGLHR+gKI7fH/AE5pBaKH1a+2QZ/upxZt/Mr46x4qyw5p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UpnuYk8drkoX1Idon3VsI47HQyueDuhcNxiVj7T7L8Qn/wAfk4ZTwz831289k0FHINhw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J2dhGLLDLPAEshpiW4ahQIuXIZ0+dbRRencXSQ+0H3fL00zq082/Ykr4sLTXYadLNb4c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7IGMz+0V6R+CaONuVMxeJ5BikGSqsIckebD9++q9+0/9GgNWAQ8bF59+zy3w0Q+V7x79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HFlx3OXUWHcLgMu/mFbNZIa/cK09hrOENcZWWdml9/7gkvigkr/1rrBg8+9eUdcSYcOO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lYiCJ4qqHi4XwwkvldOwab5/m5UgvIDvGuaccfzq87yz1UePTFW3cc7y78z5/wCv76j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awXC0g8pSwsgE5HuC2PuK41rhXnr0HS9qzW7V2p1dV/v10pzVEQTWwm4xc7y17b0ZfLV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sdJc/wDsF3G3xRo2mrBokAVyNimoIAWbdC/Z8n0qIUJrLQsy2zQBMyY1/wD0Mft/cfs8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KY6+BwFqjT6AejVg2NCy4g6zJgVfWyDlj942suG+Sfn2VOvtUgR2gT9f+gkN0E8YHvVu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5wtqGPSpwRSygdHu1z9OyT1G2mDKeuoFoJsGX1+b576wHvR6+fMtvkRyvraNcwPcePdvc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5T0jNsGG/wCDlOJHIwQoAoGsWoaEGVrc85sy+LfPU0lgVpclkLFlz0F42vJfDE9fcUMF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lVLdXvUkAViJvD8r0JyEE8OHnS1q64XD0eiKS75JeNF/khst8fTrd7LIUYhCXos17r77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WkY0VF7v/eNs0/Ll0kwkU40i44O9hhGqccJYrehg3XLVAGiqV0NKH1kveDlXUoi9dZI0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9EEKogFkYI98rjnrgQ3NO4ceikQlvCngJVJ+6y4zAM+rihCkt+lfz5Q/U1Vvl55iVED3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huGn4q2nRIMYESpA5PEMQQ8+gqMpBQdCad91KiKZywsoR+rg49n0T3XEErKtRMu34iVz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NEEajmq8RvDmI1v/AGyyy+gUiBinFm27vHE/BQ6I4bqpiuyI2jZPb457TK2AeHc/0QIDN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fGrCu9d8Z4yK3cugXcuN2Z+04stBYeXlB6OuVxd4vIijpmiVaaXV1LNmy4upynPlnw143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/2xXRfFKuA7GaQC5TC60/lGZ0GL9GzoSR9FD85/doW0U7UdjtmbBGnqDC4DbSRFZoe65i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DVLdVnjQxV3YY7MzKpeQ3zRrsC78nGFGhICEbptcZK/qqtIhuVcLFN/Lf+rqSjj9GIGG0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f/MEGCqFwO8/J+7bcUYRTRzb5ZVDCunGcQOz55daqFKZpsoZOB0Ymnqb1dBX0WPJFRXC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3F/368CKYY/zTUERTctF7QwCqfciz66HRKLFClvfdtzrJt5I/Fiazwg2LzK167YGN740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JcL8x+ChBnJgoPWVBHI3723JY1eBKMuiibO+yBrrkm/F+PSGX7eTPF1URpo8X25DMLzO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vTK/fBoswdYZSXWlyYKwNXNuELFwXx72YCWERufrZAuX4DCe0MEEBaXB/wD2Yrt2z1kX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cvoeo9i774rXSUjNzeGBBWnPP3OqxavZLpOnq0a9SFfBnstO6ZJYCR3pWJiT6fiWmxjq9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hWHGGc5r5dEHalfMmlCIbQxgo5iHzetAi4AlHWydLf3Bz7fYLNiQAeGja6j1TQGCom30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RgZ9ky7tIqSzHNQ47wn3clBWdB7aygc/WOMUz5WXcKoy1l7kC2U+ppvKKmZpZEWyyzHA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GgkUEVwYr0oW5uEcDWyHKNAtDYqXVCv3hgm1ggGFsNohY6XZ5KqpG3CaOiZ5gG3S6IvG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v7d1ywaCZpygCajvdX+S/aRPqx5cWXYQzLnbbWqrq1oWZM6LjoDUAQH3DA4Vmoz/ADyk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cQRU0lM0w+nyuATScQ20ByzwuMXZKvvaGiSYoNgwx+fU4AmD1Um199htxJLPb2plVRaf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m9+PBRplYLs5Nk8sbEKKKkPI8vdQ0o3UIJZNP0MYRklnvU5hFYKLoswbt17pJERz6IJ5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s9N5hR990sqXDoupmv7tIquqvcM2duXcBGKSSVUog5+SHkxfUaLpaMJGSWpcMGHwqHiM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7IWY8kbASzba17ZydLjvbDCPf5kpI9rHmLcIfUrroeUiBQyIFZzxcUjAhaAwtAkVTPph7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kctpYww48hOHP/Wjp75o2SbDX1QUmmvMYhQSC6GXuxGLL2bpdp5410CNTFBw0oBDg5jI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Mt20ihL8l6+yY/1GWb29omAI5aY/kvOn24k1eCNZnk8HObqDV1nveCxTHXEj8EpQLrfl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oZEQZo4h0BqLUcMFgQz22wVZo+vWqwuqwseFVOGAeMNxYSLYv70ljAxqregaAATmuWSt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VDAASJ+GgfdznHZTuQ5qM/qYmiUuQlCPmGohzoUeBhmEpzgAwCqELyC2lcDGdK8JjnrL3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3E0EdFRhwlBxMz0clDyAwIvACYTSrF4jOKCMwmHyqAEW8XX86XdXCo+sZ2BfzXJSptYD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F+hxJhwK5ycPHAIgPOkNOpg4u7V2pxmiduEbcPhlyBt5jJz8gZEJp4St3juWQOjM+qbb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Rf1cpIEZ5MdNQLZIg+PjCocLueQceEvrucqQ0mtscLXVMBaSOCl/MNyDCCqC33a7oXaO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W6TRqPov+AgAMt0AxfPukNkE7P4UuaS9eRtaUsiMGpNqzKDCb9DF6HEiRypnvwR3+e6L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B0gzkJsw4w4l9YY+qq27f32czk3kS+0Jy2sk8HVRgMnrlJFU6UVKDmIELX4UwI6T8/Ud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1cEzpadtIQYXvq+/OIxxHb1UkMmt+FxgoFPTAJfxQ/5XBYRZnic5oXZYQTOrfjEXdpuz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HV48B2N4ZNrbxNn4chPK8cD9b0MA8WueqAii6IzRYHmuuSVJ/v4rfvxkCobg0804YHUs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8n0T7t1t/attialyVyLhpA2VSYyXVH+3iMp9sK2HTLfsH2RXHJnHJcgFcndWrvp3XepP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1v7Z4DqwFxdmbzkNk9DhPFJUTcQawL4k+8/UMAQHAQVWGK2eEuWUefWu1cSKeUQ0GRma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tcXkB7oLtmaWJ3mbEqaPQJq+xdJ86A0QdDM3VcYt7JnB/OS1wYRoGBygWJ6D1PawbDzJq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75006LQ0zXCKbHZEcYG5LTzvUIPJvvrKMp7Xz3CE4atjLiktgv8AQK3j8ZSqIZaBBz7J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W8u9HG9nyqpul6jbY4QZaYmtFRdsB/FkafL0Fq1KEBNY2/FXGU0bWeWvOvDSB+iNXUhC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++NMtO+hWUv3mRj1v5P+/PYY2Ulq/AJIJjqtKFAlza/B574ZIH57OwxiO0HJ8ZRjBjhr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dp3RNp7INuKrQ0YDCuheSkHOHMPaqXsouTGlG0qp5tEY+WpEzo7breWDXkF4hZWvSGuV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8eucPtfwA+3dmk1ggoBrNleWZokmryAY75ow9J3XpQuciZIjqXuppPDNJfYb56IZKhUV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C8bFrsRaA1EHwv1VU3vGDLZUSkOFSrT7ZWRWE2DFlxjhJdFmK64ZMhe9WU9Wlygdgl1j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/Mu+/wD79clX9jRRxFdua+9RdGP71VnOLIc8wQ7S9Mgwlt1tlw+0H863355alHPJUCF2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HlHnVl0HLZsxqvjTVFoyPyAia3ATEw+EFN8yNd4NdWl2ITo7KiWAuagn/vB4Z77rTxQF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0wrbXnjrfxV9DZRpNY1uSvQD9t7L/pZhV47+Oirk8ueFxF9RfjcD44w+gGEQEeOTwj5t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4sqvRKvnRja5VBvbEp9df1KYlKpLgseUjMvFTChKJ4oRCm9apt7TcHy9OJ+IzdNLEGjJ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5LQ2vHnXv/pV3TX7Ft0wKHMlMo3/ALbRQbabOFA2DLBuaPyZaRT/AGA8DGWP7Ctb/Jxy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wSvB0mHI9iOeYGEZ/wBD7X5llExYCoPRaxZGizIMHDKkT0s4vnKZ7LZazByg75txs5U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2np9xR8SWDrfzT99dfrv/RNtkwtCFAM3tJhBLzd2Cs8oQqE1nPJ1zfv9aFKAe6JEuriI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4kIAHyqJdBfnTXqEfmtLG+vTZxLqtuPXRN7Jup9PvYXs9hdsPc4IxiF1eDXz1MAycDNl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1f8A5WTSz0C50w//AO2k0UnFfGFmkXFgo+9+m0hIYi3L6T5oKolW0tM+vFgUzQxDKYTJ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7QebggCfBUvnEynBNVhAYolmxxqzKx7I+mw0J5gfrtIktGz42fofdGnYZBu+yn/NuiBm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mG1E0sYmFXF1hycssf5Gk1v21dv3GlkHjzEV1rI7xpooLZp7YqelXr5fIPMBUupZlpaZ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j6ci7xVdFE5J4u8VNocO4R917OG9NtZIDIPVs8OBPp/jPXTlPmfXwAr5N2mP8mkJawVV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C2XUWFMYVlGDdQAN/v8AnjRVnppPxVpVp5s09JcB6SvvFK2+2OO6R5NOWVNdbpA09Yd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KqEmwO5mO7IyuVQklyIWBAE2itooKd8i6MZKskLypGPxlk/VqkJVkfNQ0Kv8sfCQYvBE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b9VcJ9JJvRZNVE/l43jDLjHZBd5hLvQMc5NOaNx16CS6RViGiWi0Y6tJ2MGlFy0ce8X+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zi622yR6a6265NS2xx65stQUCC5QnsmfTbZdouviuFQ1p7TBvq4Zp9RUJ+N/PDLUMCNl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LbBVoFZxlLstV/fTdFjPb/xxx1Mh5OEwZ9htuq8NHDwIwUJ6qQajjMzPRGYkNZIgM7SZ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xmBh6ZmbKqYaundB9xJrrYhsBmkNt/mGjf1B9cT3IRWY5LKVt/HhV/g6LVZHK3O+zlO9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z7nHLJt9JB7/AImY0cINZy20SaUXSTYegOciZsHZfH8aYbPZbdRpIK/5FsBmwXqVM4lE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2K3KIqOuaaZQrl08sec5futg+oRuVzJUWVuwU/Z/Uo63rK6/icJvhyUsqbh0nbb1zIrYN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yfz4030xXaJvd1/a23TOOY92+afW8QLcVd9bJcoVTcaXncbZgDnCObZxOki7VYb56c37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jEHgDFD9eAcsCzfm+kNACJmLQn5/jkLQPFGH/eZ3XB9VOIha01yYmKSHjzaSDL0ET4+Z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g0U74+55R1U10yx51GRYZAvw64RVRRYTVVQOoJUUaWDI3vjddlp8hsnNuMdQ/wANIIzQ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KAZnH9rstvwgsHVsmRNVYj6w+22WVhMDV2M4n3rZ204m6qDBlZkd63On1oQgfRdHCJ1c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J68ONveCe/m30Hv/AH7DNTSrebD3z/FhrBtlRVY0mVV5sIA1O8iUSk8KMtvIUaZHDa2b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8zIxyzE0S8kDyC0RRLtOEhz3wxIB59Bri8C6nl5FrYBjuKyqJq8oNMmBkRXzDMYYa6K6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3yuePTLr7U1z5vFxHb/XvNrTLkrHHPDD1fNFJ9F9thJF8ElNbhB94Gqw+GQTGlCbLrkV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EHz0M85jWaA8S9Ahi9Sr1ICTjtH3xSI9lbFGqT8WdfI3H8CnL87bRxy/uadtyY0um4td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d3qKWz7n7RI731JbjDX/AM90VDm3Y8z5w8zbddZcRQBScVfOUTcV3YWEXKehbJvJPg929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PdtjKZgKWysEtqGNYVorQKSVCHHwfdcvlsJEo/ze78tBrf50ijc5Oaec9QVlSvINRtl2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+xSZcunpy1DwRAz++179yz1w/UpqA/x8y2x6dddKQWAfHXeKUQTbz8UcjT1pj4lA+PkA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6yddnymJpQr5NjqEIDrXo3mJ4NBTgJBPlySDU/vLzfRiv9+/oGAzqBhaXCxxQ+sIWJWf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/57+ZczruhwR3W3ez4/37468094VDEkZ7+1/94VQaKfJcEBGHICVQU9QkqvdMDnA+n2Ea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YO3djIRApsVYIHqDnhCiRVc9D9KJgUVnBhANF0eQawoR7tTrRckM5rQNT62WxWK4I9GS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1pw8wj4/kpkqvUwfy18+y29y2w/06Idietzy1x9XdTBFLOMCPDcLUTeqjXurF9tisBHHH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HHd/fi8ht5if9mcoFNHpFmq0xOBKGNiPstKvG9J7TTR2BKpYdiHyBDjtYrGCEcJTgWfP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otw0hsiptpl0v05yR567480730S8wJYu6u4786+EaYUJLLADONfBdQblrcaVMMLFj4hG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f2WWuQuqNAXVbLXYQwGEgdi7aPrfOHPIgbWI1fPRpxIe/MLgVRWsP1eTexy+lqIt2Ywn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olm19umqgnSe/I+60c/x069/+7ihm9JXSOj8742wZdRUbKZGNEEEcRcNVj/Dv937fWNk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czzD8+sHK/JiyC5KZKHx4qbzbWczaCFID9eUNPrKnmjBywJfocUXDdnhT3lseBW9SdrE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spul31nitmVfefUfX823us1pw4yikshxD0+yx1/++3VVTICTFJYMGceMgZtUlhmhsmpI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x7p2I6tYA47DnAFLPCRdxep9FTXhJhOZiAICf9vjhExoucY5Zfdc2xij8q8F2L1bVJCb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Cnglp4ntsu9Ub49ffQZ3xrpho986mprg3WAxo6iw4z/7eBDSJKWYeTZSDWSxN1ihrvKJ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948mHoxoi4AOdoHlFhGLNIPt66GYVGNMIUpJTVJ/qtjzhckQ6mkebe4a0oy4wuZR9vkNi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jCnmlnhkrvkmtb6SUd8XWxmphh929vBKCXXcVp/p9/8A+e8xElrx0gVU0kwwGVFpQw5r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/wADTa8WYdhbpsueGYPE4+Gjy8EC4J86MFERTnqM5ZC2t/G519iw2Jlhvd5+DhDYFdP7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KaccB9dYAiDHL1ll8K3HJxjDsSkiCfLTCyCSV7wHeGTnD3PTDMFgA2Z4pV4gYMfFuG/eu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NUc8fsqiWElIkuF8sEWIhy7WRDm/nlCkw5sAslpA6H6CIaXnLsZ6tn7JxGdPYaSNfaaH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he62d7Y6nHjhRx1xxFw0AsQk4cjnzj4Pj3P/AGGj3qbyu00y+3956ROnItjWIIIcdBv/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QAI7UtJDBtQq7ojW7SZZxjcggAIZyohk30w1SqlQM0krxK95QtJkVnsT09W0kcHIUu8W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/wC8wwZP74HEE8AAw08Y808YASWAAIUsQ35yY3NFV+aVlSfXLDr/ABx070bXVPHrPJWa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pmOmKniKg9lx98ogTT5cWTRP3L5nJljArwQ6s2vs0ZQS3mas/APqZIynUW9kZ7V6V1XJh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GDymU4OC5m8rB1LvkmiggtNPPAABCAgkOJNiRLhF2XaedKR1ev8Aeudcus88+Ox72W10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6q7qLA4IKqYEESHVBB5XBsYrP2krAioxDqh36ub+UJ5SWt+XSUztQDJJ886kIXchX4QX8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OcmL71ujiaIcdeiZW7764oIIABDyAABAAQAByvRPflcAVkWs/Cf4tcNHeO9f8NPRg1Ht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cNRdFshgQcYLhvg6ZCp+Tlkc4bv2vjYzboS2bOiRKGOdGbpgJRBJCR7vwr6GnsOrVJ/3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NSWichQlQD70Cgg9aWL7764IASgBCgAAAggABRwUuR97rTiF2rDNer9clshN/dMk1yFWE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OQTMpIPAxiVP1YdBYMjWRkO9+mkl6nBc/wCuJX8jYwgulFNiypgwADuSOTuvW9Rr9qdu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8hPo6QscX0kR7HrVmYCxG++0uCA8sAM8IAws8MMAwXoJE+ioKwlm1+SPHLV9xX/TyzMN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YCj66UWjOns8j964g4FOG0zpqMkS8J9Dm2ZGGdE4vr+xaMdRG38+sEisW2fTL2wZh37R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leX/ersvkjpXUbz5/y6zEyLEFLDHDIMFOPEDELQUTEMyRuy4FFFjZkFvSh84Rab98x1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ZQQAIzrnlJL8gkt+w3AgNm9H3+fZFG6e5P8AjiHKIEpJt4Rd2txNkzwJUUbZxGJsMpiN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PNJpjNerCiCCgQmS18/e8O/WpHd01XvY0SBzRRTySTDChx5O+rb6AuaW4W6gqPtUd9vM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DRjQwIx4+P0JZw6xNd5BJZf4AjhYr+rhAikeyTS8SfHpd9f6G5Aw7K75ol/zszEbWl5b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I/c7ppQF7VQNBI6YmPPxSS5wDASh/wDXFcuiKHpoeCGqqFMVtRPPEaVhtMmiWFoQj1Dzv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EbRbTWfTRuDoXisgAuhWS7iiKurjXNmuF59VB1ccIFgkg0JPPY9w8N0NxVjg+GVbdndo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Lp+/hns7aIFjK9rcAwZYxuzwADDCjQxywyyAAQiQSjRBSiJQygaE+9PDCAztPD1ZHVW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PcXAkEmEWkFDhXC6JqDzU38c4pjLh4MNiDea54gJEFg+XJYXjHkH/wAI0Al2PVeRKiRs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HcW+qCj0clqOab2mVAjPc4QGaehZ+CXFOg2/r+4DKIQsMMAIGOY+8OvnY1R+sPZ5B7p1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7/f31QVhFdJJCIs5iaqy+QhDBfnprTGJ3QBIAQhBUcANFcuy63cDcX0eyzqoidOQIy1r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mXw/7PSnYKOhWiya36UJxGzPk3Pldn32NDdrGCnObI4MZkQHjKMEGb4XfJWp4XU6qzX2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3T/jbB8pdBtR18DaIYe6Cb5wv+cVuW1X+/t99MJKMGBm5QX/ADpN4gZ7W54+9vjt9j3J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S+Vr80TgpI2PqvYtozzH3hxUqtzZgkXgCG3gsZSzJoYWjyynm52+ftg9D0Ro/wBO2FCj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PGF8cesftHAEHSG3nxYIyt9Bxem5L6Pjs078KC8fojB5DxuIpAY2zzsG1P1pIKAbKY7k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xFPdl++FQIqXpcJpLZSf8xBs1Tt4v0LNMNZedhJIOZ66aJVpnZLvI0Oogp4HJLJu1saJ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MNXBcMs9us2gjFIG0zHyCCTCiDxZ1KreJWT6DZeyZn09eWP0xAH28DYkPU8apy65sGZB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bmibWXlGUsrHmsuaJfKI99Abj5jVbs0ZNra7EC28vd6Lq3IMHOrJZ665i0w/PLJa4ppa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xw9vugNssutsCSkV0mljz0yx4E9wijVXzVYaikyGSRATB+Nd8fKkXUxohHeWZ2i5efNDZ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aZaUJUvtfVs6q4+MAIb7E7fY9/XRgY2GNPIRXaw662M4we4enlANYb6QB4ErWSPMZrLo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Dt/tszt8/vvvDDg2Rk1XFVyHNkXYFK6m+ikLCLW4XAmOSNfyMeHh6PzpFUvSXRdHU/WN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JILSU1GX/ku094fePsNfpcHxMVFh0z7JbkNZ5/o5B+bP5NowqiftgQ3OyVT6PDBfppoJ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fFNN/NCsPtvf/jjBkFnW3Dvw0nR9PrxKAsTpGdPl51d5AOjsdA4wZLdhM2DDurbxeTQX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MZ6L2gXXFm0sXmO7YUsG8mu5WiBjJZtI+rZS3IgIyb9AWzV2rRwtBNuxPLlnSzYtzHCn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m/Xf/NMKPOvtcMcu0llUmX1D798tT1dRG60zwaJY5q+CBVFE/BKdN/eD/wD4dYm121FT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dub24KRdDplDTzD97wEVjDkb00uZ0a622bkZ0NLYGwhtBBzok2x5oqaa70ARlrGwqSZk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gE5uuVivT7/zPDLLn7XpkZx3/JU0LwQmMKt7IlrENKrzhHn2X8sIwcM0sm3b9TjPuyiU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4dGtry6Co9zvF1H7BD3Q+JINNQgYbDinaz9VAw6dRFavGaBZn0oi3X5VZLliaDjANhUi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icbneXVHvvHPfTH/AL137c5eZ2cVVBmdTTd4C7iBFwosrR5C2L0BJdvK9kuEnPzRpq1Y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1PSu7HbeMHt7tJyVb/7eTpoHFm4uIMN+e+bXUY/b8nwwArVTO6R3oIx/D0yhr84Lc0gH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WNnHA7K2Gw2z52308327196+wUxc0xHzf7JIjWXmLlGLv6CYyc9TKIScCiLjnr3+475E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uLx5873Wywkwf4RUdyV5FUv+s9yTKLoMfgP8YRYd6vP81Mycpr771WzmvVzS1Uz7y/Tf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TlHslLzZL/gxw440398059w7953/AE+Z4ryxkW9zW57JB1Rkmyf7GAn6qy0DwZ7o7pb0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2eFaV+/8ADlALvavnVEtzdoVnarEoEuX0susltTvL7/318EQ0grGf6/Xvt32meWX/AAnJ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mt332R+qjrNwWSHXw/5z+w7/APvX3Xce1UgB1iYlpfXlv3J/aayinlHKbU9h3Qe8ADYz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jOPSXVp1ec8iV0Ue0+elYo6ovY0+zs3CaNy83miZuOU3FO9H3PB8SlGps4vnH2hds+Ta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laMZd/dvcxc77Of3QYoctdOcecUVG0Ne9mUk3+H6P0D37/z6MN14OACIL+AKIP4H/wAC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AAdCfBjdde/fi/BABij9f9CieiiihjBf+BA/g8eCAi/D8h+iDgeiieed+Ahifd9eegej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Ahceje+/jDDcD+iCDhc/jfj/AI343/QXfYw/4Pfff//EACkRAAMAAgICAwACAg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UBRYXGhgZFQseHw8dH/2gAIAQMBAT8QwsXD8ZYXwVzZPGubRlo9PQn4lh7Z3HPU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apGCSZhCEIQ0UaYv9kfY1Ykghds7JCrTP2H2UfqTGvcY/WiTSFi2tf8AodnU3r+ENxDV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ZsRCjEtYWH3hPQnhL3yVxfOifFl4UXxVxpeD8S8S7nJYeVsmxYyN6QiYmEIjRUVfY4Gq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94ZJfoavofTgH6Uhk+hnYBuUor7Gz8Lt7Wi/ydZSUG0NlGzeKLCxeFXDTEPs9DdQucF4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h/LPhfCiYT8FaE6MT4rLIMN7LBtTHoMcSQQxB6VC2IJXUdrQn1oz0gyOyYbO2N34MIcy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Gtb0ST+v/wAYZpaGbWzcHj3hYTxbhW7CJsSINw0G2esO/wAFMTw/Ch/DuWvBMIfFeF9Q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LHMGw2F/hEnukiwibNCaPQY1aiufS+hs/wDIfo/7n0KIQyf6ENQhM9Fo2r0OviaEQxCM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QbKn2Ntmx17hP9D13I2KaDfp/Q+76RKE36FhaGjSQ23TY4bhUnqMdj1l46GI2i8EezTQ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dDd5zxtl8kIWV8FCL8pOCYuhi6HJpJHsg1NOCRJM9ig5BF2ejcH6HhXT+EFptBjcHaNH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TRFfyQcvuPSQule9jD7CdW8Go0MttH7DGaI7KVtprodku2atNE64N/QGK6kWQ6KvQ1n1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L/rDdFj1lGesrE4M1tFbF0LDfE/gdCdG+aFmfCQmIfGlGImLz6Fi3guyk3sJAuxU4x7RD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0NuKUcrMUNDPWP0v4P1OhTRQ01bNEv4f3BToxpJtnf/InGLuvRRCbCGM2iS0/kdbGedn3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Nm0z1BpNmSa60RbsiZ9woIkaKUpBj3F/xj0Lm80ubmzCfjfkXgQuC5vyJ+FDyuSz6Fnu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D3j1j3iigoEXZ7Fh47R9/wARsxH4lf0VN+1/2dn8k7BqkEWbXsStIRdsitCVbNOaY6Q9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+2KP2JkLsVH2GaJKzC8h+Fmr9CYxFVKuEwsQ/sv/ANKDe2dMsXbzMPgsNXOTKoLa4L4i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PR74pR7GbK9DKiqDzdYfYxJwdJbZU0mIhdxL/UxQRFEYJZ2HqP8AUdn8jUbQ3dncEQtb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Ytdn2JemCesM2rWPe5sU5kOmy7JnWDZ9vD7DWGZnZJOz9gVB7O2UW9/f/wAIwbksbxDW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bL8VCF8RDWUIngXBlz+j4LRKDU42dnc9noeW4hOrTNj7NXDRNkiiG2dp/wBTLseVXEXa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RrCbaohfUS1E9CTt0Ut7K0Nt+ZC0i/CUno7cdzG+bSxcQSEgjlQuhI6LwuH53zQli/DQ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4Pg8E0NsYlkqMTTFrWGqoKWIuCbp2ehp4JXJuv5GO6BW1YTkWz+18JammmJNuEdxHS6U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Sl6v/Qx8U03oSxcwhCHa4TKfrCyuF+Qn8VDWLwfgT5+xrgjagiA0XeVQ5wgloSqhbPRq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gkGsHZuno/tYTNxH7jqky7Z1hpsncI/FRe2Kn2NfqH5lWPsUuhCSTD1Ko8QzYLd9sftd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5/wBsfCEFHRCERFil5diw9DtvDFh/KXxEh4axRYnjTxMexviUZdnseN5SNy4uD3gn2dOh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GCmxMQSH+0KrVUipKYkpaL2sOL0hf4pdBSrXZOJaQmOFsQfcvPYxr2xI2WnpPQmVrQp/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9Mq/Fv8A1/5KL/hD5TxMSciU4v5KwsL4MxcTC4PyUTGrKEUhKFi0fcGJsfeELWJpKhtN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6NEPsGo0aMe0aL/J2F9NDqtEJfuXm9sj7H8HjTvoRf0k1KNwFqjKnoau0NXtCYPSGlQVT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MYbbexF2VehWaeySvYidsbCTF9fx/wB1m1e6x8rzaLvEWZXK8H8lYXx2Ti+UJw7jzSCB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a2RJaIbsOkJoRDwrZKj0LbozRH+jZIrG0WDVr7HszdoxjX2LWoX37+ynaibHRVfaNJus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laqKJhzL2xcA5iKlS/4NRYxi6RJBENYISOy2qVP2fiCGJHlqiSS1h6Q7OsuKJGQxcEhC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rlEKIo8LwzLwsNCfC5fFcuw3j9IaFw1w3OypqobS4dYhBCChBNcPQvWVJ/kxaaDoeH/a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zNiexI3bFqXrmj7jE2tob2eK+jrijZf+/wDu8Mma7zgSheCG9nYlhi65Pwtc2UpeSeF8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GsLkwfGnlYlSsNYYruKFicG1itdC+xRi0oM1D/3HaSdiEjs3P9r4zaLWLXEKM37/AOB9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mgnR/APjSl8azPH3hIeXymHm4XLuPvDQjMYjYlCl40pS5ZD3hmtiaxOZQ0yZen9ojfQk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s3SzK2SSbWmLE2txVXbdDg9CwmQT2QsWkIM+kFTFSbCv7htVH6pjapNiE3/B0ylCcWj7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tC0exYXwn4VlYXlRc+x8pl8+xZTgw23jsglhKKlBeH0UZ6HtFQrcg8L1mNFVoahPZN7o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ZNinaNr/AIOmT40ERJMbI+hAkBSPtm6INCvbHrYPpCWh1I00vwmM+0IisSvqmMYdvb/l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SjfEJ4abehcHouV5KUfBrwTKEIXkglhiHyWX5HmcG0HT4Kn0PbXXFM9TksXdQ5q3oVtY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LCJ3SjJMonSwH0Z9i2xolOx4HYp6mqNshSssH6aYwXDSElsEINnjGabdimVCku73/G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86PjvCIQXcOhdZfBPyXwLwrCF53mDylinob+G0cElLKCROrN5CbLoSmG2npDN9CML6FO6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xL7G6rRIt52Kwa+hsZ9Exa6DyyQZOxDx7EhMj2K2kmi9EZ0VZ70GwIkKUlo6jT2HvbN4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TJ6F271/9f3h7YkllO+BCTE31hYfZ38Slg2UTuZ4kiC0LyLnCZp2J6HzWEiYpOXTp2Bj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s14ISJ+yug2m6EorjKYDxy+xuKvSEJdQXNLdGruKJtdFbehMlExDGiL7Ny1E50Jk6hu7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/Q8Q7Ud9Yg6vRRRRuE5MKCExMIZfPeDILNL4VleReJ8UPgllDwij4PD3QkcHPgnsnJZW2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5tD9Qb/1ZC6QZtWQhBN9Cb6Ez2Ez2E8P3hM9Cd6/s/I/I/LEgOyY3yM/Z/oTenO4UFrq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TEITEzPAlB/HTw+EITgvMkIvinF8feFhrwNDRiUPsWJxVxVcfYg4wib6I+j+CH+EL2pH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X+iPr+hfRgkS/QleiD8BJmlKUqGy5KXCCCOR25YnYmy8kOTXFfBWYQYuSysPydkFinRM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4OgaMqxi1rEJUPCvvDwyHTCUhCFZIJEJjRopSjZK0y5KXClzvG+HsbiEJUNCQQYhKYXeH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WV8BPHvDwsNl8aFweZxgxI6Ktj2LXgsQqWi7wpSl4BbV8OoNzTx6z0QufZ6xB9YWWjXr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CvkQnFi40TKUvNZheEy/JRcPeJmEGIfYLrH2Hhje+C2UWWej3noTvJHoaoSJiG4NzTZC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E/ob+hFxIVemI5oVmxHaEdjsRYNiGj7FhPC8Kyh+deBZaEQmX41w64XguaCjH0Bt6G6J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Mg00daQuhv0bw8J8vZBsT9iegxE6hCRYvBHrk0b4bNjEbWhGlHip7PVRB3j2IiffgauQ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vAsN/CTITop2U6xaeL4ILQ37GrbDxBYbm2ISoU7Bi7GibJBIvQ8I6EmJiUU4QVQ1SfOC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0SHomG0JPvFPY4tiUNZYsd8D8HXF+ReB8ELwXwIeUdfDToZ7Kn2RM/JHjovH+T1hiUa7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S0hlvQxBbeNGjRPROiOgxZXWJNul0d6Hj2bg0faPeOq6FA3FCdVWLoooehDdEz1yQ8o6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iYhCcEucEmfkU9H4FfRXBYePWEzETZENsDdDT8CTfRXsj7J9siL7HUKioiYzJxWHsk64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HsRRDITgss6IZtJtDf0aRWbOU9Z9cLGWqD+yw8pp9YemJU0ahsffJYd3eC5JT4X2/wBM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hDf0kfwY3iq9r+i/Yr+H0Mj7EvtkL2fazQj0hx0i8VPZX2V9lfYvsP0KfZW9CQ36K+j9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IRkKJl7K9le1nuTfRYUmbIIRDTo3KvZcC/BTtFuhut4QuxjxcUZRdG6eiiUIeF0N6EtZ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pU7D14GPXsSnBLaPQ9Kh6rQwtojIzeUj0sISJ0QuN4ti8v3s/QX2kEyvysKKL9v7P0L9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THPuT7n7EfZ+Hj/Ej+s9NyCvsr7KKyivsssst9E/CSvQ2Q/qGsJsorKKLKU6LwTKM3of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4ui7PQnRKDx6GjR47HsRLrLR9oWiXG8MSJo9kRNEEjF4MYhNMfazc3CVbXFfCWaQnhfF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rE69iYS/R+GCr7KVl/C/hfwq9j+A/wAGvoUF/C/ya+yL7J+l+hNRt7KxPRlZfhR2KP7E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RtRCNQz2ej2esLZrCc6mhEN1rG+Dk1DwtmPbHii02tFNmy65aGPehKOHtF3jcGlFod9C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XXhuvIlMrkuSEsvg8rM8CTIzaKysrKK+yivsoo/Y/QsoU4SzYXshfol9DZIWVyR0OzoS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4gjEimfZ6PZ6EiYTrdhQlRPSlKXFEkhsrKI7Fxo0esJjRVDNpNm7insi2Em9iETGjXNC3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JBcaLzLQvqPwEtBw4yfAonEPyyMIXo/kfyKGmTh7D5dhmzHobyh5ZcXj0xv1hvnAhO7w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bOjYs0uF3habXDZ7x12J3hTvoXivyFl8rleJd4fQlYwNfoajnOcZwWGITITuhPaGmhMK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B8KpOT4O7sY2km2NdoW84NFrD6GJVCSYS2vEyC0t8kJGQRCQiDTF418BYuFh5JcHxQie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h3kNTXnQlUd5gzXQvsX7R9h0PexITSN6E7vBjs6xCbIQTqqaNYUyWG+tETKSnRsTxcQQ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YE31ipF8lxhCBURIggaJh5hPE+8L4HRREFwQsUuJxXj0RX0bnGOwhqa8yFrgkcRbOhPK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Ow0tGR2CQbYlN41CnonRGMpQJMjxoog2ySQREREQhCZTMWvCQ8TJBU7IQfBInDvwPzzF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8a6IaBMOuGdxdjUeEmxMV9H5YPwPz4BX9ib7FU2drsSJ0sCzF+BJCJxSYLBIvYhqNOaR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DILS4QLfAsJY6KQmSE5XcEPXO+W8kLghc0vKuxcroI6kJh2F2NNOc5CQlBkK4JEoiCF0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iiT5Noa8BIhLC5QohSUSIaEILEFmCHvCSYNYhBIUEQkKIbrEIeIJaHkkMeFxmUt+Z+Ih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I6C4md9CxR5Q8Lgk3pElwsL0Q1fNLk3BukIQSiOghpYRpDYhoqGqGovcfUIQPA6ExOFf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2NnQSG8LQ9kEsPFzDEmWRr4vZfI1yTL4157pjshdC4kMfeJi5XWEqT2x6RRJtjtEN800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jJaKG7LiibHvDG8rC5pcW4fSKnh4TJdlozshSmwxlJhoicKMV42LyzkuCw2UTLleVaFc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NCQh5UZew3Gh+g/SPcY2KKysrKV8J8MyiFhLnSCCROiVDd9CRDiWEGIfWUb4WuhCx3wv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4MSFxvFCEUpRvF8EuuCR2y+sG0d5MQlwWOyKjGuH4IJ+GcENczYsjXYkJC5yirOkHhWN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4N3KZR78i4e/OyQfjWELzJcMe8SH3l9YdBIbKM6F1w0CzjLIJUhB4a+hcIXCysIeHybj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QsLisJRjYZt7wxiGKB7DwmeiExRDFmlFs2HrCVwanjvmg+uC8dEPCRCYngvoQWHnph14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u5YyMQhE4rgvO+yaEIoawpOKyhYfBkyuyYYtiUE1ijfG1hKeUsMXkfwEMnjSTHQ78C4H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MzF4J8tZmPWFic0Upctpd4lPoiQk7FvgsIWGmJcCZeV2U9jVEljoISpTKNBFGJYo+DFy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InBYfjQr0byEPrC4TQeSWEylFqiOjRZ6GJapX4PWGUoijfJclqjIJCJsiFFwQhCFxZSU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okJI6w9vDWEUbH4qUeELwQmGieZDZS+LtmwTDphZLrKEEzvhqXTTF0fBiZeDfGifwGPK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6GyhBQeFhMJjWIQby8TheLHh4QvAieZYpcUomUpSlwnhKiOuZdYdMLJdHfghcJlCcCZR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QjEmRiT5JkEkLglvZOCHYQ3HhcHsmGPY3RDwnCieXhKi64RcvNwvG14kPNG8UpeFLiiw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3iDC7KKjxFE0NXaHOmNxwbCXkpUVF/Csr+ivFZPoT6H4CTzS+4/YbfYn9sf74WCRKiIi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O4sLFFTJM7w2UQssSkbB5WXwXkg14Ex+GiZSlKITx3OjD7h0Fxe8bsg1hISw3lKH2MSi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JIIEhAqfZF9DWVKRfWWhipkXCCQTg8TDZfGiVFrQstmYR0jvhYQhYeKUfYsXCQx5tj22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XgTxSjeKJl4XghMR2FcN5i4veG9jZ2RISuywo8JNiR1DI9BPo0UbwPDF4ISg3wUbyxbY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huiQw9MXnKLQmNiGG68p4glmzJmiZGaCCm/DUUPg8IfBcWuSIaIMfyEJnbjkduHsbG8J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MQ2z8CDDV3DQb4rsn7P0IJJIIJHRA0w/gV9F/RGWWUVg2LIyMoj4dhZmYNEEiZKKIyCR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DFwb5LD8O+SKMQ0PhCDw2UbKUT4TmhMW7zuVh9lmFHeDwan8C/ot+iivFRQwTGvvD9D9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FKUTNcLi4mVQklljKzwPWJi4pRtlxtkYg0INYWuFRS8KImXmcHxhMPDF4lwWHvgnl4eG+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uLLRRMmKjZcFilxcXjM0e+CeYQiyamJlclPFLilZSlwmSkEkRgo4XhGUbxcdFEqL7EIT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znCcVljEMuLlvC4LxpFh9CCaKi4hC4g1eyHR/jg1cJhMNEEhcKMX74k8TeXnsSZCZ2JN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EysrNidkfZFEZ6sa+nhRZeENCnop/ArNk/MNotejcaH4UMWGTxp8Lh4ZeLwh8F4UhYSU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VHohKiBcUTzM7IR5VMDQjEIJDTQmaKvo0Q0uxE1UyJkGhp7L7Ml7GUM0eqJX2V6JhI1a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lNBKJCfSxor0hpLddiG3ExZqn/LEl6UxP7PoBvAT9go4+lIexDsCm0sEfSjbZRRcPYMn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j4vLxcIgl4kJnacZ/gT+y8KUUlZZQ06KaeKir7E19jVeyfsn7P0P0P3F9o/vP2G72N/s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pvYv7FX2yHqsTfbEv2yH7ZP2z9GNLt/7ErW/9sSt7/2Jj9hE9EH4H0ISisrK/srNlI2N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qRrKw9jRW37Gq0lgm9Mr0LQGqRoL3Q/Zr0Ngi1QtDwxCQkmhdj+QmJ8HyfJZS5MT4pl5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EwhTknBmxlIhqhNiw6CReEJ7NIonhlLjWyTsZSlxcXM2IaiCbWxOHTJKEI29EVaPXaGz7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jaEPghagb2T5KwsPk8Xihcm8Q65QWL0Ps7z0LCo68r4ELwPHUiYtCFwgnsgt4WkZDaEJ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mIRtmkVSlvOu5YlIhQtD0zEH2FdSZbFHaOqGUguKPcZCUXmfQneM4oonh8mI75Li8wS8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uEgjsOVL4EPC7GJ5eUvYkE51mEm8pnuoeFfYxoWKnY29YUroWz8CUE5hdD0TFxS4bwiY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CVj5RGuSExXmhOM4rKHxvB5XN4XhXHrWawR9j+4RReFcFlDW8Jex8HlLpnsmEqaaxMMo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kKBKjc6GqWhOF1iJnRCly0JZaEXCcEI9Cy/AninwOnCkQfXD1hZfNYnheFynFCJ5UUWU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ISMSOcX3hiTwlY6O+yDWEtjKQ9nZSehFHlD0aOYcHAncPopiXgSELi8Lkhzr8DsSmVhK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C8ry8lh+B5SIQWF2P75UY0ymOw2Oja3h0QoyhBY7OuxrR/IkITDLC/YsdiWz2MlwWFE9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dC0bFQWFxmEdzr8Rj6PswVCedcIJcLlcnh5Igx8/fEsLPpYSrhXOCO/HvwpELKPljbH2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3ml4tlIJZmKOiwsIi3OoJRGw4vghOHoc9fCSoqQco/hCfG5mFwSy8MQuD4rLwsLC1lYJ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Nnsd+Lxi2NFwhi0jodHjs2wmJx4YnOy3i8sKsVYZfSKV4YxJ+yC3w2QdiroRXWFm8F3i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e9GheF8lwonxXBcWIQiYfFYmEwsLvDFkYm+0Jqei1podsdj14rsSiY3s/kg76FoW+xZ0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JG+ilwbnBMTJ2U7H6NEOhSZS4dmvw2A9cEjLjCchfDeOYRBXC8U4zCxODEsvCy8MWCHz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yzV/6C0r/sk6ILs6rFE+GqD3se0KNMbRWnRMo1ineF9CeCZ1sTGVie940OoaoiwtwQSb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uJh4omfUvbEjeJD6+J2IJQe+acV4nmlwyCFoWWPrCEquMzBLDEdM2B1r7i1gxHXDFwsF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MwmOYTL6E4U7NCvHY7joiZWkNJi0UTKY1BLKRSicdF7fZ2Rs3G8Ueh/CQsLaHPZfgzxv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FyvA+WOLUNrVvVGGdB8B9i49MJUS2MvBlGuSwi4pX6LcUTO+CQuhqiQxcf6Rao9H4y2i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KlzXKELg/AbLwMSx3ysWr9K/02Ik8HhIiGmNMSZGUUV9DChMVFKio7GXHYhieOx0d8kU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sJGvYXNZTF0afDXgfx3smHyRsSDJwPgoxjFlM9h4ncN1/JrLUNJdY9FZWXF5TnBLFwvF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RcllCaS85+Jcl8aDJxXG+BMTuaXeNAuPceGbSXscv/gh/ENYeqGDwViYrKE3hCG4fjhM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ztFGuV5EXw/Yb15mL/gFhjEPEGMQhcDGPCwstFELoS49x94qjFdMn2rH1hh+J+Bb3yaF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B3kuCPt5mxeOFKdfCSw+LQxoS8Bl2XCy9iQlzceOxBY7/IkSfoa1hbQ+Mwm8MWxINe8T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BLY8SiCfCIb4Lgt68zFzeHxlGLxTksMeKIbGMWVwaGPsQhIg1ieDsPCI6bF2tDWsdDtw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x7EsroY+EEvvJCDUE9FOym2H9fILL+M+a4vjOMJwfnMZBEEXDFlcjwiv2NO2IaLaLjoL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hBFSYspYXoLKIxXFw72UeyIeCTsZ4a2JfHTwj18BfAvBYXFImIPhMEPghC4PoaxBdcSe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kSIa0KO/Ysu7gnwQ0aCw1wWJBtlYzZsVGmTRHhrFNh9i+YhKr4C8D8FKNiEIXhYiEF4E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kIXBBI9Y/GGtemOra8YLDEEpicUy4fY8YmW4PBRMf2aZPgF5WITiH5l8B5YsIXgbGLMHh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GiCwsI6ZXWehY+yz28QehOCo7G4JcEJEGJwWizNmDYz+F68rOghrzLyvjeCFzg1hYRR4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hYb4LDZ0FllCL7Ivs19mvs19mvsTQevghiwhjOx0NCU4IuE6IQa+hqZh9gsrryTN8yF5j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cHhDyvC+8LD4IeOmaPF8SYxPFwzuNVYXFMR0GsrCBJfB9fBQvlrlvhC4XJbEsMnJiHle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SGw+C5TghiyxjwpeaDWGMThXwiPXwUxGyH+eN+V5YuD4UonhbEh84LEyhYfJvyFw+h4m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HY7IsLismNs3cKAPVf8AgLhYLm+KH43lsXJ5pcLCyh4RMrLWFgkMQ/DReAfQ+KHwY+Ny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2G9LUwkXwb8M9HryvC8FwxlKXHRcrKFhclh5WYQQXBIeHweFxSFhsIW8MXI+D4JlEWEx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UPQlXBt/wPUY+vI/FVlvzrnC5YuK4QpcMXCZuELs64ELKHlMvB4WJwWyhC4oTMoqiZRr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ngeFh+RiJwWEQeETC5IbwhjFwXBDy2Nid8DWCE+BCHhIffgeFhcFPWFzcKIKP+FQ0Yjp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sWHlrNwheVsfFeBsbonhvLZSiF1hMZ2whDFieB4WE0NYoxJLrE4twhX0xotrIIIIKUvA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4CEosj8K8zxeKY3wQs3m8zKELNxRjFoxMTE68U7JhZ7DZXM+Twuxo6YY0dE7hizDuX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k4ICOjOmaUpSlKUpSlKXmAkFvoZdc+0EtzAzfmWFy9E8iwniFFwo3yQhcnhS6F2N6OlL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mTw+TwsNh4XehsLKc4X0NseOF+mJexUJP5E+yPC4zHcf6Em/+EIQsJlwuDEMpSlwvAZ7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haEPisUSw8Pk8LHbDwokRiEiZLj6HaaFCtpP0Nspjp8diEuFtiWKJ4eMe3oX4UDZd/Pg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wiouF4WNgx4QkQYh5ThRPgiCQ3h5eXh4XAyC7w8Etc5K5AtolrGwSDqP45DaGzrDwPJw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0/IvFeKGLihYmKJiY8p8UJC8DGNDEJYNjEUQh4XfI8vL4vC4mPGJ07EoXPbg+yZX2Om3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UfxnhdcHsYoJdn8iPZ0RB/XxrhcWLMEsLLGyC1iiWbyXi+B9DQsnxTyly9+dsPCViRrQ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HQfxn1ktclhr2IfQ3v465wXBYeILDYhYeVhc2MY8npYPg8IWFwQjrD6z+jfiuVbYiEEE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nPkLouxadLcQnBHQuxuj2LyIb8K5LksPixcsWKIXhYxDGaFELF4IWWLB4fWfQ+L8G46c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jIzYlCEZGQhCE87EtiiTRYUpSouEfUPRNNsffnXG8u/Eux8GN8DYlhCFzfBBjWFhDGLg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3hj8kIbodFXM2Z/GEnSGXxUpSlwooubwSpENERETExCEEs7KYdiGvkLyvgxqmmGQbEJe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VzMXB5Y8rD8CU6rC7xEZ2h3fyP59nZpkIQbhSlx9g5E2acKXfw0iclyo+DIQbxRui8jb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CXGj0PgvAQ+aw0Y9TI3BriUETBMJCUbLEI+EZHmedCU2k2QWkfufsMCVBdD+igvUd+0c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TQ/E/OliEJxgxvDQhBiWEJCEXMxB9DGIaGwsLoZMo0y3rMLhjeWuD4Ll0YbeivkiU+Le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KMg8oQQMJEEDQg1BCa9oaNFLH6C+8Zt1gxm2lUxjWI9iiRaUuW/XyYJcW+CYxiwlCjFw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6z6whYXBc3lriuSxCCw8XKKpSsl2sQSLinZUUS4tU6KNnYlxaEynZ1hLk1RKYglSF0Lse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FRZfNjYn4V4iWe4sMuhYlWFlZ9+B5vFcUMHomioeFlr2VTLNINA+oQ9PCHybykuTHiiVE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eWjH8lMosMeFl4IXAkKLCFxhcEIQY+xDZRYp9BqPgWV2TwpDy8LihoqEQmUuERFhWVib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nybEqMaF5FjsPD+auDGsLDw9iEyYQwheYZ24p4Y7YU7Fnt4Xh4eULglWSIRSlKIQ1mje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BO5bxCTDQnwbEhslIdCd8awtMex8fXx5wWWexZo0QQRMPvCwlwQ8UcQhjOwuNOx2yXFe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jGyEHhEGglh8dlhSiZSjdxSlRUMTKN0UGFsWWoLxEM7w1HxXwk8XkkJYYyDLj2MLJIeU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w+bwTosITFxQ/CxjyhBRGlvCZnWuDRMuRN+8UudmxLI1MMSIQhCEJlkZDZcPCFLkvJL2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XBIWWMSHwOxLLbCCXJYeGxkyNSDXFaLwLivEx5QusJpKQj6KPonFZU0IfO4rKymi4UvA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YWFvCDqE+RpsSTzoeeyD8EEs0bFhjSwkQGLCc4FxWHhk2PDtgmQfhWDXBeJjITguoI7j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IIkJYWBqCV4JqCOimx42VleLlYpS4onltiUPt8OYvCCyuMuHQ8QWJRImH4Fk80xiEhE+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wRS+BjEPk7YXkRcN47FwNQTw2dnRKJTDQ9Cdy2JDSEuAhCMJlCQ6fHYuK49FxomCE4vH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eLF2fUTQnJ7FhCfIxcmIeEINC5EXxp5ejshyawWzrCXBokExui9h/QWxKeVVx8hImULD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LLmeE+FlGSM6DGqVmn6LrwE4N3FKXNEPB1h4uId/IuDfhP0GhMWycnhDCVEpyfNLQtNpj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YYkQWHybEIghu8SyuNHytCbGjoPCRZ6KLCF4lx95aG8Iox28lSKUpMLQneLdEGyUacm4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Lbo+/gPmQ8IfgYuxcV1khnoXk+zsPo6jx1y8LvCO2FwfFYWPYh98iO2a+T1wQskMXDph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LvJnTzug/gPh/8QAKhEBAAICAgIDAQACAQUBAQAAAQARECEgMTBBQFFhcZGhgVCxweHw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lRwcEONcTh/6SYsJYYQ3udOKILg6lQjGIJF6g6ItYoAAOiemEqlBAOiWxKe2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hlRkiv1C+gl/qCdE3VFqmdAQ6EUNm59RD2T2kgClIe1h71ymBDJ/2EOA02TvXC7pGKrg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ud+Kr8NZSJHBCVgMJcSsuXwJ8KvMZv3CIS497nWHqD6hlINQw0KislgtxUCdS/2VKlQl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nSg/qD/Uv9kFH24Q9ywDq4DsgHUAbpA+iUeEnbo3FZQW+ddYGLUdsCHcW49ZfA8hcea5W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1zed8jKGaNQwJusJAuGajAbSpc1UG9VK+VX+5aAX6ZfuLA1pCdMqdsqtVnQUju1QPbcD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rW5f3uoA9E72dtEEI9zSPeo9ygdJVOvhcmaxCqYcJZNNS97nedp1jxPGkPgXHD5Elc68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GMILcU6Qj+oHMV/aaly8Lue4S0G5BIG2H/5J9829qXjb/MaKyyXnstQstmVmq5ejcJ36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r7lpIGl1UqAqCpVFEm+phokEDVDFvbL0wE206fssXR7m4H1Kx+8BR4Cr3H+jnVwhEplXc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PvJxIkfK+Q8FfAeoNRx2jxIy44ouAgxUJeDJ9RZN0NiIC52Ik6f5FsqgfFG9z3PrDlvT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oVf4jAtRZA0xIoPVQZtOiBAO3f5H22G4Yz7XAM9rECy4PV1DaCdkvyF2x7vS6gsYaKxg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K04OWmdxbc1xtrQkCe4kqEGiGOvPeXcSsHJ4lwcrl5rlXgr4BlaIx+iIumIjTCXx7FwC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8XDP2/uHrowLPb+ylaoSzrf/AJnT/J3gIe2KdMdkMOyoxHfqC0WWzUpjHHoPuJbD6f6i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ltarcWjvPSR6ht2/7n9xNAgihdCBeqVL646v4StUbansx/JUXqVwHnRO81cNd8OovwL4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H4Fy/G+LrFhFIrb8INonrgRE2xaxf7S3zIduU9pn5itf7nT/ACIsNy0/bUpiyKi4Qdfa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XVwNoT1HFGG613RN8LfyVEVCr1rBK9qqCoXSHbMH6HA7O/UUh7gad6hnd3qC+2IvQ9xa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4CA8asMrhWdxlSp1H4oPB3ji5fNfgPOp78yw4PDcMIVCMo6B9R6zr/Rgc1W2FYBlCu/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4XqK7wgFF1Hode5TDT2zZwMRqwiq6hVVs3ECIrIVDQQrjREB0ITd5QY9JvBYep6kTRoqA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eZvPkwjh81y+L4e0YkeI4XhfhODCXBvj782sWdgJUI8QVoitCuFxy4UrYzpn+0f94bIi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z/UivYwllMsa9xbabltpuVKrrFebqOxlww6ySl7gr9/AEUMvN4YoDdwYXjXEjivgnDK43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/AoS4elHbDLii4Skwysju8AEiBkjHRnQ/wAw2GfcFFX1jt6T/U4MrnWbyih2RaLm9Zna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KsbJd/zHTF470Q2xm5cuXwXrKlYK9SmKKnT5zEuJXB+ScHzqkYityciMSIqOWCidEZ2D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oaSf6GEC2J+n+Z3G8253iDWn/KNUoMhiZ9xwlrKoAw6jkHaOoYrxZLqe52uKdb/2TWdd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6nasCVKlSpqaxcuXLwVyzLs3Ng/6EfE+VxeDL4HUG+uVYleCyDXAFXEmk/UNFhnqdWFA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LVLUdHU/1IgtqWu2nUbaRE6XeLIt/UZX0YitXqMxoTaG4gLcvLo3F20iPcepXeqlyksV7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uOZRyqjJGgGHV9Cxb/tl5Icbly5cuXL4lDudIrDlB7gBrzj8EkYys3xGPwSXmvBeiDUR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IB2oW5D2li9RKgQCpeLvA6jNG5spuIdPpK0bZYDUNJ6IooYjsfqMNOa3QPYjdCEIdODv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JLeMTf0wSfSH3on0WKYW/wDUKAQLbOpzDI2YWAnaUpg9VqiUSWv5Dy7AMfyOBuJv/oh4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4VKghVDheWwCZWr47FRVcXGWWjOFfeNepcuXCd38gJKINbuGr9Sp3UIR+ps1iuuh1FPb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iRFOCYn6El0lGHTZS9TPTmPj7ZYSiVhv2ZuNiOMBodS424+2XqACaIZehL/7Qii3Ny4r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1XUQLSAFDhVwRnaLTHbK+IYcqzUcsqJGPG5fmY5MHGssNuM7zfD9Iyr6jruAsdcbXuWL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gZspZ/hNz1uCQ3X3ij/FNmTExKrgfqHusyePUW+iPKavNXAuiUOmAOjFcmXOCKuabXvI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ztHgwlTqK8bYnmGGavjUrk4MqMY/FeQ4eLDZDmSCp7xNhFtUVrlcCxKwBgL1KgBtiFuq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JetBQn+l8Y+3U7PcrBDwgvXgKCVLl/UG+4NYbQl+UZcHA1DcrxMTgZfO/inEjBqGBctK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fjI1gm0onYkXPcUjupUWrn+lFCKW2hIurhSHU0DvKy4Vp6iCDqXNsz9MgcwEp3GqCxt3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4h3oSoVwUKuVgaCaWtS0IYNNxu/OS3vJDZF9y74sO4sI/BMX4jzH5DxOVxbh9p1yW1Rr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Vx1RKBf1AReog75QfQigsh3APHXqEToqXA/ksuvvKw7Rfd+4pXVx+5Bv+xI32RwmtQqt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1dh/3g0ewuO98y7CwloLVGmu4CpSy2TripPtNSQKp4hbU+zi1MNEKrvFgjHCQYfBXKsA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eL4mMeT8c5iOb4did5VHuT2++HcIsb5kqKjbNG4kvM9jo49Kdv8AIqD3f5mgVPUqaFXO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coCajfb9g/W+ox9Xc7II/5+SI9iGuyp1MRbvik1fAf6gerhKMbt+5Yd33L82H0w1pWv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p14bJY9Q1NmTxc34wjCU5GXFhi+TKjGPiPK5qJg4rl5iyKyDK6OQtqL7YrBALjcUcDWq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rFGG517FTpuoAL6IHVqLfF0jCpW4dtupV5CBWuBdiOAdw2yuyDfTHct+2XvWJoq9oOvU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RCpC4ZzaiC+4XMsBJFygH+wnUEpcG4fRvgjari23w/pw2VADRGVqXLjxeB4iKhTDFeFy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rB8A8Dkw8uhBKekdt8XuN4NYeY7T1LI7IdYpmyET1A1AYLA/UBo2+4+ld/caR6hLrIRL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eSyiqnVKncQSmBrg8CPR/IZQ1zZKL11juGpZLlyhvuLc3gUubl5e+D5Ll8nFQJXiXGPg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i8h7ishYMNdnF4H9GCJ3Uc2OARnfSoAUSyWSyWES9xH3EoTj9oh7iHuftEfc/WfvCIfR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iE63Fyqm0l4Wintly5cuXLly5cvhUrFYXg5OF+K5cS5XBwXBzcY4Y8Hk4PgODKx8aWRV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bwhDuXupeGvUS1T9o/plvuUdOcP2Z+sX9z9pf7wYudS8Uy2Wy2blMtLS0t5AAK2SUlQL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GHlZcvB1GJKhKhGXhMMeLxcHwGEMseB4NGyPUV7IiojOnBNfFcG49RDqWvctluF4Uly+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1LCw1Ll5uXDxtUiKmdRSDkam1thhhwq4yuDHKw8jisnUZWFSuBjhjKwc04uCGQleA8Ajz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fALVKmmVK5mqWoKa5HAoPWDOp8sU6jbg6HKqAbMYcBriRlRi4PBfB43LzfFccJGKleBj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tuNV4SDwLBAI8NU7eEL6iJ3i5fFo3fEBYZDTxUqagm7lEojCGMRqr6Z2hDa4vbhoDFRp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ZXFQ8jyviOFy44MJErlXBy5MmElcbFkogfcGlxMmXlcHuO8BfRg5VlmhFKmADg5CNY8h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ksHTG5TKZXDpHwKm4/bDyeubg8ryeLkcWPiYcTJ4QiX1Eepc6lHeI3B1463UGo5oqI7q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mhXAL1G3GXCcAoWoCCVk4CL6ZMHG3AhYcBbUdU8quKO4nkcnleB4GLi5eCJmuL4KwZfA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thFJfNjiraijeKg3d4SrIitgXE7RU2yprXG6l1E1HrwIo6YGocAaWTIG47iuoRU8kFOK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dOaVxcnlcXLgy5ZFJeWPA4ElkUiGXDcSu5Y+JBKQ3KxcpHiQyy8CVKMKSqmmF8WMNRXb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tLUGtah2X1N4YAWNeBL1Aa3UIOm+PaGCCShUPAQIYY8lviyoeO2Wy/tln3E+p/zP6lSm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9JEfcfrLa1hZhFSpSUSjFTX1gxEPZgpF+oEpNQZcvFGN+osH7gublSmOLJZElprAzUbS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ZeoeM3rxRY7z3FduElNOb/68RXsuK1ckApwLugAdI2XvkJaZfQlxl8zDrzfhL+sX6y/r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/wBT8f8Aj/8Ak/8Ai5+sqf7n9sX7MqaEKS4uKZbLhUxXyXKzpwaOpcv9lv3LfctxUqVj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/c/aW+4L9y1g5inUuD3l5VEdg8VN9ZG1kZ2571FveTrFy+N/bkQL1OlVDwCUuWbu/DVT1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icxyZI4c0SjgbSn7m/8A7/8AJuKlP1FepUVBG5tgJjUalJqUYH7i45MsVK8BlqdQyC9R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vJiTg6XeACjrkCJkEmEDWAmgO5UqVgXmNNyh4lN7RlPSMTIbmFceQ0xj4l43HFRMEMrU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XHN8llmAplEqVAJUqUQGKlRJUpAlOHcRIfYhwMebqMuB1FSMUKKw1CWy8FrhXXvKkIlx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gCVzrSqUpa4HcSAcXxPyXg5MqJLlQlSskZeGPNUS2QAWeV4McmzcMC4R4+4NxhUQ68N86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C87qWHDvUd8KZGpuajV68Ca5i0IiNPAVuA7j8l4pgw6yYQ4Vh8ayOsyGyzNSvAmWODFXE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d56w640Fr8KptlDSsOQ9w7CCmuY1AlhwMI65UIJT4rJ1iTesrilCLYzcUtvlryvGo4Ml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x8D3gjHHtQbhwWXycMZrkmDeHBjQprE6l8FwYJvLES2BbbUFKEcCjZP08DSVlmhwoC9Y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xpLZbAeL51yeWuIycVKhrDly+HdlQbjHBK9MV9YWXHAw5s0g3uUJ3GXhrCyyLNVLKy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1AlRxcQb1CCDFzQy5eLly5cuLLly5cuLcGXGkW/JWpbCxqXk4Xx68VR8hxrkYy+bHL4X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r1BvZGIyFZTNVlJWVlJZFMswBXGAXLS+Foty2XLw6zB+4YXmsLB5Xi83Lly83HgLlV14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l4rNytYu+F8HyHJjwY81lx8aoj3jvHBw6b1KJqJi2Wy5eGXFuEXDhhKlYVLLNI4ajxCC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eblkvKy5tLgxyci2BUZa5aDiyXGG2GP5AqPAdxeBZeLhxvwV4DwHLHBwfPdsdoxhxXSK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FixcPALgVwdztgvO4DLlLuUwUHi+6P1l8xSJEuVFycuMYEEUMFlYYalxcVKlRwS8Ep5q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oxgcXz3bNweC8Vl7z1O5WAlcqYqWl5eWyUypUqUZSAGyXUtxWRKyxjzYuLwb1Ei1gwxa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wSpeC2apWU8Fy+T4SXzOWMCVKlZeVSuShwdRwcriy4OW2TBBNJSUSpUrjUfNXEYYxjzp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m4VNyz1DeFwkMMM1wH3GMMHi86wcDxXBly+JM1crix8L4PSODncqEuKeIuDzXwp5vOMp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qFCNd1P4g1qWM7Qt3KgVhlok7S5eRNoFYYgyqhh4MPAecwcHFSuLhjKjzrDlbydRwcrg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HL1wrC8SE7hgjh5i0JDEjEjjrF1FhXgALMdoRcVAlSp9sDip6hHNSoy6hvC1gNw8Bh15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D4Hh3wQ6jzeuROAbhxI8Vl8CLCawwly8OKlSpWBhi4TgRIJ6nqPROhjtxvLLuGDFi3io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4THTzmLjFwMc6jly+B4Pbg7jHm9QgSsrJO0ObxuO8GKxZNTWKlcjBD8lMBJa8PLpPU9M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fFzUGolx2w9zSUm06QJ1Fh5CLeAj4yDlY8ll8HD4K4e2O0Yw5JcMlg3ElZGLwuKlY9S4y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X4BqGFwzUrNRw9cDvN1CDK4uOKgVLoivc24OsGO8BDxVwfDcvAy8PkcVEw8qxoR3jtGM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VxriOLi5fNYvA8IYOGMeSRiRJWDvBgXlcO4EcGUuGLwGTHuX4fUCGHw3BgwwxxfKshc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SpWGKll3jGHfA41h4Bn1DBxfC+UgwZSUlJSKTUuXlUXLxTLT+5T7mjRLyuXFgNSpWVwI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KyZOZCVKj4xg5SVE4magiRJUTFSslRjGKO2O8Yw5Gbx2yPeVTKQEcBF5qUymUy0tLS0q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IUlJZn94bivG/TPwh7CJ9EE+oP6l5dl5aKZbFqCuNctm89OCvHSJEzUaEW98DuEeRDBE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yEqVHFSpUqVKlRIkSdZ2zcHK8LnUWLgIawkqUSpWFhQxtLy8vLxlZ3AdM/SGC8X9xX3C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uK83k6ycUjqLe+AuVwZc6YcOHvkdRlciGXvgY+e8srFypUqVKgQMJKlYSVAwkSME6kWO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FrFQwtSkWWls7lSuAuBkIxbhHPuVkjpxFxZcu4YE+3Fc1qWcVKYQUMMqUy8tBRipUqIy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m3riYcjGPjeJGLL5kDLipUeLGJHWekedQwuTBFw4MBKmp7lQXKxvKXLy0vLy8vLS8Kwm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fuaPcr9w+zhTrKYKZB36n8z+Z/EvC2XLZbLhFy+DpKYMLLysbwypUqVKgQyfHGDhxcuX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fJwnCNEd4OBgijJWUMKSsrKYqTeaSpR9RCUTqXUu5UrDKZVYrFYVwWot5CVhSVlsN4vF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/SWly8LwplSuFYvz3L4e4/BHFRyCBUOLh8CSo8P1wOQy+OpRipXO8hXGsXheKS8XUpGV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VKgYSGLlpcW81KZ1ipUqBXFItS0vjublfKvkQjCOCshi+Li+TGPfPrFYOYyuA8BcuXL8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sXBwXiVF1heXaETAipUrBimVKYDnUqV+zX3KlpUpgBNTWNR+WnEglQIkSVi4YqEeDDF8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lSuNZ2aidpWazfBal4blOW5Aly5coys9epc2xW6ZUpm5uUs/CPSk/LGp1CpqVi0rgqVF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gXQgVss7P/EuLbUf1AS0w+5E/XHJ9QweyLfU/Kab2h6CWBp19EolTXwSX40icO3FLgYV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Eia3OsnaYrLuVKxcuXFdEvdzYplO4t9S31LfU/Cflkvwn4T84/VCzrAL1D3EN0QPZKvc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LD0T66iDSI7lI9VEFaEpiD/id0H+JW1ULy77hoKp+k/eH3Rb3iiUSjOpd4V9Yo4LGXLl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Du6ez1/iUKt/j/4Zd3r+xfYj2f8Akl09kqatdj1HlekUGVTUSOo8nyODyJEiZIMOBioc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qODpdYSokrgmRtxqVKjK4MZdZeJEuaMCQVZ6iI6GASmCsS0JdHqg19oaqWPcI7m0Ccbj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X9TbKCfyV9yqdQaj9E0UwRNzaPUsmdS9Ra7E/wCEgNn/APf8RtBBvYgCRFP8T3TQJ2hx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OBhhwY4OAc3DHqfmZ2uFT8QbeSc2MZcuLBice0upqqCmodxNxDVhRXaARe5uLUsadztL3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2ZsFu5bcHU2SotTuUxUqWlMTcpZbFpjd9f5mvX/dA6U/3F6YH3Wv+8ugR+H/ALy9whG1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4GDr4C0XC3iYxyQ4GGGbjGXwPA5es9ZjK+5WbwzqeSRI8HDHBkeW6jYl73FtlzCi1caH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2wC19QLQ3KHTD7Rxc7jEm+yVNUgR3C+oU7mlud7gPvF4uXG/USFEN4BTDCCUxZpv16yM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b50lHG5ebwxycKlYuGWOKlZHxEZXDsIx1BPUfSRAHgcGPFwwjqLk4MKJufWXHUFEu0St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AgmyKrPUodw1hIGpUWpXtnZF3BaKjAiHbO2Bkw3KWAyn1BfcbTuBxOCMrgcH4HSNy4O+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8agYeVSs1HxkqJEqXhMjesjfC0tjSKy4wMj3mhcqGiP5GCWUuOpW1wFtsl5XUNKI4wNG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JcprWXqKmJcu0abIuzEwcklCFrqfeVHqsGODC5ri+U4BTleGoeBly5cuMcmXxEZ2ycyB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pUqUYqDFXDpDudRWyo3KYrRRfSKnrUtn0dQSB9nsixRKZUv9bxV86w9StUSkAZHkk0z1C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qAfrct/dwjKjm/kI9xUalx7qXl4nNOLzfASsHJ5L3hwzRTDqDeSdOAGOuRtivUCMeowV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IYy9fcQTgrx25dSpUvhcK9QUUGDARiweiQ3P6H/7/Ed3/j/UAS5cEcvJ8Ryss3VQ6hpl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LHwGHhhCEZWHD1ixcOFhGHbD1L9M/aXjrOmKlYNkZcNlyrEVmyoipjgRKtLU7JKw9wFW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hdqGKGdYuW4tL9QIn1LeoQxcT+kNp9l/4/8A2PY1SMtW3dQjwvhXnqVx1nUq4Ky8yHN+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ly4pccs9wgjggx/IFw6x1nRhwtWouVULQPqFmpVo7XARBlB6XuUGECkYNwbhLfA3D0YN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p2QEJAhLiHFxc1NT6E/3P8lP8/8Asid99SkPZh8D8W4hLqO8vgJfJjBl82GXBgjgwx2g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WGaYB2zumOk94YTh7SDRUbGyUKQo3PY9QVpHcdQ9JfSC6XALQsiNKlCXh1uFoy2XhFxl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wsIg3m5pBvFwjkW363/idb32Q4sWO/bVRW/5F8b8N6w7hoykrmcrwngI9xZZWSMW8DB3O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WXcMM6s+uBaITpHthh4VcojaAdxQ1NW57jKMsEl6LTHoH8g6ghSAYywvqAEi8Vi53Gm5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ysI7lQc3lLKl1PrX+Iqa/UNH8I8K5vkvwMVCzrLxv4LDGmBXhMZee2OnOox4M7mUOohs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S1GNoRr3BnXSgqFUJTRZZ3FSyKy4MuWQ4p9QTZCNCmbLSyX9QjbPxLZTpiZSoELZWO2M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9M0rt0f86lePXEjyfi1UCVOo8z4KnfFy/AMM9vACBE4Vwes7bmydIYYQJBIiWSkp9yv3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rcRloDPTK1vBUL2SHvrhbfcpNmiFpuP8EI0iop1GvcQlwD1F7hH6gIPSKXUBdRIINMaI6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K4VdaZU00ejkYfl1hycDy1xTJeZRxYZE9Qi4GAyhhx14CEuILitysbzubm43yqaagh0M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uNKmAe41BruIKWWCCrhMRG5XslGlxDek9/cs3O0dxAVFYFEGB9xbcF1KDqPgrwGHJH4z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Uu8LUuaS4Q4rLg8C1KlYIErUJsji89IYGpSTqwcHpCR9E/KflH6ofVK/UAIRBMC9SqiZ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yiJTgarhVuerIURaKqUfZBJIpWxQsghB3EIu4pVEfyKJ9xqNJ+JYRnrJHm8jm+d5MPCeB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3O0JdYEMLFwcHIXPaJGidosWGLnRnTBXcGSy4d5nMay17iUURK3NoMuoaELClu8QLO4u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NU7g7dM3nrMUNRGiL9ShIAXLjX1AgYNgQqtcTwPIw5MPneTDA/EM9MEIl4WEJcWXHB7w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Fw8GDU6Yepupgek7ZjLi4NxZeo9w1xqJCFowAe5Z/iOm4dSgYd3GOpZpho/YF0wU17gN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lE3rKITTK4JPfheJlPi1heK8F+C5cWXDLgYRwYQhHKj3DBgRwpcHC4ZWKz0j1himWaYt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ImEMX7IG6YIWMuAhUYG7ZcMJep7kB7lrs6gXuKE9yhI3QjGopmmZVogxcFpr3ASXEOiH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XL4VxIcFwsJcHisuEcXgt4YS9QyTqDhjFGGCaS+IuDHLCMYcGsEt7IrQgO83pLl8LnbB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2wMu4L3HQgCfSLP2gdIBKxTL0XCHud6ClVktWu7jsgvSSifSYX7weVwckz6+A+A4MrFZ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G8MJpCzGEZWGLO2CLO0GDg98SYYwjwHZMtFXcWwZ6xWIuKjyeoztCDWBlSxFPUDdoXYx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7Sg9xUg90UNQNuIlnu1XB1cEUdkGUweG8uTmRnr4NczFy+BkYqMY8HJOkcEoQwcS8Rgv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YxgxwuXDtg8YRaz0js4MMeKqXPtAspnTO4RhLuJqdKTsNS936YCawodxnZKjSBeoL3Dq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lrwmPXyB5mTLGPMMOF4FqDFGPIQpNuIgxY4YGD3g4KiF56R4GThwShjvBBSfnA6irZCz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tQ0Q02e40Zs0wq2ldiALjfpm5cXi49+H3xrwEqEfj1DJhgYIZYx4suDCMuODgEWPgDUu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TvFy93L/ACXLlpbLYFlCuL3h4dIipRHeHUGogxrH0Y6puNYinbGdI6jLG2VSzcLdSxQl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eTv4D8gMnExeHFSpUqJHBDqLwJdxhCPcUXgDWHkdwx24Bh5GDDz6Rj3DF3CLbg/c2n0h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uxghRAGAdYfAHP38N+OYqVmo4vg8XDghpFyESEYYfCBL1hwcQjBvJgj4nkRI6RD3hal7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RZPpjK7ips1BGU+/gr/6WYMVDXElYZUCJhi4DHBhgy4YYxhwIQOIR5FkjLiwl5MmalRJ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jEO8Op1B9Tvha2nFn2lxaUlyvgMsupUqD8Drm/BMhrmZrKwsuCOLhuPWSXHBhxOJKjyO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k4srCosuAZTNCMKsG49RHUMFYr6hruNGoVu/NcuMNkXL+C/IrBDlUMXlYJdRb4nAYqpW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ETJh4qLgIYODBg5kcsqM19xnqkDgYbKg1CB1BB3GmO5UCoqLgH4R8B+PvIQ8F8VweS3K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OvE4LgyeBgycXgxi0RNxZVs0aiQUhcBInSNo2yAUSoPnriHwU+UfGsvBeTAwwhol5Yxy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a1HcSoQyeBgycXN5be5qIErcrcHCs3QsSkFJOj/oNYrDCPlvwMvIVk8LHwkWVDisXIIE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hyeE4WXivcXtDcu4tTappOodmEgHWIO2FCuX7y+N+AtLeIwVKlZqVyYwj5WHhrzMXNSu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CLGGm5UaHJjHvAMreXxDDh7jLmsiEJc7x3NjUEkqEqJHUtK2AhL244qVKlSpUqVKlSpU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8Ro7hUrhWWHmYRg+D3L8FcFGVi8PEK8BwcNJ2lJW50gFnbk9R1DbGVPeHLg8Aw8hEiSo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oDGZP7PxjvpGHiqVKleBh1LErNXKSkZfxFc3FXDxLwVKw4CJqDGVKlSpWDHiTtBip6nU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BUcHeHiZHEw9YcXiolwqabgKXAhxQsYAKWUShL3Dz1ztE3HFR1CHuVg4fNXjMhxuDhYu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BHC4eBAy9wLy7z3gIT1h3hIysduJAwcTD1zVwhXHrksqGNNv0g6m2s7Q+OY9xjgW1B7W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uMeBaNYlQl4SVK4GLDwJUIITtEoji2wMFw6VHLHPbiYIc3DwuJT3AEcXL4L1DISfhHsE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jtGXLlq9IuoqNSieo+A+Acbyy5eCy4sIQIYLcrB1FhuVhKjOnhGJ3Bih3KhLz6ibysXw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VLjbuLLjymeo4Jshh8Y7jxBDWKnqPynDDLhnUcMqEJcuECPUcniMJUckGE6S4MLWGBuV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HgcuUBuJctLZbLZcfB64Jcd/HNsDOzNwgdmX4T4XJi44Y5cEMCGGpKZTBHCRwrLkhCdI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IEdRjHL3CMc+/G5cmk78bEu1NsvFEolEo8K/gGmKyJpKwlymUyvuVGMD5TDg4Xg4IYEI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JCbs6i7wGEGEwcmMWPcMHNTrB5LjgUsKF5FF7JoGVzvF8U3cqVKleG5fIMamo4YnyXDx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S4YC4xY5XGPER6gYBhwkOBiz7hGJk8J4EEVqHea8ep1Q+T3KlcLly+BRKlfMLUu+Lh5E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Ri4ryYIKjBqEVkqOFqDFi4cGPU9wlRydy8HMw8RcNcEkCBKCpWVhbqOoCXcuUg3i5ZLP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M6WgjcvBCz7Q50MPv4+uAcl5EqEWG4GLiwYS44LHFxySodwawoQYcdoZqOFR6h3l4ngJ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XBwqdtio9RYbw0izRHcbJbAXK/UtLy3uKy8tBMYN4RuyO2i4v0luGIFEcDhUkM0x9ZP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wIwmyGCyY5cXCDO0OpcWDOlxwwbh1g7wx7wwKwxjrJDBm8EMOXLtS5nUFyoh6hCEvdQF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ibu3iUmhDDqNuP2SzqFpqNx0RtyGotw1LMH/AKCOJhJWBuVg6ibhBi3AycOFlwz9YLwo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NORw5MXDiQ4HJD6wURtlolMrg2ZvpgjqJ7QIT+Ru986MXUbciXxS9xaIt+RlfMvgM3CD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uM0mzKycscGb1FBhBqOWKVgOszvg6QYx5sMEOJy2vEylyowLlQMXAtlIBLpoiXErgFwp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C1Le8W9+I4GX468bjhZcIJO4lQgSrYFRjPcdxhwpfMYEesAnbE8ElY9Maw56crhwMEOC4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ynBgJWahpz/w5dMQYlYC4BHcWot4G48FEaQttlEvBIaczm/MuLcupcYwwQdRbgXH6hB3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OkWOFjLi5IQVNCOBudYw4nU68x3HkcjwKtQzeFqWsF8KlSpUtqrm0Col4hWVS0tLQufR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rqJcSCwbj4VcXifDqVwTCxYMGBc6Idwibnqe6OotYow6IsWOLw5IIR2RMC8nF3Ag3HUe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B/ji4740RYNT1uDcLxcVJaXgrlBKysrKykpLHlUqJKMUSkpKYJqdZeD8qsseowwQiwz+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43FlxYvIgy3LxNSyrhuGHNYTB4MYczBCGRvD3jpysl4FLFy8JxrhRKSkpwIVlH1LS0pl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nUHLwSMVWHDGk0/DqVzYxYuDAi1kTrc9kugxcdoYuS4JfAwGC0BVRpEjNIYeDFmzHFfE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ceD1m4wk7wtQUtl5JcuWwt7y0xG4tZKwbiwbxZ5KlSjKZ6RTFcfgmL4LUuLhjLhi9wdR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mkWXycCLgjGGXUvdTSEepsiy4rw8HDBcKcQROBgjDDi9YdYrJm5fEwEqVmoPvHUsz1C0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FvA1LBGkuFsFSiWZdRcvLS8vmsylxRNfhr4suXhjgzdysiI2jrqXlrHAQxWsHLkwUO4p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4/eGMSJySPIjDCIMGLlj1FojF3x9wwYcmOpZg5BQhvuLUW45GoNx+sKT0EIWiLfIy8O9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D1kRwOGETUVTVCGAXAlQMnLw0iwjnSVLhYg3gMrl4l8QsgVGBK4Bh0yHGriaxVArFZ2g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N5+xlxItS7w8BeLVrAoRb8T8m8McGsmVxuEFbYrFud6mkpqMMTAZJlMVwJ3g6ismyGmE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HcrL1xeDPUSEIcekG4YqHAtBEtKcVKg1FbncFcaNso6h7MWo2lZcFoajbqEY+A8D8Qx0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M7nqeo95MOdhwJ3J6nSdsBGduLpg4PhcGfWBCGWE68Jy+K9Q7nTh2j3DuEe4cDjpOs757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xAApEAEAAgICAQMFAQEBAQEBAAABABEhMUFRYXGBkRChscHR8OHxIDBA/9oACAEBAAE/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KWoThftcQDUJsm8+ZZOTzCKLmDcTENvKHeIMJKIW8mI9DCDvM8JSyVjHMQSjMxXMVQW8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gAeagE+iQR0gEDHoVBUWYDVXNzn7x9OY/wDz3D/49H0HJ1qakAExeOohsfMzyhqDPiyL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YoNX9DbDJiB19DRjUcbiX9KE83uY/QhD6P0FyhxO3MesSvMH12dRlRMwZj6P0SOvqSM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+U+pGaZhAKdtDVVRejnOZrhGxptCYuDdUeCsPQJee4PWqVvF1bToM0cRJvgs6wAOBTTC+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GtK3qDK4xYKM3evPmLpSXsurio0A5OdzVXiOSIUKU8TFpHC0YnVoYDeYQp0XHNcxMg53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ooxbLslS6K2LmZDdWppioctXMOeK9r+IGQG9psi2FrWDiC4r4xBFoIvIQzFWtEjnf9pc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o+CmCmGCYsuw7TPgZTITaQUGANVVBwEWAF4lAp2WZ6l1IUNcZ+0C0eqqRvfiXovPTgeu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Tiig7f8ATgCPqNRtgMu0+0CAg1d/crirzaL94vv1QbgubQbn8VKvX2iD9mHFfWABn5bn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wEeagQGO1w+NYAD9S99F1Uw0PuepnYPuwCaOstTBxIGZ9tMR2PhlY5b4/wC4CvL5pKH5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sxZVmA6PkP8AIYoPsEWBJ1+iL6DhLMuu9TfzFe0+CfuE+GAQ191T9Th69styDXdorC1z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xYOx/wBmQL10jikXFs/BNg87Si5Z+3/sA0PQEwGt6p+oasZ5MQZS8gX9xYPsR+4iPIFE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4n1SAMCrAl/cFLNzYGIWHuhQq+0RavLwjb4jJq3W/wDDmN4C8UfuaZmvyty3R4AVv8QJ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VYA7zEuUWUDKtwmUXltqj0GYHKP9in3hG0aSCOxG645lNPXF+atqIFLEpQdAee4hX5Xu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zdQqVbX2ltmDPu2T7Q5diI9IMUENrYBLYqduMyxMViUAWxeIqhpddY1MYlAzLooNMjLe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JheqdHAlBd5I1FC0B6KCaHmVBrynEJWkskE22pDDiUoFVVj5iAyBpcIoxrAUBl4q7NgN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H8xr2WEfiDKliKDyvLqXBiNIQLfl+0TDoZTYUpi3Stxs5+0K6qrEIbvVRdgu7QjLYLWw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ZX+INShe+zKjmYHHkTB5YCNkgjoXfDG+2bHKqwrtviWVmLoKEb5rMsC3M1h6TTAqUgBnA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YDdeePWU4D75am7Gb8XNoDFq/aCDGpDA5tAl8LRp1aE9UC1Wq6fdljDjO44CKjziHyxD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AOSg1n4jT5oQb9WMRrLisPHRH8ABp7T+Ja6qLbB+onljgD5OIkkpMKkoruiFqUulcb8X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TPnMIPddf2CiU8HBK2RSPMZhU1ncpCV0NbfaZDoFpX7hWl3C4QWLLCrdS3MbKqvmN4pr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E7NmPWHWsSi1UiMTnekJcuCVjBDF5lyLHtggSJVMW8zvfmXBVdRieJt6eZQtwYxiVoqL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lQhRnUuVMatxh3ZM+KglzhuYssrMXMK5YZYpLm5XX0JtLBxqDDM2XGP/AOHE28Th3Hp9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KNzBNrmWJdMrkMxoSoML4mb7wMQU9TSeUErqJ5S5UCYLCvoMGDL/APgCQMSGJ9T60v6V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0H0XMqMXMq9xKi/Q+nEfqImYYfMS5UCtFWZ0ZoMxGv6hQ6FpscUkT5mehMCLcOE0y2gb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DUDpgcnIcl2GKD7y3uVpr0roRiqCCAXQzy8uiAUoX5OoKdotzzEaM+C/eHycsjgliuE0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EtyF/WA8YjuqzUYGypreYR8AX0hnUSuAQUihn+EFGs8rSOqOTyckp+0GkIyR6S3zEgGS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93A4Ycllgaxb0kT4K08kAJNwpLlaSMPxI16wt2xrmUkCI5w0GOy4rfAjJgksZOcwbKU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f2Ys2hbfan7lguj1cIN+OEy0v+iP1BVEf4bljl6T+o2QJ5v6jlNeVHlfw2P6Kkoq9UD9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uFn5uBDG9II4PgJHuvVqb+J0kuY2AjTJ0o8Rdj+oKtprCfmZlCeo/cR367/EeF5P1CU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fgn5Zc1S8Qj7w/4joEfWC1SD2v7HJQ8OZQGBsle0EbpfH8xATjsv+f8ArHACHUBWW8Kx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W0qM2O52fXcRcHdqn6j+BT2j8S7IOR38sOSLbUd29FTMMPd1uVJD/qTEDGQZ226xd8dR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3n4jrQa/cvx8w4SLzdTFlBhF6BAfGLuDzaLhBEKU8MXrUr4L9CKGnM07bYA5HbaPdy6q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xZ+4DQFwH/cAWjv/AHqFmPWP0iY7sLf3lsvbUVgOg+JR0TNdL7mYN0ovuDGtpb8/4lqx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ufNVEfwLfzES3HMvYFeA06fmJYALAvrWouVeWFj9RSqdi2yu2VOAoFSNQ0dOM/ebmUOX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5lZClrxZ+IAQtM9ShClPlCl/sljRZoPOYwTIrGagzqsUrJT+I4ZGjd4j2XtukKgZhS8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DrLwEQfJKa6oQ/DFWBgKcl2GogsUTV4YUVeVapwZmiHW94FsGEoOpglzFW/CLa9bS0lD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Fbc3p/T7ShilHgF0feIQakN358S5pVyZMuI7Rt1TQV+WXI+OmZy6iqvwQ3/MD3SZYvGL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VsD8QMykGAFwHvvmXo9mX3GF1qiY0VpaYuVbHkrtPsQXGYbYKhapcIm2oKWAx5PEIVvQ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O22F1l559iPL6qrrxKpXA7dclWJFXpJSmjlStTLCxdlx6ME2eZSl/RzqUPTRQs9fEUHq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IQkWzw9R2YNC8XFRdNncBK6u6h2ouVuJTyOtbfEHf4mW2W2FyM5c1MAW7QyuvTUG1sUL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YLQqQgL0Iw2YXf3MQDKGBmFFnzKfQ5blkGkSF2JgqekDDNy1S55IJvcqkBUPZhiA55+g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XuiBcbiypYEYX5joSGDeYOIlamskMZe9wfMGEr6DL+gev0Y//F//ADsfQtXMm8TLMHlz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ZCaJHpDZG4KBmB6fR8kvpZiQ8v0NS4MWI4+hBgy/pcPowRMNESOIRsjaH0IEfpv64MW4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AlSvpc8or1KhaVECUKA1cUXFncP7qMw06b520Q/dysWzWHJWFIi1tKGXbgKLr15lPXSq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G6QQAAaLUc7qUrW1ptrdx+aC5oCroTk1HsUSh5OYkLybwEdcgANhu4mUmNpX+JXqPE+J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5y5Z6yquRfEUxNLplAJTWEdBRZYMxYqUquEpC/R19m5iYIDzvEMztg+jmVCaJUQkiA/d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QHq7jPhI9MCElgu4CgM1Ok/qPKoBApRBbBhbogKEF3rnCYbqz/PMarPJDaR/WzNFjmAV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E6urv4LmaX8VkrLx+D/moHZ6IPzH+hR8sH/jPSBYT/PojS8dOD8sovbz+bjNidQA17IQ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KP3VfzME+wkVpPoD9QC2shdd7zeZsxPI/uAaX0hAhUNq/kPlrsBGfNRS1iPSWkQ81cJM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J2CPwwMQHvOKMg4SwVrPFRMBQ5a9EzM7ahnF0ofFxAzLdVPLSJjvcFeystAy1DjyEyBL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dM1i3q+iJHyuw9Khz6yq/KQhtjxT+ocKu9X57mAliTDzSS3Vau8BoqbY2/8AmIRBag32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V8LNIBiA9iBoCOwH3qKLWpTbh1iEJbNCfCwP8YFoEA6PoQ+tfSvoEo+iRI6homrq8xL3J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/MSk5DmMAZ8DRLao1UYq1H4jTJtA80y4fBbgfuXWIQsFh1zHYOlNL8sY0rOKpcuyyTQP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LpG7i3Y5qM+RWFh7sbLoY5EEUK81QigUMl5qNQhXDKqtMQ9Vz9YY18gExKJUmiDZZhR8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cAM4gbtujurIYFGPRErSJRwFyZlmHy3DLS+G107gS8DV1/cAMQpalWg/uU9TgydNE1aK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AcMSveRhuyFTBopevE0MuE4ef6wjaRZRdLl8SgBmgnDTRec1Myrvu0c1qtw91UKKYt0P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W+DPvLTCmAt1dbhIAtKxparBCiFUHCdvmCNYFcULObjr5LxDeBaOXMqHOYu1nkURwQxO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lgrK/aDaILuvH/Iy8bgOew7h4xCR9ZPBouVAgoUPXGBEBblfWMBk2hr1ixIdcJp7WMSd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AseEaPJlyG1VjipuyayrqXBGtHJFGlYqNQnpcC8N4XoH+wazKVfh3HQB9kOrCVvz6xsj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FtbWUUsuql9TDEu4n0yK5itmZ6vWYqil9w595ilwtYuKmYy8sCtRSY2dS4X9N+DbZB1F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QVGHaIsZeJc1M2Nw19BH6EPpIZ9Ix/P08w+h9b+j5RWkqQY7I0pMhjqI6hMY0PEG9SvU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+aVe4KSDRCASrlccMWKLxBIQhD/4JxGJDKuErUdQlEzKhqOpzOfqVYKVGEzHUS5Ur6H0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Rz2qVDiw07iCxUoa1TQOHmyAdFkcYBQF5eeoIitlBAMFtdtcikVBg2NFowCmHzH5RBAW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yiPOJsHcD0F2RHRkdaiWVj4QFIaUZ1BQmB9SF2xqj3hG3GTxF2q1dEbLSTvvuEaVZoxY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sZunzG1AUMBFAWFbGscxqYKqt4yxMqsOaIxAU8KphGgg1fEsFqvfgbY/aIsvN37xjVpZn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rl52S2fY2oZL65zMpzCWJrE4dnLYNPQyp4aKTgi2t1DB1HSgPdvAO2ra8S2LGOQUXeF+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+Y5ygKusVMgE+d/iIuaQNQGqvAxoq3OEigtWRQL9O4RQsCzk9iOIQem2GMV+FCK+003j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loANtxekAW6vrWB9Y55SIOy3MbFkMz8H8zKOVaM9QWy2rxXFRyO/SrgQ/MU1uCn594AW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gAUEC1cpLBisUZ8BKrcBY21tXibQWqdOTHE1nW7KeLtEjjVVGJ7RwIqWZW7wu5kW5pHP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txi30Fr7Tk99B9iVhp6EfiKfJr9wA9wb+4oUi+qwDj8QPXxSjpKdIh0SvFRiFe8r/wDD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H1qMImI3MZL8zU5CPKsjqBpbW1bfxBoH1l6NDE2TUgAGj8RqVHsUV+oUUF8QHED2hIOl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rKNUKATKyKYLRqyIm87sB+IjQTQDfuRQAO4LZ/5BBIN4/ljQtsKupkc5pomJ/vlwkpVr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WX2RGhhmSgyFgB3zmVZ1tP4mMkY4XKtxy3kxhUC82wddFBM6FFQoWUn5JZLRqsDKe2DG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qvPzGiybwMLH8lZgLxwYj+JLFGyl+zUcsuiVVODrPiWPMwm9UPctpAsYsK58NQ2+yVW+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Uuk9EcAJrE4CyWtZzaUFUdp+5REDIUA4l7+csUfOCvrA4hp4Ld1flm/oaem/vHMXQAcR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HA6QoXozmnNbqMKikbRzLoCIHOSXRF5ftLLp4fheuOI1CcyRpyuzAKdg7T5ekYCJQY48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1smqIlgkchqNo1ORROweufSFSlFuITOS84X/AJHsgOaM+Ag5hLc7YCGvQrVSCeNI0OvW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uDAzXlY1Nq+4FcsK9za1lfEua7digXCLwWwzKhCNLhY2TGCCkDKrEOli4DRNQ1lHn6EEp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3iUSonpjWOxtO4Gmz1jYxK1xVwZhg3MJlvbFQ93BsMIqRsrY6RIr19GkYErED6CH0dTu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CANyhm93MAN6lE3PAl5m0SM7XMq9TEgsmGcZuVQOWSWEH6dfqzILg6+pq4ME7g9S/wD4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FxjDc1+gTA+pAjZjlqIhFFzH6sIfVjFiisywtG4G4eEFDjdOa8Q03aRf25rJiEVTYNXw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zaYYOHPLqYe7QKF4HW+qjgDC8NYu49gUEpbk8K5Z14IgjFYLGvvHQYRTGmCS9YBCrdZU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YcCCjOHcJobwWQCmz2afMyBwJ+YBadnMWywI9zcwbcVGiDjMBZVeUSQalofsQc1ur6em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FT5EPUt8SsEv6VS3riCcF6rpL1LDgh8UjHr1L47rCTVcNgNHnDH4gQSBA8CDWIAkLkW8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vUcoo1OerfTg8EtaKQ7doNVw394c20hUC48mBziBbL5zL+I8fymINZi21x7JQWR1hOdB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gPEZfYZ6gXPjGYtunCaqV4e1SivALP3WfaC+9Nms5tM4hzlAZHuMyHtZ5cs8dQqjVtoV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t0dQLV9WfnRFQjzhPObjJsFH5nEQ3zBen3ieOxufNxnOKrI/EnvOWP3FVm3auB6+KFCg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M8uP/nmP/wAH/wA8PX/+MJUxMRSnJ9FRBgNIXoIw9gRer/JnACpVaV+2OgMajtisQNYw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XdkmwalHdRiFhck1QgW7eSIAwrVSOqFM4WV4gcy2FGAAVurONxKw5KOojMCt2mWw5lt4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zBhB35qBQDB1C1kZB9UgxQ1sthwkFkfNzQAvu9xDEQNiyHbYgICBzH2KKwxCKFtRrnUK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bwY6ocbz/MA0QbHMaRN1Mod4fjhR9wEbTbzqXKK92t+0swCtGDAV9pgzCxpqHIFWqC0+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OTUAOYbqsa8cRAtaCAC6DP8AWP8A2BavktwnUgJaWUOPXMx9hRWAcWesP5lXJrzY/sys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4HYSiXytRWVPiN1tgSt3cBsjrQq38xIyKoMo5lR/CVAuvMTtOXwYNnVXVKoI4pXUwAz6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Eyi3Uc9TBWTogVUQBXvO46twq0A6AjHSuBfSOWKedbkND1G5wAW3dxCc2wXzNOvZLb6n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aL6hibNLibz5se0OVqU2XK7aG0+/UbgxM0ZWUlCqjIeYssJnPt6RYWVvUAcC5G4lRsC8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EJUqmUPiOW4kFYfEENv1HeHEeYkYZwX1Etlq8zow4swcIEctPiIFwFeuJ7qGuMTBl4hu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z6MAmH0CBKgr1h5hj6Mf/wABzBr6tiCDDxxEhiDpjixv6DlYvUMauWjzliLLKJcwxHn6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S4N5ixLgy4Z+pHMqlmoVh+nM0hzK/wDgEqVB1EszDWo7nH/wkPrpGP1BMkHE5uEAoMc64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zidgFQ8015ZoZRI+XbZv7QIqCZiwKVkqs6jXYQHdDaC3FhfpLdFncNqZY4PEvwbAZAtx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tsHpxGRuwrzDHJXH6haHOxx5I9sqPuoxCBaXtOLlI1tt8ZhBjBGn0i9RC24mtNm8biup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tD9S5bK8Mv4glEXSp/MfBtU941jgOZb1mkqESwAGe4BOCG7J6SucG2FZzKXM0m0Ib71B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uYMYKX2Om/1pgau0Ag8PB4jMRUrleOpaCUF9yMhNvndxStgLYQL+bncGP2YunLCAW7bZ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IGvQXh7ZtmSOGbIcrHXOykKjdhn7xzQLT58X/ZY3m8zjoyhF4ytjkKyYOYKAzAYUdqRa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6dJ7fUgQPow+nH14+j/8H1fo6er9Df0sl+f/ALfpcVMCnQbfEflCCpu88pzUTNOEnEd8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2kbpTXG/MbbOgP0w2wvIL+Ie6SjF/UU3YWrBaW+03Zq4R1g19k59QA9MRFa00eFv4JA2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soA9Fszre4ugiQAo7jFq6b3A3IUzwNx6YIzhfGMyywuFYBfLmLwmMOH7gC1lFNNvzEUE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FNNaWuJfJyGqGI1il6YxGjZKWeGEEKa2gCbFNuh/YTexzEA0GJwXF+R6yspW7zmNd7rM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YY5TiEC7uGsRjBYX6OpX0sTY+6TiG6xemUxK6J92K6wClrKhxmAMswUKHurlUCqXYYK+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94SxVxcC23/blDXYTOmac7xBQTj4Vde0CsVAqschFJoDJm261eo5IyglJv1l2ECoRJjF7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eWYjeJS7lfaO2TQUEbFcBUBw8KD3UTIHau0U/eMZyTpbTFW0SXeebYigGQtv0g4evaPU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QZlJ3Na9WD3X3bTCZoatdyjhhFDmEdzoNQCTdtcviNw7DdwcTHiZllBo55mfF6nERdrN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Y7lsMU0Mer0QiQcksN3uI1VAy6+leI15Npx4iigiyx51q4z3BwLC3AbgJwHcIiWqw5+I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aYoNE2hAmpe4zCE1HkjKoIDl17waPjUv6V4iUXupY5OYFMDjqYczqXi5hVeou8uajQBu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G9zVewlUEwtQ1D19Gu4sTKAV5lQglYiZj9K/+bg3KshT0nYmD1mhhaK/qbimBFcSxFbK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xDr6VLuDniJDBEgl5izBxBhLizD6s3uVUfSG4k0xTrHBHbKnMJU1EifRTOZf/wCD+jBK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jsAuFHqydekUnfatFiqbb9pTtFq6MA6Xvhq5ZvutWsYBFLWkdS6SeiD4NNK3+ImSi6ODZ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LjDsVTVQEp5aDbisVJOmT9rhqurtPsxjgdvMNtRResMTUoM+hwQuSxp4lilvCiVKH+UG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He4KBbtHChcX+KwVDVJRmFRkLT+kU7yUwYSz7JEID0coCh43MIFoTX3lVgAKdjV+spKF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c63qWaQtEG26ikygt8VuYQEAvIEq0uDyqr9hNjULXAhIAVwKlVt1uqhrYtbOEXY2xm6x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PECL5OFHpco5tNSLNLy4JZP/AAjvppcsQcQ9A8Vn5lg3xleonuyOggrL+ILKHlX8Q3i8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l/bFV+CmSaD/AAxD8etUv7kQyNXYBfbqKqL1NNc/FfQw+hv/AOK/+F/+Lz9FAGVaDmcA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B1OKeriIDX9pBQaUE/4jwG2mD3qYwQdnjbRoCWYPNHT1zDSHAMaOGac+GaznCH6mzi8h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Zl/UGE0U9XY1lfTuGaw8yuoHPmELNaldbva/A7ibimw2SgiMKEvPwbIwPCKdt34hzNK+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JOFXGWszfBGTtRLsMH2ICsvz/hCR2fOzLBIuhduP7CEZDqoA/ES7sJetgdyFH3ZrFRGH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7piCTyTO4dTp2e1/qXC0l5hWmw31/wBQ3Tb4LhBKroVw2v5g6LGAnDCuLqDwWyu5S645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gAQoyAIqgELHJKIK5quv+QEtXqZy9w8AK1nmeIAqz4WHMoikSYGApRTljUmZhmLk9VmX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9A3ZECFntAdLFpoXUIYUYrWiWW1SNQm1BU7Df5uUSgnN6uIGFNTqriZ2qGPCUmVxuVyw6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MaJ2lNNL3TUd6JUAzqqgQVVjy01lgzkltAOi+/8AkEmpAeiqg3ALWFdq6cbzxGigkHhD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GgAt/EB290bs594lEu6s34iTWjBOsmZa6xg16IFMTFKd4DK3LsCA73X5R7a1iqvcNLkB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1gF38S8gF7HqAvWGcQymXjp5gy9fOcw64Tl4lCJh04XEQi9kxIPAAuWgA0HEZ4zsL3Pl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fpK09uChDwe8auregDteZ2knPkuF6IVWWrC29NrUb5TjSJHIIGYQlfRguOIbBI1m5KQs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fWCO4cfT7327mUULX0eEQM1ZONw3HWXPYQItxWvLZMDBicKS7MalljcsZtLAz9A0ypiv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dRjk/+WbfSMq4iVZKC5xfQumLzKnOJtBnMeYMJfkz1E3mNplxBTaXcYxPrMtGCibsj5Mx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lBXEyRKIGcyucxZTaECFGEqJUYlx4pR/9P08vqx+pWlGo9sQ9BHHYrFR4SaBAwoLzVcG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Aqlbob3CxZpTCxoMmHhUV1ZJhhHgU94U+9nMRhAyTGt3Mc1nDcfQkfY2/P2nAsjI8xax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IorSr+7CNJCBXbGeCA0ZoELZauBb9oIhICiiYU8sdlH5uJDGYuUAPvKwqkC0mHR2Sjvc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GGSNO4l9cHgBl9oX0AqxRFV9CAxE1ky92GoMNFN9VUskqumQU+9RN4akyWf9l+GEG0vL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fModLa2/5hHafialqkcbVxDAPYAP0ixy5VCgDfpiEaQq4HMqgC3xsTn2gYXOqWYudAsL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WPULgGSvW5RXH5pW3pLK5Zo2rW9/KDbt6tyg/VB6+CAGgIk9foMMH+x0QcyrQbfEy0RQ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HM4+nMFYw61MARYsJaE+qF6EEaPgM058MNUE2tvC79GP/wC4BVq+AzKUtFI79n4gWua5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ehcDR4Hh+iRqSxpDR1b9hK5DHVhxFoVsFst06QwD0hGgW7xpR6U5hKsFgzDqaMB2IVB0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y6mRJ6pH7mBkRChV6gvIpl3mfDFTQViVIdRoLRHB5qofagH6lUXvYCMX7wz5XklwbzCt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k75V5W2GZrkgjxMRB4A5ex42RLFWe+3oNr1CuYCxdt9OjoIO6qy8RxAMlkhPtj5QcNYw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3oQrAG2LG3QpcI4+MIJErKXMJUKjpR4jXHGMfoJQF13ioJXhQr7wygueiX4mdXY9XMAM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i8uvaUkqte4kiFoGgYgvGbtq+3EXKwCspeOfWVpe8tn7sO1ADHZWdQo5TisHC0AV3cHQ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ZrmA4YhIZVQY+goL/cpcVtvBKZY3exUFYYrHmKBeKgoiX1qPbecD8jRMYyN4C6zKBtDx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LwNGBBswgCCgitpl77ttSt+8KVg8JS/MFizRSWItACq9Ig4cauX4WmFgx95irTkcysco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rjkPOZd1yvadavUo50kU7AXvJ8y5DeDnBQsz5zBqIlzpeGxr1hmLCzXjOCBBBVQjkS6M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U5Hpi+D86aW+7fxCovCPJ/UqbgEdLUtA4k6IbGrLYi2zM1kF+EQOIT2XoSiXBAN0QRUI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fp6Ra2hql3EEwqku6IYPlBe13AKV2Z6gitvDREWBaYqIGFmFEVUzk7PMQDwVTeZsFCsL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JqW11CCTW6wfEqILiyZP5NVmJZoj0WPDh8wC0K+RqJKNqwyxICnQq9bWIvyjbLxC9pX0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DMzzQ3EVylJ5sRQzha6lp4g57jqbQFihYUzBVxt6spGt3GtsTMQSmszIuahrEIbgqqZw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Hj6HHUNRix+r/wDD9BNIp3gjVhiKN7ltwYnEd7gwizJPEFhSLc3fM2jrTCGIMYx1OUfo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EqV9L+ouGmVDEVOJd5gzcGYO5UCVEmCG4BJdYiSoH1fqVE+hzqJElZmUq5xPtk0PAWkx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7rPXrAi0ROWlbsULvMsyTb9TDyGY0b1a8y0dugvSCv7zTUAq/KGsyAUwYcerEARkVDrK7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tS5B96hPQuhbNx5g64QKyWI7C3Yf+xAsFBbebVgoQ9Zm099TPoYhG+iUI8pfo5jEA0UQ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EGF7wNFvqWxQS0bqKkABTBQPhgAEREq7WxdrwLwxzAZxg2r/ANgbUBzzu8EwMyc3UaSa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SswFc3hdlS4bDx1LZUrFCZx8TKpDPghD3AKwNWHoM1TmMTMw+lNf6R2MYxBg1pPmXVh/Y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8f4y8Ev6H0ZZzKMRn/gwSwknPjwFPa1l8xBBdmyvqG7q4hpSpNANTtTjEFXIjR8Q7Yoq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6fwaXIrSVatykoV9iGri2zLpefEXdjoKGXfKVMtj/ALRFbIHyYsAowZoz6HB6xxtbAPFr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+hFNponiUkEWoOoC4ANN03BZYoQD3FYMzeC+4gQr0w0SPcGb9qWHIurqZaKUD3LawKxv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zCwD8xCtFcHUtDUSpRd037Qahj4T5FWeNGYgBtAX+NPmofVvhNMzNHxUlPEWWr4JV4pV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X3WOROastz6uj3eo7S8V3V/SCcy7DZF4XzjMc2dLWoEMV8xeAW6slAILNHi1gxZzhfxG7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L3ABl9V7tD+BFBwTKi77YQAC+l0fhi7EqCZ7V/u4UzohZv4hnaM2sNZl5jAkGmVgK9VU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rF6lIFWGmHuzOAbRF6Y+84QEaTRRLIqTlEIJxTBovgdR4I2w8+0y1unatRf3gK1Ktvcy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GyvaEQJPBDcAq6IOVklNNA0Vwwtd0+nEQhYHRqNUDd5BLLwbKBcRGjA8K39og7l9iPWN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ijiUQbS2FrRlldu1VOvtAixNaq2N5xGxnGaKBlw8UA8Ey8m8R9y1KhFeFoa8TDsqqZzh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gDmZ55CFhVtuaB1RKxzixQQPS4HU1WE90uF8DDl8bgCoXa+PMrmAR1Lp8XUWpSnAc+ZV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cVWU7UVgDtDE0wwLx82/aC5j39iUTBEu1dj1mY5lq3+RHq1zsX1HcUSlxApWBTle2MJe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RyqI2BrGrlhR2jlj11kE0RGpXZefWXGwWHX2l+U7eINgqFPVhfg8gHy7nEC6mnpuOZIC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0gQqRwfsERCeSzR/ZTRfNHH2iukXQ/UuyLUUJxGL/wCRlQisJuZQyQbp1cyEHa2Wvurx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iJiAMS8Y/wCzBiSqvM5Eu1xBlJsjdIa4ip8RqFYcUQYK7lYgR4RYqJcIsl/SZTBEqMfo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UNQ8yqwS1QzmggRxFzBhDhFCD9MLe0KKLqGoRj9GFwbm0fpeJwhv6D6MfpcPpcWR2/Ss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ESM0iR3LoMzCPhK+rBD6DMY7j9FWPowYW1gWhhl0lytmasUZxCUktayl+78RGVrwqXt2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gi4rgCO/SCximVSiRpDJeIcdEZ9j8TNYOBd0thUjAR5+0L/RPYRiHLRdBaRHPxLscQ2Y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LmZqoMGQg+1wN2lEVz3dEZFQLblZFevzBK5lbI5KzWw3bf3uCWKYmQAA+R8QeKbWMzig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4X6N4X9QKmhr2jx6Jj0lEtKU2FObjAGUtVpxcdYwxIwi61kiQsO7wRmDupVVLK6yQreV3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KtJeMwBthogC1NFecTDOMkKN7t3A926YleImw+kQuZtfd9H0L9h/n0uFoIjiLtBZbd+0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C609Tb9VAFpqB7koIq+uYCbWBAHHsRVf/oIrRNWtFDTbLPipdCvW2iZ5Labi8l+d9bha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Qw5QdvMsqdJ94ioja9wYDolDbFAYSmXIwaerEEObteiZIbAwGHyHHzFeJsGz/AAzaS9q4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TUBvBMvEBiCsRmxWa0EzS+TVe5b8RGhLMOoL9Xcp4CvMgy8wULmCxNvBjEzP4xpfD+Su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fMd1quc/MPGViBdgcaAlEPNaDYFlBZl7g209AuNEnwP7Aqnt5oDAaMesIXdybe/EtJdz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fZ/9RW3G7V5Zm43unEpD7bz4CLoTXcwu/N3DwVlu1xY2gBcWuOhToTiVHf4cF4fBBCgh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vvK9YD1B/cNlguOg5RtjJkBui25/cdI3VTCnBFynRlgJwZjhEwisNOINhWz7RVRXje6/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SDTt4iTzBpC+rlWrmu9c+II2XncPCwvXIULJaNSnF/LCLoUAoRi6DOhLSVd24Gn0uxnA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49y0Nbe4b1ETrcI35Lg8zruORsUOhqX8Fv2GVCAO+oBVLBl6V+oRHQPIywC1UsXdvruI/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U/NQ03lUcRfVZhVVAy1/bcr4IqIUnbXGYLRCNVr0Lmi7rxBAPcCjoxsh1ck8g/jGgcoK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uCAFAceZbpmq7xBXkcxbCOzIaoPgZ7iUqSpXWQu7x95XrkOrt2ugLEGyKNWDHY4/MQP7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3gW16PBmFi1BFjYO656lHy/cGeAfeKiJwAcS9bWSwHb6zAQbs+JwKOmpQFhtZEGuharb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rTLcs1w2YNEraldhtYkilLG8vtD4VYDj1iuFq4G/5AdirAC77YrrtK3fu5j6LrY9hh5J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uxpoNXKUcTSRBXut1L03THia1d9/R19NwF1MCP0ruBKjugh6QM2MKbYxjgXiO1dSwPM5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xTE0IsygSg2zinC5gGCrM2uVX1IMw3mFCH1n/wCkibgpuErcGYH0nuEmOJr9BgxTmDTu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7jtzMXmWS5cefoEfoY/TFTluAlWVDKO/qkWDL+mjEy+ZWfoQ+mUCB9LuOokFEETMpld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oJ7I7jGbfQZWRLNijmWFZsC3tV9Vg1SOqpGAHz0mdRIXdlb84JYqIUQtkEpvq8QI6acl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7geqcDQQp2brLmgf2FWow3nURih0mH2nM24DrVy8CYxQuXgr+m8V49YYXsCWc4/cCQlsB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kjQiDtddkVmENLZa45gXsuy8Rfe7iumMLZqF5fjCqXuW17Q0YK4phCdIK9kYNlVbFHUt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+Le9YYL1iBjewygKPFU/KUOxZW4yqMSFG6P2EISTlABzn0jiQCryuXSijWqVaPQMwzBF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Tb8MzBdoYEjauq5xGA7HMUrz77T/ACDhDGqRpn/kFe8QYho4oIe5BoVyurvPvzRn3IL7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JT0xDXsfe5H+bgh/z1nqQZizQJluioq2aNeXERM6YrZ1ffGbhtBFMdE4isiDmqWBqldF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KlbJpTX3JmjcWj7rm6x7zCuHat+vDHGphPoK+I7wGHDfvAWArKG5gZWLUR3UYLHtGVcH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GJVEMPqvD9mH8W7DEA+Lb9oiKZkLV4CGUFo9TaxgFBmPSXrsvBEdhzOCPQRb2esXWBiu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pu0/ioDVBzFevggwwquaj1S7ZC6zG7NMs6p33eHz9BCB5gFC65baqVtyBQl0dHgx6wXI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K4/bM6bKAFsenQKahcUiLKU+AK+YNjIYAiv/AJgH/YvIw1GX7034VEKi+oqlQZXFWwC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iygqAuJ3R+TDzepsKVTW5bUE5WvtUdaSGFuNs4KuxHfpFGBalBVxoQp3vEqMQDPEFgD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SqMUPadurgYlluOoaHpuBZERxVNQAzoN0g3BLxhfiUQZaCxXG8aQeIo1pmtD9ygY82CJ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aVdP/MWgupgVcQU14k0sL1S5lRu2euOo+K5WrUz+Ie54F2PiNW0gEFccxob2i5BHmUwC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MHb8QMkULUZa6lw2JRqzi/LKPqMYV4C1bLi8tCyVd91codeUoCNk0KZqJSKXIeRscBLw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oYZ0AkVYq7B283XczrioblqvavEbM4RXse5Y3WCgBXatjWNws2jZDC1rAmN2RgRCzgHy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yzSldc3i/tLjwBviJBegNXMA5A6NsB11mVXywpFouypWQFNRWK6cvf8AEDhWLp/Yyxed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dY7IZHhePSVlWShavRMqB6cv+kdwvtPOOZZS9VVngOoE2tq8KUDqRBW/OYQpFsh4DeBh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f3gDQh4+hl1zFKDmAuDUoaiSoSpYcSsBv9TOx9Lro6m6x3NMXiDGYmaS5nKjApGDEqGd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foYfVcCq+i9eIav6MNxf/qr+lYgXMoGYGPp6tSowtS4suMZzFqEZkJuEFpPRmcWIt/Q7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vCyIiNJTKJgm5UqLJcPouJyiy4MKQeZvAJcJEiRZYsqCVEshil+tWImYmIfoJEmBBhFn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ESkSMI1pb0dSykPQUVe3xMgDgpRGgbwdw9Gvwt+sc1YNBb1+ISpFSdkpFEA8LAVp2ZNc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AxUFxgZmpa59YGvMhaF536wcpHFnh+5YS1s/tFgi2VzbzGoZqCsCP2GJWtruLtA1aqz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RdVmG3TTDAIMSyKFjl4s+YpaYQ0PS8JbQsApVnDs9YkLDwUGbUCV8h7jA8WJ5OatqZ90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0Zpki0FcxO5kgoIGTgs9YgZ44DfcIzQRGltD2MA/QtqqAlEXFg0BHF5/TFCaKWzxMgoU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ZlaoQ4hp3eHfsgn/AFE/8SmEcpk0K5wsuGTWAJSJXUdbH5W59xOOfbjqqudkr0qkMtIa9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Qtnh+Zd/5sE0ep+YGwziReG43TmLLbTlhKAN4IrTn65YDqJeZLJwBaW7hMRJwifOTBxL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BtIo4YJU5NWoeLYJy4T8MyIJa8P9RD4PYzB0DFupVOtwZyzNNLbt3FbUgXxzGgCRDfgh2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RDjoFZMRfVEtXZolj7ysrS2pfO4y+czK2qiruZXQlXvUdM2lQaTVTFIeGflI9/NRiUYN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IDA1UYfT5ooo3GDtofBmXAyyzvi4177A4Oa7PJETkncp2bimeBPJFhOo/cF90INIZC8S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KrulLziIBZnO4LZPsekc2SoB5ahU4FAc50QH9iFXnv1qpyrgerABKqp4n6Qb43EV5Ury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YWZhjaa3+IqqI2DhyRMPxER41AJeqhYMylQHtLekggahLioEotAAvrLqFaspCaKrBbbd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yFl1mGB6YwQIwQBwxibqQnUEgNiKvIxkCwm4rm/RDLgD80yKgPD6xKxYE7xUNVpOlGUn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IGgNCIPWVgeoQslBCq5q3nEYYzdH9pWhA1DgHrGVbHkEdpjMBkVmMChQi6ZilQORS4AB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JlchHGfaHtxqgRIrzcIeqtbaNuYdiooODnQH3jOJUJY2GAvbzEoC4J4UmFwvaSVRpkC/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S+j4qM6IuPjRy8bjNyCj/AmaAg2FKVbFO+WAW6XZuM8tfeZxYRgIrAgAreYi1uBzDZmr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LeqhQEKHIVb1GrAaFgCBumOblnI4A1C7xBeMRA3jEYZs2k29fiVZLaogZixI8ru/M0VP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FyPT+xJeTS+Tyuoo+F7LftfLG4gZYNetcxmzhhycy3S6aYIjJ0f3K1WODljUUdhU0j9N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/Rg4hCVH8TiWAYLUa/BicJmh7pvuIxJQx7ua+gsu5eYENVOJlqYlczeoSoRSV9GE0z9H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YM5/+Df0Er6N4Y5MRozJmuJf0Yzqb1NoP0L1RkPVNvMJvjDncEEGZcI6aPM2TiBRUzA9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nBmS+IErESbMYMuDB1Fyy8fRYxdTaP0S5XiDkj2iOvoJUqJ4mEdwZYPoE5huVSFSygNH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28UxB9cLsZPVWB0CgFqLNelymNJkUOpVSUC2XO3EAD9xNQHO3d/mIwCpQ5iePeJoY/kX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FbZ7Y6XpACaCy7bvESlLVMqO4PxbWoDVtfMbbibFgsEziswDZb2oF9cTJEXVbtGTOoaV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o1WYZxzCWA1XA7+5AgXXVB1G9quU8HFkKWwVoq6lcJeC+UcOigdYCMADJrqw8yzd1SbZ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D5p9pYgArZpCggWWoHLuWyEaSfiVwlUL4IZV6lhwHmNbkLCgL8xfoKgBlljZazLrzCSG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AUdX0mvcpPnGCShV1O9ezD9ahWskKq/igqkEx1mD4X5n/S8QX6gfeXHsCXtUTZ1F5vK3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v1sLvUanosiOhcPMtcMWjwl6NzuHcoC0HPjggFzSIGVCuYNcWW54iLQZYACWta5lwebR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dgL7MuolZSbOZVLFjJjR6OxxzMsYoLjrOIBYbed9/YQAwGru6HL4gGlMA2Xi8C/EfuGE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XcbUNL3q4WnVVPiIGLhCuGZihQaS2rfMSH1sQxpEO0gYzUus8R3wCkKZHqej5gY9nTPa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hMlXLmSznAp5jVCD+GzwmfnqWwt93+oUJVKjnl+T4hvi3yf5KEqZq5U055iUNDVhiILV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aAFVQql6sl8MrjNeVRb8PXYAB80QNBjwGz7QVqBb825py/Eo8oFeELL1aerYeJXGNNkN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j52Rkslv2Q6/lhZYRK1pn4lZaKIQAExvxX6hHsquM5uMuFyuu/MLE540C/plCZMRbO5g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kyOvzL7pxhAtXAuje5jXAyWRhOxqtZcS8CoJVAqMFU2Igtx3LCzAoAghphGHzESVW2Vi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QKtj1EDG+2XuUp+gJ+oDiFaxKXFTT2oiFpxWsse7BiOQqFXUV9wQsGnuMovFkd3e5ezh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8DSUFuQe8aOWx8qul8+IHNjNWrd65weCE2cPH3Q1bwVLwA0g31fl4vxGugMsqYo5fEuV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K34irrkCsTDC3i+PWN0s2tdiqwFah1VSW7G5QjV6ldsWCAc1ZnPd8yuFsDd/MZGAF6FV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ADViVCmDAOkH9jFjNBamDpFvfENt4XFH094gLcVmowCDQlzbWzikpR6WW1Rfve2Pxczz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DLR+FcxgQ0N8HlmY/ITTCjrdtkye4rojVUMhnPbDJKlw+cRjMEOdsJWQtXrxGMqYJEue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JWY74cywGCtyv6IGSK89S842ShVj7iEAHmMGL9Cv1lEx7nWGjxNTxMYb8RKjj6BMk+c+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fQpv6CH0CE4hKs/c5xMyOgg1N0SMr/5IOPo7+pcGYiSh3CnMO0XEXLHUTxBdCJkMShWi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IWDERGkZdSncBBhCzKoDDTmH09IrTMWIllRfppEtjuVKzKiRIlfUwxt9AzGJNpWrlUw+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1ACGs3oGIORpRzSnHmoNamPRZtOtQctxC3g/EG3Zga9aiI4HvTrf5lZXHUfyw5Ws5JVW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w4wjco1AtKQN37sOgBSltEB43VJzbwe0pUs4i3/hBgtyrwBGXIE4K33inti1HZwvrCAo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2YDSzxE0oTVGPSZ0nVmQorKRuoqgaOnHMCkcty1RK21hzX2mJ5UNawlGGlV92Emjd8Lb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Y11UWVpt/SR1q1Wpx5i/ZgsFOsQEznDCthb7AfMww1NCSzEFU6hbx8S9gVFq4gUAPBBY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BWZSff8AqJstd5hv4VEbL9ARE/YS2DBDWAeVYSYkwMqo6/mcm/3iD4X5lQX1A8ig7gqR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XBAlG+lJM8J2n5S70kDaU+iBjfE44DoDUU8Jgdy9et/KMSpQXxOzACUiFCtdS6JxlLvL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iObisH4m4fVdyxIC1sro6yEGjAlesU0TyR3ylE1EaAPufEyk/Tv1qLoFW9Q9E/Es7+HJ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1COmIcvrcC18CzVIVT4jfnAFViO9B5WKtNnJIKeEChsaaMV6s1MhGaaSue74x7RwoO9O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YvP6M+YQdq5VbViVi/HyXzZ7xy4bteiNSG2r3wjtlg8D7q/UuNbLUANx7Z5Zby/cJtKb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NJt/Ln0c+sN87t0HcAoBUbRY73t9oyLARPgtf1EVv2RHrG0PSkAA08TABsXhg5gVm2MUQ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hTrdsfbF6ohua7FIce9QxY9qH4j6ooRaUtbWbjNuBWhfEcMAurYlYwLsL2ajiDgcuopV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HalPaCx6GCzXrEZoFsV89kyh2cQcUUhBWYhWXgIA6El7E6mKpOS5YtC4+yMqVqsQz3D3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UsOoqgR7Uf3AzQMlwK77yfqKUcCxrmjiOCo9A/UMMBrRpNRRdE1u4xQaibRFMQ6paW9Z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28sy/phXShTlsJ5KCrKC/ZYg8WCFlDRUSvu5ZKHDtNesAeGcXla6DvmW7cVS4MFsUF2v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dCazKuH2l616TYq0oJuMAUB83m5aOWWNlRoMXUyVKbGgMyur0FC2ExQkBbfbaXnmSFez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11FY+T4g1W2YBi4mn2B0RzVigwoOV/UV0AruFRpV+UsgWuLoPWZW0gydvxKDK8iv2iOC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rov8TfVmitfQmPboNUr/ABAqyZw35VhitS1t92C65pfD9Q5sgoFHrAuAGbcHiOQLORgZ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qWYg8QD1iRZ1OzUMHFQHPUIXVwMnFSi+WIuH1uL0kLOOZeZzTJsjBVy/uXFj6fQN1CITE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jOPoPCVOJkQGECMGIMRJWPofUhuJEJnMTMz4l6hiDJmZUfrUqG/pr6EqVcGar7RiGEXv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WT9wSZc2DfvCDPmC5gwSjMuW9y8phDZKTcChjRnMC4FMzKgVMI/U7+ptNIjEiYxK+jr6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9DeYrSCvdqgl2VLFbhV+g/iXPpAZS4lldxpRSvaqgkZlNL2jV6V1LuPdAjShgjXSAO7b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EXeLlXLl2wQqmIzQiflIVBCF0VBQt1BtsG5YAAyeIMFy/dADAFDLQ3+ZR9qwtUX6xz5m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ZY31fyZReBmiD5MwAB8asUpVMt3AExha33FWlz1GOPSZYmbF1S38QqlK21tTogK2HKKpp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tFX5lgeRMcLhL6kLyW9bwQztWhyhW1Cr3/5xthFuvCZhrQceJZqB75cKPiN2YKyAQJyD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ZgsvFkxwWeCAYasIeEdLKh/nzBOOJUBGl6agGM/xzHuQAoe5iXAR6QpyTkURW6Fg1aB+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v8z8H9cS/wDNkgpVkr9xRqFU9IBhU2+mZpgrBoj31Na5jTy8DKf1C1WLHxdP2fErtYgo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zRvW/SOKqrwRmAQ5s3MsEF5dDdynH6GBKx8MPJpS7VEQFA1z4jrASYQaWvO/W5TV5Hm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N29VBdO2AX4lAW2+GoCI3EovZ7wrJti07I1KHlRChXqwqVW1RiV3B+KoJVRl1yCD0XSI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qIoWZJ3JsX941d12rjeAfH1NcRu5TY1ZkmNu3COhoPBMcfTDxdPasiAF2YDlT331DIAo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2cZcRtXnf2G59W4RqFDUMFvMQElwlvdDHvDdIqrCkexmcaG+mW6L5ozAqABGVzd9p7Pf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v5I8cvMVt4BYIgE45bthOQt+YTXmxxF2FBTmKE8iYpVRGCKKHeEmZAVzHHEVN85hVXSm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HcUZoUt01A4ZXOcXFagqFsDL1TTUNQJYaBxiKlSxKEVO952TeoVyoQo0Ez3GrBfi4hAV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cwp29QwDdBupZFqwibsmAA5FAEFpSzbUbZNARc+IfEJ4fqJ8oatdI3mZQM+pMDJ3JS45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IOAyuYPlilPxFYKUtUKSzlasErD6+ss5W7uqFqzfboxAitA4DkG81SbxMNUi6DeXC4mS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c3qAbsXSLORczTCouxro2AuaHGIQAkxGn2RV8rOfPIVBm+a9oihagaK2HbHqDZMdAHcS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qEo5v8Yl/JxjusrMTLWmzcAcIN0xDBAszvzErKuSxi7Ri4Oy7tGPeMkHGbQZdyvcL7kT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RCSFbsbjF0igGTGPxBUqChq4QM2uA93cNURaz9vERmIw5qat0RVAYZTWKxNh5ANotaJM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7sZgH6V9MEhVg1mYiCjkhhhfcwymCoj/iUkVhiysO6hcNHUrKuK71EQx+hFmFyoLl3CO6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qB3ElMFEJ6QlYghKh+jCGYQmEaqOl+jBuoNUyrLJYSjU4jK+lfUlfRqVqHpMTHZKruWw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N1Oi5gl6juVCM6oL+hc9zJDMNTNmNLRoeY+GbR39HMxSo8ZinvHf0ZUHmAuYuomPoMWL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CUr6Xc2zLlkn5qn5Mt8tNlXsRjFc2yrAR2WCaLQMpmpxlH6FYAwcHiWFlFi4dxrBSDcRx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sZSil+iuMyys24UJre4MSwvIW+ca9IUNnlug+0xmq0FBEECvvWzFZviNWuC2aj7XBaAw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8ACX3AucderX7gIIIVuXJWiq5oP7BjiMnmUXilG17HzKo2y8KY/DENU56cXApLqje28Q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9veOY4TCq3aCvvLdNMKLho3Ve2FXXmVNFCC1g5l0Et7ORrnwhM1igsq141iWxYzQu67h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lChgse7AyYhrvftf0ioTHd33/wCsC6H1lB4o8KnxMdGCpCn0lZfsD9y3R8lb5g0MAOwD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vHiLPzh95z8z/icz/AiVlCDYX3A1w8BOxz1MGXyuuUGrNT7Ick8CHdf7DgdYafZzFN2s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/rfIXHoCtauYf6gOBjP4Ijv5hl9nY8MWYOh2KH7eomXvvBSr3qofExsoXLKa2lbriSZz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wg4CG/mgQeC5RHzHmCy3V9SuRJ6BQAZtYvfwKDRb61LKTWGPmmD5izD5BBbVeVogknHI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ZB40IAUmICnAAwOjMKlBZAo05WQPNfR/qNV5taJ6gFw1/+NQPf/4r6XH6PSQIBTrBDspf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qqhU8s14ebBiaxbF7ODiNuiAKLX3i6lFYDmJACPjMVsru1BIZwttm7gDd9WadDTGoEf8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VKEKzDdLdgnPUqCTBtK0xC0FWoWdxvzR5SosTvLUNvCwVtN6zwCNUoAYp4e0wqP1Kyv2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eKgaEhWljBeDjFNTsMzaBfXERQaoBI2LVS0pLbrxAPKacQBJsX8wSHQvfEebKrqZDw1V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1kgw0ES5beg8ocwpuMmz8sG6h114gDg7TCOdetd6mfOFcU6FcuZZKVRfAZ1UBtI0oFWi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IqQ56NesV8rXFCNLxmZCeB8caMWTY7LyI7oZ4LzD7diNTs5spZ3CQu1bqHuWkXqBII4O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qp0vUBggq3xAbjksWRCzBitWsuWl6VcW6HBgCoi/Kxu0eP1GiibO32hIKrlrj0gWgtad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CNeSbMX2tgFctttTfUwGYZOf+RsBzaY9pYIKQtBb8BEwJiAvPULgXde8dTwy4x8wVQUs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EAc1mUXcGYKJUMKs7lZhMKSPGIVGmMplXE6fR5ZcXcXqPhl4nH0YTSesAmJkx8RU3FE0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G5UcRzBuoeazB9AhCVCXOfoNQalhS/SzJBGVK/8AjX/5yYWK3maDXYjtMBq4NzP0HtKZ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WsuZVbYlwH0CdwQN4119S5k1Nvr2lI+4YVLucxfoLYoJezeKzf1nTCBjt+jLuU9ptBf0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ZaNv3grC9Wn8TxFvURUlFg5ZREMLoIX5GKyQYQIQgjkDAXKWetoYHCC8GUaQAeLOoFUR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pYWQKaFYBMwYDcihXLxGwEsUi6R2+kZe5Ff5jA63AAy3HhKsB+pfa2X2CHi2yLXGPvKG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xRzRiEgKBUZxKOlL6hMMFnNCwYBDs6oFUy37yil/GblEjK2tcxZLcURssm/iEwALBofE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Me+oYriDqalCVreqi0HjIW6N9jx1MwYqKPuk3J9pAVKcZqb6gKc0X6iRohVrdo/z3mqK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uopitGrMCOqStvcOE7AZvrw9iNWrK9PuwR1OhmgWviY2yL9jrcdantBU1Dmi6iu//dRF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Ggry5mArGJ0QNT2jviGWOW5Sh/kIxpcA0pK7VNYKvxCADEFDemgNWOILGqdAdNGpa3BC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4vRfbfK/yLOQuULAJlhEoJ6Dj6M0d6pZAe0QREEgFADwfS//AKP/AMT/AOTf0fX6lFmq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6BNTwZ1Qv7rG7bQVUwsHgx+Yx7BIEtJQWGLqJEQArTiEprbakb9bUAW79pUC8HFJVzFF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hmgFhRUtntLyhOoTKUYV2NA41OCo3cpNFFq+ZQmO25RBLRV8YjUSAuJgBLSfeVxZHjOo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UumKgCpXE3EiiCf7uUkAPllhZkHYs1D8uRHOVo2LN51AE6AexvgviNTQGjRGmlTwe0SZ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nA9RxnEG/MFjrFZbxGpweF+pbIUA2gP9UCVhOJc9ZsVzWGHMwWQ1uCXQKCAnl94uGLJw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1voIqDnOjKOcAVCXQrk5vRmcxxP82mlya8RKdJHEaqrTLmXFAhauscOeVjpJgqkuaHcG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uYOwAWr+YK2cMt5JlbJDauPGJYoLdDLCQeUqWoip9BGKqxV+8yvp/CZpcODVDXmLUXoe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tPiO1VgH8EsVVXqhqmWAiM86ZZsLrDW4EHW9LHcJhuGW2r36xwOGBa+JiBG2XPp/2Vrz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kwFPEoIDHJP0QlVYdz1e4FzI4RWPMwOo4KidNysYhhKqBDSfQqjLFtxqXcIlP0UtBfiI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zkcf/b9CZfRIlR8w0sgcSlHEuXfRWJzDZCHED6JiCDMYSa/+80i35gW4iHrCL9CQIEYq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bw6lVqE0SxilrEppCDxKIvXctXQzA8pC2eZiTRlX9AZg7giRyngiQYoVYhzOYvJC5QQT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MS9pC7lSTKMZMS+YQsev/wABuVLQbs+gYgHhJM0gj92A4UB6FXH5gy8WfcsZlCzBQFV7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5hbv7qU+G41Q77jaXYRiTjJisqI2VRGYdTGnBAwBhW6rcKahiPIBRr3g3Ap8XdsoEfHa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2o4bCr7gqzAFHgirYTxXlxKcDs2EFatQ6gBu05YDIw5W1rS3jiAwG1PN6xeQoOVo8TCc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hUHSv2h7QUAQtofuLyJZ1q+EogGkbnnhljsKrUfTaNDwNmvFx0dUchCVfux4vVi3xCVY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GlHVYoztEqOB2ygOAfN/caS+e4fUH9ya5kDNfffUPqyi5ikH+34/+Llw2esWDLzKX/8A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/wD1Nf8A4H/zf1Y6epKcIQD7TONFF6Gf1OLnCeWIN4jFvGA7cv4gVXgWZlshvFXyw0xR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8Q+0AmnthYRIpuYQC76SsWB6QmwXNEcl1qOWOlqFHrHJ17QsoDW6gT6N0/yI3RQg8kt2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s+0CDVZnMMi1rDzLCmBriFKQ7aMRtzVqmxqXMxTtAM6jzS4Y8FKgJwVfKJpfqg5s32xh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0YpPAWRmEC8GTDGlSHaOdAuWPolQUNMytgQV6iDzy2XJ8RllOW7YO4OgnZy/Moksj7sr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OrUvGAivkUiim6OXTxUKm6iC6Gs514hEgdG2qvdrcSymfIjGB1681EhaEgJADw40eZlM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liABTpjdjzmuIBhMJYHt1bt9omywWB8ai1AK2yaj1EXdp3MpcHqMBj3gFEMGm5hAG2mP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ZTXNKPDkgPiCJZQu0D2IOzBLMBwvmOgtilXl5lI2LtadSl4PZfJmMbFBwkIolwCzWIPC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SirV8VKYywaBH2O2G7Vf1GuWJy2pG8HVM5YCVDSdpZ2XTAEu1b1WmL5xn/OPoLJiKlDA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1MiFI7X6MUqIRcTVI4fo3lYv6H/2qJluUrClDdRccQ1LTiGI8bmI4izEdwQ2SvowTbiJ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f6bw4gFRIMxLgVuBjcSJKm0NfUmMUVx2C4FcRedzJLjoixkPMrLUaOLmDSNEDspcCoDU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IIkEGY7imKLL9T6O3MMf/BKiDcYDMvqWNzPMYMv6H1VDH0J3EBShlYasKN0dKcaIvt69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QRcSzSi21lgt+sNuyzMSIApa0AuJMg8ctCEqEY7SGYRhrlar0jjoUtHcHnFQ3kNfEs9K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d1AWhDbbL+otVAc9frLvXRcAKt8EBxjOI7E04sTUurbI8PDE0EdANsVWI7AIxlOC4366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IJbQhtTMOPNWiUpfM0zrKj9iAWJGANXbXrqeBviCNdbCO10XoW9y7C8+C7LxLM4HCJiV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8yaWjjH3qXaLJWmqhpDAWyg4PGI5YuG74lUZWdYvFelBDIKCn7P7ie8N9RMKxDWGnx1/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qr9tw2hAj3Lh8RmYci3pLhcZYbi4saFltheYmkbQgcJbwz9f+P8A6Nn1P/i0I/W8RPm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5X7/RYF02dy4xTmKyr4MjUdkTDHKB8ij8ygrrUq4dMNEpYIXxUW0UMlgubbtrFkc6PMuN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BVTzDBtd8JVi6FyvP7lC4F0YgWivrBe0aXupkak8ZlFDFs+9wKKhFpp+SDHS+hMcYpNR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hOMwCUXgtDqlOEV1KpVlWP5gYn8hCq4MtuhK46jNtjddHXbdbWLVKuoaHswDjxqbPHAU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dKGMyA5X4IqEqEA1jZdvrN7MSiUIbUz6pGqmlraW+C5jJ2x4CpXJUB3gJCuC3cvgKxVX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MVxzbCgvXFpX+7gx7sOOisZFGOdNLeZF7chbmU9/gwwrsVXiHqYLshGn0ceIN4iegFdZ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I7ysGmGUsEWPAG09OoywKGQVwcRvJgAZXj2hsRaZhK2UKFLce84Cj6BupQMJjTdb+8v8B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bBriGOTyyA6zF2xMhSUGOcRFpMJlxy8QK7Iv1keeJiEepomVSGk9PMXQcyqbV8/EFm1oE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XzEpUjAlnRfKXYlFIuXxUsqyci5D9QCSSWDZeITU63bgHNRFrTZq1+JWlj2ZuFZBXeW19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FbxLA6Rtmakl2VJgTfUb8ys/QuqS/u5dkQrHNXDljrX01n/4b+pN+5SyuGPoLGmDhiFJ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sQ93NofqqM1jGJ3K73KlfWoEN19AthvqXRH6F0NQxPaD6G4P1Jt9FvqqdSwswzArjxMPr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EYMwEGIIhEiTnh5mlRMypX1xSXLm5USD1gSnqMLmRKHsj8ZhLl/UsuvockxiVi1T8zbu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mVtbdYV71MY50IbWu6OJfVQaq43n1lesVl2gw0qFlKEfJO75RDWEiOcThejLbxDav6l6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usmYs5DHaXFJT0XO4DuL9UlBU89QIhxSqeKCpaa2jKavO8sROoQeQ9MyazRCi8GrjiaH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peAIJVczvlt/5DKqCGMlKeyxjNPTolAAWoPDEZ8DHrD5BZe3Hc3sFAFuSGXBLHpmapQW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KqqgwO8e1m35+0ZKstAsrP7mGKAUNEA0DZw5Rm97o9YULOoVZSzbhhbd47uZy2H3WbnE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+H0XiLi6AuhIPYt8RYZgbLeJe4C5YpnJWP5G7jswlkc6cR48uhrwmGDNP2zPHmz7H1fr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Pq4iLSH1uX/99TX1Qi6JeJGgF6eizNR89UnTPuiLCnasaCBCl6EfXFx5ShFMcEdQy0Db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VnhqEDQKINgfQY2wwsmtic+t3CSZwolL6JRAVcZhGd4psA4ASdhfdFNPukeKt32qWeYR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y35l0qpIoOMDfVLfzEVCoObYclKJFQElZaqBQhwgXUOhnuheqK6ssWu2yqW5XNt+B+5Z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suQU2+UoSp4YEWxWq5/E3B4vEXA0rQC9RO6gFFeJm2iLfe3MY6nVWtHMqwFcdJbFqLMF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qMgUo3KARMAdQ9BQbVNy4t1DMAUvCLW+2iEHNAP9yvKt2/7BgQwF29sbItur7+CCL1sy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RgNH3aqvsagpl+v+ETgsKAcelsvSTsP6pdOwqRYn+UPwQlAigz9a49JnMiuW4ay8DUxF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8LGPHhse+cri9R4PuYcVqrS8XXZKEqEIhLBdKr8S4owjbTP/AJ6QyFWdHsnRhfB5h0gK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IS8+uDznS2wlTQbLukoPJsNrBWiNlmD39RAXK8UoqI6kM2MSkCo1Wo61LxmDQ4rF1TxK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43FltdAteefaKMBxY/UXHW2qoJUg55ay+nbOwTNPkOPWBRrS0bp6iFg2XSsKtqNEH7lDI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OZBHPuioSihu6JTFR5H6hagKrXBBtWzzhcZugNE5+mg6iFbm9QHuoF0jLNpiHAJQ0ECt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DB6xImWJiOH/AOK+lQIJa7jeCjguVpeJ5Z3OKDFBv6Npwnb6Ooxa3H0iRmvrX0qEC55T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JKic0dwiRhD6EuCyYTaEqoEJ6wXUvc2joLj9FjiVWGD6BEiYjMI9YM/Tn6qk+g7Qgggo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SlViUt4l+JZ+jaG46iiZdRYwIAjwFYLpKoN4FvxllKIsaW30GPWGhWUbWe2GSlmbBZji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Kw9lANLPSAXEpqV1EYKgN13UGJHkAeIaAPuqJQxpc0C1j1RNpmlqheDRzKcaWG1KFe8w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+YGKEftNwYBa27qF5EJnczkiAAK6meeQgfaZjb61Qb0r7ytgCKTcjnWK6l09FO33goUO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MzfWDQQNNu7joeahADQY2bzBuq1AUxXmAbCMo7gsQCnmtzNxKGCGK2jsnJ8VNTtJX5+1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1dw3Bl3xKSsmMBgooFXlyWrqLRaFWyj9SzLOSBX6X5fyOxFfY/FOh6REdAOO1eAMrPch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CiX2A7bo9ZbYZG8A195dSL1EqmLv9CZD04/1Oj6PjENdziH15+mv/nEJusLq6LcvgiLR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1M9KmoDstMTRihAXhpahLxAOudef/jF4xAv6FeXqJVLqVVGjzAAtzqvMJs7sb9RN2Rol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Rwq01EFKz4iULus/VuiDXE4L3+FykAAAwDxKFSVgX5EUwB0W86fiHdmYsxVY9a5gA0L7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wfvcRwWPhUw+6TK+M2qiCaPMm8vqq/YlOozarR/ZYtccl2smdHoRu04URfuwEUCI6Cv5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CDMW/wAZU6skewH7ghzRGAXLg95hoVoRjtlDvCirclXt8RKSsNOIRbUBGYplxKw4+Zm0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L55+0q+M5US4ypCQxSznM4wEbX3uF9v9xyvvFLk5OiZlaceEaYlwMPAQ6BeUrcShtOeQ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p1+ptr0iC3Ys/hKMTiqDnbzBBaM0f6I+sK0/kRVYen+WVC98H8CAc096/a48DE5/agJR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07MpTLKNME5T2hafouA5LbpW/WpdQpHmaeaamA1vJWvWPE7AinZK6DiCyphmMHLz+5TU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+CDrKyU8ER4RKWDgzdKrgllYyHaFGOa65l3dsNLvPA8baOo9OpkUn5bljQ25wrgqBgBY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u2q8wFiKh8rAUy7A1LgR4WyksqrQrzOZRw3UCh1cVi71HvgvsqJReiOKuAAJ7JXcOIxo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O3r7wt5YWorEsAc0XQPUGutVj6OpseXnb4hIFi+Lyl1Zat7WYHWC7rwEbYXs3fcer/B5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v8iOb1KhaZeDmYpvd5LiI1U4E0dRZ2JeIxpKZQwqOyZHiLjMUYijoYidRh/+Vr6BiV4+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pU4YuWIEIX9JiPMUX1Yl8RGJiJKlSpUPoEITSDv6DErioRYY7zDOokSJA+pFLlEzZgIo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iGrPpcq5jYIwYYkrMYxMYj3ZLTaM5+pDcF/SVWIeoszHwZkPpmKriCrh9K/+Hc2v6VGV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C7XSuMNfeDN0VVZ2D5lxfiMsv/GFOQsHKF9xujROTKM4pqssJlI9Yn29HJ/yOptBLUGa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D2m1rlOWG1kbFWCVrUOGfWFkluHLZiWjPXRMu+Sg8tW+kM9mtBKGLrMuteDNttvxUOt0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1sM5MSnUatCw3h9ZYMIKi+EdJwJghRWKWvMO6AQgORz3gly527KLI2vR+JRS8IgtGA7V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94EMDSXS6X5/EO4Asn4JrJhSkaIBlFqGzJ5nkA2UK5VltsDXsGv3FuDHSGzRa6acfFQ6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RlaWh94ae8HXKfj+pf2AFAIAeLX7Q7jaKeh6gqi2dB7sAhMUAPdMcCLoaA6h9MaLGZwK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c/8AwH01uU7JTuZtw6YbVcEMQ760+biGfQP9xPAeMv5jSlGZEaScfQ39P7pAy9AZYSgl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OBENVZa3w43zL2NsKUBGA0EuvaS+aFLAtxFBsBMvt/2/SMWRMjH6uvWogiqQOxOPqQUY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29Ji9rAbBD3VcaLjnBHZwAFaqj9ErZKAvmw/s0RQyso+rvFXR34RRmy+oTlf9iVsh8M+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WZY79DEqa1ZPrGbbBW+LV9pWNgh82fiACsKl/wB5jQCNdZM0C9lwxlpaBAB1CpFpMBTx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P3WOOW1V5WoKqlm1pX8xFXvSviUAmE7YOFWUrMXM9HMKR34dStaHJorDZfyi0AAU8B/Z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UBAdXuNbWNqB8MYvBDEFyCpDitc/9Mqw8osh6guZQjkV+4i0INo7vvBheeafiV6h+Z+4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0EJUZFyhi4Fv8xDNRB4m/RP2lJYqV2aYsteYIrIBu1FnceWCOKYs0oFinD1KwZuKJfa5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rUAXn9uJey2AssrcJ2RLFPyTAS+Ch8lPeYQsCwLi7HJzq5bNmQBC8o78QiWRMGnCwGTJ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pdiDBgLRgOs/aH7qpFii01dMdcst34o0R1mh02XQroD7xdTTWYEYsTHL4iFa6B6rDQIr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CjeKrEcGi3O/SJagPJqI4BFyVmoJVUd0BjiQtjLfUQ8wWMoEAZGpyqvbuKA+GN1EqhlkQ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rL78TEwsdA/5AoA8A4CMF2DVFO5SAXxlA7moso7CJktBQeCtvmMqbaFWOh7lGcy729fW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ibc5uWBVVS8RKUvR1qC4GYalaXAUURKUZophhj0jKXfIzOubxqyoqcy4OSYImYMVKgMz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TMf0BUnmmYSlQPtKM/TIqLEVQfpUT6ElRhPrUqEPoVS7h9BFRGHf01KlSvqfQagxfQOk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I7Hc3LmX1HmJHcSomZX0B1Npz9T6B9I1KGOMsgRUVM7nc5TSJmB9H6OCPMT6VGNFRsXc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M1EEkY+O2Ha1uHYoBToF+7KYoNmBySusy+KdTscVfvMdQ4XVYlZrdcOTcqhyyUHE38LL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INkp643EyToPrY7uFsoM1QIpEGSGs1x6RFYlSZoGfWNAYmtwupsrR7GvLKTQLdYglxgh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8xzAo0xAgzjRbR/u4CcU1MNbfxCFRVS0o2vNNUPl8wEMyM7CR2mCK/z71buui7bmDKS2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bhe11/2I3wTEWd+sUItdkfgiGoCVrsqc53FIqb2AXvuAFEAlhdcYj+MG297hReoATZQw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S00LqBpgo0FGHAsPMO3S/kjwTF9jPn/sNCMgD4/yDQE8ohyEuw2X/ABlMxAqOOXLGisW/6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vLbp6uL2obf7NEuc1AraWrtyEGaXgI+Lmxfqn8sCJl9CDWfeMyxNbjEhFcU7bjs3dr9/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2qOzW8hHJ+Xn0hUGR3tj4VRbnvefwvuZpn9AhHQ0iz1gYSvjv+4A5lnCH9/PpDC0FQFB6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EVwxucvxfP0dSxN0Xen6lHNKj7lfudZB/ulqYGcZyyxvdp/aNyCQ5C4JuA3bREqm2Zas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A0+0bx55+rqHUArQGKHX2j09C2yJRzpHX4jrEKYZGC37Hmz/ACAkKwoG04IvhYWFCuQ7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mMrCMOr4J7ijzmXat4f8Ae8xX6nzO50rlbrXT3F+oA+X16CP/AMgDgaPxHEXni0eJfMJs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7HLFLxq9ncrix1isuLbMJXrUFORypm5Y+H5YCLTqiCFvrmVtYtWX8yrPQkmCyHrBOicXG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ldwvErtJc/AtmM+lEcSleYljIvKFPgZ/uHI1egzEOcPllayEXVW1BACxxQRMPRvzGCiu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cZT6JeXg3EB2ysLBQ1J0bUc9e8au2u9hwg7CToGagBjV9xAOdoybhUAOa5PiXAvSMbdA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aOKxKAm4refPFQGT+0LKxycL9ZlUe0M1XlrPUGXxUs2pB9iJVpAbDnWjbAyfGONv3z7w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g59Y7eAxfcKgS8k2gVxzKG+S066Jpg2AIKyBEM0Z9YwANItXSvmNUYcKauIaC2LyXLzK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QDoqDYDASgCAJxh6RwXc7cxogjKYfuUTAuW7PLMARbWOY4VDa43M0BpGjuIQGnBfywyQ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qNr6sRWv5P24irxbFLd/mEXEDJp943SsKa9JcgDKodtPl+ktmfYjAtshxAWVK2gu00fR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OYrPpeI5NVDccQdZf0oSIJUy+i3pD6FSoGSGnmYMmYChiB+8sLim1sQkqYSOeoswe5cI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K+lQhgmmYOIQ19Cx9Rg/SpUf/k4ih9Gs5lxYNW+kOPoLIQwGJmJBcqJiV3B9DuMLhA+h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Q9pi+IXJlMnTgiT0iFonJJ9pTkMf/KYiRnMTERcBFA9DCF5V3MuQ+rVfMvhrSnYp87Q9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FqfRfNTfHbFNwhFRuqz1iT4wVzhK0dBVw0xcNA0Lk0FQxRcdirblfuVtoz1GUOE0OpjN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yAW+0eUIGxb+IxMugF8EBC32HOIWjzySppdMR1QmgmXpbw+ZmF5KuHQCy6HlrhOMOI+i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CBgJngSqurFf2JaQVxWAM9R2R1YVV0rxSR7ffVnGUKYSjLzLQABcVpY0fDKVxFASgBY0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Tdq57l9+0jL2aYo8lZxLRyWj7QYOMiEa9GoaEgfKaWvW5iIbjwmFpTmZP5vtjwMYu/7E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QKbtYXldH2gsC5diQcExZPUWF1tq9S7pPW4WZDUejWn2/wCg+lp6JbZBzfaWwGXsh1ZN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oG4S5kUABYRZN+0CvEdS1X5qKhbCna5X7/TUfJLrD8R28EWASlteOh4PvFpBf1VDA5a5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1QtTmVPn78ZpKUIfaK6bMTrDPi6vxcuVgGHHCiDX0fttweYrGir4h+9sWpjyP1NZXhHq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IkDKy6xOH3gAyL1KFV+IUgKlNp6rCT2CLiphGLUgcQOoatieZvyyApod/EtIQo6Ui3XV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u9k/5NY4Kv8AvWOikG2opJ96sYvvQt7ghtYF7sH4GIvikutr+viLBlruYAD4EQGxWrSX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N2+1wndU/Ufzk/Rr7pCBQUr0b/EW1XZ+VhnC6pID2+ICJZoeibEKZL2y2tmI5Gd8VLf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IHU6DCpWVlyQQC3gKy8w3U3ZIjh+olq7noLg19BW0oqX6tRK4h5WWJ2dor7zEOqoDUYrh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SkrPrGvFJdDXMHyF4ZqLpezYNW6gHK1m2Woc16H/AGWYMuhIhoQLY7hVDIW0OvWKhU0F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XqXHHmUFhcQI6Pa65iOkXilSkDlstdovBm7W/dge1RR6C9ENqypccKaheb17DcA2XjAB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xrzlLrDmycasaB2OeIZqsmRUfEFyoLyhYFb+YlUiQoa3a61ArmjE1ls+XFaxHe+NOC8L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6bXvOsfaNnpBLET+f1KUNN4XUtXII3qhlRiiFAclw1YAcLzFTWc0lCvJFslhkozecsGU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hXPHiGkFstK7GVQstKK5li7B3a5YhQrytahlglk/LCZAwu4mHHWd2eO4SyDN4MTYnqlU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0P3NqQqVR5iCDtRQH7Ymce0UGFe93DWyO1bo/kYNSFDPoRGARZVdrCEQvgSKYLa71C6A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VLcFWwwy4l73MSMvpOYiYvSYeHaZtzIwzUvEp+qo6+pKtgXGEiQ2QUeIKO48YCbnAwag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ubfiXUsZwlQ+j5jEH6ElfSpXMJoTn6BzBiv6EcRfP0CViIVKlYlQIQzohuE2l/8AxzQi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Faz9KqDETcZUTDcpTC/eGpuB9CcfS4P0SzUqsQFmOJ6RKDWbHLlioRDbUGjfOlUu6Iy6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8RNIRswiP2gumYsDCfjQmxQ4uvtFMt4/ZEtE6XfxEmjf6yy1CHhdfEpl1KkmKTLqweh+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X1IF236LN7OVlRBaBxQNQXzRpbzqYMRCq7zTCS4gGSzD3oXFgBCqKQEchu/aARBhQKl3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MVcWItgtc4JtcM3lhMtg5qZ8DQ7qAnww89VstoW4nBs8gqbYjNZ6Exkd3DcP8tfJcCsY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BOAqErEdGCGj9qg2qErAKOvLHQsV2uPMes5KMAHTojRFjd7BE0Z3cQuqKDyDLRj0hoc6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yLYka4zeaYcHDiNq+7FpTk1V++YNgVuFaiWfWuIuECNntANvIYKFF/f3npJEmlfuFVO6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MeY/UL+I+DI+84gRgA+cvvdnJGLBnWI5KZW4MUULVF85vHUWmscD9Rc+38kK/LLDuNYf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W+vBEWQKyH11HmfyMuty6zex6M4BqNCzjMz16YSZJRsZsde8Cw1aLXr/AB9FRmM/jAa/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QqB6E1OO2ohfRtJa/k+3rLqMAtO1hEC5+yH9R1oGhXgj14XCrmpUlQB4pqoyVKVmNdWx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QiZSGExkr8sV5p8M68PV/ZKNrodpvYDZ8sVAk0q0Z1HR5WgPllpbYX5jXyRaW5wPTAoq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vZokpPeDTLecG15gBebl5B4jn2iOCz4PMoC7FUMY8w0B2rDoLmZ1YokGj5ipKEvAF/Z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jdK8I0sFzM6rz2Id2AqPCtjjRf8AmHOU7FZqdAB/Z0Ag7Cz9o2L0Pqtv6gLoHPi7fxAC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Iod87goFi6AmQGnmZSK6dJKVj94sKfQ/MdzVotGKQKmzcTMeQ1ArMPwgakNZpmVMa+WQ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9pRbOGFMnVFPESRWg4CPq1y2UIV7QZ/zBNAQ0UfzHABsIZdYdH5iPyxlxFEuYLOD1mgUC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faMCUlRPogoMLACJeqvEMqUhc5VKiNLx14ccQRDgEqRfqu7vL7wFbRxYkYMb4EUGAZaa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KwRMAbD1hxp5N8n2huEKpRxzTrKxNIhMZMh7HysthYiMLvOrzuZhq3ja5fK1LJVohGrX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wEBorLwTKg5ptS/Ud6gNjBSxQXXyub8Bhay1q4uYyy6ALRiIArkLy+8ByOL0N3LCqAA7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AhaYddQFLkaL9Uu3xUCha5fNSvQLiZDVsxFSBGKo75ir1V05xrUCArx6oXuRWl0XlfRl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Qo2MbK9mNQVKg2jRD4KPUt3THEIVTTy8wUB6AZI/yccIc5mMYK0DuISKW6oK4CNDUFqF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NaoKrYie9YLVvdzU48t8WgOlbzYuWZ3HZWo0VBUuXL+Yxi4X24nLBYuo2mT3Eom0IGIE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j6MSVTMCaEMfS27J1SzUUfU3CKFYhaFdwIEPqCUxIkSVnEqB9A+og1CP0rMYQhOIxlfX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s+rxUNy4fP0NQXcFRlRMPZEljqLcQSOWJUqpcr6Vj6UwIamTMYTdTRMR6PuzY9xcemqu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0SWF0B8gsPBLxtsJDgVY6D6TF6kwco5bQAKL94jyXwQOZ+0cY95uXZoehHb+SpcOtwLb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SbD6S6ONvELJduzdI+7iEIBRboeSInY2qAWO4aDBvB7S6LJREwbnODVAqoXdy6FmhU0X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T1VxEB693WY1YxTa3jFQ+xcUaNCqeIFIisq9KVy4+IS2PIVURCvHQgA9qfeIi0AgN2RK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9QgYKIjVAI5vuUJeWuqiWwiwVvP7IldD4QVz6xrqtEyzAldDVhfkhabDSwKdEZMxWhigp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aJRsOXWKlWSx00pQAVfrqFJryIAm8nZ+UUgWxKMWGCZiMJEjhY7PxEsqm0KlgOA+Is5A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EbE3VnzDEVcAfqECihrEpKa0hlVKCrq39QrMKA+8Z6UcV4DMA8vzKi/zH9QeGP3QiXuZ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eHxFrFrGDsHb7aiCJAzPWNGjCGCBRYkVXK9seDz/AARm/wCCfuaqrtlHP8jAGA36XBmX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ER2lQgzH4UgqlALU6A7mcUap6l78uOO42olwbqZYKfMwFBer6Yjg1LWQ/B436wAs4w/Q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MsaFzBisIq7pgMkPQzaMOx/UVGWly34gsegBEoHRRotdrVQ5s0iyWcZFvmZM4M4vN+Yw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lzsP6IG1/wCr/kOmK+x3+5Qz1MJmzhyLGV3xiARyKYKvEM1clat+Jlyg6XNomp/LHjTb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KYOAmRGLbu5r2Itdei6RHpuwoH+9YMMEH9oKaFNBqFmHqiAAC80GJhesH+9obqkehAH7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Pemj8zkXGgBxCVzuqI23AxZzUWpgW5xHlfrVX5lSVWk2qUkLK11GbdZf5KQQO7hZJqbC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EfPTcNACs0Nc4l2mOAK0EtYC3QHP3hZFv2iA0VfwZg3cqC3DXei+285d9xBLGmt9HzKN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NZN13EFpWMzlZAclQgqWQXdG4miDSr0ccxDEALhAXloWArzyrY/LKmislgwKtsKwAAOz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Jg1buoHsr5YcBVlYylAa1xHAY5Ame/aVYWo5MCoBnBgO3vCZSnFNeUEi7i7T/rLZrlcL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hlwBy2XGNtLAFlnzUzhLrqrq3rX4j1A7Ldbi/Ur5AI8S18/9jQ2CNwIbCcr4hZTw1VMV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j8S0EhC6onMa6Kr4r0JQDKC1xDUFpRed38MFnxTrcXV2q2ws2rPFRwyUZe3Nnv8ARA2k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BWQxTY+0xaxCOVsuvEUAXKbri5UIVSDgNS4lJLWz/IFNXtZscudekH9CDdd+JWqcJVjz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KFdGlt6gAUlGbfoQSFYK1Hb34IRM1A9b7xHNC1n7koypnC69CWicGjArz4gbhGbUHq/q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S5nIsxCv5iv3BrUtJVMX6DBmEUwOoFFTBgYSt/ya6l9QZcfH0fqQYM3HJGIulgExkPon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vc3OIb+rDG5RCrc9IfTwgiVH6VKlVAghCBAh9NMImdfQ+hv61K7lfQhCDn6H64v0E4hD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/Ric1CMIjmev0hc6Ja8QJpncT6YMwEOuIhpiEVMvdzpan2EC5T7KL9EH5ZksrRCNrEpy2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QTLVe6mZrEAcU8wsMBAdQ+htFAO4oW1bXfiUbFuGvjjhG/buJfS6N4OHOqrjMEYuWm3M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La/iOEi0OcwMhJsZxiCoUcKnGfi4CmnWGXxEiSjllo/CQQAYbgBoehAjXwGrHl8wYMBA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GyRftiNraNSOqaqqzFOwrUCc3EnwpehMGPEL8nwQBB838wl1sNZauUxuZWmu0zhR8Sx4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wC9Jz3KB0AKLovyzzrw217REo+g5JhvhuXQuGCoqt3fwiu8BS22St4HtAWQjRvFbk2FH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uNbIlJFqXhkyNtL9I25NACo7XExC6gPIMwAU+kG8DsJvlTNwerPd0De+u/Mym1iwDKeO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MfgXMA6f5nrAfvnix/f9CLmXEbKngRjRz+eGj8/wlmZyAYpLNRFUK03r0CJUeN2qQJpq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iANTlj2I1dHpBqzZQLbeCGvCYjof52cfRVeLimwrjLHrALSn0nPh8ysYONo8v8/E7kS7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1nMPIRI05L7u4gWQrBf5/wD2HmB/rK1BobNYP7lWge0pyDKOj6cQE8iHxjVjZg+JSKlx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VGfH/tnmHsLZ94i2q/jT9QLTtJijCakp/IUD9B0+Iup7BGrR1EFtsG+4oW1WgLZoBboX5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AdZdwNzT7ifepzslri4t4Gx0a/fJKvqHfXmX+jS5dCbTmWaBhvCLmAhQHxFaeYyWbfJz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DY6N82/yYNu4i9WvfiPbCHBUBITrcAkNMuKmSAbPSNCCoOMp/kJZ08x23ZJcKjE4BcDg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iXZN7FsqFzmoCOMm6hCDsLXrBrpgdL9TTkurddc9RYkNq2AG1faJGDhyc0Ne8NtdQNFb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FEW5FVYOj1hbMVY0O4LNUL0GCPA9HJ0gBOq2qLEgVt2d+vFxVFbADJfvCUrhNzqyxzx7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yzWITYS96OCYlLbGVt9iLigL/pLAr8yxcXW2pWInAx95oUrgxV+ZRRAsq4OI+0bhsOAl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HGzGasx4hktlFp76vO5UO6AbWrp7lQmGU0MFGnkuAQVRU1asvz+IGyUrkwDmu2JVbFwn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ErEADC97vxN7FgSymC/4hJ1aGLVcJRjsXUrlUWzc2yswrLjpjJgDJZgq4EVgqCWxLqXg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z3cEHAo0dIXOsXG76QNRKVi2h9IOtpb3q2X1d7Ku3qWFRAq+K6YKixFH2esutbhKuMCn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2eXuEx91bh6yxiykO6YsMA0cY6mNHqUJ7fuAgKADJ4OWDbKMIr5R0DT0/VhkaLq38Jjp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sI7Smq55n60S7wkSmyFVP0pbLiRg2QFaqNtJUxFPMU9IsS6IcJdQbfpcfpX1IMv6VB+o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pi51EIVDEBdSqcxIzPTFZ9T9DGVKlfU+h7whA+j9EntPtCDmVKqB/wDC1BhALnuS/iXN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XsgsYJX0xGzHmLOIuYP/ANGUMcwPiB1BcxIqFGZ+v4n/ACNRHMz7Lu34Q3YdhAqtsqJh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q4rLdWQcIrSg/UqaIcWfyFArdktlL1kqJ/aovXxBE/gL9xe/VH9So2O12ZOOyVDaCwpR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VHox4Pf2S0IhWoN5xcOaWI0A24qpQHqhhWnJmYLvwIdnzDtxAWwsOkGrfURkTQ2PHpAp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qyqinOO4VsrXEVhjC4O1WA6vmn2i/Xicg9TGg4wGqXrYkwq2ALydVL2rNs5VdBEV5jaA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o1XRLja94bVHlgrzOwssR0yxP2ocpCCJmBjAgZHK+mINT9Ng+YgI8GRmjjcvVqL0E8xy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mnhMhVD5IFDF4Hf4g0ANLJTkhuoJDJKove5eGoVWAp6qgycJKNGRfOFgRsvCMTdy0BKC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LqOENywmuocDv9qY+vl+urKBdYPvlF0BMS6L3uKr1gQd14nJ9KFUcghFr0uE7hDRyQyB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gRSopq5AYvq1E20vc1l6LQVBuyg7LtL9rYUvQ9H3lQYU0A6mReT4isoIuwyME3sUPZyL1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1O1eWIPUUuryuPofuUvXWHS/HnmKfQdhK/CBojWB2sfmO18NY7p+5Q1i2ttx2Xo+JRHq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RqmynwT+oZ3Rr0sij4nd/tBZT2CUjeUAuoeoLWDRecriEwMO0ANvXMdunPmm0xz6Txvs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7zcr0A2Lxfirudm7r94x9pXVVbwO6vCejKgTN1VxfIfl9IH0UbcpBwlIjhJ/jFekNpEo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o1VOHQ97ggEsiIEKRNIxYs7Gj8zElc3lu1i3tyypFinnIyrqoQV0YPxNolYxnM3vkX5Z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RNcLto4LXcZVgJNBljy/aN0ADYkpVqi3Or19o8HXq607iYpS1b1EYyF0xfREMNTUBex7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YC6EGeVtmCarRf2hQMtuI4nlI0nv4vB7x7DEbtWA3Dkg0QJlhxn8RoIK0GcVLxWzIUxH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ApR0WP1MoP5YPujoqJnd6YhQBHWTUhKMFXDhlPY5kC4IBZ81wgTRPgXBr3mOClAtNrdF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rsob4MwBVOTSEkDOWrH+yihXFFZmfGga1R09p045nXiLztdkjXolXFoinNreqlmYjDjC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qK1buGm7pKttq6eNkcioF4OUfNEA35FsgqAFsNBiYur15gkvq12FBa7jHXQ5l1eMZgSV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ogYNiWEsthfTEHlOqvhIcqLaV2d15hm8Uyuv+y2pBX28EsXnoWeLggae4AES011dWdHx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UtbXmLQBoAHqd3DUKqxeHuLyl5htjEoQ7UXKUCsxzXeIvXLs5DdEqgyClZ9iH5KrdQ/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3zLfa1oi5ocFMIB2Dgv8AcyQ7MFEQlewWhMKi284KrRleWGZWdC4maLrGCZuGsyl3CxVH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rCRiwjZlwly/pYVBqDF6lyz6Fz4lwYy5c5mOrwcRK3Ac7go2Rb3OFW/TTzLb+gNwJU3I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9CVKlQIEIEErEfoSsRNn0IQ+iRiRj5hLlxIMBzFmKWNbnENwz/8AMQIkFD6RxvmMfS4Z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B0m0qicy2FtwhUXsGitViFAhMNS6DGPuSu9gYhK95ikkEbWQvSq/EbQj4qhCEHYlUrbA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7wils7kV7ivcFGzcrzT+tV4HOYYh+oagHSo06ROYPkWVXeFGlWPpMh/PdErGJe3FErDFo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OoIdZ0YGt/eZq/TeHgljwFZbJdagN7OjGsmDGfaJOFwpLH3jzrDVYI+QYgmGW60x95gz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g1EyCiCnwP3TCUWLRqOvCEKqtux6zEkSgGtjZFzIWo5fePPnKuptNadTRuc/smIaZCwH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3K7IMgZ4NS1Hi1wUGB7paiITVZH6imcTyFMqKVaTARTCDm6F6i0BDaQWBdrMMzpxjTMT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buLjeUZCGIWDTCmOgmxmFz8v93Ha5hwCxj5iLbHlLSgQx6o7ftH7S+vP3AhdN+a44QpR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KLF/R4f8wirwLBXQftmfvfoOUNiEU60lSpXsK/mLPwIgAOpp+sZpJlRV1b8Tfv6j9TLK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I19fSLqqDd2fc2Qu6yK1D1/GeJduxM8cOvzKbamaWOQzxMLaAi3Wam0Hbui4PivpcuX9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qffc/pKLrnK9/TH+av1dWQwWUJJ5FhQx9X7J9Zo96H0dNfWAAAAdQ/8Al39Wbnhd8Uo+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MjeYM6hxETTcaeDE2/XmHkfMelgu20CbEqgXnRGlxPAtEQETa9xCECzln2hwCrwhoioI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qy0HiAUJdf5U0RfVmXXrKCWAf5uHzVvnA4/bLABcG/6lcq3TC9BdVco5SigBb0+lxcDX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HR77iLFvi3FeZTACMGeV+ZUiJUOamDjuWppCVNvBLtAARJgFgXbzEEuAyPwy50+MnlLt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wcxW2Ktsg0yiKG+znuVw1dBSIQ4yDNy38RatB2g18biTjS3N0dEUEqjAV30EROIsGnrU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KVOivio+MCJSJQvBqg1GM61oDdaC85CPmOZLJRVbRiQjF7vIqw53ormAz69WJLnmsai8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Q5YvEuLa718QoJGti2WnfiVcDDqgcF3yhKOgjso5w7ROxrI2VEAwq88QKjlQd3LCoaWF0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2jMPJVYTJW+CGuRVBkpz6S9JafItCc4qD2BxdYuOXbhpfMQBtFDFNcxDKCcvj0j2dzf8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zGFilJFSstoDRhAcxOMwFKj4ZbxuC1V96jCWLuHjJDaGBYD5F2kDovTE5OX5mXPI4HAD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71aWdMsGgavEEOAcr9xwCjlNw3fcIcIzMiQI5fQQLiZs1BYFuI3rMVsYl43LlxZ+l5ha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9Pq+oWg4joPMolkCEXP0bjG5TuATEqZyzMhZhRP/AJGJGVAgRxldyoEFuZJ2RIkT6pKl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/RzFxDf0uChLhFkUsN3G7+q6I7+ghOINnMcm9RteYq8fQYr/AOD6KGamLipom4Y8wmmU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6IRt8zz7S1pveGfQ/s1ID4uL4oF1QSpbeQYGlxxbG3PktCrD0jtQlC47lI2VLYXMvSm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j9FEYmRYA1Y6pb8XN+ctYPbGCYceJSNEmgepHJfOJtCF7CAs1swYKs+y+YraLZdfaAmr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ilzY/kmihLWs9YiCMoGCJXMACbRAaBd4l3B0hZrnsGUR6sgojyroBULz/Yc3XQi36kMU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+Y4i+lrWa4lNR5VD8MrKVuGl2suBHESlYMtV3ZnVwAXzFhx6hFQqQHkyPhlTHNURqS/V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t9EGk0JHb4L0TgA5yzGEW6UwytxVkTVchagV+bIet2axu6hXUPwUxQ4esF4K2EQXG/MC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OJoxWFE2ZIY/3Es+MtnB/eZZNEsBeN+0wR4/Al1Or5alC8/wMVzJdJ3RABEgmpsf7m28L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6PAyuLVofeX5fSg+h6H0RsPiXjB8THUPrX1QnIZYJ6DieizPcz4mfEz4iX18QipX/wC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fpxLuDc6QK9VtlVHL+y/z0hiO9qMoJk5AaC+I1qsMNXEvC41eOYSyGUpiyeaHrmVVIFV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RBd4JXMscZKeEYHiplZFSC5d1uqJfCg8cRYPFhe38IgELkBgO8ywLYUNcHoQMTNqbXf2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UXfV28exDJCbUvRuXib1bRwZYqxBgKF234ISDBWz+CHGVtBR/wCSAVwXp0Q1W+KMHBuI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QgsB46/yGriXkLviLVxtSlDbuAmD7lfLAi0NZHtvoINrtyofyKhjH8iWmJ9ml8HLKYKB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Fe01HVklZmaPDx4ibLEmhmPxH0g0NnaOa61cKBvhUnCvvuYlYEgu94q2sD5i/QusbYuu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F2dXBLm5bKbA8wQVLDYeNeky0VZQ4wrLlIFRBrbl3KW0xG7jjmIsBwrXzLi8AA67l4GC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s2irbkuhz5iUpOVMjWCNJYA2LDSetR6UeUTxeqlV8FU4ggoEcX1zcSqsc10RDJmKpMo6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7NACZhBCgErlimMwWiO7zEaqUxVUFPZMlOQt14IcxmxoPY16bqUgnUF1nL4go6uOri6g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Zbd1KQgOaWfmXWQ0b1BxcizZ9eoean+sQcMPvZisvccpQpWyoVPp5hcdRCVtUHIMzFGC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apl19A/MuJJr5+jcvzLly5cGXBzFMxcx16QT9/ULKWEqyGIszX8TWYfRh9Tv6qbgLD3Q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ykrUYBBn69dfQIQ5lYjGP0bQ+uJhCBixMEapnEd3zFBxLuDOYzmG/pmfuX5CF0I1xK5h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qm2I3i4QL1MQY7j1cf7CB+1wr5GOgjJKeQQZ9BHR9JiImW2PEaGPA5DEDIgQdigQVBI4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iOvlYbXGcq55y+JcTTywQUJtD8eWWWU0Jj7wNfbkxo+dN+0toFrLzF3phC28wO0OJaev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RijJzA1UmLvv4iYWLwLnfhWAGMtI7mhazQGfLcvMoM0U2P5hiVt0fiFTgSqP3c2SiKmj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nKe0NiTPCi6t4LGWWLaoUX7Qrr1B2ZiUqpjRhrEus0cmYp/cVMgitDTsPeBhmQRAOUAo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Zdel+0Fq0lAtYWYz34lzQrKnqOGtSitrMnOHPTeot51izVb1dkpZBOlpaZywleIFQ7RS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OUyisY1rzMSYbmQab9a4iOkDWpS/qZUdpBYs2czD0j8SwdfiT1CkrOkWV1VHdqlqlDypZ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8jMl5YK9T+f0s4+nP0Y8fq/Vjv6V9H/6qP8A+D/9n/yxlwXSXnUdjFtXoKlKcJXoD/SF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KQbBgra4CO7AuYx2Edng3EoqHDcu8pgloaCmkKPWCoNNsK+YY63AFOOZQAus4qWyCqnt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IUtyUNr7wV+WfBtieUYIwcgt2oW5RhR3WdHVwxlNqr/ko41UN6G/S38RkAYCKDW86bbT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tR1prtQLfO4B7ISotRwejG3TTF+pUiK2A9uoAQgbyBeCDYBXdC/uUgz8vA/1glyhoC3G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UtVTENq1ltY5ACGR2rpdF+swSHAAudgZduveXwgkRzvL4xBgcfYLGAz5ZmeblEUHg1+I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JF7UGo8g0eshDRhhDug8xcwgMgxAPVXdQAiCUoPh1tgj9KeAFfXeoblzuVNFDiL7og4t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4pa9cRaUpqbtfMvL8VoF+BM+kduocar13EhAxENg3nnRLWlLHBhf4Q4dUNxcxHBCi6ou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V0mNVL6Wxau+4CXFMttVKBzdHz/JgAjbZw5ipFYKX+IbKgwhlq9EuS0uwaKOUACDp68vp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EDYvp6gMvkxquPVtW1cUPOBdpRYM2ayTqF0QphzcMDXReXxLlTN3Zb34lnqC6A9RXQR1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NQb6Je1BVAiGahxEhUFbj0REJdRsEzoDudBjhgMBLFMNP0WZZCkvMuXLg/W4MGDFN4kM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5ahumpQ8zLAgNw249J05mLPP0AhiGvqwyge0fpVwvCSQ+IGIGc7lVPk7j9Fg/QwIKZ5R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PGoMV4+q37yuofTBBHEJcfvB3MX5gpV9K+nMIfRYbzjsjDKGN9Rzi3D9GKj0QwV4ZiQ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MZZUEeAlRMUIbq1TyRkqdFPmoKjttp9/mBFX3YWtfeGi8x3NpZ1KVu4EFoqK4Zt6wZD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+aamogdIlUXxxEgCRgImnEtosbQGPbUGVdeeHEr2Gw0vH4fMUMRsDk6lpUmhNONQXHvX8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taY+0sUtbG+L1D2b1bxQxngDyPgniABzMrCbF91n2g2IJsWCzkFHX8hl7vdQPL8QY3nC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d3D6ur1m2djmpvAVh3mCYRGl3LmieTKVCQtbA8ek1MVYgHSfhlaIDiv9mZG4p2hXLEg4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JQqzte3Ey4b3S5qA+CFOKvqGr8y0bBPan9QtU4Yq+aYF018TsJH2x7vLQu5K/kfyIOso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Dh/b9GzYlWhCheDpZhSBlMD8/wA//ujTNRlZm5X14Y//AKhKlSpUr6Xx9VgnH1uX1FxA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xeLm6MAA+IFAGB4AWX0Yz85Q7LTZ5WfsEA2cE3VkfYo+7G0jbVZKNywLDgrM5oGm+XmE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hkuRVl9YN1lEFw2+7C6hcVO5FYA13Dg1fcemr8XKFUbKA5XxGYO9gPueYFCrqKsRsgUw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DNLnj7xe0m1ytfWBlZyDVH2grG0KjVG3fUaUTQA0cauMLtAoN8cROJwLf3GWsDEaa3xK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SPqFhQYD4iU7RoL1kY9oNPHa/kq1yjevo3xEIfABX/YXNC0cHiKDXugWpykBmZw0xgUo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viu2OdPKZ6Bfiafq6mvEd5omgVefVIpdGyFYbvPriWZNiuqwdZrMe5mqiOGqznm9wR8z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O0osvyNY8RyeeqZPCeLnup2rcO8uYoFdCaTGbwwmjBonI/cJGpKJ5Unt+IiVzuvnA8r9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uanrNtmvWAolgmdHRGlKdKiAIMFmjsIGkOi0ZTK+8xWWUBiwPMSWC4ZPNR0miEUX4SzA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sgqjN1yRWtisEhDJtLNXqp5ZjoHEwAobDNwGFK3TV5mSrYir4zEWoVwUOO3qQRyJlKVR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vG1v26l0WpW/LHUILgGFvK1C84FMV/zERRRlFx8yiZDQN+sSWfIs399Tarqqr7desshy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+B4zDlUXNbZbWoLZhpxcW+IAchLxSMMuFQSw3UGhrMUyGXKVEJIeJ7EWXBlxcMuDA+tk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nJkiB4mM+p6QLMe0VdXEMuIbrGanPLJkLiSvoxjr6CLk+gviFNRJUqVj6uSDNzjUFD9c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Mdzl9H/7EI6SBUN+k0hfzD2qGs1KgtlXKla8fRyRzlBSMMwGVCH1UsrMLqNrMcyuy1Z7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H6e8Sy+GPQi4r8xmWEHFYix+IrMTdCj4uIKy2m0A12qeKR46uMW5JnP0xXGCHA4y26081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Oyd5u9emVlDoFKJN5XCvff2GaAkAfYjuIaoD8EMVgICvdstikzRhQaQRiTmGsKNgpxmE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gGSt11KNIHlh6ArbyQj180nCD2l3JSegekMpHxKuD2gfHtUK9ExaogrNQXD6pH+7Infu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cPgT0hEmq6tDpzsmJSIq6C2s+JUKuoGkshPw8YM6qpVbCjphRrSTKj1Gt+6GMFN11Nh1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I39in6hC3X2TFq6RXVM+ySoyzJQN5X8MqY/8cckfQ+p+vo19D/8AFQFXBKP7QRBMkp1x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knsKYNxDmA+2mEALVegGNLJNUZixSepFnz9L+lw2AYh9Y+ejmVCgvtFBeBl4gigc2z08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jLdA4cek4Jb1FqEZJkDkoHBLCtW0bHMwN1ZAXhRlhoACuHo6feMExEJgXluNZAJyrUU2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sLwkawiDRYR+ZZcg/SsJQjlV9FfqIjuyKoABWm9/glwCEBNV2/MK03HHAH/YREWWr3DL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Uw4S1aovu2cvNAKMvzOFu1l6+9QID5VdwuVVsG9Dj7zZTJioAFQCrxKEdHPdniDlmmco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gA3Y4BLZjlkAeKhTtE541Da6h8sAfgmucmark8rKFaeVC1wAXClCtlQXDILpmwQ5hVVn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HfvG/wABRdAb1y+CCWmq0Uvpa5hfcjDLkIAFDFjG76nLGt45uYaupbejA2t9JgfHq2xU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yl7bgko8QbM2mg8xrCAyYtebfvGdhgACqB9vmZTFrMS8mY6GNIwzQ8t1DnkQt2XnHFTP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C4Fs48mMrQDJc3+Yd9ADXItu4QwAgtiKHluBiUsBQLafmDsQCKrGjMcA1ldzNroEUpwW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+GdXqKCC3ca6TeWIHTFCrV7gKAUAWqAjQ0WN+Iz4aNXn3izKItML16RBaauu2Aga4YNzb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QGBeXomCqTURhWMNebZU88AOK6b4qc82AD0NwVtQBWvaXNbOBodkR+TFwd5zmAd9rSw/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na7JP3B1AOAZZcnQAZqZ7byie8tKIqcumL9p3r40USpalXFkFxylM2xFcTCPEcrACkAf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TcFpc0g/Qt/W4/QZf0XcuDD6DBuLuZOIsMy8TCcU0xN48LixbMtSiEVUr6MZx9Fy84gQ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KxEzH6Ar9yoHEYYgxxVFZmO5lGMfo/8AyQiqLM1IcQ94lXxOYXMfP01GMfEAkA0gOojo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EQLFFXKxDGpcJLXy7grQlWfDN+GZIu6Uy+sESPfj+0Q9ekNWKDat6icgOIwGLUuX4h9u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XH6CyVLgVAFCgp2Uhhcmk2HRMhKPaIZb9Y8qEH1M+iAWXXpNiJ5Qj/AInka3W9PSOMEM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7wti6OqC0uIl4fUmUhAOlpqULgSvbmOoB6F/cQFcohpmFNoOBxeYvXaUAX6S0p8NBYLcA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ll285lS20hVYH74iKQ2seJQhJY6bP5lYlCg48wL+YFrXrME5pgA1BXyjcM1hCpFrWotj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iDkWkutgyrqZNs8r9xCVL3i1V8zL1H8R77uoKiKwbR9yUPyj7MMUgFqzTjPLGxzaUHDV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Zggnt2UjXOoRvzRBf3hH0Yt7NX7z2v0C0bhloNdMcwEbCzq1avxLIAX4G2hiRcKvEWKA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zRLDizmButowAbVcBKoG9MmjOP4Gk+nP/wAXDzBBwCAFNFi4mN6oDRAusJm6ZnmTr+EW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T9Qvgz3qXGrgrdqb9Qj+C6lPJ+xKwAVorXvARbzpE2usqdo16MMMvA6OWLo6CP8Auyfq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6B+0ckLPD1IcHJ2edHcYC1CANGIrSUGFiHr4l46MIWqjeHQToBxwF/MOpthgDV34hR3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fIfZiv0Zbiow5JQ2DnExOJA7FPuxhBW1NUiekYJ2LZnt4JbHQYIYPWiX8FfM4N7X5IjW5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hguIEqu37RozSbgH2uZ2oTbusr+IG5Aqpq4gYgAdBz94hQtaBrgnqcUbYCuwB6H3lLtK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ZxiDBiqi42wsoMF9HwRY11oeGM875a6ibNzjUcBGy0WqH9fxKxHoYrnwQimnbnR6HcyZ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dIyos/eCpa5AcYHMTpQC1RQexGl3OrpR8QLBs3J8n9SxEWoKvMWDDAK6hZjqAgDLf0hF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LQeGquPVjbI9UlfMLmPZbneHuXUqmFy6XmEbLDMisW+seuWjwVDB10pb4c9xotvNwu6P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OJxRw1zEjgFbryr7wkMXApplm8vHiUXTAVak2HGoAvZQZNXVcxiJBRm5aOQxc1Q8xZRx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AG2EsYu2B9rj6Q5XhUq+patOC2qMJQUEcYN+BqVIKBZCWAOZnMEWUxuoZQUVFDROaqo8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DLNB74lnxugvC8xtzBXVU1wJMXAgmK34i3tVAo49ohLhxvfxMg7kmHtmiWC3WU6HpcCg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2AgUs5Si3fowWouQ5b3fEAVznsVywje2MLPuwBSyio36Zr1hU2AG0+giilLZihPVzF4Q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BUElLgGqG3uH0CM5rfi5XCYWZqoNQXfaUGPXiEst0ZniZQc4hU6iHMRdPxBcDJM2dk59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Mfpx9D/AOd5Xj6DX0zRWH0vUBlWHUNtw3FXn6GTOoGIPpUDE2+h9DcFtQUQz9CV9E+h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qENQRBsiYj94n0P0f/o+sCZhBmCivoII/TjzHz9HZDcwMwqtYqUwI0IF/SOEuJUW4bcw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lN9OI7v4JZcEGVmazj0692J6TECNuDRE7T1Y1yMuZR1NoRgMVEC4P4dwwLLdBlY38zAg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C9avAQ4eGyoAcgGSZvirssiowToA+8fk4Wr0ECFEbhec9HuUA7HTLGLhIvqV8ncK9/Ix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FjLopTIlZQ7rasy8RPDeNwvD4IihAw8YJkqjalF47fzFL6i4LRuwriP36Lqo42eIC6UO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/wBYzpylaprtY7uXbiAYSq+sIMUDh1vnUTKolAgkXbjczXYKVi7o9JV9yqrIRJOFSoJh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lJasOthRayNekZaAGhYWPjUInKWgPsSoMM2NanOWOQCdRF17gz4jBSC9oL0XL0UUMWSo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7gAer5CYX6zM0/8AYipf1WjMH0jFf+LCYQAKsdBaugmDESSAXONYJjBGirKv0jcGGKMj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kAeZbQtqs0/cqEIRfDGcmr4/tEEUrNJkyRa23KG5b75z9VjmOhsuxfAzJPaUTh7wXagA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esridBdbxGxKwJJbVsiEqkAA9iMZTW9w/bHq1s34f9IR0C2bjyNqL8ZdTYziHMPZnQ/u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qpmPyqoxtGwWt014un27j36T1I8EOoa+/Lo6mLURdjEsITJLzL0lWke0ApsE9Bo/EvsA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CUKJp9iLTxdJapl8JLMIbCi2rfGCHWu9X9yhY6DUgGT3l9+R+aa+9ROInRpC38g9pb0L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iLI3RGBuHwWvlmICrGVtgK9EKHW2UflBLesx+K5kIGueCGMGiUYH9zb6RMgUjxwchTmM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5xLXN0EcpsFV1Qc+aqXqN17yBGVcHNMRQUACkG/lmJ0tKmg7YVMVA2tNPvuVGoCllS/5M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qrK/kFrOFD+3MMSMtsGfiBATmReA4+ZVlCrVV53Hd592ae8IhxMJb/NwCRj4j9RYghM7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Hi99SxIwFUHFXEIWVEg2A0XjzK1DKt0TdcHrLoqGxQ99HiJHbQXNYqFMYCmi0/hBUZxQ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d8alkyAxjuIyLqMVXLDIhgEAaepf2iCnIdx+vqw91DJAIgXohi0EtXk/ziAF5AHWqft8Q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94GgV5K2/wDZh5qBt+eiAhIDHAvHq3O3jqGMDAuW2iBWKriuZvhg0KrLry/E2EUwykTy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AH2ml/Y4HMducC6y1DoupQ0Dkgc9S1AKGigbiDqA5N+kSDA5PLXmageAYvH4jZcgw1nq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6B4lJi7YUPdxmNsFAlM1bGQvjWmf7C8pcFmece0pvuKMhzs0ZhPGpi+S8x5IL6KnAP53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SilqPW244mw1y/fmEhXZYq+6jB3S02wKIVwFMNgjsLoYjlmKzqEX0hQsEpjDsmeIhSXK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TMqFj/8AHz9K+lQcmV/UlfWdwhklQZmRq4m8kOJQpHKo7CU84mZ9pQXzcFg+8CibS4zR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lAHcEqV9HeII7jHH1Kh8IEPZAoizNI/Rx/8AgRTjZBRZLpiur6gb+jNpc9ZUYkTMvGjj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CYNRMRLnZM5UcF/MoeXcqmEpiqQReruJWXcdePoOZTH6CVKgdzLLg+kPjx3EqHwzVYDr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0p7gnvAs/WuJR056i5U2LA0Nf0Ck83zHAVc/xkDnUG7R1e7K+Iuulj7MmLgA1mAS+4iS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QRGau9ZhKNBbCt4PFy83mFR+Kgi2RKisNO7x94U+NNg+8dnW4DQ1SsZKFZCZkMd3KD/Q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i65qVNAS6NPdurqF0FXmKtoKlCGF0ZxDzWmmxHqU8FNWmJPJlrwX8S/m0NakrXvOSjko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NKv9RUKLr+0DK7oErZc+blMKw1KvHEW5xOmD0WCeCFl+U/ErLxvV9ohKSMG+AjOKiUMs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zo7VUj9THst1Ci/+AfyZB4j8tPvBqMEgiRGqeLv4hY6c+/Qe/Eu4NNCV0wX4tDq8roqv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hc0g/EYj5wHAnrw0F/dj1Li+Qm3NjylNBemKOZ6auNW0ViMgryRV2Wr2f2YkMifP/EFX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CJC9egVhn1YsAuIFW4rIQMUw6hBsb1FVl0C8ETunmy19yYgCtgNWkoi4b5wf1G4dJ9U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i07e6KtpszORJ9yJ1m5xP1FnlFEIW3WMXCrjxh3jAetReXrZhBUMFBLpjRN1Zt5ccy35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FXN9RNlUV5a/ks9yD4JVAqtAVQxKs9fTP6ivq3b7V/2EAAoh4A/UKllcN20fliMNSHwB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2UHVrLMOBhZTYcDdi8nF0HzKAKPIclfdi/jy1qUFGIts18izcwFBfFxCsG8W68QYsZah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Xr5hyGcYT9Q1UCKG2DEEaMLsGQa5TcB5LWyeXJg3q5JZ5eF1RiZjLCABauI61TSo7QoG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bu3xAuBCnMEYvNBeCC7MFFl1yygr6FsrxBVYs0/l/I+8DBaO9QFkvatBBIopkLDg/cEX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jyuw45mvg8sM108UHrKM8kLF2uoRFPYqomXyty+0gwW43BZJtXd8wHdoMVwF8c3HVpFD5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QKBBgCFOe5XosNwY7QYrfAEFSADdFurvq4eMMwX871GZLAZaCjqjUuVEAPanhcf9YoII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F30dSpTpTCAPKzLUxocQDRXXmK7ryWqaPQxiN8t2tVu/SOACVKwAvt/YCpvEsNGI/XUWm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SutlP9gF0oly8sVzMG1QC6NHHiVJgrGlbW/OpUssFpx64mcXpY3WdDE/MLMGrGvF6uHY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QxcFbFFK7iRIC2kSVdrGPETVExFB0X6zweAW+3bX5jqTXFq19YFAUrutw7wJstERjhKC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GFxVQbWrSe4enWJZU1Rz4ZA/5GKlYTSsApj5j0CrawU3DjJhMeUtMba+BaKmALW+Zf7h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j3Rsmh7u/ENaZiHP3hnkD1wTolv4QrViGA8w3BxFT5YWUFFOH5lltI2tkSVtwXuMfSvo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9CMDMO30eUyzN5glQ3DMxupQlWfuCvpGDqXo1UprqETEDASsSh+lR9f/AID9GFfRXU6w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zOP/AIBuEEr6F3Ffqf8A6N4hFOEqyszm+isRaqeqEuVxEjqCJcDUWyeIoGFvMptNoFuIs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1NMf/FT6XmMYkfpUNxl9EnllqeksXVCff+YUqROQHUYJ4qxw5QR8MA2Ms8k2nEOrRFQo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K439rikkUiJfrFOW4mVhIU81C4TAsgFbdHjmO6Jqq0wQtcEKcn3gXtMcl1p+Jkqs4v8A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adZg6lAJw546lNCRsXZ4lq/BVVu89uvvDSm1XtC634jVOlmGHnmWJJvGN+TxMb1RKExV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JXKF8D5JiB2Mf4GW5Aa1wFb+EtEjoi8lYZPSUKJlQioUNDYcRxKigbU0nwssZTMlwNc+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tiJFJ6E/YxCqQpeBTFnEo79AqBH4E4DpfdHReeJg3AHyP8hKrqXPX/vNJ5YkQV6GZcLS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AujxLbl7EfsdMsGERoLi3hv7EVSA2Azz7RYu/wAMO7t3/CYhyUKbs8VBQHXIPwqUyvAe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9UrItVPS58Q99bnvo495QvZqxlLY9r/D+4V918hP1EcAUIXkr9//AJYADAspQvljYgAe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9UDWXuhmHFIA2XcXhUxWntT/sMDQOsdszrSVO6X9kchMbvOcvwQlgMsW6AN3fEVXBBVQA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s/cxFxz1NfPSLRBSI6abl+qwKWBrPqyqwr2weTXHIwUwiCtVERZ/wfM8e9YUGKF2tZg6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tVAa+0bKhpPX96/crGCcDla5DdRHKuUv3mTl6osyKrWJVFokCCU9tg6LFxzGx5EIGLXz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zElfklf8mG13HoVkXJRhiQfcXx4ijBQC+DbETZYCzcMlKih6f9mcG6gZy6uCNM6zWok2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XrLXxmpYXlzmv6jZTCnsyVtxGyDUYpfdZjhDTADoCOVMZCrXmOcqwA5mdVdVPU33cyFG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RAeUf5NHANpg9iI/MdBQehEQEy2m7kYyK+/L+JkSMLCjzqIxCUuY71zDFUGIVe3LA7aT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yV7xBLFVnKi/SUPiq6aOAKjDWue6A77Wd+KIyemD2lVWpJSsPzzE+Qq5VZyGyUoEKcKt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U5wcQjcckqzIXjGIhu6kODgHvcsCFYwll+3ErOIFBByd9f2Yy31IyZhctSARaaeLyviV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WIAwzvmoH4kLRNYtz1LujEMHxDAZgsD5PMHMUleCl5c/Mctsr7jO+Ji8g8ZV/iorOTYC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whbVLs28XKFMgxpLK5VmWYZoQ7rUdp3AHx+I8mk0XAOLqg4x+YacJQAUvJ4iQLXFqw9d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ihRjVwVItaZS5wIHBDi+4VeIlyodn3qG63Stadeq5ltMawW2AKLKhVuQbXwZ1mAFIEo5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PSV9Yq+A8dDvmIYdllDUZL22jAzgpUFwFYHCaJXFYspgUCV0WTcgEh3Bz+I7G4YctTPM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Kh1Ea8tXG7cOzUQwaX6BKhs1KrMaR3DE2x5hcsOvpWIEFvHKYe2KvMILYrZ0xnGY8QXn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XKBOGphhh1MjU4PopifQQlxzWDOMQQ+gxJloizFl/S4/Q1NolGIIz8x+jGP/AMEJtMMx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DU0ZgMvPiL61NIx0Wxq8r1MHHcwrEfLEdQaiiyVDiWqaILIfP0aP1EiSowniVE+hCnMs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3Tk9yz3ioUD9iWfmLUQdhm+AKeEI7hib2D1Zb26jGl4Aq/d6onrHjwESjU6rluW4xGRS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ukrqFGOwdrDuUOAs3rMPEHxSyzAJn0JgrJgUpw4hH92irlphpgUCNq65hUeUiaZmLYoJ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lsDlvG5cjSiU2/cAH4Nq2YNZKqFf6LOXRH+x/nojl7cyvnQJoL31KD0g7AhDDGrLVyPU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z/YlrnO6Z5jLpZEiQYgKItm1+xBXcwsVcXipUtPmz5uGeDLB3R+YuQBba6faWgW4G6Ra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lH7JkrX3LRadskp40burofeGWlyHYwkGf0wvjpiKl0WOoetDI9grHtMXXsmkEMSHYjuV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hZapmW38MCAokasduXGouJc9pEV+B5iIKEGrRrAbTNQlNAz0TNaK4BrxDBnFp1b/ADCn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fBCLB+rEa5VkjhNZCUfU1UWOqOoOAUscUXxFMBCc0cvlVmRKBMhQxfrHIJoFJyDhIaPZ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quveiE0xiwz/AAN+VgxmFZqN9Fqr94NhSFgNVNdeiRq0bS81Bc/zscnegfuYDKYR95UZ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03oVL82Cl5hCgBHPcYLN4nFf+TZU1aRJutQ9EBZWc8hZh39IJlbydVqIBjqKdYhtAuzir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+qWCJqlbiSIS8YFtfaFbC9gUUXJke0fHtQ5f/J+xwTL7rLwBZ7xOSEDgyv6lfyVZYFF6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Fl0tgtqr/kE6htDDQBy7+CIpUZUvzE775xUoAFW9AbfECxEAW5WZYScQcG9+ZRBAqJl3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Kl08ii99+kMmhCFTerWuoFqAOR/LHa9EMh+plWjqaz0e7LuWIvMCHPK4vD9yneyAYOZn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lroL2+0Uq8NBfWIuNBtk2/qAPfumCmva442ploysSjoVV00eC8ziWicUzfLiD1ENNDgc5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81VEZJ7AB35rF+Jlq2yXbqOQRBWF8X99QzUA7KlFeVQEQKN1Mi/GYSTaUD6eMWxxAQ0Y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RNWDgr+yuj0LLCbQ2+0wFiBNqtB7IuRJTPU8EHHAD5H2+8By1SssS+3yuZaY3oLTq5jq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Fl+NoR8wqw31HY8ekuemE2FXP8isgXij0jwGcrOOdQquUvLgEQKQwjqFKBoJnUDiWseA7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gqCsSPPiFF7QihKVQMtu4JN1tbTNcwNhDpoe7zFbIeI3HeVtCgQjYegCij0/EwshQYM7X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qm8RGsqaoKvPa4ol7LptLNuc8ekznasgK47eo0wMeYGYGLhRGscv6icQy8snw6Jy3+w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u/57xgtWADD1Ae44eK9YoKXSmYS3zFqiFBRCI4exEWOp+eYMtiSrVEaWNwLq47YuKjcF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ImRHmOYECsu3qZsbnkTmBiNGuOoBbgUNRTUwrENMBRUFQKC8wgNMLlwtVWY6AZmZOSDM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RQhCCY/Upsh7fSr+ldzmx+vH05g5zBuLiM2foyo/RlRMwlZgQRTJLIYVRc7jN3GzL+ja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iUXiAQSF1CBTEEdTJWCWZQ0Yi4jFMyJBE+iSpUqJEiRjj6MCaSomMJmZ8Krzm+6yF1r2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Hqy9fpMHTqME09D4MxY94wy8QUA6lelVBMQYXb4I1GFyBlp95WF11StVAx6V2A2ZhqK1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g3X5VxZoB7q863DJA4CxEsrUAKh2UJoJyynAll55+IQALLKZOYGGZXQtj73jQjSZ9hr5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KiC2aXV5liBjrxnmJurgsircrMMwdqhaZ7uWy265yDdesrQKPACuoiWwGpJCqAERv4W2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QVbLs6gVeptlpluJXGIqXjh+ZVEIZAqbzwrADY5wsxZ2ncVVDtGFSJbSvIf3CoC3zGlW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VYj+R7S6GfwoM2PapWnG/EeAWWt7VHV/3XERwRhwdNdRmvQNDErhIC1Tm4nbbEBtOXAQ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0SGJ9UMOb3qWC8BeeYEixCbVUvWtQVaBYghN4eLjKL74zmqKfEUatUB4meA0OFyp7k9p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UiXzpw/mFFj/5ZgynzLP5hLTGKA9m4XNLT/4P2jutpAPadGR0ktf1Ch0DwlI3llpEhB4l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zM1o3a5AAZxkGCdCArqXL+vSLobCuigrogrlQ7gOe542RtRap+YHAL3/ALzGxYiOSVct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weII1wEIatas4s/EQTaPR/rgsC8lYJuGkXJZ5CcalTs75C8CUnMcmu6X7jDpUqEB0eso8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QG/RkE+H7QtMsZxfk+yMRuqgC0AGjE57usFDJ6XPtI7+VjELqAOE794tbA+ArjwfeMXR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FbtCe/8A2UC7E+ZevWLMlg2Fa37RYKkDereHzUS0ZoEbeppNusqoAvRD8BewaCM0UPwH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+sDSVahFtuDoEDUAAu1vj0liJU8iwgcL3pvLiHd4K6KM6i0LrL+0McS8u0ypYZjCH/YE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UYkMxi1GncdTt+QUBhXvghGXmhbzUq4OEKDXMAeEZJ2y/qAAm4DFhIDQMt9uIGMKNhl5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hleNabpNylYVqwnbmMOODd2IqLQA0Es9qhQyROr9vofeJU4NaAqsoUg4tQa4HzhgTAEF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dLIVvvUrVmQprYWVec6lxTUNjhpjTjK+eh9lxQ4lnLybbtK9J1DnR5LP8xTdASUWJv7r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vdAa1Dt9Lpuqp8QuQHC7tX/Y4mjcrtsxoghTMKMkLNY8xfaM24DGCOy4IApgDg5rzMLb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DQ9uFlBkHZx/25khThcalEVMtYmAROQ+4IKEmZkWQEKKsVx+orlSJnG2YADxc4HRo8wC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V9Y0uYnxLKYFXXbK287IO+dkBkrR9NTKCmywRXGdFbiWIAICnBfLF5Rc6KVyvcazPQUK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YfW/xGG9V0sIokE2Zy7XzKqoFpWkvAKqtD3gb2HLF3948seFV8S8hDerHr1CmEis78cR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ZMvpEpgphiaRV8xFOZQbt8SpLGmY1WHvBay5XKEjh4jpx7wL9Y/TBoxxDagasmLNy2sz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ySoBMSVmYrwwQpULuNr6QQjq5l3M1kQvnqcKcTcmgQYLIlRYmzcdzaH1NYMJ1D6C4kbg6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M1z9HubT1+rH6Mr6ECHEqfbzMsx0BHhTxFzuZjdRa3FY8xQ8fQROvoTeGKeYaa+0E0Th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GMZkZwP0MNRIkSVEiRI/UEqGYWp952iHcZ2+a+Y7HMDNHQwU+rQB03KjyqbkNh3Y08V1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vcAyuXGfRH+0Dlk9ggYJLCCOsp6wv+3hj3jGtxxxPD7QbGmqfiIWrYHFeZrexIWvT1gJ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MwrVnOrpJoEMYkN0cNn4h0rnZBecai1IeSxNleG5URSgNajeqlotTmpChXOtkpSEoZBt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+w5JV2Bc73iOCegRpqNQq2BWHRKpA71DQerhm52KbLwOcmFWHOyuGpbecvEx17jEvNFO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XEdD2qZAD/nEwjqizgcV4QFNMfS5Dge8BbUIV4zv8zbq4fPD4SBcWseMkJNrcbgo+K+8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Hw39UsGDUs9MsNqBFty9NRxvhqTlVqBa4YgSJZ4ZgBxIeDHTsBZbi6Zl6UyHq7Y6ESln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vMXy+zDkQGXEdAezmRwdxm9cPI9jzCYVwXoLz7wwObvZ+4kqvdl7Rf2g/UDNfdFfEF4L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vIvZ6vEysDnxyfzj3iSpcWjx3KTznLqoHPO6l8jcoO4RVQBLpq9eIJVLUj6Cr4lLKjNw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Yrou7rGuYUxTNIckOkCAWA6D4fsx73SVCc/iZ6PWOxBAc3rxP21FH7eu49fXG+ocOrkg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ayzuZsddhZ73G71OZrijRgxGxII7exT1r2l7D0Z9L5fYlhwcTNBYEgUYvqJ9dmSUH7ZV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PsirkPWFt+Khkyrl3H6BQXZ4wt/E3pqzvJD5bZcEwq/NYgHt4gsuAFhrYiq0y5fuwYXb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GgbisFo1nBglRsw8K9Eu+ABbr3lU6Qi4jwqyULytcYx3mKy6AVAOcG2AZBnXBR+L95lM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WgNQyGhw6OIishrJlG/lCMEWMkOtK60agudvQH+OosFji7YbDTRowSglwwExyxlSeCn/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PaMXknNLb96hBQcFE3iQPPn3YdHlGuxkekc/EZjmHjQILXbfGYr5LDtWXyx0JKEp6r1E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AN1LGy194GFWxUFC42yVcrJqx1XUdtXEAfmgCt0OV4qD2ibEC1H2KgSrBnS95ry9xQVw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rGUjYbGVM4jGZoZSAXGwj9SEBm2/tM+6sL4cc6jeSjJlDLXECYgKacVr0XmIpUSCxqyH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p7pIr6OaKAcM5fWMqwB0tt887iazwEhV7sGoPSMdUBSsBfJctMTYWzgA9YhKqZXQ4meI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1wu4rm0vJQMHzBaLQuvSIoGmfWGkwVsrd9xlY8hfOoKKNKfO6lg6yqZ8TStRSqcS/qxXC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CyNXUb77Ww2OfjES5owKw6uETWKvwuDVTEbqCBpwl7gRMNGsrMWzQm4r0/aLUmVtusfm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7suor7pSQGAmGu4YkoEXM5hVbZeJhOKAHWNTBPG4SLxc5mUVGoiBQm9xc8yim8wwdktX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5mkMTSB5laUqLWdxYHU08QDXcaOIKRI+kdHpAJeJg5+o4mHUNNVDU4EDMN1Fs2mEZRwy4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xTUl/qe4qhhMv0DCEdRc/UVjz9S3MD7Q4ltv/wBE4Q+gZj9CJj6V9KiQTNiI+nccIE2q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dxZlzJ7x4i+jE5ien0UOYZo6li1bgiVKDAB6RCA03xDE4nNiMESJDBn6FRJkyokSJEgR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x/WAceYf4ipx/XvMxa1WwYWnWr8LE1KVlg5V6jbkMM6FZUSlfZ8CQCskyYZfOZmh7ozo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hOTh3L9enAHGK9pUrJMB+I8WqClmV/MHwHbbQ4jY/bYxbgsJTyZ94rSohkvgmw8wOtz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WAMlXqDyrCsPLcDI64TYfMsMUt2U0KL5GBKyZVEXeNQFDVGwc88QgFQqF78e0yHzAgV6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QMDCUKgR+9RBqhgmYjkYa3hF+8Ms5TwP2qL2RDAGu5ccZFnDIgOvtS51DnwpESWlDIdw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Qqt6jB2MnoN+5bB7BRdeDKCilR6xEPXDDJMG8GsIARMW+7WyDO/m31HEQiTQF2epBSwl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k/IZpeFya0GsscBcIJ+RuBVjYqjNn6uUF7Al9qK5cwDq4cGfMc+fKfyRqIUsH3h55IZc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ZT7a0aFPYwRSwPrK9D4hwBMuCBVGtQHwkvDXKDI9Ozzv1jiLsuC7aejHuwvCKDYjSPYw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WMSIuyKQ2oPMKuYUpvzGiit8DYkFtKUX7gy+moAAUH0w7dL9TxZAF7VdrllknFJSdRt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/h+lf/VV9F+qsFE82t/AEpFHpaA0fE2xiPzb+JeiDKUC8xxaRQtgosfARiauVdZ2zHqF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noUwidLieUbLy0eCE0sKU23RaGKD1ZQmqwoAM8lwzYmDcNoo6Wi1C+vzOVXA8uIUo8Q7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K73H1quBC2AsOADoRUQDRK9WJxFYIwsgChjMuKAPGOX9QJbuMOo6oECq6P7EBrbRXaBT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ULJoLfaCmhX4UbaW/mHc6EkDDpg4IjrUlFvjcwXyy+W6ldBXVxFrtfZF18yhDy8SfSHW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C1B9GY2irVuM225V3KctxPF3XPtHWBsHUHKtuZ5j9Afn0lwep40odcS3Fzx8l6z1GBmm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im6Vh4gqUClS15dsvkMF8mr4l9DELEeevQhGKB5gPIF3KAYOyDd5xeNsyGDWRWNHrmZ8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l/CAsCvUqOKilBW+p2kFAs0oDl5q4sQXNGuCwz15gBvyLx0X5iVMHN7v2hBViyH2DfpL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RSjweD1hWzfa8sWcrZ4aJUHwsVfvCBqcRmWtbdDbSy+9zWZWLjCkygLWWUCPXIWL3NFn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sHXnWWXmPsXcXHOF5hCASCLNIce/MvDKhUFXcEQ+ngdr/UouspZaAy0aigq8kug8uPQm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IVpSECvWcEThVUuZI8rHmNba5at59oitq2Av1IhEsg0QzWQEmVDVcSpVyhC1GqlzW4Mc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rqND1i5mJix9J3LYTuMWGXcMaleExH1qLcxBqsR4nNwazubI0ggsRWYbRzE8ZjHk3Dp5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myLiLM08kF3BShCaQfo8mZolxQfoMxziDMG7iZ/+iDGJdx3OfoSsSpUdysQI6amCJqgj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c5MdMwnMN/RaDD6H6FNS6rjumDZEQ67jtpZqhIoiRPoJ4R3qDxKEWYxDiJiJEiQJp9K0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MHwYB7mfaA5gVF9EANLJTwpLyIiQRuGLhxhp58wChgyJDyIWNQaT0shpoVQF+0MaCGNG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YvFVqPBmkAQ9QfDcSrvY3FkF2Vpryxd+PajvLHjNIAZp+8Sw0oZTsMSjT7SbJv2NkIjN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tG6ZC9xAfWG3eaHNXccPrgKFldF/MfQql/gMcQAFOBqj4jWO0EpwmPOGNNqnLcFrNcKR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6wDKfG4W5qKshAxnsoGR+YdXAN1xV+BiNqCrWiE4q5PBT+RI0EGgDSFYmV54+YxY0UK1+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KEKgaGEPXXxAYS9Owd/CkuA75isip0248E0nhmSGuHkPPvE5Iq2jysJ/ldI7XecDZU5m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rWowbYD3UTE5/wDl/wDkO4AcH0f/AINf/k/W5cv6cRagHJTxyuz9ntFeG1og3Ow8Mtf9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gx90hMKu9iXBUYCqGoyErAIB0fEMUIH0DRfukTwYee+ICCYqYVevtKVcR828fePMSS0T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Ji1XfEKCwpZwviPsg1Zz95u1fDEUvnQUXQ+n5lbhBsiy1eaJRL/IbDlvl3BRMFCi12zU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KDEwIbGTeh3xCq8Apg5Et+a7Wt29wr7Akoob5I4xIKYcHW5gpyirV8xamHYB/EWCd5Eo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7Ey7Psp+ori+om29JhbSh4mgPq1BOUehG6UDCj6xBtINsnxAAFMMSYes+1h1FCRmHrsC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NGr8xQ0YGXnmPZs2fT/2E7ODXbRUekJUqiwDozcb3LgkipmaIXKqpszNWyYGVsdWXEaa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SQPEBihS1SqcZ9psxarCiO0TFW0hK0b7w/UuSIF3V+8qJUHCX7QKrTo/LAggFoovnMCa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tKatitKBsMhadQCCmm12uI1WCuZlbbY+CQ2W0aW6I8+pY5KC8OptI5qKtLB3MSj8SxK6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ODx5i6i5Wu5ZgcDpviPQrFbJ8RqdgufHEtDpUvLxncAFU4tkUFlIcRiNSRTv6mYahjmO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U5gvODoeIAtzTVUxKisVM2ZhzuGJdZg2TJLSmO4Pn6HWoW6lzNV1CFhqLZmBcyjFbACh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6iUUy7naMRXBbAqDBgwfowwgYMZUupbWYc4gifSpX/wQfoJXr9DcqVKlECAYhrmHSNMR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aEdomli3HpDcdn0E4jEl9Q48xTSMLPUNFORhx5nLAo4mxB/8A3EmMTEqR8TcnESJElV9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0tfBHzWz3LPeCoBG7Esi3gUmqRgvREX/ABlbel6YxIbo2o0/eHhgkKV2CCVMGlb4JUoq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R2aaDExpoQWHupYh0C9qcLvMTggWz+yrndSEOhfmLoWCCTk1nf2m8BsH8ERAgEUAaTim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PLtJeGQVZoUWyaSNnq3AA0u907G8U4gLUJVuX5l/KTDEYvTKzTyITtWziUl9YvHxKaU3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ACkrybgHafG59oKgROgFWj/ZaLuNkpKPmM2hYO0eIXuteJZxcAjssHnRmOPWFFJ4uYO0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C5URpr9v4h8R9gDk/PxGvQLhwA9w4D2Wx3UFQROzX2hdt5FD86T9w3Z62H2379QaMa0Pk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W4PaGJf1GWP0XHn6V/8AFy5j6qBuXf09YJH6Gpcfpj6Mv3jD/wC9tBb1EDIkRIdD7nnx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rKkilpt73oP1HTtF67fzMbzOpuiDdrp3qN8SUkhXtGdbsiRYMbyoIlwFKmrzrMfyYiNE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+ogqztc5qe6WiWc9SUP7lZc/RiTS/zqa6QfnGpfuj2Tu9xI4FPjP8gzkvcwfae4mDK9CP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At74lQBOrWF+v8wJgnGBP4iYk4B8EbLUfViDp9yNKmq7groPozVUCYH4hXgljnF9RV1H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meEB1UqK1OfMBKxUC9Rl1DqI03fap4e/ECm0Zd8RcyWqySXmAog5AvHvDBzTtxhbe9y2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0J3gWOqPiEZSiPF/V4i5OEFAjD94rCxDl7oSav5QRwC7Vc5AgES15nJ+WcPr8TCmTzHq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X6QRF3S03hK46lSpDLNtDTXxBMDc851fiCyFoDOef5ARURce8dVjVFtKJTOE4XqCd3HFQ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LEGLl0tIVbcXfUQGlsmrhawzbD6IUBkXJtbzNgL0zvxFilQjBOPtG0GStYcX59JdSKxH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hbx6wYHaZY2aj5RoKYY+s1GBN/8AyCrYkwS4YpUsAKYKVbdR4CaHghMmybCOcJNLYdYg2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8zUMsSDTcowKlYgVmHEwzuZOdwutwDiNyUuoOTHSkyt4+lj3KCHcMcTP6GDDUIYhlCg+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UOW4lErMqP8A9sqaQJUqVKlTD6LDiZQSt4gCygww84cz9I+nJFTcJIQcfTSOIsSqOcXK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9QCJGC6mJ3EtdRVM1haCIIIIn1UghvO2GNUadzqIQ+sfDZ8fT5HiAl9Sn0jmsmrGwLjd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8RQNqlA4l1P8cl0Lrpj40UKquriW5JvOxm/WXwcwLo8bYY5kLtZ2fNy6D7Vt4zR8Ry2I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p42Mb1A2RQVLpdvOpaSF1Vl2WbmeOCGKy+vMdPAJFGOJ2tnxErRwDV2ZuPAoQFLMYswUS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M4NnmUkx8AVeK8VChBDoukKaPcZZXACUVUbquaUz19oaOOC26R/UaNGVd6j864YtulfW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CX90O1aFoKrFy938N1Z3GTUeV3j/AGIcum5pOA+YPiMF6N77MAvaFZum5r+sjOOj1JgT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PQnkJSU7lL2fQYSneZZ2RByQZr8xAyfvH0/eZ/zmctWMN/UHQl5v6jyZpFK/Eudfdor5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1CMqYPvEKNsprphQltC2dlEZrzCxgVSoYBPcwbLLQS/ABmZkYgOUaawvMw4v+eJTkafe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eqAPeOEd8PvMuIWTEXaFg9YLZucP3B1m0tP3DbFzp/ZZy59j6AiNlvf5prKLx6Cv5I2d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ypDwXB9N6TTVmiruetEY/NDSdAWL6svAzs37RT5iVl+lkJuDwnuqyimoKWnb5iQAe3WJ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8DcsYoPBpBQ/CTbmuipVF/Mpw5dvSLD82D+IJYaHsSrZPYl2kvlncT1mhV9Y6S+sWZPs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9YigW36iVdY9WA2Xo3OBfaWs/ME/wL7RLCPZiWdj1SpZHpHJSL6oi/J6pBdmBaPuyxVF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ZA9YvGbq6VAXLQXu4YT2kqD7COipMgfIJiDRN2b09TzH2SqZZOnmZjAKtP8AXH6cIsGH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wN56r3ALyqNjdcVAJd3D0D3MTUqfBcTGpDpFsHGuY3cxswA4Oi/xFBRhVatKsaeYlgbE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xYAc5LfTBI3V1l6Z9MwGUqEDHqxwsCBau4OeMxHaoXNVxAxJuI3OfiBuJZcMq53qIYV1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jMEHo/8AJVwLLpy3YcQ87ywauANdjbg9dysBZYDt9XUUXSgFu3HoTH+jgswFd2mIWRoy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bK/b1mShYLFHiIFBbLWns8RwMZGz0p4gCAsXQQUVQBkp84nomDHkiVdaAq0lY9JrK/Wq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DDDpfGO4/Q+iXFQJaehKlIJcWmC+LjrcrMTPmIZqP0Oo5bAJTRD6ksQNxV4h4/JitKiV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o4g24+neDBLMsoITVMkWCc56dxMZnfj6Noxbm4QYah9FBIMMoOosQyS7jMwOJX0Y/wD0/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VGH0KfQFuPucCWfSD1NYvmKb1K+h0/8AxrHErPMdgxSObYGeyoAKEWZU5jg3BGEiRHJM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HKqzCh9ARIMRIJpHcJwWCoSlay8Gj7NRkEzDQtUUXWsk2TF5IYo8iM+XqVftIfqU4BCJ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tGBSekQGcDAR5jVsmxDf2Y2vIoMgb4lW5ZzILf5uMIaBAxzB8wSkGUGHA0G18Rmxoq8q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KyQTgLx9r+JiZRyYsrXnIRUEN3g8Rn0MI48fxAVUyxanD4/EFk08I6kHgmw0/ETwSGmj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8EwFly46AF8uOIWje241m08feaNZLWe6XxWBbs0peZbLQCK3m8e8fODdlIVbYXAKr/kv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ldftidLBXygzW16zOhWlp9iW9a6RUZslBwPiBgMmSi+9wrRl50v0jlQClG3m/aV5y7+y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zBTYDdkPHcfg2pC36gwZiLfh41udwrjLWjEGqk3S/kep78CL2KUstX8WTKouBbvOBjSN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0Y6j5XMWIza+wFs9ftwmctIXAeO0KJKQtF/CvSG0fIwXgvIK+9w0XQmrMiq2se8qaHGW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5UGKrL+0yqQSLQ4aMD5EMOyrtg+0TaxQt/eKOvkn3gnbgCA9ahXtI3yAxEBQV1H2JuQc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/wBU1GH2jRgUWhsLVfzELXewWwTdT6xvJPmpXqDw1AVVnWZyD6J/Ux49r/iBmAfH9Q2i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UaB6iYFT4AmfVlqWD3/yCuv1U2n20xRU861PakUun9EjNYaU37zCBLbkuWooOyA+AxKb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PSBtPmNOx7xdn2og83hmEDqUo8W+Zd0r+I1YtAN/NOD7Qn/Eohg9Ip0BuGpb96lFWqWA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EhsMerG2MFiHE4UgpMsDOxxPL4lGyCpcKrNVh6W8dRJnIgp6MwBoQd+uZUtuaABeS4xo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2J68wjGI3Zgu26RKM3MNK2jnwz6S0K3EbN17QVq6Uhadu7yyzCBEtp0+CbYVvLXPHxAW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KH4FFqsZV1lIzARSDO3ym4SQl3OLMcYg1kGAOLbhkXhsHB1MxaZHBCV0XfL3XvEy44Od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dGCEkl9BcPu7lTylXw2eo/NYiw4NLxZmWeEC3WRigAEUqv8AyoBMtqvb57i6eIC/moYD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BFK9lQ0cKZFWsVTenpsol8scCI5ye/Hp1KZEYCzG8MHQuvMqYhwC6enUFBVemNeP+QTi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E1J4cvK+MS9XoFKvj3XLDLWDeRhzfNQRY3vOhYak5RLiq1pQ1+/MqYBWAxxDIqbZZ7vw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+IxgXY5W/iNE6sVbPmUDpwXS5WPa7sVrGo5fpX1JZ+8DQlZxLdSm8kprCkdG7iKCARac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4UbghYYUz4hCn5iiae8E1ZqyE0xDFDcS91ZmozuLMua7gQDKtHido6qvpKUSDqH5m2Y7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cppHbB+t/S/P1DBMoYx3FNywgzEiR/8AjmVGU8QYjEuV/wDNwy/QaYsPT6Ev6DPhA+g5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rcGMRVE1OqxKm9FRCviCprFuDmOeImYkFROY1qOCZkIqKm4yoJbH6QkZwRMw9OFRaAjv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yn3gw5gDBSdFvwCR6r3FSRsS1W8GvMFLmKtbC/eOKKpoPDMGNpbzE9DNnozNsz6yqwdN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uPLC0oWiN34+8eL6UstK1AAIIV2HUIxuJaW6fc+8UWUBDZuEw2C2y68EUewkFS0c+BFq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Vxg4/mAH3Ag3cyKCChTnHvLfhlwmU87JaWOPDD7SuiFAjnzcGkHTVoeEJZtmQ3Vu78Ql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KoNw2/mtTdzowuSvXMzXmwllV8ntCzGsLaFod2bl+C1guRSVMWELfP0nJeIxnTnN3Bcze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hxOo0vFwtz7MaUmq/ZEvwQ5v5lyfQXb92oWD0IHpmXRd7QFt2FweAU0X3GC8qGln9S0H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S0Gtf7JBqEqxmfmFvyTfli7W+X+iIWN/vUOr3I/kYUaxtwmjO4Luj6J+ij/JayD2v1Bw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Gmn1i4IvhtMT/keIDl9bYjgeri/6z9w5PRQo2fogm/2KIbcp377/AGJZU+rZXwPrHE9+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9AgjT8QJrgy0fSLGyOpb0T+p/IN+pT7LhwPnH5i+EeoP3DR9EP3LrovFP5FH7pP6ne94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s9n+0vbPWH/YZSPNEQfaKEpVEFrUhFgJeaSgMC5bGdMF1dcYVNYWWofM4tJXwUGhIlel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2g/iZgCXZdQLYEXCGYMVV2lqXaNAr5ix1lFlHNEsQAf6M642q0YicZ2dFZrzBCTq4rGs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yVBsThxbLsRVvKYHMk1Th1iXjQUFTd4PSOlOMphga5BW5TwPSJkcTZRfCv1Fa0WYFN7i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B04NrFX1laRmt4r3gEogClXN98XKjF6aFNp/yUBwWs1UUTJcFAqgdspfhRR7Bc+/cCKo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QDc5t/WZd55wJF+7BVZLpyspXXIdw0HMRJdm84+ZzHFXIuCWdQscptrplmTblwFXjyDL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AKGDdwrctULJzuGXQ1WhVjirYow5Wrvla2xAutRq2nNP33KHdZ4AKoYVYo2d4cfaNawf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1IAiFZCmu404K2ps3RGKHmBr3ICQp2yAvcqCzMFsuJBSF6pe+oBEb3QE4hTkJz6xGhQd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esvENAsDmggtYUlUVQHOc7jKDNtNYbBRz7S2mtrGDiHj7xDkYSsTNNu6sIv9itYAd5VY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WKSXaBgddzsIKFx0xR980weLlHLhgo77hOIDZ+Y22Tm3/sD/AOCEdriiY1GckwM7lY1M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opUow6ZziDMY6jBpDFyQ1QLBzNSVFoMEdy2xRnEco4iw1/8ADN9FZsmaPUMNJGjCs+l1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P/kfRgxQhIr+lwJhDbEiRP8A4CGMbicPtDCGon0fo/Rh9SpLoQ/+U+hv6h6mk3iyzxNK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Yljnc3+lhH2RyYmZXcSqtGytwpHCYppHaqjekaMxwmS2JF1Eix3KoL7mAjcP9WX8QZgC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6KTFho9VPBSnmnbLqIpVZA5u7U+keXpJFrZuH9ETDH3h/EkhFmsHhZSoJyLm9oBa6h0mS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dTJ4isQeK+I082SKV/yDV04OItmgUgRMNQYJqZLMcHSfEcKADlQ1nuC7sYYMdrDoFLhC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BpY9uIFo+RpWDyg1cHn2qNo/YpVEp9CBMtoW21A/dmOhWy76nBQfQLZjTCbkfDplAD2J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7Xf3hSOUvG6c+k7JDSDz5ZkiLM3eeokWG8pqD4S6UThvcwkBvUPGpmpnRUNofbJosPEfy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/GNePcYBxXrco/ymY6GoyTMeB+4DOH+eZYuz6wHlegfyLba9/wCRA3+yn5JL+z/IT5ht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RByHK/kR14FotE/CokvKLnYRHh6EEc+x6uO4fPlvAn0U6b6J+Y22wM2ah6T8s54Owoh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vQ7/AGiC8HN/8whbjdsks7TBTHrcQJBvArj3hjCcwHAgrA1mDAsUKAjbeykDVqcXgxH4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Bk/8yohiDPxqD3Ku8/MFGp2H7QDsCeWZQFoRaA1KaBOtxAJ3HrcfFmSx8S7dxNnRb6ZZ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1Vl0x2qyAc01HaaI7GIBw10NEMMqVhqtxwKCw2839oHaJtnLQi80pGiPSPEYFqS7wXK4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KAxqCrXQNRWUJWulgAtTkrgfMEBAaF+WDrNYwn5lkRdqm3J1BdGv/NRKNlbOc3jHmXIw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MYITsgIstYetRszRNR0tVDMgUBa02btFxj06hl3Sq2R4C6o3l3ETVrkznMt4ESxp5Ne7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Pz8RJvHkLLs+ID0NVLi8V94TcOJRg4lciLY1A8DlrMzNqhoDaFjGKFyCy+5jHdKraPEH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u2QqkvI8Mt8IzhS1vqqqVsjk3hbavUVBC5cCXfPExhcDnmWoCRW6P/Y9yVN68RqyVdrw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GXGOIUWo4Y167K8PV9zR+uNN8EuSuxygZaO5VRrRzTiMHD07iioNWCxzl1FCjWk4O/W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YRcUW3gSMwiukL5fM5DkMow2e8rVwEoujxAorgFDUY2IAFF15YN0oEAYTzqKFJ7DkXzB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nEZXgGbdt1W/EWggsWXLmFOsu4Y79WZeyGrETrqWXRaNiyBUoUxUDKeYGQCXoT9xB8Vd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M4TXywM34QwMjFRwBo9YvYJWWc//ACSqicx0ZMwm4DuH5l1vosRYTeIK9/pz5lWqXGlY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LIq5yJEN3EWFzLTbcojE1J3zEomBmJUvL2XBbL9zeZfMBQwa+lWkwylbitixGaSvqP0P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tCMGMcxgxH6mbVKIGZUqVEiRw/VVucku21BVLuLemeuH1P0LMHH0CafQmkdQYMHqXi2o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KgxD6GVE8RtqMtctUMDSJBlZp4lFkWFPMw/QvcYpf0GjyWR4aM3o2fyaUf6DxM4o1nBM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7LJoLJyEvBwvoTRxYNjiouhY2XR+0cOYDWxRPxBi/wA1YXxRxBdsLZTgOI0K6svMILrC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6vK/7UJKAK2TjOI/EOwGrzHikt1lB/7Kt54EEOFKmlo0H4qasmFQ8mN8TY25AXe8+rDR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hM3mKBHBiASt+pKd8EbHOP3GDGbcOFuhH7yhehsoA23ApZcQ4XTzTiOruUC6r1nKQcTG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HyoRnEMYRvPhlyUOB+pMIHagwvCVI0v4gUU7GB+IcI+n7AljVryfmEfIoYMyemsrNW+o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wH9TV9aREgFfF7/MBsHZIfmBRKHkRImynY5fESBsEEVrfEKsI52s3lHq/wBiUrlYs7a7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VhRSg/yNUjcozi+pQ3AlMrDpNlpb/ZdWFWYXddyp6lLb0hAYNUNPnEyCrCFAGIlHAwvN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gADWfRdxgNCBzuf+SxUdHQ5gpYGDBbdEFNbyHAV58kFXBKQYF4WO5MK24marChznLBMg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XqEurFhSuJUHTa6d1LEIguuY3sbqro1DAbC5zWeY0ujFqxed2MwRsWB1iUTIET1h2jZv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5s2Ew8RBBiskeClY+0sgAWxaDEYNKGcy+inly23MJQVXwyvSNXBzN5xmVcrWnp5lUdII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rM1NKsbaZSUEdaIRME205liZtWHyoLWkum39x8bgNdGFcq1chyMJN1XXEOQfdhT+KhZR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lltuWNAvl3EMou9JYr15lXYRZLAaaGInFKeJZUYK8eCFGy12MsByxc4C8meJeB2zAf8A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eIYjKpXVsEAJkRyQFpgSjkzFNhJkVSWjIGOg3CUZYlquTTA4yEZeMzfNJ6Na+8zCzwZ7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86m4+UWSmKwW16St0JwGGrWuM/eWQrXszUQWaMEGu+4izWyAu1o+4lIcRwgNlpZ+4qUN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Zr3NFZB8yrk7a5S9GIiLRPuIO1nBXLcNq2wDBBZAWjN7olJoAMR4vp18QVFaNAzVrSbi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WXYO2twHLd28F0B4l+21vKNvpL6AorYWtUcxaBULuae3EUnVEaAZGSn3lhhDJVjb9pRZ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0fMRRy4Kb6lBq2B0RBYsLGt8Q9NFasLy35lGuKlov8CX0JAo4Wdj8yzWHHyMUGJYNQpr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ZxLnZ6PD4lNActt+I5GhVrAzNNWAcaz1CsIV22quJbmIohF4rqV44CZy4fHcYw14aXym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SvrUDUJnjmXuWmo68RiyrgVgqUcYho+JY3Nx2ypSUylXM1U5J2T1g5We0ApdEuC8vrKm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o7iwOqglO50iZVVxVADzcoxLQI5n8y6hUzioypmGrx3C87MGPSKiP0P1uDBj9SOpmigP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YxJUwm0bTxMEGY4+pm0uLHiYcxywyhmGLbDMArn6MJv9QISrlVDevp1Lg4iwZSgdMpbD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ExG0SjOplf2S5RVmYF4luEugwUlCgsZvFixz9H6KiTSPUq4jmWm1F+D2t8wjRHEHSckS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Z94CxDJRqoR5wzwsu7RnB6JSruFodq+lQJz6a3mPi69h5/kqsISw23cQflbgdxfdGIL9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HjUckDQGLw0eJSX7ee+at7zApJWn7TPACIFDrLLwqtTC7PTEKJOvm9fuNgImyZW0rhtg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/ZboZUgzEFhQAbo+RWE5PSHtYg5cUHOaumUOMEwtc8olOnNVXw6nqfgHQ1it+sEzII4Q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2VS7lk63T9lwGgeSh+0KGBLy0BVoWJ/UGgXgCw8y8g0aNWYWSqDFXuHF5hSK8ndFWbZb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toRtC2AzdF/eZMHd1q1f1BQL7SM0SqgJ7XiP7E2McGyNIqBsuaRNRUkAEP6iEJECo4Io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DpFzFMcRFg5i2osN09Sh+1FaZjFfPFQ3BycNenpNsLsvFJmUwsvLLKH/AKgKdgJR2QgF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acHIHAbg5Xbq8sr6pfEohSimghz6RMl4LqUcepMLZLBqG7m6UuGsQOWjoi4dXADigD/6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S3oYRw5nB1tAP7EsMjn7Ry1TPLA37x4gQFW1nephR3vmC7qCNNy3hy8wG0vNy51wTpY/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ZnDVm5mKF2MZJbhAKGauWbRrVRVi5jiiKwqYprMWwBiJxC+MTOv7DxMCIvQlqazU+Wyb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KXp8xXwnc95jmATybiQyFXTXUdkFaAq4xIJyTFEcqQuBVR0oXr0IdCe9i3V4iM8OrdRX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WYA1cuYVugEz1pLKziCNuMKQqzLvcLtoLPqQEYw9Nw2VYLb3EVAoHfmAI0rE2mVM4jUB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miU0a0ZVKo7H8yt0MRW6K8YiUcuYy72gWEmQBy6b9IkKmATG9n+7jwVcDHhCIWtLqu2H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lE5GUmksmuBRvqV1NjJP96SnsKrHdZIZNB4iGUl/IwT9S0St1p8ErtMoXObeIRVdcBvE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qNlZqheSoQrFbfTue0DN3MpyFWsLKgSqLgVcK4uZsItFo2cvayqkQtdg4z3mcFzdxQrzN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jVgxfmXArBRwwr6oEQwd2XXMBAHXY8G+NxAUaam7bXhqCAmAK5Yq3UBMrJaqktrtcWKY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EHSUovMq0VgofWJwZwvIqj9Qvwl8GisbaYI3CsAuk47m4LA4Ef8AMveu7Apw3cotQKou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jzDNMRTQVyHmJ8HbwXkYwQPLo9Y94WjYIF18CALDoB8PEdUFlJd9WeuYAELYHL/yDYmy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JCxuHbKy5qIXcKRc8QVavmYq4mZMlxIRNxJxNoQoq0lrlX6EKevcpBGDHmXMcExcHVai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vDHOqV0Q3CCJDcpJ4wfpWbiy5cH/AOD63LgzNKMQWEJpj6GJKzCKVj0hFnMqLGOX6GUR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x9ScIRTwlQ1OZpMrnP0JU0mjGoKambTz9I+tS9HEadEotrM70yHyQTniBgMsjj5mSxj9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iF/hLDg/bi+zT7SijxHqFuqW2X6b+YlpEcDqj5oPAdwc1RRRtCz0NwmmZGdG79SAWnNz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cfEKqBh2oy/iAB1BnTXtK0BRYWvWLOYaKV95ia2LIvNstG8N5siBZUraWFcqjanLqY5L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LnxGi4VjOPvCiV2GFuluahLGfCEzeRathmrNBtdQqjYWdhjjMNuu0sSRfZogOhRsXbCy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ZaBf9mNw1R5gqMelM1OSfGVpUtOlEXhhvAJweNThVGrscQkUaGh2jDbJjXDkiWN8mmXC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g7McQrSobtKAC3W+kNcoMPVSIxzqZLDvqcVy9wqC4cBYuOfUcCzXpHM9dzJg0CgbzEFI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n2lxmW8D1M0bJ+GU2uwMN2ShKdakbEBCPof3HgW8lasYi4CaT/s1JRQA0j9Rk2BvNZ7l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7xFFrcHG/wDsaRCpov1uCkUcoWQoV1CsVTAEijgJeyYQxgYqAqo9ah9hBdcWJ+4+BQQh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AQAtnWJYrbW2VDxNK6t31BwSqKEDevE72vIfmEeALLXcZuXhpTmufWA9t15CNZWsUxRZ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cSwMDhtnl9HZqNCx2PHMXWtOjuODNwS8ADgHZUdOAn5JnJLKXXiAzSbPjmbqsnpcGZX0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RA9UFyFRtlw7VJrI/kAjtpo1mBXWyYJgxWK5ppCVOiOfOYqEC0+LmSHh6aSL0sBmrwSn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QUHNRaA5sge8t4fFLSAKbszczb0rllQco1hq4Jq27gWateJzRDnqbQoLhbsvuU0EKCeU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aDUzS2cb1ELKlWW5S+iaOuyEAO+dTQcyaIOagDqGwa8pKwZQUoAYV5loBZQNQi7W1eNw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9dHwW+sNdicLsvPuTLfWC7Oq8EpVlS0A3f2IdELAVsq4im9houEfmOZ2VIsZWIviWMb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x2kcDlt4uWXlZnklhAldGalCwC0VL0NDdLbmxyhw7zVQTGviEi3j5MOMfEehwaQ0C1RU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v1RlnO+BMBfEdVSC8BzW/SL1JvUL59ruu6iGiRGAKKe9wEIT4ChF59oLAEzGqRcMuv3R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ICbTkqvQjGOEPLHnIxQadZjphUH7A5q4pIAbQO2FwiRy0uLM9Q6ZyrN8a/8AJYTUwDRU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E6GKcvruEVRAFbeE81ZBaLvIMfiIAEJLHaglzIhKmb6SUWmWiYNFzBS9a0XPvDpWogMB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Gvq7huGYmJWZr5jrmOGZg4lruFhnEFUcjNa09QV7mJDUbMv7Q0XCOFYUl35lRx9KjXDL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+lXEHxPumswuErO4YlW4Pcog0gv0ijYi3FnJFqCfU3/8AFy4M6zR+Zg1CMVHOolTBBH6Z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MY//AALH0sYaJpj6BC5x9QQmx9bqKmfF9O2PoPmJaSxzFYiuakWJf0BElyVQxLJdszJV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y+h+jKhaMYRgCLQpl0dkSXPvc9dX70feB0q1WsF+hDhTcVy2U8FeWCTDiByP2B+Y6Q+X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DxNpXMeTUCyl6Tt/kVgWwcb/APJdiADTcSVyaofmNe1GlHr/AJMJYU4yu9R7ZuczlaQV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+lYaNdy73ArxL9UC0uDO4Vay6kxUUuXyZqNUM1YXGNzdPdqPK+sNW6YJkoSuYr1OHS5WW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pKl31cegMtWXJNzK2VhkUosTGcfED7QMNdVFfOguIqH7FAT4KiootKGg8u8QFnA0EtZW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ywO2gVxH0MIPKWxHHBKtSGzJfHtKQYoqAO4S1DuxFsEX+6VCLhZ6XKkfH2YXrl8zHjkX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WH9QSSEAHco1GkEx4JcfPR+8yzUiBXpGFhHJp5iqWzIaL4g6W18q3muoRHQU1K6NViGz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44jd7fBAKhiy0FR3JArPv/kbUGSXPiFYNemoVEhCrWz/AJCacPyQaT5KiFnGeMGJi7UM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0at9LGokEPrLzT7hDgIO4bUiH3YlKKIXgxF9WBAtMblVrYyliHMZyOvaX9XxMDHbKgBD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UAtWLz7xjkxYfqUxkrYVZzuMTYtanOaxKCUC1VxbtS12/Qjhs5uW1DHrCYILJF/MvZRX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bviUe2lt+IgCw2FO3NQrQgMAbDnncXeRSYMz28aGCVVmjKsIyvkV3iRqLu4+ClAa5Iqo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cNRaKmgW4/7jgsFdSN9Sk1pwDBeYoRkeBLjnkKYiCclOExAIC1dXqkirsq1cdaCBCh1H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ZWU2RCpqK3YAv3qWRKFNAHJ5gG1p4CCYAQtVU8y/gIJdv3gknK1VzmLR4tYvNTZKisMV3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otDvGfSAk3tNtVmpY4KMDUQxysRtgetxKF7LdbU9JaEMCqu//JU4RQUByFiuUHgFnd85l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/L8yuso1KcB4xAEYFWz6o5XNaXMEraquEF1Rd4st+DiVjWXsYjdPELEgqTwVEwXJXlZd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V3mOutvHw7ibG0Na1h6IAiLp421cXYXllj3VLViMi3nleDgIbGLAi5HgAvlZhE0MgPQq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05idyA1WlTG78w9oCim3i9ErKBtU3ay2NOH9S7KcvWYgyhaduoZEIFvQy8QEwho136wo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YXQAGKXR4iCHOyBa0ah3SnqCafSNJqUom2uv3CJUKcXjWoGxRM24riZSaACyVnFqUqpW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yK7r8P8A2Bbsxcjy/wAg6iazB2VziI9my0A21SpcqxpA14+r9MFQlVOX0xEpIXpDS9xF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AGHeJSjECsS1wLa7nhqaJXS6hn0FuL9o7ipIrrMWPROfSUwY1OY4yUrEVmItSxyzKCsM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9J5S+mX9LhuGo/wD2RZg9RR0+JlUAlQVDGVNoQhhGYfRMRPoN7iR3D6eYcSoEYbnCVAzB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3DcFsHIY5lOIXpLor1B+gmTDBWvpOYnJYeMZxG/o/QkSViWPmGBGsOIYkCAQGC16qJRL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EVgY6nVvviCgRXCQ74Lhxqk0VmfZPzKvRlCkIuRUcDdc+kAE0HcAqWhZEiSBl6xllDgh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MHFazAa5Kdi6e5RAq4dQgZ/rTNxoti5UX6fEs9VVrVF8QCcvEsqb2ry5lpUuhXGGBSkq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We5ZKSWiLC2EHFFOTzHXNwt79wsiWMsWCCcxdKxhqVHjQdSvgK/iHZShaF4w53AFLURz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Sws5MQZuKHT/ANlaogWeSOEYFYdSwMqeAXo4xEDAAFpps+pACNFbIa1MC8FkxmFDJrOI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5Nq5hlQFbwVq4TS8ds5hBSsdRIAsdG6alJsmxxRxMxMRe6lXM0G/EIrUFT3QhyVSd3KUe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Bx6QF/94irqEkKbpIKhZIN+EoOGBtK1Eo4ltIQywr9EMgJCN2xPAgXp8xXi3TaYYS6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ISb2gK1mph5JMWEOqbceWNy4JCYxWdwQA8t0xSHAjQwRt9REA4wmY7arwY5iGsWr3SR+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MwczLmJGPWZTvWMpjB5XEb93Bbdqmu1c6htGjDrGod2um10BH3plF9qloDLEzouCBgCN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L9hRAN7FwxL5QWIyV4O5hZ+oULvi7Y4eKujBZfJV4i0iKArgZjJS0dVFOiYgw5WFiagE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LALjy1exf0qNPhtTbNYx5lja3cqPOtplxcB3g2yqmTncuTzaGIsYoaypIMoll2tsz95Z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QAANEBq0nL5jwdhL+xVsu4QjI1PJT+o6i26CY7DmG6UgSowy2eYKVfflCrJYJsZYGm7F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GMpDgFef1K4VixXRjmZv2QJDYGH1VLYSjrSEJxLFEbw96cRWZKlWrXl/5KpV0vVYO5bw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gQpvz8xsAV2q0duowp4BtNA1vxEfNYi51oGYSwo4oVcrOiQkXmfPx1BEdmNW1UowFYRN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joX8y0PkkrfS0Sie7h6OvMGupDlx2GqhFekVS9ate8VuE0oTV3Bk0IlrxObgNAFFLsQr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M4ob27jftLPg6PzH1xolcUt4sgDlbuInRTiZ6RFzXRjgJeVs2DKd+8RzAqnTHFwOM7hCt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EbbY5SXMVeIrFMrQ3x6yyMXYoMunERYQmQvd8F9Sj3YtrfD/ACW+GpqqjhcgKCmlD9yg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mVJLxigpen/szlI0HCPUKhdLtuLzLovXQswlY2RtIZ7sr7zEYSd9HuTLKot192pmMbFz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V5hCJGEbGbomIbc6gwZpgrpCi3dmI2YicRDBs+l6sovMAqDGTmOE4mJ6hZlzRF0YZUGF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bIWkSbfSaz9LOOjxFygzdzUyyo3Nu4eIQlQFSv8A7v6DmDF5g5iqLMcor6cvoQIEqOYB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4jz9Zt+jmLEIRhuaQzK+i5VYGQUB2YzQe8FCkVwO9vslNyF+Zy+0MKbQflU/abWPaN+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vuUy+IdwY8QTmDiIyvHEaxUeEM7jE+jqJcYkLMSiH0whlSsweRTFwWliV0xnas+dQOlk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7RQYOXgsucMO6Bhwf8orRXpYgmjAiIQfW41uSx25Q/cBI02B5xcUDa0Orcw6Fl15esyxa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mqrP/kQC0Ag3ZZf2hKaacIFaX3zlhWhG4WA1uUzLQXKTRcA190AYCgK8A1C8JrQ5uHXc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7sW2VdvUDuC0zXsuCN5p/wCzKhAMeHyxYK16GMvcc8OHWkwQwZg3WEIi+TUwshQK/co3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YWKsYllOH7StQXuj/ACK0OYVwiJFyFfFhZUmqqBL2QZIeiOChwaJVfhjAixoaFE+0wmII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mndyhgmlcQvLONF4uBugNTwwaT8gOZU6PHAQdieKUovv3iBkrMvGMygv5GCDVVXtDMgQ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X25qECojV2IYzoFvnFxF9uxFUSlnxKILnjcDEK7Q8Sp9gtcFS6Qco6GCY1AtJ08WlbAb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E+YC0aIYTf5jSDHQrxiVuUXfMvIy5HFVBITNtOfWCW1ZlncFaG1gx/1MWNCLWjiUk583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8TJfAYyXcIIhdC6lHMLo8LqMoyOiimj82+0oyDRAlkE8hmxyS+H6UZE6OoVolq8pYxPh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NkOihqqI13Fg/b/kFhaZr1JyRUqE0VDOUELiY6LZCQbdIcWwb7VMd06W60GDiUVYIkVa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1kzKL7lOWomSgbHiKeFqmzBs+JalocLfhhCg5bTWDjeI6SIb5nDV1LGq8cxUgdM2D4jD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xT0Q76uWOLaL37RNe1UG6ajiADwlzQ0afe5gI+cZ4ljkvecoJVhtvpMclC2uTMEoMF94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mGY2vDAeSA9c8XJEKNuNMsAIDCKFMmmGqaedRTjgMKLA+IoisckOqO9w7NQLU46iwBlo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LT0YzFj7qlR2N2dnJD6Wl4k0DujaiWF8K81+0QhtoqG/PWdxgUCiFWekGvFoxdnOOdx9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8RO260G1L8XcCAC80edTCmVMc4jBZsJemqhWQZbXFykKol0bAOiCWrKRAa/PpOGQApNu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uIMcrUG83w4hdj8DkyQOKogMplitNBo9fEDHTRBxwHUZy4BvHEyJgTsajoXYUtceRhM4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3DVkXlxl3H7XnKrt7h/2zBUnDXK3giNjwrEDkOm7micOafHpcpKclFn2dRIpAUt7YIAg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FLWb6KqYBaXazmJRgULhrxEBXElmPH0jq5sVUWdRnTRc7LziBDtM2a3rvmV10aqh7Fcx4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SluTfvNQlR+iqDcAbCVfsmDNMuYkitWWre0vsIOYzEllTOsYYsR5ihDQO4BKlCwYw0Zl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YDZuIAvEBoxLWLmXB9owFQjE8wAYjhzM+J0SrXMiVYmTD4hFFSswf/gi1LuX9CEW4swZ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gUxH6YOYMIkZpUTP0dR5mAw5YlylsH0zhDUIsHM1hCBu/pnQVKYaqzp8ka4A0r7h+Y9l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WasI9ckvYDHsZsIodMCvuWfaLnJSAfc+0MTTRPsjHQGM2QWuY85lXMz+JZMUaHLCWtnM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SJGMSVMoEpJpk+kZzhlfRBEBCkSxOoczURZyF49LxDAWr1AoJ7Q7+gVkfwYlopEZAZ+Y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2DFpW6/ALpGQbGg8hEORpOC3mDXmNgOPSITgyy84wQCKd4jbhuJE5iasdwVrrJcmJvIp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aK2QKUOr0gpAVi45vYGuCFZoSAsVi+mdzahWijE5osnaVBnjP4jiJEVnTEGF8DgLg641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kUVZavEBVABN14i21bxS4XKIrkDdYJjUpDUIKOPSUq47xbAeil7Bb+ZfPcFObOevEotz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4Ac3XQrq4wmxta4vJAtMxwkvLJ5ZS1MeymLQXVgRFktKE2SnRrAKMWJw3MoFZhwQUciI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ygD2gDykQUVDYMVtqg3XHERgUUDgq7uIA0S3f9TLEuQ/UZnSW8af5EWrHasnmOizkzCL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5W8qIpyTpV6imBS3bzYg7Wdc5JYu1VpeoOWhvEPuFgcBCwcgDtqUfc56hlCwtPW/1Bbq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wcq4BxCwKKLejctAGFksEqAAqiEcRUGhLb0QTGqhHUpalg0Ft57i4iFCGhT4thtxKYSb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7sc9wpRnD6TovwX94BXVeM8sWikAWazUOxByT9pj484Ft6IZUWwHjyQ1rs5/jBBgy5N+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G4emyj7RuaAKL1gOrm3tAucjeIfGF3W9xpMUJrnUKXL4MxdZk0eNxTAAid+IJGjXZClG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jJw6mYY7BahXSpsPvuXhwq0dlRIDBp/TEphBaPWZfINICrZuSmC5pAqNq3qIu5TwRuQl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AJYWf8mOh0WAMX3BguUOqIRllFPAi8m12g6i1bDK+XOeCV0yPFRLJalpbMSwjlTUi1Rz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l1BEIOx1FUYX6vmCl1cQCwOIG67WlmylDs37Qp7ACwGij8cTHCAqpmHfNTpEyyEBgs1z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h/YxAg00UDAQmiOELwaw+sASwpt8C5mbEXebibeJqgGLbq2v7EDljgFRGK7U34Jc5WYV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YzZFFzdsuZJAF6C0A2IOBtmqOSDWtCAt8Ndyoa4ohX68BHkoqp4xL89ZOWckIavfvFTQ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1PUB4otUB68wFqC2aL9updjIJfWyDkCAG7KL6MFoWqorG2tzkQT4JlnUKAB7WUMil1yf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PJxCVVsybDMsHfLepXZcQd/5caDRbK7O/aYSXdCAZY9ZjMVgaNeIbYFlM+YggBxwjCm4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Y6iVLqJWCrMANwWpijAkDURggjMBnUuLJe6lyS6kzow/UQK4ziGIlYRKvEEZszNmAdwb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ZSA4TVZGBBTcFgxBlw3M2GKi3ohQW8TcYTAvGvoWiSv/AIaRswZf1Nw+mEUUYZglbitj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mouYv0X9HxDiFUwlP0AzAqEIMTabfWQmos4TNiXJB8RzXFZj87l0A5tPyfmFD9an5skF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eEqr6vW8jY+wgp8X9kp1vFl+R+0qsAuo+bM2IRMXGxiuzqITBiPIgQHqVNpZBTmVElZl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gxmDMOIYwgXCMtD8Q4N6MR9zmVqHcJHT2htD+MC9bb51KqPkI394/sUnqSvxUNTzf4nW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pm8fmMLQq1P1GxcCyVrxBgKCilXqpftBkAcx6opoQCZEBxhvO2YvS2VeyCIdbKwJxobu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TW6Q6ZT0gNkVoCWIGqd2P5iRUBrn0yoO6VUtCBDdRLZs12r/AMgytWvqn8jZRRoEca4B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F2q3NHMN9oaN1RIogyUPzWYfTRrFtP1COjSXyXHAwM3jACbmy1IHy0ZiGy9OHUpbPXBA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YumqcqylEac3H0IIGArQMtq+sqAq1j7AN3pcSAAAPeXAMH5kuZbm69UpN6kFAUr+CNEi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4JaJTKFdKhV5zAAg2sCg+ZR77sc9w+HdwCEOdOHtHWALZuuNRAoCaS6jpuir5YerXt5YIg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GrIozDZuLa7IPQpRLd1uCi0pfpAoYCqpRvWjR4hl9Wmi4RwW194TSkqqpjUVYWKLIDOMQ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9DZweZZwBFK6gBYEb6HHzDJ2FXWCpncPJuB25geRIoVwBVl0HLHdPVW3m5WAW3sztV2sa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qvPMVSCylqs3FmgGLcsTvVka0p57hld6hsMn/Jmyi7P4GHx4dlJ1nMfOoMhXw83puLa7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QDSPxCaxanSnMExBbl/ZR4AW9MCQFuo4SGI6dEqs4i1WW4q5lut04hSnRZedQQazI2ti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5bhuO2kXVbhUBaNDFMUtKyLcOQTVJCxK1EUJru0Bb3zVlzmMBA6EVV/2JZsGE/LE1ogC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6ML8o8uYz2RBSEVZcC5gCOuGBdXUy6X9MJmDVdlZ+/3lCLrNFDn8xESvQKDzFQLyhI0O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OoBKRqvakiYDVV8BjnmYoxBRdVl/UOyIBa4Ya9YAEDa2UcRiHYTqi9yhtF2cgeRncPAxG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6hdXvOcw6ylI0MfgYdEFZIjx6xSdLPSUM1WVvbHIoLAXbzGX8scqvUrzEBxxFVvNNGJm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8yySJttEd1Ktk0ND6nqwktWMFenO4gDUVrfpvUqNioclih4gLsuoxziiw1AUoL8vWawS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kVhfV+kGh5icGiv7FM00rIFXhBmENCWCs38R3hzm2nvCPchTIefaUaHZgeVxMS7ANodw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EvykBkIbYws5NRFLWHgt16wCzY5Dq4VDQrhJn06QNVFSqzS1V7igQZpZ6/SsQiYnP6ch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QDL/AClAFZ7lzUpwdkPCAkKkuLAeJlvcbNRBKJCq4ZFwquOJca3cHggsupbygK+zOleY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6iL0QARZiJqAuDiWI91zMwTcxlYQp6UKY5+rNIt/QgwZeZeYoQYo4vMHH1Y/Se02y4xfq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QIQh9LqLbHmZ4l8S7gxaIw7ju4tS4MWPly8RgdSlD9n3lhVe7fuPzLEDsX8xZHHHpoeb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ZSCllZvc9r+ydiIc17r9o6v8AH3gz9obKz3AdR+IglSvoDGUhAyVMCom06Q5uHDB7RIED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NUFzYx7Zyw8C7dZm+V5hWuiMUGu65qXq25fD2i84QtBvPtFK83ZVaYN5lR08S9ssHgQO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23l+sEw30VMQRJkmMwtFWinUNqyuiu2I6Qo0FPvCWmtL49ZVCeFYLFkbBp/j0gUBRsyA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ibXhQXDjMusAtAOHqB1UVHMsVsG2OsVYVPLMEMgrQ0cwqAqrPNSi6WwQbmcMZoTpLRwM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XS5uGq4zlcgnBoj9wW405xiaCs48ncs1KclNR7xoNlbwSnSDsDMjXCX5HoltHoWcjb6w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9aV1V8rDgwANJu/xGAg9m5RheE8MRCgEoLwD+5eApuO2GPyOszjG134kcAKsx6Ril2X8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JUkAusFzmWQqs40WSpx6k/cWKDVCmjmGQJAAvfiJBeraNQ94WzV3beeIBgA1EoRh3KIj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LG402LLLFm5b6Bxlmo1HH8gCxpaG8Dn1iixWq9TaPYAFFE1Unkpq45q45r0GQe8ItrQV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+4tGUsy9x083mi7hlWk3q61KMSoBTgJ50+8SGsAWhYzRHymahYIzT6SsZQgaIgIbh8On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1vTVP5laKCqYRhvVXSmWBigAttuI4j6bmL0FUsCLbVM4aYlkVwLVw61BWR+8qG4UdvEF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LPY/xDzL55cN3pG8QQ4KAhh4IISh1bqCEN1Gl8DguPZ0uw7l2W7zQdzQEOQOSMorhW/J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HjKzox6QSKbpiUuy4XZ05LuAoKsxjcAXNHRMLBaarhCA+4Iy/wA3Ht7SbRAwbWjVJBqV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oAPyy3iwQrlHjuU0asCyicErv6iY2E3SXiiEAuIo8J3FnnaDi9Ug3LvY8Bv5hg2JWrAj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DXpiE4jgox2sENLSzisbjFGGrRdF89R9cAZwVXVDmcIQKbFyvFkIFMlDR1jiMbLYAr5F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yvpcUzRex/6hQou8ZOE3dG/FwZBjMG2q1unETkqbHMMquBNCnjzADyY2jzNih5ePaFcM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81e2CoGbYCZx6XLzs0i7BkFbxXvALNJoFk9U9Mw53FA588kTY0ylriavlKMDi1gK3GTO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SRsaAP3KYFG4ruXozT0XMjhTBu7OYkqwFxyVnA/eWENV0tOh4bdEWipccCq+11xMH40d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v8sIPvxv0jDjS2Murj+StCsD1luoVZAX3h9ZGF2UigURJaodn/kWPO6lO6iFb0KNNj7V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6RBGBxM31GRspA5dGuIQZpmFWb59oE/f/wAazLBLTiDEITS5VhFbYKm1wbggxArqFDl4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jSx4zOuVYaYrMwjBeiGs1cMD95VCF2xAHb6TdiJUZSYvMwRJzRvEw0BjhcH3CcsbEG4/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+g7IQhubRTIg/V+jD6c/Vm0d/RZdcxb3Bf0foMIeIoOfodPmXm/quJhFFRiNsvMGDFhN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FxjVivzuCL2C34f1OTGCG98n3iiwuMP1vKFri30+KWoiHIGftWfaekInvuv2gLgtD7lP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fRMRPoIutABUuIIYIIOoECCweYyVUzoA1UtpsAzHCffMBoWmBslOlFwg8TpQjV4laDFYx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YVNObMUG/wDVKESQ4TqKiAmaYW4SeIojK3D5jwNhzLBorBsSXiOjs9NQGC1VgXI/qLaQ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D4OopaoW+9ELqDTlpTn2l5CVqmGT01rtiCZWFwd8QOeAZKrz9o9L0BxFbtirVcWks8yC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KAc1wRDGLHb1uVDUDBRv/koLJW0YzDhTjqIwo3X5iXDZTwiWlBQ3DVo0PtLrkr0wVbND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PywgUBtsE2y8XJVWo5x4mNGihapvqNpy4peggYttNbGfMHKKaBm4m/OrBec8QAnbd+Dx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gTy/mGYYpK9WU+gDLkalwVApnEo6qjbqU1i0ASpz3NcbF0byQ7Sw09HAnE3h7PzK3cCn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3dKzwvEZVwGRXyfj2ic4BK5huAViHlYC6SLO8/qCymqDaJiigWriVQjDLQYp24K1qvWIL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BFFcUq/JE6OSxMIDDSdgPEyoVEFkWph+GwpvxEKJq3f5ler6wN7Ve8QsaEajBlvJFDFS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qLQtSlfKdacMoyMIbvySqCipy1LfqXKu5cIq08KuAoAox6I0mym7mDhteMhlTzeD1INU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o/whXgiKzzAz5B+YmZ6BXWT7xmW0E4bGG8wLwiEqEkHpv1jvK/DIIpQztiKLFnaefSV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aVTqLtAH3m0tkurmb0StnpMg11l8QwG+MwmhRdpyB7lg/IBNmm7lppEujkuIZQFTXNkd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mtkUhAyrM2VDkNRfcA4C5cwayKyudW/UsGjyRo2D0jJUIuW0hrcu9htCjzD02UzmxjxY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gR+zVGOqDOhs771CaLIGgA1cZUpxa64oYBF0wLNOyALqqZ1WOuoRoBaDzgjFcsB68ypR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3o09FarF6JkI4WACbX14gqZi2jPTzi5sKglYLz3jiZrm6xRjQ9E4lCor2DYfRxKkWBVH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RrMUCo0oO3bAATEUcrjcRkdmPTTSDFui/QY9EFY8afMIGQAnIzYFUlizoZRkrKYKC2XE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mODOpguk/MH5If2ASeQ6V6sUaC8gXiMMbAB35g2D3Y3bqo4JV4qQhL01SrpxlANhRCPW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fQJW87UvLKhXQhmnqy8Lr0Nb7ag3+EitZXRLRcVgw9SIDTN8Zq+IBCBAK6uYn0y+lxpX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BSq2oT/sFU6pLL8vmBZ4rZdrmXzFaCrxA5HKix75qeNZGlQDuVGP0M5oRJmjjcPDGcsB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YmzMcMUZSmUS6qKFFwLniPMThgqXKQsxhXOpbxQ217xUZOWAN4EBTELKQMTJ5+iDUxM3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8GEu7Ew5grFMUv6LFmLMyDEI7mUIQ+mEUeIesPphFgxn6en1YxjGP0TEFfUlwZlDf/wC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jv6bQwku9Mv6cYh5lQyzOAfDFAx5Z+yN0xsbh/juLEjkR82SXotnA9mMEUyX3WoWcPPq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/vPScGOfeJuLZROkvcwjRLxHME5zF9LJAlT7qKkNTeah6NXKKIKULzv8y37TZlrWB5Nw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HkZCB7ErUtqEeFvOW5eiF1zhj95vUNcNTykSm4VMc1XXOZgllgOGBFSe1vEMVeHjNP1B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lvgE1D4AxkxuMhxNWKrEE8GCvFjAxdvS4lJhWg4W5fPECjR13MSy8dBXNVq4qhhRbHVw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VEyP6iWy2zjMp/SAFGJcAaGrLq8xGs3SrYWarOERWqkEMD4ZrTtLmgqH55Zy8REeAsPE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wzrlhK57XuO2AQ8sLAsO3KJoFdVL+wCNnRcbA2YYd5irVoC2e5QFQXbe2EEsC2W7GNeI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UAV2DDctaDdGl/ZZawhe7I1jlIJhHDm2mENo0waiWoTCLEGoZFyt1HhABoVlvr0jtow0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S0K0VrUcgtcHsZUDEsQuBQHIfVWY6Xl0eLQxQvBo8SwCUGk8stvQT7JM6yRV+IHAaoocQ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GWhbWmXxHLFFqAVxxLss9o3d3iMwsC6PtES3pAeiPre3G0FApe2PQiANY3nfUWw2qJsX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ErN6IBvzJctrbnX5m4Zl61vDCLFdSNrbd/2GaIEGwM+segs5WBT6RbJWLxeR8eJcXqtZ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PJ01m9SkhLMojoFRWACyjTxhhldBhNZhxhqUTYHwzEl2TBDSuGMKU2Sjv9HJCALALerG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jFoWjQsQOH/sdMBsCEUIWglS9VVQgVuKDfKu0shmAgZUpd4lTutBubxV9QVmV3aSrvOD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Ychw4pwmZ1CNHA6joOtOTThz7wBcTZA4gO2DaN4f1EXVe96hY4AcLkuO0VF5JT3R3EEh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66hQJWoqQ5UYM3n1jaZI93h8QOl4VSPLz6y4VSOAv8lmoXKK88cRJLKoMAwBuAWGg53x+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u0S4GUFy5HWx1LVAu03Q8nmsnrMAA0cBB87hrF2+8NXb6HEHZKIrrJcutx0k0gdEEEgH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tn2mM9gr1HkTuDKjUAOCxb7MXWiFerMCjlmt6buqXjNLzcYFc8KW6bZrMuNA2MnJK1dw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QgbwgntmMGTkovmVKyoXmoxkUXVcQULUrvQYjMGNLFDC4leE45o5xDbLZNdmVHFX97hv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Hct8REXXocZ/EPKUmCLvqDMgXEoVgk1RZdUl4TC7vMMzEayuvSEWPyi+YCUyHa3casBe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FMvFzSo17yrmh6hBuUBY2p6c+JoDBU5dwDjIAIUWdyh8QAoCXnEzc5m4mY4hv6MAEMNR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3NKY2bjyqKIkSmZyoMzdQ2EIWxl1G3MG6lsYirSLlv1gDGPSc5KvJDtAlPMPEFViFQhs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guMCVcFSiOOEYvmKLb9I/WvoPqQ3HmLzCG45pAMR0Tj6XLlxdfTaO4/S+4s6lEdwnMI/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NPppHicwhj6dqgePpT1PAwYwPxFZB8EsX6Cv3FKP93mBLI8T+Ibcky6DFazdh+dxlc83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j1yRPVLDoe+RDp1VcHxllAX0uz95GT/Crb9yUzd/9Yz9orkPWLMmDMOGGMH0BSeI2ymJc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MC0V8MdyzOpVXTzqUtdq5AqJuTZxL4qIGq1m3SZ8Usu+1NDwY0BjQzkhMhQzdz3VbXBE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zgxlkAdxcVLUOX4gI6YD3YFIqUgqayi7lFklbYmTgLB15jARFVcCVcSjAZLj3MoCOG4d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zhDBkg57SEDwL1ABoqAuLf7DWFAXB0cHtDggUQFbmhoArBK3bD1OQjg0uIbF1rpv9RQB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iMNw+Qc0i+LlBMStSytXKd2WhWe8CtpQPD/3Eo1bgAameuBa/jHpihSgErcciliywLtG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jaaWRZEpSeSHktLHolmNB8RiBkYLh9JLPDLZNiktX4c+0QKh6QWFJpBWFmtEZdgAklxu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gYIBv4OpbpR1Da7faMY9ca2BeoTUHgNRMLI2twZgvRJpceRjuqzHyo2mvdFI6NnTGI1g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sK3nL/krJm9NgXFHD7wIyLQpQcWkOIEuBnxKsXB43DnADyVEYTa08kse5G8LEdQYQgc4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z7U8YjC8gB7xUqizkQOGsUKJLfPgmmbpo4qWKKL4KGz0jS1QLAChy7iC8ba3+86Y5AOE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A95kascO/aV912NgfiVWjgsBWn0xuBsXy/4RTkUOTONy9LGLVeTvPmMRYOmH1iYEaBD5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pFjlsiQscs4/m8wrfyRp36jseoxxuuZUSECQwHD4lLjRsvInPgY0KGNS6LhC9UoUCWUZ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n0aY9Ex7xaRA2VjUDm9K5jBkCtSbCFbrULrv0gCIVglZ5xBOVBQncPyKdM/cpFKyBdl/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FQp8CqkTuMpavglcDJE4F14uoqk1w3nvD2WQgMVHupjhQ8z1YWC0AGxKz7xrKyx7u6Sj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VTIliPYJ0HEDhGqsrQC4xmIJdrNvJjdtmJB3X3imtgoM9pBKv2gaXgGIPMBFQK4WxufF0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CbIeFvWYo1iq5G3gohqA8rBqrTUw1ZQ4zKIckYtmcsr4VGX9xU9LRC0vubRFkXIZv9e8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9xGSzCjLZevmMZJMqUtdDNdRkNXTMq1UxedcQTUN4A0uC2mFKNFXnglhKihoVx/uZYIM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CFj2bllGCmbWdvxG0QRS6Hipxh45H6uK1qUMbdLXulyYS6m12DuOiKxy+I2aALwLeI/z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0BGrbcQYGtAPLCBQem9wxuFzTS7YzCizA+iCUyWpw5jWvRSzw9YbEWkFK+SC1OIesVqV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IJd7YIjczV0XUGK/rRIM4lW9xYPEV24gxbGVumAUlzSBmojxBaqXGmC5VEcPxCuyTE0lJ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aS6viBYVqOiZOczj1esTEN4c1FLFRjOTcTbcsqDqFjFiXOyVZ5lutzvG5dr4oTfj1+UM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Dh/xMP8AJHxUoIJ5EvySwjnNmwjEBc+R/CV+UiGQ1AKPvUSyD/HM+7M/3PuYD9wLCnjM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QfqQ+gYcXD6POGLEtCZ4hHKMoCe7LI20/wCAsJcA5/ICPJ0X/UzS/wAID7kHv/deBn66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VwvyS7snhX7zbYNv66nqABB8gRlC8fY7ftKK9Oiz96H5nnvv4BiOAR6f/nf0EdfWWI8/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vEvjcs+Dn8Lx6DCipzX/AKqwubHNB9xj/oL9TeuZ7D8BM5Wdj8Q6ERom+fyIt/t+0VbR2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FD9hx7ytG+GT3LftE7fqz/hMtQuqcQ/aJWk9IjkJWKuLNfncOGjahCmGTJ/NkifIkLHy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LLXtDgS2n42yV0+GX5PxBdp4R8LuINr4hLiQjSIcxSYOhC0DjF+DLARyjQx09BcEFsxmA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jIk5js5TaysRQ2WWzPEz4l17oT9zDlYZUQwV5hcTx2Ov1MLNV2xWafWWOoHfcbuUoxdT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W2NcC3zf6lU6LJxMdBXARAZuaFrxNpAHxZ/RLYV82uxXtRsLlZTCWIrG2GABQhrGFyGi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IFi7rvRSvvBPAADeI7LIqrxE2gCK6H+yx4lXxHvAhZHBxEQKa+byrUMC7QFOckuw6MHE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2KTjMxQDw7vpBANMCpmDSC585iwLS3RTP2hZbm8sfEC1BBLdQLlkgZ0zE4dMcELxBwFg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hBQW851GWQ4qYBP+xG4gU35vKIc0MuMmRwOh86lyKoASf2JThFmJ0kDImqrVx35mtgWu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og73CjmMAWzeBiv1CwE3ANmoga9MBN0rAB9AQAq7C+yIKaMNK4jhc5Baq+8swIINvOve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jqA9AoliVkgNQT0tUIOKYgqQcAfqMrVAQ7pEvK/tEYwtIZUseVepaaLaiRSMhGS0xUbu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xzcRUbrUaBfuiHDDWii2YN1UTASGpYyY8hd1XEqGIjkxSw+BZr8Fc+IeA9EqVFcWhpxh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k/EzjBWEFPxL9EyHaEYWPBkv3eIlI1NBV+8OqlaZpXfTKzKugHUBzYrmpZCzgJSkuokx5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Bm6h7RvFBgAWDxbOL22YxqI5wHKuIWJgW2eE+0wclRLww7WhmncEqseF4YK2NnB5JuIt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phDMEcd3Hhjtuu47odlmmv3G6qNDhlusWYaXDZQagzx94ZSGOAfmJQXFuw0uqjEAiKr5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iERTy6sjqr+8K241MB6dyiN6dg3gfeYF3KX8eGPUdKm6PxfcFJh4k+ntd+YSunsGV2vR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V4jF2xrIAr5iJKSgoG+Xe4QK7WlG9s+mpvAoxVBLm0HZu3xKpCZjk10xkqwMAF2cddxy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3PcFANwOWjzW4KW2Bv1lF1NgG768w3QE0dPMuXPZ2hvBCCCLiuAasrrmMJQ3MMW9dlMpy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qrzEiuDS0E/6YT96wtpULfN1QNxS+eIWMlFWqcQOJRZRtrRAcoFw/ukcUkoBZ5WC2JEzt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I5tlfxgIgMeIYQLQCgKd2RUK7as67czMoDK1HnmAdHFOVe8R1p0ZZdObCJatwi2SyKyC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UABZcnOcbjsDkOhlIeWXiXwdywbCF8F+e40yVaRqy8e8xVCe+VfQmQI0WWvTHZg8/wBI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nfEtbfE6V8RVz8E8yKFr4mQT4H5iFfXnfpYwogckeg2viLY8D8FAIJHFoHyhFl2Ojn3t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1yW49icOQ70EIfeifiP02vwSxynl/pPsRv8Am5WLTj9hAUwZVXH3/VKQF7Z/B/cGxxv7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gfQEIHPkA/EHe/xETQjApaU7IBQrMLkzGWyx4JxvimIo8gPvMj6Vf3LGtXYfBcEwH1+H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yWuhoBNwJXqk/iC3ctbA938QVy/BB8/5j74p9iERvuT8wsZAU4+8KY8nigftwr1bm5hK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ar+UFYE/3xFYW9f5xO333/CbJ/56ltbVV3vmkv8Ao4igquzYT8nAoXcZofZPKzGO4PhM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T7xo60FvvY+0DKF/LcvsJfWbX5xk+8KvHI/uCbP8AjuAf6PvAGS9f7TL94P8Ac9xX/oi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Na/lSr8oV771glMPa6Cl8QstZECu6oX2ld30QeLb+IO2NQT2pqFig/8AJuogLpq1PdLi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Pqsb+j1PSN5i9oCUAdXEIj/XZHWpdifg29EhrSeDxCqf7yoCGumPaTwKF/Yx/SH2hsMz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bHT1oiv2f1iG6X+eZhPbl/EqulOv4oyI8pRjkg/63UqfBC32YtY8rvEKRpv8Zdy8HpCf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fVkflhlIlNEfJ/JBpHIrXvOwMVV2zFM2JUGX6Az9ZRuW0cEQwDbki14gzJp3LWalQ+2b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CV8hjTwL3xoQX7wtPe130HGWL38SvtKhc6U+yQ6nwkfd/NNQDU7wov2I3amCX31ejLy9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zjGp6kNEAWn3X7RU5FZHs3COe00fu/iAbSWCP2HxK9qZvVgfeUJDekKoc5uAq1BeU/27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rO48r0EvDTUKTiKdYhFViYXqLapZaLAuY2KIWVqolDSKvOpa/pktcHITZFhBSFtBj1gx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FW85X9wCgI1VABiWBUC3klQWtXx2TFS5O5ouvtAC1Q42p4dS3PoXEKBLJWE2+WuWut9V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IyoaGLLGjNYHH5gWsQK5oMfFxmNNENNQDAU5wzNBWUMuP7QlUoDvK/TK9Vo2kRbTT3bg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VtEz62mxvxHJaBil32zO1fH3mELDRfPpAEhwxVLo8x3AalocnxA6lcCW1YE0cR8ZA+UR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thWy94IOtVThyb/H7iTEAhXl6wjbDAO4JJoPxAzApFd4RJSnW9sEDO2r9WX0FAUeI47R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FwC6stXArktKCMKuEDjEM27ZtBeefeXDLDaIIWHdYeqlwBGAaMtbu8QUkE2q74xLaK25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MQ6MyDS3G5VhaW1KTBa7ptphFlMSh4ZV0qlBRo8wZZsKlXbqY6LC3YqIowTI2zDzQXR5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8RIUK2xg+0QNbZUZqnXUah1pvjTKWkFbtKEWjg6coVmJjIb0nvKK41m116w1tFdztJjq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icEXOiivlB7jWjyjwBHDMZD66yx2Q4rGUD5hysIZH/sjrUqS0UfaIkS25DiJAHHJhglG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C79i5Xw+d+hKi4DIH3i5G9BYFEvEVZl3Va0W3iHPAxSBgxAJVTiuvEsGAS7VneoAUbM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vuWsKtFYNtFIsCogYmM0xGOpwEoABhDtDN7tpa4SW4B6v7E0s2at0pEGhSvFOIkBczWJ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RxAEEO0eWdTB7uXrG0v0isVQNHQ5l5SkHI6TiiPIR2XyeMwdzUbbpPSA71mBl1MNqNpa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JQ2VM+c+YZs2nGAChIMLtUixvYxbgFwU9VCLsYTVO629VLhrOmBS+pf30TI759LcF8K9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yM0x003GHujDYq+5gooPIrk+0DaVVcYq+vMowDWKAP7iKgmZNnPOSOi+ErHFS1TBfcBc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43B1DDoTR3ZvFVmYVUVqZVFhnNxHPIeia+9wtER7ABcEfBSTZgclRcAcECGsHLbqZIFhL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/EASUNOnC8FSttq2RybuWQ32k1mLr2lFHCtYXvjqAxIOUftqWUC+NHB9ZVg+gIxMJgbM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/wDYAjbm1eDqKK9Np1BFZwowh8wYZK15H1l+aaZZTu/WIACSNK4fEw68HAHrv1lAXqG2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uC6ugthwe5b5kJT57T94CwvV3n4cIhpdfl4GardEfmAasn1X3YBSvayYRr8SfbTtPyIh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pVfyH4lahOwHs0hlsdBfeLh+TSfZJuu7Y/ITiv8A2bIn9q/Amt/hHSykiXT/ABicP+j4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fEijD+kAi0en8Y32F4ogX0Nh+WVl7sQMLJxBz8xKSTwvHqiKchcKz3ICM7nL8AihHvif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i99GjPsZ7yFKw4L/AH+aMP4fKvyXhWI6f1SGFPk794yzHk/lI3iCL8IFlvVlri4ApgYQ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bDzud7hDNYnWVMR7JtvEXRwbyeuYmfZ39J901fmHG68n+CLr1tR9kpjKLNj4ZP5lwA7h1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Yoo17TbP5Ke4JKgWNZElcvp+csqFLFz/AMV8sBeph6XIe8ack2V63fdGVS+rE53N9Zlz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NS1abiPAxOQxt4gGoF+Q9pS2+JSViEuLXEGnEbb/AAKfDFyNsBvejBgdr4Uwlr2ZA/ec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szlL8ozqpwA/EbAn/ABVL1e9vyI+1Tf8AvMGkTdtGDQQLfriejBNhcjfZyTygxh7pftGi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6u/3M/6UH9y8w/oJssR94JolbtLdSwqNyjb+IXDj1jFAN/1JkB27+xI0710cnyL7SwK7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zKhfV2xOVuNYBpHowQLT6se3XpFuXzLdx3uHjqgWPRizd1tvh3b989IMWNQf4C09UZXg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bvi9nzZ94u7oxPqI/qYqQ3UeMtTPOdjJoEtO3jU5AN4C1rBxoXFVCeoQfmL43anoBr+z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gyk6KjtgaWVigDffpKILOW7imWTtbLoz92Go00wdRttevSAg0p9EDCgqD8feWYOMzJh0N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+x6FCAWsjqISc7MxStbV8X+IpCosvLFV+I5q8rwhiGWVxgWHEXVK49Y9QJkHOEYK8Ilg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/UypgB9GX7wwMRUcaijBu0weQCbAY92WscAhnhNS+rDRtW494NHNZH6lIgJ+Jax2aPEwA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7VzTGNckIRoUYusblJ6Wwq4WrzTM0dmFCgAWI1w9UArgqhebgGQDgm2NOlI94l4g+hMw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VxvyiTjK4IVB1W21nwS0FMWmsv8A5HguprKn5jRZvOdDrcb66VZh1ekSWN/U1UdlXr5Y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iGsO8XbniUEvsjbqAY2kXbRcAmH7MIzS2ouCaPeLS2F9cyiUYJjzFITZ81FLRBtjDF8B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sh8pixtU4yd+0HwBzRgF4MWYME9Y2SlpQjNt1oMjAAsc/wBpS9TbBbc4jfmOVBAipo7I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Q27sFpj47iwF+8AcA2LpOEIMJ0Arh3EXjBp/KIjBYeOErEupa9QBp6gQyWoaLiDJoUex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YhAqLstwKsQS9sPzL0kCy8RxRQXQt1LMoxhpuWAWyjq8wmAop1uA2Qpkwnr0lQZd7xfC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3cH455m1F+x8w6TpdAK7g2sWQGKuWCUA4XvUFawtRiOjFltm4MGBrpgSYu6gjVAr7VEb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oBXsjoXzwGUCkzYbWXomveot4V+oJYy0qDUobuFSqBXZ6zXBpSTAoFwAK9IQ1BkWAMAr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MpNW7OLhP2WNGNYgV7CiivEUMLac+strNw7BvqGOLWDk0e0UFXyN2JuAB7ihjYa4zBEQ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a5UywyjxMyOHIB2vnqYNXNAsjbpuW3HZtvAWvu4gO6wtKnDyJ6MtZpN48WctfYJXwAjm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DBeb+Ji/rH47h0nmL5BD1ZyJsg7XDUxG7OotLvbjGJgUZjWtsi1zKsGjqEBnB+ordFVA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UKoigvvhikhTdoqiveXBgCwcf1ja4ahxd1m/SKo1R6sXRMXEAUu3irhtQVzNlx+ZhQE5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ANAqjFvmGGbewY5mbbCW5V6P3HYyUtGMxrZSVRDYGUWM18QACsSXJcJgVQ3jG5ysh4Mf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6zS1QGheyITKYKCvXMyHpMhwz9tR7h4Sbc3xWIqbtIKSkMVBhPaiUO1y6gD+Ci2J/wBp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CN6uE/qfnEv1P8oXrEVRfZ+5WcR2H7mAU+P7huP8AJ5jGT6l+5lQO0fuBmG8h+44KL0xaT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4oD7RXf8AE8EcxnNK+4n2AN+TCmq8H94+xQ/DH47mWHud/EZRbzJw695lZ3CAGQtaooM1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gSl/wDXcAKTy/zDWBPW/eG3/r+xitaisWE95NcLrL+EnGca+XEIPr/97BVbP9MqB47m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X3IK/O/UopSf+2D6WANAhdD+yoMHpH9ZmfTv7xT4T+sCv05P3Bez6CK0meK9mP/ClGyv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in+8fq/0Xfa45reOcKvr8Q/Iilf41hcMETyQ+ILxV6VHuk+SgH7TdX9n6gv34/kGq/rv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6/3lbj/B5gGl9f7zsuQDggv4QC7iHQm6P/XmdJgAChJwYw0vci8j9MdI37EDSAZsvQI13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nn5WP8hc+9IsxXTP3ld8bC4ZHevxLhWc2W+WBMusob4gmu+XB72g9LcfjEoCw1ev7yrd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J3HUZFbKcfQUtI+JRcdsIfebhu1P4in7FJtvaR+4KfZKMn1D8VKWH6PjDRXX7U5fof8A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SCC3u75gsKdp+UY4dIEHwR524lMEWcwQwsyiLSPufQbdRGYCEILQwHSO4pOLS4fQfiROKj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rwxj8kDKhZVvhfdMHLlszt6sEGvI7EFe8HxDI7qhrgLfLFEBXLUWfe/mWKp5rpKN8kRh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/eHfdUX4QT0NyZfmza7XMMSgeYpa7NF1Uohpu6PDMBg6S9assXziWayBVzbM4KI48wLk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6Ll0QKN9h7wJxYxWoDWIIlmu43UcDIqnj1lpY1BjcsCAVgqHpyo4LXqWN+DA6lHIvIaj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4FwG3imDSaQh6nEQFF5qow5IYW0wlFwgDi4I6kT8ET4tDinEsA84+WDwRLWOYZSeG8zN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0gaxdRNWYCsc5Y0chejh0Qmgoqrho2ps5wRQBHStWV/EsQ0HAC3fUHytqJnEZElspNnE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zRVsH9gj0m1mXJvkglFwIhVsAnvGCr2SsGa5mdN15eosVfSOJlcZRCi2KJkZeiIqMBfo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MwqAoRm64gndm9myLMjQXwXiKzkoeGNwFTJjmVIALlBmbyKkKuswWC0ovW+ZiURcKdt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gejFoANWjpAsiPUHBaNqEBz4WJ+4Lgy7SYokZWA7AUlcEwrBg1uAawFyLWmg3H6CqYvY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6mim7vrmYM0MoWcEMzQmBWIJZQHkaeI84yG9N7+YiQCwu21M/wC1ZKMYIpnGp3EJViL1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DqfEuDC1GuSqrxeGU2wVW1a1CbQqssZX8mJdMiXLHUtULZ7kHRpIhG5QkeOQgDAUp97Z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2opb4/wCRoAlGmm7l2bkmLpwIdLBoDsGmyogRAuMBFmwAB0tkxYTSFlETrzHRFvF59iPY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IoY47HbGt6KjXPdxYEmnIPtcoJgzg/UxsJT8y8tLUWazDwVqEoOCh5uGAEgB7a9ZikAw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UKdPHmofWUsK8CiO7hGWl/MUEYcngvV8c/MHyiG6DjcalZbTZpVlNZahavVJXe6F9vgf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6Bhfm4Wo8SsQab2cdzGpVUozCXmnjq4tpbMdVB9Lo4i1zG0qAB1opZ/MAWnirIxrFtsW6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LC7vDtm/5C2jXVH4ltAkheQcKzLzu2BXbkduYSzTR4qHZzqocucCuXS8OuIMpNYrOA8V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YPU9ZTyKNBluHCyKgyP6hYKQlhwxD4rK1Zx7x1peYMMWS8XFkWPJ43AMU24+WI6fVOwB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hlCUKyvTzHetqIwFGUTskLCEsaocali1kolVUJTft6tF7vmARHZ6dp1BvDl954QzZzvF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XaaeFBKgyuPSXarA6JX7YhWvdXVyraff/IrZ+n/cFtHof3AGf8XmCS/ZgV/ZF+oHn/P4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XfOf9QmWDtfqGkXnyxhYNsT/AD1MGH8UfqVOPTJ+oaHpRfwTvF5GUU9Wb9Sj8P8Awijg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1+pugeP+Y4C/++I2b8r9OCYm+XPslngIBsj8fnFhh7p+FGnz/rST/AdeYzm3/pcSYu9L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tC183m/UzXqH+cDHyn/E0Re39mD+T+52H0/pEXHxTz29/wCZdoPMBt1A3T7sqPD4YYv8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01/vTCQjfXWH4nnjr/sQgqvErCyGnlfcQt1V5C+0DWgxf8yVBzASfEo8XZm/M1O/X6VlE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HafgMT/TUL0q+D/JfrG54fhlue6N+BlRmOB+cmbsu/yIRdh3f3KZFdWL+8WYezMN2T0l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UesV1CrX0+6Nd4+hZSLeo1cEgl4+jiMygjQX0lagdh+UvBg4u/mP475fwlEA6SP3RIqv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6akiR4xh+4ZsiOWz2shwd8J+EGYYy6R8DKEQ1TH2EK+Zz+YQ2N2X4Qm0e30BDj6KGXMf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yPWJEfpNo0JsiXmEWLNxvvEcqhjQyqGxBVxgdyi8ym+p+WMJEPBd+smX/iWYVTG0Ft16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crvgmXRQo5xMn4LbuWVlBwXM2A1k2PiX+KqpLcPcQIBKN8dy+ixshiAKI0bxuAginNSt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M4lxktUvmKcLLQG/Mzti38xuvElXGr9oh80G2+MFhCL8S6wA2exB+0hF0uYtoAihirl2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zl5mFMzVZtTUpQCwKOoABaCiucERUzaZcMsKERAm29EOJAbUIrQCuGQz3LqAFfVXMUTC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9TUQQu9sQ02DbiJIdSYIqoNKwWcHqRc2+oaYzvYTO9FBv9Sk1xZhrlhFjeq26aiMAKyX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AUC2AYRvcM12hdwOKmc7qId0QY8UwqR6YUHVWoF6d4vgY+AlsppGUmBVEdoWNDVmiAUk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itnmL1kLKrF8tTEHjXIFC30llSvIiK351WBEBy4Kt0dOpS7Bu7uqhA6i2/EOMNjAzeY3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X5KYI0LUdOmMXKTemSC+lEFeUG4NTNs4gUUC3O/WJAUXahRRUd+IW7V3pZH7bl48xiKO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yEyYhLfWNK2qC8p/yCL0FiqJ0/tMKRRG7xsM/aFwdNg3WSOAaUPLMzMZIzxX4l3WWZed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KGpKhFR5cyMOdcmhfAxFUNJs2GLj8xTgG8MIPDY2EvuDR3uEq8pv3mULXLnNF+wRxEGr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qukgwrbDpihRgK4GUjKIXRyXK7iKbmabZGnpZVLsB3mNiVq8sHgCgfMpQVkxzmBIFvPv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FoqVjcD5VlHFwXaitC9oYW3Fpw+/SOSoN4XBCrCZhVtyrgPkf2YCEHCaiWCjqvEq+CUJ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3g4ax8zNR4DLir5rcwwXVp4H0bhdbJRBGV7X7TmqSbMWo6gXGivhmOFvQcQWIAA02uk9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S6pZV4XcouYpqsKsG1/cs1CK0rFXeXvEw9RwGhQUt1qWFMIoqDSlfWKRS9+8Ui2zXA1/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6RZGwVHJ8jhqDiIQo7CGLfMAHqBWrrT4l6yrUdCNnBmHtGYc9nn9RWmQHPkXd05+YBi8l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DG1N1aexjiN/KQHRzXmBxRga/wAIihiztU5VhZlgFTJUJBSw0wOQ8zHfSZWaivlkdREC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aqsq9ZhG6E67r/cSyyNg4DEMt3EVQDawZ2RiFZbu6vkZstNj+QAgApy5hDFIhiGvYNrr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6icaCAFUGJnfesvbqKxUGhpmlwJBS8y1u4x6hlHZ9fqMv6EVncsqC3zMa4BVcrMRDMEF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Htl64hWWrNQ7MvE4Mwl4JrdRKXMqLqJQ6uKgihxGrqC8TfUxRofoGgnIMTFRWwwjLaK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5gYl1ANF6MRhR7oHXmEvxDUsOWn2YsrDkwf47iq2OMI9x/ErVyaCkoHlS78pfoPYU+XI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0wX/ANWIQWDd8fdhOX8v5JjFqeqU+SXN+u0fMFo8Z9kkceAovuIbcOP3xnGH/lpRStf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DLmCiQgh02vsEQW+QCUkehiHvv/AGxAU+TfxKNmdxM9Hd2R+W8whfqki1K3VWCbWPNv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xQYLV0eSSMs94PPWiEBLav8AFCyr5ZvtZKbx7a+6lbhcX/1Da9Gv4IDTxAH6ldIfhMBt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gI+cA/eWVJcth9sfaOa+L7xgxqV7/imT2gxf4QPa2PaE95XG8WH4lAd6e7/sSgR8ZQ6o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A2PvM4qhwQpHfmUTwhLRgjKIAlalxC2ImUiNxbhC/TFX0Mm4OJlMkcWuKIKlHbX2D8wl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/Q4h6VYg4+9SlGgNlsy/FF+sLUqTIaY8qa6ZccwgBj1YuHwLCbLvERK2KH2+kQyLLXxA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IltjWJcrCqlhTEZzgsJTLrKK6xG0JQ5dmf5CeMlpxccAlUtVZmclwrBV67ftLElK9CDJ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U3Akms0QTVmgvNsA7JAp7ZhXNJc2oLedZRsxAeo1EpdsfkQGfQhr4YkN5R2EMzXmUoyM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EoohUi9QpGwUKYrw6VGHEveoQplpi6Y1ThdsMKBigK+YB44WzYVnjMuw7e1KyB0sQxCD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XyD8CtS10pkTEYFAOeycCgCcUxmTFYWF1tsLfiGdLLW20jDEvJV7wS6CGIBUb6mBItVe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5hAQamZCwdeqFoUV+yECVvYzn67lrL7Ay03sQooK59IkaAoYuFhtN6DWSY1xyLxZKrYK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w13FZ3amuF4jrRZt0RO5gAKpeG/Mch13Zbuv3KKDM4RSgC74TViDSUcxjUQxge+JeATq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OiGSm5SGYlDJntgYyqEOF/EdExYEB7iU8msBuAWtcLcCP7I5r0O5ZGgUz4Y861gvyuC0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S0C7F6tEsEZx6y7hlSiWEEqHaOZtrqqNS5i1KrPEKgzpCtrla0xCUCsgr7y0SkFUVeB+5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z+YWmhVl7NRzH7KcoVHKjcGs4biratXT+4scUbKzSkN5FeVi/wDiJmu5VMNgwTiUt36z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xW8JUB+1gNrMjczy6kCBhvDDZktxREvhryiqbNRqaGC4NQJZKLcVH7ZRsY3XzKLHTxCr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QioiMUp0vhgxhwIEEyD1mOK6JvUogBVXmNY4F11wY17yhOZAiy0Vw6gB1Ilu9K9eYvNq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zdF8MKyzLUGrYv8A2Y0zLmtJGKLEvSOxfkvm8HibKUEsDBKuMRW3mtEHrRYLDncbp1A8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KFV78sYXqFrHmaAYiyObJTpaGoJyrxDmpb6EKjP5jAuU1V7BuiK13HNoA6BW88bjBuId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ZMBQAtp5igELlVbIPAWZlKkq6smlhW4pYO4C83XrqBdnIKqGCjYyyVHmJIjdrZXcbQgF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Xa5XsjsFyRW5e1HGS8Q6BCKzfIr8alB4BwYvjER8aqpKvX9h2i2tkD/dTI9QtVH0iCNg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Gidy3oyqy+kpkSVRQVuyXdLGyXiEGLABZOj95UHIBR6+5e/oUBsZx1GEGoJ3yPmAfEzw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wj6EP2lyWpr5+pCEGpmFwwFPmL1MWT4llwTvnTFepkwIKJdmC+hAgxBSAhuKSiGAWahk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K8XL61UsDUG44bmXUVsVoXIoZqhzK08xItzFzmVQGAhmLEH6JE+lZnMr6EKi8scyHvLi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/nqgrVXls+RMQcJpPm5eui0GHzLFmjHyBCMUXW2/sIlavzXylo88pfmWFh/sqORQ9H8I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Xak3JR3D8xc5u5aVq0YwPQB6pFpXvCufibRa3mEOMF8B/UXSfWj9kIKuH/jPbxf0EAoT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eZsx6tHsh5X5gSW+7vB27f8AhTEDYej8JsSNGA+6f4Tbsln0SkfebMvRkVsnqy/EWQ4/7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+you1W7B/JPT3q74uFhBwq+wg5X8fomU7b1JwxSi/Mg0+bA9+5XxGVJVSH4PxMgFlIvr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/m70SPfyh93+amCw4KxLE8MwvN5IMuiG0wMMxTL9CiWQYgMwMy5i3NS/oYl05JnG5iO5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NN0D3YNEPZdCUr8Q2X1s0wWMmMSgWhA8vkYYyS6Aqi6hdGALtXHMOSGWhjH6QNKAK7TmJ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dW64gWSP2RyzBF63TLUUW0hnxBDA0gn9TRorDXncfOTbbND8xLzOKuziEBOF2DMBwbAR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sKab12EziM4NxWw9odwSJHWzRx+ZaSFDJ8xGIATiDgIHY5VKmiiygHJ/ZfxhcEcKui9a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sSynqRcIsvQCjXt8w8CJ1jfa5i5DovtFrKycQT+VCeQErU3agEuni7j+KoAZYAFjqncq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cbrZiUurrjMaUEjLGogorTSoteoJggbYQhSIUT9wTB5PMIGDgY7fEXRY0TEHUo2yxkkQ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ZlbjcZcyBtrnEB6xDFY3L1a9YRhIwRp0YhjKxx2GzZ5slORGaPwwXKsBFQ3fcE5srNdS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FpD2hd9ss5sjkJto8Q8KhGLrBiVozUdIMTQRoko0zVBYRu3GtzbVNfFN3XrO1YNPmAQi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UBvu4cB0W/8Akqz2bvqYRDCFc2zA9U3GDCJQWl+sNPYCiHPUUgWW9JmuMjwhSgjdWm1Z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gnQAWee4s4QlTdtd8Rb01qpCEcdBWMEFnRgkBpuGvCtXjfpFSCxbhqGBFdVrMzBq2Ypi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amgOyMQX1xUqF1+hE+jZNjxFSsqcuNx45s9eWYjRFV2OIIi9KoTUfb2yikFsxLVZEqNm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9ekDrxFuEwgHRpfvHoNh1lZn0hhM8DohEs7hDKpC0IXb1ADFrAFF537xFBoErQ7+8Fr0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lY4hFa1Lh2TBicqa5SB7zEVLG/fPcFDovRcl3HqB8IlgBfpDegDJv2iMKXSMwVYPFVKe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5NdesuiELbD1jhqVoDLOedRhSpS6ZHpGVsDxcRog2rM1UPbTA17+2YjZDbhbf5GBuuCa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WA0LkLSwugGlp4HvxGBQUG0zb5blUTnWe4lZdsGXx9yOo2FvI5YHBHYEFjfkuiWb7jue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sMIWmNjiARrZVAg6F8+IgscAHd2ZSfETsaw7rLwMPfK6dp1X8gMFZHHbMF5QLWexMEjN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rhhfUI1US4h692wTZGjBOG9ceku2vEKG8jlzHSKNMjNdXAWclc2XB5hyWqytysQJByHK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d7gw9Q3d5uK6HMBh/swiCEgYbazF4kEd94cxgN/VvTEHbvI6QLz8yxUoLj4dozxuQ48r5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qFFUxq0Bs8Sq1/O9hih3BEgNQOu/P/wQgnEqh2Zix4zGibwQF7izjmDiDiZ7ZkfEoRgw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aBKzuBWgcROSIGYmlZi1kvS5dxkVqL2iTcbKZlwNS+UMBFluEv8AkJVXvKmZECo/Mxy3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VrUekr6B9MvoqVElQKhFVCBBah3b9ZWFfIh/3meR8ziV8zyIr/xGx8kJs68r+p9xj+E5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D1NhA5pgWol+4i+T2xP7Cn7n+MHzFufSGGr9oooYo9H9z8N/AT/AG/xFm18N/ULbvjD8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3lbRGgC/WLtG9s/MPhHZT6YuL7LUw+KZQ8aegDBCQFwVeipcYx/n86q4BPMvsBU93S09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zcyce8t+IRcyG84ebz3Sb1Tffuivc9JVaxn5BU/FxRsSDxDTKDcXMs5gtIEQX6Q/Qsl/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z6DZG5wjNr1rzlfaCgLR0F/tBpIG6rov1AY6Sg2hp7NQYJC0mEDm8qrMlX2he2PSLxAAM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nV2Gq92ApsAlxDeM5nXR+LiW9QpYnzF2WgaO0pCgAeuCP3lq9ICawEq12E4BsO4G5pma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6N2MksZUqj4x/wBhEshsUUbqAJDk4IP40nbECFhHgMjUoahZrcKQIpqsR7WJoyw8zMwj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9Zw/d5uDMfEpBVuv5FRgEWWldwwzWW1vuzFGIYBdBHmEJUByzMJDQ4ZSof8AAbNbxHtU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ZLX7QsCLbaBuXDZGDoGFLYU+8yH0ZalAvxXolfiO4KpfKpQ1auD1gnGEfCLLJAONtckJ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1SaUrdRIooDDbfRAClMFtlwUcxrczMkVmtYeIo5GwL5bitKBNl3c3BRDQ0RgGE1WKJK4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TM0BUGZcqLCrdFo+xGDRVOFS5UZpcXUNANDeRxUua9UoSaPfQywXQlXzZlI6/LdxJI08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b/7Lg3UBOx036QojnOsn7lt4KDLcYKGj7BGpYFzHluGGaVxKtYZA4oldVqsHFZb/ADDS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AGnUUCkHK18yjLdbf8SxVKQoinBFnVIAauQuFdIiWn+zOiFVhWIrIHQyBh/7KjnKzayg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oUe8n9lGQEzhv8wcGtUVmCSlhIWiXXGI5VsYq35ZfG+MV4jjPEBkQFl2FA94rFaAwsMw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uB2ww7WVQBEqeAiRlTYzuodGhKPgwPclCKcZqV7gLtxixgw4zLMFTUI2YRfglxq0je7C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OIwQKk94d4CFcnAQ2KcFVr8R1B5LujGkEOnIYwpblxE7iZzMXaBbVRL74y4VKpWeaDe/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NvGmXlNjYcDhw+soSS8K7bTOrqOFJ4StVfwjVltTg6C+ohjbivyjSGk9QfTiGFSAJQpv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1FUgny9YKbI8BjIwlMMl9XtxAJYdFbXL8xrKSwCfCwKTiCUlrH0xEqYLVTStPX/YOBWp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ArDAO1ZcPtUoJoZMQ6Us8xcquDwhSKmLvECYtKfQAscXWIKpu5NQ4U1Gs3pIo4X5utzR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Uun0vouB9ql4WTT7EJ2UlTuMSpyJYE2dPpEcAKtUBrLdwqijQac+AYuWKxQNPmVXhoOe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FpAob9Ze7dVQGXgBUvqmiHLRyEQYbSlCS8F4CmFdguBMuhIOFV3mUH4xdHhFpswCNDq3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ivRR0N6jKqAVWCv7luBfAroZ1KnAQ7xdZfSDLLaqjZ3/APIXB3uO4wQRl1L1EtMkY6Zi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Q1HmW71FNSjz9I/lVZmCBgAxnuBqbSUN8xU5haBubOo4lFWTTMy1K9k4lDCwkF+sNeqZ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VMkxpSoZgsiYglSoEq2CCBK+vMSACFJnR37TRT1IT77AfufZ6P7hDhO8H3lHmU1arodZ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EdSo/Tn6sRmR9CViXmKOSEuvoKLqDWoQL3EzIPZiOIw6y/Mvc7/71Rp5fn7p1gK6IZI0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ObfbourlC0EL9wXj2iYQDHpE1X2Sjmc5vsmNV1Zbflc+AhAHMgLrb97mNhZrXyYE8wIc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SxilYhYTFxATKGCUOZlAhYiGGFLlxipj+urba7QRBeKrl1QY+4ghTIDbaVrgM5Zbuo9l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HFivuRMa5ZhH6SDCeIB1VWOKxEqmChecfMaM1AqCmgsgwcgN0qst8xMg9Hq5nPELRWkI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VIX7wcYplqrB/cLXIGyy2IEFvBBcZPMr4B9nbEb6rJfSmJUuYQGcgpYdRSjRq/aAWyW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SnJTaCYViYmtKzlSWSBEsVFTDRXDRwQEksscvDUMf1CyJr7y1oajpya8RkJe6g81GDiZ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1cYjtApiUGCh4luGAQWYW11bLgWC9BUUF3wCqHBsbFvh7lk2Xt3MyGm4ShgMOJmV4G/A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d80sNlZUG6TM0wDWvUlHpiwHOoYsNpUeEQBeRt2x/YDlGYyuWYS3MERH4QpJbbYuHcVg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2GwhWdVMv4IzMDwkq9bzFbeuz9wIh1bVFeSalBgKijVMxGh/9i1RXALYt0R6XeJf6JlhDs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KYLpY9FIXSKFJ18DSBo9IQ2sggckxC4PEakrNbLdbmzcKfBcNWqWJpCkOtlw9RQr2EmB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fplJO3oeG4XLDjBxLhCT55wmFRCzR4RWf4eJcQzHiCVYbgTZ0BQEBec6liXxqCzlA06S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DTRZQsYcwbThyRDILQp/2KuDmk7tUO0UsBbIO4lJQ+haHfia62ZaXnMFX6ICtrJ6sDsB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h0hcAgqX+Rd06dxO6QGyl4a5l8QJabxEANCrDZdwima6IpggDoagJpaO0vxuENKQApIa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N+sUtLEDfeZVecTyQZT6SxNbXsxczAvi4kwFD0zFAy5ddkaAzeUggIHKrJabFyUeSWIi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/EZEDTDh3K/8SpawDqpVoUipF3phHzmBNGBpdslfGZhirzBiwB6tS6qvAV14vD1FwGxv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1a5G2Y9wzzZ+5uAEpl8IjBDLgr0DzDVRBMiq0r/3uXV4N6Ca+0a+EWKusbCMBCDSu9vN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Za704IAEmvRaY+F8QAuaFzOC8xAeiTVRS4LnEGK+3/ZuzYXzAWcpDMWUOLugxE+YwmKE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wNUnG/zGi6FaH2M25larWA+CPiFYbUDGHdS6Kg7Ku6PaFBUVScHA16SiNcU25Vd9V1GCu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lg2IAX7vUGpCKhLtgK6Argl1rU0xXrMnAB8qdZrNdTFjUXl8HV8xycjfr2iTDPH7LjWx5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7hNfHMUqcIqwenmK7QEz8S7it53zzmPB21uwdbirI69LfUpjIVUF6H9Su6VZcfQ+Y/XaP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9Qtgge8WZg+ZRQxA4/wDgLKIa3BQYXGI5UFKc2ZXs4ghRO4Rk5jnhAbEAMR3MS5mTaBW8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YMvKWWYR3MYLZdKH3l+IFQfMv3v6aBKmCY7+ioEzbgQlfSpVpDAqsYMN0cZeI0aJ7TKt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0r6PoiIUMxT09jpOY2Eom/8Ao/tp4m/pxCvobifQ/wDxUcH0MPqC1CV9Biwyg4jiWSlQ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gyhU8XDfFKi+KGAUoyBN+UgoC+F6HfIgq96cPvsKat01nX6qnOdCjwqWPuRpqwjygVyn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XPaA9WqhA3Wiz8LcG2rl3+IdSEqvoxufSTODKomdS1SmJINzSIpgUPVr+0NhR0qsVyKm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UlFM2Olb9iVtMkQSjHdTGQBQdksnPMIdQFhWqf8AiErkabRZSuI0PP2gg+AZjQzEtlWA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eV+8JItO8ckXUYwskQ1LFLaJVBoVK005jnN5DeoxU4YYnziZqBLFjDTB/sFZtckukVCx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BE4mmB1a1AgFkMGUhXUyuphEnM5jViV9DPMq6G3BziPqyVguBhMah7ksO4LtVGdTqT0l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0t7W1EiI45hYNIPKwkWLMriyCQDSlD5SoWEDIjRzgwrniK5iC3DUDVbWyJd5sgv9I1YL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Ugq9vJj3h5UAoXPuwFVbZYaagOlso3guEvBg069I8ClaMZQv3jTEVKWP8qGAJwMpftFN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f3r9ygKmgkzBUWAhRAexhlFvA8yyZBlcHhmmQW3b7EqZlmVNpMANKwb+YFpAo5KFt+4w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5lXY/yHMkixXlzghY284WjY4jDcxv9yFveoaih3iyHI08g1tr4hvC1dtLgzgpsX1+pVLE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5MNXmCIVCviOFimKVxZcJbZXNo/eE2UTuFMXoxKP4yGiWmUzqWkAC0Ua8sXE50FFU+YSd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bKVGySG1C28uGAJWbJXmIW1L5XABAIxb5YJCVDeNW/YYoFMQioA6+c0C4KEqONVqPgrK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aKYC0MEqLl6HIFWjNfhFKuYs+cwUATXUl66MjhpBKODZN031BONgElr5xCUJFEpp4j1d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LuFqIwsAyaqP0MdxAshyrSwcwuw9jAmA92/uD01wlaqLaDU2TK0WcUhUgAwoCs13cUQ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gB18QYm5FWmfsQm5HvLJzQe4b3JpdFVAcDFjqRJADoA9PmVJCHfiPvK7RVmHTaPsw+h6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Ve2V24OXzGJLxUHsvupbjWWhoc9wXQI12d5lagAcLnFxyRNOuCOBfVsX1mgt2sfZFpWK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uVmVN0kTpUoPeMfMRhCwVyAw314ihjlgpTk1kzErIqmgFhKr9wZ6sUwZHdirzANz2kGA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K6FB2rGtCMZvIBwarxLsUUuhIX7vvMjhzV0uXVZlYtFsKLR5yuMSwGYANhSxKP4QcLRV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DbMDELMitYu+JTLqaN6bHRmKpgsUEyl81ANVYwbHswgOGLNpAZpvfA6JS7AXWR8S8CWf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A0cfM1KKlGbz1GrA9zdagZau1oNb94TFlqqeDqAJMG6mTwQJvJKiH5iDK1qz5Z8wPD9ld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JQgRVPRlqWu8LHzHUzSd5/2owRV+cW83n61D6FdQPtAhMZe5V6htbGUd/Qu9xeWKvWGc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3Y1GmIsdRo71CNKRFWzDEVDlKhuoDhLsEthftMDMrvOITX0DEcJbbFGKxCFUSmfoFc5I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MImIwkqVBA/+aj2kdAbIrop+pxXOyL8iJv4mHvnpuCc21RnY9jpHcbgcodflf2cPCu4f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/wCCOri3PWXLrUVtyjDCLxFzLiy8wcTJ9DZfrV9CDmPEeoIMbR4YxAco1u6AzKwLE1/e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D5YqJpgPRTxNqpA+gHuFe8qYqwT0YiPtKsfqm+GW6OcIvljiG8W3uIalnYvzBekbHexC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jfwfZCeApg/ZgNkMdw2QblHE0lXEMhWKoXx4v8phXTg6T9ykLiwaN6+YVjRNiiQiRaXA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wMhsga6F0YQ7UAq3OSRQSFAViOAhRxrctjKYA4GXol3e6OZXhCBkVllkaFnhFNUyoE1D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cE5Bx95YkRKFPmMUoIclxADLDgHWIC9lTkWS5iCnOYqONTTDiCV3ENM6lu3eM/mBhSbG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0B+yFsHV04iFtvSaxUAQAAFzY7h1Vtm+LjsSyVv1lYA0X6wFDa0OLRMBLae0CIoOonRr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uCoQiF08VqXuCUmVazLENBxllLvclcSoswuWs468QHq7FF4YNwACx5+Y6BI3zzWc+GVR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+bKfELJ9kGO4I6f+lRul2xQfeDvlQ2Fx6wkKsuQDuDdSgNBWfEdswKqPPpLUZWuCkIhP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8rxErdQcq0r8y8jmq32okulLbeWLiVk5af8A2MCzyPSADxdHMBiS2n3xEtUOGEtKn0IU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Ii141UbUlGBS2WQAQERhcZZegCpBZOB1CVDAtuktBdGtt5cw8nJGqVbXxAwP3YR94sBY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VDaINHZnNWMTHlYtX5jZtYhAoU7xKXzXIpDKYJjLpg/8SnbBS9Wn1gkERVeIkUyXgf7F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s6XAzdtSkURdDOp4Zw4+0Lo7aFEW9pM2sx1lrTyEv0uW7rQluyzcQianJ3HqhTXE4CKJ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i+gav3liVADxkf5BlBbUYMB7i8wCkBXtSw1rZDTCDZ4hZMmF7u4sHTK6J1aAV7xCG2Be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i0Vq2IY+0o2Fynh5h5XVCC04dtxkqtZbVgxDFY5H9ltZGkNkEIENixaz7Suo2OVClaNg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FpV1dSxGJpVpu37REZul2KgYSLry2hqF7JKljaAavucjAFiW5lRhH71aPsH3gYFAYm2J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AC52Y07lWKHInNfiUSnFRoXr3gAAWKougeIDRDJqXy0LzCqtvOGFcZCsQWeOFqCmDPm4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8wYoFHFJlX+MS+yoSwpWDWGLEUfNR1wVdl8wthVzhCHosQnb99ooqz0afmHuOJoMvXjD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Svla+0r5iTWWrtulIkE2FGUCmu0dCEChezT4SAYtKoRLN0YxHgfYehjhBxahgr4HwNOo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6DnzM51xC1/2O+vlgfFw2Vtxb57gpBRaAX1XKjYhz5uX1o6JzXgiyFFRv3P3K0TS3KLg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qVuDK/WCRqwcDWoWBdsrx9oYMZRZur9PMIGBsF1d38RAaxeSWagoYLeagD1RbP8AscX5q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miz0Y1MSvoEs3CpCiGfoYziiUOZjIqCYjthJjFQpDYzZKHrCG1z1AXdR+guYKCm1jHcS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0NkSoaIZblqZalu7lxcRpY3QFkAIZzBR9DDqAZTNf/B+gQJUqV3AiQXsB+xf6iV7Yue0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hNPzHMjsdorHmCWGfn0YBHI6TmUYOZf+l/bTwtjj6G/qx19HEupSWQpZiomfETEOJhuB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0IqhV3BE3KxEqMIeJp9G04gyR1KPTUoSrIigYZYdRo/DKjBNkO+D8QbJTUP5PyRhtQB34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S+lF+1wIsadPcod0ykqydXEIl3+zIuaM1Y+zX2hix6L4VaEca4oc7TF8xds9K8a/cI6a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oZlwsAe1/uC8otfNg+xDoLgcCuDuKc5KpbMvaLp06X5GBNe1nGoFTAxgtS4UpA+ysaLE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eS4QAKQr3hgBz+YAxYmtA5mDyRLS+0wdClUuiJARq1VYjkAiKZhszV0KvvLsaSvWTkiI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w68wxVYarWCFgFbAeoYOtvNVxKcOD1JfbcqDFwPEFMlkC0C2KKx6TQvG+gipJryOdrYn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NDMswFuj5Vj4iUtYIVhMpCvrpKqoGopu5cqukQHDxtlrNLhUcnbEcsEx4je42RfqwOI4A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eFWqplGLJKcB4haW+SVEYG01ZOfapWBmCpngRZgtVYURd5TMDJuLn0AXpA5lpgCrLcYH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00O5kFhNqDNlQFn3VSc+ZzZkBlWIWhphWl4iacANMVAAtYoKG5mcoVVUzwrAP9Sdchcnm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HG5gMTQARws9r1N1RtypphEOwyt01APbAUvxFgqEm65ZsyKPylIArlg6giEuIOLN69El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kVHBGXiCPE+G1dZ9amUIOyfllFbChyDnpJYGVAausTAEqtIDLCKLCqXuJ0qBKrkeLig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u28Yg0AYEFlOrI4UBV2D8QWwbL3bi8blbMtwtyHPcOUTC1D8xCV3iVm6vcrxADYXcIDW8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uhpkomMGMk8wahWhFX7ygMUCIqbc6hZnFS+AtqnvM5XphQ2pL1WFnuWBm8Sl0uOamwLd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lyUkbYkerGqlEbhKrwmvEZCwVvEYMjbfqhLUsG/mDPuCPmA4kktnuIa2Kq9QPCESzmMv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HBT0wDxd2QhcCQMixa1RMlWJ+aiEt9S/qKZVbR7iG7DdVczgrLgHMqiAi3hp3AlYTd5Ok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xvy3jZVXmVo0dX7iyMAuEBaTAoJsc0GCn3+8oyuU09vEUCGMTFsW6wbhdLVsPHtGA7Nh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oFvWaw4rM+q3d4mhaWFLI5ruJTJAkAX6HuYtlrgla6F1mDy1tbkq0jBqbwbuIA1pvH3l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2rPrDO067ahYuVgO+pJs8l1u4FvSA1Dun5cRicIgqrHDzcPtcY6AXeYG+ysAOU6GbuFXa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wKqzKKwuF9JTiV7DRvo55gHIBfAdL63j1g5oDrS2c8FSmQ6p86PSJjgjd8+kVCJdXk9P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DEi32wZSwrfmHvQ2i4EHdLu/TqKxixSjoB2zaYscIuOuDlwP9i0qVN2GwgI9KjisUZhq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4AYb/DTLj9WSheFIK0hKEW32jXJQ42KVmbZ1Euq16bz9KgQJU1gwYxI+Oo3aYBHLcBq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K4gogHJupn3mCWpUypzxBgR3HWGGwxU+MQtOiFFlhZMSx3FBdMMcwAUzFgwKzLRdRLzB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V9Ag7+kGIGomZVa/+T6CEZUq5YLV2+mwfmDHyuHHB2TYvJDl5tMV4RuKxKzc9IyftwTT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O5dHtvHyouRMLchYWX2RoOS3nn306TMHKS8RRcRZkipcSkUuLcM/UHEblkFYd/QfoQip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US9kcemAn0KGyA6kx1HKa4LyD4hwNFDAfPHuhtfQgndmvujGLrnvXBb0r1lYJwvbyhaH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mx9SK0Ms+m8iT0g/fAXPNYPhmfUGy4L7+vzG2GJeGBS1hZqVBd0/aw/EPihL0AEeuWZo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qjZpQBXhwvvGdQtjZT7EApMqV4/7AS3iO8GHNzDlstvK1BdYltZwRrcpLTP2lKqXlVMR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lQ1Y8NkLb2IFGqleibHY7fEPjKt/DAYtDtcG+YVp7tgAwM1r3ImgnHUGxalKo3iVZoKl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Yb0gGcQqajkHMtOhXXu4SYVZgCyXi6mOY+EALHtNVBrjXCu9Xcyd4Dzz6wQmYlUFl8nrc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hKbDP2geQ1uIBgPWZyxXQ0w/mPSQu7r92BoZ7tqPZLuUPOo7DgBSty+yfwjEQp4RnXt+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e0bAr2/3LHaKrtUazcFT3Ac0XDUg2xXUNFU5VtgWLS1RzZ+oSzYsDNwsVEJH0mChgeQc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GYrYz0csyZmxUCjee9TKHoZpzOJCUwIDbYAdr4+8oq4W1GBgNQkW5U/ydWquoFjk/wAy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9QDVp9OoB2tvWnD15jkyjtpzANi6t1KxGuKOaccyipC10vLm5lwDQxmTcd+VZiKT80Jz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/kQ+2GyhaSvzFsCJlInOIDS9OTMQ8ym1eB/7LlVTBlzxKlGnOYmKAQ1rY19474aJVDkT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cCqFHhfuAKxH8yUS8Lx5hVurHRH8hQEsY8ymJVqFncK0tQE0z+CF3GVZ2ekLUtMPF+0b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UKV8z/CA6JYBtYGDANIGtVsHMfgNW0IJ/pMmCXaO6uOXdZkolHmVxw4/8IJ3JrWvEyrQ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vKS1HZIKp1MJG15v5YSissKuojD0Em2FuYoaVwQx4PuQYnBxNjSI94lMC7C8E2lA27YA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zKqLG7YbbiRDRTmHtV8soIzV+ai/EErAwlGxMttzdqlaynHPKRlmfONWFL7g9O7NCsu+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kFPwYkcuOrebvTMK7ejQOZmIs4Tb8Qq2yWuqhAAHvadwwAqEW67+0FZg2rQHcbUfK2YB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TIrwHiWTkCClsK9cZggVbdVWLcZeTuNb1BK5aNjvVmO4hYZBYGA3umKPHHGnF85gEMAy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W50cvLg/EvVcDFtlP9zBosaQijWN28cyh7cmoqvRx8wiqgUyawxKLmkdsHjcvm2pxSrz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Dmp0vxCqMFyDmoVdgKqmFo8hUtYVictAuPfuBEmQtu+KghMEC2VtrzLTZkpzXiWuIKsz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6lYI24KHzHwUl41d+sIJUMmGFRzor9oW6BCfPvFidWMrHiXDKxuy5xBAhVtAWTZxJdfd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lshAyigXgYBZCwLB8vLAlfQMQIYlxZzDJFjUWbeYqtOFTyTaitU4joGFc8w2TwxV1Lxm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ywlODRT3MK6BhJ0omV+ZVSoxiAWsrVXPEcw95aJtgRw3K1FLl5g5q5guGGpqG4p5TSEFk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9c/0m+wQYXzn5hfCyoOBzMDusRVC/wCKLK1moqT1JieOu4OeoYu2/ZGHVtMcCHPTPScP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J/2Xx9GKorfobgxHcyIkMZeMCpgYi2tggxKh9RjgwTb6KKg9QarMqWhQ2jdeahvwYGkd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8RLmIuKOIjnEpbTfrFmtsX6PsbhCMDW7DR68vEbJW73SFWfAuMdbp94L6i+kTk9IleFH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1p8MtUmIL3Oy/Q/J0mx4iIWxfITyv29JUMELaL8MxFiGcUIn5jDidS7cPzCOtM3Ut80Sr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code1KsOHQEtepKYs4nwy0ea+xK4qasDxHordjD2vUeGAN8+mYAggAotgNiq1+pHaei1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l5tKs5thZvVuqlS9F6K4hAO2oB+IDTY4A5f5HbPYHuxIxZXaUPK7DQBDNLhipjt4tfmN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5l2Y0WXQLBpwWprDzBBcWAPEY7SyGt4RLoD0HrDZWlb0YcwMqCnAZZkK6WUiqACUnsfu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1RkuxeUTiKD2OShY5iQtMAREEoDpmocDNN324liDopQqom3yFOa8Q2PSzQDOOol1RNlE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/lcPDyRTwI2GzdWwCQ7qxohsEAvCuU/UudjtbeI+5LOGBCQoVb5IXkRQcw0mheDUJXOQ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EbAtF9St5RYDzAk8StDvCZcTzWpclDTW4n0BggVbaYxLHjAlDwQKK4nGtc9y6gF2syD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x2IpaoahWSviYCmlRTyokrp3J5PFssCBrysc4uAc/vQp+YKQqMWCYEOQ4U4jnOA2XLV/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ygJCtLu67lhhoCcQhWZyLgAUUJew/kK0gOgN8svVZsURbufIUwAhhwhy1eolqp5NFw3e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lK0Ny300ml7eNkPS1p0s/wCoVno1iB1awa2OYIiQ4LLW/tcZMFHFJcxhkGDoD9RGCVTD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kZAbuBAFO4cWWp9UvEqou2nPUFlFaZrCZ+YixqtFypkiMjniLSgGyUI1hBdWZlwKxY/r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ckS7PMsZocr4idg4DLEYv9AiUZgV/Kpum6iAQByrx76hAtEepWVWACt8A3Al2c6iQonV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PYJHXcaX8XqdMGHLfmcN8YLjzKVtIN1clbrzcFte81tK85PeZfD44yhVdUEay4FFhbzc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WqjZ5lEKG6LrydQQbiiuHOIjoWmDiu/MPpQXQff/ANJgIDwoKz7/AJhnWTsHIo+ye8ce8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M3ASgVoLaZZT3GTcNOdNUSqrhbKOAUeszuju1TeOcMLax1vNI8trFaWjnWd0G6v7QCVs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cPF7gCpjaX7y2M6LE6N73C+jgKBwdM8sZYxgGzFC9HiJfTqtCKv+olduMFBAF+dooMah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yWLicKZL68SiOQWpf4gEAaMu4B6ba5CLeWhRYHXmBFji1V4uM5eayNRNt3S2v7BW+NMh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7q4LtaWo4ftLs80tBfD5lfzho9We4mYJy0t49oDBacjD46gqtgUTKv24idEtWUrxiH1J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kATMFekUEbqOl8EU4qVRcuJncMPVB9veLYVmBK/6cwQWQWgHtFNQGbx9JcQBiIo1iMO8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fWIYFyTPZHWWopmWpn1C+gFEwnMf0UqE3EIypX0CEIQKw7QY+jlNe85X9SwHkQ2TzMh+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YcQ59IL0jBF1C1nNFHiKvVzDplJKBbj7AOH2lEIz2uQ4GkjFi6juc/U2v0mCZRFSiBIf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3ixU4zDmBTHM2Vi4BtKig112s8J4T4JlLJcQB5YI5iVFxFLLjzFGVqpX0FfxsfAY5Cu3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EEklUvQpSeGbmMUq9nk9DK7zwgNth7U6mqlQPtamWkSL8qk393Gz7S7oT8C6fJr2l0XM4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fCrg+Ce8vgEPDL8CzJ9we6VR4zv1l/IulTI359YvAfdKt/MvBUVryf8Aku4ByeIK8Foc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1yRtfx7QA6jPV8Sg+gGUlv4qpbxbLmobB/YyhLGg/mJ6oznbq9xGiIg4N/qJF9dA1h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yu7WXecGa7oYj3wjW7xHI8I8iGYVqjySkbd+CHQACubWGDyhRfmojk0U4jUV/haOdGJk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K2Zz2GbnCBkzLM6jjMS8RNiLEYFYp5irtcGuSveJ6jSnVNkwhrXEBdHuerX2zGQcNHSK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a3j0gUsBWPhgyCrrNlQqyWoXsuFpZNjfHiEKOBz/ACKdTRYsym0ujTOXqN0h4FYiiVZQ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i22WEUMX7RBpBdDbh4cU2eJgjlq5oZz5h6wU7F/MrDhF7uCImFUwMZf7CIw1dUD8RyHL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a/1LzUjC63ySsy1bjL9tRliyrm2jUMC8FwbIVwl4b6ji5wHhA3EwQosfxBG9rWIHuTAr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xmLoGnYAgmoiw4NE+Y6MBGuVQIhVyrVBqLUVvOAh+qiQ6zK0wkv/AHEtWdXq9esWzFEJ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5xHELOlLuodeDmnEoIWha0dOZektoiuL3DbKx7D4mYbtpoeLnJDKu/8AsrqQNU0xULg2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BHNCIHZDoCJmJxRcIBYxZRINEWLwencTiU3rmC1S2HOq5hQoXmw3MEdhQwIACvPiM8rq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F4PeFUC6GKgMJFsyjMUWoUZI6wZoNOfeUCtlH8iWyrKlYi3zbwKnZ/T3gDmPyf1Ei0zT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0kXLQo5uAUickqqFcsako8sXqo8RXRLg2pDLbMBYg6cVCiEqtO/MINwMKWHiLNzmkxKB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+5h4GWbWgPPURDYw9y9XEq9oUuKf3CWbGhfT7pbRo05hgWFFOT+zXunBxfNQospuujx8R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794Vyd2COCBq/zLu6fUFm7/2olcebUkvuOfWJiMRWSbe6XMM1btIvTZpitzCMZaWyznH5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46VaC0WnpdRq2HFbGbcxqEV2pOWjgsl7ESCteTHR7QP4lKRjRYWc+JdMschXa0Kyv3jJ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ubeLf5uFOcAYV5xB+kaRxnFyxgEtbGZSjYoDA0rl01eJYM5Hg9ZSqEau22ZELULxabij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Q0aF3KumXoO6m3AFuz5iVaDLpoJR1qWwJ/YhwUaaDqvSBav4AuX5csNoIGB3nnvEAtxh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kYY15igNSrnycGvtHgSjDy+p/wDCz7kWXZCZfQOZkCKwVAGpdjHqXClQRhUQN7YrCsy4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UQmcTFgBuFxCvBUTMRGswVY+JsGvpAOMReULZWVvczuYJEdxRiQ3N4RQcfVWYyoECBDc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9T1f7KVVYmyt2FvtcHPZ3MCarUz3CCJGhrf2hunmFb7aTz3C8PMzV02zc5EeKPFn/ifv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9JpOI/Q3LgyrjncYmCoJi1HD6WX6AjqMqVKgf/MYCpglRXDprUYQ+gtB+viVM2p1XTDS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TnUSiv0RrEcvoA1LhDSqYw30gWdaz53EyPeqnhf4My69ikr5TwHP9GZfhl4suXVGHwkA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DAOPK44HpcMVUx0tZeWuun6L0UvYv9IYWrgYFFfiA2yRzhBYphH0g0NFcwHIidIZt5Js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TaWTRpYfJUMqYcQByAVW1d3L1boY4l7IKHHVLHSMA+AM3ClsuLiRy0w6FZQqKAvxkmSF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LGAwLxxuXn69BpplNSoVTcVugiNu8uTxkhduubsAszAuCyLhsel8OzDEtmrQrJjFbJAC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b53KsXpFi2eoxhlUmDGsecymAxcF18RvJoBAoAH4qWA7LKcBfvMVkiAJTd9yxNGVKF36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cu/5LCbGysO2KKgLAAfBLtxQoGC2JlwAWhTFutxWKjLW4hDRHvFxVw2YBy+kuM1YUw9S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J2AXgcwFaK6iFoVTsxKVeH9Sq9xkkMIK4L7UhTaSCru8SzaGxm+KjARWa6RgYiCcW3+p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iYyaUAT3mWWTNVzwlDal6R3mqqNaI4tv3jyUECs0bUeGLcFSpb43LpJgOzuuY+GhZY1g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SvjGGmDEw5O+HCB+F6NF6oPaJjFoLv2QQ7uyUA8VEFagpjLcfLY84ilUMC3m3zOBWsti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3Ett8WNehKAWmVt94RYGhnH9iV0AFCu6PtKM6gtWm5opLD8PmKjDCqrDXtObAmVzCaPQ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7OZujErC9ufaX1S4qr2jipkLefEEpSErePGeohJqI3V1bfvMwUaXhDEoo089SrsF1hi2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05YtrLLAoVkDdq1NJ+JcWLNF4DxGWRTQeZXXjexnCAHSpYXVsV/G2V2H5YOz+TZAXVaZ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OrPcoM9gboMzlVl/NSqGKJaIyApaio9oBgAEOKilBCtVrf8A2YiCjPdS85ZcX1LuTfV4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jGqxCF6xJylEtTSjEKEz31Lnksg60ynYAb2wfabsXDwritVaMtWhXwozXiLSbE3DPgVn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+Lu4QtJZtN5BioQUZ6vtNcxKYwkxlgBjQCDK3S+vUSA6XiG7HjUEELgFlVwr6/eEQHGB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xBL0b5/5HgzACbKclLnbKvkWlVgGH9kpWKgQUacdEKjhGwFcvOvvAvchb4DCJlOZ0tq8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WErhSWAc4NLW/BCo5cGgN0baJa4tlMFgpvGWLLvwCEPlTncHd+Kubv8A5EBG10RUOFra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QCjYbxhx2/2I2LsMz4ZaqQyaVKEINPk6PWXBSrw1DNrDL1/YtVJbjqHdx4LFZTwHLydQ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seGoJv5mQrX1Lo95TYILR3bZx1PB7oOTp3DKEotLdwU6+8MqP/CIIheoG1h2IVhU0v8A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6H0uXEznv6aMzaMccMovG4zNAWjnqLa8TE7lz0leJl6z0iI2Y1FdkWfCFoE1KAucwzBj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mJY+sBzFnG7hWWJJsIhXiVMiWurCG9yrMCBPpZzAzN4ZIQ+hGBmBKlSoAwVVQJWImYqI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RjeIbg9S3YrEBdto0hLjc2facw7NV+5ifibPGY7SPFyDBqP7kH5lmmG4vsD78z85mhic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znlMuCEDMIyy/oMJEiZzK+gQMyocQgT0R6EFRaJUlYxBuKQXwNPtLzbBgWF9j7ylX2h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RX6W17AZawe0MUBawMsuILLcZdES8lQyrcFP0IHVNQ0K0ODyMoSWWts+fR7Xkiw1w4Pp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OEPbvcPZyPIjDAThXlHD2ZibrEJkKgFlKkshgMrUhUEpLlzFZFcGlnMqsEdwhj6DUL9J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dN7uPKW1aCnNX+YRrMU0F+sykMwAxbN37ksSKdkALK4zD0sAWWsaPNEellivR/7CNgpA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Bpo5lx+orRa36Skd6KNY9Jc2dMFMn3lBAFosNxOBAXLuWJjqopr5gMlfB6D+ylAbvKJA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W9RNYCBmrz/yHGtgBt3CkBXz5UcuRanAvMb2U5jWsRBgCm0Dn1g0cCFra2VxmIxQ6qtN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iId0FMaA+cRSAN28tYD8/MJDDblTGIDKoKfaI83GCKKl94ZZBpjFXCA28WKw7Y03UQ8m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UxFUhVj3lNlkCLFnfiVabAB5/HrcBlOttkcsS07h4AOyj0jbM2g7C2x/ETEDNU5L+0rR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RyRe+F+ZcPG+A6DVS+usaFV+Ix0RWHbHgeWjKXnoohGBOybxDdKi5blyJRDnJzcaCUR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XgEo5aKlsfsfetMz1FbKyEDhWDVlg4SLF1dTVz6BTRx6wP2ZTuZfmXzdqALz0xBSaWyk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pXFK44LWcAIorRFFpstQ2xkejL1CKFXw8xIovxGYUFQOWVFaoS0VAq1hcwYJ0Pvq4QIs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dhDhiRyF7IIlgpl8+8diJgcD8vEVFJQqBEe70Rs0XuNizW1FjrMo0WAxg/eK0TSzAqCi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8i8EYjIDR7H8lLZtnfrUaAvYdnqOYJs7ph6R1fHikzgnxer+YdDVr+EgWkXeDFdQIS3z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rnPcXdZbHB1Cu1kQepjqYvBQ9YzHo+OAs+0qvkVl+6KYVez7E7ZO1KhXC+G9vpMsN22k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hG2PNS5EDRzUM5Y7sMzncn7IyqDOBDculP6I4cxSXpcQsYqCIULkxFTSXdH3Qhzk7gKA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Vm4dJWVnR7SxItzrMqFyKa8tfEaCeMsGDb4jDklfsJ5Lcc1H+KwQV4OLwhFl2iQMGHGc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fOKiMymgpwE83m4cqRqI4gnjSQZUCoRZQVQ9uyWHAVdGsNsKT2nD4hqBhOlvzH7lJtFl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9oRwGw15rdQai9VOWzqpQf6N49XQS6RK5KYPEr/TQxkpivbctsUAVFFMKCIyK1XpLyrWR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Na2zXZg37wjKtVxNDfr5nD6Y4aXoMYIBQ0LKjLfvEu22GPEHLY5QNsZdA4vOICBK8Hed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IwYXARlaxk9x0ADeLcESO9drWYP6JlyH/dxNC63YMVouUmi3qdRpKkgsj7LYERLYXEuW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PcHLGXnmWktSymw6iOAWYXyYgaMi6uHpHiNQpbDM0gKbQfTUfcoV3X1uXLixb19Lg1E9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x7joXdw4AmDEpamKxNXLu5+kmIfMuPOIdGYxztgRANRyyTRLJwen0V0q46Ea7iUTFxbK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hxK8ykIalQh9R9azAlfSvEr6Bjz9UzNiMB0pf5BRecMxeac/9hSDjX3ntaL9Y8Pr+YGB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OnZU3rTqZvj9R48xya6ljqW3EGC2f/zH30zu/wBv7E4TScRuMzhxAuVUCDP1SZIwK6lR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QXUF1OAToMGMJZ/5UP8AjQ+yvWKBZ2oKzVB7wWRhTXgXi1YN+zD3Bx7xXteDnnQ9oMAS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OV0Uv2OiZrq80CAunZ5vubgzpd+pvi6/ZqYT6QH5hRT3FnCxPbz9yyz/ACT8DFAWGSg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D3Vr+4xr1tzJ+DHK9JT8wabBYmc33FR4GoRkcAtrasajjQeCRUFaNj+kR8SwvbZe2Gg8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ih7oxdVDAJi2hrxLwpqMayNVunbGy1UQPskly1qggawVZOXErX0aDxcGUzGl8zG0xCKT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QB8J++pf+YGFQ9glLFclJ8LBqZapTjiNHHMKQAH2YWbzKKbrmDxZUy2/zG3NYvAPUUEp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NwCCVkOGDPAW6eTmITxGhVez3LMC9owoYQYqSodALKED8x1TAHcDoz1Nxiw2l/HiZaJ6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le1QCWhh7QWWuSnhIdsN6A9jAt2anS8QOTSZLfSO3bUsc1KCSbByM8uWiNtUTz2sYuDZ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Gwu+JPPmENrWw5IGAFdmqrcRWYolmt36Rj1arK1bUdJUgt/d4mQlWiioHBiqRiaQ0m6T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bD7Tl/RfFO77jyINC2yPfdFfYiOgoRGTEFGGhkynrMRRBThtzLQkvGObiVHLtMZS3Kmw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13AHI8C48VEwaHG8MRRCcDDxiMlELqFP7ByVbE0vo8wtRd3hk9GAqVpumMLC8AeZQE2i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RD0RV8DLiWjTAXD0ilPKYDw6bVntwDt9ovxysPMKoNlroe8AQtFRzCqBcDga5lioQm1f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8HES1QM4xb+RNNdEV0eIXZCXZuZK88ML9X54mesqFUY0estRroqAmEIN49YgDisNrxa5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d3Gmdj61GT4/E1ZDGrVikdLVdH9R3oaqa9fEq1kXJNuiFiitj7RSspRIHVdxmC12MxGz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LKY8M7joMgQAPmYHsBg0wHNWmS8dQKpaz6aiCUI05UsWCm2c/qx0gTq+8RSUlxWVSlzr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eXcO0GXOAlCWCtm/SXsuA5B8SqD6C4oSCgGyCOfESi0dl2q3H5j1ExR6bp6jB2tsK0wF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QaOKicqKsoPFV4r1lXZFM2KnBBOh3LfBcUeZTkU2k0aGgjpm54rIcgMYQFr/AJCOTCwW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rLDSLAHlYaLoJ0ODCNmZlyKNyiy7cjgyRoxW/oUL5rcWcfeEE+7mXQhCgcMLKTPQwnhn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OowmqLsqG0cYItwiaXTdmquoUJEsuFVzGAAOB+4IapaClC5XxHTgUKw2JWs7gfQQpZlH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9w5ovVWY1MoRhyX/AK7ikfiFRPyq5nOxGhF0Z3MbMUKWrObzipYHtQpnHvM8aatrcKVb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ggAAcC/1BXI5FOmcKUfWBTJ6xqpXqApMwlLArV2YQOsIsMY72EcD+4YAjhoV7RXRHbbq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rKo2xo3b3q/aCRY0Jo9WDbUy0eT0jWClyacBcbUN8h4jUZlA4vtMcJRiYKcXKAlYFiUm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c1/8KD5iislhiOSxKpir0llcKrNRM63LFWBwsNhRCHmMty3LX0Rrx9DL+gcyhxONSnqY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3NYYnGGoMupcMwMw+ivofQBKlfU5nylRgseswFvfui4TAwzbnMGitiQLa2RnrCaJjo74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kXtBOZy9PofEPKKMJf4dH76fHU/gnaOByMYNMVhEK4rZsbqiMG3ixFDzO6fzNA3yyC7l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yEi2l6hAbRz1fwMsqT3v4cTKT7T/ABFptBzO8IB2J+aiQAcoH3ExDnNGNJnFibf/AD3l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hAg1yRjjicH8QzAK0L9BFQ1a5krp8xpvuKgb5sLf5MvZ0ct/2sYFoBJVb1BB01hdEMoD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aH4iXY4zMelLqo20VFHHEQARCeXmCAbIyO4cQUbXNYlG45aOZYsG0PSc68BrxFbJjN5ry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rcdTCgKmPMYE8MNAIygmTWCo7K15TyS4cTNRZR0TIYR1eiVwqODNzAqFVzg8QNzFsee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BVL0RFWsCc+nzKCAp0k/sJVaQqqs6ikK0WD4S3Kppr8MDbD7EC6+YYWMF+cAieAZBMaI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ItfaUg1ZTVn7uUV71Ro8Ym1WLw+0SCTZ8mDFQhwX10kHcFXqh/2Ig0KVcmdsxIpWW78X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zABFjm8qagvNbJVZNzeaeyFpg7RM1LUHIdLhl0uGRbB/cMVosVJKqwEKiRWlZcIxKy1A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DcxlIDJ6ihBrJ7eIhG3dJh/248TT2dPrUFABtGHtCaAqDwdjLiKDbgWYEqAphpBRaPER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dWM1zzcx3AGGx6jiCcVhiF8eiuqbPaMFLSjBAu6QaPhm7ATk3suMQBEdwQDg5JdRE+MH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XheNeSG8tm6u0VTe0xUoOV38Gsy4DlXAOvCcQrEFhuvEqTVKa0kpD4oLD58ektPcD6eD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m2PMafeXM1qHlGcOhDrD+5eIxlyzMI2VysUKLpRCpdi1tR4IZpXIo79Zm1OBxKVS9L6J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mMjg4XH/AGHxth5esBQn0ShEZadXcdqDaVK3x6R0rYFtPSOsny+Bd+uZYNgvNZ7l2JuM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adD1LCIHg5bTjcQhsOb1XvNAElm+8TN26IMcpX3jpQnivq8ygFQLJe/WXFNUDYwBpbUq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HYuNQW/YZeEuXRsXVGYCkjJuMb+8ztgcsXHWVtyB0sYGTa5YUzQbVlRMUTjNIdpFUCt3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2hUIxcFFGYNrW3IlKGKLgCtxAtLF9UthTcGkuKilePEBDtX5r9wtCFMF5fMoFkV02dxZ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oLCXGo6DUh/5BDZ8VBUUJEDE2mcOJYFQ1bl9oEaWAOJWBWArUsiLOFy4v+xIUu0WkpDR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vGIMMxcDTxe6xnzEoe1Us3KtQYrcOJFoOQWXTmwndOTeY8lHEKouz/wzHVuEpUdn5h1U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ZgIdNQRFr7IBkYAq17a5Mw3JFnIszXFVxFlicGGzgvhJYVUUka8RiIPK2vmBJNKNLND4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7sAWzrzOEFNwPZUtTFsDh5W1dRr5lmBj7pgFBm8PH794hIFOcZmQkXvydRhAZR05iKZ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+MwRWVrGiCtVLALtuDJDAXKwyUC36mZAZGyu0EfMQa9fiZaE530Z5iAAhSzWssoqjV2c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WUgFbUs8nljptI4bJdVywClYSIL2ngOmGf3LnTe8UusV/wCQMlhbLQN44msnhqXw13CM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5cYy/pcHiYzIJbUoA1DQTLEGlBLMIGURVIdUxHDNtQAHP0NCYbnPzFXD6BOCopisX9pU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44GLgVD61RgxYihNP/gc5g8f/GTC0Q+iQ7NXctaLJfM0D7MureQmhWkH0iUdlRWRxOqE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oFEN2HoQwMXbHVDUseiD8+0P7Gxta8iOpWv8AziAoUHbmZUqtj7ROedMNeHIHYcDklQ4m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DOa3Na1sn5SsQI9t+WXxtHX/AGXR3Cq1MUx41UbAUMJK1bx0BfmUiGEwL/EBUBlPB7l0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w4XiKUyzRsgqlVvHUQ1CixVNRa3cadxk/K0Zlzi2YUW5YCx1ztxL9tLROyWHPP6zUXop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smKUJn9TGm7jw7/UEKOBRCNOZe9xZcirs9115mEwhxMz9WMGCy+5DDCPYnFi+r6xWnRH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eZamnCvLmO1BNN09EHFCNWAsSVYK8MFycpvbghCj2yk4Wq6lwpVqxvHiBdqB1l/1QV2t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iC0AdmLTmFlTa89ty6rtsc3p9sxLtIVxw/kE6q0eDMF2tsNQjTEYNDyy0p3nBMAYQIx7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HDQ3pxniOkDQ2j/sqGUg8j/kICI8CjiUzpRY+ba+YkSrKSnWJe8THT5fWGroVi8w0Tcu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PWYVFBeOCq8YljmFpXTubnocbvmCKmtOzpD3BKXfMFGWwAujl+0qBbK2YPQgU2RVPYwA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2lphrmvMXIsXN+5AYwQtWBzEZAil3SV+oy5zCuf+S11Q7Odn+ogK3WZInFSgKTCtLIKe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Kxy3hO766hyYqqtsDLmbFo3HNB3US8HrxxMHYVTiiW45zkU3XlcARaDB4X+4RDlxO60+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i6JVRWjzfSUCyHN0j/sR1X3D5S+PWvfp4iamBs3V9nIx8Bol+deIhICorryxSVkuuM+L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DvcAFugcQNBVAHMEQA2GB4H9TE0W+/cxsMqxvqxzYb1CBWpYu9eGB4qm7PEc3QWuFvJF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9mIxadDhpf7juleltZg2ByoHBcJsKVZwekckZaoO2WKrYnOfxBK50iSc982Bg23RwLxU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jlc0O8tfqHbVAM5y0xzLWGwKYiu7ZaZrzBJlRXm/Rj2pt58TGhZE7t48xVVsqbK8xYRtp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GDRzcoRG6cKYilQSn8Uty+lvIv3FKA5H1l3JzcIBSpMWvWN54xrRyE50YbTnVTM9qvB7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Etnciqw1DUWXkfWE4fKWP/I0AirLhPPzGj53k2D/AGWjCwIt1A5ZHAt9owomCHIPdxTU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lOH8lKMpkP8AMR8MCy/JGuNEHxvmIbLgz36wwwGgHn9SwLoEVlpGBZXVDRiXU2Gtub8R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lxlHBUDDLDDro15hogjXGbikD1lG33+0axJQYzfiOOnMdzpkK5qF3Zi7GmMFOFe1Kj+C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WamzpxXtiIay+OQmucTS+WqzadNt3m4RKia0AndZekqVDwDBSOaPsTG8MUOB7sntLr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rqJAzKWFU2Q2csVdjDX6gVXVs1eGvGJZwpYJdwhxRiKS022Jzg64lkJas3s2ucxQYcWK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2l0xVwAwaw3ddRkMSMKHN+tTIK8iymMvSY2FopGXAWkK5nXS7HaTGbNK6pouVMccmqxK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gw+sOwL2kDsvLOtTMVAbGvtHgwC1sS4q3VnTLFFA5M/ees6us7JSQrqpoYgYNqVnp8QE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0CvK9R3YBcGfSXFV3OT0JcqBeE3XvxFpU2Us4QeTmoR1WVh8MuAkA5DvMBbCwI8dw0mh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A2sRY8RYty5cuX/8DB8QXCA31MAy3Jis++FuUe1I5nuNMHUOJkQPr3GcczCnP0Gs6iCy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ckT1KqcAgTrE50ompUNRJthoIMZiRhBrcOkzIT0+g/Qa+h9NvoIfQf8AlmmW9ty+qsexh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iG/eJe1eJ6jM7ZqmGWmY1FQ3pMz3HMjzCYtzFAZdQYzqBl0UQzzBITln8Y755hcsIe/P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KRxkEbsXLqDiA013NkDgeYRlCBmPAIeL2+JQ6AiPBUtRN65ZUZIC6cQrWrXbcYVsCMPL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UG3wNwada5S6CVlqVV6xLDf5KqGGl0QXcqANYOaxA0IOFC7YhaFYvfMqy+Q90S3MTWiA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6G65YQTZ+0bfduCFEblDsqNOQ7fHjmaI18M0S1XswEF1z4hM8Ft7OJRbUq44JXRjqO0x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jMECgkbyYb3LzIZJe1CvN84hOEG+Q0QgotvTVS6RVmmiFSVS8ceJYIp6iGge7sRyWIEb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qIFwv4lI4BgNC7iGvxXi43RNBfL/AJGYENVoX+ZQpkLLiIGMBunuvMyyFMFXjEr8Wa7o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Z4uKGWovbCAWfuLq5RXoek5uFaKs+nCAXPEsdGXSWqwPBEKB1RzXj0mQIhA3h/sEEAnH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AFA3OQHSc+pNmUKB4hXe1JwaZuwpp7ahRrx6OHNLKv7w4mFUgQcwqzQATYjt3f5lr3Sv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gdcdr2/KIqFWIqp47IdW2V8eEuhA0WMFYUGXoy+7LxXHxj28Rln2sOGt9stG1Nb/AMRA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XiBSX+4gtHDLTUpLLEA6PJ68zFVtS2cWRWu1rscqjJFZNbCLikAMg2+SO3PQatkv2gU7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bB4hXSadm+pmOVQ9Lg2Cyrbx6QhCjYX9yX1JYD91Eq1Gymq3mNKmXg83GWyAABRUGUGxy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04APcpuFAG6H/ahg10Mrt6qOqsVrWpuuiMUqNou/HmHQKD5X7ROyiU4/cZVk4s7eJlxV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lHQxu6P6igLhJPj1mTIqh2QSaC00A89PiMlBS6W/FyorJaDQriKoDWFgb77hPYysX0Sw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GDpn/wBjqoUK8qD7ys45uuTUBCmZMX6QJpHF4g+L3BjULaMk58w4WKFVW/qNEDVPv6ma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Irz6y5IjOdQLDMtH1lFWPoo/shB3ZpHFf2Bar6NG8QTIVAG4YWHNoqEKe6ppiGCALPPc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mghoZvNYjNQLWfuiy6SCvvcp/BLNPcRQ2o5Xb5lyROej25itgpvM+0IoL0Cg9oaqxkPm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SzG2YBlhNGq9TmVeaoGuiVVAWxL0U/uZMaqDxCrhELN3A67UMD4gIuhhFEcARMWuYpQI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Lc28MGBVW81oAZwrQHayygWHZAIuq7OpVU0oIAeQlN3Qud2JRwIXN9Qltyh8V7UMCprl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njbyo9miZm0saWkcbv4l7lMuLN+bqao6nSm9+vO4aZFcDzCkKFDtnGJapizOu68wUYHI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hNavDKmWEUx61D1liJVcV82yud2bWLW+1rAJrYXQuoSvVaQ1/Lm5lB6t2kaUpWJDFnt7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/X1mKgtKwMqV1WIQAKW0sDXUuo5ElpFGa6BOPeYcqxs8SlChTARwKlPQCBWfgcYzFyoG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bmbpZpZaRqnGwNelSuuBk20aZe9narhiupTyABDav/qUXDyW1z95fTZYVOeMS/WdUKPY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WIijZrVa9ds1blqoK9skTq9I6P8AlTJpuC0A1m9zZMwVcU5v8wI+hExRwzD6MCMf/u4L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vZS24iZ6lYjOtEGJYQTYPvMK91qGJsRAuO4WitQNszZ3EtMyxgAEOILdw9QQWB6v6Ap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iZgRm0GP/hf0H6EJSoOITn6WY1sdWV+5S17ljDz3ApYZ8iz8Tm6vXcVrt+iKDGFGBpM3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dGq6itdsYGJvCavIIxtxmiLkPVDAS8+YDBXV9CnD07GfdtRCffnSZgU2hHar/IwBHKvj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i7RQh5WKtnpyVcArkzAQ3zQVMEyDt4YK0tEas9YMWDXh2wkFKTnm24LmlkHMcb3oCJlW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cesHwKGXx4iLLAMY+8KBZJzMWKNRSQsa4/24XCgt+cx3FRMsslcAeeooGYB7efggjgFL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lefLEa7cLnge02zcU6JcWKDliq7WRNj3KVcbwjCKRvoxLkb5R1KKQhrsZh6PbV+QjaI5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Kv8AkOlvTwilhZMYNZjeU7rXERDEKrcynsuCy1xATqoSenIdQ6Y0XiGJvwssAooeDhnJ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MDBegejHFFOdgYymoCIR0lh7JXYczGBNreCcufRbcj+o0gVFO16YLwENiNL5mhsmx+Zb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PZMwVksr1xBAVAcsMoUF/OXh2u34gQKLIPD1GPDjyj2R1PGxSPZMVmUpwjt9ot9QrcXC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tKlNnel8YYygXAN6QGkWtVk48AgHLZYibs8wXnIK+bOoQSVhWEFlquJupVnrKiuzddjj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bAc13LO0pTzofaW9C1C6HND8wPwOh3MUQEF7GyBFz50vSUyDxRhWEIlbZxM1K2tCekF2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rA3aBbc0dSgnLxmagOXnFoygnpa5UFXCy3Yb4IC1gGV9buWxcFJ5guily5s6gsLjJho7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5YlQUwGlEArAWA/styBShxaotXaa5xl9oaEEoSlziPiDbc0LPSgFo3DyegA+3EGtQE4V5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q3v6wZRt2AsTom7aWMPaNIF3cnXV5gHiKHIOptUAbcQUUDkBA2SmBvUBs1oVYe9RMwtt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0zH8XZuuvEurpDOI/uYJktBaqVCiKaWYitN5QpxAgtqh9gAB6eCbHDCo9+4xIcSIdMNb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jZRovFQCagw4hOawoDxWSNDuyusxFK7Lg9+YTK3DyMV9o0a4ObrqJ0Sraa9ce8rwAqkv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0jqt2uSFq7GKDJKCMAaFbXj0l0IB02OT/eY8D9CzBfS63kuu4QYjwC+JRijG1cD9kOhp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3yjBKP0WJZTaa8XU2AF7S1zCuA4Bubb2brjyytsQJqufvNGU24+02UtbSxvRQLd4jqZs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eK8xFLJxSN3mpUX0ytD/ANluyHK+WYsUXjCPjMF0UVltlYRiL11EJa61WIhU0i+MkofE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+0+8AugwYXk9NxvJGXcmbHqtRIZNgujrxEBzobCTfi4LWA5FU6WK6dI66YIVZC8+Ja4N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jnJOVpKM27eI2sZM3qNxwtAsU8vxFDrJG6e0vfFyyjSy6csv4mLLACuzqCVS6JShlYCl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VLBh/wDJe32tdXZG/eP+AIyrDVVKCllcYUuGdttzTVw2tKNsbmVh7PECOK4UZeYbFZLR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gFurZcsXVqtpTDRdJgHHv3MENLbiVewFCucv9mUuw5PEpCWwKcefaUqK01vv/ELSuEd/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lbyisAA66lLtoNH3VHQR6Y37zn04zLB3xBYEUXS21dysWgAWKCSgoherfpOFR+l/+D/4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Ut3iUuniN3K95lcpi1qBTbmf6Ij/AMhWBDipd8RJb8RihKqYBtgkGyDTiLqWSl7ISsT7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KqqBiMdfUZhxCVH6DCEP/gfS5TDSLmtEOV6Y1ZyR0dzggBZwL9o5fVDY3b5qAlb+WXEH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gha4FvPEcq+YziDD6WQiD3r0j0cMZlxzgqCXAqZX4i+jR3sh+HiZQEkYVGNl3TACV2dz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oMULt9JQg2YJ+5ROCYa16wU7ts8V3CSrYLlKXNh1UcAtRbFopjgpj8KXXTdu+pXHoQdRA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hsukZYkKADe4VFp2PEA+HLwTCAtVeIELRNtLiCCzaH2MQx8O36JoGuF/mEhoWbnv1LLPL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s+WZXKMP3vXqUeffcR4SsAM5mC+Pu+kV7brbcBkEL8oIY5Y+8uWyEzh1cbpEDgIjTyAY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C8KTcQF4pUXHmNggjSYbL/EFbBA9riBiG1q+sQVzmLeDqLlPREO7LYdTIqWa1iYLIQsN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JRAK5LEZGvabWfEssJctsEqhu3XhEwcZQbY5NiWsZRMxzIXmmhiaWOlLr5iVbIWdl6/3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Um56FnoeZZldAGA/6SOKcLRyxf3hlbgWTOVG8j8xxu1i9uI7BdFuf7AWuYKbPP8Aydid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/L1xKpoaGveN3NWZ5QhOEzNhiNsJAac1Rn13AEE1WZafxKIxFRY3q422hpzIgLoKcNbb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H0jVsqw5YIAAHEvPNd3MoqLbtXmVWbM+lP3BVJjtpvXiGQJu96O/vB9BjS0Q6pm0aQ5K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kUYWCBrlz2C+YsXLM8DyxvD5sXgZoL9B57hHwd8RnUR2bCpm5ROANz5qJocNWmJfSdo1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KEUEMdMAFQdQeIChwi6uDxLY4VgwDAdwBcMGoarLuW5sAEEsFeSyjhE9EC2fEO+JbVhA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PL6L9wFEMJVIFB0lPXuDrkzXjqCQESh78xCmts3+Irc3WXy0fyCvKzkyvcxnY5yekyvw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ZBQVrkCLTY/gQOsGgFthKJxTNLfaDKsgcHT6whpWC0B6G5Y2WkjK3lcBidSs0bjk1KWX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qAQEG31hEouGDLMRyk1Z6uEZLDRr/san2tfB3cy8xtIHnzBSoDY8lCSjlKEeGVCKk6cg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pVaViGrxZtxLwQyBbV9RFoCLDLKB6UKcGi1cAQwWznyxjcAMrcPSGgYY6NldxAMBKvyj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mcptdRHqdb0F1Kow7CjuOmXFLq9+ISYzItI6Ew4npuEU5SqrXrCwRI/MxCpK83mIdbux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Apv7TIexRS40nZhhaowI2shAAIvQ0mT8XEWJQ88j97xGEywWtEEBnPOYSBUFND0lkCii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xtLavvUEZWV01TTmFUYzrguXOYlMPW32XXOeJaVl4gXym3iBeohLBy3XhKjEVoGcwoqK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1GU85uIrbQ03S8xr3Ar4C+9QbfSjutL4EU8Bh4NuXibrzM4a4+8yFgCpR7v0jSY6rGEm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2jTal92YWMSmAynGi2g+EcRN52XK4gwoxEYhHkbiwIgBVVBMAMLAYSLDErbVxGq9KW25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rjhlPZVPCIqSw7N+DqMDQ2jdeVxWhS2TuD5a7PHB47gc9xbVeGcR6FakOV6lyQ0wbdH3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EoM/Qx+pA+tQJizSQj5JrUVjANxEGoYGqW24XAJXhMuYcJoVKSMtteJ6+YVcw5ibwxdR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ThmR9BzC4fQrErEYzn6Nfof/AIDCEMwh9XU2+lnyAsGzeGO2pqjbQzf5uX28ae879YMC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5hj/ABxF6hD4+jOJqfEoGupms9DMC5KlipYdT1woFUiQebxa7jw69hS/3LxADC9ysCob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0+sAMQoRm4FEAXi3AwCgbrJSpcwAOiLhVR13Co64XmAFrBQdlShue6wesXKitraMrA/Yz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DposVcZZPJyPP3lmrzW1cUAW5Eho8CUuKrBEqaoHoVV/aFi4WqytJwWbC5v1hVX2jkIW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kbcEbSxa9eIyMYhIB4P3dS1qB00QeLtW43LXGWvAlIWnylHgd4/sEiu8hin+RHIc1Rpi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zQ0qtkUpRwvT1ENICF3mrhGX+ipuBnyy+f8AMKIWwEUuvY9PcJrEarnzBQFja13KNaKt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bqVwq4sfMJqXkJ7pYzItFMjs/MDyLgXhgHndB5RUDIX5P6ipxLu/Qg0he+7zEEof+L3D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4Aor/kv5sR2EY6KebNKrAEbQrw3qYxAq/EUBTJVsD5isAwsg9Vg6BBQ3js9JROLTm9o9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Y5+8QVzRSIJ43MSHybo0yGiLn3DjxMFDKXdL6iZVFZ1BQTRRiKGhvINCdY4iMjUFG1av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NW7nafPcSC3rUdUs29wIeTxAVoThwQ4CxVUIqpJysf8A2h/0kV7Yl7L9YOhADr4m8PhB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/RD6PUfE0gj8RIk48zaPJLjExZzAqqzBvEM8QmmEJjUSxCFFfE8Qo6Srq6INK7Fax68Ql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qnuWKXJXSzGeoWgqJoiDoAt8oA6pajt4gitU4NkYCLZXYdxcTLQyno35mRVsi57lvQEW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q+kHmBFMltZ73KSkCvEVdSm3MYBWDnEvaEUvm7ZcQKUpyfMTUXU0Oc2y3SVeSWRt8Ck1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UB6FdNF7itUBwGIlo6E5RL/UoZhpC7tqkhslmQYHUUrIKKMeZtWFBXYgqzFzDjEpVOab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KfAGdCxwcwaEEWWMwIU8Y1ZxbEgwaDJUBknfrNIYe0BT1JgmTVDb5I1UYVNpFE6NNlvu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VGiJxFr7wpAq6Wbh7QeDQvvSlUuk2zXUuy21Etj1UFdtCSAVIXqA+7ioaK2hsQWy84ar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iz0giTTb63Hx+YLAvteUOWJIWwaLxxCVwmXnxDDcCkJwidXcBd1ZFp7Zj0WLlT9QANCB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uK1a1M/2euMLs5XzqNNtauz4/sZqlcws3DewMF2zdkbUwDU4U3Avd4f7cUUWavbjB8wI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g0UIc1WIMBjfMByJghK22SxMQ3vkLnk5lQIOhRcsMjduHEYlggIGiG0wA078zJEc43dN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bzd5l8vM0UVFAsqhpYyoTm7vRKvxlatPHvAcsyhfPcTC0i3SXwFBNKdLKnBD8nFdufiC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QiGosADm4c38b4ugGLc9+WAgtriUvNR/+B/8EqFkoV8zBDMBUIOcRWeY05l7ipS34mh+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tTPBuWyWLsCeIsWEj1LmmWZeI1cpCvEsIzeCBBqXH6GEtHqDNI/SG/oIMUIfVh3H2Af9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v7TNPJzALhAc0H3+hnPAytXLLeaqVYaXbusfRnEzsjp4IuDKO0NLX3+jeflD+MVyH+XM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VjmX7VsP3gO8Ok6Yl1pf2OT7RSOmjploiOHipgllUp2xCLI0W4rUSEXkK4vxLKe8Y4I9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wdMcRelLFNRTOtXG3kaU7l10JKsrW7YmGLUdSrzNvyyrKbL7f7M0ZKCuI1+ZVcMVWKt8y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Fuo5Vgxk/wDWZQZ2RXvc6M+09dDt6sGwLFrWoQq4D0xDqWYEJFk3RHIVjEYgYAQ2eILJ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Oo1K0WLjlDmV4jPhU92UQ5jBQbNvExrLwg6KuwYhUvhv1Gd0CsPfiMoLrcKRG1e/m4Fq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wQpRKIxXZlXxAQKlFmiupRzYFxQ+0EQiO8mOaZ2l37sAF4YpoFa8CFokFBSg9KiL56n4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ljy37lVXQytfeFKDXVsTLL/SByfFArA+CK8blevovjM/080CBnqImG0WEQUU9pRKJQQc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SMkuLf0FO5cHzDLpnGDCbfQ2kGYVYUwidQVPVBiU/wDgNVGoT1Q49Jo+gJgVBAhCXPEF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mgXeS1HQx5W2Id7opbyEDj0hsbF+uZphAOP3AOvKL3nUwNUCPH8lFKt9Wpl9YsQi2UC5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bp8eJSyRhpXtHFjgpz/JHjrCqGA7qYZjaZOVeYiCLEDoRiHSBS7McwF86sa6tlkBy3/h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uODxgCj/AHcR0all21Kh4Kk/gj8EA3NHp3K2J6tIo7hswvQLEeigAFuLfiIMQmz7PMBo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iyFOWWFUDgU5IDbnDvPiBFRFnE7miQlgsuEzccF4FbgCMFcD16yoE2UaNVHG80NCh9dT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+YR3K3CArN+Y+PCDm+8so60cnWXcvEPU/uPbNxhmDBIshw9IcsdoMj2qHT2opijUyFrQ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M3Ys+0qLQDFcjzETSq1w3hckeCFg9ksDQHLCCN43tDliBwrGFMsLSyrfmXITY9aZYhoL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gKM9qSilyFldx98gq33qEyCMmi3j8RbGRg6rMcOUZkunaUILjjSXmoVVk0PEMBMlT04/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i4yNyBxxmYZAOMwCoVGw0f8AIl2Jg8RsiI68SiSpt2YFgMtLx8wNpDG8zSAbvaXCx3Ro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CIBzVGPggEXJvI7iDUQsHNXBKylxa8xEmYGwtvJCKZpOTrfGY4KIbNDKND1oZe9KFKvI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2nXT5lFIEspnw8w6yHRC8bhDo2SptoPaMmKYcF+dzJuCyql0FEfofTMCVOZiG4gyY92Z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fEtHWHc14bpMRgbYWAdxspkSKDuBeKmI3FF4hjzNudSo8QoeErC9xWFwZmyVH6LGMGoo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QwEGXCOo95lY6sB+JqWyiFghRb6ym2ji4kltXmBfI3jniVjL0+CZe59GLfZryShPAEfr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MOowB3eO5sQ4Ph9I3WX3ESbgObSRgsy+z/2KWKosJDB5lyz3TO5eYV2vJMLWF31GBEDc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5VVv0DOSFoAmLhE+wB+ZRy3INagyyZp7lDAHIEqwis3eoaNOHPUoEGShWDmMU88fEs1g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qPdFO724ZVuetBCQ4HqpFYQ7kJfn2X7ECW26fBqpjDkQuguT8qtfMuqmRMDn3laT5ohE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cP1MqqPn/iH5WU3rflv3AD8j/Uz5b1tEmIeBEc12D+TdqfR/IoYA9idxhhQp7y15bgK+m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nUrxcty3AqDep6NTF1DD+I+MbdSniISuVkyQcRMxIGsQ1c2YggZtqXGZiD2SwJXH0Azi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U1B8QqYjCbTeDTxBmVBmWpODKnj6KLgr6NIwdzbxPh9AXNeIcalUIfQVPaFcfR1uO483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mqycixDGGAq8/MQGwDWnOAI6Uu5NrggcBYt/JCqCtMFdw8WDQmr8ylC5XoPJ1FjgGKbD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gxkaLZKWyMAUTjMFdiNBre/aELNTtQz+ZfugFju+QALlxaVWA93cR6Qtk/MRlULSn8RW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NtwBMYoJl5wubQVAt4vcvRXFSzAOsADzuM1s2ZnNm/eNpDZRlahFlQ4MsUgsO/HmNFQS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SgqmqC2vMKwt6tuhll+I7BzYaxBAQMtPEZ0ATiF/WqV02uJdA2rqxH7lUQ3WjPmO3mNn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Mwo6rzcLDS/BmCizCA7GG4Vh0EIbvYOGwjArHDcfMqwScKHnF1HKBIuMUw4wxPRDXwxG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sIC+g8QNrQdC8SnyDdEuAni+IBDermZyM0vR4igwHjvbnqIIq1huALAAFRTqoJeMOIR6U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vOIjZsm7Wdy4Ams4+Im3CEVscSpow0tG8fmMPaoqjK79P5HGmTwOhh0V3bQYIJllK2YA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jOh0GsnWtwaCBKlZriDAKGQ+JU9wc8xQ09LARKGz31Ab0KUOYAsyA26T1idZnItn9w4t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ZHzLEtLh8azMarUKinZfEf8AVwb11WYJCOhgEawCg9ubdEpQvDXN7aiit6CzbmoaHLYY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RePE5IAqG3sgzlhKiIDBRCHiH0If7H1Ixa1cGFzNfUqSnEoU4ZVK5ziAKbywHmCc47mF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9xJC6e4ixsKYwblzcdGcMZZkMzmVFkzjoJdxfRj4j9ClwYYfRcuD9AwhCDBhB+jNK17q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Milg6S9EQDgqscRUfvKyguwxWJuOmodkoiVYfcmL5bfb6H6EVtPPTL0E9CGzMzwORTHiZ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0IkFKLqm78wrs1XZgIi6ec+IA1G3XSAOiWLqmABSAhs5hoL2ZJe7sKcy+VUC+QxEJ0L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FhF0KS7v9QK6U5a1CAk3x1FeU3XA6jsADZipVCuC5i8sIg94BjHhiZ1hA1RuPdluXO/+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7RGnEIsBCPT0m2IZQIC4EqVHWD6VAuVmJZir+nDcDGIPP0nhCHp9AdT0Q8PooqvoRPD9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zLyV6rX0/wDTMDjUPkzAeGDTRBlhK+gw5Z4wtyrRUOa6jgW4t5NzshOIzxG0BWy2a7gM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g8Jmj0jOILTqBcFFFzNuoDmjUNnYT6JcMP1E4bbdCZPvAx3ATD6xzxLPxv0BceQTBHgc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74L8wQynTX9wz8UP1G4z/PEcF+rmCm0GzshKgOl3UruDX8v3qNCjZXRhRqWGB7QcgjAv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oOgRmgd1EF2VllHj5Y90FpodxfIKLo+bhOlYWlHdemJQCItCleB85jlustgLlkQqC78T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FqOFVa9x0HStb/4hqCXu3IyqSopHahs5S6gRMk5i0lrkuUtFdvUrFiXUAoiZO15mvsDK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PmAQwGxm7uKAtFcGkhdBk3WDMXGV03L1S0A4jScgnA4qEAL4XDLqoACDZuX4/EXIq9FM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mgPDpYzNJ/7y5QAgYL49YxMLBbUKhBiSe0OqF1ZBlUFMo3Fu0NHscR5IbFTTploPyDSX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hUglTXMUALWQcmZdRzlmJVUdbwepY3xJrXeL+HFeZRgcrt220EzRoBl0/e4OhVgDXyyo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2BlBbS/1GjWnBzZLUqjWZSF0yGIARkXk5mYCyLi7uK0BwON0buOEXmPSNaoMr2QCIuxVHs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SK7Vh9IALxYc0hAgW0RV+8sUFLS3ZcwRE9Bm8xrFwqvTBUwgAKGpb61H0AbYUXUl87lp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heHMA0Ft+IBoC1K35hIQGrfeJJdLF+IxGEwwMXDrlDsIyTxj0iT7VQ6joQtCWsWsfEEr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cjM4FQQXiVhheKxRxBCOa9Ef/YimJtpQitWUmCLhuKgZgJ7ldTMV+UqvP2lIDwKg8agp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7j0YfQTH/wA5QtK3K3xcWIwEC4Byz1AOSbNYl+CXHdagnTFmDP3hFVDnEGZ7IRLNS8Wph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T94ZqC7zEkazeZ8xYrjmXBg3L+lx3FBxDH1CEIQChDWNhniiQYeIDlywX8EIs8KfMsL1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YhpnZDVTTZ5J5nxCxj9KN1pcRkm6zOLu9MsPUnMwD5hoTzcofAPYCwLgMlFRa2XQZTzF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cyt+KyRvRUecrvzByJS+R7COqy3lsh3hgJYpdmzN+spXqnR8KGyMMcEQFu00IHcQUkBa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6wbQTevLPZEdIwca2Yg/aoCVMr4HMvXnPlR/ATOeKfbo/cTuFEDLXENFVADr6MnETMrE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nwTaeiUcTKH0AIfQSJDKeUP/gH6D9edJZLjUv7xxFq9J4J4ZX0xEUyc4lA9c/QTWLy0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fjcE3vaaewnBTDACVwjMOhsjpMR3FGnmbsIvPiPeVcOBWiO4oGC3no94kW56FMQdQYMu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1mesuWvUMSj7lwe7fxBapo9JkwqAdGz7B7zdHx1weo15mDUTW5hLSwAYnvP2qKTS8y8Ne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C8exoIFDbV6o7qoz+0Xx2M94KaDPq1Df2AWfbuT9TFgpKXPXUB/3XpPzqrNefsfuC1s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fiO4wE/cBA4Zuoa7jD2hrAl9iCFLoMahLPhvg9pcSLsOGcQhg0ENinPQkrZWPT2kI07u5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CL4HmJNpgHnqiNbcZXSnHpNUlamSLBRMY/MGtaTTtK1FBhS4nujJizuVhig5VarUFXv7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Jljm91Akz5O4ZS0PW8S5EXOGJUWDrZ9Iv0wrQBbHqpzDvmZ7t2eQuMVJM8u6g2FNIUVq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XMFXoOfOY6qxdsr89xVBC0YxX4CfUsEoVYRmsbzLjqLWkjaDhSy0aTcsE9OYRqXC7wlv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kaB05xLg0WyjfiYIXQ+mR6SFaBEhbrr0iKwEvLERv0sBdnVdxfyvAbNidxsjBocQsEeR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hUtJYmHTb8k1QNguxwvxA2dMJUHHvcIaI5G6waiiJUmLaaO2BWiVCwaa1iogugoYqsxU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7YZS8/EsYBBhYJaQqGQ2TXwrfdBottXWbKnUTziUJcQ5lPREiYsK3DoAb4WVjZR5B5mB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7A0v9MS5W0HylxplcjGbuOsWCOTd16SoSFdK+I04LEl0VzebJdQFAosPT3gBWznGamM5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8upSkNuKjuUC4ctuJUhl3VZ9YPpDdnB5iUEGxu8xlo0GwJfSV7MAMbIBg3KsXC+swpXq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qze5dxgBRyrUugyrri+vMQkmKDD5Opea3Y1xxBeJ3RhlVKzMXCs41HWIx+nP0VMeDqFQ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fSDuBzAvZKq4pu/oujcFG2WN6ly8yq4jRw9YtMTbTHEW4smQ+kOI9IlR4mMLcwi4/QYM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5qDiPEWILCFzcuv1eZm/l/ev1MBBVi57izycJHXUEdn0IlGOGybekxR4MPiUP1MFNnH8l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bhoEyUxHaNWOH9xVZXiniO7mT6HGPiyIKUsqvRQd2V5OoCqixQ37ynsvIXLzZOLXUYOuR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dPMwQN6ty9e2aUhCwxgH2P1BLWqVXpANF2mNswCiG3kQxsur3DuqrX9h4N8OIq28NFSt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sdeIoTLW1VCbr4gAsfon4pCDDYfQKjO2tDEqioGuIlXKt8TBKX3glSpUqV9FU5wx1Qv0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i31q4DTLRzUEEqVKiYjhiBLSpUdFsmmkfWhZ6MXBG4mZUDoifuqNJpdfJnzGKkwvjxQ/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S7sKvuGfRRwHHq6hiUXNJbzVXERTKMHsWgdnxGPVVg4BqjWuJTEzCFxUsQD2l3qbPs/U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6Zm5uM0Yp0B6kXLW549jyRHdl+TB/MqLqNYBb4zlhf8Abgjg3NvM039AHKVXYr9TX8Id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8RR528JTI9Toxzvo95aIjIL8CPMvRSl+y/6ie17f7HXm5MvUWb6hElnKeh+WKAZ3d+4I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bFSLM8TszR66s66YGR016CvxcF+T9UvPuftUamZQHgfSaPM0HmaTpFFOHLxBESLJ2soO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mNpirdrR7H5hpSaBbG6JG4NV+LgGsRrB0y5cDlcEAvAE1S3K1mgjoxG3cF/tFXajd7YA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40cMvodNbfMS2V6yjWirfsw5sPSmoNgGdPca012BlITfNd4YK7irxVFREVqaOfb0isgc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BLwLA+e5ShpbyMuO4XL/AA6t18SjYVNM3H0nxHk/8gXfD8+v2gnORfV6QyI003ikiLYH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R8xgIyoNshCG6Zbr7HMAAG8S5dgJDxX6gIVtXtxHVcSrzIwQyA81j8wK7h0PEAUsrLb4S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xBWg65+IYiC9pxGOCuQirktoaNS5Ou1/y4gbA0r/ACAYQ1eWOqlu+PNwaTyZHgyzL9wP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Nh7ZgNJT1HEZ0UFJy7fEUVyORvGaZnORg2vody3TNtR6UngHVoV05yGGjk8zHLw9D1pp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MjW8sidJLp5RRYMG9XqJYL+9QHs0WWytwLCUALXj13EPbuLcglemYNZGpEGPf+RjktrK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EUDyVFDOuKjLYIFS/iOnQrrqFdAmQU3zAqAot7l6qplqXuMjSMZublzgz+YEmXArhu5Y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UtjzGKssAlLID0zKKuhWyZxfxPHUN78SsUDC0VlBo8y5JTAxzK1kggaru5eBJ2bYSkCb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dcaGWpVEowXI+JWFdrNeYOh5QxFuqhSjiCuAMFWfRiPdAQw3NpEBwK3Qx69PBekDBVWr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Cta3T1DRBnoOb7hVhTDM9VcbjBqAUrI1dcRoG2C4AnBBDdWYd4amUyYlwUXL+jqMfrUr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T3HRTEZk+kJxcZdOY0fEWzGJZ81NVwXEHcwRMzmUN6gpKNCFqsWtaIhKYipkeYk0zGPZ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39F/TmH0f/ky+g1CEyhOH/sSiXW8h7sdFY5i5Z4js52l7+s8HMfaDCEKRW9eZgNYqkgYp4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R3OYEIJQF5zCCwVeMTXpmPBeg/E2w3T4uAAFfqDGZqvSoRKpV/7cA2WDD3GFceiB5QMU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T5OYnUqh5ooiUFBh1AcEbFpZm1HZUhgyTQKXwJlaX8lAUJQ3V+0Yrdd0yRVhXohaV73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/YGW6VQB+ZbtydouuOzErjBteuj2gOxGgQceFyiokAFKA5PWViCoSizWrLlfBf4luckP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7xKwkC6CAJrQXiYHVXmcWiqFBtDbUv8A5Qzqfrmso6D71LnifFstVYwcFtU5jPoSyTIl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AWASjoDbHOc48Bp7m7j0BKXsVLY+5B9J9oitDy4mRYo8NyomZnArrZ1B5WWdXg2XADoM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pKc2Dw5lodorQNtuXnqVHCGPSdoC1+JdkqTCp9yF+sZY4KynF+psZY+T95e5+Y6ryFw3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KEha8VNf4zESaCA14IBV+2E4TllDE6SnQ1h+Ym+wVkvweRjWEdq55PY/ZiW4m3cAAsFD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kGvhjsQKBcHrwxsR/ApqB6Snj4g1zHeIObMQ8KVMC3OP0fx2fTD0RvCxo+8G5vaWpUbp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xFMj3QUEyccIjEA4A+RBEDmq9UCdYmQsPj/qBp9C6VnfmMm+AGFzXmYjKlh7l8VAB2XhG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CKSya8R0efiA9iDUA0EEo0YmzNauuonC15ftcHlg3jGof2yuymA11+gjWyxLKc/QLiiI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bOPQL3MGzV5TcdW7eVPsE/0pt/ZS6CiVG6eXMdQWq9cIGgKoKCWlHHHrBW19581AG48/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pXNERQNCj0NRJUKxkGfaAUFFVjI1NC2hjcsIoejMC8Lqw4WawKctVlGOsjvf/YgWQ4M1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UjaNmfWVQrNvyst2PEQAL/8AIy54RfrEcx4J15hllE4UwpiWMBUznS18wLcTnDbhgrrN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xXLHdzNLvk/sVEho2H3gILXY4UwKxG6+zC0V2DXtEniFJLa7l6xmCcRZrky6MomCgiDU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vdQZil54feXFSmQeIXVK2xXmA1gjb8R7wU8E3LHTfPvGBlCnNGgj0qtURsAFkc0GVZ1r3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HV278xyMisNVzKfPLdQ7IgLRHYP6jg2CgtBcsKZwOqjJKmC9Fw287hdekykNmx0PcvgJ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yNOfvL9jCMorEBL2CKyXz5YpEU9A3Cat0FbcX7Rr7g5wmgJVvaBLYSFkoC3pA3LAxKK2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u4pnf0hHfFNExhQtV+JRBC28u5lRvuuI3KLbw9Sx3oO3tYntppuoRpAzha6V9mDzTuOa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2FTGjlyQh5cLyMVBfuahu46yDTTXEqKiXYQhapp8EztZsAzqZFZDjMRCtFtjb6Ra0xul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1UFVwz7lHV4A+eonqs2FKt6ligFtmkWaZLxnPUy5ICsq4jgN1MC+NRJsxNEnUZ9nN8rU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cwUZShLzzvqHirhY1FiX0lInUOJUIEjOfpX0Nl8w4+JgJvTK5aiaRiDVwvFMWURHwlOb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XMfRMLlhkthIg7gohKA3mMMESpbLKMMfRIEfoaiQhFibYIFQhuL6DUIQ/QGWtv1x+5ot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TdHWJazqkyB2y47ym70gtXkqvScgbWYOjVw20n0sZzNoKe15l14zdMJWDzLH8w3DhWzM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+JQsK1DgvbEXBDbMM3HJapSr/M2mcGkXjpY0DmVwc4NLzG3lS9JekXYVVamR2IVfL/IO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WxiUAeDZ/IIyAG+0Q0lMreY2zLDDGQGzZeYRQK4uBkQx8Aa/PzBJNGkCyq1YQdDEvvD5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+Wr+/pVpbAokzVU5/K4NerYigfNgD7llKoK+FbtcjvxGMcRboNL4upUQp+IDyN3fmPG7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95xf3ApdKIqLum7Rjv8AEYWh9lG2AaoDfwcZTysZrr4BbHprmvMKMacqboApR7jzBhto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6L8C34ihaoFW25MRK2/T/DHb/wBeZYYGbLZvR01ZKiVct4GxYpZfZsgKIRqaEU1nGa3M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rW+oaw8K0pKXxz7y8KcBzUJ9oskigolquRaTxC3b4iGESFDNGsDhE6njZOAFHu1eSmBi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PymRqxTQ0nCOSYSk0ysLzhThZrTMvFD0i38xUghY2WSW4fzPtOQIRk0nqXMUF2tosZmY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S0bvHXhAFPcTM/zuoYGHpHUruD/XvGMM0FJYAOQUYqprL9kNW8v2RVyawzKoyxbRdEb6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4jpupBXKafX5iEPQgqFwzER63ae66t9YgS8qovGh95VyN4foFX/yJzd7D3MpiHZf7omz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P8vmogLD2/Romdrvu5RmG+KP3v4lqFNBizqUsqgUAGuiL3NB6NP5IK81F5wkdf8ArCP7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P3BFSoKjj+8plwrQN5WKZUkRmy2rXdekyQBvAqlTi/1H6V1D6QfcY0DxfMubs7NsQhYv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0JAHMUuudwGDvYr1+tSgrMGM1Ggq4C4Qi9eadSvGwFJW2Bl2MVxGDuhT0IFK7oA78QEH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G8+owUGxSueR94jollFV6kBSNhhtu4GB5a0cBE6eKDp6dQUKoc27hplyllt9I2gut5a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ShMvyGGADSmL9e6iKAYuzDxyDZeLT8RqbXqIdQNDodr9pYMA5JeAVBS+ZfSUtAscjGWZ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GuUWtQA813CbBBvg1CAotUc6gbhSEG3J5GWNdpV4oNXmm8xtccjzEqFGceMR3fjKmnQQ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uC0nRvAMcd7yrv09JmVVch34eksCJcLXvBduxIIjDJ+jzFBz4i445F8t4lAEiuUWWoYO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7eWY4p1GwpnDZx/IbEHhIqVCgE0FxzXgHCAfZblVBStlwgmCyhxbOCTye4otsGg89xWA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U8ekTlXRTmC2JPq9QAhsL6i8cxEm2uMVohcVdCPOOCYsC6T2QIWpiyb9Jn1xdZzE4r+A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soTjxGnNvPhljN3h7hKs8VeI6gIYwZYVamy+JG0h3Ad6hC5VXXUt1EzRlWobV06wdS+M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2A219oOIoqLpqNzxFEaV1USHwerx7wARCqG2/aVNAx7e69YeBWiFP95iHOqShqViYeY/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5M/VX/wAKwO8QBDpAro8QPUeAXcqboi43EvzLHEWMNANQhiVEIfRiOiXtRjX4hw8wxYjG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9QvOAstEPoFwNREKMD6MPowzA/QgZgQQIThBBUUVpL13n9RUOH+IlFbZ2nvCL9kdvyx5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vuShRz8twSsljN2hHaVjOYOvaZFWs/0h06YaFaMMd+shuYU7JjvT9pZ+YN1hblrFRWRm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EwIAmzLzEMbQX94ykUZP3G96B+JeJl1CoiXzFt0wH+AH2X9ywZmDYPfZMEGt4hwpDdyil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C0W3yRSwBvt6lwO4OpYGlHxC0fiA3TUXL2igoFvmYAqVk0TNXfgVrkjJROQVoPyQkTDt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V5CYyVKgV1A11R3WyZ0G2f7JEB217Rl8OvWkfQolezDOAC0yjR+GclS9EHjD59Ynxoky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bfOpe5rUgAW26xcZfdCj2sHpRL4FAmBpL2Y5IEKg/wBw4WJS/YIVHSFfEYUCQCCh0zHP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oEw4dVLbiQGyp9bgjQW4PMSzHzLscfmxtaqLyAD3ajgFef1qfg2wk2FqlAoO1jbOhVqn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Ud7zA6N6S/DHy0iwALeasRxy44MtZyFmIe+pgpNeh29Zb2IU2AThlN+Ys7pDNaXtCw9N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dUaHCumqTmKkudJ/MN4WpsLbxR+JgyreZh+N9rSAHVmb9/MRLCOxv7hE7e4I0vb5lFhy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l6F+oaVNAJ1DGtP6A2vwRilYW5tqYJErQbBT9oLIvUw62MtIvZB79m0c2eifqaRzwTIu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nzDT9wOx/wCqcTn8aCKxROCBQIEqhV+SVtYSlslsLoVr8Qdrjw48XguxRnPZMlmiQoFz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K2s8wTL4S4JVa9H2htBTJfe/j4lEF5gELdlFzjMJXQCqOfL9G2ouo9WGA++X3nTm6PR6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hF+4T7kWammUFx+ZoPcE+0uzVh+Cn6iwMSjCqM+yQTfyQTnKzfd/1H7f/ABa2vzLAFwE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7pnBFITAd+PEs6tk5tKP3eqVEv3qmHGIgKz5PWA00UolCFmj0imNR4KWw3AoFN1XIwe/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lH2e0W2i7pwOP5CGVAhtsP6lVX00bLZblVaSNGQ6Oodwn5inSy1D4HuY09U4D45iKAOM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qwz32U1XA8wiLA0cmULEa5cvfxFfFQTVJyQjBtb7b/cLSDjA+czzt3mg6lGadc/EMyMq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mSNLGKUoL6jobnd1K1k5zuABgWYgqFzvqNlrTe7agQ8RI28X6RTeBWPNRRrUaYPeZTTYF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caHhgEVCk6A4xL5O4UOTo6hMJIyWEQkyvmzhlMAtrICqEeC0jaZF/uCMQxfQzODTMvsI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bdZ9in0YAaCF48TNgC1RtvPukywuht4lhW2b9IBAAtYyQVysLU5v/XBQwtL9pZSwsY0w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LLIbcMJEldYVllw0FtxOg7kaFNmA5mVUKJtcwwT1hmBqzPca7qFNMr7lTlBtKtt9omqN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kU3bUUWRVjN80wGwjSsCoksQHtEitkoNRS8hkC6Syrmqq+0MHINI3XUyu3bTfm+JQVFtt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HXbbcV1d5HYsuiAT3axdhLBzSub+0IHLkSh5biW21xCwmTrURawasi9EPActTDLwKo0l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UXnqFwHpvzCGUjEuGG5UZt/8mpb3IywF9w0pWI7YjUjL8y3fUEFQaRIhVVKkamCNmJcu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dZgotu4iZ4hR9Y5lFOVywZmwJUCCB9B4fQ0iSpSoYnp9Qgh9BOEcZSDTYvor+zM+kyry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ecMal7C/abaG/CWo9uYYKaRms2hGdI2oa+nMO3tBTHTZ7woAX47mZcfll9Gt85Z5hz8Y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+5cFkU43LYhhHGYwOxz3AtmB3yykN/1fEyp9QaIg6iGDKoCyxNwYps9y376l5XSYdAQ1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dC4olX42ggSnEFl5ubyqIgShape2ABxnmHhZJcUFfuAUHhenHvCShbF2IsfpF9sW6Atl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ESPCGrMimr5qWvn1QsrZw1Up90gcJjbKQ4zfUoUN8MpJupub9n4mFA0YVs97n0JYzFcp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zDB1FaXIUs1WZn9MlNmEGBFiIVwXCQpTbUCvqslXQrPmvJCAMdU3yZoBy9wOJ+iaOT6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eBlh4tX2wMQCWdPZD7LlReDlAFB8RChPmJCsAM9QEqgTgsT4KPtKSluJZi3vLrgmWsYD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xkO0h2fBw9+4N/5QK3NDULbndpZu+QpHRcgYt2t8y4IsQM0tTgTXXOh+4kQTp/RC5kqx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qlVAgo0Ye59icI1j1UfgiS1oVOluj0lhAIS3Cpm8htYXrnokbfvB/cUaPwf1HazRAVxS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D/GCLd/q0AalmqroXU3bub83Njz/AASh3EFUjMeJjuBepcAJnz6Qtji8y3fYOReTmLYW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N/8ABgvrRnslsOS5lMP/AJwJ0wHL4jxL2U7aOz7VNN71I1p9B+4RQ12X7jyqvUwtH1Gn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qHOQCpvocv2mjFW7oNtcxcR1Vypq8APhb+I9QdE9vk8wELoKpppKgymasxewfuMjXICv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ePl5lACP2wfyAwdh75jqsxV3vmf8RfMZhs+fwhMP/Pl/c4Iw/wDSTnEcQ0e33IL59wA/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C2MYuP3VeXBFvc2tWrwSuJujfpCAbwznN/uUwW7K2ygC1bK4lUL0b/zBcSxPTNSooSyW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9w+8KCctYlxnJXqIuucmGlU/Es/2eavuUItq47K+0CxCMDCoQkqjExErjMj1NSuCVgyx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HWOTfriVrZRXPu48QQpdCvzBAqy+ldy1YyJx8SupewgK6lS1XQgB4KTy7h8HOzLUEOFM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HmCgpAhwAGqphEc6AxGI+3l6QG2UZxlmILqsDmLoj5A14WOCas1cFZ6ZWbKlDeMKb9Yw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A24Ms0EG6tv3FEyzXEAlSLEYPPxDM2nQdXfUohWNlVmKoLR73O97BwtzIOTnDbiW0UgA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IY35jHLIGWGjqbSDlRoi3e6ezpfiFTzpC+IQtG2ozVF8DiNVDjWSI0VfBFCVQvUsgBvL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9ZS5Qx0RtcijeKiJwgTDSR4ZR078wYuzmd4iygOIuMYigegB0XUObdbTArUKAIC2tOJR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rHiCTVFRVe8YXcKwXm2DEXzvkiFnoN9ekBsVq1bFBQEteIQS9jo4fWZaN+4pXN1Gawqe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vEFYSg0XctUNKaN1H4hLVE9AfuIo1xzQ2dHEFrIFGKn5lUFFxlwxuWxti2LNZJcYlNC8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sSppN0dzkir6C7jl/wDkM13KG6mGILvEDJLlZgIiG5ctURjiSGmNTuNsUQHbOPxDSBjB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XqGCWqDbMSDEqE0QgJUFsr6CSpXe4RhMoEIRczaKo9xFVKs9kH2Amo8yqquSH2YqFWx6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0WZ1Er07JhTFbLq30dw5ma9ifOxMBHqgIb1f0CG/JlBAXGkxe7r9R4aybq9RHUeK1CXN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NYjwAwu8a6hWA9XTUAm0yB0wQGSrw/iXECrI2Y381Nzh0OeJV0W1TVxEHTKcoPcOhrR1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0x28FsxV6tresmo1Sqy3ZFHdY8yvrNxhz3ta4mKQxbs/BZUyJkOkN5Z+0cUKc5xbeOLf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WPe4F4eY8CVNiqAbLDujCwfJOTg4m3HE9R5GJUSeVWkeWF6CASzrrFsObt8QnxMLeRLn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SVhhmcfJJ+5Tq0ZXAbwWmXG94gYVtiL8bg9xfvMPjcf2ZiWjViZHrUWZ89JTIcNXjTFY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6dw3aAF27xC6P8juKVDAj/BeCDXTqYUBeGz4mO+34FV+wfdI8WEhcDPSP2ltUHJM4Vjq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K33Iu5qDgQU6DCPTuVVvRKLVzfmXB2cjp7fmZlpxGkTV+AFfSbqytvs6uKqM1eIoUWm6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NTWQbyXzMy1/owM1a/Fr8RUZEXYc09zz7vALIZTGtN9u+Dn1loOu5gmRqVxrzgHHvr4j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jGY1sDBlgregp1ZX3nG9y0Mgr6JdP+d4grjzgfyYaegCJbt3RYYANCkHt89/9RKacJL6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DxAVgJgZV2KXWCIJZ5Hh7IvtfdGy85nePvSPWsxU9GNyP8EXYfZw5HvxGuqblyA4UsfX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/Mfg1SaP3L4YnO4hBccQUPEWUpivoOPdcRYc82Nc4oKeowAC+I/4xxLXF/S5r0eImdrJ9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kaNE5Y9wYfyWDu4qL/0JHS9IwIvrvSBuVCAPAj4EXweT+MfSIlBpEvB0stgIgWK6xwgx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5I4p4t5lkyyvJHANMZaWVAUsOKRMFWj7gxqpYJfFMtCcy79ZRbfLF4hq6OEOo17jY4lI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kcDDkqWGwaqqjSAFQfeW5KLpf7TA7t69tD95edwgNiwExLZeYymgbKqiuoSAS7Np6R1n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5GULV8rBdm23tCQrdXdD3KRqlaYRaBwHUC+yiINrUQ1U4lAZP1MIPFqbq/iUTBqR49Id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hWLuN5hossq4QLSzqJVq8BtYQGuqRo7IKkUXK7DHSUbULJ1LyNIqsJCEzeblct5nnnfw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OKjj2F5mLOjDP3itnxDYHpGM2ImDt7xdtxKb4iXa4gTQSi3gvL2lo7ld+mMGUHW6Nqw5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wC2syVRr5gFNGkLV5ovEqvvKGsQwaqz5g0U0GLriHcaXiUTRSlHcIKFcpiXd2mIWJwJg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LbDog2Bd47qG+Cy1ficS1ywYZ0I0pMMTjtrDNRjGSA2wVlYxCUpCGdsMeqCbPI/UzS7A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nMx0jR4z2S4AUKKyoRBd7tucEARm43I0q6Rx3EBjVK3PMzCGQMvUeXcIuxxCoJce7zzA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kiikgjCW3AN9RlTBlrNu4jOVUr3n8Q5pAFEQvJl8S4Ws0aL9b7iNQymwM+8sU+DSi74R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ztdlTbKxNJvDncTENkwYx+h9RaQ4oSwMwD9ZZRC7octwGmobD0hJqo6m0u0QBuI+PaPl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VyTOawLIlNS119PFqECCLU2gupRKgif/AAGYZhzOIS4MGKXglrS7hfk/SdG9EeD6MAaO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1liHLzMfJbIMPZikjLTMuwxUbxQL6v6MI6D1Da8DLDeUFvkdVGXuEU5joSYYwr0WrFgt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gi0MD6p4vqWwdoclcQ1WerhlPJsL7yoAvNai8SOc4hoNCykuIMwPlFJNJj0mQrVTcpFU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3eoz02zb2SqW3+JsUKo9Dj8QQy5AGSlvIywdkVA66VCPOr2nn4cw2OEuBHLwk+GCkAeC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72lsfWXsNstc1K4FbpvzKG0oB2yp8qY3Udlhz2ByzAPGTqHOMxOpplrHQ/C/cSdV6oCQ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yAzplj+LASkRROGaU1Oy1aB5Y/Q+q19MZmWQYdkB57YHiFAWoYDnLAnaNAq5rA+IS28r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ukHAseDCpfVl1uWfg/3hdn2JP08oe9VcAUV23qWA+qop0co9kbs2IwoNBvzBHyNdFYPl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sRLdYlp11mL4B0liS1BTXuuzyIj6Q4JT6BkS7Ip+Vqtmq8AvtLxxXbAZT7kHQu80LT2G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RekrrRQKwkMgNX6wtSRTd4w0IU9Kh60BuDdKS+NbqZdXcxVaddVdXtFGENAAU5UC6ihy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IvYid3mMfB8yxZNFsfJ08vaZuoed7AtXTY5Jk3HScWs57TihzaGy113NQnqoQLS5RmpZ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diGvWMvRDjE44xEuM+4/vAs38TKTCo3jJSzU0bRyCgmYqCOUPkP3MH1grp4vxAWvgED2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RO29v8giIAFvEOAitZbhP3GUYM2a/G4PGbYI4z3GQ/KVnoOfVixqroDCQPIMurR4GWXWn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hmLBQK2Jdw8FnBm+f4gUKuz0+v6YdAwzx2PDxFByjSsImHxDRadTNd+xjPM0sMZs44nF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8IhNPEt6K+b/ALg6YJ0AVyT/AF/xFND6tFMYABuFxtq4/T2l3AZL2DM8bR2e0xZtpu45K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qp/kHEC94KJkZ1pNMuSprYz4hLKhjk94AvGrZvvL4QwA35x5iXYG9C19ooiE2t/EUKub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KeJqQRIUW7WNhIu1VDZcHhE8HMJGpN/CJCaTugPMZspoCPi4SG8YNn2ESgJQ8sqOLl2E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ZaoGjOJcrsUch4Q9W27LAAmc8wfvnZ+8Bkog9h7ykHl3v+0VVAbbJcA0V2AejE3TPBVh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lrllRtVzVxpECXg+8FjmDIh5zkuLOMFM6xncu4KFQsOI0Sw6S7/8i7DBQhN7xbFxpnkU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O5RCF5eJV003ZcVvFGRKhWiwEdHpCSA347lDMXqWQj1MfaFH2YVMSWC7eZV4jaEOj4mp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wecwpQsvCrzXcYWZWoYxKSLZd1UBZXjWIRVqqx9owltmx9YpTKMkrYLiEZ7A2QzFioQA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yuBkCtvZgC1l8QpYUAPqg4Mm5yvLLgG68lXiNgoFtdBxGKIvA+2ZT2NSK81K2JLd6A6i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udjAseEDnjMTNWUXw/ubiChRc3HuJoQYVxcWlXRndZxGohwrFjDDWDUTiYSkqHBrUSva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3KGsE84JMHQRmABd5W4noVgroE0/jG8j4gKzi24F6olbngqeNQOZSQU+ITEYKIVG5VRJX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HZLlkJSUBUJt3Csw1AYcu4QbMzYiNG5vGMkbRBGFjEV7xNwKipah1BDjErxCVn6SH18J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xiBmCpcWEIbIThCvTROqH+xmhN7Y4uBEnlB0onSXzZnCaFzyKhpCj3mQrnM++B7TT1Hg6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esF3RvFkAl3TwxU/+XNocwIvBzFoXxEAy1D5LqFUoBEOpsGgKNQgOF7MEVlX4kvrBqCb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ONQKF3txpiJVvJUWoSEq9tbjoVXDeNW/mECKQMuZsq6ZziJN2Vo0Mp6WBK29RCNHCjiU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AJvmiVL4RVaz9qiNHBUqcgF25clwxjc4GtjOJQUxArGvaBomsz4paRcI4lG801W03rL9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pwxFRydwW4u8wSYcmXuBWRgGOfyDnuEUWO69+zhPWcQUEGIFNB6rMS2AMWPH3PmM22G7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/uAVLiA4cOsEardDUeUrnqNIspTR3xVjGGNytLzyzy1cpSsGkvI2feByli/+oyvkI+UI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p5fRXUWzkPkIBtSJ4lurytekRIzIugx+oWeR7gv/ALHBO+urzp7l6AhBSEBN5tjp5jYN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P8YuCErUqgc/8S5NCN0gX6wn3l1AB/lPLY+3EVhp/jP2IxbdP584ng+0Dha/PiYP8GUW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EOYPPAbhQotxrqpkDYjQPLz8XCdxoJSPkgF1MXYciLY+sDv/AG+Yjo+v9YhspA0Ptikj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D08BuXKKgTI6F+mvSJc1zUC/p9wZa5QEVG3RPHTKLWjk9HyTXCyqi9L8QfWXnn4jB0+k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Fhy+P4QFWqdfyg7L+jl1VqJy5K7lEugYgIAZXy/pK2S9/wAyYgc04eT2Zc2DqyXFLiI0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vedhvxBbCAaThlncsojQEFnoxyqylIA8u+C6PuzGiwQCL2gL+zOyDL+jGJRudgyPtCCw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OfEvSc7NL6v8xqLcrcPn1lYii0q6JvwRAHxRf2mWeMoOfeU8Kao09q+8Lzu4Qrl1BYl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zk+6UDGLLMZEAsbVApa0nKzBgpgzd6j/AKu+xREqq2XjHFQxlbQUeT0ZcGjVNepBGoJk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6oH0loGFZlekdhi2/AYDwKjZvmFtcYcxYCltxbR1LxeQmsEFnGIW6YhbpZVkackJQhpjR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zCDdBshI7IJ82IYKF2toy+AG2nefM1pY0ox+ZwvgcntC5iSA5i9UzasjC2CXRpa3Ab7Q2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EXq0mxI2bdjICOVoCvyP3MPF6BvySiM7UVg4AQJSvUWSCaVcPmIMqbplCMypNFUS5uhS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FDPZUOnbK7Ut9kBVYv2itnIeI6gHjLMyNhQcnLAY5Lm84lCnISsX1B2qgpVQVbzb8Qga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NLmMpeYVzQ02oKW4EaIU4zwxtFNy3qYRAcH5hSpSrJcBXgzUVwrSkq+4yPJTe3b6cTJm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WJZV013jtmcgbkOIWbjam/5KrbWo8KqDC5XLgbNlGa6iCLADJBZ5hCpQyVtNWnhhPAQq2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PsfWMGTQaAXLUSRhCzBaBqAaOj4hcNkchdI6hcBZfTeDqZT+CO0RfMsZBY8uorTjbaSb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qijAij1smlVLaG5u7+hhsmc3+o+gV5j5feGiVjEyZmGyVFJDkRC+JdEukLNkdd4lWZG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xMtwM4hbQKYivcol0xDr6TcJVyqZiy4Mv6mB9AVFriMEIw2QdTFds2A2+1+kKPAPW4WA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5YjNOTMdI7nhLDe3MeG8NQusdz0AJ7x43m32/wDgyMmc/EycaXcJQO+Jj56/Me5qnxDB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BHDpd+sSKaLR4YldqjntYlyqHILVMBcMC/MbUIRwjuUywxbw8XEd6XWKgJALesrEolg7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ECumw38x02HK+IRqgKcw8o4sOalgmVhswoiCg44lw2LXbDKChdxhaeRpPSHl0EUcKfMR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HI2fsQTt2v8AdT05Vq/tCT2fOZ6gRVq18L+y1Q8hmHgxVTYSAeibhP8AkteDC0tP3fiO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fu+8EcdqbMyejsevSKcCAsKLVzRXzNxoEoGVdjXlriMUgUIUbLvsEHufMC/BPfGQyXzK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WeuYEMs3/wDEUPqKs5UL2pTIkrn9glnr+PyILoG9P7tzLzcIsBMBhPsjGCxFvKkccFDl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FB6WvGZlolMZs/APJ5lCwdOzv2NntCD15awSnyNHhnuCiABOvHtBnT8jFG0vrF7ZzypR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s5AYfCaYFKyItjSeLHtFKPI6Vp7D7x+QbRnFhZL/AJwBYlME4GOAigMQOLNS3VnZPCDV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FEjTCtMPXgeGWZSPTRZxbL32w/TafnyczZggb6JfmICqTkls5dS/jpDbzLAXm12XdauG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YMwb+W+lrcZYVpkgc4i4JicV5XmWHUhfHj6YcShLLOrrMoj5cY4H2PvBv30fuCcj1/tO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wTdesX8n/ALz+Q4z7n6jjFMtZbrMXUXzFNpms3ASb7TRm69PEdGyuUA+04+ipGiZLKSiv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k39OIx8ILu0jj2lFlE1AVBsbec8SteouuOCJGqzXYQg0HJaVV+YKWyrBuh8RWoBtUPFR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NiWhl9IY5a5p5ibQuCQRSck1Y01mPUmoa5NwdMLEUQKQ2NM4e4YxK29kK9a1eOOogzpg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eIkH1bFPm61uM0QRbuCoDeXvn0iLUS0FZ63+oT03BUpGj7MDKShBFaEtdRjLSzfJ3L8q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g8sp1ZmGsWOEb9oXaADy8SqroAcPtzEHaWjm9e5Tth4axGyp6MGjrEqd5GD1IdgRt8i8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J1CMAgnR3KzgTuFOPvAprLaVwuT1bbscwK0QspMOyNO3MxuASwiFK/wipJGVddkISV28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xgLhRqtlkcgpXJkxLEbcl36S671BMKu8nvCAFNz/AIQBDdzY7ogoALychUOmAGd4lwpZ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UuFBFnZ1UOwd4uGqWYc5gYCtmOWKgXXJDTThCzHUFsazrmoBYAOPLGAUtqQkBgwGobAU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NhHErIIIVzb13LCLDLvKdwFurShrmXzBgCcwFIBZz1GikGGiFgfAkHVmgF77gxS0y8XS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DiKGvEE0U1gNQbqg1KPMUFiylBjrEw4VKKXjBjZBD8G8/aBdjpGSuYgbJmM4iwA1vSKc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6R3gCvrohy1VQGnEItGxYLUQKmsZyTzlXLiVmZqps3KlhiVqFmUw8/oKbg4guFk5dywgv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0lxjLMlsEI8xpFZff0VZHGozjMaity4OcfTsgwYFwKgSqjEVlSoBCoFYi2/QfoSoYioWs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v9ocTibb5/c19EAPho9Jh7EzNIcfBftA08IZVhqlKY7G9i/r6afRtNXQNQUwPU7junJz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ncFFbygGmAfKRt6unMsBVeDgggACoEVWWHEBAp5zV9R8MMYvmXWoth/JhGaFcvr1MAIE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YGTiA4t1KOzuWJa88CzCC9+bjBrVus0/mVFdGCquDNGr5YCCFo3ncCDS17ZSU8LPR+4L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jeavHxGY3Kuhf6mBgzQOe4o4w6A5RtAYN6BHJCuLalqqfBGvuN+Iew5kgAs2E0EHKhRz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ULmhHVWo7Hrj0iF0hdPgeXPVzaoZG1sd29yXyrfnyBhlp5K1/AYPPoyvUA2YeAouWgqb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tfEzDkL/AD6xV7OnCA4TQPzCnPzp/wDST+kIWjIOMFFdt6mAyx7gtaWrxxlk+mDqY6kX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PeYoPleR7jEy6HSfcGTtZRzNGsQpE6SW07AB+Agf+xvguIwGH/z6PBbhPuYlqLmghFOg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aB2rmDPyCCwLXZj88k/lhYuaBWvhhtxHUAUB7Q4jb4lRD2Qi0OklQLWvsPu9XsxNoU0Q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Lb94PMOY1fmLE2lesPgAr+WMV/ZDRY+E6g0QbCgA6BgektSQxDAON1vMc9SqhCNW4r2x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oApf1bY71NDMXmKUXOKJcuLNvobuJtx9CBqG9ytmYl0wfiPz9OIxYbdckokMiErzAloE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s1AAkdLFbYixLPt0MD8y6q2r2ekNO/YoLuA8msu3/kICWUaWS9CwbA9XKmgbi0f8hfHX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f5mBEBVWf+xDpq7q78xyuJG8YORlBFKZejP4gIKO8c9Q3Sr0S063pgeGF4UwRkRqvEek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mY+hZOBf+SzKmAKUg0CGQxywuCGyX4QgMTyi8h9mLBhCD2cev5itkcOB2e8obmC6umFJ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kc9qKxClwHiolXYNhdxTdEbBhMWwB4QAZJjtUodveCHsmLdZGWs4lMuRh0omKMlm/wDe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/bUzDUL8HETj4vSE0FBshm1L3jzfmNWhMW9MsYAHf9yo4LAN+99xLScEOLvMQ0YljQ4x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QkXVezt1UDVy8NkQCteFHE3jTsNECIBvER8RShmWM+YAA0iEoILZEpsTqOysSrl8Z8r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SFD9ylbFYNyzigNxR7K/x8wtwLvPvEYMExXD1KKur3DcsWHgtuXmh3plXGDYnyD/AORH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6GVMV5gEmNKO4csFKl6lYaa1KDsM+cy1O8DmVLd7qCTIcFXcSG2ND0sQcKym4CU8L1/2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jdFGyF9Yh+UVpQ4mJUDatYR0xU4B8QCbuDAOq5hUF4UXnjzAuk5pSnj3hRdVqOe667iV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45aFTSJEux5ieIIvYZqVnwQWDiWAAgBnMrTBuZhKi4ZQZqEay1YuDsm5cyPeXLVXiXTq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uDuUu/puXCXie8IMxbljNYgcwamRKShBi1LlZWMvKeqJnDLGZQNSj9getqjbgfbB+oaH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BhI2D1Hj6ho82YNXc2G8Vk6mBMEmnPoz/UNw1GHpEhSkqjOrmpudEbdnnv8A5jJhZxVv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lVdVmDR0y7VnftCwu8pSfaDDlB/QJhKzOV+Itrlbtrikv3Cl4pqsUU+6RYCdnPvC+lAZ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vmEYILUKOGdMp2boBM4gYJwOUhkBXLvZAllOGs+koM7Kz3AUKvHy9wAAQBXyvEeLO/kh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WuHbcCzzs8RNsB9euETiWdnY5gtdW+SH7gqh0fiWI9RObrzNsMH3mhMgzahhX+BE/wDZ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A/tP4H2gw0g7WPsclY9pj58Oz1OnyZiflE+EHS291dxoBCsOSGOYLJQ5BznUNykJkK2l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FxwWmCD4fiUEB4jX0oTZSArWlxtZWbxf6npL5hSOa7H3DGpiVK6jzQISfaNvrFDb95x0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yT2jGXzDQ5gw9y+oaIZ1xemJyT4JxToiRhJthieZUTM9UODzKNw97lSuaxCceo7l5g31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7g/VTaLWose/ob+glLWpZeJmnFcWMamAYCVir4gA3NrNAKoK0XA4ht/aVFp2M346mYmM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BG2hqAv7EbGK4SY3bjxJ6QxV6ADfo7gAMiBw/vZKUHovfEzAip6P7H+BAefIcnmGUFDY7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7uUOksbmoyDK50t3LkLQnnCkMoDz2mAU8a9+CFbYLKIbkw20FmcywrRVEzcVs2FgCDQ2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YEjpz6xoF1s6G6PiKGRFO1B+pacaiWJsK6qo5tlma/5GsX22mdB1cuzKQGM+IaYpQheY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8R2kaaNdEdcRxV46viD8TtWsxoBN0xceJiIb2VmFRYc5vLz9picLhtBzccrlky/+oAIJ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0cehLPZVb3TAItgVOhl5GA8vBmbukNBLlNhFqogYAJa2jeJlYuDs6gBMva2az3FZHUGC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sef1GMAglPfn1lnChjbuFaBaInUEV5AC0fqFy1dmL8zUBRoZQHORuVSouU2YElwwpLq/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rrlZqBmIF1UBVVrSVukXfk0zKEjVR3Bq9HpZfjrz+EMgY5zuGELVpkY2dLSErC0m146Y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StDkyWU4wnYlKqFO2sxDnFl8xbwA22a9ICRF3m6YWCaMuXENEGZNHJqEc+OTEc7iYYe6X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QfWdvSwlcPCq4UFEGFYI3zRy17JjGyFaKt/EyQqCzD/UQUQ+E1/7LwRCi/WaMzJlK15g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cwgQdQxmGgyguFZWfSVazuXjWyINhKC2+pQUwRxMEksScxEzqaibKmuZR6S9H3FE1twM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KLmGA+ih+oL6hrzFF1FuDFjRirqZx8o0l8ITHmOoS0Gqn2CcpX7900Q2Fkcw8nOIs3Ti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qZkzUr2mJ9k5EEVHoD6m5oF+EI4OMQr6oq4eY7h9huHBWtx31Yl4xX7jm4PI8Qocs4tgg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aDVQgAqZ3iu41a9J91xouTV8wHoDwVGRXIOa5QFFlWF0auGBC1ydQK47WNJD0gL2CIDp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duyMRfFTiGs5TLiXV0S6e7jBkiD6kZesE/mDC1aD2f8AkzieSuMkdcc53pz7VMeLZqoI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tMoCM1FzRkPS1iJkmERBORgoAoDAHEqVORowq+a6+hZzAYDMHMtAgQ+gwlcxGVKlQIGf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x9pTPmWBcymDuMW6ij3N5d3EpqNuNGKoGu4OIINXatodM83E8wKwxI39GCTF4/MJx5n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hnhlq1Uctxipg67iXueUyQYBR5GsTaOIsxcP9+qwyPzLxqWXAvMVo1GF1CBnVQL+xP8A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P2cR3NfG+Hly05UNyvA0QZt0YocEuhpQFVlgypKL5k3Tpz8pcwHy2fM3JrRmg7JW1qrc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37lFINjcGHWlGFyJyMxdUz3TlHiKDjQd+YbtTeNnt1DIEbM3jVdwXJh9NpVbaEt0Y1us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rxAQHJ3CFJrA4PSBTUHKTcYGwaf+xIoilDTFhqHarDPxCoOYya80R+ztNDA/8i0NlUbJ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K6lEBQBODUA6oEMF3iohGwtgA9x4BV2mB9A4hPOQ1K+hzHbq7cj5mH4tws+JeGWweepb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MYwoDsRBH3gUg1jNxxMrA00q0p1CjBS0GVmwSjVYGZkiVlgfmAKr2Ug7xQMK4VN6v4D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HcSg2MtD/yXdpfLh0S935RnQ7iUFLStPQjYydmQG18zKsMux/8ASWUaDsMcw8Sgat4t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ljeCuX0h0qbqncWSiXAdHUVzVSsRAs2FmgixKBVPTxA3cWzbFXIKpYi7AtDV3KnJIH6f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SsreuZlar3OG2E2oyDgZSMzWN2RkvdMrBAWLayk4Dd1cGYzdm+J2pN3KUKt8bVge++0d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QGSGSMyqLa6sMYhbMBkaq/8AyAKxmlJt3CuFNg9vM02DZqt4uIhXKljXCRMEukMuI1ei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3INez4jMPs2l2/eGoq2tgHPmGIgEHanuYl63mlhruOipwaWbTMRWSDTgngmM9wUxm6iB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QiAVBgC1OJtiCxiY0XmZA3GssdQoGMw5jWUmRmU4z7RXb8zhbg3uYyCJWIqlF7qPe7g1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pSGlMLhLjud0rDZriZ7iJQuIlsW2KtsEiF3EuY6YHcdpUTzKBGE1Rjs/gS/aUveNI2wS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6e09A0TJPSAHkP2qau8zA0F18wVn2Zc3TX1MIw4PCfEqU0mDqI15lzOPqhoAx1BYmSWb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BXBGYLlkHAX6MdZBN+SKyE5Dm4lsC7Dg6hVXNx+8s+qAMCxploBjiCbqAWb0LNGxo9oh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ZVfiIAM7fSATGp0i0oUuIrmUbynymF9TEjgp9TJ+4F4IN1dsEkbQZRhi56FuD6PRrw/kh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FFIoLWjaw22Ey1KgSiEDxAh9CqlXAIHZK7iFxJVSv/g+j9/qQcS/q4+jH6cEUzIMNlTi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tmIrDAfSM5uUvmUeYyjwRqtERdoQSWCWHo8zKk2boNQ7CehLTZ7pbpvfBNfOlx+qPIXu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8D/ZRabfRKbbPDwgO/lS3n2L/kr/AITL9KPClSaMFhfPNRzrVUg9CHGXzAap30COX74I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xxDeD1U8y9zDWDAbpTUpOPo42OKjSFodaZh3HgP3LcoeuSOKLGCPZI7gZwj1yvilVlx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im9xaC3Fqnq8zFRSGy8w9bGkvfli9hM2PUPAAWVxhGHAARgAur9ZqjPfcyvfZnHUuAup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vMzVxF1LuFLdw6iOhtRc0d+pECNpRTj/AJMTottmI5tsbU8xkcG5WKQalplI5Uf6omLk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7zAQVNTSDcq11RTqJBCDbDZODYZPaWdqlo2KXzHAHIBs9I2Km/rfr1FiMMpyO4jR4Q8h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WJylrcNs3NkNgGEP5l2oBlXmLQBzjWeCUmAwcCeSFpokvGYQl3VHww4jl7D1Us8KymCOu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oXoey+HmKQp1zJbeJgu0UuLLkTo2VA7HHFqjlRwU7m81F5K8sGiPxgTyMPZ1BnlVyjkn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7x3KQrRB1XFe8F4sFlq6o1KV4gLbLVq/mPNQmxYrGIi0QgWK2PoRGlJLeHGU95QXCg9X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5A2gqFHCrqHhQW6mte0pWo8hxKRgjnioGaiybqPkmxQ3Bw5CxdFr0TnBZZdxAa4xEgO6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epzNZUV1UulQFocE8XV3eIry6bb1ePiC3KXd5dsMmCsJ1MX0M9RlqgGAjQouu4wypQQ+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o7Yt9Y6oWlC0esvoCnLD7wGSsycJQvEl8PlBJbSM5iVqIJWzEVgjYmcM+k4Dptt1lhBq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YFeAhtIckuoF7W5eyIpmF9kzvoZNZgzxKlYzMncASqp3yzmbLWsRuKxupV3uIZDMVMkz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cCgVNipu16RlzAp3DyipuUO4D0YyqgMKhUQLHc5W5Sp1MZgQzBwMiO5RhhjuOe49o5bl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CO4WFlwmT0lFYgQfXADgYmvn4gpOLlLrucrBZ6bPWZeZqMl3b6GNJRCkioMPzGQFKdRf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0Jte6nE8brpgS7kzKunGyK69GG2MoONwWOzmWHYI85WBlwZBwRRXNeG5UB7YQ1+pbg0X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gLGKDUalqdfybtBfxLgjtggNXqFEVl0eSn7mbEtFrA8y1NG9YgBTgPHlm1I1mWuL7y32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fG4ETIgokyG0SzZgIq3SD8xPgbHtwETU2xNFUPwhxD1+mBHi5Q0WywCiUpUxhdcCE/vS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nEAgEEIQywZhuWy+JUfE5iUTPT9FxqEWoy5R0wvpgcFfpF1+KeVKPL6ofuYF5mV+2vWI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8/3muXvfuapexm8f1H9QGvCV+o269Yv1LG26P4y4ot6Its/jf3indjqgc1ntP7n7oGPM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6mMc+6v1H5zL+pzZ6yYWsh70WHI+ia+YDFeVR/LFDofELACT/HUFZ9AH6ipbTiq/kyl1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PY+sHaf3syj7jYrVh2OWik9VYQFBrBiSSmkYpql/3qAVWvVQuDDkOcxbC9XCwFHTxCaz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fc01DlTGxPhLtFUbUC9E2cxMwgprqUSVt3LHegEs3vuMugXu/xH8v4BH0EECHYnxupYGt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iG36qjWQlqJQ7qX55zQYaCygu1LGPaWJKlnmhWZcdBFr1UzW6sEYQEC0nk3EaFG1c+kF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8XMtW+qwKAyWQz/1EFmVGNwDy0NRh0uOPWYkUM1opdxnc1VbyHkmu2YLio9VCd4uCg8N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6er8RtRqylh9Y8v3oKuqgsEJsTEC7YLs8xFQpMs+8qykyVYq/7C2K2iX1UECAsN5e4Ijb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taYcG4AILsyddxvRMHmu4gKwK7ZULBhQ1UFGHBpWIQ3bgFv/AHcUqmosV4goBGu7czgR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TjZPLAtAbSpPWLQvW6j3LYmXgDw+uY3MEQch6ykLr4Kz4hI4kvP/AFK6xDAseRE2E2bK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RuEzVD2RO+bAOUY30Fzp49cwSw8q55xAJahHgRsqznuWdoC23meaUcYduA5YO1QAEG9F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bfFmVAWYuuY2rGjVNZmEiboEil8XFzJDZOsW+YEWKhSiZ/C5VE8QDHb9Qlyhn0jaiFN5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s3lr1hFZM2N0XHiAueF83BVs1eQxBPN5eIKbjdurZcK1+U0eaVTKVuMMQu0gXFl0C3ju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V7fCIVEyVjAKcYj1qqfgBAVNHUEawN42+sAXQuDGYgugFUs5greGNQA5L8Qk2R5HDEo5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1x7QKKGtnHtGmGgurzFdmsLQQQHQor2DzhgRwWG219pQlkpG9eISSFbCF90fuCjJsDVF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xFhGpZtMYYQB8l+kt7qGeUF7Mw1iEbQ7ZmV4YXcG5gkeYjDHKahZSK6i7bzEarKBBhFp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cyl+IIekNf1KlJDJo5Z5R3LcJUe5SDcSpVC7niJbYCyUs6mEzfmFiNASa3UcDM7Zd8zm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RFka9T4fWZt3UtU2+gUMXxEAT8kIJi0a/ClMONwbvysNKvWPEGzwyoF60ywHDMVv2s1X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zWH8zWrOEdLoli3b3mMIbU8QtlcJUoe+5erLTmWeDENs2HQw5nknEb8B/wBRWoLjbgma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UuWHRRiIPKGhmxAyo3Biq0cEAAtAw44lyzUuw2wbQCqt1KhVJvOGIoouAd3KA+R+IVAb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m9ch6UM73cEFIVuzECzvyYgtRLvNOIJZXtuY/gAwBl9dwQ5ALWWb6jR90iVAzx3Cj0hC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0Q7HiqMd++4ABDwWWdk8Tg3yAvPwwf75vU9SD3hRuuzBX31NP/f/AHBAMB3PbDNuvqP4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Ddq/U716/jlF16dftjR9sn5YT71/SPJvUv3KuR6H8Tj30LiqvqI/ELcE8t+ofMBV+44/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uC8Q7/oYh0Z0Yorr9E/Ue4HFgOGuZfL+hN2niv4iV5hg+zMR2h+PcLT7AvzAFgi3i4Aj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PH8IG0CdSuprpREJPdGT8TFVL1UV7Sa2IgsUepmSi4SYirCqr8TVnoXXr1Hs4xluAj7q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nJBp4YcM/EqBNDNfpAC1MYSPwujfKWFlCtzPmJqbU2tuGCMBTiyEWkAZpQxDgBiFB5O4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BMEXdL6+IyRm1AT2iSKq2yvVSxluSa+ZZasAsBfMEVAyWB+Jr0MAQHb2hPcFkGNYJgJ+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wwaSF8elRDZ3Oc6iwq3DS8RpYGjx5g2wKCuDoJRjL1jPzHOZgxV34JSHkwuo/QCV1KWK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4O7R2PmKUZvGy+TiHUM7rK3Ve0xNiU18S9e2kpX0YqMaVsgOUbgGWDsx221MogMJR6Mp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SFJDIbMJEJIqYb/RDBqrF8HlgpMduU39pQ0q1cllqNw5L4zUBuA9VB7wxjMBy+0zelvG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R5qmUzcINP7oJyKPOChLgF0F1eNSh8auMRK6WwofiC87u010PvKAxeRe+ICAa1xR1cFS6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6h1VcQRqBJ5BBBmjIu4GIIBM6biUDV5guOrsaRiAINqrtuIMgLPN6jyAoNLKRKvfWcVH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wUxw4itgKYs+FxwKtVHLC7U9A41AGXpyMzXMv4wtyPUIdKr3HMEzBvEdS7dNSrE4v+xB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qHH3zKIK8BGQa6SFqcPrEssTgddwdWF0LfeYf2qMGuIvCWXoUZ+ZSKcfxas3F7ChtvcG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Gq79RknBhu2Gz2bUxFKNqhCFDTjdVyVDoThzJ1D8CvdHPU1iU/wesW1GKOCKv0R94HDe8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kpdX+hCpYgBc1fEyXhVXcsGA2egeOoM0gLc3dnXio2KirnzC0AwFuEeIjGQGohdKHUbn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9xFhBUWzuZ4YvzcTVcojwylJp1AtGrXXU9pBBgLLwcZlI7CUTRDmgNtbyQOgHMI0oNGd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lc2LiFcfLNwZaDdrrXiFCFGghs2GDjzG8sqFLeaz61GF1bhog0m3hheK9I8ATZVO4bwX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UoChh3qS+lMa6VwOKumAq/oB0G2yIKU2GA89SjmCrfoSoM21KD26hkQbsw19LsVy/UbG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00hrxLiDLVollVrlgRw1csZ1GAJRavMGGJfQtRLBfSVEth5+kaIDWorMS14LlMugi/KKt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xN7qFiri6ZiTnBMJLE3Ee8wBzLOSXwUzA9yprmYm4C7mDEQmYXdy7tKZi3M0JgXHeocR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miOvfKCunEPPO4qXRkMw1qY5hqwyYYgUNm4NRadZQHMMG4wmLQUHtG2l714lEFitPKAX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DW7sA1QEupBVpIkh3IP58SwKGMk1mWkHcOga6NWx+1YN/yUhJo3mosnGDemCkDK6PpO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mR6YQumLgqq6Goh23JrURUAm2+ZXXl6oxk/WOUqgCrLlxhNLeYKycHh5gnLYAbCNURr1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virt0vCZqdkwqfsKAb5b6YwbVdf2gBwY4fR1KVwbGn3g1y3hV99T0h4qv0VnroQ/IuKv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1ARCERwGWqhq0h407wQA4eIo2D6qcb2xgoB4yg+Ym58KJXzLe3YKso5M6mYfxQfuU2QaW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OPadsNNuPaoVyxwkyzJ3rlV+IQQPK1nQIKLJcoBOOFOe5gwS4FkUh6Mp46VWvtUv+GWr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5xLk2+Uqg+YnVbwFxWvFLBZ6MAm7RopXPEaIlRKjxiGIAa3FmXYOAnNxxWwB0jsc3BaZ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S4OVLgIi0LVXtQWpBbyL/wCTFsQpDB6RcMyyaH9lztKvN+IZTBUrLctwGVpIEo5uDPAi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tR+/MVhSCDPN7Y5uBUYVeb8zOhbD+SbJRxlgbhNL4iWbvUD34hEtwGKCIPL3GWvrtSlw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2vWgYi4lfyB15lnOVORa3BUBK1O/8xx20m4KbPklkL1pd1EnDz6f3cU1pAyCmMxN3iOsU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vKrL28WE+S4FwobDUuIVRWf5cVzK3a3D3KwSEzxXbLKivle4pDAt1xDZRysCyoJOrimQ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VmYLAHvvMfMMsHZDFQjX0xOccRvGyXLS2s4PEpz0unk+IrgK6DtIyiWWtb+GIY0Cls78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94Cl5VL+Isx3gZXnEdvLkBpsvrUIbWr5Uf5OsLW9Hp1Lm0MqZVc/mAAIjtvtlIqirnVV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iApSlUiCeirlEK7t7kZUAWQSoUiuQGASyhLTfGImNro9cRAuhAI2OL8RJko0hj2gG0YV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RoBhmMh1DK4Vswi4tEAi2vFxauIiPfDDYHMfmWLVRSObuAhYcHBAikW0Kv8Ak5oNk0Zb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pUajbphRdL31Ml2C1HEqbzSDcQQGUrCCNljYeK5lSy7zB6eobIEBZ/19YWKDVdqo2fM3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RJxeMdMFBnaXcZWw3D58symACNJWqlPpKuqjyS9uNwrjuBzqah4gRtYI5YK00oZuC0WK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xSn6iXZBRoSssEZLlcvNRKzSZX5gtSlra1fUSDgYLjzKKTbm04gAU18xjstQd6xLWxcL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t+4YEGOSsJPMybd2DdTAiVWOKy5hIukxzI2nzHKGTZtOHs6lJeM5V2xcVXFDiAQpATRm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b0KrEUkta0S7WSiWxVFWnuOgEN5xhr5ySsvemYgdldVkGMtpDOjhitiW7EZLgYlcC5s7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5gcDuMRVBoOaLlawVVtXKEytqrBDK2T7S1t5NFWTnAbaKmbGL5xEIOjwCMQFMaHrCNiq7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xMWth6NEwoBsp90egHRcLb36xwQ7zhZYpbLat+IowiltAb0QFM/tYeqYARauIeGoGTHM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FRUWi1mCo61dcRLDWZaVKv3lnvKLXmJAKw77lQDFDmPRavzKMuR5hrqbZYJZaGfDLd4i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mcv5iEzMufNK3V/MFbxcqYtRKVGs9y3vEVI14ZgXAbVmVO5iXdSi1L7YQi2KY17fmWDc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zExqiX5gqyzEkulbuPGIw3D1lEvS+zcHJzQR2x6zo4uz3j/vWYHqdI0rlYcOo5I6Y7HV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MIaIaVyW/kYBxdQ0nRHZ8vzMmKzsZmIQlmTz3aii69VermizjJlgIC5A7mFG0ptQdwTZ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0D2AYTIqwLaliYtl6aij2IEcG2eIDDnplWUUGa3BrqWmvmZXIYxtl6gRywhoJA5Zrn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KhZWVpvDBMBwKAE3CxU1bOiupkTXIij4gcbKqqIYBWrJaQejFMvBYrjyHm4XZfRHadbb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s3FyMlORTzBvTRL4oKIFxBZ+VephhqR0ygLETRI4AahG0OmIAUtjVxFsQBdblQbKNuDu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4CtXUK6C3zMlhWBlHzCANuQfzriXu1SGVzECXgZwvTwkykl9/iWNtjsA59YiUG2ZR5Jdp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JY/yXWlKeafwlc6itgvr9xUwemuf5MJhLnV8xynNh6zCFOihrUDERpy8QWnDbF8iERMu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iL6p5pw/sc2aO++H9RrRQp79oKZFQ1lHEQoFqAclyq4xxkuuWNqoMtMtfqb8ug3rlXpN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QUD065/EBJeBz+9QIG/mqFR7mFoqWRb1OhMBLP0EmNXTEuobWlU1dS6wCm3mtRUoHhWZ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kG7mwDmosOEXtHUbk7jA+I7iLhzae8FULgeQ2gvmVmFhZyEQVVg5BF8a0fdHWkeeKaYd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pPMN2in4pTurr/2EZa1Xn+RJUsQr1g3zY/ZGZpDoJjKHKzTxBP2gwJ3FfMlyZGj2jQ3D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mrHmahrziWLr2k2vjuOeW9q+0qVfEwDqP7ZDYHdeZW/Afhf5Da1r4KYv7TPMBSbUMp6W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7CU0XzcsS2qZ9LlgMvBu7vHRLDQg2LS4Y71DRdPLGVBWzaJ4l5DIE2YH4bR4Dca21Be8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hLlsjg0sRWG9Jvyy8BKULmvSU9FHLCBSwLVlWq2vgMcFI2vBLU08DL/yGjgHDeId+tA0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SrL/ABErIrY8VAMmBWXOcsK0MU5rUujjRX81zCKpa+C+RiUoPQKvUYFpSWlwVLlP95j1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pT40o4JtynJklv5SrYvy8QbNoHLHpLqAOWnfiWhVa3WnUblt0Z2TXQbw4ilIvSXCFQsQ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QMSlbD2gpl1A6aP4wpJbRjZVYYzJv3ivDFb6yFtf+xs4279UvSIsKwPSOlLooeTxPDQr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ek0vldYuCyCFC/SPMerXIYB6wjNmcbv9zCAQKpgcRdq0h0WbW81/Jc6FMr6iPmW2ZiNV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FNb3dwmWilDcoLFsNaQxHKfrBGkB5scrzS+hpjKQreA1+YVFSPyqjPxBYyAbt8njXxBf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cTEABDybghGQFd1ELRl2rB4IAXowvMa7Uv5dSwc8JSPpKhbGFcy6i3pLzmHehwja1E1I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VgN8DBR8xTAE9adS7Qc0Vb/Y5oqWl9v5KsLqLYVMQUwcHdwFdSNrbMlo0A68wzuC53Lh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jAkTkLocekIpK8MD/JUCFZYq4QascjMq6h0uubSUgthsq6zGQtGbEyxrSW4Y+sYYyacd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ZoZ1ZfAdS9sUu23rB2hAUQWq9weEiFuBinBR6RUnmwTcITHpCB3HCVDDcquolp80SABB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QGY0PWNVki/Mte0qUxGuW1CO4I2cQqOSC4RGy4mWic7cTJ+lTNzIwozqnMwSOq2MoL5r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MZsku3yltpi3O5F5ZcTb4lU6Y2+hSwMSol4Es5Ysk6pqitPWHjF5P89oFbQA7mSmejEC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UtY1YxU0gq00VE0YzAsPomYXsR+pKtyTEK0wfEqA7jo8DU2vzN4MDTiGh4h4HUDtVlhuh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93tM7YrWUwD3druaoutME3hzjmNCqmRe+JWV2UHULAgw5V5Eflye6Iw2CjN8sfCui9HZ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5XbKsHuWrmoBRQZ/6sKV0Cz+oXyCYfl+IoMkZB0csEYoem6qfmWWCyqx6VM7xwDs5RlK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muX2qefZjQAcsPpsiu6BYFHxEq8rU/cbzPWn7iuRUE4DvzL8q+JhDZiC8JgiYUGVEOD9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M3jGiC0V1dxvasxyqL7yyjiNMrcZthvRQleA/wBhKcBrMVgWrYaNwU9ZBspI+CxrFm3A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WX5U3kglLWUOw95SjEKb+IGKoH5ESmIfQpv4jXNLysVncxLF0rx5hGZHN9mo0K+FhEvx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DKZHlFRXgoV7kpE6y8PpiF947LX9gwJrnu/xEMQJeaw/csIHSOcn+xLYDhdhwSsZvbR5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g/qAu4TlTEvSBVbY/wBUEXHNivFZvqBxBKLbKafMIHAFH5Y4YO/8dyhAAuMhREMF+S6p2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NlCrjFyqbnJ3cfjgAdv+qVE2YdV2zOK2F7/kEUsGFqXl41A2vMV9VBQ/sxSFCt5XcUSs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nbCoC81yeagfkKVVX9QGLRP4iV/FnHAcWylrJSM26CIMwGbdTlAgK3LIYJ155j7EA1nB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sQBlSjsxq5YHQqlgvxKyEw+CFTSjQcEXaBdUHELIDkJx6yjuBUeY3KLL1eKgwwOl7J2w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mH2gWUHomnnxVwZ60We8Yhshj4cYjfbs0HkYgF1pXu9/EecgAWo0waEsdDuWhaEV9orE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HuiTLZsaLoqISItAC/6oFCKzHEM0LS7SjMYUqWPF8QuEGhUtgfxl6hl1Sj5m0xhoY8I7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JoZWQpDWeJXRESV7hAANK1XH4lrMgcDjzKh2iVUJ6TLJRtWIa6GIXqWlVjx4inJrQfci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4iDAa1z4Y4wAqlZOaJrZeN6vSFKWC2rePMMAspcc+JijGKC9QTkN3S/SAUVsobhVagWc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dUE1tcXuEyPMMwNGh9ZUcvHNgeIQ6k4DhR/EydVwVtixMGqLQpf8+P8AsbqAOQe2NQEus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7K20teupVDpyPL8Sy+UrZQ+3cQJ05sb7h8XG0W+JZ+i90IX74ie/gW+Y7ZKWYWrW4Ts0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w/MwxS0aM9x9LUrKfMIF1Z1h4T5tN/aCIALe24O01KcreokC8AorNPy1LkVKGhx/vEUC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ruVkaL9Y7SFksNWwjBzEw2ag+AUAVVP55lxg7EKuNcAQ8LMpcINikxq8y7IrW14jqHO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ECKgb5VFMJfSFbhGRDZBi7s4lQ4aFRIZRwrnuoOdqzWyX8UbWycyplY2Do9RqLIMdsLH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BxdDeW8wPghtNgcioBTsGZmabf3BVo0K5lAWPL2gaLwJKYudMWM8xikGDfhKjqMIu5QY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bfoA+8tpwMAi1qoCiuqtoPsTMYi7pGBb6y4BWhugOfLEbqnsD1TMczOoDqCBeJhxKuJu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BtiIYAUvMrk3VTDZ9A9mV0bgZSvBDwgbHEa0dwAl4tmJAoxUNsrMuyIGph3MNkEvEycx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GYAZXiAt3C+swSlJfhALRmU1ExmYZRFutSj1hIsW8xSr6OOyc0w0wpiEqacF7rAChxxu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gurhhnCWfuVB2a+JVNTnOLmQ7ISzDwEqL3H6jv6algroSTXPGvSISzmO35TBqbQZCX7E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BCnYaj8F+Xg6gALwp2Zg0DI5gRhpwZuNLUoWXz4JU+swO6joLRtvcdGIq06h10UDFtWg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OYzcAoEuDL1o8Q6XxtuIApByClfSBLWcl79YqkWXyZ3mZUSndsQQEZaeQxAydqwKz5IA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DblW4HUvAFUnkYXanoA8W/ULObEqfZzcuLd66gPc6ZQLEOcMMzGty61LfvLtwWZfpELs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S3rXB/ZcW0faXVqp5auLVXg5CCmnZRf6lLjQY5epDCbW+Ad+YLpiZmQ8RhtcWaDFWGhL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qZpOgdHvKLsG7WplKPlZ0w1UIsG8bQljCuJwjx/uYIItbFamLjZau05gotXL7GByNJa9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KgV7V8IDYJV17eJ6K9tmotkNnE9nmCVtVjW3EW6iz8/3jAhYFW7YgbC0F2Z/uYF43qzg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fH+IYSujD7/2JKAR5eq9YCyCvk/oiZgUyBHYNxtaDG2orGKXi4adCho0faAMkEtLqMVq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KLrLAjbb25jqvm33PImIo7Yxd+Y0NTQZHvKL+XTlvuUglYdDHEpBYc7346hgjOjyjl/D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zLzXgmHBmYjcguV49I23Wc2abgQuQq3YwfmEAUBYrli7bpadHUBcWorh5S9wQuWr0faL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rHgAK1/2Wzlt2kW8aRqnEC5Bii8XKG1cNagc58eJWFXSPLmVQQ06F/Z5md20BX0j2ss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X4xMK0uQPU/sLmhKLtXqIx4Sz4mBgUs3j0l6w2Qeer8RXUWrHXGoZxhVCenUJt8TqrqBg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qVNRecX1BZ4QM+TxuGkVAq4qvvBcC2DYWeko+yEWx7KX04mMIcN5llCei2KK81aj2KlN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AUBiPiUi3DQVMxTN5P8AYJO0oHLuPeLKKAQX75h57gVBBhShQRdYCq7fyaAnlxM0uNK8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N8Iq9/uYr0pPzAB1l2fNxXb0MsCF14WDi22N7NQyrfH/ABHAEuV/kvZXwHv4i0UfJi+0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0jSqXA9b6IIui1uwkUTnzYIQkRa4pBWQCVYelklYQHhaDvjy4Ytqyd4SiEW6nVCMDLEtI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HAH1J9Mwpztjh94upsf8bgtveqn7sYJFwgx2xSjOqfiCXzxQv4gelI8p/kJYry/1HW9Z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53J6f6S52fd/cMYjzNCxUhV2+8VtFYS7QYrddzAvRdjFYksrozqBaJGNIse2mUoVPFc6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PbBAKkDfQ/aIoUXhS+hgDLwXDLgXJ+xLkm50RuuQ0qXKQoOSq46ySu2EiWhBMy3YnRO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uOsUuqlpZbnXRDJygIobXRmrRYdsAbpV3DRmHRWSC0M1TLOCNmNtFymZhyKXbmyC1DVY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VQzKtjZWJcMFLsuouTNvPxMnRtTywm5jwjGjZZNHEtIFmaOCGm0KDXiooBl9AitREeGI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IKcA194ouS0Cr7uFBkARyyqApQKPzuEN6mzpfiOmNYE4wLghp5+m6FEL219oJZEJC4yh1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mGVXKW5ZhFnpLMOYECGWpXaYMahUuDQgz4nmju5hBRYg41OxlvP0bR8ovi4Li5pFooi9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pHmOtwchxLrxGw9yoEFzzmkN/RiDMdSl3Uxx0fJMq2WPt/2aSbzyRe6oZScwfuYLn+Jd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wRWTF2bTMuDsWMdTiXsrGobAq3LgjzO8zDtqZLNfmDA6qFyHNQHQAxkwSgaeWf5C0aCn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gGGBTrhIAIB27nzH4cgi/MFSyuZiJWC2vDDW+A9zMpYvnoZe6BHeoAXMg47hrFefOZdY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wdRFvMNf2Im8AGLQGstRhsVlh29nqShFGOJhv1mdhCgc1iIgVgR+4ENd6zOP1AsFt048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694lONA95TRrXQswR71PtGvOwUwcFZloUY8xpqAvsOa7ZjS6hiNBlEAC6SwArQZ9ZWjn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OoCll4d1UGAABXqJQ0JVfywQVqiznX7hhE3PHpMaHgpbiBUNBmPdK7WWxpXk7lGpGzdD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4Ml732tZRi88GLH5hBXjDQG5aWzQeHkhkIhMjSSuRLBefKItSVPyMZwCM8RSzYafQ5iS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BSrm5TtSKc2RzraD1qbH5IMSUtmms/8AsaYKrODf6h1bELF3jiYtpSPvwQNAjCXQ5iWl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pDBMZK4uOw3StpvnxAzgiDLaFSVI4GDIyp5DtdJcxHY1z7dQJIWisvrDA7MBMal7ziZI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gd8w6KQVRL5jseHcr+xYFNFiaxuPkEoaJ5mZUG8iD4h6uYl0O9QtXQtx4eOMxDijbTvE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pMA2fCaAMXT6uY1l1oDfzCsuakJV9GBxOv0Il0Fw8oGwUB5lwRUQqL3LgPWCoQxT0jP2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qN5tPLn7Q6dJvH9McDg7XtGjs7PtQN0Oz9lwymLjL+QKOLQKq1R2zDBqVE94C48AY9to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FR3ZSvmCl4M/lSsg3eJ93MpFhXQQaPro6+0JtXzLivW4573mr+8EVVDTVuQslUpXiypZ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xcFaPkPpMG+pX9wiirhDn7w4rgAA37x/F4bL7MLYRrTX2lGSec0UzAmAGUxwRIuHa/qK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QbttH3igFCg2r65hDqYJ395RqLSv9sbRebDfziaABWL/ABqKBjFodV4qJwEXQP1GJyWI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GtSpjTlYM+m4OFfgwumXBdaWR3ALdbpPMytJrEjJSttOHrEMbgl4ZStB2cRRAFVhCwA8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Gunl4cdsztMBGXzU7wEQflim28NM9EX1muTj4nmDgOPeGRHG75v1lfdR65mY2p0OpQJt0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YC0jZ7IrdPJO+LDUyEXoLfmVZK1oyuLVpOJo0Uqt0Q6BxqK/BT+pXfRWz8QmALloQS3l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gRXAtprn0lgBaIrG1vdx0NbJEAgfM3JRXwPuI6eHUxja+YAlVDBpQp9YomDzVirjqieL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X7xgo0QEA16w0VbnWcvncoTtTk3qI0Nb1XEJrJdShl+0dVDM9jCGT2UauUB6ZYAbgtgG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0MrS0ItU7RB8hkqkIVMEGwVuC7XQg0GcxW720a8X4jQLvYiNHu4Ep3A8bvxC68uivtGYN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deJ07bLkjiSAX9FUZ9kqi3LCupeDN5KsxzBlMcgamailoGrDAFrwV4S+YieCfHrAdOvY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9EN2VGSrvglSLAsYqvm4Vda8UwxNlQKPXzHUAwE8MFvzDT+wxwRy/ZLhoNxzgglTCMap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BbzLYC5lDGSMrcsVCteYK8+0bgxMCBkgaYrcQlJA+g1gkvFRW8wzMVK9osbmJe5hhiX8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FxAxKjxBKlkIFHrNJ3m0eJkjpldQBxMvYuXxlQ/ARUEAWXvUTZ03ByxouZhyWs2YcK3G8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zHYwY6+jtdFOJQiKrcbiQrxcaxQVagre4ImXzBF2GrMW5qWXSK4YYtYbCybXlqMJgGwm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FvQ/susi5V6Jr1gC7hZZfK8RcUakM3GrmsxqmCW9+sterGXu3GTx+1mUbpbV6H/soQ2b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o5PMrKK2lurl0hltmHb4OrjGKSYZbqaFOttzAzQartl7TThtPWOzMCF5zxDpJ/mIyEWF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8oWKebJSikm9vMUIWLGfmGqcVZ93h5g7Xllk/JL1jS7KSiBl2bI6aInQQc7V0VE+Yyuk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Za7hAjDgv3DAwVaWPmIPrVVOh+0S4gFFx7QAS+QlfGoaFSI83fBEV94N94uli2VnhVyn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vtACtiiqvvBVfUqhEe8wEs1+wK99QWWuj7wXGjK5/rmIxZO5ghlP9MQYnLY52WorTj2l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DR8Foe1EuTibRS+1LmypcrGsSsrcCh7DcUSUyuv4gYEjynPldSmd2wvyMs1dnCt7kDCy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nrE3fVYvfaOKVrJqfxCyZZ2V9pp06aORcTiiVGmHWqm8pq/+keUzYb8Rryew/cimtW0P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mPaArafn8SrzlKC581cNstMs+ncyHFXehj0lJeU+5OIWUimhLp8kap7CmD3iCwwYPL5Y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oACjH1xiaR0wAB+YUAa1WkIUJUoPGbxBqI2IlehCwKWMmvF/hLzoWGV8EstgKytu1niB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RHCwg+YWi01lW+twYWstMQ+YIOVkSPp1C2zWGorZnvhjbOQC38QEGloQPrqAZQNUM/aK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mNpdNqn9pX4sv/g1AAo4VLXzUI4Q0XLhDDlNjP1WXnctLYaBx5ZyLXyX3uDiBBWnHiXx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zxXPUak+vICg8YCArAG61rl7lwZtgv1Cd+Eak78QgRg5nfvFKUNFl/eDItLBVLZEDgMh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UldGPu8QCGVyKeK5qVOLUOByvV/BM1d2m/UxBdPtIjMI3HItX/YSrkoY/wDZUETZpK8V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LmymV1iAKSapSLBYFeXtHCV4sm/JAdTAPPEOhU8EViwdKNlvrLcQUsD2qVrsVsekVh6C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2cEGgw5HPpUGimGtTZHzGD34JaLBzynp6wHLWTK+f5ZealSYnVAg6N3CF/MYtorbxGrzV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+8s0C0ZrXniX13Bs+00Iegx7xraKuj6wu03VGYJA5jg9YAbJSZt6lwXLk3My7WMJXzM+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5llzhG9SvDwGPjlTmoRoFA2oxyD6UYjBntk+0SZJoN178QslaiMONlSoOlrOA/mFMiEY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1ORZnvEGyXqW5b8wUYF96O4KgKDr5+YG9FDAiZqOOK4KociAYYQGqf8A2DIo4HTEtiOb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n4gmkCxBYXDq8VXI7lHbLwYjq/oyaf8AXC12I7ZQA1eYgzjjqATcUvxFTqCFeL9IAtxD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La6gKKGQGg8QSlC1gqCQU3duOJnAus7I0CxcTRMZp/suRKfVUwiqGNrX1lgNS93zEAKL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HmB3AhjYETqDEOPKRq3LiVTTGiYogrEQVAOEyPcRVRWg/EWisK483KB1XAqVKE4GrfRi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khjmCOphlldTMl1pgbmjKWhRlIKFvcdGyEsEDC7FIDDuYDaZwLm0dQCY8N5uK5cQwtlL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EG3EJaGOKsvYsZeZZZKVZAVlKEITkNy8zFnUzmIsHJMAzUHRNwMwyobgVB4neHBUdMwR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dnV4fd/IFeRkg341cXDd0lxZuiehP3mzMwBbUBtu+ICqgamZ9ARnCGfeaNlmGEQ8mJ0C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Y7gy6+Q+2f1ByqCQLwGsOIKDl/EJAQWgtTdDWWuvmDXrc/AzEgI2tj95SMVujQveWiXC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+0IRwSJ4yRVAdvFzGE8H/wA41qPZqDtec0fljn8CrrfMZAR7OVAsDdjhpnEX9CC28u0W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aHrygtQgtVLe+UtGDyoR01K1OE+Y1SvRSn5jlUWgRV3uB66I0+8SC9OLMXNDotX4jRTr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/cxLx4bzrejH824TD7QqvUH+5mWgKYpyDOupcFzi59qhmyhV5HmxF1CLtTE51kWxPW40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PYKnnpn8DTV8bPmWIsdtXzbKmy6ugP1DVaLpuv4koLNtU+axhmuaP05bccC0/aWYqCxi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kq+0Dxp4Hv1LirLlolTjIhhFlYItj2mUH0APus1wnpY+8CrfrBTP2gALqvL4gvymKE/t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grI8qr9pcaKw2elMCCW6vtNx8Z7VB0wdDQ33BglZI2nTfMzA6Lu7K4pZRNaJgb9SpY/q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U4olHl5YqLy6qWfET/gELHxAA7sU0PQ3CV2F2bedZizJIDeVivUGmlEboo/i8YWzIBSn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7TxKhnVPZcq0AjsHDf6h5Ojlz1bxEumNg5HdcxbOEXIS+GFZoMr17V4hVbWr28sQxWvX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dA9j1QunDm+z0ZdzKXXxJrN23iLVzaU5K8swsaGrD7RQlu0NdEsLQtKL8S5CXVDYwQLV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WmseiHIU1YcPj1hkWDRE9i8sWDYq6l8Jpj44Hmc44l9jAzh/UUtbfIQMEBkT8mACgO6c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sQC+QIvaE5TBOyIB7ymYdFCAqMQSt0X2bhUO4sLPvKiBg4P2WEh19ksU4Ncq17VBUIoB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TiPBLin5SyAwVn4Yra1MMLyvGLZWiOQODmo2HzRTNq61mbBCr1mfFXU/KI8qr/CTkixc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NYNrlXXCzzBbUxNQPqxQqJsWlv0hy9UPkOT6FxxBCC5K0HrBDiosMeAl7N5KJARXq81R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RsQi7stwilqRS1rZAsTrGaPiABTZTVU94IKRhuO2WNFsq6vb6EJtlYr70e7lBlGZQeBi/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tjoYjwFXCwAwhhEGEgqB7hwKM6xMKPMLlHoSqiOsFcfERzDCM3GEzEIDostHaS+tF/Xz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Rihk/aPz55fpKj0AhGqLm7YlEU+0CGYw8pYMQkGu8EEJygVsL6HE6D8WDtDRKADFpK/z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cTUItFn2uKakLo38JY/6pAZlBQaoRqmwwn6lNo+Mxi9gUcSxgEuu4v0OF1udvWdPFX9R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aEGmaXKfMNMKtVnxM8RtFxdX4xCMRmUyaUrzHBGAtFz+LlgNguNv3+I6K1BN1de2IpJV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YLNvJGniC9hNkOK+JZVyALrEpTYlcYY+0AQUiX5iKRXQpbfMr7Woc81+4kRpFNrgvAyz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oWQ0+XiEjocqqaQJaqpV1AkQdOvlHxDVQSsLfxGGrp6GqYZq2aNv6mDToN6iKSWcFzzL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KlVKeCWRYHN9LKA4F1xcBGBRkfEDtIaUlztZQhWIgpQqolfcG1A5VLfeLrWNDzLsTNmC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EETRkY9BNwLvVvi4jD2vcWK9I6e0KMwO4Mdx5iy5nxMsqbwHHMW8YJssszMGKMsoX2RP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lQKNAzZrMycwFEsruHeYmCLqqjKysxGtIizD0m83GLmFPopN5ixOLBhS1cFFOYi3xDeo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BBiYfEVzTMqJucIAJ3bLti+gwT6Vxc83n5AY0y0z+Vl4p6vS5vLiLJdwWLsqYB4CDmZg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XDFYT/Mdt1hGpQVbtUJv2w/UwL9RH8j7/Mz4si2gn+G4VANqXnxmXnUSOz2iMFJGJCEX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Fgsq6Fo+0c+15H7YwHyDPyQeAP8Abce8IJNW/Ffwg0PCB/qB+jij3JaT2BP4ZcfftFeE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L+Qdqq/X+QHwfN/aXCIfRBqJc5D8zJdXt/tBQtP8biOn5f1B4Auyv9y5EN0Z+IkQof8A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jrWxbSfqErE2wDMhQdhcE23hQD3lvm/41Lo9TFLx7wkMkBXoSW0Jle/LECk5LEAPPJA6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JOMVetxbVtQbr3l2FXkEv0Yuod7hPWoJsyhUfMJHAxY1z+xKIFMCXn2ggedYPzLw+d8E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ehdn+EC9Q3iQve49traNL2EDSIl2ix+Y9CNUt05hG9Hgy4UpagA4yY8e8VNYnAvxqVbb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SEQHw1+4ZBk10oZRwnPZ6QJEZyo39mChR8DH2KjGyYFkHpUv5jlxX2j8/wAH4gworaIH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b3BCulCN4xshG0ZhDXtFsaUKiU2ePMWpQCK5D6M+owJRag+8gP1FGIpnDziB8vptAp/2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q8eYMICnRPtPKQrID3Gwqlo+u66ig6fIfFbh2dSoyw3hjhaYGgMD3SPtKYMAFo2diVQo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pX5VEcYEQB4qk4WxoVYttB2LBen/ALCAgHtd4v2i44khC87uBQVCqsWfkZUxEVLC8g11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vA44iLJBoF364lgENropmaSuSiviWCOGnB/IOmLYEG+9Qe635zQg7OjyhYjDarGPvEgt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a+YskRybKFP4hn0AzVbfAs949gvCp+81PmVi/EsRbvt+pYNLATB3LKCJhk8j1DEQaAlp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2oIZio1eaE2ZjPVdWu8L36SvkqtWpeW/1DCIKWpfdQ50IzL8nvCqmRld5zcRyJoDWJQIU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09ekAgMnN3MI57au3zBjmey/XqAXDw46Mu6IHdaPL5mHAAZtA4jCJvVD7y8QHLZ/UsjS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oJW20+8PgxaafU/kxhaYTpfFxK5gqgUHpzHWkGCQD04hlbsCq+T21MdEroVweKYGZtqY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jVYGb4IM2TGbWZMEYwUR8QDRs+0pVP1v2riXClakNus8xgXGpDR2lC4gEoTn1gLZ8oYW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KVYKuD9SgAKf0ggtVsNHV6lRhatXcojrNv4keNWlVuIpV1mpVNs7FHGdBu4orPjLL/Pt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xsDez7ysufxlWPMJezcCG6Di4mUWqP1lGnFBb5sVjxBVYj2g8KQBPG233TD2xaYIo5Sx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lYskPtML4slTFFvKKvkV/kAsBQix6RUhAas7e5rbouUVbt7PEOjdQ2wrm+OGvjz5goDbF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yilWa8wklFAYpd1KKZVpTVuipQuLaw2J8ESXRY4t4HesxH70SmLKSINgJl9bnkPhnjj3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cnsRzISMMC3/AMlsYtrThpv1Icp6JRWaTIG7VXUpwFkuCNCIyKvmEOFGS4YYCzAEaPeX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Ddhyo2QtTdXbTCDhhkiwy3lsJbWCg1xKCM0BTuARd0XBnLKEO3ZR6T0hVBSi7RTOKuCv1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KANKO/MqnVY7l0A9qCHVYGVdwQwBtL1OhsBiBKoFUWyRCVGymnouoEhQXjQ3xL2Dmcpc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IixKz3Ldq4tf3lXoGhC16XLzOS12/qoPVENbXrESyU8rkJ1MSqVFmmBUohNxiW7uoaxX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zK6Zc9k0niHdjfcGAk21BT4h5mB0LuY0qoCO3EoXN4vz9K7lKwTl9H6ErAi4mYWIzcGW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0EKoff6VX0NQJ0hN0zfRqKhDYmMN1qvxGOreH4mlbw2Q5eIQEFbeNR3fxj7Q243LgAVT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sS2ddnxLXFndj/kfmExILoYiVqHbco01CANWjh6My4gZovvwwnSusAo9L/FwjYcGvU/x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tSwOk0kII1Qlt8PLwxUTJ2IhaBccyrTLxcriwHZhGFfS3TKGCpH5jdeYwodYNqJlsu5o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OUadMKhBfSuIgV1urZEQOF7C5qPtKlBa92qY9Z/nCAWp2zgxiqphuE9YgaAcr+DmXaNb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I4jQuz+SlPltLGFEBbaW1BixPLNkW/dAtPR5IQzHlsYAcuGRUtEalmQvvKtIeGoWcN50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W28Y+HEEBEtR9lcS7bl4SpCuyzgGP7qbMfiOBlb0M/MshjoGYkoDjE+8KCt2R+oiQco/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Sj0bxMkKvNGeLJYNHix86iYGiAkIqDepQ51v3gIxaCxRz8yggXDA93EFqmgEPyzPtOjB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7uymZhqUrEdlrEpInZBV/YeSmVvLQW+uIEHa7QE9y4jNzDC0+8TqTmrp+ZfieAkAqwTQ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WGhtQazAgwXWag6tRsRYfMRag5Ep2HsqnGlm76BU+E2ylcCw1Hsuq9I5CmAD1IfqJVd0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cAr9h/yGCUFQG7wOod7KRFqlZNXf2iF8zIwM6vmIN0zTfDct4vZsUYqC0JQDIoAtdOH3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h2f2GcIueuBNQXuCalUe0aoJeBfguYqqWOoXkDmOCA9AMDKARW2jf3liKAsyF81BkXcE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acI97ELQo3gt6cwW8qAsB7DASNlCpa+eJWhPI4IrR58mYuNk7pKiGT0EFr6qN3+leghB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WRuWjz1DZoak4VuoygXh5gYssG8yrABxnPVEzg26qCMGQe614leha9CkujMHmXr0lrgJ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YZk7sVJ/ZIqUgLcD94dIjjEPDc3ksq2NZzKootOvSM75ZzrpIaGgzk/NQoVi4MEqGx10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JgPf7Q7VA29Y6hfdNrAU/B/ZaHPUMRXHJyVKJYOAy94L2DOkUuh4fggibwJT08R1CiG/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mSMOHH3iy4mRjA/ziAcF3PI+WU4YVym4HdcxaWDq4jCIlr9hjj0LKvebYfmxCtYi288K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mQddFp/UNhQIb/KCFFZpP28wgRAh6MBAZaWw49IUurINLcQMM9AMBLz5fzWXWH2qHxKA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Y6Qnm5ZAg6s+wxUUNFCL4gvSSxAdXcAsO00RfrcUtX0kL9pWLFkN32gbOPG+xAJbc3/m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TDzi/iPZCLoz6wr1i8LzA1F3YYO1jZXc/wA5lMcbjQiQYAF1XoaI8U1nDbly0AhGiIVZ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hiUACVI0ef7EcvThYJDJQMeTHZLRSmM2ddQZtTPwJeAgOvQzVQTfeM/MAaZM3VAagIEv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UcDVD9wWztQG1+kUVSMPI4hqXYLSpeo6/uw7M/FR4OEotoYMk5Bp93mUuEl2ia+8FhcF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o6IeimICyEtwvUNRK6kcM+8AJKo5Db3YUNTVxyhtg7REX0iVEWWJtw5V3GzBRG4Ud84J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kx37xsVCF8XiADQJwnCAFZ1NDYNMDfiXj7uy5cvYBhicruAayRdRK0HBDPCUtzUAdeYG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w8GX3YYTYtwuDaAHYn5hm7AYsLlNZRug94Rio8nXipZUHhtFoYlF5HX+INsWast05iVZ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CgcX3H8AoLRbMc7zHHH028QRhRuXrMKERMRLXiIDH3gqkbde8WVkYtQGY5I13EIXECw3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+vETmNSjiZhcUuDEuYIrnnucIWJDhEqVEj9aF3NsS/pKimBmUxqGItrj6AzxD8kLSonJ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klkyjHR9JXVUM/Ifdl08wVDviZU9zBXTmGxcRUXecZYy+CMFC16yoEPJojFi4JTb1ZWZ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0sN099QE+scxgQ2M039mFtOXzfxjPqh3PWIJUKGbBYPlyeH7QEtYs5fQ2M4LzQ+iu3Jc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5jphKMrzf7I5mm8F94K0p6iIdWVbHV8yyRnh1KYAXNG42jkHvDBTTlmGEBenTLYFbu6t9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26sNq5SVduKtcTdHMET7yxjwL4NafMI6GEFrg6fZ3UWmGzScNjhwuGfq4YuAe7I+5EBH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eezhIOTeF0Ph6iVSvjmNFUStFlg6WRjPgPn2ma4owORg1rDgn0YDBQ5ouCLcPIL/AGUJ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bdj6kByJWlCNisgRor/wio6Qbyv/ALPsyoU9lkfyKjhAT7Y+I4WGWS91nwzTK1VQ6R/U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JYoZ3X5iZQPDuU73Ro9GyFF2ZgrhcU8RAKp0IORhVkd2Mrybkxwg/wCpGCe2lA+WIjAQ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TFbbe5qhaGV3iDqnkbDxZGTKseI1Q4Ydw7guDr0i0iq2r4OYoNlB9BYN/EZZ62GNL84m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DjOpju1YqeDjEp5DNw/HEgGWqp5NWnrADbVdLFc1/JQzssvw9w9NIFjoDrHMYTTCoHiB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VczgXqGu0eiesHrOoq71UBROwMhrPUsiAaS2Ht+YIYyKV+Iaojcn6YTLLAsCcJ/iNkDD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0CFUHv3FUrazK2+aR4hXyvYK5gng0UtirXj0jTdwaKc+8xr3u6tEr3SRTCx3C7IaEU4Q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Ue4zNUbYI3XG6SxbaFFPVYtWqKshUnk1MtwBRceVejBhFAC1YXzFF4A/8REgCwu7qIBs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sXKfSZd2dkqUKlpNCuS/1FJqxDJ0W71zLbijQfi6h8K7QFYbBI04/wBoBD2ww+7BBDWM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GQ1lqpToSskr4BmY0u7wgfeAbqEGK1vNruWfsKs3AfmMCGIZRdsyEo0urhaVYuqqvmXF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i9j3lZxpa18wWn+ST7RdZzxf+RrvfaBXwuY471UgU+I0BEAS3tWqx25YAHc3h8uJSSAz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84igJc5V8DcFLEYIAenEMk/SDf2iYdkoT6qH5gwGN/kkP13Klf74gP2zGIrN90czMVbd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xiU8wshV1Z953KgleYdxVRQ20UOCv7/qCgyv0V71EFDs2PzMUgxlQe0vQoVkQei4ym/M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qhU2F/yNZoZRY9JU0MN8suUs1pBfzKW8Cqor0hELwvJ7LM1Q5oLrzUU0/kUXoOYoL6ww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EL4pipU5xyojR3FR/M+99P6Y1aV9qvwsaVf6vyi5ChotespkrosXFsKToO2E0LeaX8wA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9fgJQacIqHaDq+x3mARICiudvaUHU3jZhuEsCz0gG/moxv8AcmV5q4zEAbDydEtvsbuz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nkXHMHU0tNwjahVXe6x7QERSlcscsDUDhEqFLDDPRX6jQW4BdNYzAA3AUThR9I9A+ja+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fmZ1YytlmhgDlITinMAPMt12eK7WcDFcsqDUdGFGx6QNAFbHUZQtEvmcIv3S4BE5xL+A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SMN59I6tZmI4OI9yHAeQlvaNCwK1EkWLyI9EdUKNWQ2umn+zKsq0cv6l60c2MLpKVLbj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AN4zLFZ3immCllgG7ruNmW8mdQIJHJoY4NEWzd8SozmSi8XvOoGkp2ZXCV1LUAj0jKCj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5W0QuoQMQi1zOZAxA6x9OIDMTxGdIqUi1CiP0HGUqMpVwK3maq5PvFlGrzKlv7xd4jVS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WAaJSabIV6gtJ9HsgSjZiJTmLiENzQuVHUN5ghLzuDeDuVbMNzExuXKV5lXGH1NEvMeT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BFRW+cwqVasx8xdapgprhUmXfP5j2GzNzM8Kv3m02DVATXe4AThx7xV6P0VepbxBncSJ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CU1hZyEatvAtj2eI4nGkL8JFLR77f9/MRAUzUIsdqwOhpIk9zGtdDI+JqKWqOvkhH7El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gv9tseLean8ymsrDVqs6bfqCNept/IUKFbErvUXitpSHw49dekCEo3ryesxb7zAymXF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jxBKg2sNREYR6ExM1chGxkRZTnwwxUmaWHfc+zjqUjIcBGBm2LF+pc33EMrFPF2PpcfQ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jHJIMYhjN7hvURKxOSm/qoANTkxPhPiKjO+FU9TCwKy2lj5GJTcIBQ9IHRR2lVKG95vT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YvWE5e+vmFlRlwSbPDSait3YFX2s/ceZ6u8reaHNeIolUtT9pZez8i6lGoqv2DUDsWKM9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oLlFMUUp8hk9yOCHVc+R1FjNTsHkpp8juOXVVoOEyC+rxEiDDsVwe6vPh8S7g7slPXR7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yQa5at68huMgBYp29z9wNlrgYfeFYwIEj5/qbP5VUU8Rq3IgB9FdzP1Bl+KnQnvohd37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4F+R8S9LInATw3dOIg3mNhTotuKsxKTy+K0SqnGQwe64icuzWW3suJQOGLI1wssu8Msq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UHNR8ZaHtyjvOrx5igEEBVhCt4IlxDhWyZwOKl/Sb/jC1KCHQqqnt+4s3ZgM+0SDXhsr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yn8RpBPkMemvSCXOBLPI0b9pjMoiSppu1cauBpksm0OT0eYAdmVYCA8AcBQcvBAfM4N9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YpemowcvBSLVKO1MhkS+XjArflqJLkmwHvgIwlAXB7jxL2IomYEJ8kWJkZLPxAih4U/e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sExCcwjl6ZlalpVmPVEWvFpkjCQ+GWmr9o5q6ywB0Zyxth0NGe5uGtZEgtkDkvPrLMCH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ItF17ywsDAUb7V+CFvvuGntUfqKLqz95cgF2jAe8VTTOhxfr3FbC5VG/mc/+L+b4IqFT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tHUC3e43EwG2wU9oEQu1I38RdNsZx4rmH15wuvpKQCasF+Ged5e75hmInAalhzjvIRPh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UqnS1lXzmIw6eAPnMCIi2UV7xU/0D8sokq5Fa9UKgiLGauDyLcS4NsW/viayPAH9xqCc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uSp64QvZYA7wt5YrgpWxP3Uo1aspPdv9TDiPj7TV6XBXum/iNg8q2v8Ac2V4dfhQrLYY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odPaW0WFDR8syK7FEX1lUqaAK7UaPLH5UDX1+0u+CBi/JlLhnbuz8yohN6tvuqP0kyJ/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68ywW6a91iPvAUha+aja2YUxeg2CifK6+DZiVb1pI9luWRAUC/e+ZmHZR7dcGYHVxhXh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NOIXWrVkflGCYGtEg/LcKcvQtPtAWDhax9i/tDdBLabpYau2C1Bh4fdOiDwWtil5t5xC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zXEe6CLvDLNzO5DcVZSnuECtxKyKvEQ01s1lFQUyhNuUEqEGHOGOoa+7ZNoHH7lpBYCr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J/ZVIO9c7jaeSyNl9wC6g2OTDIyttZBVtCyUwBLCrc1HXKWcdj5IpUQHO9sUtaIHIuW8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OoSx2Wym7lqg3WDhgDheouQK+BDCqI2yLmVbOwxDsCt5Zli7Ab1cuGgZDKfTiGMvs4jR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OIGQU8cxFVYUNU11O0gPUKlTS2oELUxbUyQpnPUPsBXLndRC8mbeoTzYcDcNxhwTcb+T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YT2Uhz8wZIFjIrsvMwBNdb94JQLQV4ibGbBl6LghWgyUEKSEmG+4FzLg4lSKoZTBTBxF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5qC3mKyo3vCQssVL0OGB3njpa5zMKwVzLzubeEsFsQgdyngQj1jQ9zOxs6lqiy1GFviJ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Az9Qd/R4nFm594bld7j1THCNI6izL+lIx4lTBmWpnmPMy1EOOD7XMg1xMrnrOZxkejOP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O4iEUKcw5n1bIIHdxTPQySl+spT6T/iwr3SCkj9okA4iTX0fEGeko2RzU+g1BK+XCCjn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2D/nvGi2InDHO2Loo5GVgTA7Hp59TPrCMla2D1ISIBX2zODxUqAlQeYsbfcbilU+qmXd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5OCoicTq0v1IraPK69XI8a9I3BbQnpOICmrdVC4qMlbIkqJltiNUd8fmAv4LhOTwowRT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FoCb/wAj7unnuEq29oAa/svXaBKp9pahHheILWClqYEFBu0DP2lGhW8XUbrQN6yIpEQ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G5ZvKD3K2efmYq9ofRG/iVUTzko/q48nVgXZ8RqtWQbHdZxAaAWJZUagGsXeDz4iRBFi6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xX3gxDFhRznJ7M0BUZuodrY8ahcDyK9MfuVVnlBcrN9osvWpoxHNnYjr1giu8ZZ94gAhQ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0ttF0dbmLA+uvJ59JkaBy1Vv66ZatG02GV9vDs9II6LcQnCVmMHkJNjnqElaMGp+I1Vi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ro3uMqoGFMJ7Mx0KChR7ufxK8A7Q/eXK7wSpOpbqpLKWxp0qAigM80xjnqpvxAFDrIsy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sSbCuSegzCBilIDrOa+YbODdYLz4m0LSFF6eTJBpZQxi9Jgw3qJSW11VNKeRiNs60Dl2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KwPqsuqByOtPfEGAHWMeVIAGvGv8/EYixPDPmUsep4esCgUMur2tCCN7Rb0NFwhBek8/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8h3iYx7YEtO72xLpLLd7aGdL9017VHW2y3D6FzAkKRs97YOs3NEPhZWjitYjxqWcCXYHg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/wDAygrdZxItVViMGCgo/grL9mCKO4uY9G7G6t9tIeKyQNHMFEPeiCVYbdWfvUxqZWl9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HKTkbr+UuZHhgAHOf1HWWbACNCwxqKVX/AzB1BNoo/e4I5AbFrQWRLrxDVXtMuYWiF+b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nDWj2NRIprsRH/ksTgaA54ywKZsJg/qxNU0KqE8B2wO61XrBzuNlU7VyyAHQXwNx8cWD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MMC+PmsQmpLPkw+fMZDcZtvrYzB3pBV15gKIaiseSr0qBADzVJ7xxy66L/j7RzWt0nrK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OPiFDgsI9/LEw8v9ANxUq0XGp1ZCpYsD/ZITqXt+9lK+3EoOiGB7UXCgQWK77xZbYUKX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sl3uX33OyfaNsy9Ufe5VbhA5fNIwk7U97ixEAGFaZzbWuC4cVk9XsuSr4lVAAxkfxBKR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AQRb05LwO6l0YoUL5qooGZJzjUtVxUW/qU4VKf8AdSwWTJeqNQdbhdlD0zAagNC7e137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3OG60CugEXT5wT0KipmlgcHqEc1wFony7RqIXwMPkmQ1AiA81AQAFIYX7jAlILa2t+gT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CysHLPAd4K0o94IarQsTTzcCjh7BdKK9L1HTqiVrGs/M1iJuI88V5xBXZcCJtH0qMYDL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IFYOFv3hW1ljhEuU+MVsrbX2Y1KgocWzaJXdZr9oroH6BV4loC1KbfHTmU2WpOreobUq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MY4Rrx/iVba1DgKWNWdZPHp3uNmQILimn1hZiOwRs3j5g5oGCtHB7yygUCFjupmGcwuX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ruKwSl15ziNChdt35lLSqyhLFmqDyJO0F2bpuHmgyrFDWfWFbKGBLf8AaqYdCKBYkpoF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POWJ4G7bt9Je5CrzruVZAIaCG4JWCuILQpk9ywUCZU3Ubvc1bESqKA7z8Q1AC5SOpAoA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dzK2G2sEFsQtTMeC7Nq8xWa5bC8Hkl7nXNgH6grDTzC1RE88fTG/olCJ3KiFbtgK1FFb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achqIssc9fB0BoiBXDYs26ihWcwiViajLHjZmyajBRqVCOoBmUnMTL6wV9FQzLmPvEzE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FcGlwQ/RbIFwUfU9PoDSyh2rA7pf2Y+kw6cX+7m24s3BvLWbgkUy6zMw9IjiFjOjDH9s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2j05r5ge30KUfRl84OdXtdMDqMIKSJVeeokSJEnomTJE8MSuEcVS6sl/BvCzD8xN2DAf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UnrKI8+soZXuPtcPkgkKMEL5eh9/EKtQvLmJZU5uIWDNUjvSfeidvRYQbOSo/wAlSKbb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FWPmoWDJVRp03jwMwg0sKO7z5Z9Y9U15MTYzwQiy/gRlPqFQZH2l1K00qVLqwe3/AJFD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awrbCCV6P/w4gGprU+kNJKeoAxb51ctVRXKIsFt2q4mxYOcoxBBqv+zEoDTs9+UshsRQ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sYzv5598x5gmqz0f2Su8C2P2YONmi1oVDTJ9Nj2sgegPwfuQTU1ipDovT7ysfglVVpOG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CyYopgBMMgjzdntDLmBNalWcdj3hbnMU/syr40XY8JmIzXaU2QzkwChzTYs+anSBVo29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QCV15DeKZj1aDOD3eKi8hqaThUPycxTgB1h3Ru2xgXwCjRXef3iBRrLhfFQxlDFaXxmN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BLsojA0+c5i7U9mh7AZiPykzpVbfFQWIOaUfaqPaosTBhM3Zd0Vc2ZSqnlGqfeBza3C35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FIfwERNNVd4bFvxMA+5ofN/jBZHdS780xWnhFOeyoGMcwKy4UAD7COh0FI8BcfEIgng9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1MaA5CUr+R6WcAMg1gwvcDg/IkvwHHxKpRLKnqsfZnMRAZ+aiLujhTkpSvWZE0ore2g9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2eT+S/XchO331ZjJQo0q6x5WX0kbnDiuFxFdMLDE/KcH2CTJujgnl4gags5880xqTSsJ+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COrpkT90Nh3Q0DnI7msNiKfBZ9pQK3X+lLu8b8LEqUrubLvUyiysDTR48qXCA30pOay3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zLZMhBF83TMs1hUFH1w/EIG1JE/cGaZ4qw4BVWZZD8NgRanXevxX2iPD5LcveCAFoGm9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+GWigqyKeSplCbVGPVUK8x1sNi2Pq3qWG5i18GyxFiY0NFGRq4bLV2G8Vg/aOBzF6O9/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jvlMWiCs4wfmXLrmzn2XGCkcqFWqrPtEOjopW7dk7aRgPJkMatNXtAKtlaCDGhYRvVo9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bfxMyWGgA8dvmebNdvFDGwVX9w5c5hMmbC4Fauz1l4UXnvbpY3ZMwtF9W41YbZWB58Qn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aWL0Mz9ZOFnORBGtVTno1mLCIbDPjEz0GVgPqkGcsluC/uR6r6Ev5mYZz0++kF8iqbT0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b7WZSfBLupfvBVgogwwFN5lR5wNW6sWY/wC0Pu27YNPA4TfiZluQtVPygdSh6MUFwrL7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hjyYddEFy7Bi084lNgZHE9QmZk7YD1ZfiBRe0dNRKPyAJfjVyv8ARBQYDxG8W0Wn7zub2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XwHmK3GlENXdS2W4YapjMlSJwuj3pgDEKlbmjGeIKOzWMvdvG5aqHsDCuLOeo1oNiqAJ6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EdEsP2lKCJo4ARelkuhRIUT9jiARhJg0zBYHYNlfEDYMttgBjUSlybZ5fzC5FAOwK/5K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vp9LTWHNReFQWrJBbBvOHHQ+8fzatNRBZhCo3Q39n5hnsbgZsq8dVUdaBqo46mAIzrtl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dCAgp88QvLQ0u5bi1aiQlnZ/I613j76hhpLNFRgEqnXD5l9yC6PM1CSUcD9wWYUDEyqD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4DxOX73OBPhR6Jktx0+YepWMlXEufcmIapOQ5SIu20gcVcfbMNREaMmmfMK0G6cBrzLu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NGAPXslDUFJsOMx6840KH17mUKNgY9IHtjW4ajZKmw4Z4V6zPnEfdzzS8hMGceI5oMx2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EiQwaF5lru4NSGMfQRzB6jXUsxXqAOEgmj6xDG4PbMqpFiiy7gNsBEwQW2TIzHlLxKzN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EgqkPEOpV3HT8RpuIqsQWzeCCJHmZvpPXKzBRBCXnU0qFlgaSKQHtniGXRr2MjHtuGVP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bb2efmPiLWF86ZYmd4K9Q/VRoYfN7uT3+guUnMGayAq7lmK6wXXxMvYwGHoOyCFw7T4c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qV6XGaRMyvMo8y2VSkpp9SXcIHnML45jEXj+S0uG6KfwPxENZgqUOY7WXDlVezx2+0AM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bEqtkugoeHiGJc6yXcQSwHZjE2A/My/sIbGjc4HwDvhOk7IY4mw9Ou/kOe4MHFYS52Nk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5jzEu6RflNkWJUKgsPtBRAe3+zLoHyFx8MdVxii3+IqbCwA86XXzEWdUA2zFoNMUCWI7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70b+Yue7jq7KQ1kLyI+RqBKB7j3pjdpIyPvpKqiNjLrxD15Cro/ZjYanAQei4RqIKyNO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3Bh+Z0YpQ0enEtsbaL3YWjG0In3lr0boU8mmpXBXSozUTIPU+I21iWGivSpT/wAEBzy4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eKRj3l62Ct02maYjFvBZ6jrmGbT6ze159o/22wgeLbo9p0UFWBwUEc4gEtx0fg8S3Hpg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DNJetajjDxLv9LPiaByynmcuPSJ2MLJCCn/YWYQLMB6dntHRbChHSEHStUQXe6q4U0jY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cG7h0K2FKPSJvqTBOnXMO4OEQx5rUGpd0VCuAKDfEXtgJym8iiemMwSgNFQAy5vwwSEGQ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T5zxFcd8ZEfSJPoIkaDJ0kt+ZjqqbXfjxFMtGizn4lQKC2nyxNPXqg3LWA2Su/QFgGSc3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NfwwUREwwgCxYCl09mKyxUbnAuFebIRNIGYBp+YY1ozfJkUzrniU0WWqMvUPmIwjR7XX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A3c9XFBrRbJ4KaetQhcymrvhEmJNY2ED05R50qk39H6YIeXIp87FQEKIbmJ0oz3AfZSU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Z5PSvFZ0RSS4j1XlcPFQsh5aJ5KW+8Ky6sYtyAqWCVtCq+o/xFgBrn4AX5igS0c5rNCL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dUfiIES5K+V7p8xERdgBYFt6qWQcAtPtLBaOH+JSlzQlPygMDDQ1HxC1tfJ/OidU0c5/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4O/8uPbDyMkODJlTjS1HKt9Zkg7oz76gZXfJv7SsDLeDaO8W82mZKD7aNqbsNWGalkLL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RsxW/wDk4GuY5wTwVYHK4RhAZ2NfqFwwCNuO/G4AVs3Yp4zGmpXK4jy4EsDPyRWS56wP4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KCHlMxdcxDVTAQSy+8/aHonrDCM08pgIS3ysDihYLSfeUx5FIaU/Mr5AJUTX7DiUVgHW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ZYqI1gqgLOCe8OKhQJtdjWJZwTsZhK+CKW3FRL2Rn2lc2gl5FmeklC8li2+0Hu0ZHUsY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hMe0IIR87JMntEPR0p8xwRi6Ovvcdalo3lzK4rAAsFXyyrmgKjuAJXVOR1ExSm0VvZAC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v+G79ZegRA7e8D1sLkw59Id9GFjpsqIasIcbvL7x6DUtgOetxlpgNzdifiFFAaNH/t1L5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tk4uBgBsPPEe/bJoAtGu2C8FXhZlx4lRnBWp5fiDCzSas8eIKLKxOGKihBq7NuA9YopZ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LiPGG+QRy00bxkr7ZlsHK2unNX9oUWbiNjf8AJRilAL2Bz9vvDMrwdRpgmSjssN1BOrcc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4Lq2IKjW5BT4uIp2kEyN6g3eYajqoYXvzDAa/ceZYXQrt+JcWwjIYplXj/Yil9KL1U5K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YWEofU9QC7Wltssv4lEQvIGM8QFCcgiNUnnMN0qUGq+ZgRYLu0KCtXiszT+GBl9pYFXY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yLUc0A3wCfaXgXQu8KgIM3hH6jDbz+o/G2Q4IvBa85ollgOzRERpCyUClUv69Jqpi3TMA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5diAfmVnMN7ir1R4cwRpv6H/AODmYLLHnArxBGCClVLdsVl8T3UFIGcxVDdwLSPvTbf0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fTY8woSmYSiVIQK1qO4pLIlMNTmLEWLb5mn0b51CrjzUd4mPlKHMBNmiAdI4Zu+fOnzt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+E16NMBqXWo/6idi/wA0wicxQX6hsJxU3rrmCAPmhl6r9S2JLWd93J7xwSlRQ4nlMiqg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RAAhcXT96hYDMavguCpBm5Q9ufb4mQVGEYPES8yon0VBrcrhNKnMCgsLjl8NwpLcv+pfa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cy1ojkRsSVLH0PQZeM9FXoj86lui8q3E6AY5AT7zDVh9JXn8wX34guDt+4w07a9Nxig4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hSq/ZU8Zs3xBp0BIPW2DTckAvqxfsFikP3mGADGB83CLFeiM+aT2iGlos+ZcvsnZ9hS+v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g3AQmDkJq3FwrLoBAvnv1JXzaQ2pcCSeLTHqTIEDhBsY7HGEXt1FtBdYejJhlSHSk3fa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ekxqEtF54vxFxpNg2dUMpleriXi8XdRvisToC6zznUNYTkKC6suH2B7IbXMqFY0P3e0L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Mu1yXtUuqtGf+xLs38fsjZD6fgQ5btZwX4idaPY/cb3SlWl9HMGySo7SHpT7kqeoVUl4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UPSvtBTG22G/ZFgh/D1EgBG+a/VlIO6x/WMmRw0+sg01yrX3gSg+hkFN5qnHwsbSqc3a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oOoQMAKnoEM3VLAx6gZdlq1+TL8xGVTkR+al58KgxbZpXqUD4CXJlViqO1X1rPWavaYX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CR4F9iU7UQcs6tJ+I5YaoECuEalQ0i0n0KlMJbN6/hMwF2yoUfEqZ1s/oglXrPX8xADC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2mD7yhOyUJ62zNWrA/AYvzAFRS5tF92UoOmxWjwXiaOzhQv7woUPIU2X95POITfuF0QyF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saPmayeBxghXKquDCx0tMIADRVsT0gmlF9IKIAWwZjhq1/ZyTKo8/WG2MMIzb4hLa071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09xNgPgMHT6SJDb82hiVAHSAF84KXUvACPUcdCZ5gFYHlpjLTdzAVhi3thj6xFaH9Ij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ZfSZbBN6feZ7SuWk0w9g+YI8hcJMnKmOblIxEKoYQYQNLHpXDMM1ssONESbENniaJjPc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cOjpb/ksgKAJZmIIr3EtmQbR5GnwYFy1qns7Jl5RwgcrBEW/swFcBNpyMx7yEuxwB4NX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R6L+e5nhC3dmaesTkBopK7nHvkrc710gLXoXt4GZMic0Qq6azrxAbDO4UvNkFIc40jqU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I0vdOIo6ZwShyWg0zOwZMFblbRVuwnqMiDUXTFeFdSpKovFFvyRlmlo5/wBUsaHppvUp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FWqN5lKgKYB2bjMXXvM5gyjaKSwhVi5gZv7RiEQF2qD+QiEXIDir9IENqFtW0xX+4iYA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suXONuNlUs9j5hNharzwecWwinO8YDOPmpsHV6MuuNPzLrLVazo/MoICCoo2HuysJC3l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BjCxjvVda9GzxmUavZXd7gUtlYC8W+nMtcaAtLwrt3KWFNWd/wAu5QStkc3u4Lby1stp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ycCKvxEjuPXs8QhKynOBuvEpjSxR1/wCxM5lq8I039os1KFZpgigRr0hgaYLOqgTgXL33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gho3esyusMj0gqTYihbx4q41XI0BeHlhCRZU7F35jsYFDw7+LjSjLA6KlFhnKq4vuNYt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DduV8RuCgZu+XxAiIvWnmW2m+QEuAs5FQAudHVRuiVXzUr0G2YIz4VADnUEq3AvjzE7t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7KrmnHxDcqzBGWIL4I959IrrxK2dx5yzRLYobMbuKHBG4Vekuqa8xKqWi/8AwQlDGwQv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opmYHmUWOJnipshlmFDcoNRdjF+n5iUIHcT6AyQLmaUQK1MJdOp0MRtekX6bRgu5rKzM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3EobisFxCtYdDApS0MA6RwxLDyOaeeP+VCqwtJavLx7hDHAwizfsTDaDwa/FTK+0fuJm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W3Q/Kn4lcYuop78nvG42YiazCGRZZFLBxyMRQFxcGVEKlGw9zD7x0aMruHk38WRGnxK7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r1AgQ3BpGkloAIiczzjEG492ELsUgSUQBgaAKD6VLpj9yF3Rpo4c37QfXqBfqX4QwuPY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n5kfnnkvzC149Yr/AIlbOHCg8I7hz95WfZ+kwLtZ4lXaJmzv7xUnHMz8VUA12y/yXMmc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C/hD+E3hNZXj4gkmMAtfaXtIpLvq+p3HxVOj0i4SG1F+uczdMrBJfkOPERyApQ5ikvN3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/Mc1BpYDnuAaE82fvFsHYg/cfDbVRXffc2QBCv2jWCBL7JLoSxqjZrEozRSFlu3KKVeu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VDBxRTj3YU8juJqX9VH5Up/LGfug/mUlWv8Aeo6Pp5/USgwcX/OD4fNMTgTJalwLETRW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bJ1CtWgqNzPJjic17wPXlj45YDSZLztctcRCQrrAW1hecQVtqC0O6LzGM3pqNpoU5x1E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NLACrOExqADob+YGVGKPSOXA1n0uUKoIZdk5lKUPDgpv9D1YqrDcG9Nh+5lUEC+qxp1H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JSXKqmgmjXvIRIRTJmuIoxFDhUt2vJ36F7I4GVlauupVhmsvp6Gpky7wY1gOSbfYdQMd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C5FSfDy94NePCXG+RDBWLtqe8EGqorT7xoznNQOi4Ec2PUvu5msSzuIZYQEqyJkR3mCW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YI7UGwhFUsp8QTg7WiksXYNwl3lg1fKncGjsw1r2I3PzdzNOTuI9MFrtKXL9ELmItl6E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mwU6pECg1zvcTba6tN/wj1yblwotHWi4RdshEbl0xOAoLuGRj2hVS2hptA4fWPHDdsK/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R7LGhRVy8HHUj6QlQGV7PQ8S2/bEX95jAi6wzGLQu8szEUPJmXT0QRNspVEM5haygRm+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PcdCxC3AauUQyUDE5zV/eXE9aWPTF/DNkmDZ6Dde0aRqbV8N0iApn0z3ZHVAc9nvlXfD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qNaSA0wYbunJ7lkSMg0c2FfeWp0Eec5W5NS7/Mb1fU6YtCjUDFXqLuA++0qfARrgGqSE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3wdBa+hBp4g5lrBZey5QCC3FuocsqhDfde35gBgLwZrzG5U6Fd/+IRkli5ItHVrjwg0B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dQGyQ0Uor7RwA0ByuBZFQetkvkXnOrcSycljlpv9TDQKqlTnHzKpUH23t1DIswGQnjqI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IK0ACGvWXlUAgFWYHGZlY4JsbL+UbWEsNFtn3YkMCo24KeIKYRkDu9xykK2Qu6IXCZTy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aVXZtv8AxH0FAhWsH5lIKXyKP/ErQzODCNcekASgkoiO8yyLlr5kKWuF8A+8QA32JeE0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R3rqKFlIKhiJdCeq/wDJRRzcffIeYXYii7FckF8QUbauZFSEo4WNFrA++Zjby6cQFaOv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adxUPYJoKxgZe9tcDNXgHTqWqize0y7JQq7sn6hc7JLLBN/8glYJfJ9JStkaxZDuVqwW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yLisFn0N9SytrY2HvN6ag2IqyolhVwCrAdUwY1DTyiooCAH7jkQi1K9RCYysuR8ZmbGV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mn3iAMzIcz4k0MuBlHcuWklV7nOADG4Y61GzcumkxGzzHf15hCXcW5sxgU1BBcQIOIav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YQpKHUCxfMoJjV5hAzACJGF3ccxaZR9CxFrcVxXBjEQGYNtwZQ+ZeVeI2Mv0bbBDS7mH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H1Ihh5rovjfUphSDsdHyH48wmieWUApOjsiopAUsmPa+LYmc+aFHusfFTGCOhfd17zMs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wNyi4Htp/wCy4X4S/wDKBtLdKL5Dczh8DJ/J9YoqiXmP7IfQ5nZ1LZ2O+6svO5lFDia7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TV3MuYeUEGGMXBibxLHO4CpzCxiDL8zQ2tVOYWdR5TuVLjMKiI0V1GmLkzLKVzDFq3Fj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6Gk90U6WWbijqXBcqppAeSzLawrsqyHNumXEuSrH5lYwhEqwVZSxrUEubp9albXqTMD1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qgFxF+QzrXrKW6BhwQVGsXiD4IOWIKQWK0KolKg+GbJV5LMQWlhkg9rm35hTpQoSscfB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vrEOQXh8sqW3k/3Md4krXstG/XEwKtWMqpkDYL33HxTbEThGAUyqCFFHB9qgJZSon0HE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jGUbKw1X2zCgqqTfNvlgmO3HfTL8sYxwxx/oFZdK+sJU2Tdd12Wy2olbR4TqUgDv/RDJ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Ctld9RFAFhs/cUmGhHEFYs8saUj4bnDLgGkSLFlHFQn3lmx3m8xsyHkqUCU81Y+k/KTEo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L1VzkA0736SgcCY2RkAK21v8iCCgLdp6RXGsu49yDLMwt5nUThG4KR8jaAg9EYg+JdKo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CAFamVvEtK58G4qGANGo6xdayWVA1vYRv8OCU3UHK5Rvrq5IoIgmWJhx34iPA2VfgINq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E30+JS0s1jfgy9xB2uKkHB0KTmEsZpG9WF2Q6IBmtxBTnxHFnLppOOJxmIDyhlKgdUP1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B0Q1FVW6O/1HYF3dVMSziFAhCuxQ4EH4mZoF5hyL5LCITbC9JuXoO6G/Bs+0fjsEbPde8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f3i67jrLlbL8xqtMoIiO+5x0byhSDJPmEiqyVhoTyucTV9A67Bkqn5gegWDd1iWc8V6U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2SiwwmxIWWShb0KRD0JrrfCySrmi803iFQwFAKJd6dit7r5hbA9pt8+B8x9VFAb8sOlC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+xEEi8y9YndSpDS7/MagljspAfMtAKCaav3gylNhmttvb5lb+TQe5hHaMuOTDNG0+CVY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3iwSXnhgohGiVDJ8wgUWjwf8QDQQ8C9t93DJ/kqXrGnYAnI88cwhR2B0TiHglMLyK233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2gAC6e9f9lqrXO3dblLjqCcmyAteTENg/sEcQre6T8R0MmZqnCfeLbAG1eaDcTOgExQR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jT4l1sFXQVVEZAHC+XMEF2FWtXHqM8gzVxpLuLuF/wCTV0pcbBs+ZlZFRxZcIWNKIeTG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1DUAHe2pxmNmiow1bbkS9ErVoWGYXaXGus149Yw0Wp42MfAW8vczrCm/sI383DdaKDy7n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VvV5oiNrCuj/AGJSqS6Rh8XEukcl494bhAYttfTqFOI4qskHuDQ7KgRUApR9oCKWbube2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t5jPNGA/stCxyVxn1iPRNjIisrwCamCUTmmLMfhmUuOy7m5mkzjlwChUyVqWIS4g07m3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KxbNvqt8cymkCJiCOvoJjKnExSzITDKILgnYRiOIs2jEjiDuAIqy1b+hsuMDFctFfb6d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Q1UtM7jtEzBW7DHLO0MLe9D7UwZJ5QjybPc943Rd2y1qhu9kaaXvIwkBCstxNYeMHv8A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e8onITPJBzLxl8oUHJ8kbVWqACPqS3VMq5+kOU12D/swyWZ+gZgzHTK+Kr8Fi5jqVBOM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lwfov6DFmBVsuVal0Qcbl/QOSWSMohHocENEV15KgmHqYFEXMGyCltSxW4rqB6jLh9Li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ECezDCm8Gb1CSvXVBLbmWKXgFjjUwIxYoMnu4uFAKqDVJMLMgi5RTbzvuJqdMqzduGtx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Wqnw4WHlDt6VQpKWmdVALuVllCk3V5wVpnRFMFMNmOiXiXlccnNRLhkDArl7/wDYOqjd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Cjsx8xKMMMal6YjmZjCgYvvmUvyujgX7al4pMdh37xDcDrcli/2Lzzm4zfz+JhQBT+4F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NwTGmaAg7xAMtWDZVR1z1qNBMsdxKLUwOGdal5uekrqAMle2iAVYWFxGu2alHgBfWEFh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T0Goqjnql23bVQ+xTsRh4G1wKDuVBFdhT1LiSxDkShcFkk5QHkD1gYug1XslKWT/ADMY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ACFiDxTz7xOTFLxcjMNTsU+YCPUiqhTNFy18oVKFABBucIWMrrAoQjqdWYLIBWGX3gt2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FakmQd94Emc2FXCMsYdtG0/iK7uvWZU7RCJdFQDxXMPgBYMfzAKnBmB3ibNAfuWqOWYY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pD2wjVXruJXpvlYT0ldQZop4eCORXa1OT2jsEKZZNZOYuEa3dvJ5JerE7Ae8sNM0sUHp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0AGrFnAEVgwy15ZmEQAaI7erxNwU1lvV6t7xAkxI7N3khVMej0Jw+8SIryIX15PeVC8d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u88SI+ZRUllkLGGsq4BPucnkJnIggzvk9rmIhYTJZbzAQ2t0vkFmtMyKUWNKy54t74hy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w8RYF0AF2xWptrADpjMiiWro0Z9plEBm4oFukZSdst8iO5tFZd5WC2QoXwFVM0bkDBd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t1NDuUmGiuWOLIb16yrrTRPeK/EfpNVBgqXCZPDnU40apblaeSWsA5LealZKQSGAZO3E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xGQUDHCb/O4/CKJYFuO6r5jZ5LgGnp7xHYYBciFrtJjEgTP3sLrE0ct7+JWgSpexEVlb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gjYfiOhbhLybgrRs3fRRxRFsqsDgqPYC1dqa/kqhsSzL0v34ghgSAaaVgCFLRGLYLfEI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DhbEgZpDi5C8mCbsgMcIsDTwZeHqVDoi/Fy5AwZxHWg1BxqVEm6WOIgwIjvWYBwLlwEz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3HptgXgf9gCFKV6Es+zG1urAxx5qjpKkY4VtbAX2vseJQNyYa6joMdoLmZQEWhHVJHlB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ajtoDNLyrRCIqLCWAQlNdiAVfmW2KV9aiR5jFPPmXg00OmvJLkg0oXfxBqYpmTiUMyxW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bku2AeIY8YnG3BSlln6gp/8AlSuIhuHLKvoYZXuBDcFYQzKPpJ9RhjEvOYoJMi/pX5lO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anUNxGuZSMtKLS93FWC2VUUIMV4lDNRdRZlAllmty8eYwZ5i3XEFkzOIjKzHlL5xte3R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yZT7npGZoEwb/cygdwY/ktHnDZ8mSPaAlrMz7PzKHd9Ff1HXtLSB+gmbj8prZKdkOo5N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H/QnjUdB/pLQfYY9l/D8xOAcCoEd5XZX4j9Kx9MGWTDyixZnBLhaXcH6KDEOYrSOoQNx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UCmsModlsVgsLy8Qt8qGgzScJB1GpasloCpSaMwV9NS5cuEdQ+i8zNM0RHTLlt6h2Jkf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RlMu+d4IdYgU0Zj0urfEoorrJc/BGIyJGTdjkrd1iFn+litdaDjALLXTL/LqDygQeeRV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hqjHrcDKASTNlwsKLS/+yqAyuA1g4WpbLthF117WEwxAAWX5e4sKsUJWL1BAil4gTHxL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GqrmOAoYOuNeoyxiyXk814l4D1DUygAEKErx/fEJXdHqb9aia17F/wBIHekarlLzHhCY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TocWP5iBMk9UXqOWCKpQ8MbLB08REA4adp0zDk1uFas9kAax4jATPgtmIV20QEkv5Vbf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bHLVwjUoF+4REHKUdVevSZLnuA8kEO0R34WCR4Wi+8oIcHf1jjdVgbFNe8Rt9LyeXj0j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dQkGeTADggk0C71WZQAnZYuumoeKQtTTpi0gOqdydyhlG6Qni4tDZG7Mb0kLYO1jKwS1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hWt4toCIAJsD4thCnSBgHtiwENiN64nR5GAOsxdAADs8rWoCaTG6r5i3AuaP9gjZHlpY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uzA6TY+/5i66XFwPr2wEkVh30e3cHIcrQwfMJSzzgHnzLI6lbXwDiHmyMUizSQF8NpbM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sUxkeHZFegWA5MBe4pZTag/EYD2FbeWA44i8OhUIPHcqrqXcg2X7xZ0kZ22vRcMIs7MT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0e9x8tp4WIvI+Rh5dJrOVyJxiI1YKAxTiMRWYr3YCMbd/wAiAGULA9EgtvlV56jhgUJ2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wUt1sZ+0RFDRCvTZLZEMmqXG5ZIA+fRX8EzAQr2LuDa6FxvLL8S1NO2bdHa90UfiAWrs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ruuYwhaii8esrWA4WgV00LOI0hTbrZUplwcPxCwl+ReP/Ir28jqufhxNbhbNeb9mVFLUy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zpRdYEOR6+hHM0gtWV87jQhhBQKWESqA6l1T0qGIIbFuQ/BFdRpM3asY94k2Z3XJnODa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8lUQGwXJBqKqUTdYW/aLQcS58UkNlFgKFGr9eIDAIJEbMA86qXDQSgTO8/iYPF8HH+1E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cAqWGmVKPvcu4hNcu/tCAv2BLs8woIHrupRfEc81K7B2Q67gG8OK81CwhNqdRAllEY3bs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6VEtArIYxf5l3ZQA5EWSChuaXXzMETbgzuboOApos+bxMKO4jc8UJa33DVWjIFMQri0A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1bBnsgi9YCz7QU9aUGDCmqtSrAy0F5iwkTeHszLUS1KLnxKdAGTxDQgCtM3CR2gtYeJm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OAT9xlrlFRHUUp5lqZICRQZV9JVw7hW1AGP/AMEBuHaMqyK2JPmbTPcLVy/iXFGVKlpq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iKgLKJM2pRHczgCHEVvp9LcIY5+p9Qm6jzHMBu6mAOYcS4byymEwS5uWWqMNKROoRbxw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ugQp/L8WS5KLSf4ty9h1yi4SA+Jh/TGy0s2p98S95yZvjx7R03OgZXoxLiuJklGo99pX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GL8rseJZ8WV4Htp9pepTQUjcv/zIECBRFh+p5S4QlwYMEr6DBig4ixCDc0lw0lhOCVco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RBg8wZDBUcmBS7hZ4wEaScobLC+JWZpHX0PptDU0jCFZF2cSlm7JUcio0PI7iXbvKsYr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hxtK6lnozc0CdXKlire4UQ45Qrou6pcy2thcRVQfzKSIUgFctsO4pg41fSXRKF5dYhn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bbwwEAAtabhHcCd9nrc5Wal6d1XxFZBG/wDvSODYmHkYfaJAWw0bqb2pUcvRVAt0J1rE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dwVW1n9EtxKLzoR+IFsFVZoGvTMRqLaTjsGRI0E6jjs6uY5Bt7WDRXP/ACIsJ0BIWaCs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PtFAVUyS+xeNXLA246YAeUxTcFKSmAGnXbEu0hw5r05lCh5rdtPyHUW3KbxzKW9bFkWM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QLpD9wsKA6a0whAAz5eE49YW+SwbvxWGCwRWBdHh7hA7LkK+6fuLyhrQTe4aUEvVeT3j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D9ckxB2svgqUW6z0hAFHyf3DIai0MvUDUBVoVETbdsCgobGA7XiILadCHbGmNnjG4NgBV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tIXA+58zXrBeJZgc4qHtTgvB6z2gJVwZiExhDHlMYIRKOb01VsuVBSLvLcQayKWVNQrV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gF4JxTWDiAVd1ct9+kCeaVADT6IrdoJtgqCBH7wxaeYmuShrwcTBALFW8iGRFlWgwzm9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CrBL9BC5OHDDQYGAV8y8EpoLX3zFSrag8grn0ZT+sufSss/EcgmLYmJQVK3zxKQQCrLk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ZVR67YNODNy31imvYItBLCC8z2OR7kVwqKF7L0+YokwtrJflVe4hCBH1wpUdtXna4BTV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TxSD7VAGwiveUiIo0X5TQWw1BcXS/KI3XVUWr9Ix/gpdQqEOefZ/kFZpjTVqP2YrqHa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vQsfuHosu3b5fITLQK3R7vcJqKA5Qx+xHdVhbnhXpFLGqLBOQ1EgkVaLSlvrRBqExvGG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rj4iDCrXozK00eQN0QpQykvluB0lWnCXcwfmhV07v2+8xbwVNcXHOI1hAyKhah6ytFL4m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swVKIVQNObuIoa/p6faKtMDeSaYjflYEiOOd1CFkC/1fWO0CziQEWI026/1QgSxu9QNC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yc8ahqnJoOIMRzarrEalAmFeGAI5NAu71LWnbCJ766AZwx6xlBctf2Y+oqgQyffMAVwM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16rr1hbM2WX494YBKKloxBhNq2XMAWjI/wBhm68iUogxRS4iEurDP3hIpgB2ukiCAIs2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NyCqVwDbu49SLALNC7igBjWykrECbTAPWDTNU1RcwYamlzWYTnADMXHeYwhuX1AgcNzF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h7iwfo/UtBIM19EsxGOt6IbTiYONRm5ECZmKJgit+gihqP0VzqBUcTgsxPpzHmC8xEmG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sxMpfEEYYRRgtjaAu8Ne75l6m+N+Q7fiyN0i0kMeuoGhWOEn31KhC8OQhS7w4W/X+y3z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K9/7EMw1PVmOK4+YGwlo3dAKTOZxOvDfmD8CpRU3m1cDI0AfBCmY4R4i5i68S83DCH0F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EGLMHEu/oOYs2gXMS5ghDOJQEd1UuxFfgZsjmHEOFm4xKF1xqFwHER39GJBBmYwbI/Qz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Fm2AqqJTS42ecAv24PWL2Na2FpWAo2uZUPpTcyyj4qBuMQZYaAja4o5n4sbSBaUFeIQU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1OcXuADSgnvr4iKyZLfqcDwqF5rdeIy40d2Iwy/cqG7vnC63UMCVCirvJ7VHXZz2O47i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8aJSho52v6YpEjWjPCPcWk+MsrPyPyR2Sw04S8iPmHZytcACgL5KifOAlNtbrcJU3hD0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+A/Aw1oBSwF59GblTINj+4QzJglF86ZS/GUwsQrhznXqytZpwTSQDMIA4/wCT11ax4l21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h8SlUgBTLTd/qKr5itg5H9TALtXUp6ncp2SYSsn/ACC0qExqdJMlfs/8BiCSYbVPH9gc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Btn4wjc1BVuPxMUUpEdc15xkPWVnsjmDvHpBADpRT0jqJgMBG59MMoAC1hs4fMDWArgx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ocBmIRC3Y5EQbhVn9QODrc75Dv8AUGa2YcJuKKzzQ/2GpshsEW0qci0kCqZ6kNesXugD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yVr31EzRHpdW5qNWgt0z6S6HOXMre+Yw6dl3kgG0VoUCA0x9c9DoAHhuBYlmkFAUWWS+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QrTk9azCoYooAOvMXVFpu2HBWopbsXAbwL7MSGlBjw+jx8owWHNPPj7peAL7v+xxaeIe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/wB4lcC4DDxfN6/COD0Qa1p+JaDQ8PFIVLJcvumYLkjWEYFNBmXFZvhcwwRXSuI5dDhE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WIHq+4QVvJG+P8AY9nMq8HM7ThgrVyWP/YShy0rB3CkFCjd8ymiKCwW9w6L32CsFeWZL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gGqcYvMC9wpfIkQCFdXYx7wGT3Bjy60w8hhDICDVKmfi/iChiCRVsovnUUEBQpsv/uZR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RsLCs2zAhBTAbQWyPNExbke/xUGogODQ4lEkrbt7xCUkeacV4jtgoeEB39ou40jS6Yhi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UtmVaXfiASKdec1f3ihQLy7AYOorKNUzS5ohHBHDDnqI60aAKxwfaIag8VaYfuQ7tqN1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XvEIy4bSuT/yKR23WA25YpuICpdf76TPbFav0jVTwOYZdpNW7jqxu+0ykQcVHTbWCHiW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WXwb4i+mG4qJuzqcuUO1WvJsl25iaWRN43FuGbuVPrD8wZLqw7hoKk1iMGc8Yx8QNUFy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ZjJZhS8dkNplnHXhjepSQKu28ETYilulfaO4AYKMe03LnF3VXGSw1lRp9pdgLnLR2xAH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DCpdA6uEApuPGGWRTTxGVqck3k3I8kfpzGWYYZzf6jIQYx5r/wCgz9EE1MkjUeIIAzqE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RxFVsudzLmWH0K36GWoETMNn0GoqlwGsQ1KhvExVDcUBZWxMjcp1mbYNXKxY5+lwCpE6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/e5vh7AzpXT9vSMApyLvwsHlyrqx+GGetzWUjXARC4iG/FmH249pYwOC2vcjAQ1Mp5Pk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4OIqGKF4mJCLgxZ1Qi5igwhuDBuXVxyg3DEbR1hl9uJgIgD0l5jyXBQL5juPUqpYbUmb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EFMSP0KUS6L9IsHbAVucTD461lcA5ZnlvpFhanOSvxFcrymA002VQXt7IN+ZfLbWUKWM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earmsU6hG/8AlN2R04W3V6xMPsKmjmi/WABNjFL8suKWF15c5ITzmXcGIyu6TPpE62UA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COfERQtOvaaqeGKLOPYhQ4C1f6IOkAbLKzfrxFJW5GCeJaZhQPIb/FRuimg47Gk4tNkH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K2RVvMvQL5wbaKYAxo0PTH9gAWJZ3uin8RcUeDHmvX8xRV4SVj6XVxSF9o5ZQeDTaUWw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i2FQe7VfliaTMXb4iqoMi8YxnBzWZ6tzSMEEwe8GJksZGXM04m5p2SshBVK3vizPndxA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hN16wJv1ZOA6CUVVwvMVvsVgVXHoRIQfheGvxF0RFWKowH4liPYHe4NzCiDIiiFGdLpM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O5R1KqsD0xcxqldFfiMsMDMpxdyxER4A7iNUGTl7qUE9SM2MWvdHZ/JWeaIf98Rlomo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GHw4gFgtocfEJg5HwQLcZbSvvHCgK9jF2qxx3PausKUFr8ZRg1ye4dsp6x7QAS1mFr3l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TKCCOPSFODoBuq78SiF+tGk6jjYKsxBevExpbYgrsIzUkysZ54leSCRqJop8TALChiPF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6O9kvcIBw93CDZOiGWu6jA7jDqZAYhF7JRBRNd7fe4BU5jRydsRDRhM1AZnUKO9pcYJh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F5mwNW68Dtmd1Jseqxali0Ycr/MQ4ZZ6q4U1MnTkfMy2cAOTO5c2tSrmsViGCJjkXCAk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I1l/7BFGyv4RFmNDj4lEWQC9v4IZCGMDRZ0xABCgGqGpjDSjkQRuAPXSra7zMRA3oAIl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riZk6FZY2lYoQgPhFgra0VmPlBvChsiMKjo4S1y95IepzGDK2vQCQ+SIwsgOSinUeOIM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aBWj8fEaW31KvmvaLFl6tk48w/b8WH3JqesjcY/kshChUtt0d4YASe0nTHipBAMN0wWB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ND2jitKYy3qFalFF86YDG2AeJUjdZlxIo1dI9fsss0iY2Rml33EDIW1gFyy27N2KYBC4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sNVE1ioxmlHQZf5MJJ3oRwwsDeXGIDBsYvMs26ijYTLgXHd9YFSHJS03FiKrNrKggNuy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eJVRENGSogEK4y3eczuttmVnfiIVwJFohBBRdlvzHACBgLfqfQTejiUBE4Mz3AiomkRe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63mOi+YzlBcMTbM0tAmaB9H6EFkhWBDMtZVOqiqNTEtf9gpGS65gl4jMOWBBVxh5gYiR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8E1DUGJYwCqmZcdoWRHesxCZdSiribsuoqYNy3epQfQYbnUU7L6HZ7MI2+tPg2nvfrASq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BNzkv7xd8v0DMHB0D9H5lYb25j25I94abL0YXuX7KcVBi5lwYpUD6AwYMHuPM0jaZH0D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mCKi4l7QRQqWE0keIKKdzAI7ZQMDbRbN3A0pKBeIencLcAcR19FDJHmXNoT6NsRE3KIV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iSMaCtWOSaQiCNnaKbQlL90Hjwg57V5fLBccOi8wXmyw5NnNx6LQOXzDMAI2cB3ASoASb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7mNVDF4tgyNOzn6wqZkNP9iMiIFw9HnzH1BICrhBemJmErCq3pwjuMRVEKt16dQwqoFq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Q5GUAscXwRqXY0y1bdTNZwvWZQtS2KY/KMNS1VxnuUNASFFVwypT4GUr7fMN4Yrpa/xE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Zc+kW2Q4MEqKrZWk7Y+CsMIM9+YrYOaN2ckSBfGxif3iPaFfMTIZ/JG0+86IamUb6+kA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sYfDBKu5K9ncHLtKZuJ5GCig6HplyIBBZuY5BZfiNLJEXw06KtXwP5jBb6ZsM8RGLuZ5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9ojIpSVHJb1HboMh8wgkDZEGa4YplqrOKWPdGyUAqMWNYM31RkxWVhYpi7PS/SVe2a5ho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BLVXmVrSlZaIFYvkcEeFTyXKQrRoCoJFC6h3DCZeqlGZs1cOghdA1MC01hyjVpDkiAwV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axG5Si7aOPiXJMKypeUHUurIUBXhXENCbKODx0wGknYRKuWGM3YS3FF8S7iKVq7xARwA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uh5YhQK0p1iYVcdrhifxSX9oXhybvSxoCoGvySosAbCYtjGLdQrCDdLEhEjNOKJn8VqU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TD1BpwGfJmk9yMvQwHs2ESnCXTeaw15qviDdwowkPCsZv+yl45F5Nx2VpshvZeSAlKpa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wVmv9UA7NmssZINguQ5TKoVAOYE89PMKMHIbxR3CkBVSjjB/IRbQk8yxb8gpaNl6fMZs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BClVVK7iudHQBlgBl+Cuv3OZKGqzgz/IVQLmVpCBwGDkNMtuCGaFtxLgKtow0++YVJYV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fFCL6jFjWdQi838QgDgFOBxDWjlXG8QCwUuikb6i0qDfIgYwY6fB3GgFn8SAxKweHXtA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xk2MlsOdONba/cSmAj1Oo7RouU8TYYAE52MzLHNUMpZwJnGsdxlK5oOIqT0XcvzYzcym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wcN6mPLDduXuzFZVYGwuunuVrVRuHdQRRC225iRS0svp4iOI7Gw0xeHOw7ZRTN7wvx3C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6jz+80MqxjGIhZaoVX9mGBC1w5K9IzdrobPJlJqs2XZqHhVVigP3gSoEH1ObUeD6RqD8R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WMYx1LhQiwYZjNg4hgYgU0Pr9IU/Tn6cyqOcoSlSgbilYl2zzPuiaIvM3mCzTc24YXEp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FoY+YbfmG8VKfEcPiDFypKEK7iooiqVmbI88RFtYhpBqVCpNxyqX+ZvKvoLDJGPiYP6j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Uemd+64HBzCqfWiY4zo/Ig1gHdJ/MhqOU4f3USChhRCgAlRi0wbl4mX0IekGUhZxCbS5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GaYuYpvDfpDCWsIjNjrEu2DgnkRTM9FT9KY7zCKjcNlS9huI80GmJZN5Uy+gZxKqMYI5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vSbHCbE7JaCYEbI75Ft5upUTZdgl0feFR0aMVc22Qp3ZAoFK5bmdaNC3raIucKB/MtnT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MJjzQDrqCGhTiXNZGLnOMQ29w11SC1/tTdSsKLSvMYMrAi268TMHCNejFjJKYUHoQ5Uh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3uPBF4ltJXHcAsvMMGaz4nEI6/demSVOroQ2dyxo3cl7EqLNq2nwy1Bvgt0SzOi5k9eI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r9o4MkYJS/eCzxQu6QEt0c3SS5Y+Rub5jqVw+8vp/X0mNlfDn1l+LyMNAcotuh+GGNSg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u+voQzQNrPuiwGxdiX6RSarLLwqK2LlsMs0aAgq3WfoL8469Uz8uoV7L1csjVYSL7W3iD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itQa9Iq0GMtHmVVdlUyrB3ayHUNXqd21cEEVlX9olJpK1S65EDvTS0z/APGoZ/CPBBSw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uniCxLSaRABr3VLAB4y5gcHtVXEE3kbHoI3WosQNNaYqg2YLhdjGhUmSn3OibW0NNvzF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AZDcqXhTrKOTxW5QEVo4bfCpqQgqYRG0xSq6olpRXl2xUC7LQcP6LCKONpcsmAlAV8yg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ZQiS+WwQYNavIwMIlmMe8FPTIcgBDcNHF/1B4Gu1KmAfEvPCNky3LfDFw2tntbLAAlnq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UMVrodEyDaFvbVSo0ANJmuUi42ii+uH5YiswQRRg/eoYETpvqz9RygsXg/8AUtxdgGVx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4YbiHGbHzAYsF1aZgzFoO7Uccw6ENQvBj0waNrK1uXii3UpSYqpsIil5u7iyLI+47+ZY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6rMif+mbZgTdUB+ICCWU5dD/AGooqS0rKKL6uLsz8SWY5hBnDZhCIEJwKti7IYsLUbfb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wsoTapr0h45vC8Xu4cMQC2aWBhsKKI8VHJrzdA1EtmSzRcekDmHNF5ggJSs1eZtlq0wg1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tg81K9U4aXrmK0JgVjTDY0yN3p1LrVTocKdaeZhKxGzHhcDV6GSKYYxDmGIDBjXUVEGl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LCxNqUWwq8VB296lRQTvuJcFUxSl4f8AkodNtT5yQuEShQ15VzKbCunMVtCmvRBtS2im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+/EsylKPD/wBjQX2gJr6CHUFw19Fg3xFiXHlKDEf0n6sfrcGDLg53C6GyWqIxGIm5UfoM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Mz1mUCYYUjoiwzFojFjGHtFbFUBeo/RlAXWapqJiDONTtgVxDGN9xahaCKLTMaMo3Ei5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JMDMV/8AIDA7gx9LFu4OJcWKS4sfQxVCg4j9AqMm5cuZsMkoOWWOJjmDBqccMJcK6hpR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Ig6fiJ2j2ndfE8LEA/cofMH+yhZvf9JUph3/AEirA/x3ABa9Mu8nwn8EEhq6f9Qbk+38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ANULIIceoxasiYuMwywQ+hjNC8alYVAxE5WsXh6oMZIyXJDAQvYtHG4QzVUNKZxuOK8w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Lpa4uCUNWYK1zAKtwOq3AEYqO9HpFkIy9qmnRxeqjVbnQL+eoZLDnOWYqiFOBG4pPJta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26DvVsrEUCjYsVT7xmxMHGVAK9WPEXpEO568eYi0mmnB4xF8lW2eWhLliAcU7q25lryC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ShiwW2F18TGKwfCsv34glCFz0YFvYqORIgNWy0RYZqCbL09SyUBs/wA5gawsuog2Kd9Q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yoq/E8EToQBJ9smXJ/EJ6cZLfpL2RkM0Q5pyTwmIzF4iIolJxANIXjMwQjkDqM+3opJW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0y7oWrDARIdRWrLpCO05IfUL+3rGUTjiGlJagWABZ1WpWNmxhklBhPDt6EzsLt5f+xTe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9IC94i01V2nMdFGTuPEr5hpKF8rhhoIegqAW4WvP/AMEHBuOHjXhCqXrxEtCnC5EbKLRE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E9JmSIpQvvBzKtjRaGfF+Igaos6IfKjjMaThuHypVUuFxdeZFtt5N1KhwAsjnLUIMoXx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e0Fs9mDgRdbsCPHgo6C0uIiI0A9sn7+IIUqrPdYjDDbge55Z09hTIZFH7KQWVcHAwDyG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1EHNecajkTYvpcuQrR5iWAWiwquOe7gptuJJEoMxs3KMBwhcwbfXCg1/IeXt+Spo+HT3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HOSGymDdZQmfvGjgNuWkTUpy4MIi1h+8GLSqw6uWrYCzWrPwRFEKANXgQuKaA6OMXA4C8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PtAGjHLQXQwE2gRy21MsuF0c3eYoKhG2XGorRkBNizAZtQWWClyuynBZQp+8QmQBcrH/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NZ+IB+0rwWVCiBh07Pi/zBW0Bs02h61ERF1B88bqmP4Lq2uTiAQq70EDi4gkpq3IeSCq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PsoY5B9o7mRfX2+YQDdAdszJbY0pauolLIM9xxdapwl5fJB3k4PiXvbxKzBBbp9Kii9r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7eYQU7rwphxCWbsySESp33m7YtyWlKAdQgCjlWaNgoL1OFkVKBsPrUWNoJtya+YQbcKv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mdSsGeOioV4Fb8VLq7HJnxzD9AiEYDxBBK28EtcV1DiAJs+AQC3QDaokymexb3MA0MKO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ErhaK0719KgQZguDuHTNJpMDco5I2WE2+qxj9H6jUXMHMcLEG3ECwxKiI5lQxBz9GEdV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1i7jpYypcuiJnrieJa9w4QrohbOINFS1Z5RVLFXEPAieiDMNE2gTcvlEJyTCWFoMFCmJQ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cD5+k4lXNr9NjGj5mLMUjtMmPoGPo6+sItTaKgHUNaly5RGhL9StbN6+lwag6qPDMmZu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ay44FLfmvjoi+x3KNCC+xG3frHiu35ceUfb+o76vmz+5Zv4f9w8r0B+5V4zybmLL7QP1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PRIqKTlyf7GuGUq0gNtc7h2M/g/2hp1HEu4Myvo5f0DBGkm3cPxCzOSIA5xUJICxQ6VC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7qIIZAFowLVwb+ZjI90ELTXtDcE7RPx7wVY6D0l4FsbMcR1JqKsBDV2Dm6iqwWaV5ilF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lfB1K5gZZ25aFDNR99Do8GL6YiwACufzDMpwaKpgRssZ8XxK+GZa1+sHqVcML8vcj0Si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og6wc2gUM4A3qFM0LLYjCNtnPEUmYeN3i/tCV0q7dnH+6lMwwzVeX1/U8HEmR9zEyzTk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7b+LgjXgPJyepKCseReIAtaLxKcp2qDw17SYK2GXEMVRwvL9GEA1wxara3LuhQ5HMBUU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AugweD6UNpThWZUhzXDKEUvvURxShuURtYZOgAsN7qUxu8BLdQKuF5p6Rujl2V16dMRy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qlvv3EtFo1h9SLkAGhoh4BzzBaN248TAJlnfEKkFsjv1jCBZlXMWtM3Y9Qahej/8iEDh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Uz2qFgQVZZk0ktmGvWz2cMKjrTgiHovJUHCn+xvBCsabfuFSXGAB37zAgJg2rVm5QWMq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VrBu8yqYapYHR7whT1ofM9Fm2DOzl3CwAADwC/2XdK0l9pRTaw1dFzngUlPbDkgWfehj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ODblIl6QtochBFhpUttfWLypT3io5eyBwFp71XvHRCpoflhoCm0MnQ49YePB3KV+4uTB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EsoAJZ6SoDP3q73MTBdGlKVXtYRz3MCqSX2EBqZDFXlI8sc5FhnPtBEUWD2H9QiaKA6M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l+ZY3wSbcmHnvxACuwpVO5SyaBz3HqkpTsS4otJqCjAVKyrWTnceCBVLgJfvmC4cZVC0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SO0oRTLbuZoVhwA8h6sVURUndNxJhTBmqqvS5XnZmTgK9Z4DS4CqEQIAJbePMax5KM0r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rg4XE0gSmis78xTpepurf9hF2OTYZljS4g7qAfA5M1XNyxMOEXPlIjrE0JdHrHoAvQD0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qcCLSl6ZVthxnuK08FxDCBRBuoFmlpaWh71ESW2j6H7QhGBalOyWioH3O6lmb6fZlfL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5FauCAQVV4D8S1AzZmjxpttq5qWNhC6gtjQchHiUJQtFFfKP+rUq8yrcSshb5IuPNgvD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RNuqC+yNU2BZ8XAkGFNqLgQIMQ5gCEeCaEWc6mPHUemeSYX/APBj9X/4J6zCD9IUa4mc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cWMED6D1TC0yl4m30L5+hDKZzHnH0LtgsCGoMihuXUeCBwVFeGuIGovtKqYZixKLgTDF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svyl3LUKhMk0EMLmE0xMCwDB4mN+I5kIXEX6j6JDti/QVbRwS0ymUS8S4M0CAhBT6Q8Q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aQdSpUo/pl7kM4rhQ6WFJ3DkJ4jRsep+4XxHgP5ZyH7DLOR4X6g/6AQfgQPxGTk+8/BL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QNy/q/7it/IH9ytGW6BVwbYrZ/KUo4QAVdZfiWVs3xaP7jHjBiCYLjqMVQfoWVBA5uJZ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6qxMMrxsAHy5I1dSLECQFhjhODgVWg6gsZk0LyzXVN+pGWoDwyvPD1ePYjSvl1eIHjOw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Y9qgZIcXQrrPpCBnJkyrt6wLljYVfQj0NWdZFsvq2UgjPrKPB/uJcYesLa6/sIWoku7B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9U8C8Vv0hG9oEByXXPiOuzwiB4QU117wONYsMByaxL4gVtq+IfaADqBNN5xBQlgNQeH7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59HqHU5rtnLRIhSx2DJia9/zEjlU1xAvKw5jgGu55QFpLSqGg4g8Gem4k2O5BzLmqb6l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mUhDujmUUhR1B+lRUsG9cS3KjXEZw2zUQMG/EDtgeZtm5cFxFVMESWgQ2HzDIyxitI68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sIoA0aWRmWkQR6kxOXAVfnMVIcjHeIpfMtC5QNPeYsts2OY1CJ6/QZwaibf/ACkRGklA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4yCmz9ktqBYeV7wVIS/NzpDmbVEYNNLbUZtLi4GVQ6msA5D4GeHVAwmhGmaZkhOQ7XK2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2aoKb3d+H9R0lsJ+MQwpgGyz07jzgWqc2bPeWSqBZVYFe7MduKpHGNnvHHpdGM0uUWCi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q7RlDXdp7QEhmyq/SD2k5DMrRK+qCCGgMkVacYjRrYlFX2eZasfDU9Sr9kyL3HxUBUFL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YKqGnEFs6OMcQZECUSny9IwoW71bmJzSBPOfiKQtFtzh/IgwYJQ+TX3lHIy05w/8ijY3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keaiVkKAnnl9ooN0hYcc+pGBRF0zBI2XNLKjXYRLy0lfEEwKLCWOGOytiveTEDHsjh3L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Er4gUdKc1L1FA4RhK7JvEt0BVd5iCwV1oQMw64lRot3AnVKDQu+swN4gDGUOFAOAviUt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CiCBVe5hDRlqYwh0RxWZaBymIsj1N9MyiZMTRK3aUrS2TexdDgmC1qNK1OByptjMNFsy8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5YE7SqDORIOKcBZar9QKM+YbqBQuHKOBlOEU0N/EJMfsbfErOBybMdQXhx9YwLUtjzBQ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Avoyw+I5JlxzKeqS5Gms5iVIZsFhzUcvRgCr+8vKDTIHlMe0KEBdMDVXjzmCilNjV5pS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u2JmEKtEFQinSUEvii1guPaZJWIx+jOf/khPKFRBA9wczS3DVuJnLpkmEEsTPMLlzNCL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XzMm4+pm5iRlWuUVKXasWGobjZjuG1uWBi5q1OcRxFlY3MXC0QPKZupkLMVLcQQ3IG8X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IRrZ+oYIuX3A+m6PoOaRNlTNsVSuFUc3xBTOalxlwfpY9IqgpA+nM3lwQMyqhx9Z2/8A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BRhkuA9oF7m0i38pnp8Rvp8QXT4lP/iU3/Mu/wCJbB28RCyHYNWo7c3J4sfqWNy0wINU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UPh8xThTtjVR2xLirfjhXIO1c1K1rGkFtQBXYsxgwNYRyepXvFgqkFg5PUAB7wH7gI3N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SmxGPUHb9DApr3d3MaG1KQxI0ZqRatCafEchocq7mc6mrnGmArm56oX22xlvadpsx9w+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5cSoOGXiuD5+0vWJQZHgfjHmPiVILdLK91fRmphUYw1cL7yzReStL5xiB3L+t6By6sGD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xAOL3AMDqMl02WuvEYcqgAC16dc3KbuoxccTIJTyYJYCossJta7cQhRbRg2xqVU+ZmIF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q59GcQ32wnZDyszotefqF1CwdkLwl9rF34NRjkWkL3aqJmjMRAbeIjFc4Ne8VM4uev8A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bXMTSXuCkOyGuwP2/ko9OJajYynRULR5lwofjh7zGKlpPyjNw7PJ2QRzEuGq1FcLm1Wj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+qOwjsuqciS7FP0Wsrqobt9B+3qAqdQB5tr8j4let0LKs+Qa3xEoiArAui4Hk7uHiNkho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K/clB2ayNB7JVxkRXWT8RaWZHwmSDXzUewB/c7Gv2EFNcC2KNY71Kt/gbBncY54jAbC2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qTkze7x+IJhZJ2WLGlP3L9JLU1QA+CAlkA9YBdBnS9BOW2SrUrBF+uYqjozg9WEjRkwY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2rz+oLRDlbaqNjhoxuFUKAw4LhYTgY6gcLeFBxMJSndvXENVKVo59JVwcsDOVr8TYoBp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6uw3K/UbDqjEvbgZGArR8R9QzNIBO2hzVUxDmHJXOYCrEgzb0ESsri5vSB4W4vKDqLlG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s1YSvQYY2kumF3x8RC3oBwg4wM7xtYwoxwhDnsZ9cy1wNxyVRDiFoYaS6+8sOosu2tqt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r1i9C9J52kaykSnCWGWA67z6sxrI90OGIFNmMOsSzGOY8vMEUrS7WOsWi9lXcAcVIIMB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EEhXTRFtFmF3DLgAvz1KXRHNF06qJeJT+YnRF7R6kBaKpy5em5kDg0bA6hEGgwDm+Ygx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PSOAsGArcethaOcstQBt+0MRAAOaSHJtShTZuAAOgoFvl494hMzjfeReYTtKkR2DdXG1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sLHQ0p8RQBLpSEMq4Q+gholDNMbm2KGZjBeeYcXHzHP/AOajG5xA1UVrjEdM6SvuJEw/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zKiVCZMNQxmn0Fmcp3FQROK8EC5gbEJkxyxmXAu5iR0X1KMibjuLCq+lYjpvqYo14gVm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LViZ+2A1BXnBRkXMzqWMepvMo6xVwYsCuIIMymbihHcu3BBGC8f/AAZxMUIogy3H6czC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fMobFBfoEoXbAe/ghe34gThfaZ6Sk2B8Sn/VAjyfQC7TzVgfPzMFVFqxQ+6SfmD0j+5f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WD9BGCbyo4MfMubWyrlGBqx00qwcXKuZTsdpW74OjUCX743Sy7KOjMJkIuQLKWclHrhl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YUpXWIHFHArZlzbvOZwFs1GiousYvJ2QUW8FLDJ2Ui0FcSsZZqsr8RoFY8EQydsIHtCb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Mhas1vsrmOyDJ5PaPT4QeUx+Yq6iWabPyfiHxhGGI6e6+0LDGA4PDt1jOIogyUWDqw1K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fulfNVd5n1pIygQ2Nq79I2OwNJQ1LQIV28Qgi9pkPWTZ6RRNdi+Y0NoZDCWQ71UfebiGh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S0sMEtR4uJqwnDLVu8xB1Z1MWuAmk1dwU1DzL1Yls+ZVgSiIionqPMvCGS8OvWU5Hwr6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LP5iUXmVBzBhQb8zVLdqnmNwVqAQKW5iMeTSJhNx15IDm71lbqFg1MCcePEONnqhSobS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m7g3S4GLoJ2MYKJ9CybPSYIXIaI42HgrTxGotRhfhX8gBJQVT8SqIClLPz/YJ03jhyl6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vGCX1lhk5C8wMaWBTXozAi9C+eIt6M5vBlhIOKGumGt6HmXR/wAjCOfcN/uUhK2mln7h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UzYo153EKYdPd+UquQI4V09ZmKssUgCjhQoYXtGFXGD1lgD6urxWYksnlslyolW6G/yR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D1WY60wiG0ow+K5l+sQA8yyLIuLvjhg6QiPLb/yWTAKMgMvhp1xHV9SOwsrmqFP+XqFi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jAPiCohY8uiJUhS8OT/MVEOVLeTJNB8ByhkfiAWUqWl5jIHSCFZNMIgBAS7Lj1gJvRxy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YzQsQ32xWkl/CXqakhyRr2nLeC94DXxFTKZq3kedsppvdNJZHNjFQ0xzTHAZapG/DFZF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CMWYx4gDuVxYE/u4LgOa8j1DRDJPtHRuWAaDJqDQGsH/ABgITUbYYdnohgaBYHBLgwKY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Q6No4xKRlrDnmCpBVoPMYVNt2HsJhnZtPlLd2GbdJ6upn+lZFfaIroFmbp5bgEklEcol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HmVtvuUGqZbxwwAguTlO5VFTdwXm/MFCgVzFbSLG5DgaldZYUCh9o5BnJXvBRdGVbcxW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RhJHP10WdhDbD5G8/aGd/QzAx9PX9B7+juPiCdzJUnHmaRjEj/8AgwazLRn3QtxRHsgz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1UpUdzccbiHSaILi6m56MNQwS73hQ+JUILFNnMs4xGqhgYqhls7llLqBojuAFJHli5ls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rj0iUtlg6GaPMFsC6grwgVFHGXOYPpcXMwIxlfENQgm1MLl0fToK5zAJMYuECUMTtNwU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THTHcOKYBJ+5H9l20MpvT8TzG/SWGosCQU3YyPaOKMNtN1UirZlOJmH0PpcV/QTYFcO7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yL9zAnNNfQjBBCLNIp12zVmmWTPmKqqL9R7TKnpiH22XiKjpdZXjhBzJqiQvlYKHjzB9X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hLIRz0KsBArbcqb0dQsge5k8YlsJQAp9IcXDMvVY4mIwCl5/MEXEL0L/ANhP0RnQEuVw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o+dejHNt49GEurcXjq/WURBdL8b8xzA25o3zNAqCgyRTaiwh8HFwWJbbiNqaa8RO1EAd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MBsrxKnCsBu3sPz7S38YGg3t488XEFXgyhm2vSOr8kQlmVxDXuW9yxsgQU1TYxVbXMYF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W1gvNxs1dxKl3/8AFnUWmqKZjDFWN5nAq40bL9JY0hg1j0qNWFqwYCHHJLv1Xb+pis3B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MR5iDkVhU39kAKwyf5UQhrlv5DiPblsyB7RNIsYNdyuVLOOXrKAAFpo3uXPMMWTEIHFM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WDMTEBuPQB7pLmG674X3KMwl71fxFFsHqLme+Krvz6RkEOgZFzIxxpAgURPzEGqoOE8p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XKssM9mac2yihYLHvorjqEGBbS8WMKl0MdBz6xoZZc1NOR03j9y/NkEiSlt/bUYmhiHN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x/FcJeW7u4DPgGJLLDZQG/mGz4bIMba6gRC2kME9warEoL6CDslem0b53l9ozCGIBqFT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fSMDTSeLIKDgDSh4hgWjr7RKQtt17S49pYXR/wBiEQ2ic8NnvCOATidxOeo2sXhjAlE3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BZRaM/eOKWJd9sdSuwFyUWWn7iIVjR15xM+FqrK8ZftNg17cN395jagLO7p9oboLc+aD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TcrNaReAKZ9KgtuBIvVq+83BHYaevWYoDMY1dh988RkXIjwBQ/fzNMoPOWYzaLWk6DPv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YfW5lERYChpUAKPMiIF/aKwDZxM0Z61GslZ+d1j7xglqAXZTxBJ3tVR5EB8pmI3kDVSl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iAB3quIDQDdVxK9U9ER56zXkhpkrCZZQsuGaD/kuT2AuhemJw5Z6J1LKA3ZrnmMLQbv2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/mJUiyrbGGZRvVu/5G1vS4yUgvQ6vqU8k0tsbpNEWwzoB6zHCi0oD/2KUvAgq/Eos0Cx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i+SFeu1Ib094zAFhAUuldEv6GhwwvJ8r8S05BKcfHiDkmUGoPWoM80G3cdfUvuix4fRx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8f8Aw/RZIYly1xKSq1KKhLrU8kMb5memBq4vtD5yzNwI4LiJUwmCFOWZMNzcCw2wQAS7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dzKql24FNi53bAoeJVGY7xKlZmjccMR9OZV5MSlPMqDGLgpsGD1R9AQ1NkwnExIrYsi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MEyhBcvmC+ZuYmC4mYcnmVRguVBmpc1C5mBpCzMCXLgKqVheZWrlqeSDmLJcyolGrW9v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Z+J7oQ+IPGFl/ZmPorwfWOTyfTUP/hVHcOzR8oYPkuj4YhGxk8/2T5pkRdxf0pX/AMHU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ctRZGdeIFAB8HobC4jSEZ2snH8RExEvZYq5sM+cytksJagmru7S/xL/SJgWaptjN3iq3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sGjGQhN40hGaABS8VzcCkCY+I2tGyXXuset0mEzL8PpGFXhFh4OYABhWg6HP2mZuGbQp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M1a9JQ+1ktrTUcVbDQur6isuMj3Ge1qtHUKohSph1/7AXE2c3dJyZ3AUdhsYRxcN054r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8dMeHvYb8xyRBu4qsatq8w10R+HcA2iwrqo8Aev0IKyEtxCycylS/puAuoo2JGuLj4zL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RUojQ5IkFi+biiUGMOGOgSlobPaFmI0G7PUjfQ20COoc4XUNrVBQQKZb2ziYswqoXiHW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7icKvEazbDA8wRxRhdeCMTdVVN31CCLRx4gOQT9xrsUxCcfiDAVOouJE2FkpYA68h5m2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KOOuHkOvxHCVdMvR3Lfnjc3NQC1jZVPK9JQFOJsej5g4iseDbK0Qr+xmAALrCXKchnxL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7zEYygtR947kUA1l/sV1oziuPqj9ptAVDu6MQ4QuUUOxsH6TYqsPc+Q/CFZGkwbD94Uu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9kaydiq8zOyRwwHFcXFglIoriNRdAYPMQS6ZnuLXKUve1TZ6OfQjW1xQ4suCDwV86JZ6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woL3uKtdG5L31CigpJa1/iUgy5pJXlETVtMN2ApuvPnDGIhQoyOExVw8lpr8QY1R+FIX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TLEBkcvtKBAWYNtOSUVihs4spIxgBijNwbrPySGJi01G3kfbmBSi1BWtV+YFpQLg7zXx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yYANIlXsHfvEQAU02bbjilEnFCn2zBFBrCN5rJ7X7xBy6rkFCkAQK2YcgMdxGsBhzSjz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iWIF3eMwBXYKCoTXhSrqZMUmXVygAVCVxuIqy6wjhgVNpquYK4VjmrgDV5OYXFEBgOqa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hcJDtLAd6x1CbVky3jqFbPIDI9+8FiidFkQFXNX/AMlANHGbbCGU0NNMe6BANZqkcQ+k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fVptavY1Hi4zRgbseT2zNW6yyeViljgsLUAauy+SWlxunp1LxVsGQa5l2kivutq6al4j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Bdpobah62g0LTe8wcwYQPU8IG46lIwKxiQXHESyo4X9RHf03/wDLKhCbQcR1CyQp4m05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GdEsktinbG/RGOUx+6ZkCmTUdJcXvBTzLjLHDHbUO0sfBC+6ZpWjmXfS6mATExMMCM2g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wZdcEOJSuLjiZRwZmbOUeZBYnRLQbYLWNfQW+iLMyo3Ll1AsBl+IqR9Ll4Y87gL4QYal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oRWxGrxN5cXyRa7DfiKNpb34JVcqErfMKvDMl7b4LmWZK6f+kOCrfHm8vESRQ4/EkEUi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lwgzBAN5rc7istdr7b4Qd3Dc0gzKRiq+hMZ0QuGrcM5zM2MVL6tRQ63c1VwhK7e7wvkj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ex3EhwBcdUz3ZvdNMAeYmpseqI+zc1RBSQ0OQBwOGrlvECqsVAK6R2+iGDRtJ52YcLcS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4vRCwiu17cQEwGEt3/JTNQNrHX5m9JbcDy+8diFrXQae8qjYNYjtq/HMQ/IgoWh+8fii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8lhQA8yq7UzRXQcwM78qt+0dxlsI2NuOQp1LOA5E9vMrU1MhydQ4BOyw/cMBKBpv16Yq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q1Cz1h5BAqC81y+dwUlucR+YTC2lPvNS+UV6CQGGSBZQ6gppqCGxlAjTQxJShD7QQo1N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lQ5ROG1z7DTmOJbKXbzOxEGp6XKEYAH3EIkq3qQFyk1Cj1jMoryxGUUaa19Lw1qONOyj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hYZVnxEMZfbiO0GKjCNt+kEXSiXDWpZFgMBg/MV7A2g69J2MFeLRA3LJ4Fw3A2ZCrGG6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+K4fE9XxdDyanoRA72qkY4arVR3PT5jEOIYI9PCeSM3UMteHX2g0dUuuoSuBwjNHMtfG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SRRoXxZDWDh+SBRzzGxXYss+w9YwJ+4CSkP2P7QUsFA+Eq1COc8wrZwQMFlX9o6lEGxp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3CaKo1HBWLpvuVhjwlgG23ibAvDcVVvlX47gaCq4GrCHWY2wyftBkj3zxuFmbS29pQqVE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JUEptdFY8fmGgDvfpZMp4UrCVFTUoB5sB/UFgDGMALEBQ+JvyKLPzCeCAFKF+RlyYNZz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O1nAUqHLyloAud6bKphLBAt7Ky/cvsFSc+Y74185LLx1DTKnArisTjuCvVEF2E46YNh9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jcUwW4ZbLaScL7lTgBPSf9jssCizb/kpi6Ghab/UKFpU8Kx+5fH02wtd9wVRJWNtO/mJp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gZYHOpRqabrTOWQq2NRqViVvVQNhBoqnpgeBhw3DchtxpUoAoUDNXEmCgghyhaIjCPQp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UKOU5TsIbhJOFY1UQKEu2fdjAmNURx6QcKAM4Ygm5BQnJHcjfJX4SpBegL1fUGaaFtkr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KIYGICi4UOGpdMywN/Pp5nNPopUnL5jvEX2xHaZIsPJXMs5mXTlD2M5CQgO+JfBXNtB8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DcIbl+5hLlCc41FUG4al/QXEiwNO4g5iTHMSV9D/AOWVCH0bQXaVVHcKOYRpMphGbmO4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wVyo0QWwrCbph1qBRniUHmaY4iVLQOs4jGali0SzMXEu5g5m3UwLEMqXAWXUzqGhfMd2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6BBDllY1HqFCaficmPNHqYNYOIdZZlzKu5ufSTMQkN1gyqXWm4jJdx3XExZqhSGvpX0q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KBlrAPSX06g3P+L/ANmbNlddQjt+IKK+xH2wRaUI5hLgClWafMsBy7g8P/EDyPopb/CR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JDUNjo04pBRLi8uF8XHbOU0lEWYv1B9JLI9ZVSFQYvJtixV4hmu8T3+iDwwKVZt4dQzx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6y5cMg3Q31g0hISNX7QXxw2rvUWuJvANcs1ZasRo7QhoMiGwHm13uXutiI3qc4vEKNCz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2lFb8hW3wqx+0cgzZSy/MfSlheEavMSVoW51ip44lYjkAru7Xd8wGKlKrQS9ayA6F5r2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5edECBICunm731Ln4Hg8eY5SyXiBPVtucY1G8kX8/MRUSheLCPYS3CahuaKx5gahFGUD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S8DFkyGg0Lt68kxEChd2dyt5S2u/fiFwjlVezEBdcNP1BTEwKVefoWLG471s4Y2H0XM1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MEj9uSu2MqsH1hvErOuoJAaoBkJVUQW3i3qJ0XLz6wErk0zR6xDGTLR5Wke1ElJ3UOxI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hQiuorlpWPNpOfEtUEiOx7id8MFBZBED1+FwfZilSQI5toXridATo14ZR2gONjwDqbEN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SKtQRpxzK62Dt+0zoRVNK4R8SqONQO2AUBLUKxeu4r326YcXCnkga7IC0SrO3+YgzM0Ot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6nKiA9YErZH2Q7ppSXCGXAQhSUXPqIQHIns3MfNM9qs+zObi1eCExb1d3ah71KEt+qEB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SJheTqWNqFtDxKgAGVWg947A1JZ7/MBFS0pXggAR1ohtZfces2SrcXAoNUHfDqCjKjWO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BlgmWHYcQq8lu15/8jKGa+xxf3ig0CgebP3MCKClVHD8zDxC0bttPmWbULK14u79o7dY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jRdvEuqJuxuv7FpbbNGS38y52d7yW5hQVF6J/yXV6YO4Of1BFFNysbQi1Lgd2LzXE1xXV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Yoc1TduJnQL2thjMLWgNIuBZ+Kg6TLZsOl9CNIGlhiwAuveF1BqqMj/sBAw+cljmHrVi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yyFcgF0e9RQS6qG+oeinIsEJmHkOiPIaLAxKtMaNDfrAyQObEzeS/tHdeWiNbgAAFeSKP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pdqahGBbuItoKclxQmV8HRcOmoadJVPcYNCqHuB2oOEu7qAwCnFtfiMEMq6ePmI5WL2B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xulF8Ndkv5A0B+6Dg/sJ5A9NwKz27LPieXMKmJTZlp4RECnPmqmKIoVbbdS82wUaO6lp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Fg/STGPhIYSszMgn/wAGMv8A+SomqYllfQOIpUqBgj/8blSoEN/S49tQUv2gJHy4ipIL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Kyc3H0aPo3iGiOoOUpt43ADzGKKblVlmZKlPVCUdSmDomWtQUJC5xMYlyUl2RzUuZyl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qG2+ZiIqxivYiFYl3iItViCxYLNRbGJAWjvU5hgiuDVwZ+plbBDZXMr8DBYJxBYmB9T6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h0mh4gidsU2hscp9yGn3k3i0m38TBtC7mhVeUeGMURy9cJQJ0mmZy8NAXujBLcXrEvYJ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RSAa7qV5hKlKh6R7azMA5DjhhoOo7jr6A0w4S5UrExZR6uBMk4ITd76gYm/PX0i9N3Fg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7FeYOyhqjVguxzZdxqSJIywSI3mu5lWUShjMQoGr3nMWZLVI6utJzvY5hsxsGawVryC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QNYHPnErkRTSpvF209yh8FmzBXh6wzrAobAIHlD7kARDxUoWt+CV1I5atccVCxUG1t9S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uAxY14DxiMZAn925kYArMVCaQ4CieuvZj6aYZrJb7Z9mXGkxQu27/ESAgm0FzX+xHOMV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8mHyelxAJhoOEgdHu0nvGAjDm/lErtuWowabNRGjd7ElQFaMtXCDV0MrS9BAoBEcjC3Rs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rv63nEC5DuX5uBpincYQ/ZjypW//ABiEW27UHvAChMozCIdlPsLxBj/ZgOLXNVTLE6O0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eIAmnoJpzKJkFlZenYVfiJpYFGbeMVEqN0KMdniU3Uhx4gvELwdbxjrxBWBT4buMR2FH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h6Bg8vC2ae0Wgp1eIVGm0LB4w3nsuoG5Kbzw9wlsZtteXHpG+17uCAa5nlRsS2Ms2Ks+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EYIFbhNEM9FtfiA0WiCZphkLdNPWNlbYAEtONLmIDpqcoqDANWaYHVAbAu+vEoFikfNS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il05xMlwhJyf+UBJle3iGKCNXRVIV8veOi/gp/Y1/wDyCu5VfvqWwcv2iBfJ5D6v8m2z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Qqh9I1tABrzH9tmJYQmWJSqxT8EQvmJijE2Cps39pZRQuq7WEs7JNAs/cAZaVgt2uN1q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iBY+SWgvQ6cJcWltbraEMO3HjGooDi0fNH9RhtCLtRjzBdycHqihSWmhMqiKRNCtlSwj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lXXec0y/Ra2nN0QYtoTtVWn6lZC1PfGYcQTIDCuveWSoEjoeK7jGLolN0XUxhgmrC1+K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2hfJLOOK6fyQGKkF5aPnEQIG8HSuF8XAVSqZlhaP4WMApp4uIr26MKNyqAyLpYi3uJjH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3KHJxhb7wWHDzcexpmPBUhhZSK+jrTBqb0gelRszKuEJbs2tLD2lg2BxKTdEsNV1kvqy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ujTxcQMLPOmdUS5R45+3pLaHABR7+YfEGml3efiUwDxaVcQgjAYDAatiUW7QGzkhBgMn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weZVNW3NvjxMDlNuaj0wqAMTi8MIan0qzargrmWBKcqbvUZf2izZPBNXEtuEY7+q5cUU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Q1H/wCK+lQJzDUwncsWHURAd/RZmiVAuHOoH0cS6nvmeZviemdRApX0guIyo3XMyLPb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XvMQQIDoEuTglpIQCUUHCXE5TZl/QYGZXgTwlmbqaUamTZbVQW+ZzzkEH7zTBrP0xk5i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MMJUdMWcymmEjzzA03qGUxcQuVD6hUwZeb1LiO8PpZMZmvR+GNT8R739xJwEOD7oKrQr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suPvMjH09vR0wRLIONYiAKzb/LuN/Y7tSO//AIUW8E9QP0ivqAn5Ia6CIWLmBFi0whWz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RDX02CvEWE2RmyPFcncc1pVGFXGQ1Xi4pslbrl1OKNkwUnRGwpnTRbLiGGBavTVD3HqQ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XfMODIVk0oYbRZd7j/8AIRoBsLLbuuaiVoJwbOBZfiIhNbUjCHnSekOMVKPAlpw1xLVE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w8IzkLtX9EqwiKm7Xx+UaMkJtqw5Dhuj3icnQPjGvTUEbSEw2DPiLJLOnHUoy4iMgyL3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tx1nUowuN+LvZ1FiyalUqxe4pC6x3XTiFXQI3wvUPAo1kGtMECTlRvxGiqFRrpL/AEww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W6lUMs4xhu/WKAbwwxm2IFoysQ5scqQPAaNG/DKoaBVqhcuXtWwndXi7GfMdEgls7aMO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FmXv6Krp7xTSui6jQGKgsvvN6QCshyeUhIt1q/n/ABsmDEZEpXZCxBAG6zg9ynCLpjQ9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jH3lEX4JiIz7rGMMBquCUAinCQaHBxzC5yrQpHY5B/RFzrZgrsvvdPi+pXnl2f7i2MKg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a5V6nECGD2fCE0lrAbsjgPHiWtVK4OY9noonizkios1A79o0aT61ARZ1W5R/jVdo+fFy4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Bw7wCnw3KKmWjySmZI+vDX5l8LhOcMzJK0RQGlyoLysDQORdQYAXL8H/AGGNUG902zcV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X+IST9qs/eHuUewWKejT7w9rQOStHzOkQBWYfKsZO/8AkiZGhxLdhlFqcgRyrdnYVsg5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DoBuSW8TKHTD3iUlmkOeamBFE8dcxVooxvvJn7QcAvORvFwsiULs8U/yHmd6Xz6/aJeW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RaNur14xUBDQa+xjssKs3zi47eAazaePmC8MW3dbfqIgN3YO+LitBwWUrdRJ5w0COEAM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UWQKrBaRuUUbsF07lA3Ti+buODZVaU4G5ohJRAQZM+saCLl+wzXvBm7XJ5O4tSSQ3p2x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dmMWClXzAZqeTwHAS+qdFWUw38Rwkh1ws+8YopRnkn9YC1h48rLT+RxFtlZtvH4+I5Ru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7isFRqlF4TFpqCYBWjiNSKMg/MwvLu0dRlk0YfMLCc83zBZTF/aECbVbxLDaVX44ghPR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oqu6K7a21KrLXazh881BVYWAFVAoJvmrL6StlzVF9xokCsVVx6oiXS9cTGQHppWh+Y5R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LTfiPQFm4NNy+Rg1bV1F40KMUHbx2F3A9sApW6qGswqSu1+JRjTzxY6vqoPzqqivdIir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SaR3FiLicy8S5cuKP0ErEFkTMroiESVH6V9SV9CBc3QQUwVTErOyLklhyQzNRBxUdzDc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agogBauUyWWF9wpWZuUYcENSlznMFzTzMvqIvEVZFTVxKWNqBcXGItxndM0hLh0Qhh6g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JtiZDLEHrKS2CixdzDiNo3FTuFMIYDsggmIoS8fVOCE4mmLNS5gVGE9foLZYYmoqTe4m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vDRXpfUfuJywC2X4h2W9IPf3RHL+E3wMDCplkHe+PYjyLBh/d/yLK/VsL0dMt1vB8Y/U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jZEUAA9WqKkHn4s7PZjujlR1Dsik2lxOJpKCLbAlYm3xFcWicy9NksnceAq45Gr4jDiG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MXKG791gS83EyxSzIfIdHcTaX4DAZOxpeG4D1JsDDLku/MMV4y81SbVpMkcTKyC0XgN2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wKsovIQiyFkzfpC8mgDiBov0mVjsBw8Y6LmEIsoRNiOG4RBKZeenIaxwwRHTcL58xSlL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g0I4fRzBxll3svreNwvFVA1RXupqVJQCs37Sp4aNsLjfnjmVUvLDT2/kJwC1VRY14h1k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BROQMTnLNuuoaDDSrn6GIbwmYd0XwudwU8Q0as8RIpbmmYEsrKha+8poPN1l9CIBph8M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ez+StL2Bumo2RAvnc4QujuZBEF9FiS2zivLpizeGKkuWcLVfnxKCKW3sPHrBl5QuAjQy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l46q0HiXJQoutz6XDnDhRnDTLIAV8+oLphEhDYwlEC31aDO4guIvJOfczKWQbhdmxmJp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MzI5vhnSAiU7gFyFoaHqufMECruyZWf7KDaZeA+14ZajQRh2awjKGzkhfy1BLuy+Yjk0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PJ15OgPzAdScCPdxdeyWl1LnRJM15YdAvwhj3lDmC3KdOdQ1KFosBzFe8i17pIDVa1ba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zqWgCrMARDzZxBxbFmIWDZcF6pEITlB6TwrYrj1ipRiPKiUoYT7D8MoN3yuBs+zA0BYm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lVxR12XKZVhrSg8EMPj8iYi+rgdkuvgMTslXE4Ny0YNZl0DDjxUcHtqFUOVg7qHJWsXU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XWqxyta1Ub8Ql9Fax6wLZVR7XDTLW3be6/MpdGhLov8A2Gx0YNDDVUTCXzZj24i1FFEE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x1gZBpxiwlwBvdL2JegijFsPNy9FDVmMkezqB4w6+IlLUNDypJhTYkG7SJjYZwsObeJg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6dUtGkP5ohiQSBThlpoWvJa/7KT3FItW3jr9QGO4lGARsfQl4wCi7BZlQGxywZblAVLAF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Omo8QtncZf4zanIul4/cx5WogWuf+Q8cGiyOJlcWUlY/UbW1oLq8kNoBS6JACjPBcTnL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CPYGaA9x2xVjnqHQmyi/O4gQ6dnTC3A4NGu45UZV6dkYN4bVTqVkBKG6JcjjyPjjMRsS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LSK6yai2/wDyAYBsyHiPPqqth0wUUDTTCYjgRAqrlru4MVvTmInaEWn0iJuvJGxn1Ske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BQLzmMKq06HJX2i1/gcaHV1Ny63FUsMR3Ey/o/Q+j9RdS6R1cvk5nh9WP1PqSoEIOZkx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5S5WYqmWYC6izJ3LL4+nQYgBNqgK8RwsCAWxwUI6sIbhZgrUwZlpYwoDhmJvMqmNxyxt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C6wwWkdflKn0iKDqJqYm4CCMHGqVGJlCBRxFqMKrEuB1hiZQZ7jUWGpqFriJNM4glC+ny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RqyxV4hanEChiS8kutNVsD8JADYFn8g/UsYPf74vmbt/UgatkrULhSJ+WUNxaRE95xvq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i07CMHBGSorAyYG1MBlJWEwIbPeW4MbEJXgEK/In7lPoxKFg162T/wBfcMuiO5gsWDmZ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SbijAMnJ3GyF3UzJMD4bjOnWS1jiwoC4ywQgaUSo4c4AEoOuWZmzMFaa3Rl3dylQ4gpd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KgQFYe+yYChHLNGI7emJi7+siLcIGRYGkODWplVtu/UqOlzSYN31MNx0fD+xVUw5Hkg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UVvOh6ynsS5yrTIaHut/EuVV7got+8BWLWNJfIwaN2irfPkj14eTBxWP9iDYgUSqaUNe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LIOHLePMCYiea5/dibzNLYPURxw3Cjq7QXfUTwDY0uX3vMJBayxkMKPrBFVBSz4jBI56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s7R3GpFfA5fTySjS/Wn3gWE2GAqwyerGI+cEOCiN7SE7R1K2uHmYPjNh+jBtXjdL/YYR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s3ldxZurDdekSWYVavseYDcpQu7p/iWZM5Bpg4a1Wj8S4Va9TmXhliwMDoGy0lyR6igw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MG7B/B5imo14tWh4jxqo9uxiuGq5dPPrFCbFaExh33LfGoio7gog4QWV56gYPYLrqzjM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9NkGgtTjW8dtkIVsLgu4i1g0yTtw6ZayK8snrDpxwDPvNV0FK6I4wHJse0CKmEGgPUPM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gc+I2xxMRKV7mLePEEAQLBwf9QbKq8FmgiinTUdF3jKKVJjfDASlQw8MNYOdRLFstjXh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A0XljFodvLD+YgfSfVGr+KhFGqKd9wUhSU8OvvK0YC74R8Ap94LWxbWA+8NTV127KJQ1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QFZq/Mqo0o+8ssuS4oFOhDMQCzrmIFDTDWHGbhA0oV8dwWAGN03juZFGEGPCthbpsjKd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Ahasb/kAlmY9Qv6qDd602G8JHODWWBofuAnartumCxCaXjEaQZEDiv8AkW8Lq7c2/aU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ODEyGOxVaefEJBCyMmN/eH9g05Yqbjdgtv8AmXsM5YIrCywv9p6v3NFWmZTkfvBqgbgc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IG5zwEWLSX5WxRkVKitjgZzn4IgRUWxYw+0yd4AzQOIW0GDC/EaAdgc7upSksPgiEXSV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SiGLXcBCJwSpYpNpfENbDB7wtKYCdMt3SWNRAAZJbBEHqMIaY4UVXcx4O5Qa5AKFOKzW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kVIArFbf5CxPcofwicuKcUwoDFhp8RXBA8u4ojAHbnPv+YSWLDBYs+dQeMhfAZX9TKjI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gulSyAzsMLz+oKhsQXZApydtnsXMYN2sX7zQxl88wl5KsaOovUG44Q45lwYxYQmB9COy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vxCZ/wDh+l1pX0CDMLSvH0qhAWXzw3Bv6EYqMSliJCWaiuChFv6A4MziBSAtmULO4Sll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mJkdyrCZi36TukWZeEYXM0iOdzHcpggEG+5a4M3B94NAI5CEoxMUwAqZnqNGIqp4ivMX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lZWqWXlrE0m0y+iZmwlblz5lEKRlwnMykwSgJa11HY3OEbja0zSCoFrT+CWD2Hugl85+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/eHqjaXZuMN/VRpVJXUfiyAtMU84GvaVOdbJvJfJfmNtAULOMOI8y5oDWlgrnzKh6Z+j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FZ9E0gYm7GD8srxFMoLtBjN2L9U1LmpsTT6CZ+p0fSakWI0yblNnGFb2vFPqiY2jdPQw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ACLgvGMnmGM2prIkW7LqqrG4ZFSibSk1nJzNyYmaRM8BcXXUPPILULJR3mvSFnJIAJXG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aJ6vAZSHY9GxqbChscj7S/JmwwP8AD/ZnCimBg+zUoIHlVGqfGEheTNs2aRI8uTquow0w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BnSOu4DJ0qOArde0oYTAbpd4izdiOqw5+blbBt1DQOefmIN5VwXcPSW9FgkGBc8BCtbc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c0onq8blkWYUEuDGU6T+oURxdJr5xAl0Qap5v9ibMEK/U99wDlhlKs4buYFLQ53xcxRk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LpmNDuC0PFmAqSvdy5cpkQtpCgy+VkGkhCDZwkR2AAOQcckDfUQCEDpLLp7z6xFBU7R1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0UFHxEAUIgt7y6TwkTUGwK2Uc6wwGiKVPIOL61dxGQA99iEETFjRMK+IKDEqpvM6UBnE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6Jn0uUCUL0+LviC1aZLVnSRVmYYQmM8RQ4IBh8+IAfXIcmU4um5Qerk5vR1iBIN5lSPl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9IG85WK1/YjqKqIjnELKUXB9z1TpzH1OGOi3mn+5hRZLBLhQckA4ANW1AFbGq1LjqLd3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dVIKwRNl+kQrVJbDnkQSA0GzYmaFG8wIBrXIW/TFYtfaYwb7ixhlBLRXCv8AUC9FrY20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6h2mroEElrm/aXXLdntCFcLdTMugYR5iT4MiUhvFerzCXhe31iMJwvOt1BqCwti3D76T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bUsNRbocivS3NQBjgvYf+I0WnIvF37bYKzp1j8xZ0sWq4imYByuLpIy8DGeKYhMnYjAm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yNSqiguB5Kmb5fiWfelrrr7RR4eto/7FC2Z7lL8SgtfDbHL5qdzGFZKcE4lEQYKsv1hs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AosYXfmNQSgOERr8EVS4oEOPYJvmn9r5lDZgByZr9wHGmxVlFvysGxCM6GgzfrcBQUwC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L4GN18mqXR7SqUlbqCQAbWdVLWC1uwwsLAHhUqCihujUZR8vFncRWweHMChWxblxA2UR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NxiACg9w5I9tII0OR6X8RDrqinnuF3dMLcNRKAhkHEMIuzXLMJx5exfWBQWrkVqD88T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Dm/G5hJuwEO67R2UvymV7i9SQmzuv7GWTGP3V5uUQ33B2iF9zSS/d3Kht8ixqqxBWShU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fR5jCaE3MeCHhLHBBq2VUjeXwhubQIkfo6RDdRUV9AuBCGyPWMUuD0lVcx3mN3NQvW5q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ekWN6mBlRax3Fq+I++Zw4LPiV1qlivEzUTUwF25jR9yP1GPIxLTUWNxxj4lxcTiP3nsT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IeiGpiO9RGvuY1s6INGW5d6TOZZb8QcMHM3uC4buVAcsRSWLjMV7+gK+lZhqENomio6i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AOI3MxUzgl6ZeYeszr1jZSZNm2fJGlz3Dl/cYd48F8QHt8QG9pajbLcqxcWNnd594FpF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bvJLFmaxFIv4IXXzcvglPIMvCwHfcORH/GKcjFkIEonkfcm0R1Cq36NzJdor9KfqVBX0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NNkFM2+mI+sYsUSsw67aDg94lahogTRRw4zF0+iGmz43jb3Kg20BQqkaiGO0Cz1L6Q7U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Y9AFgh6/GZj1hmzuALwXXmXgYpWeKvXqHRaQYrzFhFoBddxONTfq3LfcRpjkFqA5srEe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6Fonj+3Ky2OyPCjOrlgq+gac1rJXvGUtzJbwPREmOgaEu6v8A1SqdYQF3jpxxBBRZcI2O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u67ii9zB5iT1qLAvp7gQTwbTycx39YqFp4ebxAgTaGbrHVQN6lWP+6gUEcBdPXxMELdM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y1MYGi3zM788LnOn/XLqtAt041AFBoPgOpXJBVel3h5JWc4RgH+MSJryFM9kR2AyOVTN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1+JkTgWB3fEFFsdnvZBS7BVdpivzAg1GEwy6HXJfcGhpvAZHT5OI1QiOtOvZh15woqln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DNSikt56aYiKVP1P+kbuZDg/yIAovVKVS7LrwO47MH5UWmmS9teTqZoNg3Q8dJ1MggZi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Yq9o7HNcygexWppVV6wdoGOsu8npLoDdEyVX9ibaI/KMmNjVY8XKBWlQul59YY1DemXc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i8CrpqoB6JUGrbhHFWrT2v8AsArPR5igM+3AgodrxLtBUbhzWeZO/MBqaVcVHh/jE/CE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pBFcOZc+GBxVH3YlybwvIA/ZmBo6ShcKsPSdWhYVQkqwZR5NEZguatSDYa1ZiHKGH9JS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AF6BbgIoWCaTzCyp0MZP+sr4q9F5oxuLNgQpzXXzFulrJfo/uHArnZnCFfiKzApllTFQ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3LqRbbANP7CsflNqOYIBJTqnTX4hIOHFTOZqAOB5nJtWKSw9xvZ13irupXAuh1aUdwBuD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d4YOYI6eIM7iWbLcwoFVeLP8QFYWL1iXiAEHDoz8xZQXnVo6Sqncg5yR9oRmz6co1qAQ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7dUFqY9vSvkNhxX/AGXDaQ8XxFr7soNT4iLeP/YHalR3T7QxFb0495dKCHJ6Q2WsbCob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1qjuWMUi8b4lNQNj3K4lvetQgRVZ1AvznYs8eZYVEJTl+kWuQI3y5YMAQ0MrqC3axPSZ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jla0+kBuG2aZZ0XOihBcYKuXNX5qIACHA1WrlUZ9jmAmFeOdQ2AaAYD0cZhYnzFs+dS0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BF9ovgjx3GIIWbV6WRrKiU0919GuIQFS4qx39Kothgl+kxBpsjNow3LqL9CGTcINruUM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N2PUGS2CGIpYCi6mBHf1ZYmLUNzklwOFzAVbSZMNQNG5wwydnNpLssSToT3ldnPrFOV+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Wy8ZgvbUWPotMXMGHMUvzFGJOJSM1gmEZfExIyRUbmsaywmAzVeqncISsYDzO16R0pYQ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FSqFSRgbSYRxkXBRFxMiOY1GIjkzBcNB3KsigjpxE1Q/gfycAfEXb7QtpYW7l3Nqtopi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FlYc5IKfWbgHOHPOSDC9tA/qx7jKhaIYBjJtiVcRkU9gzj1mOyobs5aZ17zPBF0IBMCF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elvzHc38IpWJmsFtxIafpHCYseZo+sdTFmzOZ9x9Yt1MHq4ds3wuGy6KO63K/wBVoGhf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tPJkJ3n7xGgKMRYPh114lDmEK7lm0e96iLqZcBq3JvajEK2+Gat5btzbzmAUQVQvSYC8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xXWLgtDZLZ3bDaPdtHtqUaKYIsWc/iUkwASnfhW5YaBf3he5UEQAcN4mcfalrBrTmUNT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ahrtxHR8xq9lNBabDz35j/wKIZ6Fy8Q9b2T9wzqcLORHqImo/qJS9RSWXsiJQitC4ynm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t0mxfT9yiqKG3SzTyS3mX5QIY23XWfvL5YBgK8PRliii7MNafjceNFPyLBaLsBVideY1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QGC0OQV4KriOvUWlTTn0ie1CrgrVPhIxi2YOzyg8eO2o6lUC8ggaOxETNqoKB+ZXhtoW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Qjhj7PlioY6HnHK6s3iWm6Hl0GLs++o3KdMqvsvRKpkAho0HNFgekdaqXwhSOf2gAB0B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rZm1qvEAcSKhxUQGzRVh7QeTI11g4e6dSmV1806bOYHArR97Fl1ZfGivs+sOo4iEeHLH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/ZniBocm4bQ2QEsVYfDnxByEaOO6ljyiUu6qVHA2WjGKmaZARMHrEIzGrn7TJ8BBfIoR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GlJvOpVQZaz1UTyjcotVZxEhaqs1uJHJhBCyIibBXXxDzS0L6C+2/aLa3uD/ANFMIy1e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A2+Qe0ezxpyGn73FSS6VsoLCABsQqQFMoE1SPEuKzHCyh1kUsFQjSlYwMV0KuRDqG1NW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VAhQA48QZCjgyauIeodOa/5KMLT2tyziijXZBgKPB6ofqV2xaLzkGYEyFjvghjgBDkdo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faBW0KA5Gsyr0bDjiMugLXfiMnQqkonEYCma8MQQExA6Xr4uEpVmxwIGtsrYVjTGsC9F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3jCm6UaglKFCYDuAElumtiFMYU21ppT1xGSR20smCV3UEW3RNFH4XKZ3mkUXfiYXhup3r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8uL6gCXFYvSt+ksOd1xYd+zA7kGqI7ZbV3dwNrsVnOJtsydVUzDWahVJTQLNxCspAb3O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RR1AaS2NY3AKLBQ37wEiNtuHXq6gqwGjvIUz4irTgYATjUQnNeAkPmivAQCcxe8RBaez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2LsMA5hRLMEWxPSa3uoueX2JBLXReXpEqC2m5eUTlVYmglqL4TqIsQocJ09ysUEwHw9I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tbleJcFOZvDkiYlb+pufQUuYogXCkGJNkfo/TcPoLYCLnO+hCDC9kZtioRbgmGo5IncN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bMgEMSy+cxTaGVqI3Kh44ij5g+J3B+8ui5ZVYntmkSyjzCWOpefENRZcVxg1LxjUTMH3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mLcWAA6my5v4RcRuDUCvhh95KSkHiWjPEBElYa3EUV6QaihL+liBSYIhh9FKYg1KKYhE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45Tx9JuWMSwDDYGpjDdOW91/IJx+ELuoB7hd5ZcBi7w2oI8GePLPb10mHp01WVbWH4jn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75WL8WTE2FcIcYKeeoufSEcolsEDed3X9R77b6BSf3HZm2VL1EmaHBHLMYiCjH6RllVB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1ih0xlo5KlzxSpF5DqnZ5jUCMXqXe9aE7lx45Wg7KxfHcWoAAWoJWRd/aCntIpqAeJqu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KPdEgWP8A6SxWrcR0ZSIVXkvnGYaInC9UVU9veUmzlBKLMleJkkt0Gu8RUbzm1AfzCvXA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jtBeDOHX5llyZh2J35l7mLtc2jkgxFi0uX/Sqi4wSy1lfyqKiYGhwXw/apo60DQzKNII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hVZVtqABLSdesFoRuPfli2J5AIdW8NsGpCVK4U19oMGGgK7Qn7g/hdCZrbvn03M928Cz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5U1WAcq3/faHwjCnQ88MEuomT8t/aOOnG1n+m/EvNkpWlcEBSgE2Vv0/coSlFS6cUd1A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4hBJlVmupQoyqQCgXzjNRjxabHq+MkZAdEwYbLw8nxLqxzYGju4l6ywEJ0lZ6ii12iHm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iKUM0d8+YnBqr9YceUQHKsteE1w4zxp7hICqi25s4GVeiYabXXuRYN3A2q8L4IqW3GxS2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E21nxdrqMQEOsG8i6eoxNi6UPwv8mNDmGzkrpJeCIy+UCZVYHB1umo/URRRAvbm+IHiM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lKftEWJYKr8QFTSpooBXh1+4hybq7lKOHCt2x8PoOsxcmgEcRVeqlQ3jl3HBWzZ5lNa0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tz1lxIA3m3USALSCe8crnzCOq/ByQnnPKoWPW68Sp0CNV/62xlAAPHeGVY2sv06jaLpV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S3MZtsFyZjugA2eJgrD9gGcAA5hogG13AJb20S36Dv5hFztdcFn5COy5AfcjBha2Xh71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i1vA24FX7YqwCUw8Fh+JeNUG/VI5V4rxiyv1KTaGvN0/uNFoKI8LxEVbhmS/8ETcUyAX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mGOp03Rf/JoAVt7515hWFC5QSqIuynSj5lSCMOi5aJjIIc2TNdy2uTQm/EwLbgcVzkgd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u9AC9eV/sVynDS+af3CQc8A1/Yo0iIXen2lKE5w7f+JmArt7FOLPM2YMs5rT8ELdLV0D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FRU4H6YlkVkUdxtjroBvuWtbWgSz1iUlNBw+05KNnii9SuDl8K8Sk60KoNygIrVgiAN8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+Oj8TPXS04A2NacWS9wF2c43UIlTmkhLoFG8xLSY4cEGWHokONnwTAFELsOYojcs5wxq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QxSgF7grhY7LKm5ZsyX7cQ7p0Gc+ZSFeBsX9RJLaqjVMKjWD3GorMA1OZSs7gvUHEwgL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BVBbKUxBbURrExPoFzuX9BbHCVbWblzMouIi3CMIQ+g0lx3FxCrMo4lURXOYEwRbx4ek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QuIoF1ELHEoDqUNAJKAqxLUmd7ljSJbB1BuYbJC0VMjGXbKxt8zRFqDHVxc/QQLwEOYE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2cTjEcAa5g2XEGOoE41DaDcUl7gEnUNIsww5bmRazHzdszy3HxzOMRgtmKMgDMyuIssK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0RJXiXTcymoMO2UyTTzKKhWL1lgnrTXgJ+4DbiDPEWMwhUqbEH2YIXo7dhFjXUetmVeS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ZZt6aPzMlAVGixUb8Es0FbvDnqVSUKFd7Av3lrdS4qmIWlatg2jxi4C5FaWtpmkK1WYE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U4Pr/eLF1GnetMcpH1D9zmH6/wB5kgev94LIf8dxzB/13F2D/vubkz/XMT0PZAbpeL/g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2j+YJaJ08Bm/0k0BfSLIpvAkcg+n8IquAhWVrb4v5jUmS5E8vOpuIwyt6jAiKVeq3UEC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1fRKgcY0bS9/8gMkMwh9CqjFKoG0ZaCPkqUwbygOPV57Iks0TbYvwxKAKVuUNYd+MyyK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cQ0R2v8AyMNuQVmJQlXTOTv2qIrD8FBiudmmTNUEVWIq5DT7F+sxAGWKWrH7Mz/3Glcy1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REGOUROf8wfMzO7rssRMe0x0ZUrN27NwSi/AHuXxFl8C3k50xxCcQUZoFJ+JduCpWnhN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PGpSA8FCYeY1nSlop2d+kezruA6eOfmJ1qiQOr1+8QRFUStjgjsmdcvsP6m9HCSgbjcK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FqwFV6PT1jtUF3Yo9OpW+poFZZDz5gwAppKBgBTbZV5NWcMxEjPCnLp6Yv4rP2HzCd3g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oZOl7YPgaroTkvjGIwWRDHKuws31HEP8ga6IYROfMFF9Gu/PYXkSW2GbNjkeujEKswQo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Vvs/ZPiGdJDmBwmC+mLCZQLLib43CHgeVkKmQgUAuV71mXa4bIHJRpgyMAth5b5iNQbJ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1Y9JLy9YNoFoVLcBV5MxWl5nO2aZUVrv3hYDK8kQ8SqFYwl7aZUSxq4tFWl2RnPVMdQt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/SNdsoy0eXqUlANCiPYw1iCAVqIgu8O5URBeXvuZLW8BH3pf8htbVE69YKaVDJGMwHA9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RdxxaFOT1nLhQfaJtdCepE1vDWszAeOazxRGFSYmxaoQ3UPWMF6qxg6EzAY0c3sy/MYu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IVFwjhXsssXQWPUuLRErt5pYGVW2eNRRNC7HFOc+8LFFdch1EOqWDt1MnfZSfqYki0HL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XkKWfiUHl4dOZvGGdefmM3M7sVUJwM+src1KPJn2lrkrMOMTFS5Q5QwqfFnB5hgNTz60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r5ikWVTWFrHcxZXGxX8+kFMXsNNZ9IUQEZZhpx8QfQKSOQNkRTBkLDtmLlzxpiKCk7tw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0MLOYhIYgPkDv7RdQqExaBMncbYFWcI8SlCAWjx1Fct6UsGVY5TAnmJo04QOtwKmK3nQ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gcoIN8TBVI3i7qJZVOdBHpt6FUesFpClVhyw95jyDhDzUsaZajm4qOG6FYi5GGQOuqiE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VhTBIVlLgUuvM2cMllsKYmrzHbdRxFXcILidK4sYYZTiK2Y/qTfeJcrHmH0GY5I4cEXH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VBNQX6JmCoNkNtsdk7IWXmVYsZgLzGipK1fcoPECkaF3DReyIDmpkJqUlcasGEz41Etg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hBxlYmF9MfFVeYoU/ELExYOosQ3n6bfRkIqKlyBMeZtiVa1FEIhudJUTEHMwLgWronpR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mY3YBFlwIQ4mkdOZpNvqbZe1GtvSRXEyPEpxxGihkhseIiyo0i7sdXAcGp4QNL1LGZcV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MQ/ySWHULahuG5cY8AlCAq/lipSO5+zLvXupTYywwbMuGV4QkFbetN0BA5JihW1d8PaG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jCm8lWYvdnUK851djmZ73kEwutXoSmXJtWodPissLcD1BG4GXJmACmeS38yxJA1Tv94Y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zZOS5pWxoXGV9IX6LL3PRYUSenaBUFGq2gw+WkQX8rLMfrKqncLcj5sx5jXUrEsvGP8A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3BPNauLd/Cn7iRpsndP3LHyCf2IAoXymPvCkDWy8QUuVTfqS8/Odk6e0CkRtYsbD1z7Qq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jhRjS3yTDfR8z/wAiKUEmynAOcuvEZXlVwsG8nGQx5hQPC3SAkfT0r9Q6RoBB0INN/mAE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jzY4WArA4tCx5ZSs+3AQMucmRDmdMNCcvzKDFTA559owUlbqq7GVCRvQEKlt0hk94qBF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g2w0IFo4zcRNHWFNJZyS2y1GpXQeHaTF2Was4QYjZRao8TzGpLl2t3rVNks8wpDOqrzc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epVJ6S04e6plHS1GKjkajBK4KoWquIakIcguEHti9r8JWl6MSPWC+h+4tQcPa9BzefRl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XphQt8UOC/FnEdeXfAzZ9oJUqYte8elRU3YBZC6x+4hBKFYRsGD+kLZOS+mB6mjt4vjS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dHTeohQBK15IamFF7VkB7xOp6Bw0auU4Vo2hXeJW7geZ6Mz372nZyETGKUry/wDZZoKy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yIf9j6w4gIxKAvmZHtPozLJbKtniUDGLxNZ3mEgM2Wy8l03AgVBcAdNQniVVAK6dV9Iy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yp5q6hbCsW5jY9DdkKgaN3uF6cGvFwAaI6lJQyWS1F1aXjUalWBdMEWiivHiVWEsa3MO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Y54/UDtV33KL/LipjbDke6jCqY+G5YgpM+Tgj5YFh5QP7l1lKte/8RFBKVt4v/EYXa1z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FnD+SWVNljpEF/uBKiQFqDSERjbwx6qLrYnqKlS6FclFfLEMrKC15G4YF0ryOiJRA1Lo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rGLVlYbcsU3Y0+ILBd4bpwRtSr2BKtlgQOU3UCsg6uijfvCO8i+eJTT73eBgmL7ZdVfE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eWFlwOxEwPibOv5t8YKlpu+yb14jgCPIv1+IipBd5L69YHUOENjWuot6rGztOfzCPIo0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A48QI5C06I0LRpZLlwUbHgghxe3dx1RZda46lCIodKxkiu8tlXLO2LHJAv4hlOb+0VwF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4VguXc1jvLXqxAysY4IZi24NSOxVjGgyvZWo3AC2XY5gpP0CFmuCsGX2iwBPQaYQIVl3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MEiOwzCgW4b16SlgmFGA0NvRg9LmBB6qPtAIGglDCXeIVdS1UZh2LzPGKX9NQfoNRmkG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MSYJkwzE+knP0BKQXM0/S4MOoFTFXOQmemU5SPM84BYA28RmhmYPRCy1fpKlLVAo2yw2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z0htQiIG15j3K0mlJtM4h4hsKlArEJfEIOG7jLx9B7ghDcWDmEoG7zDioS3xC4TBSO3m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VLaepXUNqIKDlj25YpM7gCjVmoyzD6DUAbgdw4lUMsyg4mPUKtl1ypIS2TEQV7JwopfE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3GJiD1zOS2wqy8B/3H6gGVQP2lK4h9DcRF/W/wCYMlctz3RdO4hOx+NpUyMHSlPuQkwS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OlSFYthsxVhEVOgD3Lli1GQPpIvAVgVZQt8YlUU2rAo7mKNpQe6vMEysarOQZgAv2P8A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2nmgCpUVlWqIl+2EVBD1gFBg8/8AJeqyry/yKKUFDS/qFKw9v4RuzHcrwGG8L+R6sXhl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LuKyxc+8vSNApv1ZgmQp4jgRJqLPGP7gIQ7nAphyGNK/TIi21fIYgZR3WbCIEKu4SWQo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FN9wLR1mhTLt2RuwX5p4uAqJMuDuHs8x2TFnLsD1HYAbQVrR6Zl4wHoG6NZscnpBZvgO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BZIFSF9gwLxGSR4gnusHKR594P54i1lKtpI8jKYji+KAPQ/spEyBgLyeGP1E8EWrrSYR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E2J8RQKwptf8AGYkqENWvHbADGG5VYuzdWSlBfNjqCAFiUV0OPJMWL1tTZTvQscNXiDx4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wiIipXRWE9or3lHNWd+CDRIJWFJj05zHzcCrLZ+L5iZoDLQZF7IgLECmHORDTd5lk3DW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6RKToclnJV5zMPuGrld3yd+s0wqbFuskC2llZw4fEtQHJ3fXtMwNseuCuqJX7HBRyBDs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LVHBfHiY6TZuH8bgYKbRx4rj93KLADDs6E419oaFLOR/cq6F25SGjh/6g4sIyrlwczOr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m9uVClCyy45ErDeFF6q3j0lxANhlENv2imQAUeMahsjhQ5sX9MCr2EBhfB6P/I+vjHvL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7z4i4DzhXpqUUcBcvoq8vMbQbSUj727meSo16keqWDA3Evw4ZZiCqc57mL0XeNRIA0Ez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UuFFVQ+biqjzA2o32gcOLK+GYJGAgFeQ+JkLlAY4l3SzKoivZtw44MwlZVyXpwSoUi9f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sXS49YberLa0/wDiISieBvtz8y9JSyYf93F1ltBd3p+8IiLUAu0sH5lyhK5IbL28whKa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xKO+GEM7UDzqoVYBChzRzEuthTLWH8iNdPDbk/UAtFgZzaz4qP2pHJk5CX0XN6d2PtGg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PSW1ZfX3iN7+7dHjxAAyIxRTiOjJtMY1TwBwqAgtellIfSdpp6g1nZUNDqClajc1fmVR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N+fmFQlZkrGdMWqjQC8FywBpoObCWRIyy7SvEuwo0PB9JSbxgw9mU0gGW9xUgBpauCAu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2+8bIoq232QQ6g7hXJUs6iogCLQcU+8xDkt0m2oywwcmVrFhC8ynkFh8SmhAAi7oh1gN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lkFvBqAsAMi3AZauXaVxTm2j2giw4F49ZlEzDo+s5Hry7tNekYirzdBAq4y6cesr8m0F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UZRyzpYfEMzymDiUB4lUx2MjzEzCMPpeK+gqdTEzFH6by4tkVPSZJQlx5I4m02moW8Rw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P0tqKjcLgnNxbjQoxLBXrMWx1+pklbmPL2xLGOYGkoPcRKc8waSGi7xxArjczTKuI2Zu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miuSOmjcUIX1KaOXuaTwH6Gvo2mJBRZqGNwG1TNnU6S9miOYKWs3FqOmAdwE5xwQ3BgZ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WOIostIhVy8wy1CbqcxJM1XDJcQC3lxFikRdMy2RqOAnSIdu9kqMfU0qckWGxCgadMFm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BmQNn7EDzK85gQqOCsW+BEhLpLC6Zuu7JYn6tNm8OPwyikNi1cPzN1ICq3R9pm5VoBzV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yhq4serB8C3crHpLjBPUtWcCBAMAii+a8SswByIGTosmMrjdwj+VyjGOATd3rAOmeg/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f1WH/uWK9+7b9xHXuD/YHVcAa+F9DTCl/wDviaD/AB+IHof76mWE+P4yj3HnVzRrdEeE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jBhoZHKfdGUcBWZmhX2jiXWAEDCPLXtF4o4S7eqfWXv7qLRBtB4v2lfiJAiqWDiJEliZ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gkZSqrR66ih2kDfMwk2XSpofyLZC7aLaxAn2edvPpFwM3IfEFH6tJd0bqDhxbgo6t7gL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IYKWiFWkH2lO5uWsLuIDnwFZ59oJXSvr0eGYPG1TThT0a+Yrwtxy7+HZKu0h0U/2GWXJ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1UFDp1Yv+y6VIbCPsiI2oa669Wo53hUzN15B1BBHOnKXx6qaZpOUsibi6GlxsBFWlZM3c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Q3DYFrKreHbqXzULqlbBw848RlLzcwF4EcJ4i4Ba5Vc4ziGL6GrH2eK4YaZqpQrwhw91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TuAF0AxwYQm7GkfMLgVlVYp02MAb8fIPlXmIW5NVaeP0YxgQDJGl0l5PWH/qoHCMh7wl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N7Ll1TKCM/NTGHDYTsdouVVhaso2qtwjbKw1pVXHcgEMhzh9IWwIk2HL7w2apl5aMwLD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YZHlb9SoutQYc3mAKzgWXyJX3hqX2rKDkLY+JRiET8yigvD8Qy8mK5xj7Z8FIEl1eoVI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3CGRkGUtrG4YDt8ytFyRyosGC/WlFhTzAVdNGw4jF9gO4pUFMxPlR3DAEKl5xxKCvLqV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3KtyxUKEzQfaKbyUI1qACGWeOJRQwKp3UOGrOn4/kAVFH3zUwx4DfW6icdvrrIy7gBQQ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kxnr+RUrWjm2xrxKPxHdFmX6h5AAarDfcGEqAtya/ksuotTVRROCNPJL5TBMTW9whmek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L5sfvFsCxabAwvwQY+RKJdOqigKkDQljJSNClhClV5BboKhFSZd5suUwsDHy0/aVpRLB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V5P9cLNpas11C/pApe7mCvLQ5l59ahwkKEotjg7O7lE3eVgpf594BlhosBjHcAkEBmF8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QPYIChbhR1r1mnVQStoZRtYg3FOCtSxkzSD5hHBRJVY2Nthfcu3ecH0PESgFqylXfNRA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A+YwFDk4EYmqgtYgiSk5a1DwkuMl9TNoqWIk0B0s/MsAB2Qz8xI0oMQKS5V5XmMNdU5x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XhBRbfiUIGRldsroj8nn8TOeAVdxLrTsXHsYlBNTSGj1fMRi0reL2npBYZcK7qASNqy9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9D6qTFBbH626hGKoOcTMlxgxCeUUagV9OfpUTicRs5zKmagvPEQcRUO4DK4lTS9Yh+Rc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JpaYTYGZdp5Iu4SF3FlQd0qVWxy6zCjbsiGIyzz5is8Qw1Vw9PoT6spU5lQqXi5Wi4MS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JSR1HD4jW7gC7cUtlcCx6wZKwcwlUzJhoLcs8jqBct1Fm4dsWocz1UhWDipb2wGwxuVq0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uiGZkxBcoaVTldQcOZVRuLMNA5SGz/eP+y0VdD4YgeIjzBXcaRAG1wEr7yqoFQPRphc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eGeev1feXASz8SCeckpSabJa1deINaQ4j2PB1YMX5qJWXF9mjUIV1jEC9Aq4o2JmptNv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6XmXBzLpWkcETuXzU6sEoikAClb3z9o/ZXSdlHm9cNRbBfWoN7MWBeJc1GYam6KA4uDh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qMZuDTRXZioLFlWmIgQwGGqeBoizF4Oeo6GaaxzEAyRqmEbIhwLmoXAM8QncQGlL1VX9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98VBMWQl9kIEOLFdHmcJYAqsjPv94NUtRMC3q/Q3CFIeXoi9ugDuKaWCMDhTucj702Ds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x6zKB2DS3UCVZCgu3HNfiVWaNeFTR9SLrBNMvJ5JdYslFp47grLhapZTzmMcnmLmHWRg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90Wjx2ekTPNjrivnJQnCRiFkzYQpvz5gMRxiPI+jUR1BgwXwxULIHa8K/DDD+O8BvowqA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IkVcLX4H5lo1qm1k6uIPGEKOraa/ESL2QDXzLfIS1UJgcCOBhgnmqGmWA9Ny2CzVs1m6w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FevR5lqLsAfB3SN8kVbIC2dYs8RXgEm46vxPSFwnWjxXUe5jKzFkL4cj6xO2zijHxBF3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WAx2t6sYtejSvW6eoEqOyqv1H4zRfsm0IlB2X+2GNQrU+r+pdavPxU0mkETM0B4uWiHI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xkmaJKocRZjhge6lbaqtcxrHTZsboi07sAcKXDpZoBKH8kWp5M1FoaNB5uAS6/UdVMTA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TxHsdSqOziZg6EnqEqoFlh8YvT3NNy/dDgds+mIUOT/YiCjVIZ69YdtlWCC2av5hcCw8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XwF0N/7ERMY2TzTiNSNUJ1UVSmGb5gADUIYnxKoC02t9Ihu2t9Ga+0XG6DjrMYaHJ1eQ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fswRWO4Y1CDHigTmBQW5yKWpRAWsNXZPxAYFiOakIsU6CkTTC0QM8m69JUGqjwUsrxxN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xHBaqa9WIUhXjVopZ95eVBo0K4fWK0ZgGG/P3l6CibF9P3gZ1lrDdly8GFUTPCQjhLEe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vsQDMmUbYwLBdErPJUrRCt7qWf2XZqPnM5Wrp48SgoSyfhmUtWorBlhijhyK9deI0IKS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VQrTecy9xUwiNqIqtJtjEGYTXJzGA0tHuELAbBVQWLjcalJhQrYN+sCrKWlFahBjRMnW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C2Gym2xiYAPVuIqxQbovMzDE6LjZKVoiBalsc8y6YwDq+n/kFQcY5EvfsIzLA9izABLo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1JeX5lASNhxEFK+lZ9GA3mE3iJ9PqOyLCVOITaAS4EGL+h3qbggnj61wiwbKYanvDEMI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xSoWxGZLnRxMFHP0l3LNLxBu3UrK46I+CAorMDhGCggtbr6AC5yRktzCGW7hXiWkwlal3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L0dTGw1xLiSLGY4ZcQPoZuO7ldpUwUkuEYqKjjcVsvDAtcc2iYgxKrIVR1UcLDAHMzAb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As9VQOExEHNR1YS//UyNxu4luoji8S84VGbAJ3ElW+GZrWIhR3iWGZVAbILYcKYImXhO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4TxG691/IL7+c4CuPopXmG3/AOhL2/Wo1pkx6wkgmKag04TENJBr/wAPhi4uLKHyG18Q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Dci6RqozKc1ZjRfOKm5XmMqoudFk/eYUTvwD8TI//B+gzaSrjyxcR/XtKTcBdYeRBRMj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mELFThEL41ChmwByWDF85l07hG+ObtAaTXrACSlGKBlRRxpuP3BmHScButQsmZbBS8qk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DZGuvSWs5TTHy1hkSpcmXTHbEA1vsTB/2Wostsdw8QpyzAB1+JphPkR2yHBEdD1DVfBn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nbBJjRsX+HtELlDi1w/sTAFhXFMP3+0Uiw2zFVvX9wvSl6aZ9HNS+EYDV2DeQ6bPeN8t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pEOKGiuI0bUCy6F4zzF4CKmhV2Jv1gPcCFIMuDoU4ydcJDNWcBA8jEIMALCHdpxmL9SN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XCqtlHuvxA+gaUwWqdmalTY1sAuqcdMwCNChL4ETY3hhmKEular2qMDUvVderiLB0NUr1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rZkgnxFE1WizNP2YKyNGyU4uIg+7h8oBebaiv+xG/Pgacnk/sTdKIB4ic5jdHWZNZ94O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qKQJBUr7Odcdy0YhhPoXyS+6kZEpynq24h0mi2i8YcnnUy6kLhOU8PIkupaKLsoxk/cd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FiErl/2YW5k7eNXEm09B/wBVzE42UgRBdBL4jNaQcQC57qAWdogLYq5QDdIP2iQtjDVu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egSkukX7RU7khBVV0lwPJ3MPa6hmJXb5hBRhT1QWkvn1BIVZ4mFcKgx3LATkh3CMRwqG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DQ3A0GrX4lQI3nUdLQeTEVA2ZDkjUFW173Li7gE/71hUsqyq7lztNgW7IWnPLw21AroH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rV4SDcRC9sCaEB6tZmW0cq8blDbAz3Vl38EAqxgMIrelGZbYrrvkH9zDMVBRjnMvGKF2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kd16VAm66I/xhtOZoe7u/EUJmKcf8jkBVb7MtNrIHrKzVrS01FYjbcHGoKV0oIOVuAEr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jLTuoiAFwMKVX6hBGhwlle5Ei52mlOuYpAIQp3iWLkXRgG6r7RggczJdr+0xRVbbvr8E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BUvGcwjSxVOrlgbAsPUMLgAw/eoggwvlmVLoq+Lh2gF533EA2abIAYrm4FAUUVx5jB7D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dy9Vkwuy4kVROpmzrBDGMlIxSP4iibTb7R0FQlrysqszhtcLIEGU7lsFXY5p8Szjdsbm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KuzNkLU8myorOFEaLH2mIBW1rWJWHbkZ9qjwq7odekQ7cax5IX9Bbx7TaC0XSmONvMVq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MZIo+PpmCp5zaBDiDUXEWVbgfRYNfQu4OIoOIMGbT4Ir+jnSvMGCViUFeKxMJnApX7Sl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mj4gP8S4NtQozmCve56RU1x9N15QM5iOD7RGc2VKNQW1zBSUOmWUCbmmYIbEDCGKKlh9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DUY8S1W5wzD3QBhyWDDLncYq1AjkumUKAxCD1UUTA6R5bQaxOLFgZCWMpq+IuXRrzAnm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HWoNZgbg+gZA4gYjoUxxC3rBZjMMtFv2DJ+4bjg11dv3AVcKiNw8MSvVlfuIii9WOVfp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kdiWpWVvU5G+5BMUeuwI4zhzXxCsoAhShy+PoQnKaMJ/jmPQcK+/8IaU2+jH6jf0MRcRb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AslpRqKzMWrSr0za6TR6i/eXD4hKyKYveFYxebMFPI5LxxGCUFIum06oU4IMAAujlZaa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UKWwR3jcavlBtjnPQliGzbYYJqFKxekxLRuNrgsVN3S6gibe0BiWYCgNwrl0LThK+8OW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FMaQqXhmWxXBRsGYL+IgYXI37vzGdqntGH4G6d8al7aqeAZz4NfeXsxRcF6PPtEAZDnD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sNN6lexgQWVWlOk64iyTtGH7huuojAEq7cPdGT3gKkBbxewIVKUEEDdzOEt8RVmfMDaI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2iUR16RPgubicE4SMCVcDn6eRziNdAJqyizyIWRgLKPJbEgYeKlUrT0M65i5FpQpQVbv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j148xbYVHZwOaiZ1B+LAUeaSjuwU3UU45Iy6oZ2R5NidQjTAIDz/ADCoAGcHrWJgMQl7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BMBuq4HHiFBb8LPdDAhFONt9UMH9htbC+y9Q+WBEaOUtn1ln39K/MfTUuBKNDhVBviBG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eNUSnwISKPLgeYvCrhzaq+ZR/Ac4o/dw4DQFDnX3lmuoY82D8EpYtUYRxaFpYGKICTQ+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UlbgS/XEZSwFkpGtsRLTq4bS3Y4mETG8udUpfrVNHpzLgNMsKUawxWEIBSrIXmLrECkW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EBZdQXE2TLoLVh7RWbaIHkuBKO3tLKoJYsoKttwAmnI/mI00WT4IrvtSnviJDau+L3Fo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YHxmzMgG23elD7xIAlC6FtX5gvIFjJNludzGoGsaLaic1ljuEFs62OVfdhOJQILNY/UU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YFKlj29qIBamy/IoXKro6nZhMelNMDkDEVmkGlxdTSuAN5IdeAnikKtxLXWzwDTkrPpE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h0KiVr/pHi2yG/wWL94USuHcsXMGFtay07hlEIDo5PxGjM1cqa1LFrZAaSd54Y45+0ce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4AA7glN0WcG2WkYRQN4LuXTaoOMGPmAPvC9GufWUrQ003u6mEPGlynZBZqWRgbDkMe0D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qy6YOVXg4yxuJaxXTWUiRa6yLFxDIZK3KClLBBptAWU3pgT2amBsDvMzAFbxKZXkOR6S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hd44m+ogNFeDllFAiIdI5HrMTkHeR4QAaA1hmFXuVLU2S0Q1Z4e8QggoRIx0wCSoXzXx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rgThe5XMhGkb3ALmWErH1H0rGFeUQMFZibS0XzBXH0H0NxxF1Buaiy4vX02gw2zjE1Bt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0zuj1v0iWXHZmYM4SGrBAN31DY8zeHMNG5wts3JbqEOfWAFTHMrFqfM5RwDBhrkmaQB1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cYSpLKckL3mXsZjsjzidosMTum9QYhzmZK8kybiIo/RkTddwZrHSDhg2NkAWM1CGONRm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24i0DqKky5ZSN1u2NgBuWmVNYIanjEQ7W2Yw6JpvNMKFRLXuWhUomYGJixfpUolbQ3D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2E3XoeywVMpE5gdlqB2weC+kaZv2gNQJW4XSA18zKQoqrPLU+IVj8iE9Mi1La5frt2Gv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o8l7mkVAC1SiwIX3Ke4oq5/y/RFKQEuvKn7hoPP1MZv6AyTiX9DC/QmYhqB5j3HeYDca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g5GKHv8AAziKEgDYbCu8ZjlKGq7sItCMJnio55MS3ZMBvPMFkAmZP6ILJf2lK87wQCBr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pHOltB3EvBqrsj6O8MGHQReqzEJJTVSMpRwxBslQOCTllmyYpkoG67q+of1UbxrWOc6j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m4hqu7mQrVwhBJizGnzC9ZTq2ChoyrjiCEcysGmC9TJvFuPiZIbQ4hY+CXIyNgfhddJB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iVQOaLae4K0Aslh0vZ56ie2+xfFv0honqI7lgHEaHrsiZYApcI77EmCGNIv5iVAQuW+h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PXmKmqVQTo578MTQATmDq+o7q8rDe17TbIFF16YMK6EmKrXmmAeV1WwLmugsv4oeAHVO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Q5GmVxabgdwfeIGgBK9cxXo2eH0SZEDRqFSrx1FeaPurB4b3FxMne5vyDrVRyDrqtOQ7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8rsi9NFdZeHnk+Jc5ne1P7Ny2rGXOm4lIAiXAHZux7v6iANsOPD5lgzQeFLj8Slt6QlK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3lL0BuUquOeiMsF2zO8QELWeeYBhjH3i7YHiKzb59YBRblUvRMLMygjQ3vxLYJVfzBdN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vWEMS2BniogtAUL8ywbowTuZtuTFca/UFGbe/SKlmDZXiC30GM8ErfpidAYLOptBmL7f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W413DbItVrcLBFrHmv8AyIEVKA07wSgALA8Fkplgq6+P8wxRARfLVQrELznlxjFWgKaa/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N4SxyZHpMP3IoOisDDAGBFBYTN5l/Ytb0m4LhLn2w5j+QyzbUVCtFJRbOPSJRCnnjmfE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+wNrT8I1sRBtIKDGGke4g4uQZ28SjC0AMW38YireGxbyXAQGhMOGv3cI4He+3J7MR1F+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oNA/9SvKtFOzZ+CFmSpbIKtdDTi5R24akdVFkQrCsqF/suyxcA7K383HJs+5kDiUaapD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nkJzYURshFi6GteYAXHNLvMK9Bp9EocLArNMSCpF3/7LlbfFv8gpIbmXwjtOToh1ticI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1jYzni3iY9IdY6v3gDXQBaN8wkQJVFYWYGQTl7jJRHPMJA6eVq5t7B+S7ce0y62iuriA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mWrnwygF3gv7xpDJdnBWoUTVHGBfmD4FW9vaUXI5UHxUS0QORKjBG4lQIE2+rUYGagi3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9AVKiywxDMDEE3+pDUJv5+iZhzDxN426IGu4ucQ4lGdENwwbnxitZY0uJaWQC2YIdO3q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keUPFIxgACkoUtQEw5iVlxupejglCxBTAPaIlEuc7jzaxDkFHHmMBWpZGMRmxAGgsgVI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qHFzOGZvHSizguHE0YrbNSgrSO2586YLrMXYcsUY6iURRvcAPbDcYJcC4/osSwhT7xaC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j1uDUsb5g4BLOpzNzTMb0gmkMdRcJkXMLruCwQIdD1goKs6PvM+azy2H8Qcb+8y6p7z/Ny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r5KgjWSOEafxAOrsyeF/Ymt7hTWtEEyPrKFiaJvurCqlhRpbNmG6K1rP1KZ/svxLfxfv2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nKEPqZcv6C2NTDHMZtMbjyTMmVbTN8pwtlb1yYd6h9iV1wyKUeORiqgaiVtWQoqyIwEi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2yQVW8NdMS0BUbogGx3CpjB1K/JDBJxgRltlhDMDBJDQSq2m07gdNCzTQinrj4jdcqsa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dFnWW6jdngDh8R5C9p5H9hPKAg7vuoBM0Ch8wXExiJzdN88S6YujbOGKy0k6mDCrNF88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5KhAWgNnmoA22C09h9o81iSN0H57uVVfFHkLJDjpRxJvD4e+4B2qVVWAMEpJMYs0fCNW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FaDERXdF/DMzaw2W9eIumFzpLduU6h4mOSmvsSpgAIaxkv4r3lMXoarFxXo3GWBH0Bw6+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aWnJkgB5BlxRpmDAy7vMTNDF9dRUsbqkCrs9YAJWsWxMe2KZUc5IqNHngrC2nxqXGIUU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sISMEWlIuSvJiOiqDirunwQrdWt/R/yK9gIz0dxFGikWkzKCAafIG4211QF0Kg14xCrX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R4qNFucUhXkhPEaqP1Sx1MOARWQzSkcCnJEjNeKzAt5kKzAWNXVeky7OIsFPViFUssMM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Lhyuhd6mAaTEDtWHof65U7tcx9LDZ6TSeAq4HkIHs/7Dbg7ziuJcq57FW9S72660W19q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HcwOPBXmyOkgzPPiXpLuo+8CgzbfOf6lyGiRJs6/ExJo9gmk4CvJZqv9JqY/ylEvxlPe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6m2ytAlRhl3WBdvmIsSL7FaIJAyvixcpL10VwXv4mNhAJxR/25oHBObJsHcwhC1wuxlh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mWtlyp7BvMFUDR2F1A4UJXNWLPSBGQIbPb7Qyw+2ILbhXQVReDv2iJpVRexof7zLJVTg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NAXjxELWPKyDcQ5gsQ5ipQWIbHmXdlw7vETK0QOiXxK0rmXFQ2QvKDleag24jzXTiY0l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XDQmmwAqoryDbL8yzGDscxGhUzb1DRJRyfm5ZgHYrfhlCqG4ZlLZepTcEwKLAQVrXMr0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XmytfqEEacMBqcRZsYlllLz495nMOTOPScADmmrv0jMDkAW1zcvaVaOmfWFpURwCdZla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YpzevfiIGcGszBEpUzjn4iFSDy0VjcEBIFWMowySt18EGYlMsLJaXOYekd4gqrjExBfm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bcwmH0LUWcxRiZgIEsQNSvoylIFQWxeFSiC5ba4nhiOQ55Y1xPVDKKm6qOZJjxK+olmW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kjgfMvlYi7MRyMysUXxKIB5sj5G/aMIRTOILYbalTwcRc4HEV43KKtVEDRDw3iBkuYoO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O45Wx5gQ4Y7EYgR3iKBy1CFa3qZYntIYRd7ghyCovkMwgZWDSFl7mAJeDW4S1VAPfiGq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KMPo6wCnUQFR2DO8o+g3gL3uDMz3OWppbDQVY8+jN82lvdv8RLz94Ly/eL5hV2/eENp8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7TPUW3OvfL8wwezaPuzHhK6HRTDEjoQWl0KI6r4iNBqqhu3CnUMn0AmWOHYhGv8AxAmA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fQiQcwz9B+jGELZYGpnG4sRJiMWlhAuVYYgAzUyW24vuEvVE0apZFCg1qZEgeVMX+IqW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E1E7XFlh8QSGZpUQsXnbKBaDbogRaLq81AlLGS9sSzQ1jxFAq32zCt5QVVh9nvB+MfXz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XfUXqARc2nB1FxMVcq79nniM4SKgDbrwYlMhpjNviOAznsYQ8pKTY+IgAg4Jg3CgnugvG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4hcMtLAUPXPrEwAK6Yacx1Otzbh79TEKQp8CmibSlfo4sHkbyTdYvte0EeupuEEEnlGw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HrNSkuDtHgTtQ0ibBqZ98MzBqUDHYq/VxK0rzWkPD253LA1RuzdxBp2GlrpZ6R/xF2Fs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Xkd6gNhWHCxSniFURotejpYBGagRtEe9WZr07lGAe74hKlGCsQYkqieTzNEQOPD9ylVi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tHjCssqA4RFlK+Tau2A5gKeCVZArUuELc/mKkNWL95QUNwS5nk1m8Kp/UCdDLydyjNQo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1NhyjvQ1M/Efsn7cxpXjCIF32ReXMX1PVkrvzMhyj4m/zC3Z1z6yyUylR3RUp+Yu9iqK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l2O/vKck31MSLDOYbXfCFLjgMz27asPlhREo7xCJAsnpsfubUGa8PcvRyVDY005JvNjd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EqMWPaCDHKZq2rINhpYO1IWqTSTGH/IO6WctL0+YzOydhP6lAYKHvBX3gDCMR0PfzUv9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eMq+AA4+Y5FWB6OSoQ90F+Ze/wBrHEsAbB65/kFUDiEscpSfEOTQDhmz9RnSj00mW7q9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WDKNRBNDpbCtgQbzs+33jw1COTmLlVWOxVscSwINF8RAkmf8OYVbqZQyOdxKsVoLZRBT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QLi5XsZwACdljbbG9JVX+ZruF4t5g+GoeclRpFKLpM3vzEDGqDVliRgMSjePWGowmxca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rgR1CGgrlfvzmVRiuJsZWyFlxqCqFacVeeYaKA3X2lbwcG4jKo2GIKKEoVv2lNAGAt4i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BK795UlLXDNgrXhmJAQ73+EG1eXArEYJFdTCtWg2V7Qn6VH97hqA2q/oS9iWz059okpQ7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t1EW3oAVFQDeEtKvtl+nXHMyZRG2oZ5gIOvpZ3BOJUKEwPUS0DMVt5lLggmCJMJdQ8pp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Yhg+gtqeqxXLAdjLsDENFDE1zCCqTjJiyC0ph194riZz9FbBFUrau+IViTiGK8cS21Yw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eYrqeCAwZQ0aiVk4g9MvG4R9Jc+UNoRSExAtURMooFFwFaxMqUesyPMGZizugxDf0oBB3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KVeoZqsO4VTGq+pRg4SmXLcdF1MF5guSJbRiCxKQZqUESGgkLhibeZwMAtuGceZUXd+Z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BcIs5jAqyjyilp6aXYRtxM56CfJMGV9/KA6iYFKKluCVi1CQX02BXnbni4jJtuR7M5s2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xRniEhyCO3wSqd4YQswsi2cjeu5XmIukjtUQv2J+4EtPN+uvxKn/AKIf3BmCBBh+hKhv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YyYwREox/wDE3ROF6jUBziZUl1uXKqHEb+UJZa0meKvCeSLxBW222DejJKRQkFF9BX8h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KkUNF+8zIRwEfNkyKH3RjNLwQN6wWxuIFaLdzAYdJSQhRBW7WnhYIQckFYQdOKhUuq3uX6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5FqFpaBz3E9tHDimw/kIFFsDgqrjUS1Q8HT83KGtTmm4JIANBwyumM2U4Wp3LXoBhdNe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wJ3iI07uYNtcqgNQaFDtU4ZfEcLnqnTKmwaQjt7qLlBtt5XxEBGAL+eeuGswS3KBHQta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N9e8qoimWDWr1mBVekQuy6fEybEq8lLa6xUc2MNbyyHli6A6ySyPlI9aAWEFwN87i8yN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aQe39QKJCXEV4f1EJlFANnHvDCGqqmi7eoqndIbvVQABXmhqAu7bszruBNMUHZZZ+YcK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3E23iioXTMCRuxWI6ovVVdF1gYaLRVaU+b/EVsb2VwczFuWvS4AyxQ+0sWZfsx9ybdwD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sYfufeULwckQoo1qYjRn+8KldH5jsvVhmbGlWRBUuCdMClXT8zMXy14gKsDh7TEKs795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ziKqNUoEuXjm2tIHYcajzHstoTYL4HmUzFUfiIO6JnzEFVS24nU8u+4yLTDhvf2QIIpV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mYWJZz8SmaoLs8y9YLIcmCUCr0N7zMCDEcM8wwICqHruBht2/kX6jXW2MZyI6yrTmy/M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YQOD5AaH3ho0x8mMMpEslLcMErgYrQfuaCVEXmBGWHIe8xfRXTfIgBtEL5VxMR45HTxq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4EATC2dX+IPOHqbyTQIGVyBSM5SYj4tG1VC5i74+GFC2rXZwRssHeExmFyU4MlBiWryl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2rn1i1CKBb7RxAuqdxYpANKPEBs9a29XFSiwiitMzWsHV/2ITJRtZt/Ex0kssf8AOJcc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nFljGtIMl/JEXS8qF1EohekxWdSo1IZKWXtBDlqjUtYWmQcJ/wAg0QFweYMbcsXqo7dQ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7MTKQCNDnzCEM9laObgivzIsiXQ1pMKEMpts1UG+kaSnEQgW1iaiaaiYBujaXh7jNOi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JsYR8QnyUvHaITCDMEPNbgIcaSqICVxwDGVBZq9QEoMoRuItuXTPCVTKT6IuHJLBiYsw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Wq3O7mWYZRA39bViCv0FuIO4hC0EbYWZMTMBqXq7gSRWNwKgq9S3/YEUlhbiJaGa1DkY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RBtiU1OV2wANGZmJcra5uaZShJXbmdoJYq3ELZdMEYoLtA0gVEAnDuC4ashC6Zmc5Lj0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ZDrNK8yyDCG8/SgeyawLHCGmMXOLjsTJe+Y4HCIb3LsniyK8BqM+MZXEAxuYUjwRceJt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AVaQGnUTEAEwcQcEYtMvpKF1OURa0RaM9xMVe5keUuAhLDMPHV8omGuvvEnZmGz9sTCU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n3t+GVvo/wCgnjbLK9LyRFQ2sx9Tfwyp3g3CqbHnHcIa2CU0VqCG7sa9je3qCrcrzGFa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g24HYUv6EDETME5gVMEEMqeI0qpeDuG4QDkithzDLPSXeFRMq0yocQC5YZGc6ir7q9S3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QqXAKjtHwQyY46GaBeETxiHt+ihUaqBdCYjKGNlFxFWnq8EotfLLDSxhSFGUDCdFlvui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01HoLihoQapb3Kfh5QGtYWZM3dfzhTAmleSr3HeoF2I5bikcgK3nP4mCLTCGtOckdodL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YI1m1bzxLWoIAgHxjXiAnBKsRf2i0k5MxBALsU39olQEV9E6Kx7QlYnlxQzR5cP+8/k/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6faU5hopFCnqU+71DVSFhlDV9whdpSVgcj4mxYhuNW3vFij8jT7XiNwaYaNtW6zBbwbQ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6Gaei/8AY7GuhyzruWLNqwsv7QzDU6RNk4QuPDUvGw7QbSPYipgm86l+IsJx49pl2hQI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hbJ8RY21KGCzzxKgHJFaKphkpJpNF3UWwKs9MysoiBvfj/eIggUOHIksjWbz2IZl8LhU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svYo8pk6l32H0ZgWWHSHqyUJmGqVh4BxIrd5ZRg6MtHWnUA1VlUqIkBxw5/7Crco0nfE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4gql2ybwlRJcS69ViI0IrT7wNiuPTMW25HxEFIwL9WLNWZW+ahiwYD5CVNGnH8RJay0K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MrnGGo1SKDEsCC7ashq4G4oSZzgIj6ITqhK+MxlHFiY4ziYCu6+tCfuDuhKDwXd/ZlRK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tZQWG+j4hZqu7d5w/ZEJpQBxh39o2CXSZDB+YlggDVZvC/iCdlwFOx/k1UWw+BiLVLL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Mb7hWOwJx1HZuemKcX8wnqAtxWx8xAVMWHIwgurL5Qb1LLkfjMQODYJXqFPsgjw5lBQK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ODl/UNky1+Y0e7q3bf7lN8gLkhq4VYbHf9ljWDcE+8Gpqv8AfeKHAs52dQJbyiZMJEEs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5WqunmPB6AWr0JpsKUVUQbgpOznmUMDnRx8xArUodsxUhkUOuJUSHDiZ4lKu4cBVH7jQ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3FL5iRKvMlUaCqDW85ljAvblhbe2w9lkW4RynEV4h6pXFAUVkeopCWyzp8xG3mbOYow5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k/Eohm5AglQWlPNvCytsFyP8/wDJnlVKrR64hWmDhm7IylgtWshzEKathYv2lAuhmdPF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uL9QXMGIoqcQ0YZeBEauDOJSqgCJeajUZhCDB9C1LXCBb3L/AEnjlHrMAzd9DaoAQuKG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QVm45xNVfvBEtsEDewXhB7IXV/EpZFIy/mWyOYFbmojZqBQnEYlQFLGJoNIoViCwlwrM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6i1fW4lhzuaLNxamJYzaGLmUQmQdzCaEqmaIMXFlUCwtJW4zazbqCUFRB5S06MMKwmGd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MJnE+hk3iIJrRhZ+o3MSbbYKsZlrermUFMIeFwqAbldpflxLIprMVxLFoF9kP3EXkY8y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mH9j9GncC13HxiUBIARrZiUvmUdSko8xAf4DKOAAf8O4evJfBX6hthzGA8xLYII1ifQ3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qfEuyg+lZjcdSzylr1GXF1jYZPFJZ7wWV5M2WqOrzl6lsW7AY70DbeYDW/jS5BZgE4GI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OfMoztNtv4hBowMuodNxqxje6YYKmW8pqnEwIYTByBtZS4Kxzmy8L8oxQOEUaZc5PjFt3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uEBXBwIjC+PSZ8Pmm4Av811M8pgymPiB3p25B+Iqqvef8ni/Vgp82S3DHtt/IJqh4FhU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X4FNPh2htD1dj9znKdk+8UxBHVkF8iUP/OwFlt9r5uMiDCUepa5ihph/gYZlFweaFmw4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4vGp77NX/iDaTKT/AGPiAMsFGeGKkbmgw+agydFtp0xEQFu654907M8GU2F1jMrvxQV1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rZV0HBQxlFC83A7LlKElACvGIxReYSFnc7kV8EBa0Y+GIK2mhoYowIO2GYWjQv5IpWQ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AvOXfaIrxqFzqAsyd94BegLuIUvFmYnpUTB3EFHK3DQRFAoLektnurhe7L4joebhqUXn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Yacd6mldkVfEaAYqWoWhcooGfBMqckHPiUmhRogVR81Dexs+kQOi03olFUCsO1pvXmGk2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xzOYBpfiKmo3K/iPAnZfUSnCbTgWZiog16H9jewEFj1cOCKofGLjDcbUvD/7K5pKdne1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m7uD4HtqE1AYQ6QY+H7zWLZTgr/ktEUeDX/TF54AcFOoi1KWozpf6wRatMLSVnPpLaJa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aXDecRtTDnnN/wAqW/CUp1W34lRRV2qraLI1btkObP1HvSL1JaHrREwLl37RSsuNlKWxL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MIEw7FL7y7AeRpTqIqZVVmANH4hFGtQ2Yr9Eoy2VrSZ0/EIzCI8f6piVVl3fU1eCp1qy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47qat5hvFSw8FXkEjpdRk5uASjQr2j/YWICHHH/sCjCVi8h6wdjSloP6iynoUAFNtzvA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iOijbhYRspoRoGKVnXpGTWcNF94UQIKt3mUElcrRUBkFQ52WZY21ShmIuiLardTkKTHr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QBRsDqBQJBl7e2JBeVOC/SOF2LB3MuMuQOcd+Im7y12eKjCUVOgRUVbiUIYSrBTb1Kxi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rmXEMECVOclQ2SifSGcLLhzaS8ix0e4RPLFWjUeC5nv9N1BR9IL9IFksaSAQ3mYLCu0l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4B1BhwTfLG+pd3L1kxGoxua8sVrEv2NcREG7giZlRbyzcYoviAlKpwre8YXY83DkoiJ1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hUdpLdXD8mYibYISBuVRG2vNVFSs9QtyiVUSWKFKxKFVMQ8yx1mYfLMzBmWD5npBqYDm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uqZNVGi4lqB1cNHrCoguMRjR8TLZpFhk0GfpVsMH0O6iq+oI5c9TQ4MoNR0jcHH0M5hH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BuNZJYRlcRiA9JAmeOEuGipdYa7hk8Nt6o/ccmPWLh65hd/Kg/qAqAWsPueRQPvA0nMo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qHOVCBZe6y12/h0hmZsQ1Dc2lRVFiIqZH0jDbiVlmEFIalQQwKoHUvAvULND5k29tVB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y2eXxN0CYpq/eM6WWSjwgUlalbsThfmX4pb7RiB3Z3qM1wt4s1HarRlaxFYtGrOIdYD6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5NqJtlTTCkQrXefcOGUbCgLS2hus3XMqtOCrGG1w22X+Y4DWvAhu/W4gPFBZ24lhHCQ5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TdyaLrzCigXh3LFRC0S48V+5euUrJaF0kxp0Gge8upQZhYq8dsqBUXRDv0l70IPb2SAh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D3ZqEqC0Yf5EyrrbN9sUNwhCN8kScIW9TrB/YBDQAXh2+Y7ZCsxR4eF9Ig2TQShHX8gq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uoZZhoTEo87gKZtajS/13Drc4sXukNrvAE5trEW/E8F5Xp3LDSHJrrDn+S9w2qymmn5q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8lxTBtjqGBNShXn5Rgbb+EdPNUI2OcDxqZJN0HnD/J1E4PMPNJUqvT+1HUa8Y4xUKO2v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uvxMTJUWL1/eZCwCtG1cnTA34WwVZIa3B44gp9y/EdhOKpgWUcC5iFN2mTBQ5zGizQbm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qzwK2RsYRVrmMHSo0zEg3y9IV4YytTKdqvoPUKgFHXzcXIUYFfaVucW55qCn1yvytTU7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HGIMDA0bjjA9LvFwiJYgfCEDtX2XnioeqqteWbywqRuRB4of3ARTST0EC4apW45xGOvB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2NRIqCy3pUmTHE1VZiKW9fIJc0glj0UQhIVSCvTT8kcFICWPA37QAkpgedrm5ivRrJ9m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x2HW7OVVzzMsrCflcCISNW4RR/MdjpDw0xn0nJKh7CZoS3LORuvzCuwpDvMQAOwwDmvm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spanIJ3K1NZA+TUbdVAOPXMatsBu1XHajkOnFy+2FfzzEyGdWPP/ALCygpTk1n8MYMra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gOGcO47VsVWsZ6l7QGAs48yxOGvPtNukcr9pYVbVUOGamwMAmhV5q7p8wgVibDHEshoV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lau7zfJKqoABgcgMow+sFUktadttQsJEvZmaZvhA1eRirALq9VAegrdRirHWnYwqKCye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fvwRVLtwNfjjuJFCMbSnnUslbu9PFsZA6ZB5XqZrVrRx/wBjxGoS/M3uAsvUpWY0YuYb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ZMcRrghljcw8w+hUzRA1DMmR5jgmy5mr1BzGJuAViXM4XC0Jge4OpjuAOedyy8IzFM0w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CsczWCUGiVxaXPtwBFUQqF0EpQFwSLTMgvPEfbARV4ljDHS9wTsdwacIVOE1ZiFIblJW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Yr41FruoB09YC0lwaVxLhL5gQkapgS5h3g+yISoNkIsJaNwXfmBdb+YFXvDvuBDDARfM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XzFuLmpt9dJYSqtkQD4+gvEvHMCuZXZm49qM4DUuZ3FrxhpmJYBDAQ1TuKfVAF/MqAZTN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ci/aer8zLuFkr+4CbIuCeWe9nXtFUGxrLsdfmaOwLd2GRPMYTZN0904/+CC0QrSz4tSs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tjhMlTsiS4TJLixM2czYjwhzKIlqZQfXNRHMSQkSYgWxGQFEKyg8FcQljjlNAHI081GA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cxc6lKKv6iCU0nUFhy82QewPNwzLyXctFfBgbzHQsD0Fy9QQCJnLRDYQKSoyjqIKVFVm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jm2v1MjpyjvuAASPtCVSF2DdkXkgghq7KK/scZNzsaKF4tOJkfkMtYS5KmxhvOYfjWxk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tABzULUdLltI9qluw+QepBjrlYB+JeZsq6v3CakWFa8jSS4l5kbZ5MZhtl9izbdTmhGM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tm2xtUqvVcu0uXYjdCl/9hlrKqxMpjHEa0t6ibpeRVtYhoQ0mJYypq4IOAUD2h4gIQqI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IN+M7tx83UzWc1CdtXowyiIMN6badJiarxtqrkHJ5jKo4kUFek4HEsYwfflgc3ZujT9w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WcbMTQMItP8AZawQPR4lfWguylUoqysSzVAANXy+Jg9l7PhqWFa/bVDk1YBrJvM4zA26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XceoWwC0XSauomZ0fMc7oF8swPOVXkDEoXGauVYzyQVVXlyQs6ORfccD3YgACv8A0gYU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N0W2TdL/APURgGnPmsQUTXPZDsrldlekvKbJKjcttaJU84ukVPyS8Zqm6jNVSg9dzO6Y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TUZKhAesQAABt4zDA+PeIIzjoDTiJKg0c4SX6aNe641VTNK8S6hSxpkB/wCy+PAbuq/m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7QqelqvQQQDJArzV/EMTEW/NBAMCVy6xhfvKmGjAe9/zFBQZAVQOItlajyK8faARQB0C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FcX8BMbBq5ssx+peS4uzbb9sRGHlZY6PvGVI7xxgt8xuGFocDTXrVTK7dAMU5fEoKbON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oyjL8SrREvasWEVXA4xVu/tK8LE7RmeVipwdP4mGvI0FuiaLkwmagaLRNKEg+hrtqrZ9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5iXNBt41TCNphLV9RDVSr3mvWIUlsVstnZGsO1hjEaBFpl8X37ywQbMiO9kqsdv3NvCrI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IFK5puMlw8OfEXCAM/yJZjS2VTuMzGhEoThlKX9UMu4VeXUVr8qjAoWmcu4QSm1Gkmb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onCWe0LlDCkixsNu6gBFAi0jccMVjHYw7IwEW0vywrGrGrfJfJMlprFXUVQjjBFHWIZ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ogQlVEV5i1ZqWvaxqG8TNpnjHBM5lfuzAK8Sj2iyhLv6PFrBfKWr46gQLCIeJYSotZlI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Zpg5hOtwFFmqqiV4gqLh7k3g4nqEPyEtku+pYULGrlHAhGjzDQfmC3Mt7gAcvEthoGZa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Tk9QEIQswZJYPFSlq8SkwuW9LFWOGLTxBL8pgmqYJWYsvxmWKuo6GC4j3KCyVVcx7JEK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feGC8y1/iACneZrUYsyI/R4hDzGXxKqMW4uPOPoupxNFQKhBgK1LPWHG4nC4lMx7ZgSK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SgKuDzofufuGnQc3tAL2gHmL/I3YafPpBWlmnIfIfcg3pv6aY6VmD6rlNKF5rDOc/Q+o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+xxUvp1s1uP0uOZE0i+mQJ3RYjz5l0y9jzC2VHpiLhIIAFjSSoKh4DAsc3vcY3MrpceG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LSpbaKszCzAtlEUM+/MVSFh1jXEu7LDRdWTLqutzKoFYHMWjkTdQZQo6TEAgguWMQpa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5mZVAG+fSOAL5vmJopfRcEchtEplgorDZ5fEUE+obZz8x4rC04aA9SCTQJAD0ds2t7AY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gPiuIbsu8cKXjPUMLNwatdVcDpL3bfxKhhlbV+bl8z7l/YBXbXfb7xQ3ewmwP61qcQ+Q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7PM2/uCvtYs1yHOZe20MWcpoa3fU0dGg+1LA4CGQuygw24ZcYAntRBcpKY7Qfku0BLPE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1Zfuxg+WUrwFZQ+gWG22D4bmUhzgt0HvGSaCltzKvHNoib9KfmOC1RT7oiBJR0HR12ce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+DMAgQoXnICX8DhZnDmY1VO3Ff8AIRzQzDnJAAHsvbeJgy93g/8AkDYFAO3A3LLj2jZG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HLsxMx3e/eAYcu8QKq8DMW7zpuAsq+pVr5zEbDWXMxRyQ1SlQcJxTTARAurqAhVpMotg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++SADCharEK01iAcAp8QUtNdQs4Ud31UC0YA7xKrdnvA7gq16xWx4Hp/7DsJS9eZRoAK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hhqYeGm4F3eq+iwRaDI58Zm+XQo51K7Ots9n+y9MLoxWGJpVoh4oYItCs0aaHPnMsLN8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p5VCQippW7pFQ5gVjlLu/tHLKDulT9ILoCqmP8zBTUsbGeEPeHRBq/kdX8wwxssNUVgr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Xr5QpwtXeae5arLT5Jb/AFqHQCiVWxz/AFMoWr3VDRG0oJpxbZn4hhtbo5Xd/wC5mXJR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VzQwlGZAVsuARtTJxVQQxusXdhCIYk5u/wDERfWUEya/cCFcCi83ivaasJPAxgZWzlDO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3iKg81rUregsN7c38RpkMUrD6xASa+l/uCle/TzBhgIpzWYhdhbXTxBrb4dQhrJVT7xq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QvEMO+B4lBivXdl/uVV0A5rmXly6cTApnAyuUjkVjyxuZFNCKJe6DhGXshZqZcq+sdWy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LIzTGgDIbHcVXB2We8ACwrChP7HBkXS+0zULKPukQtrkv6gUCw7HMBOIYWwUxUyRDywB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qSmKeJLFlheiMV7lxeY7sEB8iNKcx2s9Jcu8TcivMsCY0h1zDD6xU9HMWU4hqWrE89Q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ixz6S6AnhMK8wRUxKlogfMdIbgb1XWIlT7YomyZHBPgoqWz1ACkvM1xeIhQhEyhAR+0H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KAOvMW4FnmIq4Q7BVxRqFuY52maniWuNSgIfvDt3MZcG6i7BjzFWbkRQEwVy1mqzDl1M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hhgCXpCsO5195l2ovd9Mj6LjEYio1BPl3LUOrhtOZk8ywINn0AS4pRWZShhLp0qCix23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4mcwUYjHMcV2Ijcn2mJ7+0B7nvEKyxawOOrfgfzCBQ7UDw2fiDZZST/ExxNh9ScxuE+W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/wCYmZtN0dFR+ghxFiOODmaoipc0nZHiYI7YDcpGVW2IwEvAgqCk1BvaceCNSVOthQVp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DY5KC9HPUZvQZMhQFl5fSP1XbcycFzTMKDG+oqqlahrAR2xDFGm7G5byqIU5jhcpT2Kl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pTq+yenM08VKxZyHNQ2oqYuC7/uPY/KVRjViNZc0dzDAegrsZlYGQPdPfmJgrCORn/cV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bZZ2CoF6GkDL7eKR/kHuocMAsa4F4lMo00Cysl9dRDMYW2oVi8wRnECkVrAd4qsDUSoG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eFymsLQW/wDyFlQ2WRHwGyH0YACD0z/BjM6sgGeA2fDMv50hekSAy4AHTdXFnKQFr6ZJ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6h0NxCp9Dp9HMPAvAOLwicPiYHcxxo+tnD7Q+gHTpFfK48yqREt0Z2/EVvvRD2gkAOtJ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Fyq0pNiF2AcA1EHRcnw3K/MC9UU/uFbFCeif3FzwgZPW47Klw95r9y4llLd0BCWrVzYE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jrZLEO243L1A33jg+RqDgFZcsYC3GpnabHMdZA4v2lFAWnpmXF72+cT9hqE2ShC48G6W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/wAhkowcsa0dK+JTTTVmfSWteJdlzmVcyNkXYW2sxoEG+RxmGXZV7OdX+YCFHpxuMu3f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UMsY16/9hnKiGtqwWy1JVxxcAoaaJc5MfaG1FZDvSYKqrT24RKCglnW0gASt2Xosfyx9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3mTZisSRQ3kFvn/xHI2F29moyRtrLjH9kTIizeaU4jKtdaBKcfaCLtZg4ZgrnAeL0/DU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sFbbWWVp5uOZ8EONLOjnL8QoVsBqvsloBdR8mPuSzgU1LWlH9TFkyUqrGvmJpVcGRZv3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SwIJa7uCq2EVVCJ+ogsAKXg0EULYUe9wBgaTPdVFaAYN1XEVtlOcit6iKd5SwijqCkYS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8rMfiHEVcJb83KRBZD0/SNEi/FvO4Lb0sVt5jaiAXluMWBmLzdalhkXbaFj1DWJl9IYR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DSJdfEIFkSU9IUhoVKa4T26lc1FllkwYVwJdwC8pts8xJpNcOKlGgxur1NyRVyuVaYyw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lS8a7b3HFwLxt/qAB6nA78ywRHQiNniZlbQXTu5auVlh5zz1BJa3ktlKzPrxBWGoiplD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I/MCKupQDmLtjdmUXxBWuYrkmhXM39Hiowu5mXHefo/QMw2xhSorwgKtgvU5R1pFbLA1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OrqAAAB4lwR4hANSwb+0utBtLz4g7pVnmDRQbZZrcNsMEFh0mvbuKL44mAqHUiVpEQME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794DpvuG42YvVqwawqZfXmIsyyYBcwWwah5guoaDiNl288Qzbysq8RKX6AuAlPW5Y4ni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EDmlilbKzNlamsYJmgzEjr6LBj6Ub97hYBnMRcQ/Qoom3zFQEFhHWLmZBLF1t+leBKh1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27xZ9H/iXfD4dQDkYlC6leJQalDApwpMkxmjJ8HuUzByVZpb590OWSl7jiegwL5lTh+J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/CQQQc4ssPqG4aJrHxDceor+kc/VYQlsQSowEdkoWrWGcex3hp9Yt2wKKNRV5iu+QhOS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XQGmGWKUEXkpbiR7oOCq6G19YspHJuozaoWE2Eq+KzDqH/UdavBAqHc8oq7BuLAAtms1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wRyLgiCqWlRQJkbagJnC4Lb48RccWGxWD6QCsyM7CbvqG02topyMMQnC24jY9PvLWlik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UqOE0HzFCrtNj2l5biNTyJpO0lw6Ia6IU0b35O44Jr486HV8xzKrBv4lrPZMXjJVQ5wWr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gimmCAuGVMlQqOsgCra48xwMBauu3i4C64CGM6J5i6iv0o7p59Eg8PIr6B/BgOYUZfWq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qyEodF4c2se5jNIPLdcDh5jSFX+fzxC8UtG4yYfPnmB3BReh83A3hsQ2gBSXThedV1Ee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xjN5L/Ru5b3bCGiqpylV8R1ggFOgRAF6ScMTZ7PfV+0yiqh+QmUaLSBYlU0my7xAFK4Q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VAjx1/4QmV6lGHDfxLNGUlGmau4AhStes2e1fJHbjNBjqCPOuk8ihH7QAsCMv1lQFuR6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Awhi+JqJcstabtxuJlzj83GK1QLdLqvvFwPdzBvFX6sIIAot5Y6/IIkrFFFw24KbM0xh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meoscfeEjWjT1aWXKVtsLE7BgBlKK6rdntL5AS5ZlzUaajlPe/uMwDHP0/kftRK+LpG2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UJu3KtrCxWg13RcxaGEtInqUTuT32nEZqC9l1394FFoWt1WmZvBh43X4RYoQdaAFlJ7S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zUUBrhIoNxQOcsy/koTfFlkOatq+35gH8NthmabEwMuyouCIXsNY3EUrRUNq2/2byAfI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7FWQ1QOVzXiDpBXeGtUStfBt1rMqIBpR65nCA7pwc3LFUUjxnywFJByO66ijliz1HUSr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g/TzMAKryNHpLjAFJwDuCtAJBFi1bYWazuVbkFWNktQWS6qFxRtxniOgs3dVWZV0gaDa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o5CUr4YRxYMSyxpc6TOoKviDfmO2twG0OcoYQuoGR4DCL9alWwQ3Zj0qWxpdWL4HU+9V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ngewf7CEjYrLXnxLoF3VR4LLKtreYEUDXMzlLgciA7gB9Nxb6QAalXAzBQdTuckAA6qW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M8xw19NpeJYvj/5E1JmQZY6MZiEoNF5cwhbiB15xBWe46BrMd4ze4rYOzBbZdcOJa6jK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WkAwVmIHOGEjRKEXBF3RzOkzHqAKMEIxlDfMqMEtBcestVNGpmoluTQgOlSlWyUV4hph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zA4CFdygL1BorPU9MSgmS2OPpQUZ3A0HEFY/MC1e5niP4IjWGyAvyiw5ivL9Kx8Q0R19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QVY3O6YGY2htXKi9Ep6uoeHcTHFQXshTIqUPosMVhAqYxjeWfeyV463zaC8GoUlS/wD4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MiCrJZCCGbbwj9TNa+er/uJEjhfRtNpYxK+gQ3LLOUzZj+kPqXC4wIwKmzEBaxqFNleb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Vt+8fuZYAa5KacZ1CCBNymqDHhyQ+9UlkCACqetdQPBSkeJWhiaqhcOq8uSKu1hcJPK0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8APBaBlYVO1iY3Hs6iCDdtwAG6OY4BHBXBCpADziM+ycRwtQU3WujqPAIMhp/wDXmBWU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QtT8nPiLip0ChFh8lymwmzV5TpHNyr0ilrNBdGcX5iGCS54atWkqUiaFQ0aOy7xAryoW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aouVuc9cRbT8LuzdfuBUcCZPs69pQyB3a4B6I+2C5S3bue0REcn3I5syIrZePBO4Imtb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XlJUN1ASnOx4+8oKMonNtpIfkYCFPy9yMyLMWfdV+hmDJdVdFR3Uu5sMIV03UWtxDo8X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YimkC3DY+URqm75rEXgJWYoO2+YhbYoPUyzZM1Sbn46cWSq/pXRxSMaWgXxqCmwFY6ww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x6sVZeM4jJb5ij3sgeX/ACMSZDzxM8+iWtv0fUlJ8/nHqhUX3iCh6gN1LX2xAHYNpxqP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6ggH2czEnqZu2fMbAOC8S5L517x1GwLL58wTbpXtLCAWzIbAkoLSlHzKsQyp7F/qNYWSm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tDmyAhH9y7UqqVFtvTHiJNeW1fDLVEYl6vX2lDQBXBP7KA4A4vwf9ifS0SnvP4iALBJj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r9EIRMoDDpf4iiDXqG0T8sCurZSD/OIUYQMLpLfuVgVcnoQqIqQU4LP3AsgzCqvD8pdc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AU8B5lyzTHYiPxOJbKGBRjnjEo8pFUNnP9gmhYPlzs9odNkMWPZlibwemf8AqY22Orem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cjyAyoMGGCktfa+I2sGahvgfiARXAb5Q/wCsq8ghrdbfipQVkZNA4hYDZw0uLlgd1HCO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IWOV4FpR+420iiLS1GjAtTT3/wBlGBNHkX/2WQaaeDKzA7bL+YgayBVVriXG7VLx0yxG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qDIGEKgwMiqbcyopkG3NkYXCKWNxApyo6IEi1RmUb5IoEN3QP4isohE6QsKvY5rzKkW1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EtoDjmBVtqwrcNViii9NenJMIKBgOEhZaEsu6HhjKJ9R6EdLm0Bv7QTZDGpWoigk2NV7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XUCAmivqmZgRCb4I9/RwYluDHmdqogOIIZ0EJREvpBqA1Mj/AODKgmG5khfpMGYEcMVU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jAXR5hjqpoXBVYhoVuVWe5vFRQVhWNZlZeIXtNcRr1KqUqJ5LAEXRKbLBovEGghXmoQP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jmXFnMNIlMTF1Nflz6kJqbjJTGw8y+vd3iJYxlUX6xK/MzUaJg8MyRBqoa1iYQSod3Hr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xNWYYSrdxAqGIJ2HUtqvM4GeYyUwQaYoMsq2prlVHqaRbizBzA7mbNooYZsgguEU+ICT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VBk+glsxqGOZeRcOY+6Pwn+ypwmxWNhglb+ZQ5PmPQ+Z/wC5P/UnUjDug3oXomL0vp/K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t/8AXUu4vVRN1SApVQLUBzv5RInb1wntg94MxPoEEwmVJQET6dJohKZYQg3FUFb+hVDc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EpbnQaRGxHhg6OmgCrM1xcZgzxSVVWGTL8sr0GNNaW5AVe4CggFYdlmeCFlKe2aikBVY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lWM5DqaBylp1OTJOOYStIu4tsVez5iWjHJ2+sC3C3EctS5EM1DTAcpzLoUl7ETtki6wA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rNvvHG4rpRo+0RGmEspg3wZSWCIcotOTkeOojJLTO8DxqpXlFWuCfLMvGBXILvPNXM3i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urLSdwO663OTV8SjFUdiybPEtrXsQ7th4mNSsiN8gvDMyQ976Obs94zWAbVPD2fiVmuB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/XgjWKTJ2QZDZByHLv1hI4LxOIR7uT7SvCaB8kXaYD7D/kRXjF16S0ktMO8EBzqeF5c5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ESAlgfsZbMM0+kNoU215zML7FfeVRjTXWP3KdqyGjwYfJLKu4LsXE6CK3viAuHawZ8xb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oFqE0BvLxcvzCkC+ajOwSW8PE03khdDlid6qdCYoY0F/0D5g5OKf1L+UfWYOmCCPQrjs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JjELTnd3K4sDPRANbR0ySpLyHtFKfO7fvGwojbwlRWB5jSoKFY4ip3dle0A5kBvq5k8l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m5VSNO0qozgjfi2I4CnZcWDgUespePCHVLlDpdDxn/kaChGmnqgiGyGLsolsTkvnQ3/Z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97mtUyr20/ktYOKqavCMsIrh3YTJsBYjO6qXBKA9nAmUwqVkLGfmVQJUlD0QrFIBLy2cn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Y84hYKW3BWa+YCpORwSgPJNlRxJkG4y8FwO+UoQoJtdZ3GIUILNR2AMY62YEGAioWvSR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JEywLhNXzK1r6Zppx6WS3gVO+PHzE0pSi1nkjhghlm8MOk9QQX94habF9f8AsKcyirJi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Hl7qNtFZYd4aNreSCjPF9o+IogdGqHUFi0PJSVmyG1ZkmwX0K/GYhodYQGwadvmAAhxx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/jaTcSzCcazcpbgg7PiAgDUa4O/SVjlqLn2iUWhzXD0hUNjGX5hyQUlLiqhRhPyzIcC2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1zEvJmlXHRdS4WN8N5IAgNsBd2RrSLc2t/4QFdfDRHqHFeC5PiFxDdo43BTMDVwFrMYr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F9DSxzKG0z6zlpdf1Fr1jmVBHcqBB8wmQS4K5yygpfaIyzNTqA6+tUIw0FmgluuprDwK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eogNcwrjKLuGOwY0kENZIA7gs8xUXohhE1FL1meWoKafM8KMQdJY2u48StoxsvEeqpKM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3UsqUGYKDzB94G6PiIgv0BmIrtjc4hzDQEJXFzolqxdS4yQDEoY4m/ekyIIMfRR0TaX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NTBHa9fRWLIFO5YrByQ1pWcxEzYa8zwES0uyYbiVjp3KppwHvFXhbm6AADwczCGh3vkn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6PWexhhBu7JV5gBbPYXf0hQuX++z6OK7g9Ih68jX7orl6ET8yrj27+pRYhvP9DMIXVN6t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OGVka7+nnDcWuo6blBcajiJj6GD68mA9kMCkRaO8Pu5jRVgsaVV45InIHLV8QHTJyLt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x44jOGBgY+RpTFTqNmdxO5IcmGUkizbWYAUTDxLrLEl+Ep6m3GIhCcmTNQBGrdvM25/k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AEpqlMAH3uemRm/sL+8cN9F7KbsuOlrq0Be8TCK45L7/ANxCwFMK1Mb/ANqZZhNm/EUU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hKwAuBOXnTMzXsCr2rzONLDKq0lm8Shk5YVq9taYw1V7WZWrM5x6Q+0+QWKp+5AzRLm7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cX2kIzUtYH0rHmC1vlcWTj8wLlsrFDWTmBsSK2t8mfeoqX33LP1KEcEX1dwcw2NeU8aQ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guGkeCOLgDc/8VAFQQW0gBGdkALLsYrFcD8MJWKpt+rAact5JcFsuL5qYz1iGV4i9KiK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obXY3fUYSvYBdVWJXrsND3hmALBiiR67wxNp09oIKN2umHgVm0nA0wLjJcoEYLJCBk23M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vGZaqbUSvsJb1Ni9ArzMmHzCgD5epUsCwqg4j2jaWtQDKpHNbm4yJTN22GioNhlBsTUR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45v2jjThS3kmNDsy8/FFE6mcPSDWU0rcqAGzXT1EyPC8VnM2JYwjKPIAvgP+QIWqprmv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R/qgzsN08FD9E3gZ3m6CKo8BTjYYfiOhTFu4RDa2PX/sK2wQFdH/ACCrtgdHfrTK2l3A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arLA/i5RhVqOUO4LJEAeQNxU7BQOhE2Ukt4Gm5xsV6Df5ihoBhWRf5meapsqnOGZ5KN+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VtNsAYWDvDV+0Vlig4oZVqzdd9MVJCls3Tj9x1Nwe1n/AGveMGMtFeE5haTI6tSVQCwp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ep60whnA3wQrhdN3gllQCRM5dxEW6ol0QF1DlOdxCsi2vZCzK/TQylMdhjHUEUonHcLK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smA0WGXB1HXEQL9UuZNZQx+IdhkUB+YNTVxQBepMGZwtsNcMbchC7FXjzcxYrKZ9KrE4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NchuZVYOLpO4yZgIW+6IOe+9NYqZzegFy1ECrDa3PmpnDnGrp83URuBXldShUMk4ejUQ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trrL+IhVeIt+UaHDMoLuMwAPGZQncuq2EY46mck4lHoigFOYC0wMXEsZpBqMN8Qhcdwg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MDUEgCXEsdkIQELlKkrucI47gWtSoqFzDKm6mLCYLjVmUpiA4cyidoy/ma5j3iHK8TDi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4kIquBX3BQ1dQm9Z1KlWZpy+Yop2hF4Si4+8N4ddR0NQ2wSDTKTDDyzDOpdFSwTohApj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lVqV70XUFwNzRUWCppUNRYrKBmafoFwai5hLRSgVzNMWt4qxxHc2i5JipVFqoyOpcg5j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MR2SWNtxURW5Wpey13Bbq5oxVlhkgLzKuAoQe6Mq4mGolRCJBDRNZvK4y8RZZeZQIuWp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QGDP0ao7GiICANkc6TiLwpICaOALM8V6w6qLJWAgYqsgDioWFseO0FEFVgdkyUCrh2tZ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lC/iCtQXFwsKkIRNJMkOBAm6TOYmxBbvFxBIOHErM0zLI+cksN5vK8ru5QCFlUsSMRI3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DaKH9pTqoqmER1j11MUzAatn1wkODAoaVafDE6F5pvoPNZmBnwNjpK5LpiQ5a3wSql0N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n0jhwGoVAbaeyZC0xKJ2n/MaGlqFvmWC6BMLrKPiBbpdBF7ruVAsFK0HWTUy9sgsPaMQ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HM7Bqkw1aQo/D4gCTNgO6Y+xtX1ogl/F9o6CuN+kzPY38zVTIy1yWFF+sJVeFlQcxYFp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fswEAspyf251YTn3lL7ir0zUdBUlKwNVCcoCfLuIOcA+8dOxWvLFUuknpIxtB1cNIbu4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zMnw/aIWcWQKrzfMsFavmGq3IWvPMCk4W/SYsTFj7RbWrCpkN16wpS8rLDEqFF7sZYZX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wErJd76PvEUWXZxqUWXVObhNs398aTJCnxiYLKYUw0HTZTeJdILc59oFl4Ez33EWLsDU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4JE3nJ/5C4KdLgqsxBAbtvkbIpmN5049nvGAuuHG6YB+b31Wf+zBB412Z/kwteBPNP8lG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0tlODwSoCLV2c1cyN9uc4LD5hnGh9FcwAZWcRGv1AQK71NjeIRQZE3zT947TwNYXAxJS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ljC8xrqgsuh6IMmUFp8EehTFByl/qcSKL5FMwIGVcoWfeO4opcfmAUdkaW99RIVV06xn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hq3a1sJWl73mKAmSO81CHtAHsl8bVJ0WfWXTsbMvv4isbhPw/UoCYHLa1v7S7bA1yB+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Iv0KppyyqqFFwa9yGmNbV3AoVhdLn1igWnB6mJgWGdwxcFGh949xQAvmCKxYaDmX57Vw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icowHJmsSpyJ56OM/MurjIZ9SioajoQObw5TfvAuD4KmX4TyrzCjKFveDhIqh1oN+rHL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SfuKt/iIAayDnjmUe+s0dyyBXC4PETgMaXJ4YbXljVOoll8xypil3RM3KGTmRCpphD6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1BTHBUdxMwTdNAKhZhXmXoxEmYeCMKu5RBZtiN67iUNxTZqUdRasFaFsFajkJBWZRqWW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f0qL+YgHZZEOt1FJpzANNMoPcdxk3BWD2gUxB+gUOYii6YigNGoi3gSqo2gLKZMKhtll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udy4NBBhCghxkggTX5RrSYPcytlSk3LkZTkOIEXSxYlZxKqR2sOyZrJilzCgjlwdSomy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Y2VQbGMYLlmSpmxQ7gstj+iUuUD6TcYrjeAFTNAwGYcQagUziG9R9TSJ9Bfc2+gfSM/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k5jsJcjhLkh0YgmzU5zaCmXPbJZByzOMhQp16guiBEUnqG1NETfWBhQFYmSmYihVjzAqZ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67eupYLU2q1mYvBNpcrk8RWqRjRECU+kfBMLF1Kwy7UkUurPcHam9kCByOo+QQYzRAyZ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fgzm+QMrYUWQLF52a+8RiMWxs5ISHYR3ar1lQSvQsz/r8wm1XZpNhh5q7qLdiJWDPDzE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0Zh5Ry9lOmHBlA85jGYYCoNFSh5ZuMA1o6mwJf3qDDpK0bVFbseQ3m2fvDA84WyFs8Ix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Xf2EJQttMtocfwnE8cyqdQA9bE/EWDkz95YBhKma6A/KXB9PXqJqz/ZYUds3uBVYvr3u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9xW4V98FKZWc+X9RnNHvjBhlSas7yy1bJmWA22ZdSM1t8SsPtBmvFmcM7JYUtihMWtHP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MrmzQRzSxUHRuDZX3RIKLOe8y1u3D5hRUVTHrMB2K+8EG8OZVgE5XyxoMi8cSxKqzUrb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wVzzW9RWhnorzuX3eK0wLNZXv5l1UiuhjQOhCzojUxesiclwOYLI8VGF4bLctkgo+bhn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2EdtOVvuHUKAC+vLn+kQoK47P+ZYVtKccrif0sUMgnU5RfF4N3UUbK0XzYfyV89ka2VB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E0RrB+4CKm0uM3+YGBN1vN/ZiDbkcwdBExA6cLxpio0yAeTH6lzoJP5zcqkZy+QaYiGla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hji7yyRU2pi6lczVQXZ4hS9Mg4GMTZZHsUYPxEQVmC8MXCPgTbZZlgKFLwvT/qjZZ2FF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+InAobvkMXE8LXIaxAggBSLVYKzKVlBsnnuPvc7PN9QiJTDhV+0u2G91mpita9mUxlmB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7POb9ftKQdjL1UU7FGVLgkAOALq5XFuZa/5DaK+WcMKIcU0T0OYgMO2OB7rzDcBHCoYi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GlCCp0vYQyYMLW/BBQESwHcaKFUUEqOkYF02+0p0jims+YQy1h5DMXULIr8+kQ2FnRf3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m4YOoubh8sUY3iW4lAFdQk5xGlNl7hLaG30g/MdyyqhTLqWuIGZQuYrEEw5jVxEOLgYI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rG8bZjyQchLtDB2+YC+5oHMrF2zPAqV0JSkYXI5gpKzmcXcXDshtClTDi7Y9V3A5Cpm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ZQdwUUeJiIgmpZtKFTEsBhG61WZfk3Fa1EVcRW0u4QULgp6jKTEeZhnqX9EehiPAkFis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N+kScYiAjaNGMS7SNeGY4Gt6mIxMrggC9wdeIHLLmZLGJeKih3Fj6DWYkK4VRkohOkc1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5iCXco83EVxhMAY+3MuyJiDj6EF3HbCJcFQ8Q4jCCiyXFzDE0m8yuYbhubi1FxHn6YE8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3Npzm0NA8sV7drstZjBmrq2YZYQlRQ55vVL15p1C6JeDOpQxqhLwK4vjbFTUYZLQWMOz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QEG3X4hFs54ZnKjExAWU7g0FoAWaGZwGfMSCUgKmJQBEc65nMO51FZCjEFjALq6uBZGc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c47jgdKT3z+4GY+SXzHXCtnvC8AA4ZDHywXhpFLP30jBaTveaPLAZokL9hmBUgd8h4ZY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uMKiA3hR0wAFzG/vFvrgnoeepSEbRV3XUCGPNA/aBoGtbQlOdGmg9QtzlY2H2yS0W4rb1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bKWq2m3xIEOKb64IMRTY/ecQSmIFW1/mp6WhmZgWYKmZ6uoVJFyuMMBBgrvM1oVYPPUuL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Qway7VrywE7lAZED/JfcJLbpz+YWEiZXeY4auyHn/iYbenUrwRzKEbDBDlSpn7xLwBFy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SBrOVKlti8SlE2uHem4lpOOJcwW09Yml5p7QtnKXY0ozZGUv2lvMDcuAy8rBW1kzB2xR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EzbqN8kdaB6qa3YJ5TCDdmuIoKdbXfc1QY3KYTsRKLsyH4jsA7GJ2BYe89ygA6SoijFU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vVysFhX7luYpQNr8P9UbDFq+66jsABAVVgojTjs8VSO6llU4MH8jOyFBzGK01gvXD+4e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9geF0pKaAsPkKxmGkAE3sRE2NRbLv/VHsiinQi33i4q98gnXsxWzJmjRfECVkmY5AJ7S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xDDGAGBHtt+HJUCvSNF14uXNbxTTuBgITHFcs0Lz3H8TeICNoMLGIZd9f55gPsnV0m+7h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mEIZJW7BAdeJVRFhbpOfTUW1sWULm2bqhYA/7cyGdrWEyV9oyyl0ssS8VFeYNNt3ZGgA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5dyBYqvI5uWCWXXmBSt7tfDjuOlmgM0S/rDeTDhiFoYnF3ULSRKDVQKkMIXqJarwvrrM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CrhDViZ8wJANCx/MKC4BXvKAzYqr1MCo25Hio1Rp0I1UAg9KNfEQsqlFse8ybS6MNazKm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j1PUYJ82rRR1/IAXerFr83FWZy3PvQJyMqh5isMKY824emcWArGJatscTNFiwXBaJlYl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vkSIS3cEqWg7gdwoJy9NREQ0YjlG0q61K3t7htvEdNdQg2XFIthhIuAW6IFQdTWU7Q6v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AjVRBFe8LLiFZcTMMspFnvf2nUURDGVNHMayuWmJsNxBa9Q9Ai0IE3zH8IlzdbgGuPoO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pnxEZfEtpV8xqilkuczigkeU6Q0wBHzl7mHZqC0x7QMRXCAsdysMYCOzuZMSoDDVQ3OY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6RWsoDdyxo7i5x1G4zCnrLSncN1UwKhoSZjHOUG/VHNlEtdMOjE4RIwXWImJqLB5mzqG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E0+l5foIamLFiMvMeIpaXJYSKkx5e48v0bzFJTqr1OV3ocwV48Sz/eEg0DXvHKOEQq2P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LbftGXdlabH52wVDtQDNnURqaVBT0xGj7GcjxKgXOTDpSjV/uKS0WsQlR0ZV4hkNMHVQ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G29JFaOmU3XpKVWXpuawsTuXeEb8y2RyXrp/EG3afiJVmBHBpYZAWr8V+JRRpnYMnpKd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ZqSXQtvefEZ1LUlBb2eO4e6NMD7YYXg0oC1F4lGwp2T+DcWjdFNbxklaKAjpe8Twcvyw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refSGew4TGRb6xtIFIe+K29vxqVolnsqplHGf+al1IAB5rL96grAqwPSpZdHDPWYFehB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tKsCp4oO0x+4mVAR6R4DZDcNjnMzrK3dRCrAcvacdmp4V+2VKILLy394mple5aHEME2H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dixg0aqYd5EfOoQuuBn3YCAHFBiLVWr8QkNMrNXj+zAVCy++oACDboyzEbVa6zKKF8j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6e+JTbUnvqXoxanpGEFArfaF4Oqt7sUYLAo+myG0VVGweQr9xRN02JqAQxbR6QjoZvuF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ipsNmM9YmS0U1mC0TSNaJkF5DXcSiFClamZFtIQGLL4bxNAyuS794GlKoFueJZVcqq+Y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1lHJkqWbxsTvH8hQJPh9L/ktSwla1/7KQ1FgvGL/AFA4EUPXOvhnZBTTY3GcLsFZBqvv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PNHAU1VMsaWeCKqjMQUpJGqHFnzBG1VzXX2IV05zbQz9o9IJKvBv3zDpZ0cJTXxzApiW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edP2lnfDPlP/ACNYLcKpOodneGbES4REgj5MZl2o5TzSSwiIT9lq+8RZYLxlMfn7SnKP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QPwgEy7IzZMh4gNrtGaQXjx4gq67GkusfczKI1cOeB/UAS4dvdP5yQAaO0bX7TVlgBmK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om6eoLZUFU3DlhRYCXHpNlX+Y4ULUrogcNYe4ye0ILgua0MqJMcDSsrzOciAw31fUXy8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W8v5gZoRixvxDSxTlchl01WjlsitKUkbpweZWWBsQ/oiyprRSB/mHTzDNueyXwlsuTFv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PaOxoHGcW/2N8FYxabTBm4mFYgJVkjCa2yzMx9cS6fMdjcztRYv0b5iq3Oz7x2w8wYWx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hN1RAywGncQrAJzLl6lDnUVoNxkgFykK4ypRb5gpnjEXtZQ1Mu1FVTBqBsuoS1xEJHUL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TIq4ikgVh3BRlDfEWkszBavWWqxPEIhowYgyohhnTAxEdbHiOJWD7xCrl5izN3FXmVHi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3Gq2UVCt5lMNS8vLG3qXcNNzEmn0qjmHMqGZxgvRNC+I7I6iLhKiTO5kiwagxOYYKJqV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pvCpILLjNiC5TXiMKv0tIFxngpz9I9jDmJnMo0Nxi8QzTxNmFXN2ViJmPENTdmKxYQ19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73MowzNFHiCRKzzErdUxgONSrKQnzbifC2A+YIKwyM8guPaOUEySo9ZdhYqXZ8eY8C5V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AxfiOqiwFYzLtli6uLa4Rx5lgtZiQVdJxnqV4dlh76iBX7ogSDA0V6QxwxYk8C7habBZ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x7CQUjhYYRfQnirlT4HoNsUkc01WDhK3TzOHHMK63gBoeETpzEKZJYwjwwWexHXCbGIg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RlspiZkcv4l2TaZfAgW4koYXL8S7a3F/eAXgL+Xf4hcvNHnENEUSdGHcQqizpplIDIUa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e6ktmeVRXLQtuxcwDgufvHI03+MJTBHJWaiJHt6xVVqmSQCXeGUUu9PiHYt5IesxxXNw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PszIF+7Kb+9zIqXoeJkvdR71LafSoGyae0DE1MlgdPtCqob2+0swodXtlcPBr2jvIk+N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ZwHD2lGMmDPYlmgZPwhDRbtvmNQphLLziBZVZd+sIA54jgEwAeWC6UW3L26q7DqDLm8L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As1XxKmsWmJdAQtvEy7LKa+IBdS6NzPMpalyL54iUnMIelQpiMhf71hGSCBnuuZddQF6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QaEuWNNf+w2N1+l7q/aDY0Jpe+PaOl1kHltx95eEaeXLiVEWrVW80KiFFUW7edj8MYqw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1bzqB2kcDrL9orQHA86iwhTgKoK5uYbVN3Ba60blC09LYR+aVYs1r2hRAjW+DGgs4Sjp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ZW7P+zF/8g/lLkCZFTYVj4ghar2Ypdw8iyDh2+pLlgSdjh+IwSrdEjRRFUA3NKxr5ldd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ANoRkW1KObqVB4m+NftCGAKGW6/cKWtgAzQL/E3dRRHDZv7S8wMzcmf1MIKdqR9pxdLF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g0wu6uOam2RcH9lhnRw8R5Lpp4YninLMUjQ7cGIbZJKCqEilQIRky4lLLoMW3+JW3Ry3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L94mgumR5PMYKorfcsCgizIpx/JksmBaBZegBeFgYTGCTEGQAyJp8QpABUF76lIhxZ8y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KAFJigGUiwZ1FBpuBSnLHLBlQVKNsW8oNZEVqXDPpAxMpx4gkCy5jjM8zAdxpplrCDMo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AhbfczAyy5yuKY1eI1oyLeYBlPczZMRPU5hggAIhtuI5jbXMAt3M5arzGlDZLlhq4yUm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97lxMk101CvxlnIXHVxLBGIugCA8JRt3qWo3zmNgYVFjDZTWJXLuXOY1lQsWuIAc5i1Z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FWoRpuY8yqJq5iuVO8RX6R1ZCtzNWOPLMGIK87i+ixKUcS9zJhxMiV9KxYU1H/XHTMya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pqIab+hmOGpld6mSYaCDEWoIQjITAQ1kgbxK25t7TZaidSnJBSmI2+gnOGO4NQ1AMrya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A6mRUtix5izCcygIQAMRYFmhqpWNEXYdlgHl3GOmXWg9li6gnKofC873Ar5QGyouxd9S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0gbhQT1bhGIejol9josHOJV1CVJlUemyVCuQc8Rybdgpz9puzFDNHmKbYUt9ka5Rr2Jj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tMYgAzqoUCi1q90xMrSwhHjL7QnMgwtlUqsdK02WjN4ZlFK5IOmm3cW3YdbjDiHMuT+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4zEGQgy3wzMV4E6Cssye6nXrWJbzhUYOQfxMFjBjMB3rjHudV+EyRoLFV5YLfOsQ11D1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294w9kCkFBbqC2NmT2ahbppBfjMxDHWXv2gVtl6gkZJzFYGyTCvvHYcHPiWPsFuKEf5B0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La89QuoRYKDRvLn5lgjdXxFo1UNCjBGWgZvqCJmaEoidXXM7qhrPpCEOHECtBTxjP2h+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fLmIUsavXrUIo9hOVZbQCECVawXWyFB7yoIlOFZjQVAsREzR4HcQlAMVCh5jQatUDK8g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GqujVsN5lut9ajCOLqBTCLQwWKhxyR61tujMTKoDWCNwtTpwhmG4Gg55x+JY7Q5Y1KMq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SzQ0GMlzAAvb/sIuDO7trMKCpEU4z/EpSyKs8H9MYHC5Dqk/UVBLCVqyVguNnhrMSfo2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aCPwwOhsQpede0JOLRpVzFoATExnvuNZiaLrVrerhNcfM5Lqv3M+6egVT9yYEMCm6H9lL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hoQsWolfiPVCvNqvNeYQYhgXg8fmFvGoELCWbUJRatRyBejLFIUZhDtfX2iARTfFKzfy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jIRdj+T0DAwYc3LSpFBtD+Q1zCWesVKaS8y2sYfDxKB0gRvOQNi8ESYhgxe5cyI4vJ5n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35alkXwvsuEQKXsKgaqj3x4g2NU8o3WdbluViaXS29bloBhAbzx9oKAUGRusS0nbwmPa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uC9GFwmgqbeCcS0a1VgYIVdBW1w1uUWTfJll9ZesvdbpXrBQGxL841i5eb8QDRZzlpjt3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gpAd5gqzcBtnAJBaTabhPoMy5ziOIvtBWU4YByzPU0Ey+ohMCWQXCAvo8aRUVrMYrq3q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spuZhmDxNE7WYgjsgE1MUZiKYD2R0Gt4lDhDaqoVtYlq4jaal7c6SYFC+8YN3U5Y0Thq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Q84mTNSvcQLF8QYkMy+kGgOOYhZbuItepVPpLi8kF48z0jONNYKvmMxxFVLgnEKqGLcK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MOpxMtSzHEZvDO02l7jbK+u03CH3IwA3DohZxzCiQwb3Mit6hor4jtF6lsIKIWILZhjG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tMdzIz3DUQSZBixgl4mk1+jmE4mk5yvpeZaZ3McYcvoZM4URNEa+ZkWo/WG8Ya1bWr4g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A5+0RApXGnfpGY6XlOR1gFzErKq1as8+PzKoyUuztmcbKJRLM5PEoh2EDbGJqFo8myVA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bEjckV5mNVLKvQ9Or6jAYNYdJWlS9azOn3CUx+Vu2R8MRuuPyhoXLRtg0kPv5ltOZS0w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OtVOpkhxApsVTvjDKGYl2/7i6CF0o3Vlh7xmHKOfSWZ8jENCkfJMw4EJ6zPbJ96iIUGc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cEtgT0lVBVMTvLn/AHcRkzVfiUn14KS6/LAvYbr7xszFWPmCFwHvcCp1HFoC5VcjMWoR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ZgEWrlrYU5hh1d6rQYhFtinhpgeBcjD5R6kKWHCstwKoB67ho3iII4KlDhat5M7gutk5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n8Bi2nMMGipRm2qrdYgoVa7ZLj8RFEyLTqNgZpfvLARprrEYZrK+Mn6m2GwkMNMN+tQ8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6XMqcVMqQqnHrMUO3NMQVutMp0uPaNCG1qBTZdho1BEV2OvUiN0PebJchPK5ZpzxrNOmI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gl9sXBXtGythkhXog9YZUQBVWeDMIAljuOwLbsvT/wAiOFk9sxbot7FbfaXi2wi7p/5K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9gQO22nYYv2mAWlL8m/TMFCw0FmB4g4pC0eWHzBt0Ia+5MChYaFIamzaFc3kVfmWuAu2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YBtpjomQGpe42Ak8Hj/YjYfsPA+MQhjkmhs/7EUOCh0UihTaIdCWSr2AGyysEviJKYuBc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aV4/KBgoqVxZ94goJ+HT/wBmNAWj1mUbEcYtTAQA0zgf+Rb5ZN91+JyMSOLav3hJ1xbo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IK2xUrVIS4ApRcaPF3uAovTBx/7EqkWiJbC1VuoBsInIOZRF4ChC9RI3i7KaODnMGSw1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E1QEHRsg7SI5Gz/k3F2EYV0lWyi9RefXMHJWXxkuYEmlZPmZ8hWbK+SC8j9ap4iELGHI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LqDQLdEJsY6tldy1ajzTPpMLoWpyPHc5iDm6+0Y0U4t4Oo7YznM2XqDTbuFdKwhHGZknB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c2ZgEuVcoNfRUS47hicZ1BAlWBFbcXMIQNS54EuJQPcXUaYQm8GrZYCvKIBeSFQYH3mK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qXGoyiCCwsal/sxVRcoq2FkNRm+pdQqzcRgGJcTFVsiVWNM1CZBumN9+sx6PaWkblanU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LPxMpe7g3qFu5ZgMQZHmY3gwZrFUb4wR2iU8kpGIuO30mQ1LcoqEx3Ok+ec5mGuZeJzF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ZhrMdlRajJg0zZiOpxCGmLMdF5gtJgJm5irUpcx2zLinvAHgR6e5mQMqaGHDzKMNS8dE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cWI/h/8ABcR4+qbjgxGLHmbMPouYviUkt9LFz1gYrw1KY3cAXBqyWZW2Ba1xBXQkEMt7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GnaBWqKgkanopurO2GqqaBuLvllnGS7oxHWzALg3V+YpMzRLxKwNUDXMUi721qOMFLb1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4rgYRFQQ9y25egjUCiumhID9oXjUKKrkHKM7XJAvaW8UqrxZ+IQ6a+5GWdCfdLw2qLhIC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3FHmLvh8RNLeqakpAe7KnnFRRtMDn35ibJOQX62zOxCLWvHi4WbtL7SwgNFG8TMsX+CO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N2r0lvKoFTQbGowBY1p5hK12A47JiAoSmALHCNg7htHTaQDEDavDMAaAA9GAAtWXzLBt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IPDi/M+0qZnxLNC/ZFbC+p5iFAtdXn/s2CVUVjFTZwwgg1i2GpglF8rl6VVQm2Y4mmc2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qCn1jSmSZU1yAgbTk/cqV0FtdRIqrFKxAAspUCisud6f0nEyZ6uOHEyGZ4YaoBCuwoP2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ZK4qNA4aR8mDykCXBTVXxHT6DRCBm0ugp8y+wN6YZTmXhN+koQUFPnb+yW1Lvz6MBMNh3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/bl+lDZ0ZcKFa3UHIFqPaMEop+0EUsYhk8o41Ft/JUzSwqPYDx8wyGEA14I0sFKlHq/p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8igBlZ3dxCxHgPliFTORoqlu/mAZNQ3sZPi6hS8QNAUSU4GT4QM4rUKIoiGL8KSgAKfZ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E/UAqgZGDOfvK6cVxpZX9hr4BWmu8vFYkUpSqz3hjhZXZL15g0dOB2jLjkHp4SiB3trL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d11BhcdaeRfUsYVsW3mr95aShOV4yvxFUoc+lazEBSh3oLj8SsKXOV0OP1mNewM2s5/E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G1ouvTiXNg7XT/ZUkUdzIo+TjG5hKNmCNDSpLmDbDk5RXsXWjZDoaWuMSulrUa0VQdq3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mx2UDaTDjuJYq8KKKhxaWsAqhtsTinLEbaXyYvxcwSyWeh4YCKPLlYxFjFGlbpALddHB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UYbHAupk9oZgFuoamHuxBWLKowFh94Bot8ECq2a+4NNWzzOwer6Db6MUuLFmGXMbOMQx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uBC75+j0ERusxYRdxcQ3ALMN0bWAxt6lKfaVYQbWOCFTA4JiIVzcO+JTVxOwuLcXEQ5G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W7mNQRmRiBECy2AjtOPE2NIwQsy0TOAW42nemKg5YlTNq3CtIQ3DbBqtXBm0walWOINn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eZr6xOYDKsstnCmYy89RMeZtMIObis+itgzEU5lWbg5YluZZ7JZdS5Fol3GZwkwmcrEx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oIsTNLGIXMwmAhwdQ4gOEIMSovmOpSpZgmDTMJ2RcRwPeISrjuEIzEj+qeEdLFiO4xfT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PP0IA2TNgYD808kcjTpSbmCOA7bxQOyxdaczM0YFC3KDf2ih24bfS9ZMd8QPhugG4OMe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QHDe9OoDiGvqEXoK3/jiHAhkQcPcACBSJ2dwG+IjjdSvCyJSbjoV6IIN3RNgzBH6I135Y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CVAaXyJbwLFK41+4CLYbfZmVJvLj2H9zWXRlki9pkIqxbG48SCCirEE4KbO4F2yQK5Zb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6Szbg/uHkYX5grHkMJVuYDXbbb26llhjMhZoXjxxKVxlmOmJAp6MLBiva4VuiDphKtNx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wg1AhE1LCavJjcVvHzDqrKMwB5cQSzZq4wQCDoYoJeIvdZICKxy+S1TIMAocU1LkaQ+7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lMchNVF0L2ga4Rtywo4pjfpjdwYxeOYCOR1G1u5vmAVDIPvBpXSWspsz8y02Pr+IgEwK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cIA8amKd8Rqdjgp1OMlh68w1dahR4lLKDB9fSITlefEdae3MIXEYRuaBw6lgVSsMVvPx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aEOPvEVmqfCWYDwzdxlAFCveoozjtfVwkjxi3LcClAWHF0XEIPM2ZmOFBo/H9gkaAt1x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+xjTkuvgf1HWszEO9xJZp5NsuhCq+zFLoW8pEkwgUc8TQInWdkYrTY8CgdQ9FG9WTGMb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ADkq9ZF8nUELsSmGgqPLUK2HJ5oxGJMELJTepWCXPTtxCavVB3qNdQ4C6CLONatWrbIF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2iFDJvn2ilO4HvRhwGHHIM+kEADJXkusy4QJu3Y239/vGlNISrsgVehAi2+PaLqlTW0T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UlSaAIhyfqEIFhhXpHGsLK7KiqBTRsxkzLpjzcJmL+FWGX0jBroJhgqAcDhiCgTSxoj6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UCl0MEuZSnPEFNBIoWzcpLgzStYp7IgaDZpcaAOIH00UmKK68wltVlksJryISgagXjI+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peUDiuWXlchDftHM57bhM6g6UrAN2vMZQIDXhABL5XQ+nVTPuIZD2xURYw3LMXCVRHFT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NO2XSGt1KmFOpeIs0xb1EvbiJwmWCAZ50x12j6isfoTiEDcsIx3BhmmBcFhuCOGGqeeI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9oF26PEKwCUUTHDcoyicVEjfmo2UcZlQFxtdQsdlW7lVmIJvzcS1owRoXGXC4iVnEJdZq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Gu5ZDbxNRmNbotDXNEryzE1mYFy63AzdQLhgTGXqakB6Ed0mQTKT+s80ZQxzAVcuoEcX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gxn6DNpYPMsSjPiKRSK3LMwMTauPrRFX0FiBoFRqDipoSgOZkYlE1hq5VWrLqMVUY0x4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5ldGomjmKvGO09YbJjDXFLljzUYQncVEeYv0bXNPtNIxihv6yMPoixqITEGeMW8/QoJe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SrxDystBhZsMG9eYSyOQVYU3eT0hTFxPDuJVCGVDLzo1bnMslTYeLGLQClc8dRGxQFwY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HcciN/mWnm7Wss3NyCKGsVCo0ODmAhcYEA72tdJKZBxn2qVGVjiALIbaZlGhgdw6lSOy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Waii6XGIMUy2l02SwBICxg83MXU5ssdvtCmNaRk+lR0g5L+WCT1AX4snLdTIJVOYHMgM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GY/bfiZEM0YXWqP3KrGmnuywXzmEItmG5uvFYMuogjzAjcCk/MMOVl7uWIYbctkdAu/z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tVcL+Iw072mXhu9vCszhgqp4TMoLBXeBC/xBELQB7xLyTVrmKKgko4pRizRm4toRrZLt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De4HruOxbVXUSPi8xDabFLALEa2OIMB41bUqUEtSBcxUxxELBZseIMqYNsvdvDe5ou0W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gnsqoUstrVQedjKDDPHMDSL9yOjSiNkwrLKLFZEdKbt7iy4qXdBXiYLC7x7wSgRbHMGL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27hX9949hLzrT16RrVoEU9cRoS86NhctYSIrHTCVKrZ1ESMFJXyQ24IV8JAL06N1bUUVo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MFdyoEvsxiCjE0Kb4P5l9ewC+6l7mRykNYZsjiBktWA54aiBUGlM5cPxBIYhMt383cBF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ZTvBlDJYkLJl3BLe2IhFAF+oxWeAhzQn9hig1RzSmZEwYI9koEtFObjIF6k5D18RK30N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bnGn/n3iMFyIprCenMvc2PIHmHvSK2nn7w0FdXFrmv3H1Kzpi28/iDZQxHOM49PxAGrH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FKLN07MLMFGzP3ly4cSsMBB8Li7gXV4AzBwXb4Q3OGeeoxqArbzfrC4FvKtamALrgzHO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W1X+IExnWVcOc/aBWGlBcfEKOxajOJiAR2OMeI25LsGqjEo3s0HoxFsiwn5gqZgQWSAL8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p1pqDimi1dixsFaqaIWLjpr2hcrmcwB2P1HHN5iA9QzbXdwbQDvuXbcVqcEMxWMTSK8f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ziawzKuVCVFRKLluFi4qo31KVTAN0tWDgZiXXLFMvU5vRFriC28yy5uLTSZhhKNwce0z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BqBFGTHtt9pabOYYFah4rixcUycRbytrMVzmG8sd0QVOziG4cRRDDMheJi8w5IyqjDio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ZXUAlM+/MiZ2JktqVVHUu5LKtuZ8MCuyXcJuDErZMBmlkDY2uIuZz9CNo4zohguBZIIx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YiXTiCiNdnELcbuM4jULdSvtEsgoZSANT76btmHrQYI6JyHMFrLAits+kqmQalS9IMwi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jzFaxHCLMUuHP0dR8EYxnM7SsQ39Df1HMHH0UUWYCgYwCghDPAedRxiOQBQ5mWlUOY2A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ehY8Ms5s46jK3RsjQdHNOY2mUrQ5ETIs9umVQEeXQw4RHDwTCQekfeAg8S7/ANuDQYGf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xGL+ne0aZo2FaaNwyAMmjzEVUm87WDZNrvpgccCXr4jJotkTOEfogM1CoWWhfSY9Zr7h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ORoiIyMzDmPtCMeg/MK7VXUtCjN553DdUCNltJaLxn7RKvpUsu4/sStt1PpLGlj8hcbi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hOci3qNrYDT/AHmLF4JFSAKU1qFTWStk1ZMkbog49ZUpSiFhq2tniUatwGyGzR88Xf8A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+IqPEn1g8RbT8zF8qk8OIUM0Os2+zF38g+kBnAbHyQazlEeoSkezLISqG+6lViqUsja1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yLrnUsS4UI8xi3lQ9aY2Wa/LGXXTwSqhVPJKFTla1uEE0OQ/MqFDeKZQAKO30iWQ0lYg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90basBcMtTyAW9e4SqoSwqLSNA38zED1Q47Y39gS8ZpuWpuCL3qbAuQzxFCbXF6CNpTd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93KkgHdnOJVorrGP9mXcXI5v2jB6bDGkZ8+7A08k/Q/qGINIbpsvX3ng2PDhjlc6Hnn1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KUBm7exLVyBSwGfiX+fS7L7+34hzwasqeM+1xhjBYwa/hLylRqytmvzEWFJeB05QsVAE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I5W2xZ7R3BdauQFJ9ohV2KZzCHA5A8XmHFsKl739olgvzzQGvkY4BTESgXdBxZeT8xRA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xEKp5KdvEWvU+s3WPtUwpyq0rVsKUdqiiGWFKggut4Zbukj5WoANMCqmvbmFBD1bUKoc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d+ktsblTKiyOPePDbQ1+olEYipiDaDbKhpS062HDCkNgFJw8FKfvKn8GGickOpcrtq/W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AFhTiJjCG1LoqitjcIFCK5SWFgMWSyElXCkBTWeUhKuzzW1QAdVtrq+Yfa1wJ0X5i3mx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BO43CxkLfofQdwpuLl+qp9sSOuZe9RKmn0FqMvedRZbKOswaviKVZCXbXpD1JgCXcC5U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NNPMNSAO065mq/aDww8S3OEFhFxTKDX0y25fccQZhk1DkYqKlNE1eYR3mBVBhl3WIXNJ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U0LagmBruXeoDNxPtw95zfS0xiEswMDv6TtVqDtiLQgs+hwyncEPM2A/MGMtgDTASbY4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eCAm4u2DjEs0Nykc7iW4lYhZOpF+o+hbJdy1IRNPLAG6SwI0wl/Tlpjl1Xma39MWnNBz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mSn6bzO/qaLbqN2lBHMPH0LMeEdx0TBFmczD6fbOKPiMZzNYRlz0gRZghr6EF9peAFFV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rez1R+osKghVW4HD0bjUXZCBYWe8cxbKgT2/MFcpSjvpGNQMsDAKYcGLEwy821UaxczA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Ww/iEm5g2bYotAY94127BvgjAw0XLCWKsLfUs2ZVDNwpBVskWlxnQQIsbAvmUlV/zxF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yigp7caYqQIseLxLDbaUreGnMwXn0CUtK2PExlLdiz4lUQSawA3REovwUqYCacRUB5N+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P4EwFKoPtLlPA/MqyuX4uZbezXiq/JKy92fMeFxydRu3kno7L6ymVvDHohQnAXBbWq4+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u3I/MVaGNesu68Mc01VxLcU3n4l1hDK1s/uPY1s9XghpUIz6MWqZCtTWCanq6P3g4Y9Z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wffZLqXX9lghrpUAaiijZd3CgljJXUMIHauJtBulenMIJT+Y1uXRaGi6qvMoWVDnmYgN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ksimTLuElFoAfuCEdmcc4iilvBMCCkrJHk0zOS2lnmDUGG2UpHl6yxoafepysTFxWZSG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05Apd7LitqYVncoFekFTYgCWRPF4fx/IKZlCPi5kLI0NmpZIt16xsFqnL4hwQBn4lxLT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rXcMVMBTr/VLhgAu0KqXlpJVdFx+JwmDfGRiPlIegUQ0JpLftHK4wM02PxCLCsjS7Ad+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1R4l8SiibwmmWLWpsDdax7A6DnMWiTxK8jVeYgOrij0xLVjZDGGkO41CnghcZ5ZB5EeIV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xxBwFNDFDiTb03kcRLUobL9JqFWGwjrPct7Ebo8TLB96OPaIACi7pvL5jCIDoKv/kAV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sWo1LBpnNZ1NrSljZsiHUL3mU1KiUO4lJLDNuoBh5OyPcdts4SZxDNuczI0t1xbD44Hc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pK9QFTFMugHsaJpgeUUEVpzDCmq4Xm5geM0LA9Cpo0YghakWRyQFwAGx9Yy1kgz6/aIL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dcS6wysTcw3E2pQ7uAKxoCGGJ4nMqt86+iw8wNQzAoes2HMJJ7k53FK9QlhH0Hgy9hxF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sAzcqaN8wF0qyK1SE1dpDQMLMMCcYiDthSx8RbIsRQBWYtLxKUthplqCerzKKHUrLFvB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ignEyw7PMSyfS55o8S3x7jUCd1ZWbgUVVTNRcTAPv9IAwMKw0Aalz4hoi36dQUVy7XU1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MuXjMSV+c9TYPP0tBxLFsib8sAOMwZlm4Qgi3BdY+humBGYS7i5ilWG7qHFsGhqBUQyB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WCZRWv19IwGEaxUSZmalCGvqO0wIsktIsRY+nSOrnQg2EeIo7huEJr9JfoxJpCDH1Ook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A4ksrDnLEVmhijK8v4qCqNXWLUtLNLWepaaV0+lA7GnEZhr7IcUmD0xBAWLUab8U1xzD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FcOB8R4y1A6lpa2js45OIAlULn0iWQGzSEMK5Z8pqic1Giu63BQFlDBn0tWrn/so1+Qmb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Ul5uZyCoeEhioDhsj15yCz3nF6LTgTlVFX1l+5bTu+IJRVGLrcQg8LRUpirF+JX0Vdynv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M6s4fhLJzmTZPT8xLQ4t+0qCtK37zNttLMxhcfKPUqxP1KAeIRg3b3bIZt0oS9HuHpi/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GKtvZC3AU3xLGNbMGJlKlhKvTmXScYPSlRTF0Vh1KCZDNy1cMK+sSpDj1gIHIeTUTlA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k/sxu2Ah2tljMOZp0xioOo0yssGZacn3jU6Ww3fG5gDxg+cxqxZYLkzNI3x0xwFaIlY9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jmchgFNCKVAPJbxDVi0RKrNdS215BR0Qi01g8wbDJ4tjFYTlX5ioKp7xMaRbaRWOFZTj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KERRZ/qh1LWNRhQ3lf6Youl6viIVNDhvi7iEt3kuXqXSdeYqXY7ozAAm2iBbpX+/UDFW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gf5CQBdj8RhgkNgeP7KSC+3d1WE94FOiizKCiezG7tUW/MIdA8VuAnsGYIVR53EtsKA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yG917VKytgdFin2gJwA3SX/vSJUMW68X9ggO8CNqAIGrsK6/xAX6Xazb3M9ZfBzfL9Q3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mrWgpsyfuVTSoHO2vaV1SGU8Z17wmch+mxqFloFXjOKg1MEuldn2i6bS8Xr7QkSOvjPt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uEZjtew/yMslUND0i806C4CmW0VZAU58xJpdk2wtGwa5vqZHJuzAKHKXqWBMoydMzDRs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tVczdrBDL3e0ZKCq++lIGphqxZXrCoW97gsgrdFkAgx0gsEQX6Q1GRSV3KaBvPlFIN1n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spC05mhD1hvURbqK1bqKqmncoqt6jLMRjXMIbS7bECBVsoU4Y7lQITJOZTFs8RYg5dQ1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ENLWLiLMNNER4hwGe42PIvMxrGDVNwgsZ3AQGXJa8QmbxMlajhYj25RttUtXrMh4mk5l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G9ku8YgNriLbDjEWSDV7m6N7zLWvUZOzCkJLYOl7uBMy11EplxK7mblpvWCGwYbSLvkm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wxLmt9IbgxFRcvMSyZzN7C0QoXVSn9SODdy5m3iPU2JgQN41LKgBrbB9BllR3CMdwWkD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4mdvMSa1Klu58MRLlCTOLwsuuoxAaCBNUa5Vk2WEbgvKMswdx6krfDHBX0ZTlFOcdxw8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CfWfpow1FK+kmI4hCXECpAKTZZUVtm0RnJ2G2MxK6IyAGgze4IE9FhexrLly3UN4tlGLu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aJW2BprGI4UijKOA8PJ7St9l8G7+0KsC6u/1C8wbT+4cirbSu9+mYMBUp59fSI2gNiCS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pxmK1kBdBUcaKhQ9wGKFWviZQUgTsmefQPuxAbb2GNEGLh/Yf2dF3NLmCjZElDVp3DFh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q/eIq3xK8UVFOSfMUtNh9wl3LQc+8asNZqJZyZmVXP7Ezar+053h5lmCy34lsulSbp5Y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QMVX2jNyYzPVkTDk5VADLMjxNHWG/m5sowMSqwqSoUAJmVvNJCtVot+supVgp6/iGIsx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/IstOsxKD8IASzFRysVwuFLDW48Y4PaAFAZxUGb3TB1mAF8+Jib3DRqCDe1Xx4YcPHtL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I0YPcydFYbTJcFarUWAuwXuKlSovvMQSFi9a4lgLQ75lAUDDgplW/PcZVeXHrAbmi+2v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H0iFPwvcxAaXLUu7WDzx/sTI2QioUYMDmNQGil34xM9uj8NRAI3ohguJAxXvPVFXf+8w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OOMS42F1yRAnhefeCXsXHOf+xjhWi+jiXEFgL1S1+4Fr2NivWWwpYRO4ColCrzZr4mbY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6KDYRhe4QMqC2BwUxdzJW3sMNRAhuKc2IsqREzhSjrDLXipYsFqH3ho1ftM3kqKA8ltg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wA84H53KNUKHMgaaAZXSNkKwo0NUnEyapFGLrP8AvEDWoeOHJKGAgNauueIETBTfF/Yg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Slk61+yYBBGdEZxL+bHDA4qoYC8hXuWI0CkO4uvY3HbrS6oLh0pitWM/CbaCWFk5g0yi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lhOSR6BlRcrYYI2GQbGCnvhjuFzV2D4JQLanp0/EZ1KLQMwhSoeGAGaC4aYGpelf9gKa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oy9LSZxceFK+RCIGLpqG0O8iUS2L25a/iWBJfYUERrxGqi0lKFw6nNNVGE3BopuKxxWY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IuMQzfiazH3lrzqAPwiq6qAJcKKNSjVTJiuVlKGBJjEqFswaZlbEVl8xNHvDY1FWOvEZ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UcRBrMGhNY+8FM7iKHjEN11AYgJrWoTgfFSgdEZVrEoaxKEAz4gCe2A5qmMwWbxDkGSN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7metyhb3LXeSC2Ziu4KDiZLY3BLsqKi2IGrzLi0zzFzL6jukQSomFjn7yyphbhLnMuKa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buOwvxBsuOWGLEVsrXmPEd/QlzmcRjF0YDKAs+06KnDc3gyTUdxQ5JtZui2l33HSZjEP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EW/EdWm6gwYjdsW6V5PeJRz9GsWWaTmGosfWfTCOosBFmX/8nJDwmGVmoKhuEVMOn9XE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1LMj9ONM6pcfMWuZkx1FOZcyW6Ir4EUtEKEbDbjuUYVStxb1uoNCg4DfrAW0vmNRjKQi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tIsc9PiMLBxtHmWrAq/+orwLU15jtQBUnaf8gNGoBooY01mXmwiseLbc5lHAopHvCNBk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ELDWAgUOc8XAiHArKJWc6hLxfgnZzmZGdRZaoU8YjhQ77IWSDe78RsNVNf8AOWx42n+p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0vkjk/hEsa+n+QgDIrn+SzrPCzGwiqCwuucymy6Kt+YECeghXhwHjLUNVyM6lCamxhH3K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BdIIE0/4zAJqzXN8xTsxWqvmUpmFwdnrKjtP+LgyB76MNljW6DmPtSrxTKxcPWFoGkrM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Fe1osAqrNZi3XXW4AFFDwyiL+JUbHowy0vg5h8shTEvJjGohLnwaiqhdiwqyULUu+X6g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aTv5gBLQtOJjNUsvEY1irLlZBR+YqDVaiu8AF53fpFdaLTD6ZikYQ8GpSbH4haAq/EEE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bIQwLYxAScvdQGqAcrq48qy59LlDVGs+JRzquxHdzLRfScO1QvFlTaMIraCk4evUEQZL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/wB1FiMUXniFpctpXiUugKZX5iro7KEmQ/xUQytlVykpVFq+qSas5VSg3uyqyVCpri6Y3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cLM+hMRyUr5g5JNcYKv9JYqvRmwNOlYYdEuzAxesyyEDC0FovzhZgLdOC0g/EarNDLSo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Lpu6+GFdgylWXuCRgyjndD5LMYemGwqGfENUW8zduYiTSXO0u/tFXsYZwaPdHtutraO/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D3vPaLIoGyRfDj/n3jR9FjjkxGcsFVWkuGE0ciGYu65LNLWiBvNlehLGYLe69CNSTSyv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zLOcqTOtTm+/MS2xbD4l1EVuHemY8opDuZrMbHCDeqDSVFYBBvzcSFlJiD3UMOY5p2NV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tRmM0ZS2yXEb0mg1ke3UxQHfIjVQHPJFLlhzkhVDWYAoEuLuBCPCcTbFnO5d7ht8Q8Dm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fgl/U1qGfSVRBb4ic5uBylnfECi3ctoXbCBZ3OYY1LLcMivWIGZiwYZtqJszcTdQhdCO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YlGXBE2DUZocsaG5mz94CrVUzNTKim4ZS1EIWnl8SrW4VcatMRmW3UzjiWqMEHemswhP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xqZKLYzIt5gy9THbzAt8QwPEHiXCl37QIJhMB7l4XR9Bp+01jgyxYiadwq5h2S1w4gbV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JX3iWVnVy1m9MGwTEahjMbYuYWIxnb6GXM+/02x3NESLHeIlD2TulrvU9BTDbcwSnFwQ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k8wLKZmm+IYjVXEHEyOYKyLC5RUECYLRR3Emk2Zz+nEXf/2bTZ9H6CNIsOCHExVLIFRh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QxFfJKq2YcTxEqgLtbSMEALcseuYRL3ObeNeIVANRQLtluuQgqL3efSoVR2AphAgI2mN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HecMHUDUlZwsdR0RNKwuMxdxY4FxKIQ3HfEHNwXumi/CvtBPJwPZvWq94fBOn/yjQ0Ur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GWyOIKWhfVsohShaTIGH/nqaYHrf9RFwXvzpZ5/rCzA/67ln7hoTxd5SXV7kT1j0Ib8q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beahYswIRPcqLCq3bZudt9syR/p6xW/7/wCwMgAt/BD/AFl95tvZ/pM2U9D/AHP/AACA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d9Mv3lNLNPyET4gJnObwPSLCSUIXUgfklOOKFDXFSzql4RiHvqCFRufiH/YWXR8F/wBh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hh0rg4h6zW4Df75hX+f+0LdXmaTMDAO/GZUKxeZtujOq3F5vDCeRuFrCtyn+RQc3HH84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rtZeBNnwoXAyOrf1Hn90dHunm0P+O4l9x/1NVTy/2iQPsCfVm/if4EBzDGR99faDhxjf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7ChRpYRuzke0GXa3eHuGFLu3bPxCn0TV1eT+QiHTbTfvKQgmzFpmVtXJeveW0ZVSdwbi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1OKMuTp6NL3Mu6PEs1Up8xLBGrMsrA+9nETcNVr0t/cAgdbUNLAkrSh8KLygnRniCNnH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V/8AMuglocjWD2jCqnZbwf39oktVxyG/cCJbIO2H6gOBkr7DvrqalS2vBS4/ERM7yh0s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kNIBG1doVL7Ri03C6sUlc1cdylQFODol0DVzJ2xC5nvtUvD9wP8AiA0DQrvNf8iCVMov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0v9u4EXArBzF8KCxqm3eII3hrTPE4AOJucSaLvtOmEEAAcCcTHcrXpE5ZXjAvg+iJDRqB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CDaNsnxKQ250569ZieoR3iyXCgAekpqDssWKDGGuSENXVqs7lpoT9pZ7LxEA5rwbGWDt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0PrBRKduqgiJb2Mz0TIhzDS5iNYaiDE+0M26lkLdhp3Lg0qCl3Wo5V+nP1HESFg8ZhTf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XEJoxSQBsLlVkVfiBjUEVYMspDAwvcJq0zHAC6g9MQPMWBVwKAZJXNxbKglxjtMYWs9x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8dy4S76wVKWq43biZ6DEGhv8AMRBkxQA8QrMkaGwmdQuoqnrMJO6LCcTbHkhGllEFiFiY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NR0+o4YxHZUHmFt7mpDJBjM1hUvpC+B+IsHEMiEckN2Z4gMUIiG0dzhhblxMUVQZxBG0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qh3BRHUds2hNI59Ytwm8GCYAi1Q0aWKICFY3mKfYRjniUYfRaqnNBhFZVVQ3B4IGJszC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GEaxJRXqFbVMubJhf0DmUal3mLMIQMwPq2uEfpr+kxKlQMTyhmEXDKG4pW1YBtus3cRA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ixy6oW5fmXBEV5WJPKjHLha+DmKyIbCrRV3m6u4LgLlKLKFXbjUdwzWXkfWCpk3m/sQz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Db6RqWG0Oa4hFDGBmqzc0+cjkYxKddZS+fHiJHs942L1p8QoGsugubRcfmZ535jc5ar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5Si6HoisPiVHEGpZZSbj+WC8/wAoigtQ50PtAd0vv+USfkSjAHvlDeCoOneoEWNdW/wi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j2V1lQetMGufGgP6zdfBj+T7wR/bFP8AnP8AWT1P0JnwXsSvf4TLUF9If+gj/wB5H/k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CVdHr9YbDqSfJ7J4PyT/VJX/wBk835PplJ+mf8Ag/TR/wBtH/spXIPaW7x7viep9oZa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BbiViCmiPDUBdXvn+TPvKtez/af4BfMBbDf9cyinplsUWuvLARhTykVy2fRG06AgI+0V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RAToxlEss14iDGSkonZ7aRBQPslykvoEELsHgE3PnRayF9BlAWHmUydQh2GRmNx+xzB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KsyBi6cwQo8vmpalCtosbz8RCk0xyUt+8UEILTY/7EEQCVggQyzDRoK95exJdJrG29nP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b8ZlAhiwBwfz7xVFggPYTvcyDCx4aA/mFulZb1m5QaZRWhR1CbFguwcRBABhjCoCYJYU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h1oC9ekyQVAxnxL2xLENZc+sRjLlqnkzAa2VHZucYchc1CG9KZFF23CnHX2hbQQO3mpQ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vcrJ2UKrfUy72lgPdHQBbR0PUxYNBmChaLs3cXStczEqo2ErYrEWroZtwDG3ujxxBkiA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3XjJjULgtBdcvEBBSX3cW9wPpGmQHAmpAYYgwo+CZgjLSmbZhazAVzC1AX83NVBirW4w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XhjPRRTKs5EvLWLjQdekc1giP1KbmKm4zSyllMlwCYR3KyDO71uUbQsqF5RFglDkiBLZ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xQsiEVnxBQMXNC9wfXFKpzMI85ilatxRWGVHG5w+5DJ4gXDZBg15mWAgrXPf0sMsMLJS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zKBqHOYmxtxHmZYNMUSphO0oLRXlMYyMx+g73NIxnqX2wa4thb6gxKaioVAadw63DzmW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4E9USg5JTuVgUFPrCpK+8L2ouyVRu2CstxpjoUBqPYMvLOCMtaNSp9JgS9QMVGlIAuKW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xBA4xCulsf0GoY3ucHMtNpqYKJaAvxHq5/WMK7OSFcOYTgg0OZZNpqlBCKtzGVL3OWWW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4+gxCEPpoxW/R+hxhxKzKsuvoF7Rt9CizUQMO/8AYgEFneoWH9QmwOiM0o61BL5adJxL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mIEwIGsbgBQ7RBotCrrdSsVNpuQWayd8ygXY0jiiyjp8xtLtS99escNih7y5mqncHZrUV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OGY5zGFOS64Z1epBX+zKBqCm7D7P7BzMsfOL14+XGtqFfXCTeRVpXoxWu1e5ozUdCtds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mJrCHk1sJdYCutviW1ihS7uAzFvf6ihl+0KdATaBWvEpIa+AkzuaRQZcEly5cv6DX0xL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8S5a9y2CnMtvc8jLe5Z5lstn+1EOnxLP4E7fjTN+lP/ADZ/58U+lFdaLC0zdRjDVAQU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1iwoCeMKzc8lg9SoAcJsSeUNTyfmJ0DLFdD6YSN8rQ10LgorfSHoy2CLCy4FfeFnMsKvJ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+ONwSXSAhYc05ILZhruUiyoLbsalwHA+ZYXRrXrBp4lL0VT85gWVpevJGn3lpdwoOMZ9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HzVwyZEIFpw6ioDSzCap8XNEWfWQ98VMey52pLx+XB7ACq9ZTdigGmtPSmXVxwsmw67u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n0SLDJnmGnNQ5gg04UtJSloxalFnn/kW8+xvP/LjtVvuFIInRg39Xh3C2FZSktIg2Azy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7Jl5qEQG55PE5LREc5q7mDAojdD3lnoCxEus7j2GJV7JZphG3ZcayFOkW63TyjzKqR0I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tc6lRMbx5JSlnbeZiMtYnUfCIhXIdjA2GvZef8RnkLasvmDq4CqDLNbS4tFqYCYVvcoL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S8LR6zLQ5ZC9F2cnpEvSYthU4N+HEtuGmMu9EsBaNwSJdxSY4NS2Dhir9BbvUqK28R+g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qlrBaAC4CuYkQNdzgGZymUMTxLjCm43hhUrcy71SrJvcoJDyIW64uoixaOIBH/EASmJn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zvcWaYNabjdrXESYMVwY4hnh6wsFMZUG2KgIsw033LGizuG1dIqiN1LNokohTzUrbmJV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BNSXE2jKECqDExCC5rdwJEVXiNyuYait+lorMsF8ncSB6RjtrLUkqVVXcals5lON3sl3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LtewNQ8DAcQGGNomfoOFcyslRZSs8SxPM0WxytwhGKu5dA8EIrblN69ZggRz1KgcRi978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MJqoqJtgS7uPJFq4MTd2xQg0Y7CwZsjqXoljEDAgnlO82YTSbTaoEqcfTV+pnMVwMQ3K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RBcyS4jsilQtQG5Wwb0AOzlj+SKlVqEWr5cc1EFaubFQx21juxzg5xNNVAMK6vuN2015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qyrbze4t90s779I7GNnhOY8YlWrr1gMNglAjFczLRnLLC0Uqwl7JjuOHuse5KszB47Hy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9kxGcP8A0TzWObnwtvuzP0bEuaN3MnK8HTKZf4RNxj+myiDMBUt4Y1U3BXYCt3mZIjY6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bzYFw2IyglxBrpTj+zzz9oX6lX+Eu7+RBv8AjOj4SA/5H9hyfG/sx9+M/wDc8f8APvL9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n/kM/wDDZ/6T/J/6T/Jfye7+Tyy6Ptz/AIglPF9n9n+Y/s835J53yT/MT/yY/wDZSufy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Mw3Z7Sncp3KdkpenzKdnzKdyncs7JSXjcsvcuCdks7gjzGW8IfeV5dX2Tl5mWboVSMv7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nkZa1Fph1DqNFfi6BD+ZaNXV+T9SvHvgxPAFkxHg5YfCe0HFthbfdfgmM8wDp+0VyyXd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JfJLk50l+5Y+JVBDNNo+QlVNHFn7hZZPzLlcjmMrkAXF3HJUyp7P2/EfUIIKs4P3FdUP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woW3xDAELtbqrXvHFymrDpeMYg2FPcKH90RrllODlQ/8lAxgM6PJKQIK33E+8RucoW43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/wCMpAbc0I8fECQBHdjDKHuBdk5PvKbolQo6iSxRm8NX9yKILV4XCpzixbp5uCNaaB0l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TnQBSNoJoAYeHxAHjjZ2agYt1n/Limpb5Rr0ltOCp0ahMXTpNj+qiqvV2vJHaqi83cwF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8xyLO0NFDWVQO11GSrVH7jzEnRY2L9vzAw0BSAFZSNhcaCAvrFKHgxgjkhb22yxu3rEE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ypLZnwMoQF1YYvuINJr2EqxxL0AywtTlD1mYDSGuY7mBBjxDXpBnMK6IscW5uK5oI4Rl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A61PghNppHKwlzIdTMJSMwAIDfmGBC2qiFalTfpCrPMFOsyt9oCs16xBgueg5gUZrmHT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xgNlINFS1y0CEYxjXmUKLbmIJCtrxGOGSNDLLV5ndVMqve40PmbZjfco10yqiZnFAjEw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SuYiGYBlWVDl6i04i5jVZ3lg5Pob15SJrnfbKRxrKEYqsZdQpcMNAOG+oijpZaiaqM9R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tRCw8yp3lhAvi+oDJlHBeYylEIM/QinUItuGW8VhDuZmk37mYuYr1NRzM5TAGauFq2ZK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ZVwH6QWYjYDMZhg+gXV6m0hVRbm6Pjr6NoEX0F1KDUr6Pj6Dv6Oo/Q1g1LkNEWH/AMBX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UPOuoPjOXDKLbHWLIDCt4YOLpYrYbPUjcnoa10oEVrZsdG35sibNvthW0xnBuENqboB3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dT4yWcyxR0HEoCynjcY2LUJwix7KAPzMe5SVWOetzHtQbpNvRMPtB0p/elqlT+r7wQ2H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Zj3lgqXQ0ZT1ZxRqAmV9TBsLe6/zL+XZUhSqvG4ALJ1Yg+56L+S//X8RME94vI/c8ko+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0PofU+m5xKlz8wl+WXNz4lHRKOiUdEo6JR1KOpU/25fS/Mz2+Zn/AKTPbKvcp0fBPE+J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nj+CeN8E/wDET0viU6PhPWfCX4Hwn/YEJ9QUCl0X5qXVEGxvIAkBHMI8z7mftFpaSAzh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vTtipAdArgOCPya2YLQeJvBtT5CcBC2PG8ua68JTKioGbZ+kqAoXbMDAfEpQ4pjsES3K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OMWTmv2Zc4xOoYT5j+0bo/k4fJHxJWMnpBKbs2R2BbFPW4hACUwLs+JSiFU1SpQ+/2lSr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ZLnx+4bVvw0a/wA8Rl2nQBPQ4YyJiU7EPPjUGxSZGbo/MQo8pRtDEVFtJT0y+38iG2pW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i+6atzaGRKkDpvEv0d/ZeafiIfohkpyxvjMEFdMMdoqpWVvIxLWhZjNcpgWpCrMCbvKp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LVoZazkCs/4mTJA+TqW6JmDQstXtYXUQoALo7jMGTkMyFAYykBKFFJ4ZhJTjQy4WW8iIu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yEsWyuamCcd52SoDF0XO4rEAChqPM1j4Ra4uWVXRwsY1e3HUKjbocwFGMich9YGzJUgk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IsEmGMC4eTzcoui96ucJA8kGkTuXanErvRshmNZlRG0teYRc1uBCHvcZWN9yncMbcSwJ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mCM9SlswlmjqBQiWstipW8e8FYdQV9BqU2zGeglWC/eEQe8HTEI3yJQ3Oehth7SzvECj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8SxaHzEJdysCQgFRiheIltajU2xcIHJhDHZuLXXxCmqzDerYK3L0FhiYEvFS3cVBqpxEt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lA+ZZVu5o8zJAhDRXMWM3uEYIXGD7prD5Tp1FTMW46MSoEy5mdLnVwoRoxLMWYh0J9SF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jmq0KuKqfiAANSwg1CdSsVEKk4xErmqjylzGzxLO1siNFhUutGpVW8uZk9kVE3Cd3EJj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GgTJH6OAMMQmn0Ec2VRiQzHSMoXDn6CxpixBKm30YFyqpXH0cfRmXH6MfpazlMGXEpGI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CIzJxHyfBgg7FaHbUflwKccS/EyaRyAccVziKRNbBRaRTe79oVjcDJVs2UNpFdXzjk5g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JYVsLGK4jmmDg0GTUv14tCoo2Fmu+5hAayzcZU2314gF0HxXda/ME/o/st3hk3s0V9LI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Ym8gx4kDlZ5E8zKi7hALs6oBb0Ae0c8Mv3HhGbuf4/tPVxxXhIfj6DX139D/AOD6c/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P9Xk5JezMyoLROL8S8BWjb0+EB8jWzj/hMCjMxyJ0ul9ECQHWJfQlAKyhw9H9jo0roDvx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yb8r0TmGVgFKK4x8x6BhAjFIJzXEYhaTpuPU0/8AY7ZoMOWEEYF9jF+WV11Y8C7lrmKy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+YYVx6gjaUV67V48cS12krMKQJY2eS4cQcKc7hPchWH0NCYGuzJCV+uFBW2eiQQYJEtp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g+RjW7X+qX+5aVfxRYXKRIFvvFLXeGPV6hBKX7TdFeStkblFv5AYsVIKytkroGYgrb0Q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tKWHOS9gh9sTG21QMenxcscWcabvxiCsaBmTpmHFBrt7ySwV0iubO48bqp5eYjzB9yRw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Whxo4g0l4EP3FUo+VRiy1rX3+IaNTKpjMvSxdI73AMsFcQq0BzYzw+fSKLu/CK2u91FQ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F8hEMUqret+ZYpVG+242h3trZziIYCiwYtwzwJeIWCLY2HXj7wBtTsuUJFcgiQ9dnImo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3zBW+HK8MxXzNBBciUe846gCrHcKYNxjyLArUCGCUriYc1ZGrHMCIFq4AbmthA62ZXwQ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lmot4jncMxNOJrcsxlvEZCcZhXLmblxmZQeI8eYlHibbUJiEpQaY7hjJllSB8xVx3eGB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pnpxHK1piVbY1LWPMOGtwEfCGw5XLDNoTW/eNNa0HiNeBGNFkjVrMEMtxrGYXEoEDKts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oU5nxQvP0vS6nojC90BpjsSClY/SLxHEp7jq2WFXV6hMAxkj2sN8y2D08R7QtxuDdLHE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czuYYgCNRkxUzmZtQAuXE0m7jtVhzLW6jYTqNolJWYYjqZlb1HYiNK5hmDEcbMG0uo9R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Vbdw1+gxYimEbkywcyoq4rYgvA+sC6QIZJgyjUbHczxMJtb9OZZKBv6cRjMfSP0fphGn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jj6O6DPiBUY/GxivBlBTNkKnFQ34zKZc1vImnqYUWrzLMqVay3VPGZkZzkLXpzcHAYtq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ETUUNujcIFq4eJQLdcr8xBsFD6JLHFCuEvRZHvqXDFP5ky6rkVELlDFaPohfoM5Cz/FE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0l9J4JZ0x3KO7NWa45IA0X7yjn5R/4CGRsB2Q+8yOAu1en4ixNINfU/8Arn/+J+p/+JCD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43fbOyO0sskGnaTpwzGulBpMjCIKp47P+UzcSTQD1BR6jAzdXGEgb1R8TLIVvUukg4FSr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pgo0KtngYH3uvaDoObYSMMcH2jrbX+rQfapbQ3krGwPQwvsQEeg1zwvkZD3eoXFwqkuF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0r8ek3Aml5Oo7PIbGsqvxxKWACbbwv6T3lOsCNAbPRv7EIgK5n1g4grNL3j13AB27i7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7WP2I5cM5d03afOobYyPJVV+KlRD5Qor9xiVaSbKPzHUYG+ck3kgQcVWpZoaQa2AYWxD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WsaZQlAQ+RVfEzCUCmLaCKIwhY0twNFpjvcIoVQ+5s9YsA9oxQwAhrJI0Iu6Giy4EEql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DWJcYTBAzMOB/jEoWawfAgBOYFCq8/EuBLvEeTMWioo4eO5mJbFSvZjEFrNAfWOXBWCs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dSpKr4ckZTWmKhhUs7faKVmHecwN/Y94pUxNbTQuqL2hqid2fiA4sG5aghWFJm0UKoD5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YlZKgCDbhgZXDJmKVbqe8GyNAidwYV4mdljSCiiZXKi7hk7qN6q5kuU7QUXB4icDbFFF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N4hAqvMzhzqyBW3Udx4iJY07mbXUxcLVkuXZNzuCqZWBXUJlhVAxKAT7REUwZiWNvaCD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W6ltBzU4HMfcRxZqLHwlSJdx8BmZt8uIdgIqpEWaLlxb3KGKga7g3mZOJQY8zD0wjGBU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eJcjuc4uXMDqHrAG8yy6j4ioZcY5gpruIvLiXAKi7+T5hyOBKtjCW7vcIQrkIUCtJKDZ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13ALMNix6XKXLWZjWjBzLrJnUAxfmchqMXOIDLUxLjGOOWZQWjqO0Vmq32mgsaJlRXKZ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wlo3NI4EwlTIiZxMY0ueaLi5vKDxBLouAtKqXDUFw0sfobhxOJv6bRmJNxjGZQ5IYdl7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oDqco4jGLYqILaCZ8pwfR1CpcUGcIQbjuekGUhYMIEGrOXD7xmEqM7LDbbLub8SBcTBq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5ircYcTmCkqIuHuBFwWIbipeDkdqk/DDctRMeJgnFP0nKWLovgErwCMh6YndMr0wN6Ze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ZBPBlrllg5lNrFL/AK6mDL/2PmYh0E1mn/6cfQj/AP1tJ4JR9Gpgzpj8CCFcN3qI/UVQ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5Y9y5jwQQFwbVKqHw/EV3pNA/hhPQyRvfXqSgVqxA/c9GWVcexe+l5JWR25gGRPa9I/f8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dqn5A95n9fPKMr73sr1Eb2seYLAml3LggOt0mn9Rqva+3k/ntKqkAa8v+ytxs+LAZ+8p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Xt2Bnsg/2JgLaMIOfS5WTAqLsM2+GEmCkpvAV90t2AgcFief7KbcXxDjPWI0xXIFUdPk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SlMi8Z2gvK09cjiIg1LWHeTmWNpS9XSQBuFbqm0fDUPG7uLAbPTmCk2p1zan7RwoDCtZ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N2WxdKa8gMNe8PiLwlp5qpjijjwUrDDK1ohNmC37RBiileUzmohi1xyjQRwQ5DmYEW3r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u/JzmvMuLaCL5xC4gxbBqKCqSpg9h+Jy3RQ2YFTQ0IaQBpSY4uLersqxFPzctHJBoBqs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KktdJMi/rREZseTIzJFA0vdwbADkzuFi8jNRX6XNdyghbkmYYXl0+Y6xUVAbgzDTjW4c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8yuh7xvU4i1diY4TBGiJYYTNq47+JkmO3cztVHKClYqtuMQPoji4OYdNx8m4A6pctqyy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bi83KXrP0mPFmI0HziONuI1EK8x2B1uWRZjmYl1FwYhIovghWFahtLDcPWboXfcRWrhD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NWvMQS6i1RFaGjxCpsS45mzD5QUM38suAwcwTjUySanEqWXFt3NAdTAXqZMYCW6/MVRK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00TI0CLs6SIQbalUW8FdQAPIVGNDmI6iNsCoNkbYOUZr6a+YXLV2Sb1MNTJA1uWd7NSh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MH2ivDbiEAxZnMps0R0XMe8VsxjzEzUdrjEekzlebnDxFo5lUqX1G0MrmEdy2xmDLCeY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MDB+jFYwyw8wI/R5+jmK/oY/WWz6EWILC5YEtI2b+ltlEPTFVEykVE5KTOtcSu7tcZqv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4ThbKvEQuBUIq+5gclYdGVo3C8o0oa5K4lWQRHOr6joFojC4zLFydShArXMoBscrABMA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K8RTslK1RX9kNwLr1itP8n/ERS68wG4/renW/eeNuhC0bYtwGDW5TwDHkJ4+mJ5pWu59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FE6R8NTX6j/APA/+3/7N/8A4e//AMH/AMk2CHafYcf8iWjdJg/KSxaB2/3MTHbNkB8l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LmaQ96fqYUPAfiB0sH0fxIdwxb95TFrZhiFtT1UP/GGK8dsgYb0Oybli6Z9HmbTugUXf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6livSPEK5YDiA8kDSx4OvM3givvf7IIVZBtsZRJYM8IsA92GghAR80Mlfwx+ZiDqIvFx2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DcJ7T2v01LkllbNUE/3UtOdXGyp73KXLEvdCveAIVlxObLzFib164SGdN1m80LLgqqR1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clVdjtlC0mP2XEvJpo7GogFw1edssusXCnez9RBAqHm4Npb7o+0EWvapxQW+8pvCEGqxE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KuJ6WWf2K7A7xcu2os2mUrQQOAjB2SI0NXX2iSW5e0aPYpcrH+zKAFls5rMJaWp4hCpR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nFxdqbEYN15mUcvIRm+kfnFQt1K5KdvMoKLcY3B3bAMWZYEdLfmZZUhxUxWKOKlldS+W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A11dV6SxBKw3EPAcDaYBdQo6jJqOirsjeHE0lPMJWYageZxmPCy2MNGMQRNKANXKmNyw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BqEjFzBeRgnN5qpUjmauyFLbOYQTEtcOILV8peyvdgKqtdRbxcuKmGG2odpiA5dl4lZ9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Er0EM2qHMNldD3CkjrKXLG1aHEchqXqWyqjgYB1C19ZcA4C0Q1dw6accsGlsGOmhuIs0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CpV0lYHqanX4gCVmUBRDknDgh/Exbl1cWtQLxGM0dR5czeVCssmEsWFevSWo5ksCygjF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hrDRiO+i5aimcFRq2lpmKqixDo4j6L95U8cTdOR5iCPf0iBOJxB6Muc6Mzri5cDqFcTB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EFw+s4rFcLLMaqW+ruFEYIvUbQtXnEckvDcoLiqM1M34jqLbipeI8XuPuZiBtBv6RUNz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d9foxlx3l9FMjABa5WrmzMGZZRyV9EyTzHArkDktruPHZBUg4FFDTOr+IHkpArs0Hlhb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St3+joaoKIDec2VMRAF4QyBsDF/HUCNj94qph4c9eJVgX05iBudpXZ195SNLy4hDHhSM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95+AgQG+JUjsjId+YBO6/Bx1m6PvARsgnU7alcpd4XqYE4PVMKtQEKKuLymb+r9wRXun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QiKhD/8Ai9fof/rz/wDQ/SaLWfi2S6PK+xCjdghpLYNO8DFjJH2/XiVC5nyKTRaBihrI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ZEhsGNLuDKtXiHAMrgDcKKZA02cY9oVxWTFTJCxwj1BaPUoezByY3NWqiD6Qb1mkGvdR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FXpKwm9aiHWXHTh+GIYBaaUozEdDo8Tm9jJ6qT4YlvD0Deodr1rtqqv8xMI4PwVX2gEl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xvpMudnPrN7qVYDSvcnbWfJzDKtPQiYILAQa5Cv1AMTRmLqUoEo8bpf7KBcdj7vvMdLY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dQ5cR4i0yROz2lCyWEtMGPiI4BrgjhiJ6nGE+8BdMrL4qAJZFNf7iJUaTKLwc36QGlE0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xH2ZUVqZBCq+YoBNwOR5IpibDqszCDU3vEQCLTojVS9EpgnCr3AsBGVyleJjXNoynmEi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Mo1PBu46WBTWZ8Zi1WU8kzoybGVDDSbNXEcHIgwbgVwZjhFg4EBk9T1EglccxIrVRbpr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PZgC6zxKzUGa7lDeYHgsiWalh7MQbxepoDqGkcOoPIliHlgWhDtdwWKuK0auFu5lzmX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w2SIk5TDJ4mcocRPgRLaxogC35jqm4rfEpwtuIhpz3Asozyx/wDi0deynUPIQMu5kVmK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5iiDzAr4SIMbubJ3AxqBmBqWprauMN2SoBg368ygQzDk8sxMOVyzMbOCF9SgIGEF7lPo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lgQ8zI5lyixcRYxuUUOY2IWmWYBWGxJhQzhhoUGalqvvFtqIOmFUUAzFKNGZRTb9NtNw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XEI6l3TXJDUeSG2urg2c9TUGVxcNM7mEHMzwhQX3hg+lUEFkwitghdx16RZJYTGDUbLu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FcWXuK3MfSCxOXmIjaGcwBDUNwjqMWbv0YxmH07SpxFBeo5voq5i/QVwMIHnvmCLGrwv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LoWfVipIXQDg4jjutkpP0RAqaTGuuJZlOzGhTbO6PVRsZ7BW1e1m3brBi+l4f5LcFKFI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MWzjGYKAWolu2La7Q10eLywF15z1k1AYy9aHyj8RYVFIuSf+lK7CglfL/kE4epHWeB8S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sflckTveeI50zY8xKqkecZmorukzKX8pUbvWmFwcOYYZV4/mHtFkI5tyGn0EP/k//gP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L+817CWN+xMihWpaDOtpRsDAdvCnkZfiQnzTP3YqXId+jcXuhaBVU5qpkvgfEzU1vCh0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ipn7E3/W2i+7bKovpmPmRgcvf4lOB5qAiBxzrplHixhIzbckFbFZXzxUTRisefFEghBL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AbWdoZPcICKYmh9eXxLCGWQoukMdoxPrEwnjamv2suxIKZuiHpELNBdt9ICZXBM2ZPkI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+pMZYCYtFp4r7zPkyPAMsUaZHWe41dLmDnKIIGqF+ggNYrV1n5IrgvRBjNPxMxvTVGIl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E4FORW8sz+Q+iqKGEO5ybP96SjhOrd5wzYCMa4cRqb9Zm3EVsVaXk3TycxslAR6txGvB86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KuCuDGpVVwxApgVKRP7DNtYgrNmPaJtHJMwuura8FsdoU7/5LLzyYJVGTu5YqbI0FKy8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2QgFDQPHcaKNqh55lJhTVYuKwAXacxsMzyPiYtlatViCL2h1iHAadKxyy2mZTV6lRFB3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zElNHuCvcq9RlxKIOaiBwYEYFh1MVhjdykBzKixvglKrxq49HLmZkhAAshc14iKcZlgV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e4FKCXtWkuOINQUHH5g5KMzcF2zAHqPwZhW84guuYYB8zqWCUv3lgyvdy4TmINCzWII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h2bgl8IqT7sK3eop2ZxEDki1D4SxOkp3UwdXnZHPk21VRRVQpzxFyaIeDlhoWZC6Jd0e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KmmIkc6mTqGX6GIsue/EsbjQmRmcox1Bcs5GIclFkaMbZlGVgKaMFMAVUKqrrmWHpgi0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xGydYzAOpUQCeJYy1bojUiz3iPiONctEOh7sGDxliI4koMbhq85JQEwQ2uAIF3hhiosW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UFCAbRVLcTRn5mpg1CWliOptFmHMopcV3N/oNnf0XUXb9FIpuOnz9dI7+ptLGACpuB9D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WRR7yrDY9W6y4uv5NTzgGamhOSDiXohQKCWdhoJ8kFzzBIPF1OEer5S4aYgCUjlOqKxF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IZFFM3WYg8U55cMITdF+n/1b8S6q7b+IIdx+KhaQwj5mZXgD4jmvH64eGLYVcVmAjjmB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vLRKLW6+OIcy9uFPWcV1qMrinGY7Ocse4/uVPQj7H8hmaF90vHT6CV/+p/8A1rMVC8H8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OBCULsX2fuB1/wDcB/ULYfAJf6ly6Pj6j3bHnB/C37Sv4BTCZE8VMRoCChgvWr9yZT9k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wcesXXrkwvtMLjtbHkTXvMgkaxUC+m0+JatIHFuXyP6lJwamVHQovcjn1ZQxfm9Rj6U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3zm38R36zVTFgS0ha03de0Ui4bbtHrD9oBQDTLx7xihuUBwbX5llSy/UBuD4xMSlv9Q2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5xIrvtV/aAWjoKxuJ4gmtgtjPmJ3gCpQGy4IcCsZtZmLNGB40594bGLluwv9Wyscql1s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YiCVAapphLoAgbNXt+YKFgINXiKCLseRlzX4FyhdPvAioKS2OqIpuAX5INWAIZClzJQC2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q0j9mOlY1J5wkvgS2mvFy2qryUazHaOaodRFdiiNXLzAOWG5zQMxAqTYzG4NYnByXzDJ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tLm3x/2PRkZLycRGGxdh/wBmY5lzUsIoLk1LqMARVMzFVFtiAZocGI4k/YdQRW7a+0dF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iGJwg1crEEWWAWzEFBbHU4JsKCG1SIOnBxEXLKH1m3MQKJSiZS7x7xji1zAgwCS8syQN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DU8OziGy+oVscwKVVTbxRCK/EFQ1WpWU2wvI7i7K1iPQ4gjpxA0DHpAuSlxfiNUrXqzG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YVIKotX5lG7zqWv4alAE5wzC4csREZUwblHR6RKjbCgLwOfMo0AH0N8TnHrKrtFyJkwV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8bhoIZYg3L+YMHZBbdTNdXO5Fg+lUZWY7LiKLawcXmICcQhtwZl4+4cxQ/4IcIpUHMwY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1LrrYtDqc/uFW+Zo9swTmG/AzMXcwltOoQw6zEdtwsQCLWJbReICqxicY4jQ+8FGIlwg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JFl+IZalymZYQXKxmU21zFXlNEJV3EpeZabw3VxxC+qbhqMJcfpr6j9Dv6XEYqZc8ked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BMoXIUK6A3faGiIynrQJSs2N2Jl4hCgBrjS/ec09CXH+TRLiJsBu8XCW2hm1OWzKxW1k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+6XyqJrNHvAHhauKsfeoGOsB58+rB/j0ShN/GIFH9xCj9aYLoLgPTr7P5GrS72EDGsN6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UDAL5XHWZdk4g7qN7meLcCKyxSRGsGP3s/cu9JxhCv72LA/QQ3v631Ll/wD8p9X/AOyP1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ZYYyJ96f3LIYyrQRfuuBToQLtoYUrf38tWui/dRzWX3HMwWp0XzsiLNVLni99PSod0Y0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Da3Cxm2ZaPY/yEYUHEyNcSB10LZd1e5LKC9thQYfT7xLHhsGRHUL1WYLKZbUGVLD34Tc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UNkzQx8OJbKFq2pV17xUYYGFhVuysQJRlaaR4njsLNJmpUyOvSjn0R34md/QmF0ca3C6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vDRBx/jcDkMK4G/ygqbIS83cSCMg42L6VmUU3ANo2iTrFgO8J/yK5YCXs/kKHmE3SXXz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PerQ2lDZ5wwrXCDWTmXoRN7q/SO1gt5Mf+xASzKG67+YOBpd4xNjMgavplLLFomDk3BW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EEsLcPUK3Trr1JUxd06U/wCJdlY7OPMS90yZImBXrTSlN94ltDYjNwrUhNh2QZzzA9qO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DdEobVYShcwrs2ln2QmRhPn/AGIiWp6y5k85LI4nZvUuBqatCW5hxWpeAALuv+wBRs7S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mAB1Ldxy+IQg/EWlEUFLiKlgtELRLtrEogtW8ELlVjo5gUmlxGA6mfuhTT2qUrc+Ylmi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q2VUJLbjEA2LlmGo6pffUV18IBUsdzIomG+WNY6qtXxGwhEzDXMNuSd4nBKvAOvMcAEw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dlhllBW3hJZc4mJrEUVNsJ2BZ4hVC6xEoNGWWcARkV4m/c7jZbiyP+ZSjg1MOKG2NZSg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25guM3e5dC9z0wBzdTO8eI5biXqENwPEqjNR4WK2DLOWIKlZlhxx2SBG+YBMzh7g7O5l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5uOqthBdXFGpeQ5gaIOKlgOrxMgWwEiWnMzEuaYZ7mkVC9ekN2vB0ypAJmszJDmODgTG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TtDKj6b6l/tFugq/obsSaQWNxpa4sXcFgsSwkzEXPUVm0ORj+o1gQjjiXB+i1cXHmZL6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EgoWIqPqAvWYodpQEOwg80zjmUHZBXlDBB9H++ZkYiUWnv8A9xRKu8l+8qQE1X/c6m9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8M/8xhOp7/yLZTfV/kq5jw5yQ4czH0n4QTiEVTU4PR8Q/wCQQlOgV7kyQ/w44unlcGIG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XtI0PiVIKusMCAZJiEVQAUiWDi9XCvYwU8gmU4KfdMOXLSpun9ytKp9WGNnugnA9FDnX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xMn+H2nofp/kFz9t/IXZv9SeH4/1P8h/Z4P2P7hw/wC/rPFeqniPVw6Pu/5L/wBg/wAn+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DxPXRh0vslvJ6Ycf256z0SedD/nxDYx/wCNEG/il1w/EpyzwJ4Es7Ge8KjU19fb6kNt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5ZUWKgxxxKZwymz0rRBinsNoydq8wCqDjt7+0svH0Zw+vZKHyoF+b+ICN2TyeI/Pr49r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w793DBUAHzlGSfBEURTUFW7j+xFech2mjRrTyx6jDCgOHhpu/Zn5nEHg9RpJj1gZqGIZb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OSYO6ERmuatdAD4YaxEY6b17n4jpXZHq5ZctZA+f/YIjEumwr8iblQ4xR4uAChUDWWOv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uNGRWOxurjEEDrhqFRFbCxh3BhiZa8V/YrlyLwORjUC4sxS/7EDMZcOE2QSYFlWDGv3M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oZeuyy4rMJVnHpDCok25RIZ2LAc7/kXdfCtaT+RwALaxVEsUIQhvcKJlSzWSpw/Uo0la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GdRtFW8wrBAxZuWsPJbQktKMFkcwtGDg0QVAAG2E7qBsFgbbC6943lNQpB+9QFayhivj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0gqJ8MIsKT29pQMLeJXZpi6YqVSv49+YiBDt4IBsfdHaS+r9RrYBvB1GxB/+Lm3iaLHj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ljYq44nJYJWODmFIrFzN8IEsttssUo5iPGBio0GHCxqYLGpRybhsYrji4Bb11LdpxBrr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UyRtEsw66mQ16yqlfETWyDmD3lrChqMAM1vuA2T+IuCCZ4mMYO+4cgZ76hYnMWhTcy3V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CqXYxGs8rRDVXqJpVvMsei4uVUBQRiDatVL+zW2CoYGCAIruJXxMGEBB8zQR4nCRW3G+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6m2pe47gQXAGm482fCLmYrczL80xRcWz6R1Sg4IAKvBBccbI75cCZLZmJSGRsl72lAHi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WbnlEJwRhlZCWmPEpq6jKhOIScrlkU0yqwY81KqWC1POMsahueiDPyy5OBlBF7o7o5gV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5YXtCJ5mGIpN2mk9CZRp9JCKH0XHgi4czaP/AMGs4+vG40IlZpAhlEjhFO2pQOa7ACZb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gBmuRqGgw0TIIETJzL4qDT4Ze7mLwS2o4YD1bNvpB3wvXiKR0JmUYYrOQlidkDVXP4Ig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/cWM1LwxUOg+3/YMgGoXUrIKWFijjUBwk80xm41hV4iRr4wxRq17SWVrA3QYcA12NMRS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CSLLp/cqDynzDVBCBKlSv/iuvo6+lSvpUefpRz95ToldD4n/AIE6iB6/MyRCOL3QHXzP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9SBOVe0q2vsfyNFvwn8l/+RAcw7R7InAA8ud4++f7udkJ/F/5g2y9kQBhQdg7HxMIBAfF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fmket+s5A9vSPCuGE32iZH9DklDVIbBu/Z8Q63XC6PT5hMcM7RsuRl2PN/lKQeXWBrkjI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BFXoLBoCALI2YYHQNnpZGTDZqUbihQCtXLd9hL7KdGfEmvXUakaxOnpfjxtgROOse75/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44rBWtUxhAN3KhEUUhbk+xBYwMV5xuHinNs/9qPMN7FZp98EZG/S6ZVe7LgKkAq0cwxu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ZKFWHiBENFSIm3zccyWn2DoYkp3K+DqETKOOwS8DcI4XLRMAJ4agA7EDm7JcZEqG0JKl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iVxowWxXFRBx1efzFJAaF0PMajAd+ZmswFis1fzG6NVI4Q171Bgu4XDncpC3aCkJv5zL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zzGI8LrUCnVC7YdA0M55Y/UPiAuX7OaioCp5Kv3lz9nXkcl13UFmCFapqOWmXavAJYaX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6gAKfwgpstxk1DUcHm9ykVuQkq102a7qMKUdQOG+EaDPHAf8A58JtW53PUlr0NR0iwo/4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tL1uZtefrRLcdRu9PMu59pTqEHUMNzAhgI0Sm7vUR7o2mL8S3Em7tGMXKRXLEs4lYgVzL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HcMbYZZZfQJyQXJAqFqEnILWcTGV+8bUmuIWhozFsagyDbOfz1BBdpiWKQF7mN7LxL7h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IiDFMVAXfM5yIbTBlGWA2wUCqO40a+0NsGT7S9PmVZRpSbQhiGYQw3mCaTIxCF1KtgQ5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jrDKVG81K9AKczlA5hIgbn2pTSy3ClLpmYqLdbitHd1AMOCobDmYnTbHQZljbYFO4ADi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CG4wAlDdS6LlzjREquoc+YKgLqVCtyzHTL9Dq5uUKPcqb+k1iCMmwa3KeoKYZcfmDKM0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tzKO/qwl4h9B0k2lQfRz/wDAs94IQnn9MnmWRwIiVqIKsxhrBFGVZiwg07uiYfvAxKxz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bdYjLlqyF2Y0Yh6zGUPdQFBNoWr5J6QVQSPPuW4mdndLv0DDC31w4nxUBWmvOK3Zq0UU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RCyx7RElVzOL/pBDVC6czJf2ke0zDkBFBSYkmU9W/UXW57v6iXI9f4x/yV8QGuDQTYmN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f0OImU/JTDYWDW3zDk9iZ4X8Qf8Amnl+E878TyvxP8ieDLeFTw4f9Sf+hP8A0Jjs+Zi9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V9D6V/8AFfV1mczMqMqefoQzLKy8sUQu/W/UK/Ur1BUZfTix/cL2fAyq5s02dkOXjvz5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J10I0VltKGx6SUOnnl+yxErVsB7El2/VVfI8vUpl82eR9HT4YY2NmUHA3b6QnZ2AANEP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NFRYXAEOGpzXbzpFJH7YHt8wDLxN3HBCoKGNVqpV0lq/P7IiBge0qwxpsQhQzd4qahgB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O+oZSb/ABLngCNus5z6lzMczLfYF94yg8K6w17QrJcRLoTEx1ar2MIguDO2lg+LlerK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cD5HtcCUXBthz+4kE1JTILgzCr+SFoFoNdsQB1N584zUDGsB7EG1FGepfVNLs49ZkzhS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uxW8jEEmUW4ur+MxcGrZquKjz9Byh1Nho84bgwpon/ahWiJx6feBe25z/wAiChVwHENx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Vc/MHL2PW2OSpGEdDfks9ph0ObJ/ZXDwW9unmefG1bRLICyPAXBcq7bVFpytXpIabW7c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XTzdRBmz55jFSnSuYN7HY19WfmYOZzQrafMemIFGKIygeItS8dxc3zEdQRwOF8zGQ7IE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vETb5hpXTzCJTAWNcxIysfEFo9Sw4xtLwzAlxxpc1DBtkqXZTuLRox1Kk7calaG3uKxO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YEWt+swq6iy8Rbu7QNm6M1LOLZcrWz1lwPrEQZ5hKjLcML48zOZr13HSlSwU3AmtUXKM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fVM6u5mIch7Q1biYrjC24P8A4hctBnUKCLiYHmBgnE0gj8qrly4CkLE3G0xk5ncXcuHG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Y+QcwAMF0vG8yjLJh1cIFV+lnlNXXc6cl6iuVmiIDluWMZZekOEzVFXdVMheGOskKsxG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LZWkYqPRAtesWKbEOiLITQzMiW8Sq1Akes6gyDIYlr+ououGCc5zLjH6LDubo6qJmFzW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BmaZpMEWDTY5+kq5mIjNNl9Ph17wrZsCqFDj6LZHWoGYUwc43M8foBzUtwBtuAB9ARDZ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X0Y0sKiILAMw53z1M9jQb97KRbTcCNxmjZWvzDlCQLBTYATLct3CzUQCi5NED+Qf7DC9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iDlPpSCFO9C/cA2PQIXfbnH/AAXAOF4nmGyeMVi8S+KckrqH/egukHZf76Ssvb8hLOP3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kOVH++Zln833c/yX8nOJ7MGy9ERLHHiW4gczgrdetQTcg+ohef2zBhPbL9I+yU8nm5bw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iHQiHb+PoLOEOgyvmDz/AFhz+xLOj5gRmR4znrSmrQ7E8D8Sjdz1PiPYztEzeaoG14f7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pLqLBbli3MgDgJSKfTv2ljqgOZtxzzL6Wi1S6Ixwp9OIaSzIchDyJcoIv2aw/kDTWZ9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Z+GDmJeF6JMe3dp+UGIDFtko1ztCVdzyfs1HSlmBbb7dTBn3iQ7U1FtneO8f8g4KOXEb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56tQDRaFsqF1EOUeIy8/eJF+eMiebH5ikoBxdfsXUsnFJxUh9/tNPEwJQ1OR6F14xcdW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Sn+yhqASt2RA7sOZBYmAA0u3lIKoLAxxT+RGC5R1qZWtPs4YN2RbrzDdoqNLo6iIUMp7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UHnlFgb/AEzIywM6XkylLpLu+H3jchp4zsltTpN5iWvZR7+UrF9ig6L3EW4CKzUu9w4r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n1gCC3079ZwEN0NIHQyszCr3ZTVal4rsUANYSmaNYOentDXaiOvaOLyC8kLeMZtUFFdT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aslYxNroGKYOjQP2mQQw5sgEx6T/APBAVvrc4ajMTEMW5h27H2S1HKcnMJNmvxLwwmp5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ZOWWrLLZqEXxHB1ArEbD7ygHTzF1iBDHZFeC8QuAymLYwN6B1LEo1dE18rnfUbEK9QHT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xLeGtk2nlzXRLDG4gzeZeMuuJavsuAuxsHbK36XmVql9Y7UcdRSznudKIq1pFuWVWYwg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61Bsso81zE3sls3FmC66he8xMTAqOcR+hNyUmaQkXEW+Jq3OENx6gzqGiYG94l7AiLss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OUM21cxVFrmC53uAQW5pHvJUW4mLRA54EWYso7wSiYZTERF1xFxBzABOXc+Edtyy0bYK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7kzQdzuwmiW9VzZN4cZzMoEyl41hZhiVCBQNwja3qLKVmHvI7jPL6GruXH68wmnvNMf/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0DmLUvP0ZLqM3iRGyKPPEZ84GsoJR7wc/TIAlK/tRSrB8y6VpiUt8QVziOSXKWOheymA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PYrElAWr7XiBZDc+jAPWEIP8NAUTeGZvQQpJhha/Nrtc9xTi1rM/cTTdBaqDVwHKV4in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n/ozyvtL4/cQ/zJh/gl9vsS6ahXsQ/9BLNzUb+ONmfiiyrCgc6LRatex7xSIqAxTgjG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hyw8cIdZqwHCo5L8zxbAgNua1Kp4vt6H+y//AInWPiHR+JXj6cv/ANJWYHzAdfcln+mU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PxMbMsFnXmf8Cgf8CB9/ZO1GO5fWcNMwf9k7/vTtHyg+fuwDf+npDu/AbPB9pcT5Ywoy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qsMsXEiUwdmTiJ6qPcPIw2HypLXtw5zw51P62K3FHoYSsKmTY8QhIHBsS1H5l61kh/jc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5hbGHo4lW6Z7JnGLdgo4qirOpZG2ZkYGY0FwHvEWUXCYM0y+5KkmMDdhH9SlcAwusDXs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3r3i00VoNZWGvFsYA4bQOPCKzPpQIxlV/FTEOCP2D6017RVKCGBDV96jQXAhlyW/aZgq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MntEv7ELNVhrcaYQNZC8Z17zWaZOW2/iMzC4/Zj5gzAOPnIsIQoRR8jr8S8DIljaupY1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VqjXRzBVhvf6SlDIS4OvWGWXQHFXeIhEeyOomtKA3n/yZGhSvWOSK8jLBi+5dCDllcXmC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eOYHO6bcUyoDbUkxKWUc+JQpsGou8AIhdf8AI2AjSKWencZLRMt2Fqr4l0aXpQD4gjU+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8IKw7p0xEiXZYHpMguHuqYyMPO47gpydRCOzEQ6Q0/8Aw5s1EPHO4tXPaIsahLauSDYi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oSjLuVxYFYYWLD4iCWLHYwAYxGNOZmtW8RCmfiUzds7G+ZRVagWYLhjPrM4duhnEA0id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pYLkj4DFSkVriOyVg2txUBtNu4UTQ2w6OSqhbYtjHa9EEfS8S4HMZ3YlKd6iE4LZwUaM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1Lps3TGQK+suwy6mSqwcPoAAqZBAMyoyvoTcxN4LcTWEW2pf03BMYkVKXvsjvJmZU0Q1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EBk4iFgoRSbmWhRTFlHZNrYgC1KKp3EXq5dyxfEU8VK1VlShrUNzSu5UwuL9DGjFfQ0X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umB90zYDMKTFmLAlUCoJavHrGsDRLXbmbEeSfgIrYLZlChuH0ceYkfo/Qm01esVT6LiL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9FTBAlXKQJVwwzqDpmo4Cnx3RVftUyXm2HWYO4pfujhtD7HrLLqlMgp3FtcxxDUuIXdT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rIKEFF29KikRWAJTYEhQ74tyxiL1ihltj/dVEWN5q6jMWOZL8Pln/rM/95PD+6PV8862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/hkpx8ZLd47mPB+X9nV8bA8HxMowL8x7H4tPPQwBBZqseI2fvJ3M93Cm0/aHP8AGv7F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H2lkeEu7Q9dTg/d0jBo5wDhQHfGJXuXivUnkfE/9RPC+Ipr4Ijj44thg/ZF9fPB+5zgD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3OkesVcX7JRz+SUTo38MAbifGnmFLkYzZD4ig/RKpwllmyM4zStzXxcZWtqsYDqVjY3+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tAhsToY4KV3g8MHEG2j1LfoIB3E0xCws7AVYojxzES6shl3nxOr7omimJMCxfAeJcLuq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werP/QhhCttvc4TWIMmnl/cxeNRUb+SGwDl6jiURCpw4b/EYCNiaCz/sQkEdiH5AmcwY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EAzVlV7/AIRHmDrXF9+YOVRrugs+8Gzkq+SMrCFIttdfaMvrdHS4vPYMUOrmBADDNAxA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LpF2vn7y8Uqi5U3cpGeZeKUNR0wGK+DcQZYYjhK6mhDQLZjGXmDoxQVq1FZdfE3Q1gX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XMJI0cImn7QATgHy5/EzhUI1Fu12Vi/EWrApbUw/aUZhbCzDXmKEFgCHUCapTfVZmAD0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4SNFB2mfSoYlgKCVFqqsvymPnA2So/tIrkg83zGqvi79UQqkCjyQixkMq4GbnESKCnGo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uXWQYpdX5h+hlCUoLbljxLzK4R4lcH+oFyCnMIclwZXlxDJ7TIDmcILMRgAJzuPC4loy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MVMMxLMOpZ27ZTvIrCsqClGWK7DJGLljF3viBkCWIMrOWZZWBfRFwMS40JzdwgtF2HUA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KWpddMzQ9SqYujF5gUl0BiJXwWZi+JjQV4gF5S28cxDDA2wNVUpQBUvdHKJR5UamrZgq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GJz/APBBjqC4eY6ip8S4obI1GzzAuY08RWdmWPLqEUcobJoiJE+zEJNZ4SCs2zMUsoze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Y4JVTPtA3Mw3NROu5Q+0akMcTbMM2uoSlMq1uFOY751GKM8UOkIgFlqc4mAHMJfmH5oy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mlrnM0OWK5tggogU+YmTKl4itv6H0Lf1Ef8A4a4w7ixfQZYpvBGENQCRzMDedRUwAYR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eCIxFjRGK2V61FnuPmCw7P7ppS0/1UaTGCnM0zcrlUwNzC4AX2om6Qg4Kvm+pbzIudLe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LSbKF8ZjUFEOR8JZlfz5gEDn2JJeh8XiMivAlPotdPyyvn5ZTv5RHfym23zKYW7VK7P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J6j4nqPiX3PvPJFvBF9PlM9PmZeEb2/mY7/MuFOos6Es6inn4Z62Uz/UR094vN9xFePi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hHm+Al/NH/rM8b2Web8p4RD2iKtezHhfciOC+Jfgob8P/PWdZ946IG/Z7JHvIpQoBRbr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5EjlyZlnP8RGwKbGSWi5PMARDRvmAAjSqzHVD0Yqo5lvUt5D6RBm/jHVae0QYll8TfUw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ay9JpHdyqpV3Kom0tmKX/CZd/M/UdZZ6v+QUBY8Gpq0OhucWPWoiIIdS/hpmyFfo9TgH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Q9Mxk6kmq69dS8gYoMkEy9CNAXp1VE58WiUlTuwmPBUH9xSVV1UFnBUcLrmHGhXZixwyk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WMFh7/8AIYybUmcN4JZWFHtikjaBA5rd8+jLC2YcG6siBSSiMgNvmou6Bhw/xFRjkKmi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hVao0OHkhaCLlPNa6naTRv8A9qHlIprjFwXJRzdn+IA7yFrquvmNyi7Dqn+QyXzMWMsw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TQybVtv7zfZJVkruWAKxVU5alIZSqR0+Za0W5umvmCSKpLuIjexwxiBQYtkupRE+7Bm2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Ux8Kt40wkBArNXCzRBeDbMp3MHZFuFVa4I8iGOY6Bh4plqfFhjBFPg/UaR6jYuNpc5gE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nLCqDDzPCkSicSpsjiCoEsC6IavcodzwhjzkgNmo3adQFUXgTB8TJ+YGZntLtYGANylv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qAbeZbkgCquGo+0qOZAYYz3N4WWGLOvEWwHeVmtsgNkcRh7YDvEwOeYVt5bzDUtibibAX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jYuZfRmuIBGX6le0L68yhJh+ZyHiA365nOJKtK4ldczFJlzMM8z75UqVEgCDqGOiXiK+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eEPozvggoLq5RcDiIaOsF8QQIFj0lXmzCCs1GE4ED4ERThIu9wD/AG5lqtyy5h4RKMsW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Ys1MdS6zAmUWfMNx0mZcVcyq1ZwjqKsTZdsucvsVWpzdwC/vNqg0AsfMI1gw5xDa+ILr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CRQl19HFzH6v0qCZxgR+nKLCG5pDMcfRUS4lwOpc5jamYoBbasKZFbHOIk6vKrVQbuGG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/dMUrCi/8meFVt2T3cuiPxp2lKG792dTQCuIuCZQ4JU2gw6e4UzLurl4honW8XShzYaS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Bc4i9H/KCbh4k8CUg8H7ynTH2PWVXL8yv/SV5SntKe3xKe3xM9/aZeT4nqPiaYqBDDj5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Zn/1Le3zLa2+0vwy/Hwl8O3iWefiU7+0Oz7S75lOz5lrh8zHFSjWJXhAHBEchKNER18Q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X5h4+SW9s92Z7YLMzPiZ8R8EZ6PmW3p8wfEPSezPZr0nMK5X4l24zXJHFsxiAEqzG0NY4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UHFHwLNdAKa053UAXJ8P9gjTVx/6iKGPtkReKfLI9fgEe3O6P1Cs2cJSgLhw7URLecxx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ICoVsIdZaFV6SiiS7P7jhmhtClltD4Li+KgeHNd1YwDeSVmgUrlBHHcvaSqscnhg2iqL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I3qieox9pVRQjZQHmrI94MHhCe4y/BS12Ap9sQvRABmyvufEBCqDe13b6FR22kp5My4S8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MGRs/ENbqqJ3xUIVDFdYnIxdHAEbTTKNuGHVxqVgC3jGfWM6W1xTJjz48wMW4bVWO4yt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HIw8x1ezrNNFJD1Ee2PEAlVgPqleXNSq0I2RLDjkeo45kr5NV8xWYAwe/wBpdegDR1Gw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dtPmPBaINHMDU1X11xERAbY+yJwAba59IFAipWsR1VY9RMmAoblQWzeW+8eIgMiDxXXp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yBdGBVe0KdDJkIZDwJmXZQd2ZjUwQFojwFROAOZQF39W/wD4NrM0VMikYQMQrBqo2MK1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hkbUKrZdRMZ1bMtXKi3zOmjzC4BzGwGu5dH3Iw4ompWYFN7eI6sOUpb+0aBClYaXlCN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0Q2tbYw4cuoVv3NxIIoUcwHXDwSg4nll93epjh+0ZhwwAtgggovmKycwq96mBvHMtCL8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InCAFy40fMwtBHeGifvBZQmb0lo+czCGknD6BOYblMDzBU4feDRiXbUoz7orKjXBOJWc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eWVzGs8C2Mw+52ruC7y4jONBGRFaRYhqqJMGD6HSMcMOZXaUoI2ocwBTVsVFWkht8S5j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v6EYQOoyhli9sGKzTibZzFR9kOS9RDVYhUa4ZtfbDwjBlRC0GEq38R0lxBBmLSfcQL3M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rf8A4froJg3mLEYMfRtCEWofQH/zY1BPoayEqINFmATDEBeNJ1tdUEeeqh4nO5/ExDZ0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mVZNcJoTC8fjAxZla/T9QYE0DMdLS8jizfpK7SpnCIhArVTl/ZPmAkeJsw46SXyQAQLl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8TkU+Ja5g6vyldvlApx8wHbFnl+Zb/pEf+kR7YnBfidL+0b7+0z2fE9lekt8fELgXkPmZ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/wBS3/1LdWh7EXx8JZzfuQfX4lPPuRuijwl+ZZ2Sx5J8Mo5CUdEo6PieieiBK4tr1leX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6ZnxPiX4IviZ6lpxFjjuWdMv1gwZTuLpl4EAWnqOtQKlcrL8v4i3AvKr0sJibME0mQbr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DAZYtOj02gX3a/kICz78xQn7MB90jIxGk1Sw/CkADMcDsPRGn8xr3IV7xLbVzPRqOR0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9AHMqGYYymq7EvNxuqqsC0z71DNvBtM+egAe05YLFkUPwYTxKyl4+sIAGUWWcfMyLXo0W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jPvKUMgGgGB+H3gR67uBDL1MTDjVh4hfhJmFLB5VuE1e2A0140wdWmk1seb9JqZaa9GK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pBhw6/3tKXMpdZw1LCVSyhpwPHc3+6aKymg9Egvg8zHjuA7WS7hiRZQL2MBk4Xqz0lxn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dv8AqgVioZ4oh2lMvvmvxLDBDXIXbUo/BQsV4lkFZFW6lkSgcsO4wJuBY8xqBQVVXk2h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jJuNjjlLSodUWFoQsUjhUP0KtumPxfvKbzH1gpodw7SKRmiueVmBG27YMzOOG7huivY/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bPEyxOrNwAFXImPpx9FXMQzLcAadqgoCA8zf74ZgAcwWq8QKS7iC1/yLFZDmLS9eI5Tx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xcsVEKOOYaDWvSHbh3BBgtRdKqoJbMdzbht5lqdkoDolAowamQcEysF6j9QgwqmI1qGO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t6E1JmupaOFly10MdhZUwN93AFrvhgiDcuAfWMxXATcIZRxLZsnbEBXKVDQZjaRKceiE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ozXLLGwxeyCVZesrONxEQUXzHQdQfaXLIMJlcJ7ypVQuCsQSq9ZVtVcCqiBMXBtmlwjre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+BFFWRFxGiAgcsIHutRPnTJzMlSgDjOIiOaziAXLUqRtDVeXoqZgbhbuI8TOVqGm9TAy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QJqXMmuYKJ4ipRwNTGULt8R7mNEVQrYmhhuNE3vGILqiOsS2jxKrvllBgmV1EixcR1E+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wCYmNkrEFTy+g+jWGowh9LgypWdiUqFWWwo5WXv1Tv0iOs1GmP8A5MLoIxwjwCMVxaIE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5gc1sHLQz76r1lmqCf4MxTU3YY8sKQGjJqj+xqVIrA1fvFsAMoWcN7EwjxHr6LtDVFFe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S2FKpx9oNXbJPWM2sC1TEpDJnh7Qd79TQ9o6HQUkOfDeUD0ZQQ2r/GZOkaUBMuhvUXsj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wgekAgKrOdE8AAvvGc4AQi0HlUc95SBCB6hD9yjwq1JDyOSKSx4Ku/EyzawL9FMyhv4M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GhYz0ZlcYVQdlpH8AW/DGaKwVxf8APUe13f8AOAFrQFPyT1usMoXSnmi/h9p4MG0p6r2m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P/UhZqnsyhcP3j6/eFpbhRE2vxPdlMpZSdT4ist5D5ltaPmW9S/KX4Yt8qnqPxFJZBNQ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xrYu5yoUAyQ8oAsZuEgKsrN/6oV7/ZEv3weBjr+GO4/aCHSxtZmXRLv1XZlZVtzczR/M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lN/eJQNJy3G71AT5RhhLrKB7BFMXauROD0BgIz9CTDyE0o8bGILxaVZKy8jriGapVW1A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tGh97uLlgy1VA2HxEiKBfOkoEvcRVM/ESaOUIOxheTEQ60X2A1dP394uq0oE0mo1Zrhi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3NyLQsohRa+8tax8EGYGBkpWRUVhAiW2yJ36REVzxWmKd+ZkDLkhoTn4iYtU2ZSsJCFL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kqZgoEjaZj4RZbxBSO0C3G9ShBaY2De5qUwGUB68QwEreigsRiGZJeUB5ly5aE0sNwUi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TRe42rOY1QZ3MEWzRv1IBLKBiuYkERMhEzcrU20JqZpb3GMpFuaYBIrDW6RlkEryZqNV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7heunbUUQCztgGfzKTFB95QAgeYNK7EJnEwkzYYYhxCJTUFtQEGUapNItb1XXMdyqxMx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YPpTIti7jhzO4d2BWIlj9FRW4jNm3UClS3iZmQ2yhuq6icpVpUNYssV4bllaWxhixviP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16yzccamz0gFJKA6FQQxgliDnKdTRGMwiZ4Cokij45lEjG7iXkLgHdXMCsmmCoaG1jjV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x4vlGo8xIeeyZbzxNg55g5Me8QDWHzDYXMAhtlZHRUsaZlqDkg1BxDLeYr5qEGvo+J4a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/dMTmiM1hpeCVs4jBzgCkY3DNhqUW9EVZwkYucS78xdTM9oKIN7mFq9yuNWkF1SYrPEM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9wxPea1pPpdM4EuzzcAqVbixcKpY6xM4wsjydQ5RwSKkeYszJikYqZt7gCFQVhW42nqo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2/8AgkbH0/8AnOHn6OYyTiLMyZtCE0mkYQjGYOoNwH6HkIr9SffL36Sz2XDcYCJq9kXG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AKJU3AYzRKZtBFoNuPEDpRlQCOGzmFZOGY1Wr6iABWinll0ZyW45EDY8eIwC4xnz5lFb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upk5BpYAKhLrhOYgoHkYiWpa0FY+8TADArxRijYygqwtPuY5W+gwzC30hWf2Rrpd2I/E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a3pKhDaEezNzOoYOn6irQ5apvw3vQ8uIWJdaUOrczNfAd+j+ysVQHB1KVoK9EwYCFqcf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FaCW9UvMtI2XuZ4Rsv0lvoeY9qnDbex3LYmY2B09MKWDdlph8uoe844/8JnsJmz+oDCH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uBIVRd+kaAWKKP3ARjrvuPtEVYF4KY8QakKBdWJC5uj2fL9oJQ2+IQ8ylVHgCNkowB6V2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b9xItHh/wgJ9z/SI6oOwhjd2rR7wHi9BgtFhzrDwuJUp8RPt9Uv3KZruBEt63NGv98xV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6/iFFKwRxlTEzzT4Rw39kl6OvVmx+hAch7Rq6YprLsqnIcV3HKa3g+5EutNYQfi0tIEJNF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/km7P4u5Ryvn+Ep0vt/EeL3SfqfAPB+IvSFVOvcilOAjsyQ23qWaA4EgAjDfyX+4oxZi9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iH8j0GYTebU1uUsDKgI2Uctg+00HeBPKcjLOzNKVdLwRFa+cM00mGEdNnBYWiIAowWtv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Qnise8vUDlDGpm6TCuuPuzGIsWFot1nKXDqtzIcKx9tMrMMYaLrPhUyVhDQU5fPEYBmm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GKCxv8TB4vEKtHUFC72MmkqoPGHkDWpakaQrKzvL3AFFSMCi2+nmFQa0ly1iASqQvy/+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fzEQcAQuMUyYU4PHrDVgODhAIOV6z/7MwrM8Yx8SoErNVTbwgO1keeLYCwihCzsqIE3U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4ILOi4ArZ1FoN9b/ABBpBWs5rEswA36QbsHHUJF2olWQ+QAN52x5DdwqzhuXBWwrXe5f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hYVjzUoJZfc0cJ8xCAG+GCiqOKjbLV+YJSososUsFYblzKzbCqNG4827WbSw0vEAyt+s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2zDyS1iYZSy3j8w7LoLlbqegiO1jiCV87gC0pcesdHjcBBtUo58QDjKw+cEo5zHVRuXy4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E1r9WpkYqUBbLqKpRtEo/Ny2SplmDlXiIp2jV2uW25Qswrny4jww41Bwi6o6gQozURPC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DWISMWCAJaYA4eZqGpVVqAgLynEPLrmYAmLMEWeBNCM+0FEOYMuXNpr9CqErcG/rEGUt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U3agsetwAhbnzKhWc3BSzXMowgK5VGBd21DiIhrcUWIMN+ZZd0Qbss7lQPEDDaBVUZga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SwjAVlCkLMSb0zZ8RhTueb5hYmRPo7amIdS7bemYoxDfHMdHmJi55x0kKGZHnM9HMUKh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qmPx/wDLeV9GBqDCJ3H5IFHjMUUf/gdsGMIalxMG2KFl4jzMP8X+sdjfiCWry3mUjWALV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+8CQuYChAg5qYAJmz3Pye8TQdGNdy1YvIYEAcKZsL/MbQ0jKyoF7FrvzHFcgyh95ZFlu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NyC/bcNVi5od9vSHfSgcvMosAOe5YXtAbC8f2CbDMU5rt7XUSEWtFYdpLWfmRCKOmobE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TMCCimpc5t/YkvooGZK3TEfBReuku68GWWgpo0AGiuA6lB7s5j29H5iK2OlGg6PEZewNa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lq8ogdQgekU2OYdCx0K89QNLIMDxABuRVHSjyRXgNRXM+UfYCsmvMpUjhy+DAWCIKKVw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PR5afXaAZikSC8srjiYBtGk94hnYzv6/hFTLaMs0viH+weYLkJWoX9nvl6Sp32Y6xex/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5WLKC5qvWZ2OOoksWU4IlhBs2dS4sKLwagO9/wDJ4Zaiq2t27JQwljhGBA0ueiP/AEkA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0aC+9RVUG2kYANJ0U1KNTzttaDleorNDZn8x/EKOIHOGcLvL9bYjxUQHgg8bxxzKSpRw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vu5kvq59QcEOAe1u+fAh9WtuveFqStUPi4muCFb3S4KYLz/xAc3Hk/idw9n8hRt9v9ggL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8/8AqEc85oSvvNlisOKYubLFH6FytHQ5XJiaSweOtzw6jo0K1OG3pA+g6uVKUyLyoUmx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BekTieVgzMouM294CKgBjjR33GEFWNCtHQfyGNAktiYfNMrMs0aMi9MEbVEDEl0+5mM6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QmpwLfUfr0N+5bH2mCq4XaQN1JFXtj5iCm3F58SxgC3izmKrgGMHCbghFFaJQoytosGz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LSciOIgrAAWzFtxFGmWb1xfpCn6JeQca59YURYPxjx63DXACN09zheRDxp9Y31EesdDF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0EpYXybitULVKsqmPWVYHpuEF7U028TIqPqKdSlCRZCkMzDs16xwqwKuqijAYUpplVUH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VTJRSy74ICJKscPUUFQcKpTiNWrKe4BhLYGOkQC76hBHbjJcIAKPRmS8XTObjotFxCjW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abe0Mwm5jvmYOIoi+IOYeWXShohHc7gjMnULTvcdl3LBm9RGwgWhdENNiN9tS2xLCGim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ZwuMwTxLszzDt3Mx7gWGmEZNkHytxoeZRLzDk+IkqcqZFipaocSsAa3Da0sOe4yxeal8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MAVGA3wmPsXNx2Die2pEezW3pL1Re5YCwicHzFQDJtY5hi1Npg1DSeZWyd+4sS0GcnES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wE6TBgYESatzaYFgSxqLduKvHMMpUoA3A3Z6zEgvODqVDVrC4+ZanmWFsslVR6w5O4P+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I2D23EwW+5ZpmeuJpI+YlhoKj5HRU3YzasS98Q0xHMwRUIMs9Y1xZHw94IMSzmGhZQL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kZwBcLkLDiVFNkNqzvuWFyNbbX0ycRz9Kx5jr/4sDM7pgJMWWJeSVsr6WMvMGODUv/5C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l82sHKw+0FHrzMyFnPtnN/XvFpAQAt4iCrO6yZjngOGtXZkviMwDyqytVrMqwaUlnyfE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jZuAE0KbDslMNapN8ImfKtav9QiDQNFIRqPQ3b1Et8CsvBLAigcly1AsUZt3GlApprHx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iJsIZjiqlUFI6AZPCc9jAKzK5nKR8RGwxkwkmgt1hAi3YS7NZjlz2aNItxfE8PLknY+A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ef2wCG5YseXn/wCo0Eq1bYLUwgcp3XqQMfeKxrMwI6A25uvEDF5EUWD1uYxDRXUAnsce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7VfsmCJVg8sTCjc0etyj9QmlbELb8MZXSj5hnYrOdHZ0eIpwkKw7HqoI3NQuu/L5iNmV5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FcpOCIWjBivAdePO2FUTaiarQcpwQHZTvMv4IVqmJk0jBHA8fmXybrEGgoc+8QbgpZKH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6ZSC7Tz5TsmViNmxghVXvt7PvozjbQuR0mxOmXUCBi+5oOYNroJnsvmsO/L5l4ZtZiph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X+U88aIq8ADoBAYGpXqUcL89vRCacqXV2v4OJejviY4Rt1iWlulMvdoTEQXEoq03TieB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arFEeskVgFPNfmNtNWZy58x6pDYqCrXp3KqPcKBQyoLG1h9/zKb5Tkef9cxeAUtgevcF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z0hx2XCWVtI1fiV10oQdUL4ND6kaEVVS1yvb6yhu2eDwP3Equ2jk/wAw9t1dAqPxCJyG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agYAMvfTCoKoDIq8eQH2iQO2dDZ+vmMG2Fp0gs/KLRAl2YdfmXqGO4RV7kF2NGMbIgNC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pR0ruPi8AbpPxOpETCbTzmGKVbfAXT1hDZK2lCNly4hww1eR1UQ0q3yGoNPiCX3XmAwc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btOo2lJXddP/AGVvWPW1NRkEu4ih1fZDV3MrAR0ywhcyD8wN60tODq4IQS8VdvMV3LCu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YXgC8LftLL1il5mVKQVlu4XJcmOo6GUZDXcoao885O5qB0DaevcFalFumEtX0HuVCr/t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jVDLm2BgGYVG3KopI1xiASA3MDBcQtl1gj2+6Nm4SlL4iK7URbcVfUUyftM1tx3LGcRY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Qy/bEIUa8zPKwTWbj7kLqHEYMzQYItJxBOMrpGDS4uWOm2C3jVkRcZjBuyXpyTQNtvUq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lkHEwjC8sM3BGHATEFTV3moIJhx1FlGY7KvlgFwBcsXgggwGBZMNwgFkuWB3MGZZlgFl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YPSWQZqFgr6XD6m2YtzaBBzMrjhpjAqHQ6jy9e4aq6hsfMoUceYxqcnoRgxZVlJavPEI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R1cyJXxHTRMXMAGywVYSq3KQlAVEDpN6ZsTIKlgGglSNsXzNypemuYtXCh4ggRX4mnE0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uZYn3ZsTIQVl9LK0sscupaKL7zcM3RWqzFqZlx1LvSVD/wDOxxBU1lq9VAuYhH6GXC7I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QLZWoo3slxOljG0CmdAOYlC4qBBE2lkp2QsXjx9dwIALoyzXw1hZyvpx5hOzZQXPrLgX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BxXpBJkizYHUtCxsN0eiWDeINBvLCkCm62HUoJbOFxLLa5xTEsDJ9IuCBvwnocsSDAG6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z/7LgqQ9hnziJNCkskILKNIG+lpX2Wa3msW5TftL0A2ofzFtQ7WbWk8R5a0Fn3i/LjSj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ntml7EqtVk2xlfBg4y8y4Faym3ogY3u37Xlo47jlVytrCCB2VcpXqZ45Yyhrwr75hSAka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IApAll1mGw9TBRYW8Q0e6h+2KxxbBpDV3FWWhgqt4mjYAsVwzNZYs+XyRRjYzI+8ti5N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QZDgnvO3oMsTBLeqP8hogBWiDwmCH1D56NsJi5AfXL10cTdF21mAQUU42whtqRKLmojs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5lnFvqXAmuILbnJxBVaAcesc+9pqLx/IEBgI8QTyMzF2deUaTOUWOmeDzzxL+gxiD0EX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/NuidZ30fd/OWNCPng4A4PEoNARlY+nLt6eX7E9qVL5Ox8yluxxFclNDnqMiZOA8wEyz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VkftGLPOK6mQaYjcUaeoHJNDK8TGjzgag7N1RVXiWFdXzdwrjZT9RI9iArxqK1hZX6iS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B7Fc3wzHOLsQ+1zGTOBBfWiedaMmd25gMsrtyOovUsDQ/wDCNwoHsNvyRzw+NxbYQrg2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fIvdwECgkboYv1gyBWsxYv8AN/MGaaQUJsx7ywKXUhiwxmUWKgVe+al7iJZ7RiCVBB0e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jedTcX1xmJtAzeEuF+jiCA0NJoGpfFsFdDmvmK2LxL6x8AsBfj+yvFTc4JTeWIc+v2lI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LiTGowhWVsuIEx2PMp1E4JwilKYHX+qW8aQQLLIgLTW495jZOifsTAbtzjNS7C9MCGY7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+Dhq+4YS5Y1plQBRhf2JVo7BcesASC7WrUTaME4ZeBoj4lBdntdEW90Hsb9ok0qO6ZaZ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IU0p9Er6DFAxcXUusy17l2GPCt6hdZlN43xC6HdRUZv8MzWb4gYG9XKwWZYHcNKHfMLZ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+kxcVtsIoVmWEqYi8XiiJZTGpViHJC3d+IyGg1CAKvmBRh5YmOUgG2i4ALTGJXzi5gcY+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3uXAPt3L6wM3MqRtDK50OIxAj4TM8QbQuoCDrMQF2hrqVsL6TKm2AC+DUJPnHpM6HEG/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WWZidnpLgSofoCxhj3c41G0xBQ/SCV9KAb9I9LvzLDUTAwne7u/EAAFUQ+HGYHcAQG60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Q5Xh1K0oXUV+6K6eHEAdjAoWzqI9xsbVIPC3Bsbi68TH3sIB4sOZzGHGYrojoxKzqDHi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yz7xqHPpK3O2INrm0q07mpW2amYqO15l2gRR+IMx1NppEyRvaOIIMx+o2wjprmOzhPSc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1hAiYgp+hBzM6i0dwpcEJ4iRyAF9p05ju6M6rl86lkTCqm6l/AqIW+hctf8Aq3XUdBqC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tsvIWBdm6i7OcG83x7SgAdor4iBtGRQc6+IL0aBUu5mhd6MRYXq5RFoHKU1AWozNv+1O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iXC410IkYag0Gr29X+SV4B6j2OpUEAqkTuyufEfatoFrbi+GMc3lW04DadoxTCVwFCm9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7zYYaGm33ivUIChdUsEgoAQ3S0nHzicxqFo66HnbA1wRpHZAwGLRoH98SgMJfDxt9oMZ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DtEv7xesFPQbqEhzuXE4E+LlrXkLbvzKqxDkziUNsLrc3mWPQVFq8cBUbIGu6Tqv1G2w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S4G4Y1AarOSeam5KBbVy/J38SowxKQwP3Pw5l3RTeeUnKwWwDU18niBsd3mLAmdQWol7h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ZkULnMqS2Xi4LFfEel9mGCwtt4BSiBe3henz8x5Oj6RJYX1LLCCx94OLWcT+Hlzx3D5g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Y0ElC1e2NJaV5lBUdCqeOh2/EqqnNQIgoTZUuWzicQYpuBFf/sZRhRgRasFMZQXO4lAi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theNSq6Xp6R8BWYqQL4rn1lUUKyWYgjrUxOL9daiAQtg7jV0fvKZN27fWZAKMte0Cg5M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+Sjq4WX2XuUcrKq58xUNBR0M8fMqKRYS9gKfdikRFC4QWfmCQTKoq8P9mPJ0PeaW+NRp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QUG6y9jxgl1rmUtaTHxBbqQHBUBYoAK/hEY2CCO6jCokxZHxFRZu08U9whu6NeOal9X4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yEfDVPklzVbR3hLGLHOiLgQzGrEI3UmpquJQpzejF5phMFLQVtzo+I0IRBtaytQhJaum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NeohW2NULZ1kYDGyCkriAqyGdgSg8qFGiniBTACGtjj+QEWDl0lTEKyU3KMVXtuFzBKQ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yWUGRDpl2LFzV/BfIXuoB7PNzcDDXcc3R05hFMDkjE1RJUNFXsgdNnJ9NGMxDUHEd/UM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sbCziK23cBZWpUuxUK0iqrHd9QLgvcxZYxN5xG4puBBY/MsQXUtLWyNe9QVbqHWhSbmz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7lHcl1K4InpiBWp6it9alBFjiMgPaEdZXljKzLRLXEYjfbChcaIwgusy7FdJXGdlxsDn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3BP8ACVkMumoj9iGSbozUtvtzOHyxTAPLOIypcznEID1DR9CLmTzBiGHxHUH5+gEVhjxE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OTALlQYY6gWtzMFLlAkMCbZUc8w7ixmmuyUsPWF12yoLaSOLf8AyXQc5jIMKdzRt9I/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CHYxpkm0BjziVw0RZ+htUu7ggQVMXGJqu84gKOxms1DBPeChjMRwUk4HUo80NCUGfLDi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qBiDNwRj9CaPpYvBG28bixmPTr6H6hzNo8fQiojncqOJbc0Lm5YFKI1hqwp6Mfn0LuJT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usGM4jzrTH681W5SmGBtFxgvQ/yNij8i18kM6VoZw4qBeFQLFLtHkIUmf1CzVHl7lKCZ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Rkv0RT2y/rxDeBX2cL8vUClWRlrcYqF3ZQ1iO4tDIJ/1HqZrQdP/AJBsZSKi1uD6FdYL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y/JrmEK8Jp+ahcFWCao6TKdOc+8O6aICA6Yq24JIhrFV7tjEog0NICjpIJteTJJrA1B2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LrzLtkZnYzM2KC+YfavaDol4M7zLB4Zea5gKm1yqqCNuMrwSj2TB5Jk3WIN3QT3jsF+U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NnZHwGt+U90qCgcRxlDQLwwnGEHK6IhdBo15eUasi08xHAOruZByO9TAWUOOfpRQoosm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L/KH98wZBxCSqXSoM37dTCJdG8w3e8jHhvUQqc5biE2HNQVgy97mCHO2GqN5MRAAVouV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hmSymfU7/CKkO2ZfeVBrdPUzxhLSXSRJrMQVYOUfBxEQKvOWMdKHMVDORYvDyPyiBvKW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y1N6u9Igq3iXFVrbqMFOluBsm+4Gno7lUsvDmOQ981/xlhnLcveJUUwmR2SkgSpq6waj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DD1IVoHm2AceV+5oemCCCoFnUsQ4ChXMQVV/diMVdrrvuYCpZRNwWQJwYwY/EHc/3BJQ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UWMWnIQIADM0vRKcqhaENY8p+o2VQBZY2hUaSWwUJK15lMXDN1Nn3L94+RaqOqS0IUMu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MDyJC6zCs1Qbhz+o3TVCBvxL4jutweH2lGATGqII8YgmPIphgGdQKYq43cgMekSDkIL0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n3gXABatZmZ2aXPF+0DVgRr1e5LusTZe6uBwYQJekxFt1YmOSLVLKOEas86aiN5uyvaL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ujgpyuswECt7TEVPFVhzHQfeA0JVh1ECrxviFYPS7qAtKVV04lTHDyLuWFr2mhYj64ia2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XPiMqzQxAFCeVfR1KuV9axGC8eJpcbdBmLQMdFVuGmXy1KjeYpi+fWcVqANrtlvgqAG/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LvUz034hho3KEBV9QsUpzGQYjmruj4ll1Gm5c8aqLWHmB8ncNWTMqIaM1FN2TfpKxaXG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LaWnLKdrqBaLbzCOLDLKcrV03xANCHpxLbZVBqaFv1iItqIgMq76gYQI5UCd1KqOuYZV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csM3N6veJsdTgjqKvBmNQmkPpVfSAQPphPGJcNTRiqXeyOm/eBCvaDaMkDYvUXiCLMtm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dkq91LQa/sxrpnC4vHiJg9S7f7KogKNsEomZnpiU7xL8wH9RWo3cNMtMGrmfgMz9iODE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NSlxpJllw6lqgBvqX6qjGWoKB5hI3UynSOUyJAQONxzv4hx6TaMYLhibiTeJG5q43DUe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x+s39CwfUlykHUScxFb1BO5lxHkemFyDmC7eCVMQ9NEa7KO+f7EggsVlbbj8wTCfUhF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iGdvEWnSabOHiOpIuBXOEU2eltEK3ClzRClY38Q4qXqeaVuut6iacYoq7215iZjVFAg5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vB5huLBZqsUTFkY0xQ36QijQVstSsSWKM9qbhDDwNxTfwIso2my7UOJzVhS48n0BQVVT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rB6JV4Wb/wD+Vb6saeuLLiSjNNvrPC4PzAIworH2yPDENanQ7Je0K4jb7A8kBiuZplqH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qY+GCq+bU+JwItfqUXvolVstka0ui/KKUsMpjYvktjEivrwAmuq0PHmZ7R2qm4DYrreX3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BoDRAdVBKp10WStJffc0hq88oORldCwdaeT/AKHMvVVN2REy1SO1ObuBA2cwWThJuLm5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pIZBcQaU7tPckTDmfLBB59v4HsKLiMG1qtrLUNWitToCUIc0IdrT9hBZlg4Pco3t1HRX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dr0fMqbHiLUyRkQmCmtBfcNKurbhAA0G73LYQx3LqaRsiYIO1VBWNl+8oUV0ydxbJnrU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uWnZ2QUBo1DgOKyJzHgxzLErsy21ERgupgkB5xZHRPhiAgsC48EbyqUQBLBy8MK7uaZK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zcRK/N1+oE3ZA5pr5hqoNzkH/AEjDK8jh9eOJXGejfY5lBMJRnKDSSnFVVKthx4qF6bjk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6zBoILZUsRc2OeDfMrXGncxALOBXFPP2l3SNaQP6IGSJDIpo+jCrSwtlBEnZLTg68QoR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DRf2hXP3iECBLNl1cs6aK13MeYkb9UslJ0IyjVX6TD1ZTbiooGVM7lzVFLT144hpGIOi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jQnFc8xaBhoaw+JqYrIkpQG91MmFjEteDDOPNHPhgsSx8DmLmFuwTMuywdLp9Y9bXJsj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jxEODzGYvEBA+yHIRzzUQFxEKsCa+rMrqUH7gyzMMCATEtSxhsCLyzCYBdbiVvDLhNUL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gYonrLGTEDCqmRtiHbqOeaOJ2L0gLmKNxEhZXhgVoYgrBCIZtayxC1ydzBAL/MbQCqru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lpftCFLrxLEe467JiMi0RA3ghyy2HxGg32zF+R6QTxyw6gJfQxOB6TLRTb36QRZcs9Im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gQ39JoubQhqC4Kq9sDz9T6hmz9DiaM/4iX6FrO5rEqN6hCjsEo1qGod31Eq9U6na7i2t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4q3NGosyjZ5YineY8Wczgi0DvMc3VCYUjT3DQsVMGYuIslcEbKNXEUUzO/ct4BK2ggWJ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GshLL4gWz34l5mDBuoGIaPmGEgmMJhNGbRjDH0CUYTQijDSRjNn6H1NIfRQ3N06I8EuA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KtD5YWuBaXatzECBjaBclEqsdvvUVFTEEY0QF1Q8I/Uz8g3dj/fMzA1pZnPOYCHwXQYP9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GiWl1oa5LpfWoo15Kd5lJA8F2hwPUatvytY0PhbBWXcB/wCrmBloaDsxQjavG+dPiEaC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a0vqtVAVZUN2X9oFy2uNkAKmx+0eGLoz1FPsE16j9RTtGyCHZM/EYVJLQa4otwaMoCCE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EN16MvQZYpYrwEci5mvzjAaLRz6XZ4idFW4qAfvxFWLTpJhDo4Hfl4llgg46nIf7UaHg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JHpF5h4UxQAVrUxXqWJGP+z0RjaWBx4/qHkv/YAcBo+h/j5dRFrMr10eIoVQS0tQS7VY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KyHoj34ccREQZP0ipfBsuR/kqtyhXm8//EbKNEop2QlkONRIK2EQheE4hY6XWp0si5Sv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iO1YAgf74HmFeEtqVIIHav8Acwusuoo68u34iMJtcr29HiZ1crbFSwXollsOfmCl2h/Z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wCQHpk1cLqPI3zG+EOMxFU35xC0X5uyIqN7eRiOPGZyU1aoVCi80QckOYBDzodzRh6Dm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mL7m05NRKqyP3mTBo2Eci0L+0oF+VfeVBVZvP4h4ssypAYtRcBpUDEAJElONxAwSLOt3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YhxWy5Qsl1NYi7u1+Zn7sOAgWQCr+Cs4Y5EVizuoVraM0afcj+NFU7KbJQ3W0delZOYU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7AcVL65dDWCpXMBZaq5/M0qRQrA3UqeUl4UajyBaugzf3gllqAKA37WEQW6wumjmPJEK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nYmGvWW0UocIkpYjn6iPKPjdY1BXYjKd+kRlzTbHvCyMV43f/ZvN+B3KgTLVJxAOXLWo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fI15gI8PcQICy8jNRnMKps5iqODVSks0t0pj5mJg2i6exhQJwGbp2SlzdHj8w2ZMdOJR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OlolV1UFxdN+JnIZoXmUmfsixviP6ElXD6NuJgMktzFWNYjXFyxFrnuNQNwUFyh3cQ3c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MNDakuovzS5HqYOoQKFi1RgvSVsUDcINLlYptMs7laD3gOkosHLDT7SC5Wi8ZVMQ4cLD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NcqlRzeYtsNxBdjJiZXlww8VaDVlTrqYGVpjOpVrDl3DMNITsr4ikdxd8URfR+jB8TNM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pg5hPwh5JyEIfTVuO1ImZU0iNoudqExaMF1OoxByzUggjuE4eIBIEVLaD8xmVyyzFw1N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dTJiIecdTkNxnqJY3L0sbKmZGZJmPSb9XMUmWhzGmMXPrFebmA8TGqjqoBcCME3HaXHo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65mcC1X2+ks1VeYKIS7R1DT9EO5SEeYtmJvH6JjEDOYez6FLjMNuZlH6Nv8A4dYaIajE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MMorc8RgSz2BVKewHusaCtjrSZyju4lUCsUy791AS6gIQbWHjK+07OJsXory/iYqx5mk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H9yqF1SCrnbAEi1oxcQWrAN0cppRYAsxb+QlVASWWy9DGL5YNChkbVxb5hIFLJooRBTN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AVWHYPfrCZmhhqKgGAJGSxaCUooZgbYVQDmPa/qf+MyHuKDbTEs9+ZksJlhm9RS4apWh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CJgUc4tGSnHFSqtULfc1oiRIAA9Vw7ESGTP8Exwwh6DPOSZEVLKkeEYCaixjwPX5xBLZ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IqUCjc0OzGq8yiyKv95EUULl91gwx5d/yQJLIFanQHMIxNnnpf8Awke695Cw0AVUC1dB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eHEGWVuX1FgyK4hWuW7jsf1KU3LNg8+Y6AsWpRpHuOK4wHg9PLn1i+FiKIVqKJbDZeeY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zpKcEVgy3ihHpW0F4S5fBwdxk+cBoIyTK6DynATQyg0vj4PHPMf3vQXbtcv4lA7WOaWu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S8tk8dvMSwQ7L6O/uOY9nzcWBbmcrs4fGmaIg8jlHD4miKJbtStq4+FcE0qxXEoEltkG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Dq4txkauo1Fbv2jd7g3c1ZINQKCswViFre6+0vjrApJZK8PUUzWFoUuJVaUyghdtzNX1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aorY+JYKHAKuiUJXGH7Z/UuroaqrNQmZkZ3h/wDJYJWBseJ6sAGWfyTSaCazcxjeSbox5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Ir+ykprAObvT4lqAa29nEXyCzyvuBZC2VI9AzW3FL/Mxq4VHXFy4wQA+mLlGhoSWUZSQ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WxuhCwfXPxBKlLBvTJ95Xw0SuzqZKxBYuv8AVAzZGIIaxFigDzxqYmQ00Y1NpiGJ9pmN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MA10XmPIQDrVzZsVocSmLUMFJ1BwiZBlIgVE54iX0K3mDWkNOY2KRviB2V2puolvJBCW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ix248kKpBy4MIMhsZs6RNGpjKB7SuCNb7l3xm/lm1rfmKvLZT5lQ2lqwZMzK2uYTcC7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UuqlSOkc1rMph5itnM3ojK0dhHGaBthFGJxKGWwZajuh0zFur8SlOPWYAblJlg4lReHU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S0p73GJUgxcdNdLHBRx3KZ0OWVWAblibeA5ioJEtruGB5iVGHUqKO2ZmEM1LuBc49pQM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ZBJk5zA2K8kSeLDdZm7sSMhpA0G1TzLQoz4ljhuiJWe5szMsxIaXiZblZlTNCG4GIJgn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Ze36F+Y4ldXjqEkblFXtlCXKXAch9CXNbljKFfiMH5xUwNaqABTc5uzHgqGpjlFbU1xM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uFYrMVjWrl0zEBqcJcyDiDaRZOoChqIyjHfMqvMLcNM2g4gRdOYGfBmL3UtT2Sgb4zPk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2Sb19AuUziOCbfTNjKgXFGxLIUczhJkrD9HBHn/4NbhxOIkuMMPpH6ajLpS9zYHpy+CC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i7vSMAqYgcHKmvSIqx0ZBC2Ri6Eu3IbD/B4mwT/riLb/AMXiKi/B/wAjM5NCi4GV7ZPxM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BztAvYA9aD3hToN+cmvusIfoGngzxKMupH29rjmWdoEBxu9K8wA0Kt4/ePKuxUJ4qDF28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4wrWBp/fMM2Onn/qPzqEpMKlpmJ58vEuKployK3zhvNy58Bowr0dZjfIIS9pjAuiB0CQg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00dwvsA28ygO96bC8wdibW1Kazw2vrBsCXgDyfDCVj68+H9SgZyZxxBqEPiA34+UGA6P6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zLpDaH5g9AnJj/uYwFbLl9v8j78o7V+jzEoLITZPzPf6bfI2222r5hJdhLToIBVzBl3n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Cl7yzDI3/UXDWGEhfKNPZ0ynavCz4jiYGGXOHPZfHaeeIKrFVYGxOyPDRjEyZs1cVd4U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8vR5iKuVPE37UqYyz+r88vllVjS/che+jbKWmY3tf0aCKir60j+vmBTdxgOarp7OCJzH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IN3eKgQsU+JRvRCo8/Lx8TDRZCo2C7N/4npJZI7N6JP3zAom+kMuGgqJVaG9GOZwtacZ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axhxjTBApS7/AHLStZiwvPNdQrkB3yqDY8ql15yG5hYvZ7Stuxw+MxtrC8/7zOQdqmDV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UVxeml4nE8mHxEoaRk94t00U3CYLQavxZV/LEJZdR4C69NywY3hN4ja5THktH1olQLKK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YcfbEKnWdxmn4/cacp9moaURQl54hlOgp25qCXK8m5lJRnSwdx2XTsDO40DgH6grioKN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wqAW6a5CvRYxvYPML19oLUa16iQAFAK9eT5uDwtEeh6mFjhjzWGo1wqPNYWo7XIyxzlL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sWL52jnzbFXDbyOJU2lQf7NpQUcxQ3s3AOsCe4xrGWoUolFQB2keeV9hKCLF81AJzEPc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YYKleUQkll0SO6aZrTLC98MAosu84uYElXmuoGFDccHeOuIrP5GWmDPcIOZ6QfEKETqU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hWuo3u4arVMY4WNS2MQqOADKcbVzXcV4dMAHmW6igvb3MkKeYhHyYzaXHFXiLBrGz8QB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hh2sbFx4wHRHULlBobVRiGjMFesqRteIpYeGLI2c1K3u6oL4iMKuWpZheeIETRzL3iEw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zcGZSVAXNLDLNd4gBEcbmREwaiNLHEJj6EsAhRZWiM5gpzDKlXcNQ7gsgYgVKXM/oBjE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UTN4mlyhFl1G1CXbcx7HmHZUdVMBmU3ML6XKJkbi2Us2RNMZjtjVTUwlFeYK8VMDzM/K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/IrMtXEIzmp2eNUDMd0G5rOIkNJphxDbKmImoHqdCaMxh35mUVbJjkxUsvW2ZV8Qup9h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cKOdR0zX6GJmbR+h16UdIxppCoPUUGKYMWO/q2lqdz8foRiiv6DSn0f9UANypbW3ng94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y8Il6B05Up90jAYUJuw392GNYVbg/r/VD9A1+oA2BRFYLftXzAZF9T+ywyPb/cerBvf+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8MpvG6uj9+kccLWj5U/E6QgIeB7MT/Q1WIOWY4AlFY+9S9lbMxnI+iUFdnYR/EtcLE8v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3B6QbAvf/YLj/wBdwNKCu1L58PAnmr+8KOuNggC1ko5lEs9r5zsxMlGlBioSvEKlpFVF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mDR3uVauEp5svOfeO3ME11WCsTIUvUVCl1wn3lrgbSrUGsxulYgT3lmhrooPOPQvjmDK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dn4iRCxH6Uo3DGRV4KIn2kRk9B3MxRXL93tl+EOOHteCIwY609/9Dt6LivQubS+IHqr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H2TztjhQLsIW4s9oZmQxjmG4VgF805gUKwal1FsxDjpQrB5iDK8hH9eZZxVBXkrnXXfh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MzpY7mS3KGKlIKoL5XiLlUcagcfP3imekfZ6Dnt9ItC6FYXx2OvmF0Wtx3E59fiNkai0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fedvRBzLy09WV/BolR4GcH3WGgHKW6viJWzLiGeDJel8OF7iaXpBUeNg3VnIHI9RoU+7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IzCxWrzzmYXm7lUt3VEAr2L9oLucjV9SxTGuIUSrOBIiyKjMuEzu4WG3dpCqYyYgXgWf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pCQ7DS5Lm1jtq4oU9PEaizAqXOm8YzN1NMKqUJc0eo4ikC1XznuBJDAHCYr7RwqBKy8/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Ds8yhRTA3Ff2WODbStYW4bUWmhurx71DMsoXnUvl0WQIN3b3cYC4lC+OotEq25riHcka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njqE0hcjB/qjj0FnaQqUXKBlfDfiEmUlareIiIoW1XR4iwBcUcGoCSqYnzr8xtYWlqu3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eRlQla09/wCuOJvInLUa3GKSr94bYNKYO8w4OsPosWDTfDGmOBG8HpLegBuJKswtq5gU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0zA9vi4tDQUPwxJOGxCh/YRkww7I3twV2+I3Mmepd0fdMgsvmWWBN1eo28npoZT3Vvhg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s/RCq4h6iBm4ITEXbghUXcJUOWHpzL2VmEZVbLkr3nxFVB21RNULrUKSxOaQf7IXKyPi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oqNvpFdqIDcRXeCC2q03KW9hN8ZjsRjeJibwWuZr780A7b4Ra81u5xOHLDKV8Ep3lsmU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xziNiaYgN62vctJHg48Skl95SqXPcIUdeWG54IHMU9pGUZYeVVm4e24MJhY1BmDE21KC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C4ZWwh+kMMJymM3QjizDxLUDiWe5C6uX0fa+ZdZB6+kX5fRaJaqaigPWJi1zi4hBVw4Q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hLrzMhHE5xBfpDzG2P2g8dQLjruQBB3TRNsRPrmXDTzG7jteJgkdnmGhMVQDKNzRilz7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riHLnMNGINRv6XiWTauvodRIx+hziJBZc+0nyGKgqpkG5dx0sVtxYjv694QqVMH0NEvM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zN+Di7Zh9lr2gCCsjSv9lRY9rAYlOx7oYmOmHUTKvmoYkjB1/rb+YvsLrev+feWJNdqL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k9g/FJbtfvJpUmuGShbxdsvtCEYQHD6v3GXGAURMWreMQZ1yDUyVYe8Nqpim+Cc3XXcW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FucfaLaIVc8CD8QTyxki3LHxBW/ihGWAOx94NF85newo3iCaZj3OKyX4y+NfMvqhpC42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vgfhOTxBWpf33cd7HpGm2yNSi2DojxfZLh93WBP/AE+Hls9Gh0eI6vXGA7V4DlYPdqLn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0DRBuK/KPajXAOpwPdOZwB4X9hGKeP7S6PDn94nZk2rfzP1cP5ICUp5f6n35f+pRA5Sk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h67gSSKQpGGlctj6A1+421TV4Cz4lHOEp1fxmcHfD0BX6mVBJsslvsxXll36WAK4C++5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a9/mPudYcB1F55j3uKFQdAHL5xMjtcoVyqmXzLQgxgRxCPBmn+zT6xSI3p/aNGKw4Riii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LXA9n4j7n1bQ7HkhDbM0qVjUv0vrw54iOl2lJEEPZ3GKDn1lIJZoB1RCIOcvEVBzm5YS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MDLAIJUPFj9xTgG9JqG26d0Tqr7y1lnGjUdnGcQ3o1zCLmnOYTbW6olwpdFl8dzCIV5r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z3FWE+A/wsqwqdI5wwvf6iIgCjvNZ+8s46e4hmVo/pwBE96ZYA3QATn/ADB738bar5gX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IKzmohLQHI7JSEZi1A3r8SxCrQrWXEsk1xssLiNfw4tteI9GLRQpeddSoquLbVr0gDxD4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BpD9wLE3t8kp0CVvWuIIliKg5zki3FQEHkhLtpt7FiUGLSKADytNMYhEDbGmBUgIbDhd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rcVyxGx1iMFBFZKzFZIi8RQFKY9IouGb6lOicJ+5gCDlpI4hQZOyZ6WasgJsuKbllmh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w1LBoBsZbLVeIW3idfozIBqPUO0p19IVq6mGeZlFs+eIBQMMdIYHFRDq8sxK3couWtqY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7jxHIVj7Q6lRtDtE3o3EIuXjm9VGh2guUCbjVSvrrL5lqO2pa0LyuqvYIhFuxcrVLDbf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1BFFFFpuAKIyVxFy0BEZsKxxGNnrcShN35lyO2bjxJxPWHmWOqj4JXMsd4vmOI59JWiv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Mot4hR9O5Y+kGBCHPt9BgYQWwRmniURqWN8w2wYlTWd48RO35lE7EUaYNQOu5UhqMxYC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iT1QLV7ZUreWWkDJQOYzOU/2UOxXDHtHd3AKI4I7oQWxViGWCoMeIxb+jEzLVe8XHZ73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q9QI0wuIaY5Kldks6gQgRwrFvAsYFTU8fSq4zAWmowlXLo1FNpx4idwYgZYbiQbigLgK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fS5jH6b0i2plFt8y1L1KlRi5QMWVzcNf6wtBW29k78TVIN+s8FvHmUnd6GbH3k30E5QV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iveGRbz8w6jKeNq+1ILQ3SvB/vsRsDk20e//AH7QAlQUvCFr+/kiV/WBtbxB5B6WKos8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Lt+wyhKa00YODUtzAO32ZZEEN4YuX/GuYwUXOowcapH2WFdAW5PMu6lKu1uXvMdAkR4H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7KlOJOm/iHZaLEczNsqZoyMKMVlqS8ZI5xXHoMPPcDzSxdDmNLmpzt8D+5/h794V3eaH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jw37id37YP7jAKs87q6r0j0SDOUCzixH3n9qP1CbQ9B+pc/uTB7JTTnZYp2Dh7NSnBmF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FurtHB/iYD1mKo7+z8ogQnNw0Na4Nsv1w4OCH/Al+j2nmRbnEe0glT/dy/mdYi/JKcJB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SoOJXHNK4TPDNb/FYHXl8xsxcA8rBaaWjvZ+7EZKPX/E8waABQFA6Id7YF8n4RYWl7nh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GLd3OUtA3BfEdRpeSA7WVU34rFkKFYLGmm5cCSmRTurcRstDZn+p5m8jnhJUf9FRR61m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FwUjfanxCnK9sPt9/wCsTj3j/YJt84R+5v8AYMmW0fRfyOwKQtpETFeJWrblhvFzMUG7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OYrU20ke+NVGKpj2nbzKRVOFXiE25GNDAdnxHBjMmvIwsUAC8qEYUgx1Y8pEqzzIUkLb6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dN6UfHRHLVmTHVzSuM1HA8jkV8RUqDZpzBfReGsmb1E9SWNm9y4gNV6KPw7lAgRD08Qa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JGotbtCLGM9qwNBS/sQ05y1WMm5VGLpvs940ISzWNI0nUuYwqNeIGoqzeGqr3hbCwWV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uBCnkh1UyAis4i0BEeTuZSgTNMIFPVOY7WCyGPaJCuxhjdpExXDE7XfddRlksuVV96Dm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VW96jHB2IhFEZA+9COBlRhUBHp1EKl153E7RRVLK6u3piI3HEsl0eIrfoswbeom1sSVX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6DUVVn5lKv4iovN5hw7mbK549YkwvW5S2fiBYZdBAxDTcZHRzAfFxKDYsQVuVZGYBsrU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3MitgVKHTbXERNW7hCrAYgWDYVFQN8qgBMHJB9uXaTRioMF4cVKmgDacRudVXrIy1l3c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bzFKGPMrN4gKLaVcVVTDCNhZVdzBSDqMvzMeZqJ41T05g/GYK1BDxAnRudMqYpDLiCqm8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pdSgisr70RMAVeCDc4ZRaxW/WUPVRR3GdxKpgkwSgG8ylmV8ywvmU16T7zJYtJlIA+8s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XmZgiuD4haJkYePYmIrcyZQ6nsfWWR5mhiXoR2zZ9YafWYHcdr1Fvf0+M3gDKhwTBmLM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8u9TB8Qqm2czSEGIwwTeEYIyh9ZSvrMjFuOL/wCGbDTOJ0JXxmVULHrjCfc8kM3NsCGr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mMJLfD3iP8HKQryCqBfywHc3hfxLsC1+IC0KDG5VRkjFJDOiFBYxpGvt4JoWwxfVj7D4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X6A9oJRDqKEyvgb9Qgo0W0v7mtzQaNdu6iblZwXxXw7xKLEirgUCncBlGxaDVW8xrIAi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WgPdo/MRReb2U+8SjKklyjA8v1aBulu6IX7ekpRZaDMu2fVIMpsc6GusS4TS89RRJFaO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5YGr1L9MogggXOXXiGWKe/0sUKLy/wBMFCv2H5mibzUgi4FAVyoeZRJTZBWec5lNaCkZ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hqsJRvOortUVTXP3guqQcDGrp4dPWEPC0BfkPLBIE8i4PF6emGDpWUyd4hYgnZb2PL0R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fyXzxBoo9X+YuqdWW6941OcUX8xSK2wbX+oEaeZ7L8RBgQFWKKH8obBJcI6nNzzWB5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T8ktfdf+WLNsdqIKAtf4Uy3J6PUg+PEoRKSwyMHK5NRNNsDuqYRCjOfY9DxzEVh0pqu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f3pgixyPsngE9Sai+Z2w/wDIjhl2SxtETlZadS3r+ZZwcB0x25xN9RV0sJ4mbSQkCiid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K0LnxG6CXp4h2EHufEOiQaNzfVy3RHvKjIcjqMubo1HwBScWBB8F6YlsS7cP0/4SjTLV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EUDusxKtdkQNH1+8MqaNJMAQoK4nS9A8NDGSmDLKNsV2HI27c5/EejbkaH+YqwKQ2jd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rDqYw7bF5OvmCBFjdZpiEC/cesC4bKuXvA2GwUar1llJWSeRioSuqV33H8wIZk1YV8Px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MCoB4y/cTwAHVv8A2UGE2jKJLkVBeOohF3GUzMXAtaNyny/gMIgCVNBzUGbtBHbGVsgV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BQ1a1W4hSnowBka8QAgLDWaZmlvkuJQKOKKqJVAF5SBDYa0zLoMa0woE1nKBaI5RlvQP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WoBNLGN5Q6MU+Joq/WHbco2TJKkVflO0T1JdmZtFmXFhjEtWPHdQ3FYHvLiYHcbszGEe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p0uUgJXceV5j3SYvBFppcd2lH5hsgOoNjEVYck5BY1RzMSrYIHshyGR4gcrtqIAveIJQ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sDGFLwznXcRrimoxgX5lDTqWRkagNAXbuAz6lcyzAsM0Rg2PfESxdS6Ve+JaB7R5BMQ0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8TBeI0CV+vUYd4nfuZs8Q3cH0O2dEzeIUczUcpmzWZuIGIwzbEePaabmRziDbOZoAO7l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UsNcwGG72xVpVRWri44c3WIyc3KLkagr3nDDIrb3KqzEGZRi68kjvM4S1k0PrApcNnUS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HEzU8xYTFe4GbBhjkVxDWan4I7TJ+nqJvLK/KDUqXt/E4jua3UYzJgpPSKO4mGahoK6j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mMJFYbzcXH1H69JrkLeZoNywxBqIQwp7rjpDF0XdOWCr0tgDHuyL21lwWalcWfhT9Ydc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VVUaVTMXXKj2A0vzHIi7L/MbQSYwuH5iQeRpVR6aWBL9x4KuylQNogDSLNVifKGgRcKz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+kqSBiLSoY58IbQq+hlgWhZZLGYJKNPDbiCbrqwA2XyXGm2vRBtz36Q228h6WhVD5QX+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ENjG7IxamI9Cx5CepLc3EtStiHEOiJxUU/8AJcxEEobLO5dcp6mW7YD5AUjaAjVrEUzb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3FZXnNwRXcChCngewQQe6/ywVe+l+IS2n1H9yzFLxKyJVLba9Y0S+ggmThGtr4mxoDm2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bbGcwyFrwf1HFF6R+ph3u1/JH5WpuB0+/PxLUbNq7jGT1Gg6vyj97LSmSr+YvvDDIPfr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wU0BsvQQR5WzMeD/ADuOo8ecn4iFpuDJ8MvBH7F4Y7mFwP3K6FPGPLIneRv6j88biArZ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qfmFVd8b+IbIz5s/dAXe9FECZSqB5UxAN1rdK+S9lxw4mBdfxAJqsjArj5T/AJHIs1WJ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CFngY8hK6t+Jro8y+x8/1M/6Uv1E3BGy38megK7iNBOWL9GBGB0I+TmED6hZvD/xNEZF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xLXyhluz9whu3yMZScOCcSytDxERUU6a3mJaW0XIdw9b4Y2v2YJMqGYwXfpFRJSF4HKe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9PjE0iLszpSk+8uVUrR+IXkCDStYlLDirqq/7G1u7zHrCFa0A0NFfM7kMQu+z3ILKQgh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mw4jmVAmfLPxLJJrOdMU63F+yJNZbWmFEEasTG4xChDfI/wDspAFm3h1LW4oFxeHPUWNg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AVWXvcSrhvETEpgxgo78RYO3dOJWbHqsUFtPJLAj+UwABbYIKvwSKyUeKlBvQbPMFGuU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+y1WdeZXtvpDzUcWgsF+juc4ld3KijieIhBOGdQHAeGDFWXv6DIPMOStTDMeLY7cw08T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v10wRR8Lg6FDA2wAIohphAkbr4mRNMxmRWMXMRfER4olTXvuO+19xYNBiyAauIRTSVCQ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huoYsZjIGa5f1CIYw5iOmiqqAFRFwMOq+iOCmhlzr394H4A4qGMo25inUXuFSpEW45jF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7fEDZOOoGBktgWWmIjCqWBcNF4mcHtLIKu5ZSviEFDZqDM0XB84HqXvM19TRUqzA7JhuF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uQ1HUW483MBmhLl1iJW8cQAuJkXodRF8VXEBdawEIrO0YFXeLvmccqOTSVxEBDd4q5RVL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2kRqHScEGLFyurlxwxZldvaEVk8sxU7yRTBx+olF5qDLhGSWDVxCpW2IAF6i3L1VzvqbS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DzFs41CRvVTBmh95eIqyxYr6nqC2ZqG5VGY7xFtGKpZz7RLymyKkdxm0fSP05nGKq6Fu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xnOlvcNhhxDaeY5Bq7FiB/seQlnBK56iUbWBQ8N1B3CsWHyN+kILAWSFEKeEYq6TwolS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LtwfqE4Kv1lcHEQXhPtCT2AKbFF3xnmE2GFf72hGYFLQBgSvPEAQXJMhev8AdRhj7vgv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PJ1GwnpbJLbqg1GER2IbGDEEgSLGjf7iIZjNjR94gs1bwx5hPZlO/cYLzFu37JjnghYf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TT6xfaRv4g2gizbcc2SNGI8lyrEVj8S518R8Rj4k/wAxPGo+Mv1ANCE5X3gq7i78+kSN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X7SnQkq0q9Y8nyT1fmY9y6ZVI4LeMFmp66FhsUA+IupGkTUvV3tX5T71m35JW/NUA/xv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RoLpZ+4qeyH9xaynw/1GoCUEol8Zh+qeG/uQ0F7sDbAV/pjcC3Gj+IYXJSrh/PjxOKfM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sieVohCJZoz8Q/rNYpHKRYUL4Ut9vF1VyXgfJ6S4y73gf3KFpcqlga+TFC2yHJFfkM8F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vGLjIczCof2OKVvS9ziXgLrV+zqJaKxzKljcurcfMvO2HHJUbBc47i1V5a6iaDacsTta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rre6yHxUyAiTWLKH4JnsNnkvH5jkPJzpufiWcAA2WoUY7jyMwgMO/kh3mhYWFmvSmbyY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HCREAFI+w+YEhcI0eJSA4XJV3Cq8KfG5jfFCbxMzmsRoun1GGVEagHNzC2SDLxLpREWV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xcpqVuzUIUZQ4MrW4WDOmGgGhvhWnzFW1IquvWXvCMS7zFgKy3TZF5spjOJeytarqFQA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acOC9QNJWyDcDATKesoCIVqOmk9NyrA2vHE2FgKKbYCeqK0+0OHVIl9gA47jmHOuyCAb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H+JVuEBeeufMuUOrJZkxjmbq9QDRmtz7iJEVQcSlFb5hkG5TFFMZow4lSMioBKitQbfHU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43CYVqckcBi1hxLrjDaPaMWWYLFghXFblLt4h2NH2jqLU3mX6QaqGOYAEaWUqNu5QWmq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63liGofMYKWD1muAGq7lgBBNiG6/Ezbw44hBWpoqG9otzFgoNVFaBvjxB+QELAdVALBu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C8R01rMtFkbVQL5ggsD6GomPBArMojrM9EC4JlBqcRmrNPMVp1K2wA54gW6c7g2C49OD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1qJRtcsRq9Fh5nOgw8RThYAF5XG2vaFobxNeL5e4hjaIqmAKhKZwxcyjNYgt+8GCpx9O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g+YFllFcTCMWsTGN9TiMQQqa4v3jLC7nzTA1FhbSLJ1EVKlu4D5zmg3NkdSoEb519Bv6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C06jQC2zBzzFQOJtnn6NIxgZgolRwxZ3DVCWIvHoqo08QFxtiYFjrM2PWUYoeMu6G1mT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Go2sNjMWhLSOQhX3lCFpb0KgP7GAhsW6tCjXYYcHQwAfsh5OS0D4C/3DdOUARxrdGJeG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nNMW+8xcDdFvj/YgYEFshlOfER2RXGa/cb14jshmjV+YeYlZsxKNoU1RtcfiBzoVsdVn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7TiDYHSqA1hysy+KXDXzLqnGtPeeLdQfkwGyBG+KuVw7F8+HIbLimkDgE5Llcfn0OpdU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3cDZfuCrI8KLAytWs/eM0uin7j1aDldckvqIuem54rcoaw2IzOz/AFcqQIGL7gfHwK1O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8OFDC5FCobfgqoUgiAQarq7jRT9z+I8ih3/CNNpW2+zLDnKRUAhqbPWpbinyQUsR+IPyf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rhhTdfMz3+4SdtEw6Jhx9DixLnBKc0RHREcB7x/8Iyv0y/mLvX2irx9oFu5aqz8R6GJr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UaxK+/mAaflB0SVaGAO3e7lUFthMlg1Azl6wx8Jc1xegfuGsH+O4zdv/ABzHrMnnOn3o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hVXNEVOEwPMtYF95lIgNBx3EtJZGrmKCj+QBCqH4m+oAp5iwyITQrPP4iXBhwl3shuWh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x5QLFnbibXmvDGR8VKklcDQH749JcqLBed4limmhuIdF13lSlZnCsUMNOzj1j0VSJqyj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z7Zha5QS8/7iZgGAOXPEECEco4Y3IFjQujUDF0wK7zsjsMRa6lXoJZw/+xU+PywmIDRA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vcqTWQI7xDtS1PTcEAoLvV4gIXnrEo70dywqGfSEaFGyNHLfWo4oUHPmGNRe4Z3A4ZYH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khKQTxUYI2OIywyN13GW5Y5g7DmxhJQrbXc8CoQCi3phMfdn6kDMKG424OCWwbgrqpvp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goXUVdSesJT9wGVGZg7DWIKVzUFaisfAZYgTiO4YlhxFBbzGt0QQFXMeqtNkKuGSVOib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inUA4256iKvIWVsoGsBEGeWMSpHdMwAyksSjOV4I1lLdEAtVMDZMi30l6qhwbZRw2Y9J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5irHeotaLLdyO4gEuoqHXPMbtLCtxqhzUOoWUcmcQRTZ3OGckpqBuAI6Y70hDm4KPWXs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slA6lANMCi3U9OKlkO0eEAJalquIleYZnqUNXuMucREo5HOIGvAKJiBrBuED2Li0wrtu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A39BleiCwv0j3xbiXW/q5ixLqak4jwJQEGw3As9dlAHcsMEUoQUTbuWNBY5mpwTAZoHU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rjcVGpuZrKz9WC2deIq5htgmBO0wHiDT1LtqP7PoaisdxbTIlGa4a7gBDMQMNi4uYuU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yShLsDYVuvMZJkTdvSCB62IARMZrSyruzk8TCKEoo9vjUFsUAHCzsW8w/AArpm76ldvk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sH1Oe3PJvdQCFPnNjwHV8S9lSZDfpCbSFrh+oaZxV3zGxBoLrNsxoFaWBWzUVbTO2OnF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nOeaPPoS5vAqrGstppJTgLMs0pa+0WiwM0tDMU2bJhAVvUbsfEV2FrTSg5gm2LpK4HPrK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Y/2WfykWHjyH5Z6ANgv7w3bRqtl1VE9R3NnrVDkZx6wuyxXrdPm+I3k+3frH09WYrFyQ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FuX5MbtNQK1OgJ5o5fle/wAIobLafaXTdJmJQDO2PzzqDL57Jw2s+wS3WYPYjuGjYoXG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OFlJlz64hawy6B+03n2xPww0U5SQWRAJ3a78wpWAoT+SOCpamxCtoA109CHi/MLGUzd8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AL6MzSXSip2KCZS0uu0cETUD22fmyX8ykdtKAPVFqOBEPWf6ibgtYFXSGZ9x0P1BOVO7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2QT+sG030I0lE9sRdS3ki5sn+qlPJBy0jtNTPPKfE8x6xNbElnBEVgEjbNVKf4ngMG7uZ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mwHUrDNQDdXL8u7zFjRarECmQrhzBk0gHwkMIULg6H/EtFLU095nkhfvARKoI8QotABM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Dk2RcioNuUhpcMonpiVE95Ig7O/MargAKQ1ctsys6nEWEVXXNbZY6ISzq+feK5hucCVGG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H7lPUQMDShSU5AWDy3qXCqFl0ibBWqnGN38ysCVrK1KDMXJUNWimiuVihjLdQyqJipa9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qveXuVPSUrFrG97U7uJVLMWQBuwckCoDHTqaIa7hVISDsnecRoKPbkfDHaWqyOYAEwIZ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PgRjcBn0S4HoR8y4ZSFNcwUSjTiIlzPES1GRqDbKaLAS6AJy1Bqw8MfWc8+IE8abhDXZ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swvMtTDffLKHysX3ZhG3RXtAFlobY6wBu4oKcvQleCnWNQ28AWsIo8aiuTbLkuSP7A5Q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ic0o1MEhiFTyQpzRq3dSywROIvtCpfnxFLWzrEKwZIEK+kdA3qo5bFcdwRqtzJLCMmzn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jmcagGC2DEr6NGLTDbRDqBkhqaIsTdhvcwKlS0y73EGuUR2BzCxyiULenqBXJ6pRTcus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cfMXI4Z8SmeD1GAwXHOXWrfxG26FFeDGpgcLqe8zmoYqoRXuY16gqwySumEJtBhDRNcF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AI2nfEW2nM9YIF+sWhmU3KQtRRpzMBNI2zHGMsa2hhCPT5hFl48SjsY1HJC+c7TiOhm2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KJTmN42opvxDBQIJvMyXGIm6ghAMoUMFt1HpM7lR1Mw+IGESmDKrRRgpAks8RsUAf4Qy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ltDaVqOQbXyZjmCLMtNqNJppMQ75ysVr1OJThZUBhg5sIpCCaQNWNkSkF26ZcGGkvA7y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oUgKKCqjQpBw44ZYwRG1UshEJlb3fcelR1KIRVm6gDhwPiVyGaiqK4amafSOzKFG2K9Z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5lQUgHF0jVwzpoLtsAfeMYilOLvDYo9UhAwzQIesBJRlcMaHK7ahGa2ux+IyyGnRwaMv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nz6zezdcDlXggoL1T/glgwLj+vMq9eO1R9h9j3Dy8/EQADn9TE9pXxBRdLj9FzFrm7zU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4jm4s5gdn8jZSUJUo0jC1sYbpOnlzGa6Sh0ylirWvEVKm9ekFvpt+G4USocu8R+9GD5O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5FMey78JyDQLdTKfv4mOMYLTEo5XKXAo6V57ejczwTfE239HEVcL7TFMQlWh2DsSCZYE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UQZ5X5fKcPjTM6heI8icJ1EMsX236jmt7U/UCVZxx/EsRDOREvI4QfsxMkiw/wADg8y3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H7tTHNT/ANDPREZTdXzvpWI2TVvh5B9pd6sIL216zEl47+e3xBtNfRjvsCH9QOz6BcED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7IhlVvVRNbO0fuJFvsg/uBstQkpiIhzwpQyn6v+QzD5kQdqYUUgHLcJRUgpQbqphHF5Rk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PlTf2jEBVheG8fmUhsptEgACrrxmPhEc0SAS5bVhcsvcMBDoOblbBY39IAlTHq6/cIlA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ANEnCEzbK6PvLQwrbr/dQ5FFbzAVCKo0MJm5Uc3SvEdjQJPhEFK2Tdzxcoyk0H9M1KKN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lVborUQC6MPDLYLEnkgFXR7qaoZb5iiuclssIFnTOSw838S9dn1uIByl+I18N1fiEOmk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woD5RKCWBhGHEbLzuKuNmx5ILpBNbJjzit+IJXR6y6gByM5gDxeGF+p4gUFEdxTU5g5h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j3Ek2Smy4mVt6hBeH2l9PiG9Uw2DiVOqMzQNx/ENpcEcpWA3zKS6ZhGPvCKQCV1Gc0BL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bgF0c3BC4le7D6gdXALbY+RcyorbzE6uGsDaKkVx5hEsqAD1MuQE9m43OUbjauHhIC2U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4ReJXoYEWXcohK7QjrXPcougi4SxxrUyRNcPWAGsVhhyY8pzED5JVpnRBQY94QmvMHDK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nHOPMZXMRTiaRZRZByR654JsBeIq44VTmivSUKyvoOKQYjgvSWoC5VrcwDqpa2YucSxB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1CIoViHQ2jaZnGYlYlzjVQ2LZw+kNviBCOZNX6SjW4Qj4hrc4lTma5lGxLsMQvVsoxH9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3WiEiUNmr+mMPzHzzMCsw8SZCBRftE1LtxxFl3HRL2YgAEEOmKsTeGZmFwQY7EC1QgbT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Y+q+gO0MFk1ACiKmiHuVn6gYQGq5lenXEHeqo2gre4HMALmU4PLD7HJUyNfDF1ZXpd86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dwkG5LZlt7cTP5BsLK3jxMh7DD5QihF3fhGGy5bY26iBFuIaOZ6x0ybLtyR9NRMNoC3J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pXTCMtnDggcBQpOXpi2AVU5vk+YqkERpGX2LzxGwoq7i0tVuWb4I5gl6UlLCui2GyIQE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xaK8SKQW0Duw/uAj5sf8lqUQUa+VrBL77un2YdhYAfviDEaQPgfmPEwadDxFFxCFh7Yn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GMFc7jVMccCN1VQaPK8EvyhaY1ePCfmGieGoi3oFiAeaf98zMHJUEE2XsnazDT5obezh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ockyKEsAHc0wjk4PlMxzyPcvoVdwYA7eVDzbW4HbFRiubYEd/GZfL+dEesAfkP7tjqGf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SLqYwfk/DmGCLd3avJyvLMTV/MoeveEBWrheQOYIGjxnrmDWgX8uH/OupYSkDTTI+Y7Q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z9ut76P3EOdd5gBDfIxi5pg8VLiUM3Hl/kQ0rSyzK+ZblqFP/AEfxDqV9LTs5fMZSCgyeB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VVrKoLnArKd99r+JxTANr2vL5jWN+pslWolWQI2t6QFD/AIR9Ap1xBDXJWO7mwaBS0a5A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wjQS8ZqCmCHSmvSWBbBcdoA96urKuVRIUO1EDa1d0CsxLNncGipb4YMIGN5jphWV36Rh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ygLsIKT8S9bdZuBuJMuqpCNbYN0/2PWChnDwYnjVgXCwAFuNKILerGMvPcAo9EGcVALs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yrsuoEtjUCJHWNj2lVyFC6rcyC8qGPVA3beAwlKMi0LbcFziyobgoayL9SF61QoYGXjg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xHTKDHiIGcl8xKSOxWz9R1yBbcx3DYxEZWDUAq2T7+JYsjUzdj1COGgIVNfcitlsTTpj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J1otu5t5RFpBr0gKluTcKrjLplljrCVmYCz5ItAWvSNTb7xPpUrCtzZ8TBIrfTAWvDK4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BBtZSt3bBySq7xnNxKquWGochmMccEo75jbxGGq5+ZiNZog+q5S+OYJq06nYztmjJ1BV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wcEMBu3BKgL2Ybgi8K3AFGvTFwTL3Lcpl0MSoL33BWoTlsuK4hTVWS7pgYFuL5jAuU6M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jdLL8wFUjSl4mYYuNdCVL6VmcDmUKES0mzKKlzOJ8x+NQbhr6Q09xd9QKhhm0xnEVR0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Rr0gtrD0wTbemcUz4hojBHV3sm30KdmwMGoarqHVwHDBSU3CYld4hj53LjcaIKW6wi5u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AV3DKuJ3IsktqAMMuD4nGbjY01Np+P0CVfNsoO4YbmpmEhniMYcEGDmW+0a4xBxEqVlQ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6nEpcvMLfDMyPWGvpKBT9K8RfMd0w+X0GwIuLjKJZ0g7iTdxtmOy5nSFgblAEzC+iWpN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nMPOLtjqOJg+nBhZtsyzAqHFpOYLEEHlvquYEr1ARaa1006ie1WyxZjlu6p5l3tKrsNV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RXXiKwAC4FxfrRAFMi1xe8weHgWsILIB7nuFT3DjcqlSpFVD3CSoecU0fMysQLX4uPtO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BZZzNl4tsNkEDj8hqGaWpsmFHDzHlcXLEpXcedZqXE3POCVKu4gzGlF4mQB9modTolc3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565EVUrqJh0GGPPQEbqKgErXhfyWgHuyg8HiBfArGjbNAVKz8q9f4jV76OoONW1p7WJeX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HVvvKK9GJ37oy5l3qLAelgrH1jojqWEXNwbPMNIWl46R4Thhuh7cf2XzzAgSxI9agHfc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TuzubkXnHp8zKtnasaGdvV6fXnzxMalQwcY/Udktqt1FQrVbbhh2cJUFSeIGA/3MYZFG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hjyu4Z8xNvDEqynDiPfNywhx4pzp5lExCUrpJyY455gckFqkUb8vbygQTIx8XUZmKsZF+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f9l1qz2zHbR0X8HbCGaCUDn/ANYAFsnr/G49RVeYjJj5VRGPH49/CUXzGwIHDnCSxye0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EUKZOu4UqzTykUqV6cQSFKd6946yWpwxwoKTI/7c6hvLEyLPaVnQkeK0wb4gBpyZICjd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ttKcktRY7esC14AxUVFAABWfWZWYrdOinn+QrIByblPAA4kcfyXU6/zr1LIthUw7FOoh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wVXlmLA5eUr0MFpNV1fUoQh5s3XrFbop5ePeNUI5nVRLcrfBPEWiqaM6xAZIk7SXO6u2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3mPwIKLAUAvesxFnajcPeYzyNhfMQDGhrCwsQnIdwaR7KszCwl675mTI8XipUx4uu5tM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6gG6WzmZy1jiUbBUMeC6uEwNPUchqkTUwSGXP4lnHfk6uKFbV3CwOY4bW/jwwAXu7ilZx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wnMeq56LYXYKJiu4kAZiA7ygqRPSKLymFNw0+JVfsiag8sAu4lJoGoXfmCyMUiC+eY1v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jqqUMDaExAtercG60prGbIgam0sdxWCVxAinL5mdbIUYCoFBaaK7lJKF7mEArxNQf9l1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qESF7ig1VS5xQxK0IdYRbmDlUoUpN5jt6TPCAIqjGnvM3X0OPpFhjFZjv9wjudkDP0Np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D4hy9TjgxeoKPTuIDC+3COg7mafoO/pxyOomWLyBBVohD8gjnU7uHblqiVU8XK7DllU+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mVQcDqLMGWQ0x6zIN7Y6U2H0HOZoEMfQG4sblBLOZmzQ5iQwRpfExZDcWjzKmPf0NaZm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JriIHNRY+i5uaw37wWPiWJFXsjtfSGIwouYi66qaQW7HqouqDjMJpT7QBRAYbgEWZLPo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TqHJxKB9JRPWChg1cUj8wXFYICDsoyo+0I7daGFrf5ZbG6om9/ZHMURwB08ZlIEakHA8w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iMMk5/EwxpLsbt99x1ViLG9xfiQB6RVXOS8sSwKC61qOkKMqXEqVn3o7hdNoocXcCz5h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zEKLVlnVy6q7NviegrDALpdRkrpdYMv18KYFbDBGJkL8WrO+LiVfKxlMp76hHnQ2rKIP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wgpX6AQOQwEFa3eK8YhFOyZYt6PRO5eIdMCKdUt568OdsQIphITObR/b4mIgG33DD75B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Tx8m7pAPSZHNIoL6JhY4KlN+qElIo4LILQlOJA7CVzbF7bg8OmIsGx6i1KlF5T0Q7Arv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6Drlzjbha2VKPR/sRRzrU3EBVjliBg6PlevylcBiUB1G0HrxL1ra35IN0KRI7DuI2N+p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YxMtCvvuUqw7Bcvk76lijAORkDyPcU1dppPHk8Q4DgNUlexf2jubVpuvSECnzL6EFxPK9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fggIKivYcPo6PzG01+XEQiaDubwoSzyvJ+UGGIwAA4Iq5TOQ1CGoIXHxkgmzQapiuWDF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vlFQm8zLtViah4Sb4itL3vEU5HtNUArnuK7zhqXAm/ScUVmIKWXWfTubjmY1XoENIgoV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RLKzc1ITbWM+YKgsKjebwSuQoELDeZgU0HOEC/mVfdLawNnuQl4Flu0x7MqKupmqaUqD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RKbV5hKuhnYNtwFYRmHEut2tQq7/AMStLKdN57galUou8QLLB2GaxWYUqqNhr0YmHRYx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yVXRcVcqGN5vmDpzSlXf/Ymwvfcwpc0084lSh5jmVWjDND0ok5HhHMoUCnOotCt/MrNk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xvJClDv8xK0pvEKC0qKiVeohATsGR7Yu0LWj1QHhbG/gI11A3jEKRA/EuWhNRVHDyMpc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QFymnkiLwQttqVSqoIVLFdbgAX/Maoj5RK4ljsrMGqNxBr7yxQ69XM2oBa+kOK2mUrZe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MDXGMwRPDCLzZ1BIFnL4hQvXiIRubyWR7bYuUDX1igWOEtgiOA1LkWoRo3ywjXezKDRw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gF2hqa9FckqswjqGCLd+sbXR1DQ0ekGV9xV6NxPMRVkpEBXMQQy0jC4/cJG2XRKxrmW3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FmGXiP0X8Qb+g+jiEFTee2aq7gunELWjUxXU2u7a1DtA0hxBRDm5tGCAXupX8xQS6IRw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viUNCZ5iY4blbVoTC4wPhLI6XlzuChuLV/SQUBOM7l8ze9wwzNcORmzqEugpSzW4Yrqb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m8QLC+0by0IM4qK8O5yfMV15guKCWFrLrTSKyDnUG5nCDB+/0pYI5TN7lQhLb0JqtQ1b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VKwpuKXrUyIg+I7lBTM+ZkgtDALJqXvxKa1MWWfAhppmGUgAZmQHpFL9QR9QLj0lvqL1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2Z8RBLXYdVqiI1SQ22zFYoeUMsc2K5J9kHJFRkdQCphR1DrQWD3KDyDmXolbVcyJpLeZ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gWIS+1xAwVAKnnDZUNs5zfEKpMmTxKjN5hCoUkTRTwHIwAoGZ34cRnUr4xGPK7VtH3Ig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ZehqtJT4ajAR6fqq2JFn5n5GfiZ4Uzeb73Mpgf4cr1EkCy5GhlTb0aIisqyvEAlOCoF2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tou1vcVedg2M3VSw5qsuyuDMUYD5j9IPsJmN9wU69CXBjiK+TAxxnqYLOSpin4doKbmD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2eMznKPm8UaU2D1KMhUbBLycMclmKjJKrEZV2HK9B/ncNYBw0auNgEiOZdypdy+01Gxr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/SbU6ht5Yq3hiWBR+oEUGh5HCShd/hoE94FeI1Ly3fkHpnYwt12OmF13RG/D+Pl1FUZx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Xb/JbY2vcHUeItSY8h/nHyhAmwPSVb6rvUr2XMF1dbmYNrxAYo8lRRlXIlRnfjEsV0pg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QgDniaN3dZRCnOyUq6L3qFRNI17TNabRJFpcxzNCPVGn9p4KeY6TasqTPlbN8ktW88Sn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89yjLSkeCGIaoo6LXnEyWZjYSyz7SyhNV4ZXMKg4A5DlqVZGC0CqO44pvIlIO4pViWqN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KBAau6Yg7D254jSSCF5x7xYkA4AHkisG7jWb6iQPkJmNwPcA1ULMDSGMnrKR8ujx1HWb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rd4cwsAxRKzctTkDxxM1dDFmoKs39o4VtnUdStaSoqebuCsIB67i+QQ4zAGuOLcSgKzZ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UEfNRSV94D1OSP8AsM09FlASu8xjSvWZfOTg4ZYOMs31HJKX5nuo4gQp+8LNumD0YnIT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2/iFa7Im/wD5NSZguy/MEweYIGIaLj6eZaz7yyxkgyICn0isvFGYqHA/uYTzLbLUqa8w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Lk7lgDUSgM8zIqe4hdIlDpOCCUVafvA6DaSmpVZh2OOIZNAuc8SlukG48GxcImleIJQt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gBR0yRUxL2YtLz3AFhbxcTNNnMyW4mpbVRx8QqF/Moeb5iwDcbNajTNy0wZRW45VQgPN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RfMuDiD9Ci4jpjtJw2w2QLZgPFzSiDC91MHiXIlQuMRZfpVwPeB6S8xHRFYgUAB+IxZd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VlYl+LlfcBiLhVQZhUNWZYQC1MIFahqKmAguAGW4sx5gWRZxmZDmZxrBmGah/M1JcuWP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Yc0wfSu32my5zKi9EwBc5pefoHEVTIlbWAvzBQvUdhj1lUwziR6wYHcdBXLDIPebjnmX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lTaYS2bgIs7iopYB6S9cwuLJT2Y7IMiBVgKFLcgKylI+8dCNtMWzzeYdPc2Ay/OYOEyt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WEElM8jAF+RRMhalFTCBR3EOFYW2c8zhKLoYFYiEf4mJ25zmAlVJz49IpRC0AdS0o09h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KZWK1HLoQu8U5xAdNjbd3M+9I+0yi167iTcDV1dzZFuNcQFtcIVYW+8NndIGfMqCJzQ0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b2uW5wAXAdUkDUoL+G5UUoCzBkvleWAilJWvxHTguKcS7YlrO+n4+ITtQNwxAHGmPeZDw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GZIdhxLk2KHxKnw1MPID9pmBww0rsLj0mCvg7gwzlvxDWqs2oHga1drt/kG34G06JVuj7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LLJizU5nm8xRQJgC1cAcysYsrPke/wAIBkWqvc2eqr3hs2OKqpa3WotMUAJ8cQDkBgZD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C4s73T8wi1wy1KXCLLAOZigOlLQ+HiI1Xa1yYbgF2uICDkj4AN5Ia7/D8xoLOA78vbFu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AtXQcwVo2l+Xt+Ed4hbqYIduYTFhLf3HaOVzmZSOdQOBCnTBkGHVzlQEZxPKm854gwAU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lalTBWQbHiJCgxzFSi6GVKrXiVoOTZgt1l7jbnFR9IKUal4bh667lrLVgXG5BbeMwwYB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vbBpdpUW7jlatlvHrGWpSPDTkjWEd3wOvxADmxBNL168xXcfQW8E9FltkBbmj0ltACtl3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i79o4lOQdHGZSmyIvBmGSgJYOx4g+1TTfLEZ76QNe0uLZKdkhpbRVL3FFQq6XEaF5IJj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cGvdhsMVVFFBxKo6cbtlwoBYw+nmLHYYI6J1FWFTqsL4loGDnuN2W6fOpTQDORniF06q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sudMauga2wIrdNRDG0GeJbKVy3oysNm6494lAIfMsKOPxLq1T9mFVdVqDJrEss1Ko8wI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ZkPg6l3XcDj8o4kZlOkzA1mVJqncvHAXmCCoXQ9zJ0fEpxmmdXERQG8xbzBoIGjTzM04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cEMAYbjrXzMGIMruAloRvOsq+Ya7DiE6PmohO14lkpRBwGuNRksBHD08QwCgYqXGg/Et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Sx0EjG3EoSqxNlS4gIPEwISrsJkF/wDsUBm5aHtBo9Z5jqbBcwYr1NiaUmJj0i80RfiK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epcUWKZE0lZKeswlWTHmXpWagrw3M1ZZoLYra5FlArOkzWT9ohqi6bicUzUoBAUX4mQb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UVqMSS8rCYoTMaszZxL8w9vpImguqvzNO5VswiAOcRdRXxNrqG8H0DqNcFU+mnmLRThG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zhW7R2fJ3Mh0TYidqolPeMIl3lLzhi+JnzDjqcDqDR5hom1Jle5tmbzatSmrRiWhaJ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pinngxYoZQ1PKZaiHTcqYKRLnAtn0Zc5YUg4YeF2QGULoKQNWdW1qP6Eq9wMxFysNta2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qOEV7RVTe3MbkJZA4LfnuFFK1ZmGbSl9+ohLYaTSDdu4PEFgUJayO0I8RSmxFeW9vrEV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5uF7BTht3Ghog6UNylYG+eoUG/CIlZuwsTXygl8XEq4MOYZLNQ8hHBzcyGvnNGm7r5hm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+sGFNl9LXyQtEDvaKQRjlSDof0gbwgB6OjzEqAZqa9OYIPDMzngnlVvRaIfg0PJ2M1uB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4BfzKuIFGb+JH3gANtMkeU0v8i0OpqcVAWVocsF/icl+PMf5A+r5fMVVPheV4DuJrml0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nMcuADgo9YpY6I7zesAOEfbmMiZDsr+TpIq+BLsY1Hh6XiZOC6lKEl284xXiJqrK3HYZ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e2Z5b/cyy83MrzOA/wCxlVaLF02ea+I+EJU8GD7EowaO1RuvcG6Oq8/+I2VERpN1dhzp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Ui7VIxthSZw68vPxK6mEe8rC0OoaFKc3KhhwVzKQS8TZXOobA0bgMlWcwuheGCIBCuW2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ZfEGkgI7pZe0eNPcKAlU6ZaElXx6yla0EHENVU9dzq7rpYwxrq9OZRojOrNM3y3ZYxMg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tl4mcOba4uNuEijmGKjA8P9+Y81UQKoLuISZC7UeX2lIJ5Uzc34jchTy3MwRVLckr7y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BSCguQD/ACLYXZjAX3WDbuAUIkxqscQgOgMIJoIFzVxDiA5JdUIH0X1BYOrBpyx+2AZ7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9SqoU2ESzBQU7hmzgW+kTfWrS4ioEvFRGaMbvT6Sqg67CAqsA59I5gxxncAhXUyPDqAd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lVBrxENYl379IbRLMFGJRLRhcwUqSrUFvUSt3uIICmoPARzbU9GCHD06gqnuFrgjhxK6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1VFN1OmE33HESldQQJzipejmAdun5iDl4UROxeS4wzlDjdvOY1Hojd3G4FOIRBtz8zCG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zuBXIEVEhFWxxmVrEqPZViUul53DYhwLMazZp+pUUFUUqAZh5+ZRneRCQNEFaaly+G4r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r7wKguUYGlSoqEFq1iapu5cF/EcsMR3JjHpANaiuOZs3DTmK66qCVeo5u5dWMuXiXq4W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IsWL3mafycxV3NiUA4qO7x4nK8Q1ZxqZPMJghnnqJ5aNAYuHfFC3culCmCO1A3aGXo32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HyKfEJAYuM6muyVtR7OKeYY0WrqcWBMyBxEBeYm45G4k3nNg2zNxFXFzNfiJow2kFYi6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K6WG8Tduab1cARxFr1HuGHxFNkVE5jpmKQgpUPpq5qLGJmnrNPTEY8XbFvid3DFTFnec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UoqEE8xYblg/QdfQW484glYlhjvMWYGMm5cbAqyBdnmriNW7eEIRnniijvzGpp1qURUF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HhQvXpKlpQGBko7XKUVF2EfZglImGcxVyQWLFzGsCLTYrxAoQabOocwqZuFAlWUT8QyF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7N1KBT3QJ+Eg2LO3TLQ07RqAS7qyKo9lVsWyd8S4YrLS3PxLKqw8Fin5ZdrsvDFCqPiO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2oITHUO5qUelR4a+UB0XKuXwkSNcWfMFsfdKCYMXFBfmEq6wOz2jotgGwec9TJgBwjNV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kif4eIh4rjJqZpc6w+fWYPjafRf5mUGEzFTOB6cTS8UPoxQEq1pFVbui4djVoLsHESJF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0f2X1IVp0S5Gl43OTgiKqyDSHV6OiLoBgDFhPaaf58DlOA7jlZbas4nTQ/MpyWWkY3vW2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hDuzZ90/Ewad1zLIm0jC2WRD8QqwvbMXO0oyWWFlEQpfJcxyru+4LlXuvRLuFRGVeu2N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7MMDQ5V4CYSeAR18H3ftHiEnLT6vEvPWatHoIBxuKPgCGqKhNza4fzOcafN0cPhmwqgs+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lxh1CCWfnE3NzbcZMxClWmmOzF1zFdiJW4xovpUS75thuU+ZqB6YrCT6IruVYo/5HT6t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38nMK24rUC7/AJM1FsbTsgzQPVRWdCvRMhar5YkK4OKh2tpq/MzSVrzjUAakCqMhQEvF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QwWgWEI4Gr+ItFe4R6jhxsjxbhVscc/clXaqoUTT2QfqsA5PEQB2Kr0dy1hEcOP/AGVv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4cMABKLs58xG+UvozOUC3ylq5pozuJBuzT03DCGclKSChVTH/qVu5GMMRMYgscvMUaVX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m1hIrj1CRJph5lgruPQLyRbNXCBEy6VkggAenmWYVUSPnHMaINJvuB7FMI4rx1GuC+N/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XPB9e4iBTxKN3FYZlTF/eVTezMwaGZ4rH7miAgy9EOPWGKDUyNq5zQ4zMDWNwlC7mVnc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TiLSEBQFTGnxM8+oT/DmJqvFv0BdXv8AUXH1jRByESzMxWupS28QIgtMaUc7+YjavP5i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WkVZuvSBYNgfiENA1BZ9tT7qDJ6zY8RuyE9/9iSo4uJTZa1MwdTHq1HmZq+2AWzia/EG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fhMhnP19v9qazQcVHDOPaHE6juZiKbTqOmMdvtOQmP8AvM5nEyu7n8QF+iYnxNH1n3j+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drmNRdf9RMq1oumYny19ovjJkIBlLjL1EfwR/H+4Pf8A+QCr/wAqIu3h/M3OWGGJo4q4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nMihye0OH03Icvj+zS4GOG0uO2Ll9plXp+p8x+nr+E2+s0gxqTgjqZL0Zu9YKT1j+/3A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WJyOJkvWPH0a+02PWZq4gYYlu6gLAVgm4TWcvSZe8TOIjpma9WcnmCsJo9Jt8RPoQ+4z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1LC4LKl4dR9nmWxGLp+RZbFoLTQi/ZixbPZmOgVgagCwGlYIeVd3dtz5YEqreTXUTolj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d5Er7RVGxzy9oq/j9ooy2BBaLxTD2UDVIxC1e48wyVBElqiydy3OYmphruLfrEiF4qZi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eYt5RwtVjJBasUxxFCxTi3WYSV9KVfeNOSfkK3L5jr0MbplbyybHEBsJzaceSYFGwP8A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MrYIMeYnZRWF2uZamdDUN0Sw5xLZ7VnATBuah2kyyo2rz+pvz7vjUWKqKouPETfbTdoA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SuAxEpF89zo9Y0SxekYjS0Ltq4vs/cP3MKrqvszByupqOKfzE3zqJUdw0w6/ke9yWMBV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nnLFdEMLdSqdjXgQvo6mImuvaEQaGXgupi07JrZs80/n6FDkDcJYuCqO7/c/CfmZW9H5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/tQZIZ3dzZ6I2ot+Uw9jE36mbfCQVZc/yZpyf1MD/nM2JW/j7TQmf2Q0uTBGvy/MeB8J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xfGwgtnAxVbvD94Qi1dHsMQTNWF7/wAWYJKQOMOY1TtbPyzZ7wxeIrD4mx5why12YPrv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AUKxRjShqzcaktELY1QrRYi9lzj4F+YSAGB9oDQCCvibPREAqM41t6E1+MwZXf8AUx9V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zz+Is+39jqrlp+0wpxOOD4jm7zOV5KqEHHiGx5YlQ5tOwZC4zc8M8gpMNdfqWS14uYuL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c1c8da-7267-4394-be18-3def6c6d185a/5fcdd605-a572-45e3-aa3a-c2a88f7851c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9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6qPoMg3USrYkLVYKq0rc6RmNW1ItllNospJXWTBAwEkkiGQhEWEQaCBtqaW+/JfjWu/Jd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kpZS1NKsOpLFaVyhiRSOVUsCESt0poAl0qdSrCDpzXzVz1tjV7I+TsrZsiIFQ2ohdEoS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lhJCwQI7IyurmMk0UWBDVqCyWobAM6jUOPVcCmxBZfK2ltRpLUrGxBbWi12LojoS2olI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a+mynRQ9mmuJKsIssrW0yJpz7yJDYwAiAjUkkgyEBklkkqx1mbTHTUIZEnm/SeW59vSS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OVy0qmsZLCU206gke5RbIVuSBLFBdGmrBSkt1KDWJFly4WBgJJIGSLCCQqYMBBJASQgM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uQZqMrylws1boy6M27M9UqBq9ZkgsJjSrGgwtpjW+KS9O3Frxq/M4lxV7F3nImuWYzc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BYwgoyQkkJJAwEIkgwEhjSgyKbqbJb3z2Y1e1TysEUZFFgetqsatpbXpeWxq3yNNgpDG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YuKQlhrkuxo2K+bYyvmiBBq1FjNTLbxWJLViVAVWtneyVaUjOHTUgNVlj52LUYQlVg1L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dldtkIMqLYaW1ZDAVo4C2tEKRLYUJampmeh9ZvmeS6lrUau8mRNOfWbglstySS11aKNS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StbRZVHWxTDUJaVIyxJJTJa0tC6wZJetlfjvZ+S59fVYNOVrpQjr5kFiWC2mFqLCOkLA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NC0KrAi4EkqSRTBAlTBkJJIskgQQEiRIRUBBJCghigxoBjSuDGrDDnSMtgXrMEiCJYos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VmyKGtUltSmuqlVsvzWlxxqmmmpaKtXrNlFgSqGayCIpkAZISSBggSph2reUkFbGVs6N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XYItiiQrTmsjvU8XsozplrNjW0hbc7BLWz2LaLmzamtEoatltapsrBmY011gZgQpcCpr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RmAhq6lp64upKitl1lOmVWNmdUPc8lTOstaNVqO63y10ac1gatqeBRkRaY0tYShLGoUu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MdDGd9CQK7CtVOyuzPTrosVhXTKmizPNKJWr10ksdKK+ki0NZJVWRLabCuV9MTNaYMrJ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fJ51t05Nmouii3rygguIREJYKCCqrYqVwmxZcCtdFApEskkSSQkkWEEMhiSRTJJZJCER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IXhbGE1JWCx6XHet86eKywgQwBJGMqFgEiEghvTXVz1Wak1LkWFUdbGUCljFK49dFWUq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SCoZCSQkkJJCGQjKYsddONy2NnS1sg0JEMUesgQg2SMQWAy20tUOyWERwtL0Nc6r8l2N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ii2evWdj4tct11LZ1AkS5CZpnWyDTflSRtC4100WNFFNVbRYwQ2AyFllUlY5rDXZjuzb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tothKraytRVvOpKysF5KU1UCrYarrtiUsxLTnEt651s3LWZTZVeNTZXKgVNZlTmpcgiU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YhSEg4VQlWGgJA7xSmoGc212Ci6myrg+i5M1Tty7lptDduSSwXmshLqxFkIRlhWtbEuS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GpJJAklhkkskgSGWEwgYCwgMgiSS2SRJJdKLErldQSRpSMGS2LM7L1wchoLx86WGABBJ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iKxFeqwxGqGSIGIxa2axDTTYtd6WKBEqDDeRJCSQkkIQQEtAuFmdWXUnGtApZbFKhDNG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JDQhqS1s7FwDyxpFFVlCCMbGtpeVjUR1JUVaxGbVQ5rZGxuqJLnS+Z5rS2ZstNICy+hy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Sim6jeUYCy4VlXQgp21wRkCXWZbJdFQQ0XYdMumtUza0sO8y6WZrKKYlQo2fRk0pKLq1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Mb3KXtMqMELq6VCqnUCaQU2PZCLZCEmWgWpZSlxqk3kpssaEawQkIIjqVy1qoTYDJz+x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Btb6bu3KVWLrnXHFyhkSAgkACCAlZTJAkkgJIgINAyEkZY0MpghJCCEAhEQRlDyDIIqkx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YkLSqz2So5mdGRoWMtAMBYQSSDiwSVtBayiJIsoiQNlbQ9ueLopBiuxkqtXFlS2pcpLG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YRleGIktjVNK8rUvNUlvsx2RqVVW6uNFVd1VCQ0kcILkZWCrArUazc9NstkCSs0ZbBY2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02aWzPEqiaF6Sl9mZpdGjHdnWlJXDvQ4YGWiWmyhdEMY3isj20JKZRqXJWLHlJudRztN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WYuNUNYqSWyukWGtZqXuslsam6UFnitzFSOBgRFefUtmRNialN72y1WE5tddldLYrWRm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rVbByAlDAq2IqhZGsYhYeoVVKmavMdbidVqy2m3rzUEa5hWWwAhkwEgLKksJUt1aIGFg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IJCIrNW0rwMokUaIQwGCYFkBIQSSOskeVDZIUsZRYTKDJLDCEiQQQBStQRUMEq8rM1jH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qLFsuWlqYCFltFkt9Zpl0Zo1gFlYrLLFICMQRTFCVlEpC4IZWdbs1GjStGWWxZCAIENK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lLkDmV2qubmpvll1dmdEskulqrJc7Cuw1yWK7wkaS1V6arKxZVWm7NZm6Wx35tlVlRfZ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ktiljWOhasuTqZdZwr0LNTjNrr1nPYLEsCCasatleI0aKUUdS9lF1F5ZatuN0MxA1aF5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hJWXgzRpUFkM1eiqxC5sdwc2JFIJLFVqaMoq1nWtLU5jQzVGW1UUNZGpWyyzzHY5ncxv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Ww3nQltdyoYXIMZYQB1AIJEWMKWMEWSIAZQhiSSBgkpKymAMsgI8WKVLBYmaUO0KzSaj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0ggsCSEBiwIikEliqUQxZWytpmpZSaslci2kpQBFyJDRYSUhnhQVtRjWltaiyQSwyQkk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tBAslkrW1vms6SW0iSwQFTmVYiiGSGytLa7AIajBoivbLj0oad1ObbXZVK92awfLdTQM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qpnzc6XV6VFhZLqJGuVWTTWViLWraU31GWyiKkZgLGWra1kZ5cu4KtNZTe18Yq95MN2sS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5t0y8e3q1RktULIEp3W6GW586wNcLK7GIGMlCuAukkZESrESU7JB0BQglUhSw0tVZUt7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CwRTXYmoCFRgJXC7HL62OnI2pV1xtKTXJqXSkDLckiEkgAQkhhAy0FIQSRBDKEIiSSy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IzNNBic6kjyi0yaWNJVUmyGSIysrSGIRAgwWFQALYxriMsFCGGlXsxa6b6qrDV6y4AHe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lpc1IwZaixhStpQHNzWb2lztoMuNrpZRLaqAjItiMWFLM6LVyW2ykLYUkWGlx62QJRiI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i0SWQMWx2zqmu4WVXQD1MotVoquPErtS4e1XzqVXJFI0tWOvclmfVXZKF0DNRLa6ZqbC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vZXazLmEayJaRbRJbBUsW0lbIxtJci5rrSKasV6jg2C6A+bYEWIplriBDFKyIBq2qsUo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VOaWqg9LZ9RqkbUskMCMo1lNqlWrhEevUZCLFUmzj9Xj9zl159Vk7YtkO+IUgUEWSSJD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AAy2AwJJCCELAYgklSQoJLJQ7GbBjTSu1ktdgaWEpLACQmEgIGBiEMSGEkgK3RKw1eoV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lVdVz6KC1lUtczLprrNLnuaZrrlqOyS0WPnlaknUpBr1lrAZS4slVSQvHzUSxBEsFlFj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CyobRAR2EgcBkIAVCGWRYqRCtjaFeaYAS2NVZF0qvzVaRVjArj11DW6BHYFjWSgokMIK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IUvYudb67AwtlW0SWI9iZpoBQzLSsGM1llqUQIWpHKpYaMeS1WUlLq0UQ0PqNLYXPU+NF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lJrNjqqkNb2NWwhFNOpe9FsMrwrEqrShMV59FepUzJRtUwyWARoB0SBpsFlbQ0IYee9J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o5/XG5XXpxWEChpYhIJIEIkJJABoAEiliVi1SuOLEjqCMwsNiqxk1GR4JaTTRZK0qCWQ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gxCDUZTDCQKlSALYKXXWRJLCJCSQ2kTl0rDzUllVkDRn0TRFq5tjJIsw7Kqoqtr1lJF1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S6uKV0rLVopularTli4K6omgJWRYVFwMZZLmsvaMSbq7KBYKqr0qULfXrKRZYFgp7KrZ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suotHUrLeFMqU3JZGqNM0eJar5tS2VUYbCqy0yqtwiks5WNFapchI6NLbYkyFLVahiir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kqyygw1cWrohhCtepaqOJLoKorq+7E8aaZSXPnuLIkhnoBeiCnfM5agrBXbVrLNXDU2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reFMIskA4tFBERIKUgWEMRI6igivLep8h6zl1nE73E7c+ktib5JCKAMQK0sWMASMikxR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1Wtq2VLatiBxYoK2M6yUxSWPW2dW1NWpVTcjQlsrQDOngZQDIEMJAQmMAMBUsQrrKbwJ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WSLibue8t4UcK5XNSywWVxctKVqFdBsx3uYFvr3mK6EeqJZYrTTmsysr3GK3bZm5zZTD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UFRFsrg6hRHj2VJYpnQzeVaEpr11WIywubMF0Gi2GNomrI1mbXHqEquosFlWmq76RDaMm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yljStEi581q3nMsmmukWvbSS5JXForlXSpoNbyklkKRalirCghA0kHCoSoTUsaordFkR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5YLa7RlFUOEFlrZoWtStXrXDQ2cRYa3EBWyw12S3MhliGENkVHjRK7VEW5UrS1KQk2CQi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1flvT8+t/n+/xemOqpXfIKy2AEWSSEDABgqQiIY4GZs6EYyoHFIGCVoa94gMSMHVSwlBk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SBYwYZ1bNBhFhIpMBCAFQGuVazARZGWVCGAIEMkXqvXOHSX571anQYWrXzxq6xvLqps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VbXrPXc1mdtAMhsroPGGZbM12oMtiRbACRHKFltVsphWIZFlFldhag2alqMVrZVo+pc8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kspd3K2toV7cVqb2pu57pNqCV26KxaLklWiLYGrayyUstjRIllNwbaTKUi2K0YYMYhVVv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goGp6bDFGo0pCaRnJaqgAAseyrRKsKqzC2K1tAkYCOgsiiuxlZaERbHR60IVqcFRrK5K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SyKrZfKI8zRWtdNYldl6VWDo9YHVqCsiIsTU8x6Ty/qOXY8np0deelaL9YUGXKh1oEQM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ZLCpVyTCo9YqQaygaWAwgJADIElpa71tlKWpnVIZdZDo471vmsTJQDKEMAsqIgG8SSUY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2aEkh07Ft4dc+t6pbaRQmgUvVC7VsxnQlZypsKotl1lZlas11a+eD6MVkXooW0I0OCAE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LBnSKShBQiNVVbKdRw1kZZrUrz6a7KbI1JZVdCzU0tR1JnWM6HsUrVKWotssupEtjJdm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KU0U2WW59EtNhhWLoUC4kSygsioWvTaMyPLJBBZCWVimraqzZCWqgWhKHllBbq5ao7WC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9srSSFSwUosQqSwalIZLAGWxkatFJNAyD1OopW1GuS3OxbLs6d6ZkaVSlsc2LGYztbVQj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qZqeS9DwOxz7dHFcOnHNrz6dVZJecBgosAkcAYFSymCCAMGWwmZJTdVSK81EDyxCxitS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VtDZ1AxKK9FFiurWF1sleGZoBSikVBVbXooYWIHNiGxopZySGShWSpJE7tucebtfzNNG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uzbFRALbXYgdKNdlVjFbSsWhUFiixTZplTZ0Wrcka6KBoWWhwbLQrSwhgqZKKWSwoatZ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0SqD121jxqhxSldC/m6M3Uq0y6FZpcMsm82WVacarN+cF1N6uttOaKbqrKyzWVXxolOi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NXJrosGe6vUr05tJoaNjSLZVSiRK6rqdRDDYXruUSSJJCJYghC2PFhayWyq5WHDmAtiq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s6XrrNZucpZUHQWGevfn1KWLI8W2VbHaaJSqLVpNR62SxAquaylr0OtilYQAWEFaAaWe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h0t68cerPo0EkYAIpirQJIAyEkgSCNYrylWEtdb16yCCAwkjQqS6uyX12Sxy2bJbXNQi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lqNDCVKQksZSCKzVVLlEjxEMUIhJJCQyljw6dbtw6ZJrqsVqmqw0WDVqSPVXZCgsIiU5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ZAZ3mkkES2Wym5LM2qvShlltlUG6saURLErWyVFdRFM1mxbxNZrrGHeDFlNlVEqlCAXN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UWPcEXQEsza9IMoL3S1XNZm1U6hGSvZTqVPBTisliM0VaBYqqtYaylkRxYty2DmoS2AAh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nUrDKErBg0K5aSkXwqLoOFUuau2GDJKtZTUtSlbGQpYylahqaywrZLXTalzW4FWtS8az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MMrSFgJDCBlhaoVQIbJIoQpTzfU5fT5ejS6WduGXTm1WpGF5qHBJCSSEkhJIGQhsQy2K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wMHCQZQjgR3Il1ZjQrCaVbIKHUSq1LkWI4EdRI5pYwhY0oFQFIaQuEhrhZEUtFJq2VyO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Z6uz6KykWJYyxUrFlWoQhsYoxWNda52YWXtW2dOXtzarLZm0WmosC1mo1SUrJRFbItel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q9QLbaIEQgK6loW2UOhgK+ar2z3obbEzqiszUa1mzXuy7c6rZXlhraHtoeVxUCysV2Ml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Lmps0zWWSxIGpHqYdhILBwgSVUi6jNWwyghMIi2KBbFBFsCY0EqoBWKZjYJYshxWFelz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pRl1lHsYrhrESTWSLSVPANAZSYVAaQIyURJBIA0ECpFCSBVgISbPNb8Ozl6OizJ04U35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QpaCAipJCGEjx4WEBUqBHWoDEkgGIikSBdBDxbBwohnqC3rTBmpNlgCBVBc2tnZdAohe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tS5agOolkkajctmdLGmb1caHnoWVNWxSmbRUzbzml1Woi2CyuXvGR9AKjbZLnbQZa3El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qptSuKQq2WpTLL2oMOwsVrMrxdSgVq6dmspYElUVU6zdUqazcKQPdQ1Wvm0ZsJktl9F+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hpy6pXsxzN1HPcWMkzRKxqOEAVZKuS2uK7apZbZTdnTVkCi+sodpYRDBEAwiVFkqGAaK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9IUgsFua0urDS1R3qmyEuJbNqr00pWpXRhCCt1StLE1FsrZLUAVKmr1hmqamcWShmmbI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EpBoJDIYVq6ajxXlkkDAqeb14dnP0dzNrw9OI05tNCSXBMIBACQWQyEYGC1bq0QD1wBE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I0SDAQJWJpQPNVqwQMLVFenOBYLFhlkV4VxylccKgcWKSCEMAMFhDkIkNFh09lV3m7Kj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kdMSp6iSGw68uqaMzpG1smyVlqoLkTUJXpzFECbxobG5aFUcRgWlJUDomulZLQ9Z3m6/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QuNlcdRmriktrlzy/HEWPYt6PLpOV86tlILbqrpa5WaXRVZGhouNUENqBWQJhGrJWuPL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ZektSObKXtJWrqItgsFhEooYakZHIDCuSDAwqtqewM0lJlkKZbLWbQBQpEsCVJeNKzcs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uorRkVbAtFeldZqseSyCDkvLVGQVbBYIsSwoFcrBmQylXJWWUkUIyxrPMbsO/j6e7zOn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lLS4EiigypCYEJAWgBFColhghISLGAAYAyAkIIwIywltJHgMsgWr1rkQMLBGgsIJJCAk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5ZaiwskkJDAQw6urG/n7a0lmWdNWDTPW2frzvNdpls0KBRcJdnslvRxKj1XldiZUuQtV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i9ZTLfVUbHNYR9WIrpqaqVi1xQ6KWRVLRWVcRogMV2zObKK9GbmLtYmgGaNWp83FNtFV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0fOjmNNlhSVcRM0x6C057KtAaLbqGzrUtIytSo0yyqrUplham+yy1RmvS9QFB1BHgrLZ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SSCvXKtakRclZBYhq8VyGasliMJalsGoodSqu+vWayayKWpRYiKQLLXzstixYaKwAwAr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UYcFFSSXIcA85txbuPo7nP6XN6cn1Y9ugDIwAZQhgIQQiBWKEAWQEBKmmKGHEaVZJQMe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elUxhZCrghBCGIYZQrClkKSSEBgCSBpJRJBYRYoMsBEDK4dK3M3HprlN2dXIqmbN0l3n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JabkWzVRqvxqjH1UOe2o1nfRRFFWvNqLFGshba7Mscb5pHUBFgSBK11LTWiulSxSSsuA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oyWy20XtLlGkFbqSk2PSQ1xfZkaXZnUF0sslNdhlzV3VWVWKbHiQsiqrWU6IZ2XOiERN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EawGt6Z6zFkpsHAeKy6kZXAbJLWlwK46lQtGoHUxKrgUs7VUXSJJAySgwBbFMFWrIq10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DuqpcIoS9bKnJqQiFkNQhpZCBVK2FYqNbTcrpDKjOxQLVs8x0+d0uPfrc/dz+vObefr1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EKmwgxVjBFDABIIQxJCKbLJa3ZYJQDoBQANKLAiliKHEqkyiZIgMFJgA0FhAZCQMo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ArBFhh0dNk8/d6egOdxS2zSundRJy31ZuuWoztrFrUJXSyUPLLKq7Nzc280jMZbxTXZq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GdLK0rTfO+USnVQyYJTPUS+3M+d3LUIZklWtSZXasS6Lq2zrZML50xZhWNAqQ2BhoF0Gr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VpYzLnUEJQt9OsxnUl1LS6IZjVVNtepbox3S2UtSSKmsrZXLHVSG6qS6Xz3S2LJFbmDW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FIFdLFglWFGgMpGjmKC60oZSRWp2SQ1ZQWqyrUSE6iszRIwlDCAWyFVkJFcFS2LYsYAD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ZXZCrXLbjQDKLVclnAfTk5du9xe75nrjrRqunG2IxAqpaa2UiQhBGgMsIYQNBVdLIwcN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WjFlEqYliMCCwkhgB4Vl1qBYEADQQYRQoZRMMAiEkgCCBXWxCZYsMPW5N1Hh9a25nsrs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mvsxdMc7PZV6eEkNkebM6yvXUac6TWXszsmqzE+d6cqJc30A6y0WEBCSSVDBBkiySBKs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l+N2StWtb4XzdlcvmrHzTNjVJZc9N0sC1GqqiWWIFs0X4tE1pRK82yK9laxSMWGZnmtC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U9LKZlumpnTSllDOthY3S1V66SuyIWBIOVhbU1JZMzWXGhovahpbDSS+UuWOjyvEksQi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EVXURGGpIpS5ktzVFqqiW1iyCyKxJYHgCwLSt4SmWiq1sBSXaxQ5JYplsiGBXaDj8rsc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8Tpz3VWV9OQBlgVyI5MCMFBMIQ4DJKJCKLSUswGYLEAlGAEkhCCFhCAWAaCGiAasLTQS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rZoLDBQwACCFWqQiAplixpXq1ez5/rqssSMVO+rpnl6Ym8HJs0nCo9Hh6Z4i9SdOfPbX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F77xlBFzIRUkhJIkhAIREkhDApkhJICEEkhJIjRQtzUPLfbmvztwozqw0LZplFkuvRgv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LatFq0ywbKbcatwaVKU0iqXukJY0le2uzOrFsqyrNTaminQM3OLq9QVpVqMDLLb8Vktt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YEZQ1wWGKKLB4V1sJBJVJFl71Lm3yppXkcRbFK44I0gqsBUtWqpbLBYjysGWArCkFqoj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SMtgV1pUdLBBAvXCyVwdajZcAY5fG6/O5d/T8jvYOvHMybN5oayJWtqlceUoaCxiK4aA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QrYAQCE0gcADwWOCAgEILIhApAsJoQwkMiEuK0aArBVBlkBBFaCQgkhpY0EkieouCeH12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uXGozGWmjZTqZKt66zzeV6fndccJOrk78ZmtWyiredZ5xtmsUi+qxZJUkkQEWSSRDApg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ISSAkgDCkbR18dPPP1+aLZmGpsmV860X4tedW6MtmN6abjnWawhAdDS5GsWpYrQCzy1S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oqqLZrJeJKqhdSkoNZvrCFhWVoNdmdEGQymFUdUrFialaXAqYmoymGMksLQVXALKwaXy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WFXSV2yKFur0Uq5CIjqpUwEJV4WNAmGWQgCkVEZUCkUqstkhYrWxLJCQW1WHK4/Z4Pn9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Pdbg+htoFtesSFisWqIHFLCUWMAB4VxpYGVlaGRWlqWBpBpJLAZShxCK4sDBwK4K0tWl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aCVipBIUAcLWGFgjEqLAgkJJCSQ9LTa/j9ObU9ubVYslsrNKO+eWXKjKFFVm5KrZctW9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6Y5o6NlnnM/ouf1582rdV155TruTljSdTOdVkvPXo5LmoGXIsQGjPZZNUG6ukhCQhxBbW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By7asb06yKbDrGujR0+fTzt/Tw109GTq8O2Jr7M6pr3LGTP0M2pRcHqU2oJYjjKoL2qt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6LHqirQtUrYbMT6hZiS4azXYhLbEbOi4eFW9FplrJSmhCoXSqze0ZG1ouRNNdyrCVJIIl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0tprMOyFbHoaGU1iGs6mgpZm0Syiy01sWNW0rgiUujgDAQMBVsWxFdaVbIiRhShwillp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hef0e1ZH7cOB3+J3cdK0um+dbWgqr01FCXV6iyCwggMEIJCGEcgyrGWkBWxoCQCISpUx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ggdrK47AhVShUYrByjJBFUAixgIRSRJaBSSJHh22K+TvYc5XUlKFwrdL1roNRxWU2dad5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zGcb2LlsTQ+dpSlNWs1YNi9ueO56dSuXLZXTtx3OqvAdQBhrAkiR1ZWBuzrKNJszRwix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udn3IvNTWm8Xvvr5dMe5GlswdNZcOuVmoYsh2LuR082zNdkW+zE9mpFvzcZvp0WWvFEu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OVRWqr6g1gtrtKq9VZimmazmZjUtq0ZspsWVXZhY8KxaCoXKB0IEsURLVspr0pqURlsA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C80tKwUFwpdJADQ+e6aWu6pBDKstz2ZthreGaBZJBQVIIthCyoCCCRJBLFV5SFUrFyOv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3px4voPM+n59VdW1hklYa4thRxZVHFCuxbFDwSWgQkDsjygWIUk2WILAtMsrskBIZCMp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ktLWti2VLZXZCDRKyGkdUjAVpAgAKmIDCCGHp8lp8foS2WLXXtGbnz7sepnq0ZuuHsy0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IbOmBfRTHU08yY305yzLtzI1lFcr683QG5ZqSdTHWudLXD05gQgYAe2ky7tPNu59dNOi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uy6x0pjXHTs5s92NLtzsugYr46KZc+b0Dh1SxNlUuLn9vH0zzNmfRvGyKOXTRVcsotyi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M1bA+aVKyrEt1Kamz6lz0WULazGiFskW5For1LZkvcVQ7EaLIMrFXGposVKqtWo2XBDK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KZYrItlla1hlZ1m0CKWQJapkrNGlW2t4trsszrMbFsQwU71NGlqrM0CBRWUsIkoSEjyy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ZBFo1EGTiej81z7eturu3y4PYXm8+ncgmsVqyajxGQgqqKwskMAyuQMkKhTUezPaWqa4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0DCLDKkkgQwhgC8eUEyFVloKZSrYErNkoESICaUMRAwBI4lptiuWSXpNzruPS63lvZ17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5ZVqolNGljl1dSvpjlYvQ1bz5k9fm9uVVN9u8Y2tpsstpSW+qSlKS5KmWCGAMgJISSAh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67xo5dslGjNc0urbw8WTV8zGV9ONzbSi51otOWXs24+nw6Uroql5te6npnOz2VEauEDnR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HZUiWqu82Uu6FOPXXuVG6Urq0tr1NlagAwUoyisZa69y4VQslRL2oeWJZKrjxFLIRGSy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QwsWnUExtadSoWgrFqjFJGg0PNM4aHeppXQgEjC2q8peuQa2WljChCCGMMVWJXFsAVNR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9h5PHT17JVrno8v3+Lnp6KVG4KsLFJrLJCKHAJISRSALY1MGoXSFioB2rtIXEqRgSRRQ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Ywi2Mj5FWgoKkWLRglSRgRwgjGVFsFLLIK7HINIohhyNPOnfz7BQZdG7imX0mjzOjl09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Gzga83qpz3l6LYLJbMkbUsfI9lNOiay1FlFa0oQw1dM9OfJm7FvCwy5EIqSQEMATIksVV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qotksToRUN+TG8Y1Y+mHeuF0pkt9dcro9rz+7h16SZ7eeySBEaVWIaQWlKyYX35bcagr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4uevTKrGuuMhercZqmGRoUrYuosSXMao1YoaKBqqsSys1e9VmNMVJAQBGIhZUNbJSJam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oUx2Slbmql7bJa7Cc2LaZaDYlghACGJLGlrhQJVxQ8FIJEeqhXE1kSSjFiXGtpbfI+t8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Mcrq8bG+0VbWGNcLIhLCJBRgKSQVstIjCwGQWSWLHYFoMpEkpDICthYsJpI4QMrDmNnU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WyUgsNJZGhFYDBlhyjgJKgyRJCCSL5+WT0+WuMLAZCSGJJFjLCx6ZL0X5xxvYMlpYVC2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rz3y25b5LTk312c6XU9eTOuqay1XC5qjSwQxYY0se+7Guc2haqW6mhdUE3NgObZTBqMU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pqGhOXQurZ09V5ly7c+gqhslDsMkWw1XGrVSxpXR4vNL5WmtpbIplSu5bM4vr1BCUpq0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llWpFa1EBUFwsWs2SFJEpBcQ2oU1vXYFeyymWkql0VGaCV6KkrVxYtoJILJZaxzQrIRW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rEVQRqErAxWIwaJVZTVSWV7xHrZTAAvXC/zfe4XPp6GON8qsHS5zd2rJqRSBcl6iWACL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4qsOUrjQFkimAwFK0SCGt60EJpCQCSEYMRwZSJCMrkJmaDGEDrUEVBBKaAkIeDatmdKt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7WaN556dZo4Z7bWcGrs4N5yyxN4DGQ9guzvPXtrK9NCj1xQ68sNkobOrrchjc2Z860vz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JJak0VWZq9V2pzbNVhh1DZmnQbOXTHk6iVxqexk6c8Q3vqc1rBqKuqZuSy+uiy2Zq13I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t2N221aOekRqRb1spVeyMpuBTXoqqW12FUurFIlPEWLTUxa9dkCExWtldJK11La2NUpo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tFtpsstKPnSpdWMyMNACK6kZXAzCVRK7GqKayYpDAKhBR7KTLpFBzbVC0wBCVZTDICuC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EIzIJZUU1IGeyk3goF4KI62JxupzMdfQIF3ylb2HK6vC7eekV5rmksIHj5sYhQJEikAB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RQ8EjEpS1KDqSIwsEMBYGlMIICSOrSkySmSIFZCKVsWNKDF4V4+dGwWZ0iX1lUsFlcaW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nPuzbq4CVulmfPrz9MJYhsYi2VbHGdGi6hEDtqVy6yMpuQQMKl1BLFrA9lDGhBJpV0Kg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3q052xpzWpc9GrNiaa5c92ho59PUWzntpz6lOPbXvOO6NqAF5Zcjy3Kr41bYj5pC2RL6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sQ9cNiBzUrtrK46WgWV2F87poei7NeVgeuKKli7iNS1WLJCRzYguaXCNbazle5ZQqEJE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UjIyAqajWWKGx67EIUrq+VmHeu1XgrixEIxACyWBIktkVpWkhXVbVYCDYUsi5l00XIup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oq1KUuXWeZh1ZsdOwUnXi4UnD7/F7eOksV7ggiUMrDAQhACICKy0SpHap4KMoYIohADJ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RYGCIBmR4JAlYqRooCoFgJJGhlhjQXjzRctiqlqlS2JosMOKXHo4qTEDCS3NXdmrRrtM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jmivShNtqc6ze8uLTqmbno2ouOrpFOOvTp3nDNK6mc2OU22rLNWTVmtj3nOufosaxVBl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dhyPm7nxPm7FzCWyqld5apTvNbMaQxomqWZ1XSETWcyLqbCp1Zgku88vVGhUpXU2G80v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B1MKEtTRb89lltMMVhq9QsrqSWiuqwWLehi453lsR0GCKVxpqVC5LEcAeVEdq7BgtQa5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hohwgsFmalihbFd82qyOLHEpsVoKWqVxlLBXAo0pIwCyENNiWI8cdgZRXZWVgJrPFzSv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gcVz+vzd2d3NQ8lqqBmSBikJhgQqQSUDCB1MGCwrFqqgdUEYUA4EhgI8FMhCWhWhlAMA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JLFlWFiOHlaxXzSVEMsAqslshhzlvHbjRLwUS1aQsRLIYW2qo3jG0uk0NFtuOw2Z6lW16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lFXNtUwqFsqkXADVsODZLjusKZmeurGW6XPj6NFmMybwXIWRCWvTZmgyAsVyxlbNqq0V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SnVUZTYmsmRRHgowMTRTZm6pW3PozVlCFZTHkUVbF1M5upCaRZpaq2WRWlDQIA0FqtFI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CwbUksqtqsggsQGuxnouGqtBnTSmpSt1dgsDkrrc0Goys9Yi+usFttTyvEaGsqK3ioys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B1pTCkMaA8ZYprDWtGo9AG8ecux7/P6O0CPT57AIYOpw+zjoxrXWL5XZBJMojSBCAqYL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oZYysQEEBgqupXZGoBhFZY1DDKA0FLwrYwBZpVcvmoLpFIuFK0aWSAgiBiiywo6mSRmN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60sztcCovCinVRrKEyljQhAJZUwyMAMkLTUhobIy63yPlsOVprRWjCvFLIjSsssAVEXx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y2NTqQmxFa2TdY0WxhG6hKCF1GAZBFAyyWu9Ei9qbRq2QNdymeOuoLFulMevNISVdox3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nJdmaqwtVdZTfXB3ptlZLViuO9VZtlFlTy6ozHNKWiK1sVaxZLAltRVC2sq6EsptQysR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M7u6GJJWrEpWZateizK40yW857ZbGQyxSANISQABFhEhGQFrZ3LKihSlibyisNTzN61+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cK8TldXj9fPRQ01iOjxY62Z0WVsgGih1cAsWWtLqrARLI1RLICGK0GCLIYAwqIxhSwJ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qHLZoctADSEjQWEWBXCqtgqtbRSPDEghdLJlVLFK67lsqFi6JGRErZtZrXUDLLDZnlws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SGhDIBMI0IWV5VjiArJUKymvo0ZtllTZ04ZIKQUa7FEIexWVpbXDZrkWYtS6JWHJ2KtZ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Ftym+pBbVKurMiA1JYqtVtyWY3YpmatkaWmaXWmbBljXXVWGjoHeefpuQpS9bBdXbKyP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Vmwy1x4K0AzIZTXaqUG06UV6kTNLRuKlhM0uz6zbXWxLVFgEAVC0ILEQ2gVoJSGAWDyy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VosCItSAgWV2OFljqoCqjUhjnnUtu4ejpNnu9HnJroTN1uf0c9AwNwGhlZ63lZ0szRGA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VLcpTLDQLGVAxFLGEjQEaAhkSMVSMAGMBoZqNJDsrwxBygIBJACShCLIDFWGChxSQxds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xNZrSwWVLbNSiXREcFRXoMlUvBlNqWpVe1mBehn1M8ss1KTaYrZmlQusCA2xbJFMeWSy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YMjSgMAWVWDstubGhzRJVVzUSLWzyrkrRLJmXc2pU0RNDmMbycxeoDlTo1amclUtuosm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hpb2zmXQq2S016abKq3m8xLYUu0IwaAXkqlosZTCq0sUWKiQioFFWSso6gEqsTUqZRZZ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gZ1L6gLFkFllmYm2ZrM6uCyLAHlFkaAlsXOuhLEatC9c4svrrlWmh0eBlrNlZAYJLXKb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x9DaG0duOHJ0sG8DZRpmldHZYgytZW0tr125sDzOq45sUtJRHEVpYmoI0IZJRCQRoKSQ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oHNVl4LGECSDPUxaajFsQwwIIIAiQgkqQhJIVEkS2yo51fK3zVS2uytbBqVF5VZYyIty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SpHRqau4xiGmrWUdDTlWlZQiKrtZUWFAWXS5ppslwnbUlLaJLS5VXKmUklIQ0BmOaiXS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gmtLMde2rWapYtSxHldlma9lFkWCNLUbiUDQVzzQYzrctlTiWWNUZbVVpVjQUOLEFhK2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AQxZYwEACtKpFiqy6NK1S2Umy1aUog06ytVo3nMXvsoFjmaWyykW12F6zLZFktt1DZups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62gldwrPVtlmOakspDmpfS+bpUWY1kq6FepntFhKNPNxvmbKtWOlu3Fu6c6+b1cVzXpp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ZsioXJLksxpmjZ2paAhgFcRUtqaimFIY0qxyqFjCFiLGghaAhhCxhYwEDAVXFAmEhhGV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EkgIRQMhJIhatld6mysikgYiCyLWTEUEFa3V6lZEp67ZFJslK4kPFYRLoZ5pFZKb6d5m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t2pfK56WzbhU806RQLY1mRdaVQ97lL2nNpNgFlkVQwIY0ta2BKk0rZmGhdSlngAwRWDD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eLBogHSLYqulkKlCRAlQryuFkrhbK4WRGCRIki1BAhULoSjICIRRKiZUXVXmq1LzQNZu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U3Z0Ermlq02XMWykZiNYLB1c1WZsYAvOdpbzTJbUCIFstrENQrNdqMZ7bWzqhrllQWFK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8zOm24te8NRcrPM6mDozalpciMBYYkdWmrSj51JAESVCDChoLGgGhIY0LHgkeCSwQsYi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CSlkhJJUkhCIFlMNAYgkJJCAygSYWNCuLNSwoYdq2lsatosimaiuqIHFla2CqiwoyGFk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ZXE0KJFVV9W5RAu82PnKahnMu4ZHzrXZmbOtZzWZXlHztpK4tlTFiqVJhAZIEYiFoVxw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oK1uBQbFsEgJILJFBYEIQBYYsGkgSpiAihBAwEJWEZIWtQxYggBFqIVqOrEU12Os50vz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craWzvFNUjINpt569IpxdGhtcq7Wk3GVUvsyw1thCdU8vPc9uzhle/b5wp6a7yQPX3+HT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XP6hb8rLP1m74/D7K3xltZ+zN8aMfZj8b0XP1wfJ7rn6hPm1tn0LyfP5h72eR0az6LRk3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F34OjKsaIosBXGgGBC6NNGERJJUkMAyEhhGBkJDSySRDISGABhJISQERxSRhSwwWGUIY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CNARoCMZVLEEMjKDOmYYQkGCySVzWSyViLjUwwIFVwAyEqcVSLRojNBRYoodSuq0azUm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yHYFz26HzrMuxYym1KNtDS6Ihydq2ltKNnTMhVopGKmGkMCMBA4pSFseVsMAAiQAZRFtW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QZYA0AYSQwEMFDwSMAECoDBYZRZXhQ6ihlqFQPWYicrr8drynM6fN8P3BDM9FMhGBBAx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NBDICRhar6hgwUAwkhFjARbK2SXE0IwQRlJDKFdiXNV1WhKpcJqqu9dcqy01z+g9vj931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J0MXQhS5ZSOIrFgqsWV1CIrxWiQwEkJBBipGKmRjWSyKZWKtEkhJICQEkhJIoklkkgIQ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CSCMZULQhkiQKGCVkIHXDNU0WNSYtUFQS8Vi2FRKUzVQtNRR1EFJsEFglUtTZYFcVbFW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pdWgmNKxUywwxIStSaYZRqFZ2sghMiGFYQC1qGi41NLaEMFYtBGSwCC5saojhYpVgimC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CLCY0Vi4VUWAIQkkgAwUBhYIYJCbAywYAxAZagthUzRBwu9wc9PIcq7zPm+j6A+cE16O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2T0i+ei9tuE1noJwZNd4cSL3Dwnl7Y4jHaq5YOxOVGuqOY50Jz2XeuUy31hE1Gpm3iAsC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6brBCJZTfRrmZDcfRe7we/6/jrh6GPUG/m9PNhguSBCCSxQwVIYsMgYIkBVYRKJUwxUh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kkICCSAkgowQMECABosDAaYq0EgwSGlMEUhYNFgQAjRYlKCdcrLILGCmyq2LHrbFeAyq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CQAEtexWzGNVa6cyyktrXWdBqeUxjLWWArowxUQRFq6zLJdBoJoals20o80YTCLbCiWi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AJSDhQMsFkDBFhlQiBIkGEqrwywtClXFgcGVgQBXhXGFiiwJXGFLDBZJYISKrgBBshhl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e406/MOS6cPQsutm8k2suCdEHPm6GCbmTAOipgm5KyTYEyTYDJNKSUy+VRLwUzQCiXqV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CEBbDVC5s4NcyRdb4Yu9sF1mpuf1D6P6Xm9H0+GFBvHn/R+e7+erRZeZiSnNbQwkFDCj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JCEQJEhmUwxUoxVpTBIkgJIKEgDBKkEDASSSCQQkGUsrhMkohAJAhABIJUghhWs9+Nr0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ZWdBLbFkPIspBFQEBmdrLTXbKa7liiWzSuvVJKLJYqu5zaleWVC1KBjlcskElpapaSuw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JTJIAIoSBIrLUBFKHRFklkhhJICECgiwlYO9TRYyNNNFhGDCh1FBUeKQgwgIFWxLFkly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DSgZAkSGgBxctvHx3+YQTl26mynTPWgcTYW0LmdnFjqCOCpbwiR3KVvhma1loFwSmvSp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GmGU6ImZdQMs0smWagY5rlmSbCYhuBhq63I15U+xfNfsXXzYuhzOh24lkdnFT0+TOnTC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W2K0skhJIkECwSEkhCCRgZSQUJBgkGUiQIkBICCSoDCCEkkiSSiQYLAysQ0QiKVgSLBU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sT0cLrs12daRU+NFlhcaJm3nPF0TMTQtcLIrSsyNFrZzLbSUsRbF1CQZSVJY9T5oW0FK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EYyUsDAJilgYMAUxIhiimigYCWECEEgARZCIMJCSECWIiwiiVIz1tFkBmoRAwQgYAhhJ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dblQVski0wEDFg8RgyAMBOB5f0XjOXp8jJOfTt2ZsGfR2E5Qa7J4incbgCPRzzsX0i8A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V2uuOS50G50XpDBDoV4ybBSZbVWKxWBWyLXLFEeMLGgkJFjAEMH53V7vXwdb0HD73r+f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Nh4fZ89jp6KsLvDNVLLzU+bc1bTTwGICACRRJEkkDAVYqZWKxGIkNFI0UwYJUEiySEkg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yBZTKxQjQSIJEAMtEIIGAIYcxLF9HBXWFlmZpdtmS/G5XaojKC981kt4rbNUPKR4iWPS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KUGNbI7o80SJLJISGKpkQwEhhgsDLAYKCKWSEElSSJAQCSUBIhEiSSEIgYAFZKggDFlj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FZVokSw1MrmuFkSFhqkWBIMkWohXWZJEEkoSQJEGIMpYSXynz76D8r5erOC+N9PnbsM2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RDBAwQaLAwQMEDBAwQMEDBAwQMEDBBikhzXFtNUNMqZu2VQuNDHovZbOf6vBZ6Dg93px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Cxsml45PS876OaUMN4jLC96LM6tNbZ04EiCAkEphISSDFGlaCSsVg8UhggSpgwQkkDJC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VI0BlhEGAgSChhMohKqHBXHicoE+jikaUoeEdZLotyvjT1OoCossagmha3lAZA2VMXtU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GKMO9ZlsAk0ZCEkwkdRSJRgIzVmW2AwFYChloAihAEaCBWQAIuZIKMEGigYLAwBCIKkE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sw5QjFDDQQYqVIIRRFpgophIkiCniIWyiWaDS0thQxdzOjxc7zfHvqvyrj6puwdfOsdQ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jFNJbyzWDJNQTKdSmcaFKZeqVS6FEvCUy2FUtBXLAiR4JGgsaCxggJJCQsIJPoXlPsPX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fLv73ne8YyjdMMyzWbIJHF7fI62OhBGsQyAdDFxqM1Y1TQ8AlkEpikhoCGCKxWDFZK5Q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DQGDJCSQEkDJAwSGKsGSSySBKkeLB4khwsDFhzCh9PBoArRQjmsyvFhY1VksLNLUtpKj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ZJqxq2kdYZUYwJUys9bRZAZo2UsWJBAgNSQDRSMyGVipIpUAi2EQWSKEcKKYLBgoscJB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hhFjARXTUUoLGNcLzQxcamlsKPmsVMGSCq60keVULkK1arWVRk3hjGlDgDip10crdzOf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kPN652eP1prmSCagID2+N6BvC14dqLNClC6QZXvhkOoGRNiJRNVhgG5TG2iGSvfDnzYqZ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TSxjGsJjmoJnr0ZnIyevuPZdFR7vnDznovPW6O3xe3GQqvTF8UXNsrJz+pyupnpIouHi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1bS2hZK0WDQSGimiVMNFMrQRWKmGgjTFTBgISJBIgZASSEkgYCEqYYqQwRTABosRoJBg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uSBoVCxLFhAYppnqMXtnOdXmppbZUYZHrovUxY1TzVrVnJwDKI6haolpraHKmWFQWhSp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YeLFeLBlgIpWyCSwAqCQWQSVJICGAMhDCQwxIYAECLZNSkaCZporszvJZGqrNjZ3zb2y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hIIFGWqq711KJctlbWwzTQaxnYqVc3rcbn1+a8XRn83qHUxa2sEglgIN1WjFaZUIubND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AYIvRHPh1G5IXrnkQ6r8eHYXkw668mHabhxe5OJDtHiQ7i8axesnMJsxSOWn63wPQe35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6/Jzuzt8DtYqKp1LFg1glTWXbh0Z3cIbBIBihhmQw5VpXgMsIKySEggWWQ8UjRTDRYrl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5RpSRIMBJIEMEDBFYqQlTBggRISEBIgZISGHFsonq8+hs0l0igxaEIRJUKwaLC1qDLoN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SFQtr52i9sxl2HLZm2LHlDEyhhEgkUCKPASEQaRoUGEZbFMsEtS2JQDREWwWVxjSS2RR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8FJYVHQxYqqPKa7NAossulAW2upbHKJrMQrqWvSJdhzvm6Wy1Zu1MKam5s98t6iZpMaV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1KUGjIfO+i8rjr8qknm9PSo28xpQRLAWNuHVktVl0yLOsHbkHsROROsV46dlU5E7AOPO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OopzR0VTAOhDnzZExzVDLNJM1jozJIk7nD+r9OXSBb6HzUF6rTxe7yZpOz5v0+NZWF2s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xacOydNDo1wAQAgjQSVmrYtNZzXigc1kaAwZIskAxQjlTKYIFlMMVM0xQyvFI8UymQBk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GAhgIYDEkgYCSSHDBX1+YwQaLBosLHokt8qYeBpQrkSwWSku2NV2EykOIqr1V1QGz6zb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61tkOdbJksi+I0pjNLWbJCR4KSpCgq+Z1jQtSVoWiVcaiXNXbmuLBm1lU0sFYS+ZyW1ot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Iu82WY7LLxXJbRnFltQax4M9XVOllFkXWXqdiaBbjeWraqYW2mk1rby6Fw+NSMsEQCq4s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w+F+gfLuXbxIk4ejr8/ocxqAiWacvQVvZ+f+ka5+bTt22cGdlZrjJ3yvnq/StZ5Setle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p7sy/P6/oAzr58n0d1+aL9Fh86n0EV8+b31J4hfdInh19tVXjeZ9BzMeHntVYo97j2ez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a7OpyuzzMb8967y/rcdcGijb05UV317xSLF1OXu5/Xx0BB3zgMFkhCCBlMrFCNAQsrZM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DCNFMpkhDDEIMpkikqYaCK0ElaCBgIYCQiIZJKYCGAhgkMVI0kjhLfR6/MIVqQSwwQkE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4pcvNDyua1l1vh0Zul6Ks63TkWamiutNZvlF5VL86arserG3V0zp7s+jOrXDc9FGQDV1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NkspJTUsaorayHNYMBrM7RegEoEr1CuXPvHTPLSzpDJpUCV2WZgusqc69MX1pEayg2aWy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VaOfSPffz3Rbot5dMjaWjI2iS0G2uiirZYIEVWWwESiCAJYtlAdNTR8g+u+d5dfkI+rU8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c+qyRRux7V9n6vFt6efIGFr0215oaGWTRRvFgVFtw7+ea2gEskxpGqtleiyRQzuqxbbl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mjIOJYTTh3evyExunKNGzTh6GLOvM+48t6vn15XR5/R3iuuyvWKq7U3njdfkdbPSOj75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YBJYCtbVFeEkIlgMBGIjlojE50keKsYwpaCwwkkAZAlWlMkWQkBklhEDJAwFJJIkkUwy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MfV5zVBrMAmoYoGACMBAgSjABosDFFjmqJpVBnd2jBZHQTLM6LVHU11WZM2zVzra6Rxa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3pNT89tIBanq1EivqOGWUI9VjmlrLhRFvbMxobPZLec0ytwaKtzJT0F6c8z3QOipsaOd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M7k7xc01c+mWroXZvKbrg5tuitTqr08t3X0Py66EprlvGc2XioDVqmss1b2WhDCq4pSq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bZQYGQZdXKmvi89Ivm9vnR6JTh9bfrr3ebRi3ycBs6SMupXZFzbnqt1mgXKqYN+RNbI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kYKyFZZYpGANjVx9RK7AixqKs149vq8khHTi1lTS6M1ufG+V3vO9Tn10asurWKlZenMK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tZYbxCGiGRQS8QEyqZABoCPIQtFEJI0OaSDNSQkMkQFakARopCQSNDLDIshMgDRVJBJI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jlWykkJBF85HX2+NTBRBUgKoYBTKJZIAjBZYYAMBKkEGggxUw0UyllK2hHzULwXRnul33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lzdi5JLZTVn6YlsfWdArqzrRTWLIsOsi0PLGBld0tzpnSZ1bK5DV2VUJXRrNmeWbzW+i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WsbUbZTZy3pamvGrc9Kbl75rrNNmRsa2HIM3RMY1NjZVXVMBs1rnqs228546L4pjWmqp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q6LF8rMNIAiujU0yiWXFLI86mL0nD1Pk2YJpWrbltyq23pG3ihnENZXfZVz+lzl3VixE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GVRbXK1SXy0Xxx0Uby1Vrpnlssp2YOh6vIJJ14krB6bK865O/m9Dh6NuvDt6cxXcmsV5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sqDpvAsrIyGEsVpbGRs0wAYCLCCGEwhYEYNnUMiyQkkkBWAI0pYzIrNM6EkCyFLIsiRZ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s0CIPBCSQMBDBDhNZPV5qi0NNmY51oyW1mKvRX25Vi1LFBFyJBUkhAQSGAhgZJJCCEiT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A1Xc9s66F/Muxq3MatZttyGtb4zm7bKLsboXXWUy9zJY60zNdjVYttlxjRTZCrjLbM6q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1sKpDRDAmfYiVLdXYIlOpoXHLm56LKvlAluGaWXVVHWXsri2VMIOnPdLawbntyFljISw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BYwFDkz2ubFJaORZqzcvQ+Do4MbsodefQWUMWuE1m+gXalGmpS/m78BoDjFFtFmpHDlN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WLq0YreAcV2yxWm8puw9P0eWkWL24JDLJVdRNcTrcnq8e9+3n7d8rQGsXFvkvK6HH7Vq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YeWBgZTAYhjEJaVSwlkkIGERpJqNHlBJhQ6qodaEkSOrwQYKCFEaAkJGLQkIBGlohMLH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kqxocZdI9XmrDtGVNRrO1ldjh2lz07VszraNTKnQzazmjrrAjQSGWSGQIYSRlBv243z7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zOm+HPmxNTPGFzCDLCCEgq5S7OtDUauXSaKxnVtdlUoAmpFeFjVLDiprNFmO3OtRrbFe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y2yhbsepatRuWRRrIovz7y8UWW1AFl2WGqusitINISLbozclnRuxvnnpJjWJdMWg3Ezt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iI0Fo0SSSkiHOpIz2t5+3Hm1WRufSoWLmraRTGu3WVS1BsWtlrp2JGdrbEyDatZToUVS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pZUti06aCaaVrst7HH7fbzVLaOvKpL1sozbMdcXrc7dx7PuzauvGWI4zAxzd+LfNIHXW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grEwI0UOHlhUS2GqDQWw1d5zql3kqwxArqKDLVJiFlcWOIUkgV1A6upKrK6iEBhHBGjz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tJTHhxGpX1+bTMwNrYGjRWkpJBqLbWBsttWsCGagjgfp8zTz3Vl69RzZ0U1MQ35bKxYEs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GW9TUt1mSFtayxQ8sQuEVo0oYyUWBpWEM1Y9D5ulAc6qshsFlILIhlvBqlUqms6LMzTV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NaHyjOrsdxsyJsXpnEm6jWM1gr1nWuNg02LqLHlilzLXLgVM9pZqyzl01rRM3S2dpdJy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MotuqQay8UjONGajmzOqkvrK8HS5xRCM9bMHQxSrTfVz6SKwsYykxR2gsRzBYSLVfXnV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IZRbWLLyg3iqvXSAqwVdrE7vE73XhnWxOnIQyhy+px5ctW2vHXuJfX14K0ZBIDjdnh9z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wAgJjAjNHP2/OfpWOiyTWRGgphiXI0t70WY0yOqpILIsFkBFQELGV4aLJIJLWAeC0bNr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hjQ5DTQjQDADysQ8SWebatvd4ypQiiayQSJLaB2pholBLIrKBbIEaKQsi4VRXrgsEMsE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Hlat75czMBBZBCxSMGmi8uxUTUM6p0UMugWzGq1thmo017znXRXrNbqKtNFkX3Z7Mb1i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DFJeFYUakqtlmUaU1mkXiyoXERbgtQeIjGCiwCGwEZTLZK3ljRpYtiwrB1SXCKo5pLY0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w68edIJM9rMW7nZrrenPpQXiKrBXCWy0uz0pqtREtWWypLpVFqAW1BWrIxqcNlZsaKd5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exPT+Y9R089VdydeVItTUXi93jNEoOfTtwnpxQMLEDLXG7XP6GdiSawAxEtNuaQ650vK6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+wVSZrEVoKTAEQe3PZm2hZBWShIwocCQhRCUZ0kFRLXsrfNaCQYISAkIg0UFrURbxSR4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+aao/Q8FzUPNNW4K44sUOxUL7JcTbEM0uWxDCsMEEqKtlJi5qIugVvEFjy0C9Cs2laTa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FpKq2QrLwDFpY6HNAsiqSSuOARnKi7SoLllR2tM42vm82aU1K3gHbM8t1YIi3Cyiq7L0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XtqtzppDnSi0md7YILZFIvUqW8WUy8CFoqwgLIRoJAiiy2IYKtKrFiUcmzFnQaq7n3fl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+tyrbvFC3Uyg2AEkmjAsOalLaist8rI8NSu+e1FTTnVgLEErcuqEqplZF9V5L1fbzBWH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zyJvNGOd9kPX14BSLATDhdvmdDPRyTrCkweyu7Ggtiy1+G978kmvddozWQI+srLRm1Bx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gMAGQJUBANSArJGgEwZ6pFqpFcKUMAGikJEUyFDAZTAYMEDBDzBh+h4QxkBpJZAFYpLL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ZjbOtSVGVlksldgqhdCXNZaUpJlDQjSNmswuzqt9LY1kva3Oq7C2dILZLkuaWFLJGcaV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oLbCo2QRmkCEADASFKsszE2DKsumuuUXRLLSiwygWBGmsobGKTeZc5vJS2h86yveJaza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WwWLGgksBWtksrskleC2WijZVZSWGoXreItkivD0uNNG+jVjseP1+Vm2Ann1uFVm825y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AyZ6tMVU31BXzrndZzuvGa1s7JYMzHrsKhZmNIpsRpGqujUkY/YeQ9h386lh04rGCThd3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5eignXiCJUYNGER501i2MVs7ShgZSjIZPn3quZnfs1I6cy6GGlcDBKMhAZCSNEJWDWy0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SBEAZCojCQmEUNFEMQSFYZIhkDAQwSDBF80ZPoeCESGECmCEEiSSBKm0kGUsJKRCAwkh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raxpaTa0tL2SUB2lRmOaxkzqFYrMjDEGUEEkhiEkUtJVjQEkGimCrAQOKWNKSPCsPKIC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thgqa1sNRLBWC2tmKjJYpJCwWHiEY1qXmhxlKhgBY9V2aHkmijEqW5LmotLAQScbtceb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l5XR58AMefRXV6kupu5ox0Tt0phWU87oZ515V+PiZ9Pt/K3eu34fntfvKjy23Fjx6PR7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3P6GuXUfKt8toJchZUqaBS9zn9b5H1fbhZCd8UrsWxPDe68POntueOnJWGXrykEC6tHO3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bKYIyYBRgaPH7/HfSc9LjDvmQRCq0pS0AZBwIkMMICLQpBJIEiEkimQkhMAWAUwjRWlk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pnVa2JYJISQKJIcGE+7wKwBa1Mlsrexcy6EsqlypWWlKTJYQVJhA0MsJkAmyVZY2dUs8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QYaQzUhaVCxhY8FjSVSSBmksMMoaGATFEYyrGIi2wolq2JGCANKWOBA8qpbylQuBULJV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sBCQAGEkBJIQiBVyUS+FJsWyFTEYFTbW2bCgDA9CAEhiDkdriNrqyasda+d1MMZ7VTl2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9nmvZcO+Ozz79WuHkdX0GM+Dzeoz659TceZrl1J5n06Lxe4svzXifY8ePR846HT89j13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A0eG6+ufp25NmvJsKXOVHpfPd3t5dgOXfC8ZLqbx3fobu6nK6zNa2LvmhJoEyMW/n786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yskJVbw5fE/VvBe6zpop1gyQAgLAkGkiCQUYoVgHFDAEhBDCQkVmbNWxrM9EGhc3NLl1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WCmwPnQDBUSxLER1sBDLIYnHFh9fjpTUtZxctlMslIXMVy0KjMRZa2bRNRlynUTKdZzc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ZnWuPIWMRRYBWklsKyVikleRpRHkoJkAyBYNKIYoMAxWQxQqxrYeLFKWKILAiBxSLYiC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rKbJJILKyiEKFcMoGliq8qsvBSSBiZRDIkhAtkWqWLYA5iqWLQFlkVTSk1WY4vG9Fw5r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fzM1ksnPqmC7PNUaLLr7bOv570XTwwg682Q6yvz5tDWen87txS8L3ng/px8v9b6FB0dB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0vH4/V5+h8vP2d/q+W6rPfq53Z6eLD1B3d+TJOuevmzX2C8uCLvOTt6LrJZrisi3JDSl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fnbsMu9RNZhEG8Z7L5lnXpvTYNtECWMsiRhBosGUQEcisYQiRAYCNBSSocPms8fPSOol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MmskSIIIrvS0twkmkrsSxVeIpMJDDAJPT5jIYrS5KqFk1KxaSiXkoa4wju+d1tac2prj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kIwiBSlQAVYyPLJDKJY0tTuZVeSWESCRAlSrFJK4UDRQjQQaLAkFYykaJJWNcq1VhFYo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uzswVxbKBZatcsYQ2SSKA0RC8FjlahaErMJDIQrBiBKQGsBgGVpKrQFoVYd6CaOH1uM1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dHDnQtqPPomDfkly9Hlc57vQd3y/o+nm0wHfhHF7PnTL6j5n9VX5V7nw/wBCKOV3vlCf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VgeU8r63xfH6Po+Q/dx6vL9ChJ27ejn7bz6nqPF+u6/K6cov7+FkLScPgbrs9/RGs9PP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Hbj2TUxbcBuhlyCWiv5N9F8rjp9BrsTeFDSgTEEYqseSIWAI0FJBIYBo8qRlmia5nVz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zW9XXWVWLYVi3JglhAhICRgZbTTJbaxCSNQjGEjw5svfv5801iMpvZcx0wznQpUzyVC0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0rVy1TUsNcLJWEtFSlqJKJRrLHqObcaZLfKYt8oMtwqBcKoWmphyplaKBzWZbIkHNbSs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NFgwDEhhCIEMqgiIxrhEZbBISQwLVwslRLjSZbjUVeBoEiqWVkkijSACQXIYGmZFltFI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SS+gbzyHouNlqXP2eH3mqMPQyTWROoMb5V99E1w3uk93O6dbOnpzz93X5NGPsi8/J9vd8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2x/JJ7I5HH94pmvYWBWB57yvreXj0+Yboc3h9f1XD5vo7z53SwXNdf1/i/Q9PD6UVn0f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bg+ym0LTXJZCRoywFY5+3Hvtrx7zCnLuFaGPHtxfZZ30Q53zqNsWqOoIZZBISCBMicXh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c/x4m/T+z+Tbs36uMt3KtA6pMfMs9B1Pnn0Hee4kXrzRSNZEMQSQkMFLAEhAWZa4YRg0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TrwtFIq4VSrBXEeIKeJBgopgsQqYSGEkhJAGCBEJJIQiBgA0kUlzmo5slql0mq2aQsYE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GVM6uFZLjnK3mqqNBySzTXVBxXNSyIYhWDKBTtUEeIwwgUiRBHgsaKsYIsZSMCQyxUnC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nzaHpk81F9G/mQd3DmvqV2AoN0qivXDFothCGSFWDk1UzXB9b432fPZ8v6Xgh211Y6dk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jVn1Wo5z6en1OT0t+CrF2Brh4/udSADS55Xg/p5X5D7X0N8qEixQQcbPrxzXFz9vlcfp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oa7ce243ej836Dr4fStVf6PjLx+z5Vef7rwvuJTFO+bwGV4ohwAVC/nr1Wpkc/p4N6yHmx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p7SmBkLFsCMKkhAZEkjilpKPif2/m46/Ck0VZ6KXsOns41dzu5jyksLVPufxD7/JWHVK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KrCAlYBgwHkiSMSQLBJYJIIGGuYrsazHLprNIulUi0lJcWIHYpOq7N5x6lcvNPSrrAdJ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DO1lwqhdKotxzw0StYtfKxsszPz6aFqSXQKmHKxWghIsUwFISYAaFbuA2VmaIAhhCEwqY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5BYz1RbTW8rB2zpGdpa1uBRL1spFwsqDpci2mw8Tto23YImsySKTCjSAaQghgsMoGQkh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r5xjfe9j87+hY23E7nBS42Ly61qwOZyfS+V6Xua8NmPd2tnH7fTwWcLf4a8Z76mw18f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bfQqv52Xny+rGfTYoITmZ9CzVPG9Nix04uPbj5/Vz9Ka3LP63k9Xp4O0DO/hXyXr+FOi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rDRFLIkGgiTFuoW/JbRNdB62kt8t6f59nfQ9t5/tliqLkrBQkhGBBGeUXC3GxXdVNKlr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Xzc6MCbRk/Rx+fdv3jwk15Dtpr53u+j876PpgKRrKq6XMggSDRVoIHQDAkkhHUhggSLo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jIb6tZqZhYShlCuLM5tTUZkMGskIdVuStYqN9O86Voszc46hOXT1ad55c1V9OdAcajtVI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otobn0spdUDKbWBkBlBaqVVBDrJMfNEcy02SKVMISYL1mWyVmV2S1UWxQOhhFvSkjFI0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rKa0KxbColghNiMCeK6vN6WtKZLIcvz7n6Pp1XypOXq+q3eb9J28TxZvk4Pis9/aTzno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jxHP1eu7Pzj0WenpbPA84+n/ACj1HlZx7fvvnv0G8dHnu9w7NddlXLs6xYq8p7Pxvbjf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G6eLmZ+18pTV6PD2l8/ivqO9xfSeSls1U22e+BFyAQcwNna2Vs2dY02pm116BnQ1Y9m8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Zs6ueuDu8HvbwARcgMKBkiSAMArJZXM76BpmsaPkf0rwGNfTjSLL5QbL5Qy2uluNKS0o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qSK8Kzjdv4Mp4XpNleS91zuBc/Qfe/EPuWdfIur0Rz11PQ+a9J0wFA3iCSySRDAVJIgK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kPWkgI1lbFsSSkwWBLAlQtS5WMKAMK67RrKFoVwiw21mWxJJRryRd65Fzp8di9eRrK6y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LJYLUszq1kfn0sCmU12ARowkcqhsEUC9NSty0CNJRGioXAGBiEmVQ8ELAMEJI0rEPNQm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2LStiChzZVHFSSQJInhutyOv0KZlryfnDr8H3Vy9Dn56fQK93zv0/N9Dl6LZ6P5b0/n8+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rnqcv0efPToeW9Z5mz33G6HgdeTq83sZse/ojn9a+fpej8f7Xt8dOF3eEm4VW8uuddOe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l9GR1uRJDzPG994pW9J5n1Zm18/inqB5buRPH+/51XdGyu5AIOfk3YmtNtL40zKLFp0T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9Esp7eb559E8H9Ez0813OH3enNVYXKxoiBwqxoLGlTldLlzXXFkvPzfNTsc+vcDHpiuX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ZhjYaPK5dc6IgRHYqrQxPiv2r5XbzHfXrODzfuMh5P734z1ub5oWDnvT2uN0umNMk6c5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4wRioV1jCtFLVWsdQEhAssaoy6png8SXNrUEatqbLXosLhHzuiaImeaqSkXSymXwol0K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XLVC3LrNaXLZSLpZQLlsrjywOpmrHpszq1kfGiQsrgQJBICyoLQVFoghda5cJapYUBMm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yKC2VAtFUseIw7kZ1JTEYBqBZCBRZZK2CwaPB9Xk9fYeI9Z8x5e2MfofD3/ORr156es+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pbyPV8z52vtrPN9PzXB+qV6nz/u+q49xzcHrGuObjsrY27eVmZ9FNPF1z4f0D5L9a56p4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p5dWhhT5f1fluvL6GplyAwB4j3HnDkcP3HSXy/F+j+CPYU+NU9d5Dt+sPLesVrACEy4O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7anpCtwzatCOd/mdXn9vNy/RcPutec73D7usqXDMhkqq62LGFCNExjTinTpR88x8u+l/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ci9befQGkzRhYSxHW8hsVSwAjV2QAU5rI6oBlUWNk0Z68+rDj007sOneelIevI2JZKsB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CAQC2krWxUSNEUwkl0azkTXOBoJHApJoGSCVI8RleLIc1wsCBXVVRwosYLCADUIi2GKL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0W11lRec9srKYNAYJBlMkJJCMpV2qMty1yHNULTWVZREYoR4gVwsGghJCLHgpASMkLrM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xbFhmpHBk8N1+R19ay09CW12g2FTE5nA1DnuzndPQuR9Gqzg39TonI4/t2s4K98nlH9O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npONrPA+h/OPo/LoOH1+PLtpqaUX0rz6afL+g4HXl7kq9kBAGkiSQ5+7zPia+ugMKHwp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e55o6l2UY3qakF4osleVPZ6bzHT8/vn3etU9xw+1yOxqQiIwkhVsWxA60QAlnE6/FnTu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3531OOiGwAliS1ktUsRs1irDlTDRIoR67AJEMAtiwWSCIabkXzYccelltR1O8llfXkXr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2ARbIVF3Ec2ZtSXEql7LhGtLK40KBaN86xYBIxRQ8VI4RYRYJIsAiGCEgFjCAIJEDrQB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ViAK1glkbO1Nj5tK6VM4vllMvQQlQxTRKKXSt5XKPChxAhZay0FhAZJQkAYAPEIxQlkW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AGCI0UDxYOa4eN6nL6l0SDqSQ0IQSSRIQQgkkg5RhiJBhtWiaaYXi9nzdc76D4H3fPdX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rW1iwvnfTeX1n29lN4IZGRdnHXXM18c3yXe8tqfTgBLj8z1/RHK67LYoYIvm/TeVrsvn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4sTl0yV6su+XpPOet43THocWzja56d0CGBadRCSEkgAGNi87pcTO/QfMPqHyeX6h0AOf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a2pSkQJUjmsjlQFCpJllaorSKtgquWLYFx5lqPnuP18/vM2Hu8vRTRovlpo8k3p8XtMe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a1qJfRZjNfU4CHqG87046lmXVmlgZYIgsksxxG68SVKmCEIgQbIqa8zWQaFsqtayVY9c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QAsWtbjYseS5zoNZmtgmfUpme8WIWksEBARQMiPAJQpSxadD6zkGtbKHeEYNmwwyyQqA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iVrYtiQhJBKZqzDwFTDISOAEgiMLFhlAyJ47qcbfnprPIo07081THqx5FJfY2eBqj6On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XWdQUapZnZ9547c76djfzXF9j0p8N7H19z5Pf9S8Wnmfd+H9trT8Xu8ONtN9ay1UE4H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0yySRPEe28PYfd/PfoFeY8Z7Hxdn1xbTjfxf33gvoWsd5bFmkDhB5T1vkK68j43aq3FdF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/AJXWPfVX798m43a8/rPcBNykeCx4ISoCjU8WROPuSbr8n0NE161RJbDUIvFQL5W0pkgD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+Jj1NVdvXlRtnM6tkryYU6HKWgXpZstvWpoxR26uZSvZbi0nVfmZdY7GrzBjsdDiVNdf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Urw7eL38nfv8v63HWi3m6Off2a5tXOrXZXYsErOGnTikHnJfSTLrsCstBhCOpW56Hxpl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5oamgIwAh2ri2okJALGiwaVyxzWRooHCgaLEZqmGWKO1IrTM0XQtQLZUUeVxLGqK2yuR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AoQkgFQGWCEJCIMa5LbK4WKsDALCUg4QJ5jifQ5N+B0+2h5DT6Ypwb+vDDseJofNJrXMt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4C2L0x0fU+U9NjTLJYFsIvifbeMrB6fj9ubnG7XFjfTcjVN1ZicTu+c3j1urHrlMEieF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8Z7I8v4n2vhNZ+yLb5/G/nvt+D6/WeuCM0AwHjfZ+Ls6zmc+jMoq9qZK/mPU+M1j3vV8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WABXrN5paHrKVJIRgZSRDDfWc78L7X5p9dqWVnJkatWKlLCjTTlTKQax8mHlLoz9HumD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bMmvzF10adFsYtufLL2cFAs6+SVJvyLnXqcs0Ha831seseQ7Gff6fF6nDUPJ9DqYlrOl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fO+y896Prw6uO2jy+zTl0UB9n4r2EWVgBhlcrTl1Xnk4HpuBN9PpefsTq46+tRF0uaXci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ylYtAMZVcGChQgK0FhsVXFVx1ZWA2GEqsMFJiCFQMi1dKAXGiWXCojhYEAkIIsYgYyWS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DCShJCFYhKwMBJJCQwUOBQ4FhFhhhJIkIikFitmhGDSkg51GVl8Vn2Up1PR8HvSkLLGN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OpyfZeL9g23F7XJxu+7NM3RTaTN5/0fA1j1OvFtWSSIRBhIcbzfd2V1JJBEAYIQAUfH+w8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xkKJZWTT5L13mN5s9onkNc/eDJZrnbEeyRxQDAWGRDCsMhj5HW8nnpzPpvivaIYIjo0U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8iXo8bN2Jeb6DYJImfm1rw4qaq309JdfkvWeRXqYNflunn9ZeeLz7+l5/Fqj12Pi5a9d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lZz1mTkZj0mLn0nqsPKw17LDyMUez5/MoPU4edUeiw5ctnYoFct/qvLegTWBLHiSPKd7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T5xi+/8AVeI9ZqHZ5vp10wmbfPXKBVz5QaZnJcaIanyvm3LQtaBQS80Q0zOYulLDqUDF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K5ZCqWpSy0lMuMUy0CSwFYtlUy4lEvJnNsK2YwGZ5qqaJLnlypWHliRoJHAsaCB1sEMA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gYIANBAy2CSBKwZkhYayOUMMUKu9TS+Totrl6/c4XbsggsaKRvL+n81Zx/WeS9dOs4/Y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05LYr5HZ4tz6Lbh22GSSjz+r5lZ9dfj45rV4P6i1lz+e6Mt9HmcNn0Ic/oCyQnlPV+ZT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4rlTrLeX9J5q5+o+feb5czL2tM15Doetqry/R62INNSJorxs11Op4TjXP1I+P6ybfCe18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yPYY5mkZ8kPh81ym+/q6HakzaF5x1OJglZub3PNdeHrM9eXj6DosZer5L13gT0nz/n+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ZzvB0q9dzx50ctJRuqDkvykc9M89u36087T37F8xX6yuXjZPZ508vp9LQvkZ6y48EPZXW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PK4fOPV+Q1ZW+Y1c/OvYd35d6HedfqfIe11nVn1ZOnO4QUYIkIvWsbac6rLmSpyVVwB5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pVyVi6taZbLEjkSSstOcWaTlhqmUmhshNkxyNhyFdUzQ0jPDSczxbEeWMIrAyUSSpBEI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yxQwoBoiwwEkJJCEEkkIDEQMLADFhEsJklkkiFZYzVseUrsozrsdvh9u5JWWNFit5z0P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idhyt/P5dOlUVxpbCpOJ1eVvHoNvP6GsGQQOdv8APr50e6yVxNngPTp7L5x7Pty+T9l5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PN+k86aToTj1qLstKbAY8HYrudbaOd152afPegvOu9L89K+Z0Hs8x2tL750178WOh6ef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q6F5l1sKRuyi6cxZat7V5mlbF6Cee1RvzYba6ONdWbzti8yu1m8P5yX3vGb0B7LzvouD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2eutudadHP1QbaLUw35bF6HI086zsU5da5tNGlMtz3GCyvWKlqyvRrxpZ5f1nzDvz9p0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OvlpwoppXD5h6rwZ43RXnbN7fV8VXt9R73zPudM+swcerU9UnJ628CXMg0LZjZQrLASl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lq1srrIhurszpmVpoLAkhBBFsCEaVB01iSQkhJDFBMBGgsIJIAwEMAixqQXvmhrOOS7J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nJdKiWSsoYsDBAwEIBDBAwEkkSCQEkoQwUwgMIIQSQisGTylNyZ10e3xO7ciMKEMRfO+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vYTsvG7nC571tF59GCws4fVw6z1ejg3b5mSQTj4qp5z2PzA+s9LDFw+I9r84ufQ7t3NO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QcD0HBt0PVq49q1YQCy21yG56WXVOnHi7dTazkmivO8K9eo5duu4wrrRJLrAZgtace/G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7B43Vt7HXjgR159py/Q+SjfrGM7VfmOpc9Lzq3TfkNPsd8ed8172rpjQOgca63H7HIa5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Jq82zVg8N1x7zb5vu4tZrsl0c/TmTcJUNbUVGnHcZtWZwNUibcxym9BXTc7YTZuw67ll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G8uzZX0qNLc1dvsx0OmZRoTbLx/R11R6jwip9CPkfTSWiRI0YRbJVYtghZSEFYRIeAqF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AJpK3S5kK2NFg0EGKxWKyCIAwQLJBosqKQkIgYJYYDBgKySEkhCIGCBKkJWK5rkWGsjl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KwYCCGAMhJISSEZWPKKyZu70Hn/QWSA2SQyjzHqPM1wvZeL9s6jkdXk8umiNOe67WUnM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vS1iSGICCfD/ALb81t+ntyzF/wAh+peUs9+VMsBFAEE4Xc4JpdF499KpelFjZxyOOnqV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LGu9OMTsV84WabuJaeY7vP6Ho5918p4bemQ08/qZl0ZdVBk1psORvzdQ5Ve22zyNOJvR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X2ZvX/Pvdb57MOzfnpybmFbcbaY4fR8V7jpnt8/dk5dOB0a9aaKWzF3zb6W3bn5/0B0Y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2tGp1eY09Ifn3v8AUS5Bzstx3qyUBN+K7Mb8dtJfnbNZ0NvJ7GsrHJVHlfG3qfzb6CdH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2dGut9nO6O4WkqukaI5tfYoo9rjcaPet5bqJ0xIQw0oZQwwEgHKSCAoyhaiFNSMjIy2Q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SMCQQJEDBAkSDJFCsLAGiLGAIRUkgYIErBopgwRTJAlSGArJCRgSEGJJAAgjIRmURZEB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zI0eVrsWXb3+D3bCAtOaXLPM+k80cb2fkvXTsnH7PG570paOfRLqpD4OjyevLpdPl9S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+35f7s9JOd0Tlbfn3pa9FPP+cj6EM2mgCCef9Bwi66Lx7OxqLpQ4nO6Ga5otuv3y5Nms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e6Typ9Jirjp6pTyDelKeQt9Oq+Pf0d55ZPS5U80vq6a4A9GI8metSuA6tScI6dbXN9/4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8915+ntzNz1bVotXm7Mkrv4tlOdcDpVvJqoaiqRos1nNtp1lJIlgurDwu/VZ4T3tleoq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EiOE52NVS86u1z/L9veep1fN9rM10X8EaceNfP7Kn4b09rlBntLXq1no8jPy16vrvnOy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92S41q41Arxedj7aRl3ZsJ7U+F60ejFNqPEKQFaIWKQq0ygWFCEkELWoerAhGECCQEEi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ySyEey2ayrtzpUHXUEMAYyiEwC0ElkK5ZCqWgSORI5K5bCsuSuTHLsnGY7A8dcvqz57v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xpqiaZGSW16yWUnlBBlu7nF7dqBpStCHz3ofPVz/AE3mfT461cvtcfG9aS7n0rRq4PF7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Z00Ikl5fz/6Z5Wp1N3Vl+ap6yg811OdXZ6vqeYSX1Or5Z9UsVWWJwe9xLNTpby7VpbJa9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b6Y7fQ8l6zpyoYNz1dI1lZMOXzfSZ1+b/TuR1+3Ol1s5bqS5Ix3i4w8ruZbPD+25Pa6S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YxL5/j+08/udM7Bi2dTmdpJqz1278L6YbPooVnyCu4hbOuPoy2yb+ZsNczh+u5upxejT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rucelDGyMwvrJVspQV6UKmjmd1vM7JppeftB8n+geg5vfG/xXovIeV2qfPZ+N2TPJrla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dzd5DtWdLznU5Kt3fNeik9TRVzeudfR8x65dKsvSEgqjKwjQlEvMcVel52Pc6vCvXsrOL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hAQkgJAQSSJGU00gICCQlFjQWNCNCoeGVnrkrhIBHWxY5EdiBpIAKhiGxoISLBogVyjp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8N2tE4bjoTmW2XviNa7uUJet3/F2S/X+j8b97meqIbFcKCVtLKC81jxyFJOr3uF6C2ti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mdOd6vyfqM9DxezxuXR20Vc+lTvJauP6LgdePX6/J62skESt8++geDrZ6PzXp4+Xe68X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R6jPX4Ffqu3zXpUAih4vZ5K3nHdnWgULnV65zm6OV0LOmOJ6pbenKmwvmoykEkFV1JVd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c9w0GJbq6txb8KTTRrMtRrhehjg1LUizbzq9FRfnmqhzNm8YvTeT9WoyWPjW9oZrlPUZ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5bLKB0bOd0KdMtJQFtd9YatCFdltUVM6WZpbqOcunVXM0V7YyVb/ADtnV8X5/f05LsxP8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Zanp9Ci2gvMzHRWjXJV7XxXqt53JMe88ruc6nGvcr43s9XcbFo1HgIYrAaBKculJVzU9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Xn81nqZyOlc2xZYYpDBBiAMVIzV6IrN0mqzYSmWqVpbTYSIOUI8riupVCUIxFgsYRIYB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BgJI0QcTr/OGsmO7DrVq54ztqqlGjThltuzrFerFszRXYupo28q6voXufg/0fnr2MUyB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tTWOp6Dgelx0yx694YCB836PzlmHv+f7ue13D7fF576ihs6oaV50OL3fP9eXe6vH69yw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qz1PnfQR859h5D1dTzPqvGn0Prcdc3pW/NPotjrEJzd/Nq8LbjReV0GiY1Cx1mzVl0b5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9ipYolboOK7KUWhK1vrlpd0K67geW7Xhvbdc6bxZzuNLwVV7s0LVrQxdGqL0uf0MyhtC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py615tXN6CXc/t+Y1ntWcfQdDRmaK78uoxOVs2HFdNeO7HkvQerl6qrTT5etM1UIgbQc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eX0u7D2OHTPi6jx89yfTfLax5el08OjBDBc1XbpdRaZKkZLTuzdGRfbeI7/TPYz5+vucE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64/YooO/0PIV2+8bHs1DBEVL6DPeXU1XVj0aFjDX1qDnbH5SeonE26zuKXWKWAGe6XPo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IvO6OZbUI1AIEJEGikAgLbst44aQsMArAWE0hIIwYAflR5HzI516XrdfZQuZlurFVlw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3sIrEtrUtY3a8/bnX6DXi9nEVWTWY9bnkkspuOz6HzXosdJWV1mSNZweF6zyHDWrtcf0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G9VhHPpZS61OX08OsX9fjdfpzsNbZreY9MTjdWyk+de264pfK+osjxU9mDy/pohK4lk5+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+OjgCrKxYUWtUl+7Ho1iPnvlIYirbWAQnx/6u074seucNCKC1AiwK41FtA1tZKXSWX49W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xto3VNUasWdOujyXBZ5X2fTNXU5vS59PA+g183Weppwbssspq1OiMgNl2Lly9i/hudZa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pUS2pJ4j2nzztn0+3z3uM3h6LtGKqvojk8vv8m58HNNHjslcRKku67rbTAW5rJLM1lFt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fq4m7U6S9fl6nD15tNmYaKS3Jtrj016PqyCIA9II/wArzr6tPG+qNQSWOCSBgVcvsqcv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zeo7vO6V5zOiREkNiwyBDAZNmJXjvqUi2qwCKjRJTxYNbS5fKWlsKPAR6qYpBwsGZIN8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llvPv0Wz6uuead1+d8idHmooKSWRYNBLJWy5rRGgADOvpPvfjHtNY9uvMx6596IbPL0s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de1HOvrVi53Ayv5KN4+fa7/B9D7vQeL2uLnW2Srl00JZYU83rcXeNPV4/V6crWqM1aUk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Or9Ly7Jfnli3V7pV5UdVaLLIhrSYdeM0W4N+ejtW4a7YKpllumMzTaHl52n536X08vTJ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m3UCNLbKA5lrTXnFZbSnNpqCxZKEtlDL0fntnvKPG+0UJty5bbaA1d431ejWWJTGub06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uVl3UpT5/wBb4Htz98lHI5a7qcPZqdcZM+dJ3POdFdejkVp1mxw3VUlNSJUaMiLrJ18/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jWfjdnAz42i3J5N7pRMYx3pO/SpYV002vJUNmY6WvibtTtdPzHuOma8PUzaecs2ZkfLp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ZNEjEGbRUP4/1nns3l8rv6JeF6vgemrqwU2aB5vhL72vwtdns+BwtC9Wzjk9H0/BKv0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6ktsTNNVZVVrpMs3Up1dPmbk74S6ylNEMy667M0uFCEgJKl0aAjpSB1sWRGXklP8AFPtf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3Pr1PTUd7n6+C/Stx14HG9dwOmPOTotvhlt6756efnROsccehWTzcsrcxJMtfuPA/Rt8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8fmPQZvYRZ2zg7PnfQc7wq/Y8fDLn9DyPOwZHxc+Xre9w+79H1vx+vyZdq20Y2bA0o5X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o9ONjUmauNflzznM+h/Oa+yWViPDyeVr2ni/Qeul8l7qytJWUQZ786HZi247PZUIdbXr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ayLKLYtUGkWxSi0QPE7HL1OJg6+X08+50uX1PN1ai2iHZWirzvp+LXF9j4T3W4kwbudH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ZQSptfK8pViMluYe3kX10N/E7k1yabykausptqroOq3O3PXp1jLrgM9+Nq64pPPd8Rw0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t186lHZzzXKr6WHeObVqruPmFO7meXtZK4bqmm8gOktuLfiNWNxHQ6/A6ms9Xoc/odJo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orzL9ytPP1d5l3gLY5BJVZWtfl/U+ayvyTeYPSeU6h0PNY891TSW3k0Nil6KVIXPgsl3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v0D0Hyv1OJ7pEZEaoldoIlNwsxbEqs9FZ5m+O+vHGddevnCui3HQ7Y5xOngrByPV+e0y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b68yosObWO98o9zypr5/or1zt7vu87p+X3QtKy8j0NS+eHoXXnnbSnMu2xMWPq0HgOT7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Odnt/G+lnLMFmOfoPQeP6PW9Faq+HPp8a/m8dejwYG8s0JrwyZ12ZfV06/ovJ+s93ofj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SWX0SXXxt3N3zs6PL6O+Zao51Lq2M/yr6f8AL7frHI7N8fNt2jAv0OupGbVzZjoqgR8t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l6Gels7seizeCsp1npmu64qt5/zrrn6oQ3LSyAWyiwKKDRVEFuqY0ZkqL7Mlw9Qym6Ve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uxZXlviwgDivYCvj98ottWWmLXW2qLK3U53SOJ5j13zbrj2nZx38ejJmrs1Ub6rmizHOn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qar0UHOpfgsNleVbOiMzS8WvJiX6Jm87qzrocW6Hl/feC9xrn815/Z5fntk2TM51VFnX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zPbRZLs35NVxVufjV7fpczT1m8qdjSxMt7PEVxRKOiUXZZa8PTuXi4fWZpPO+f6Xn7r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FDWRNCPVGfTnGN6aKyO1ZRtmI6fQeh879jjHsWqfQJZUZb/D32evnlPRGhgbM01VZ1YM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q4wBFIxDAMgA8MeXSu+e/wAb123y+Zdfn+hz6PbasvN4eztr5Oiz1i8W7n26q5MEvaPm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y92sb353SzcvgPpfjLz8jGHXy39bF6PHPJ05z/Jn0eJcvm5aa8uW4rC7fR0HVceKZ8m7N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39+16bxHse3pmfo87eNpQY3bZTbvLcXs+c6cr9nO3XDADNc1QzfNvo3zm36hpxWx5jiet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qdXv+P8AWHXFaa5PVKwd/jdidbCl2OiLa2pQLqU2MTcZuH6C2mMMLTfSBw4qWqImispjW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2PjfbH12vPv5aHH7nn5faavPa86HF38fU62PV823n6Jfxuvi1bFda7st8U+V9SnXGxLU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EYPEe58gvX7PH1oz5ZrOvNx+k01fWp3yxsz2F00Y3VpoMZpZZWQ3izUtJzrP5r1/Lmuff5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7J2Y193Ld24+J8x9aHh7/ACefW5x18gWk+/jfWrmlat7OMCxeh6Pi07xOho5cnb1cX0+3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govTBqNCwlqkrrKrZbUUvC2HzHjWUZ63LTuK7teW3Lb0upjr5qd7Uvl6PUVR5mn1PAYy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63xvo9Y99twbmVW7Np5W5LGK+9wvQW8DL0cMaPSeR9Qt6eU9euXL1K86s5e3w+NenHkz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6g1dnPtJIc+qhLjZ0+JfrPhPT831c7tXZh4+ocPRl1NfTz9Pl1s5PpuRZyef6LLXC2+i1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pqri9zLc/I+1r9B24N5H0e3y9fF6+4nH5bZq8HLn2j5let9Onn0nT2PNy6s4x2nD0bF5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xnse3omTo8xncDXncaMrcbq8zrxz6slm+OpKhFkqEaWyBb1zqmqZgaBRyV7a8fpjqgke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uttWk46UC+qw0uus/N/pvE9D34m/Nbw6EgllbKV2VEslYGgBVZVaJVbWPbVCRIP5r0m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qtud1/F628Dl9avUXrc9F2vQ2bKdVVMuqS4e1yuoYuf0vPJ1bcdZspuezBp1qudYN8w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0q2JmrZwPn/fH1dcHQ56taNmvinFmurKDz3V1ePRqdu3idzXPz3N9xPn+3xE9tOO/iLU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YziWsrt2czVM+w89a284Ho2ZvX9By/UdcsCNiJBab85Zi1pFxBqvPrMV1a8i2UaPNTXg0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F3X2ef1eK5X0amuI/dTPTh3dUxxU7NZy+D67Mnhef7rB15eTq6vN6edexxt9z7P1Pi/T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db43bkok6voPI+x04WEZ5nb6bynqrry0umZ6kci1rrUMMdQTOfSQkYhrBCDj8ns5rijT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p5e+yu668+Pm9Jbrn53pbq+nnnN1Hpy5tfcu5eng6OrVnrzBvomstGijGuPT0ua7Xcrs+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/J6S+LG/Qfnnx9fb3+np53pb8Oc9znbONwzRzurr7b5G2rL3vrfW+a9H19R5/S58mynUM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zzN8sbKnbzXLWsW5mK1rcZc/C9F5nOs/qPJe0lowdaXHH6dq0IoGQiNXoeR2XSww56LX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cC1CEq5K3BAlpWIwQ1YttJLaJWaloKS3heZ6z6Eo5/LWbkegux08l7PPhZ7aNVvLrWxZ5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ZnSJoSArlfL+3836DOqvPei8bvHp1zapa0vtucgvTWeRu+fdz0Z9jR0qfNvHdqzFmfTU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cHdotzKl0WZ1j8v6uhfI97P6Hn08xw/Qef3z91boRLL6bPk+4xZ4fR8RXpZP0Pzc2gLG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nWqwbLjp2c73ep433mHbtZBNJJBKNGeRgkW0NRV7SyJTfXVXjvbeBx08/wDSfD/R+Hr0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iBDS05pslRWVK67YUZtNMeP4PqPMeny09PmdS8PR9Li6PPw9Bs5FHo3z0Zemej6bzPprf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PN8vF3083b52rH0eNl3/AEPlNbfpm8h6i9b4DvYMg8kTk1slwMuzNWX33yL6tvFjYJ7P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G+C1WrrVtmcY66krqx1ZEt1m3Gc3h+vnutbz+7lceWeD5GjXky4z2+OvJ7Xp5KdXeabK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3n7sXp9GzTdb0z6T0flPU9PS/M6PNmeoyDO5TorG5+zmbxjrsr9Hkgi5ELC2sCVvO+g4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bTRUC82WAgkUBonS6vP6s7Wys53YlbZttNlepc8fXOLdCp5YVqyiWRioMwkdRI6gDOUD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OmcubTy8a4Pcy93G/KdPF3rnQLlspaWA15tpQL6JcWnlb951cbrZFbt8fs5tXgvoWPUw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OpsDFFmevc7lnmVy9ZT52mX09fmns9C3lweg5GDl7z73X4S3GvbZ/JtGz1nkPXTXl/M+o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sk1bej/L9pknzfT8R0JX+h+ZZlDLXY98mboFLPQabO70xw/SZt23N2tAwiowgK7YVJcI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R1MmuVvnv0T5vLp9vwe55PoCc3lzfQycV67u/m9nnvnV38eW3fwLOmPSV8PqXO1Usywe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n9nj9fr5N23m3cOPcbj7NV1M7yz1flPVbeUyXZsqNPM7nK8To8vZhfhuz4l+nmWYmns8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X6dPXHl6enbdEMchCtw2TXhPL/Sfnn0fr5Xqa/6HyktXFnPRz49Wq8TFdbpitZuquOd0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/fqyY6Pmc7a+Zbjy97xuqezpzKWu6a6mjy7a11Fw6M5UNm6dE2aduM5ckt6z1HruP2Ndl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u/LNO1VkTk9bl754KLs3o8zpEhohkaKqvw+zxM75Ht/De2xqALrnYEikADRAnZ7XB7ee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h1L6P5/uZt8vBfTvO97pBZVbx0amrI+HYtjc/NZ2JWkXVkR5I7T6cdzNqq8+89wsM9+a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vNnNdvk8pSXTQlNmyvFms6FOZDVXmVbFrIKNEMi7azM98MALlFxayuakkxzVS1WbRU7G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Zz6ukbz5Y6cszWXtnr0vZ+J9pnv5vzvovPdOPquhk346jVTd870yCfJ9vyhKr/0vyseL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arn9RvPE9vT0OkrcPZU3CzHpp5ilfV2eQ1npDwe2jFLqqWzHitfy9Xn1N3I7Pqk8F73z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6FVWnO1z8vTumsnTr0pyuZ1aJcWnSulGHutc8vTfXJn+dfRfD65Y/RM7XM1YFvzeu/M3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sfH+k3nzVAxxbZg289c9sJ5tlVGiC9LZlljVTNfV5++vbnync9G+vFfn6OFJXrC1X89e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4+jnvPv+Rjmu7WM7WZZ0tVXm89fRXWMluqY3z7LqLmVNi+X9fnY9WX52Wr41PbS709T06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5rZyruutfGupup2uL28NWvm83nzvbNZ6b9O6nM1ulvH6mY2pdlzpbLjLTh6fM3z5mbVg9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aosi1YOmc3zXo3ktC3yzy/T6szplguIYpu73B7+ezaK5npYhFy12MrtNV+uddzQrsQFl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5X6XZ2ytLpx1YVJWajV6StK9fO0rVVHPM9vk+kXxLcuzfPbH1MYE06bOWuriW9BOdb25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HQGoYRVsiUy41nGlkxzYbMI3wwtslY6+kY5R6ss5M6xTi9k9/l28Hn974/z+j1Ht/F+o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+vL1HW5Xa49se2qzydjBPh/Q+Q1/QfR/pvm+O6fTedPO+f8Af+PvPg+h839B1y3k9jc40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W7zZk1qc3cuo4Hbwas70W8rVneqjRl1yF+TZz153pCvpdQ5XYx01QHy+82BKsoyvLtau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ts5nR0me/OiLJnNPmfUc7Uo7vE9T0CdLodvmctOxRL5ujTVvFeH1WZPHed9zzOd8tM05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a2ijXnLWI/PnbS9Wcvfy+j16e46uFtd+Zipuzzqsz3a3bUBrXS6nnvQe349jV0enxaVz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EyWy2ILEzLdJUw3J8n73mJy+lx8vKbZy+u7cth1aLunmusGnHs1cdZuuqLIUrsrVeh0c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dadW5vQ52s9UoMbS0NZTzuzz+nPic3oc/t5RJEkeuVoklHn7eNy9Hpepku3yslZuXPmd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pToej836SdqNajn0s04btQVaYVhsesZPQ/HvsPbMrezhqsEkDiKjYFVLkRDYpULJS16A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g8n3OH3TyfM3Tpl24HovR58mPSbLNWXq3nG5NPXzd2cOancnDkdycSHbXjw7A5EOvORt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RPFnTn2zw4dycPdNb5Dz6CYcW+XaHGms9kcP0fPtxu/y6/J66e/we3y7v5f1XlvT5+t6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yU83V5VPgfQw9r58f1fyPoE8Atno/P8AL6eZz/efLCv1vtfCtNfa/F8y1nP2eN2dOiFe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53npr0HM4eyT3y/Ibl+td34hfHuMtFlWdTl9LPdyp8fvFNmWaqv036nmdHX57XnOl02S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wA1sKUuqvsZ9Pq8di2Dr50rvznmu3xu5J1Vg1PKeV9J5LlqiuhuXSyvZSVmplsle6SnX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FS6cu979vEaTo6eBdmbuz57Xmd7LXn31v9Lm53THqZWPZ5HUt38aRGWF6C6iLz6NiGj5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7fidbPr4/Gx6L898rjJvfrPI6ajNE276Fb+eyQsbLBlq9d5f0x67sef7zU5fV5Gsd1aR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h6PP1nj8vpc/0+NBYLla7yZ69vksdOf6Hh+r59WFi9+AOHi536UO++IhFgIibvU+Y9P5/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MrmPZXdS9zpRSywTk292VzNs8d6/j9M8fge0wdseoRl8vU1tEUWAWF6oNqlF6seY7XK6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eA9B5/0v0fBy/S8D2XLHQfj9b4n0/P8AK9rd9HyfOlk+t8v2zGz4H2ajsTz9M/mvUea+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ACx63j+v+V9JeP258j3/ADuen81+n+GsOjpzz+j33/O+jqMnwvpcfyft3+z87ws7HH+n8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SJ06/n/V852+X0efXb5f1XmvR59vpvJ+w8/olVufl0pmefn/AKXhKiv6r4biKJ3vP3c+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23t/LGvf5banM9N5T2d16S+i+5yac2msXz/3HiIw9vh+gl4rb6dZzS/BjfttPmPULu6P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4/elV+XO9GHHi3vfjty66at/FzM+mnK6/PnajIzKrKrleN1PJ+jyuK56fDec8TTnOZc3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p89lem4Nl6ce7ucznvm68V+dNffVMV35NEDRmfOY3Ma610X82r9OevVufLcb9fDv556+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7HF6T6Hl208Pr0FB38N1bp38iPXRz9D1O/l+iLCZoeU9R5ffDtJr6Ho/NfPcHtfMc/pZ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VwM1c6W5gdUMtwadGY0+h8v6dfY9Xhd5puN2OHrn6EVnHRGsWFzbcGpyOd0Of6/EVYXM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G/Det8l7Dn10rePR5uX5f1/kOPo9sUf1eMCDWJIDV6ryPrfJ7dBB5d7EJspslZobNpuX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nPbOS8DjuwIkWtQS2ZoaUSur5TaCLzjqH577zctlD87wdec6nI9HwfSnzH0/C7/0fmZv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8TqJo8vc8vb4f0cKzD9/44DVzX0fzfo/PfA+x52Q/oPiju8Lvef0elqvX899qvRkHXN7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/TfB+hXcTsfmPvqytx2abapeP5fqcz9R8EdrjdreNd/K9B4fqeS15bePfs+e9Bx+3HP7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ry8WY58D63kQR+k+FYj1Ldg34vP7vb+j8t6vpyq+e/RvmEzxNAlh9z4b3+s9a7NdZm1c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zMYfYeO+gTV2Tp1b44Pnnv8AwXLvf9J+dfTbb7K3sZdeLzew1M/n9JV61y0aKr1yvpdB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lNtFzXh7ez1ePy89MN8vMt6KHAp9TuPid+e3BC+5E05tW8+l8R7riNeVv6eXlvA2yrJV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WRZdb+ZvWZoo0ZtaVpotTZ2fVzyeZ9dcXzuV5r1HBns9qq2cvuZ6dlObmF9c3ULYV2Cy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X2+Hbopy9PlXWVFyfidqyenwWX6Vnz7Plo9R5+/SzSB0NlcSQuJ3eD2l9d6bz/ebs4Xb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2lrZyzLrwWcfDuxerxRXW5gIsNdiHg/U+W9b5/Xrl6+jy87yns/G8fR7Kyq71eNQ66ws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eL3ra05d4Fs1muWyyrQt1yketlmYlJtCyuxCFhGUeX5PfP0fFv8AEc76nT8++i1Tg6Uxf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LZi8FFO8ZO9xeqvje1xe19P4/K9T5j0HPp6RcM/PfX5eX0t3v8vgh3uZ9X5zL7Q/L954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feP9PxfORN31/m7fV8nq/B+zlvlHl7afL3UfU8PFkv8Aq/N6vpOL6b4f2c1lV3zfVnF3P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/wDT/AHa43ZxvF6/wXvfN7vHhqfL7O/h2Zt45P0D519A59fFeW+gcH18tswz4f1fPwn6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pfR8Tv8bz+v3+rLo68W+UfV/j0pq0ZrLPo/zf6UWvVnuV0Ybzl+e7nBTF9B+e/S5pbmr3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59tX1H5p72t9uDcahXWtT13eT3M1Sc+1tdStWoiyOkS5Y1KNSwXncv1Gfpx4rqtxgZ2s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cPjrqcQ9nldS45+zDft7Li9ng3OTnberz353ZEXPSKsb2vz7ZNWdjVtdu9niXe39BfH5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ATzm6l28WbbnnRutwury/TXhTn0GqxFRYktqLVrLY9WPXlbR5rodfg76ib5GIZgspqyyl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z3jvZ8hH1byU+j5a6u2erN2OP6Fr2va5XWU+b9JwtZ9JVXVz6a3yWWNj6GROFg15/V4j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Gzwnq+gMdJRfOnPxj+vnPrntc9uFA0LZQb2H9D5/0Xk9tllGrl2RNS6mdlW5e/LsuZBS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Jec6crLmpbXo1uIptMKoLaTy3rPO7mf0nB6i8xb8sw3UwbV8d2uLq+r8UdOPy6b8UHD0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x9tPoeKxqDz6aGzTN1TGV4/cVunL0x4DfI+j3V49mb1beSdPI79K/Z+X6WcifH+p1jxjh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PPTec+n4E7XG7Pq83D9n4z1HP0ZuJ3uD4Po+gotTeeH77wnqs63aMGrOvmk1S3jGHr5xm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unj4er2fF6/G6eft/IPqnyvPTTl05t5f618n+nTWjI+VAENnF4fW47OT6r8t+gruTJd04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vL0dT6J4n2I91GU67YtQWlmOtNcTh7KxK+eygGaEKrCCoBSxrqr7NPRxdf2+HzfmvpZ3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5U4s5zP3uF37OVl6+KdfVcLTjcd3ofK3zOXLqeb4x7NM3zH6mxnj9v1+nfz+b0KEfOsC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RQzS0cbJPX6DX5jU33bsejH1bQTj35kvpkTHz8HT4V3C1i54/pK+xqXW13X5bMDRYQJB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Oxg+e/Vc9+h8q7+Hfn7Pvt2HoNryu1zNZtO9M6xnYc3LTux6nGz7cXp8ZRgwvmPT+Mz1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FzqdfzXrd4y+Y9l4aX0nT5PX6c1aTfOSRW7XD73DvfZVdw9Jks1mgaK7F2YdVzp8p6Xk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8+hdchq18+/mPrey/bOgg8Nq9ZLKio8QgaMKFBX8m+tjtnzi9fjYb76tVePtpu+v8GK/o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x05U+iU+f0eCPpvM+zySGdOUhiAArDu6vLt5saK+vFI0FDwDrItsyyb2NiB0LOYJerZx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vcLsZ6bPMdrz/wA763q6tWW55XoePJr01nI7C8adSXHy6A7xMG/Bnfq8XW5fHv7vmdfk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/nWNac2jPZu+h+F9xZo4/T5DK6MdpxuT0uYD1nnPWqO1xe4ni/PdXmY6+j9v432e8DD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Nz9/J59uarr4/dnS2vO61sUQWRUDqIrPTbJ2PV5Y0Pu+dCsrRz9NmHyHD9w855+nyj0C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xfMYvc2R4I+/sPBWe7NvhNfsSeb9A2W/CNcSeWQhCZAkQgIFwb62vn+b22CfQ4VXpLGP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qeU3vV0fOyxwyL0I8uK/U1zRfY1yHjIGhtkhQGMohUJBCYFssqNZ/N+tpn0dW/m9Sfbb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82hCW0nG7MelTzVV+f0+ISFlfGez8djr3uZ0t1aOBk6C8X13kPXyjx3s/Gr3ezxu9041i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/i9nl20i48u6vRYWq4sp1Z9VzOV1kufBfQCmoSJjTI0IjoRq3hqiBzFBZSw0QjLEMXn/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9V9eNuov+v8ABPe8773yeq2ndj+P9aww/P65vL+x879jwefkn3PjmAnoezx/RfC+15v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W7HL9J6+HlOV6bzH0PCYJ6POZIex1c7tfB+5hTpU+XrhTpG55C9lu+fn6bsP3viHo83V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fL+16/DqyIPJewq1eB9Ex3rbK5h8qInXjKbbcdO5Qb+Xf1/P209eXB+f+38TjV1GrTc9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vyXYl3y6XHnObv59dD0fn+vnej0/k/Y6z8w1eh+k468ns1jWGVhUjLE4nZ5PL0Yktr8v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hKY4VEsFV9HTt9njkM9nhiFgEwLByFjlON2Rl5ble+4fLeS7PZjraa2Ww1sjla3zxWFz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KySSAggK7FjNRsSsZ0wpl5Va2S6gY2UtYc5QtAMYQw1CCkMKgyBR0IUJYrKW0Mq3nPfb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k9PBevUVq7CCZQ1UzrztF1Xo8YDRlvFe08Zjr2+zw+QuHu87uZ3w/c+E97Zht8n2Kw+k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ppZcG2roY3oKNnarahLqSS6m/WHR0RSWQGuxYVIFcCEiPP7/AD/Q749DI3DaFCEFSISZ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Svy7K8hfn0fX+Cnt/F7vP39lbXT+c+3Y0q4anI7HI+j5vMAz9F8KEQ9D6Hjd38/93M9Vv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OF5f13kPv/IJWezxtFYu914v23x/quj0/G+heqnory6R35+CF1X6X88LK0a9J5v3Hh/l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jfxsdfW5nr1jVMkPlpVuvFNuG7n039fzfouXo9Bpw9Tty8J4/wBL5vGniom3v8Drb5+b1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9T4btazRg6HOuert4O/HTp/Rvnn1vUZYmo0ksJWQ9bIHLrrm+JX1uf5PdlS2cuqJe9mK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o2T1+RWi9ORimmAYjEpGCw8QhCgZkjOLn+g5/Dtz2tPPojlhMcqn58yuTzyzPaG5GA6OS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xZK401UV4BbVhqb6qQsUWGQCTSnZlulNtUhMiBWhAHKZFi4SmmiiVtWS+093gdO/S0cv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KVMrEpvrjzlb1+jyyAzJ8b7Dx2OvZ7fA79Pxex5o5HrvFe0x0yec+hcKzZ1flvq19S1d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suea7pqu59LHz37znsNEPfTZrN4VWbBWyx6mHSAsrEDZVZCARbYkRLKyMjVjqVKfO+h8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eM0UXfX+HO/5/wB15PTfdns/PfZy5eqevPm+N+iZvZ5vCwH7nxwDD1u7B1Pzn3fI+u5f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s47vnn0T55nEkn2PmAwmj2/iPcfE+qlOXyenurvnw68voj/N7c7382T6nzYjzU9f4X2v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RfjevhdvhY6+yzXVbw0rlnytlPTjXm0dDn143rPM+r5d+rd59tZ8/wA2yuxbCLH1dGM6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w/feb59cfM6PN3j0nRzdvHX2mqzNvnHrO4zVuEMsBCmlpohBYAArNKrGxSF1GSQBJBCb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GGqsqHWxIZzQzZU6M5ZbV5/SWUZnCqFWfzm2mzOza0hszLeO4IAVIIoRJbBBIIYLCoc+n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84JBgQwm/Bt30312Y+nq7HPOaL+fprc7c/U5sZCicvJZTfnLs+jMrhZEtqJssqp109H5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jKsotAFsQ82lg7eWgqUbl9OS5titRpsIl64pegc2i1L62ltel1tauzNXVltzvY6Xc+pq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pR7lgwZDAgdSLBFgs8xZ6V/E+zpRJilXAhcCJZACykTyvq/I10epi1XPkrFP1/hnfz1S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bredn5de/l4uZmuCe/wAEkh6jvfOW+d7/AKEfAaPL39kfI9Hn09D899p4v1edCJ9X5skK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7nF81fn+98YiTrykkDJEgMXveW9T5/5v2Otu5fV4em3z/e4Wd+yqur1mqa4fIjJ24Z2T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oGd+M2exTHT4/YrbxHGc9fq9Foxr51T9E+e9OXosHN6FnH523HL7T1/zT68u3PbR0zYy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YaIliWyCEBECSEBgIYQw2AkVASMjVQbEsKWp0FejPbC57K2dKlzA1d2IM/Q5XBwFIx8K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uBogAEEAIAkSpIIkkBVZQaFsS22iypIQ0CGAuqFuqZJddGc2266K82W9LNnCNnuOOWZa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WkjIa21F9XpY4l+73GrL1rHBXV0KzyubZh7+YxShKEYohm2+J2cu3sfN+hp1z53Z8H7m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Mt1meyW23PZnfUld3LtYl1esIsGpLBdchXLKOyDKxVFsJVye1K816NwlQY5qc/q+K27f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tnPXD6Xyj6Z2xu8f7fxHLXc15nrz1d1P1vhhHXfP6LByPy33+xPHaPX5/U4uXVucQEfb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3Pp6zx/tqPi/U8NJPvfHkkJJCQEfYelw7+dP0Tz3Dr52T1Hp4eWPpvMXJIPTkRInTqsf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fpPP7F43V5uN+rq1ZtTTMkuflxh68cXrPI/aOHq+L9rRwN8/q/j+LysbNi00jJpzfrx0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TN7DxfXgmPXlmuh9y4HdqZ9FXTNzWVZAhbBFtpUdKAIUSShJCQyFhlAyJDISSWQyCoSs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tktCsrN1tdq8ywV547eJ2uB588ko/P49QVmtWjP1LCoW5IgIBCSQhEJJCAgWmyF1eao6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DAhgoZaUOsWrTfVbhBpEBg6GPNx7Odtm7SjucZGLtGbRq0a8uq/Q6R1rfsZRrrKGtU89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SSQ0fL9Xl460+tlaXtzepc+W5vuPKY6+g2/NugnumyatYdqyt70X53uF55dnUnWbAq6z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RSOIAgiyLDOta8bj9jld8evWt+OrDWYjY8tvZqURd4P23irPQlqrONm2Y/q/GCsnTj9B4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7XmpB+h+JCIGSAkJAYd/0XnfRfmvucLzf0Hw/0/Dmkn0vDJICGHqev4723wfs1WI3xvbb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ddvJ5bjet8n+n+EJJ6PN0ulyup4Pq+a9J5v0fl9teHdmm+7YL0ojTU+Vsh6cMX2P4z7Dl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N87sejsaxt41/Plp6vK9BNfUQTKoYA+c/SPm+s8Nq2ufudiN0wYmiihrSKRo1hryUQaA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DIWNBQ0sEMFMgJBQgilDWNorXJdWe8yEMll9N0YMnR5bh0/O+g875efOD58fLWxbl07+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oDIQEEMgAQsBCK0YqjKPUyjFWGkJJICECyASnSg0yPF8WulTRjjn7Mmmd7rK2cIysWaK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pEe6/osll0lzzRUeZw7c/bzVFjKld7rzN7maTzPofB42PbHpZ0hx7rnlDqgEYayDJY2z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5dpVe2s5Weqyw1vrGl6WZallVraSRqWHHl+rqdal68VnrJ8v9N3MHoz3X+fe55a4Xifq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nwvs/G16LDuprmYenzPqfGnQ53scul5r0vg/ke+kSfe+RCIGSAhBHnsvP6NN9XK/O/Y6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nc4f6f4ckm8QGHs9ngvXfG+v02B+X7UhtWiWNhg8X7XxP6L4sknu8Ortee9J4vpeT9J5r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S7elyOkJFlfLgU68MVlVHLv069nvq4Pg/tnzfn00cGr1fTh4v1PmvWY7e/FRltCAs+Z/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vmfrGnpK3o687bs1oVhRSLFNbIBStQiUYSocGJIUAIIZAKVsggICtsEELVZUa6nktjBU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3JTx+1yXF+L0eZ5vDRg6fM5+S50rjXs5nT1p4puWIIQSgBBJIKRBSIFkJEdRYYBwQkEkh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Z71Mlwy5rUX8/PTWtbWaXVnOXVWU5DVa1GjV7r5rdfpBHrnSwC88ellfXgSTx7ISQUP8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l91PJbTq+D9jwDs9f5n9PSuWICSA05tes9iyi5pi2eW+oLZLa2ub2AuWRqxluRCculfB9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vmvRcbIHsPI61dfOfot+bcBN3O0Laovj/beLrvZdNa4Ob1uR9T40Kv14dTkeq87w7552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eIDNYEkPabPDep+J9fX4g1fS8Gj3Pz3qce3rvPekT5Hv+fx1/TfCEkToe18D735f1ZEP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P0t2x5Dn+48P+i+KYJ6fJPReb9D5Pf5b2fjvW+H6uHZm6Bk7fB9Hm0RpqfJ0so6cc1Oj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nO5lz9d+eeg8rLxt/Osr113F93c9GMOfURoV/Kvp3zPfNvuPhPeazVnvzdJZdn0UCKJm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surZdbLK4GhgNJENcLArEBWlVlsikKBARSpEatdQhLs+jNmFlI99NwnM6eRz4uO2jzfI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L8qOtxdl6dUg65sRAkEBgQrARZCAEMBCDBYQQghkA0ECICCQUECgrFaMpiq3+fz6NOxH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W0xEqXVPXV6XG6+vvNXYHrRpDz2fbj1iRzx6VlrCqjoWLls0sud7yZ83TQ4PWqvSurck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EbeeoyMtkBlXXhtqJY6Eumua55h3M3o/k/1vrmmu9uG6HQ5tqvXRC2pWroCu/Osxa/PH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eQrt12KuTkdjj/U+MCN3Xh7Pl9PT8D7nO2KfL0TyfrB24+Ajp+l+HJIgHpfQeL2/Oz7i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ywS7JWYSdvNIVN3s/n/Q8Pu9onjH8vp9gwxfP9W0+L9n0xi8Z6vyf2flmSevyDv+f9D5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QeD6d15qmud0OD5nvz+mSuY387ovzuXt/U8fs8vTl+S/Y+IfPe35ftdOHnm7/nOfXR6ry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j67OoG8PnVHJy+268vcaCliZ7qNjopvo5NeDPG5WVxaJa2ylN+mxlaRirxJKzLFOq0Vi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KChFKyxSK0ul0LQ0gmMM9dqLVbWnlqdmLzfGlVtOOOEXZM1suzHOvp3ot6c2KllyrEVl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EhiQwUMAEQMBJABosJJAK6lYZISFZa+P2eS66DXbnNxV7ztYNTLHpw+e3o97h93X3aWi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057kNLOXSWm5c1XSY5s6kOcejQZh431dnleF6nztn09rlxupbgZ8+zLrPQuy301NsuSR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8L73zfo4+1Qrw6ExSFAKsGdNUwG05rk8mnQb0Z72W6jho6M1xWJA+V9T5c7dVlSrxO7w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6cfoVfN7P5n71dqDj0FNzR4Gnu8P9Z+eEk68+n6Xw48nq+iWfNfdfJ+hrKcXy9+5b5zV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9B8RY0sHZ5XqPP6bfKe58t4PXRPV6l8Mfc4t58SHr+n8xhDcj03mvWeb2+J9H5n0vzvqd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Vv9NrPm53Z0x8qy68CfV91FvLuyyHjfHfWvkdx6Thz0G+fjerz/sHPt8s+hfObunP1njR3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qNErereBl059W6+jTJSIufKogYF1dl6IjG+qAgJKly3Y5K2U7EqKMlkXJbQkAJWIJYUY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8lTqRhDFjVsjI9ZxOT6byfD5diW1cvHmovqyzMEnXp9Tl9PcJU3m8VRkVEdUkWySlKlH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gYWSQoIqRVLJUIuFUHrCqygRObv506Jqx7M2y9bd8S1aF8odV3bn36tG7mXPt66wHQNQ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sPHsHLLzz0fNJ1JzetSLf4E9meP66PHeU9f47U+vq6c9AGFWXZi1N5ocstzpvO1aFs00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VY0VIpY1SgFLzVwzsW35Lkj0kalqy80Ekrhq8l6PztdIS2ap4HT5n0/jyTod/N29+kfl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nr4t/ns55/Lk/RfEgk1kggntPF+x8Hu6qyr4H1vNcb6D437vycEk+j4YRE6Hr/A+o+b9L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6lJDcrDJT+U9X5X7ng4sk+18aen8x2uHr872+R0vm/W9LzOtycdqe95700lc0zfP5Fg30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PsSrLyvkP1T5VG+/Bs7eft/TPkPpc6XxImemj6x8d+gaz7nUZc1IZuJnuo1dGrLoznOk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+u6czTjz6d9nmen5e1nR5nQ9PLo8zoc/fOGDSQMS6jShpsqCIFQMEWQTV2HXht6qmTJc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ERfn30Hx/LzI2WcPkTM9Gac11M6dHp+X9TqgSi83up1pRU9EyWS8tWyrQMtiO0KqJCKw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itCqu2rJEtrlkViEMDjdjhO9+jJpyvaq3XG22q65VjM/Q1dLm9Hf2bLLXm6GdaeLdrPA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49gYZZ4D6B88s0e7+fe2Nny/6H87T0XrvEe3Xynhvd+B1PtVbDGgCIHP6HM1OrZh1yxb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dT156bM+y86lYDJd4fT2U+c/Saxx6+dZmrVnFqUEsV16aRWshmLWmfz/AKbz9X7ef1M75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8mAj1eL2nO831/F7fYL4Tb4fT6w+d18Oo8p2eN9r5ckno88khPWeS9T4/Z3fF+2+ffP9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OaSfX+VCIaPYeH97876M01H8/wDVYNWEycq/j/X8H7Xg81JPufGHc4na4+rkPdh+Z9b2/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53ovOesTNNs3z+P3Z+nufRoF59YBDzfzb33gZW0Z5rHTNb9OGj6X5D23Pv8t910O6aKrs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9erolT5zBFniRQVusNeu9fC9Bm83sya7R598D1nnPTevlTksr78mQjRikG1Z7ZFQhWqd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1ta7KrUKsJFZxS2LZEkMlXG7eZjwuj03nPJ86jMac+danXHXP6bzXoda0Vaad+bSHSzN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6FNtQbK7qshQWSBEAJIAERFIqAEFNyRW6PLSulBI4K+Z1M03w+pxPSc/0Fb6Zz61Cw59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3Js9Xg1I6MNfQxbm0IcppO3LYytx6mSQfnf0SV4j2dhRPC+9h5X1FPBpfnvS5+p9lZHxo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s6hbZnUspvoJYoBG3i6NZ040lgowdSs5PSvqOTgTyvfP0o2J59stjJS8Ald9A0YCNHKu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dpvicnq8r6PyJIfV4+j7OD859xedn6vfPHx+uqzPA1d/gfb+TJJvnJAT0vmt3H0e58H0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HgMkJJEm7D67h6elyurn+B9fWMmjlu4vn56u836Hj+/y+Vkn6D4c6vK6fL0Tm9Hn/L+x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tKcfc6M8JPoeZ9eLJ4+n2BvJevx0Ekl8N4v1Xl5Wsh3i7f3+8fPPaeKt3z+p7vO9Xn17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nStCurNFOrLIltGfDLq7rL6L82vW/J3eb8/p3PXr83bB6/lbPd5cjZLuuLAyEANXkiFk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VFNlbWu7DuRoJMwLaC6VloUyLVpqTFwO5n49/mmnNr8n077Fs5l6XN6nT5Wxxd2/OZ3r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VTfpTVZUWXV3D1WVVBCCEAkkAQEgIoMoQiK1cDrCKGrlrW1V8f6Py3peP7LoPXbw9chd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31eDeFvYxtZVLYwUw1EdeWx1bj1khWSRIQwJICSHmt/WFGCRJAHmdPm6m26h1sRgXCjV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bOvADOtu2sCGEADUJTEaLWoawyph6ghqSnn11LOdpGwbMcuLt8Xstef53T5v0fkiR/V4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71vKv2dJwz3Uk8fzfonzv7HzIQfZ5R7Pxnq/H7L9GpfhfVs8x6N8vnJ+j4/r/P8ACHXm+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1+QMdPotPgu38z6XpbfM8blrrep+b+49HPVzOt5vwduFBP0XxD0Od0efZMLU/N+x6no4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1Sd+duPxrJq7JwvoHzjWv1w8vqY38z4m/BYYckfQvX+a9JNeW8d9a+e7xl+h/L/dL3ej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K0eny6qlHTD7eV0ZnNWwnge5L7UpazXtwYsvX+P7vH7dfd9Wenz+hzPb4ktM2qQig6Wm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klMEHrsVKa7M7d+3ndIYBmbGSSO1bSWynh516Gvxndzpogxr51Z1eZ5voXvDy6U9Xld/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fnrsm/kyV6M+uTS5Ws8DJdcllq02VhgJAYKIRYygBEQEUJDFaXVBdSAMQUacrXie5xurz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83vDxrqOjXHUruT1/Puvpsyat2KLK0MBt5fTn3V5S8unWnLVeueLDtHkyzrzjqdo8MR3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nU9uPKapfQ87C2s9prBKVJlpjJF0Rt53W5buvHxnH+hVd87UicNWhUCaGlKqpqlTIHiD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83SeW9xz9ErZLqsXkdzh9qa83k3YPpfJitPV4fW9X599E+B9nyfF7vD+z8z1fW4nc+F9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8iSTpzFtW7O/T7Yfyf6C2sL1uHdxed9HxDmCfW+Uyw6wOpyurz793oPX+Y+5bEGdY6+tT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PfZ+Xxys9fjOnLdne3k+k8z8r7Pr76L+HqTn9TkS92a505fGPpHzX6nb47yv2b5ZNWav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DDnX1Ts83fRrLHzz6PXo4+hc99PPtmS2q0LaKzei4Hoe/iUrb3+Szga6jAdvi+jwe5Vo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0vteFMd2ftzU0wJWyl0Z9YQUIkEskIoIDZUxTl25Lodbk9iIac2Nbzys/Lrv5NtHDvwu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9R5j0/fxCSXPL8l9D8Hz9F1lejh6ef6jgdnr8UO7dfgzj9HnZzZrz7S/Pfnqq2rSWMVq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CAkDLAEAZIIQBlsVVgZCyhRn05o85t1aeX6i28WcfqAFGnKtc9dbavX86+GIttFudPVa5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7RNTPNzWcs7Glxva2s0TYawHciZ6uhVnWLznf5Hfz6Ojh72N01XXZ27i2s5vy41CGzqV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8CFisjKFWJS4MVQrLbHqsaSCpao+bXnEtW0zpaDz/e4Xam+Dzupy/pfIkE9XiH0X512/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Tx+h3V3fnftfNyR+o/PSSA9H5z2fk9fVzXJ8P68Mnj6F8x93HwQ24/0nwQRLid3hd/h6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zRllma1N6Ey6+f7uHjJJ+i/Pi2uTfd886/L+16fbz+j5/U/n/R+czfRS2dOfxn6d8v6W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59HuyrXU5noMN580h89fsN5lhgmdWuR5vclVtNUJorKwylvoOf0vX4KtDDp5qKWnSpzO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5+mW+m/28M1XSCcyjr0VyG6FdLtzaAVWIRWkJGCwQihgoouRRRqr59M5I8HvstSxEo1V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dX+k4fe9fiQXS4r8t6zizfA1Zr/N7rd2Ldv5VrqO35vBQWxNG3Lt0rzW1B106KiMkVwS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YZHWlVlgyEQOoQGVCSBWg2TbiKrkbj+i0lJx+2VlyQTt9eN2LpYPR4n05NFViyrNBsrz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WJZqIt9ZIRZmueiLpW9lldudZ57vec6c93b5PUhYhxuyzJfVrBQV2Z8bYho0O9fbz5uP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u0efoq3KVCyS1AEevVUJHZKFdQ0bKCq2MlIeLw+xyenN8Xnb+f8AS+RJJ6vF2etxvY/J+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3Xx+X29np4/PJtw/V+XCJqEQxv28Ic+3utXC7/5v7UTw2j2+X0XjeryvpeGST0+c7sIz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g/a2VCvw+m9Feq7SczwOfZk/W/mwrpqPV0+V8z7Xp+jzeh5fZo8x6nzWN+jgnTn8aVs2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zl+oedx0+dek5uffOhPU8Sb+oW3JLWwfh6bIBz7hGWlR0KlanT0e/Jq9fzJntz9Oah7b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iqpctustGqzFrKbQRQyLLIArlDY6k3KC2FQuC0y1Ghksxce7ldHh9octCJZVm5ON2eNJ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IHguVVYnjH6/J8/su6nL62vjtn0c7p8PPop1yaLwtZ1LlziVKnrgEEYlaVGUDAwyPXaF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GUhklsK2SJRZIzyu3l9u0BuH6JrquTvn2fR+V9T6PLMmnJvlTedNmQbhGSbIZHJqhNS5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XLIlRloxtqpFs0S84ajGc6BUlTDytS0GaytqkXPpzGjRS++Rep48hu5G/wBOfVSJ5drF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R6yiJYlx8v8Ac+e7/fnqks46Z+dYuPfh1468nnb8P1PjCSenx6ve8nf8D7bBx4fSt9K8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fovkYRD9L54kvXtU9fR8n6vjO15v6L6vP4Gv23iOvBoD6OEkkkki7/YeH958b6vM6PH7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dm8X7PxXs8OMQ/d+RFYFmD1HmPmfb9T0eV1fL7NHmvS+cxvsy6defxwaPqFnyLuXcK5+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0fnLcb6nqOGnXl9NmTVz6o9Vvl97FZNBSKlbIV57F6Z9ZaavX8utCOmXvR8WV2ZaADbj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qUuoIJSkhAxlQu9iFqhoiy2KizTJFmlp0Saqupv8XsJgxpanqly8fq8iZ6fa4fc9XjZQ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8fHTl9rk9V8OvmbMT5r7qN1PmvzCaKbywgUlTrEsSwNbViyAhBpksRVEESGCyEEkQwi2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5cdgs5/Tlq5eH6bPh59vf53qfU+a9B06XY767mq5dCZbrqyuxLKRiEpFrLU1VkQ13WSp0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VtVi2OjVD0vaZVvrzqwLZZJJrNgaoai0Fz1trk1lBPm3X9DZ3nRRK+GrLcrS+EPqD3x1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r5eY7/PF0bTQKsfmea07uzLox04uLo8/63wZBO3DT6zxPf8AJ7PRWLo/OfZSu2mE8l6z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9X5p9P5fXx7+5Qn8t97kdZk64PmfWU7z88PS5v6X4Mkm8ySRIYT6D8+6nj9fqbvIc/ze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eWST3eOSSX0vne3zPmfb1dzz/ofL7LPOei87z6ejhnfzeL9l5P1k6UfKfrnJPm3f81u6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dbvReW3V6X3Pz70Wp3nVvD9QqRoBAgrNFV+h5vofR5ArV+jxKU01HleKlLToDB0sVqsh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jKrNYyjvVrBVKs7esHHQQxRDKUudQYtvMxrVaj+D6EVq81aLc+Wbk9TlzHT7fF7Hr8hh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D0yufnsEF+fPdrrfSiplhrq7qK2UCwAaxWhEKgkgSjDKy0kghoCqwRBCwsjqyvVZmurs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ee7fO5foM6V1+jzeq7/nfU67zPdTii/DrpLbKiRlRws1AykFdqIltVlAWqI7ASw1Y1eg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JWLKZo2xDVRcN4qUpLZKHNT13a5oYwVALKLEEtraM1gtVQ8QFvnW56zm83ztnu+pdh5t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6NducfVk1c+vK5nW5P1vgySduHb9P4j1Py/qdNFnxfokC/nfAZ/XeY/V/AoBnfhL8/pOf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0DB39UpTTMqvH+z8D9T5+eSfZ+TCIs6W/0Pg93z33PH6fPp1PAe78Rx1kPR5v1/mQyaxJ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F8PpvMej8X0dHmvS+d579PLJ04+S9Hw+3rRhkvkfE/Y/lOs31ZOxvj5f23lfoPL0fPvb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D5/aAVsixKWl+l0x1q7afX82wQ7w1gmNHNZTqBhNJoRslpK6i1siiFlDGy5DilJSDnaF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CmNbFesy5RZw76mVvF7hW9eVdF+fMy8zpctjr9bm9H1+WOGuRGBUt2ZxyY9mHP55ddWx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DcltSi6gUh4YFBJIQRBnRxq3qUQFGgKoQUMNamxbLDmvoJGWKteXU61cbt4c/o/DdW/g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O+mii+jJLKNwDVZqIjwaU2BJSxmRSu6u+xEatHKsqRmzqIlmdLaAPGq1mQsYdEriy+mz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zRXp1ihxaVQqZrfj31XtnYt046yNZZLSt/Cs38Dxn2TtnyWT1r89ZBeMMtxZlWa1rjX0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OH9T4YIPo841Zfb+f0eR1ek43Hto6HG5OXvvL8Vtc0jT3eNbqZNe90+T9X+d+7530GXdt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eD9T5f7/xgQff4gDB/eeA9H8/39zFvs+T9NPK+ol5vzdz514AW1fp/wA9CImzfy+v4fp4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1+J3ORz12Zpl5+e6eHf1CSB+OfY/iMu+zFq68ev7D5166X0eT599L8/s1GTh6lVk1BW1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48t1Nnp8sZCliLBCToAGLampkCPVoJJKXFtki1o1RVWkYQhiAqsWMRoyrg2cnO00VW8e1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rhM9ufOcvP28tj1Wsv7PKhaIqsA8zoc582rO1mfk2aENlOcmDZHGeCqqnSBdXZUpeqJB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QBkIYwhEBDFdhLErdYem6sTRTcr59tU/T8vl92qXo9zzvod7ObTmRNGfVjQLTUlbJBKt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2VnltFgtVirTWgzJdmpXZXnbLfQGzPdAsVDRUrdMLXbXD3JbWcXrYtyX3FcYCGE5G/Qp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V5OX0XrsqsW2MxcFIcMrYxXmac9+eubgdzifS+OrA+vxX97J6n5f01r1+K8fq9db5TtS2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fhqkn1vmySHQ9p85bx+36Gnz/f4/T7FeH0PD6b/K+y4Hu8/nZJ9j5EkhHr6eel3qabf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HvZ5NuR9/wCTJJ9L50IMHVku8/t2bM2r5X2+rzd+HnvrymJTYW7YUmS0/FfsPx8e+hbOl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TwXv/N7wGTj6VWCwVstei0Mns+WgevpkQPZJIRZKFiQCxUVGFBjYKxrRVgWSQkhUMjBQ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ODRVjYsRuXW4ieP2ip68qc+nJMZMGxtc/VrWfV5rFK0K3SRMG/nvi03s+fC2S3KF00DM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XVarAPi0TJ3kit1hJAqmsaQqSICLEZhZbFiorq8VqQF4avx9XJP0+Ln9XXN5+55n1Gq2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dB4sWBHqV13QtqjWSUbWRYkpkNFjCoxbZW2dNVe81U9YgB65bZi1ahvrr1mww2V25mLqX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ZURWUFqoBwqSh6QXmslySpJZmtAsQhpZnQM6tZ7c2nO+XzO5wvf8wyT3fOs9X4/s+b1e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ruVKeO9Ph/d+J9/iwyT7fyIrBfcZZ1vg/c4HoEXydvM8X3vM+x8/ytvU5Hu8IhG+UkJ6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+zY2byvl6djr/PvYevju8X7ZvL18BOvyP0HxYRNYOrH3PL7atGXV837XTzaqeXSqSS8H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ePajTGuN8m+ofLosuenWT0LvoleV9z5z0nn9qI9WOwRlsrETU9pUq+z5ZpY6hBqsZIKe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OkLQgQqYAEELErBYQkLGQDKGlld2PO88jrWQeHa6EeT2rVbVlTk05Jzxbud3evDeVHo4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3pc6fDa4ZXjCyyRr0NMUuEotoJI0CuysSw6PDtKrVquWTKtbk7SoPX1jmuzpCIqwRhiE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S0jSq42pzaH6Tp859M719/gei1bMO3IlWoXaznp1VRIWlrewS0S4Z1K75qUjWsZTpBma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9a2Jl155q2m1s6qa6WLVc+s5U2mzAdSple1yy7JZrFr5zVjVSLUEDFWFupRbhWTRUqo9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s7pYJUY7smzPTDzb+Z7fnXV7Kvf8ynucjpcu/qXrH5f7tvz76F5P6Xhw0+gzfU8XGgPo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WbR+d+9C6fN9NdrV0vnPTeP+583nST7HyDBAz0/Y8Xv+fz3CHimu0evyei2eQ6nx/qd3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Qenyr6TznofL7sG7n7/nfY6tVtXHrhgk18t3beP6OH13Z8v+my+X8H7TxAt65TvfUfmv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1KyKqPWVIauk9gZPZ8oApQVhYIZQkFESCggkkJBEgIA4hFkAywkiqQTEslSpmevHRLBN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Qg83sWm2jMoxasU54PZ+X9L6PMZD0xAyUIGkpx6sT4ZFN2fG0SW2hAW2VlKkKw0gqI0j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XqzaarEcSvlpwp4pGkta2jUSQdoCJ0hKNVqCC2V2gZWry/mvX8Cfosg6DPT6n13lvU2D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1labWM50qVC/PjTqWzqqyMKXWxY6ksrcKMm8hgLLM11MOtsxsRXLJXbvMFiWV06a0Kxx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LKUiFtF9ArI0qvW46EIGkKWDGZ0suYLkl5zl8deHT0uhrHjL/R+e9fitXkN05ey5eOzv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H+j3Ux18O3j2B/S/AkkS/wBh4r1Hz/o9iyt/z/11qtqzTTfg93m8cZP0n5+Ayt/sfO+k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93Lp9Av0vNPGex4Tn5prK/ufFkksHofP9fzezNtw7fm/a7Fdg49eVGk1v+TfYuD34/O+5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yXnVmY16/wCg+I9xOhVq/P7FQrS1PXZQtnou3LWBPV8+IyWKRKIkowEAkIpAIQSQIYAF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6iyAWizPnaqbJZRfls5fR5PY8nq0yTz+urPoz5zm5+zmOfX7FN3r8gWQZGCRWpY52HQM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ao5tJTbmFkkGABKwdqcnn1fKrbLGVu8ClAwmVZAjspzZXYfPc8vbFplqeqIVPTMsS0CN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/oPN5vU4p7fad7xXtN4TLrzDX5tFhiXlVqxXQJm2nI0rpbnHeArvDWJozPVoW2zMt9Fk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qmCD352otRZcq6XWBLKaLma5kvaZibEqW5FFWnOVWR5abJecbX8w9x3x2xbOGsxtyld1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ZMbz7uJpm+iEsuZl1A83V6mb5+W09hfd8zlLqyerwVJps1nFNVNvrel5PvfF+10lQfN9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7Tx36D41II93gJUpr9d4b3Pz/p2ut35v61bF+8ysurlR89974j7Xy84I+x8odXla+PqH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tEHh348rmdd7O3y/vxy5puo14mua1Zcb+h+v8z6bn6BW9fL0IjJS1mnUv73zb3Hp8XZrA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ArJDQEVCICCQgICBCQhJJCK8FjQJgIsrWut1z0lqC5qptqzeX3OV1/J6yrpw9VOXRlmc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Pq8oVgqKwkrDFnEsE/Mpn3LGW17AWFKroaiLChBBAlCBWmV9cXxbLBvfhUeskhhnrbGo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oVlSuyry6a1H9eJajaIywTldLHn72TNqwT2+i9Z5z0XSHHsySnRmvsjBoVq4t1bUy2yS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WmnWTdmdLqkCs1N8JRopp0sPPbU2W2UQWLWY1yrVtZSWr6YOmi64tjNFDy081d5rR6M+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u73gvf2V3Jfy1yNelKAcxlrToXOZbVmrKrayhbasbr856Hgc+npw868QHCk572iEeIwl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/AT0lHo8fGm/F6/n09jlVL6vpeFz+H2/Q8/lel5/T5wMn2vjEqT0Hf8J7n4313MX5Hvlq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N9j5P6nzubCPvfHltS8vQ3a4Xc+X9vssref0cqaZNfLcOz1Po4dPr7JnXxzPophVYH1D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jJOldb0UnmvQfOu3n0+9+e/XPR49pU7hBmoJIhghAQLJCMrlYdCCQMkgQxAQFcpBlgqV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K2U1mYY+ty+p4/earaeXejLox5xi6fE9R28+iKO3GxQCQLD1WZnmoDSfn6LYpZapSZjn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BiCAsaFy2+bVa6MupVCvaGQgZQNA0XVGzhusX5OuVau/UcNbw1SNGbvGS1NzNzOnxM/d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Rvk31W2Z9eW5bXk0kqsQrtrsiGuDmCUlUldbYMKTrMRhqQForvrYlGvCbaYM7BsEJGJXe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GPTNttL3mdGDPc9Y8wR0VwWrsqEmiAkPZjlbFWQ/PN1zh+c/UPOdnpGrfjrRWFg5b82d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36WzLf05aahXYN/M2LfnutTBKb9UHXnxqoFc1wW0rx7q+vn5eTs6u/m83O3i9Xhxoy9vM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dc3dV8D7vju553X9r5PtbK+T+d+12fJ46vs/LQCe/wABE1c++Huee9F8r7naYHz+jJEi+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2ZUPjL03FZFq/XdyP5vatVlbVWXTztZ5PkO5xvZ83130DnbtGjDUcEXKwNRlixWGFKtqC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SSkqSBhUBBAAQAyskpUi2gzvVbhl6vP3+H6S1PTz6UYdWCYy+t4Hc9HlYSb5gNWFVYbL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bY5hKBTBoJFYxVBkBibCsYRngr1pF9CV+LbtW3ry4DaghgHLUWCquO23zVbHHfMIO4qX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fN9vyb7+xsHZn0Mv1D5r9Mg5duHfO62jWVmxClqpLcolktUJW7V51Y2d5bkD2UaKqrLq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vKwIUtxpJEL1zjOttSmwzNZUTXT05Hn7DvHyn67xe/2wjxOG0KgSrTUykdl895H6Pn64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0NTLfZlhbKSX0gDYNWXO7eB2+XjXV04dG+e7OabLbc2tV5/Q428+io0PnRqskZ6tNC1Va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IupLleC0aJvny8nePo8nl7e/j9Pi5o05O/keA2e65Pn7/m/V5ZdPpfNIZ7iq4VY6Z+95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CPx744kzrWyntymTVzj5RbXaV9rifQc9PZAjz+yuu+us3B9B57tx89rxfQfX87vVo90Y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La1QZSKaAJFJFMAVY2VxhKsZlrkrlZSSuXEoNtIqy605dVMYrFsxXsZPnfUWiyjNzYdW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XksdBcitVLUrdDTZJ+cz3ss4mla1aoMqQrEBNAFohL2ISpFVIeEFbiQ9VjeTVTyeqRhN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rsh6mu826m0L1lbAdc3Uoee8vC9YOn3fBeu8/wDQr6Pn30XidvHVs2rHrLW5LZrRXDYa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ksZKBqBzjo1S5bLFrLawK3YJFuktdevMVWGSyWGzGuyuVJfWUTYxlN9mpl1Z798dIDFY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NXZXBOTxnSe/ErxdOb5/7nedYc4udoZTW/JrtcvwH0Boc3pYOO9ezFv3zarTnsXRWy3W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orWzz1dmB5c/hvecHU7TC3GsATHZ1mw6pbBZTTxZLFc3OLn95O3n8gvs+bvjyNWTjdOX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WWrbk2yep8/6L5H3unfk1ce+CCY1tEnfkfLek87c+EmrDK32D559S5eqQLy7vXEtHnPQ+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+c/R/V8+kaabKnZKDAhEFiiQhjCKy1IRAkgWRrGSKFWWVLAwCHsiqFWPWrWCsCRc6yaM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4/fXl0ZczNh0P05d0KPR5HrakrsrVLpQ08hbKJ8LVQj1TVsMY11IUG4xWXFK7RWrqRGR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GisO9RXTXUfNRW06wRh0gKgvtqeiYaL0Lw1fVUi3QWdWp+L5Z93R2ednns9f1eD6Fp8m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6WMCas51mxGs1Mld5iq3NcDZnvpqLERFuqWypGKr1ONFLUloe1IjCagY12GOSi01j3Vj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CsmuxKAjFdd9QiaaIy+H+h6ekxG9sX557Dq0bglsxcxteM+PpVHku/2OM0/P6ODntunz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2U2yqXoY9leom/mdW2tplyPk/XpqIFtzqovSLZXfLzaOnzrJqSyOlTKN5sXRJcR6GWVB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RM/I7kOJZ0R38fA7+Td5/a2zJpmscSc+nQyY/I+ry9bydXVzvlP38Gde+7dc8/uKrGij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+HV9XzOn6fA6pZcJTYaR2pCpNiFlILItYaIBBUAhGWKwMQmRFJCmqMK8AFapWrYNLUFx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TbTz6UY9WPMx6se7v59TZ16+a26m0KsQVuk+GabDPHkp6QOe+xCplqNByCNkxtV8pJYa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kQopAHCAKMsWNSvLVqQSgCrpm6zIbNyZ7qEvaq9Nc8/SI07yV7Lp9zm4+8L7ed3PMeja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zqhw41ccJR9RRYgtdqwGrezQqWalSWVxHkJbWBw1edR4kCFVeB7KiHsSq1VtZXsr0Y9G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hM5d1zSxKlOrOlN6aYoY2FVOmkhtBmY2mYWOLg6nMzpsezFjeHFr876OX0Wu+nmFVsl2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/H+x51XpemaoJEJrKzLYpxd3j1VfLI15dKbzfWoi1XrLlIFq0pLgr69a819eSAgk1xux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1nNizGvnlOv23flye8asub1Of6bl6La5k4+y6zldC2+tRqHg9zD6fH7Kyt/R4RTqqsUs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FSyuxWUUwkArEEIsUOJVIBbK2JDBooGSBVWRVBzzSac+rx+xkieb1CmymM2LTjyz9Hl7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Y1A1aMGM5Hb8Dd08X05/lPV5+T34871M+TcGZyrjQSMsKtilKaCY13Awr0Yc2dBYxDch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MbSYX2MY7NIK7VOawjNVy6FIvz6rnm8i9vXea87me72nqfnf0Xf0Fo0YOe+Z6XzPq3QV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Z0tW3JEeu6o9ZJaDVFWlIiE6y71WaytbiUPLzKupKUpaVNUuNaqi0AFiuxX1FrtrLaSN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yiXAQpsVjzTcO7049jXtq828lzOUWRyqjRSmvxXtPJ9IfVea9DLW1Rw08zZizqzDtxY2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azNrN9mbTLpaq2msq0CzlDTq0aK81RGOX0PFey1KyZjW/kdjmaY9NduZvp0VaiyMMkiW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T7nVW2vBqtNFNk3LHnre35/HTRsw7c648aW2w59c358dT6fi9Pj7EyXYefrw+k8h7Oql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vfZ821b26cMrWpVSWJQMNK4iMiwiOlAyBgIYJRCgYSQJAQEqDFJChEetoZr057dgvzvp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Fj14cs+3n7u3n0K57eWq4gnkvXfO+mEpuq7cqzdVNpBZm6NmHLOfqd/hauWPp+z5M84f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EniNjj6teDrnLoii+4AuZnMNCmeaJGdrgVi4VXDQtx5+V07TeUwu/u6fnGW9/f8AL8mb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ZH65GjNbV/1b5V7PGuxRrr49OP6byfrJ1eu2m80vrfOrCqis+U0UpcQ12BaSqGYXJLLv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w02pmqGrlsWAOjBcWWZlNFubTqVMRZKrqkr01atZA0VIUdANW4hqhopZAOhC9cChVLki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Tn6sWdX4t+LO6e5wu1ecr4c6TvhLsW3Pfz9To6uF6Bc+HpQlbiUI6GDcyHkvTea9Vub+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k25m5VOspYpJWwLM1hX419A9NO2TTfm43Vk0U0wurS7yvrPF46dLfz+ljfJhi5axo6c6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cvSnN6/m+ft5fuPBex1L3x365au1h6vs+Xm0TNrG2mpR4h1DEYdIlXIrIUtqFUjQgkQl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QrLBYYwqlSUvRNxa24eixa6Pn+/bElTNdRJkwbsMZulyul34bI7dfIrIxx/Hei8534oV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6tWfRcrXatlOe2rz+iQzOgZCAwEklllRS+zLGOi/LNz1F5cjpV4CumumNWKA1JCsDBIY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szomHpzFlZLOnzkPonG9GfL6OV6nyfoZvdnvr1zr05bc6Rnqi9XWszaM8Oz1VJoOpQ1t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6IaWxvmmWV506iSmBaKwRZWXI1du8oK11i41uLrx3WbKzWl9cUFlbHkOP7fL6MdhHTz7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UMrIgetAvQ0rc/qc1dGPXkxvD6PzHp2PEn2g7ZpltHO7GS2q9mfUUqwUhkqQNFYMES0G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mHnM+oOK9LpxsOnpAVysCQsrUF+YrWnNYo9N9SaPIev8AI53t6fK63PpxosoX236zRbcS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1vMcvdyfW+D+kaxz+d0Oev00+V9f6/kCq5Nc8R1ZtlsrFXVqyEWMmcWVUSkq9KzAMWnV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JFDkVWVRGVaabqppCD5PXl4nZ874/perMDima7ItGK6mOd6Lzfu/R5MTaJ08+ddZPAcL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69YFWvHndtwbWFouyZ2ok8/aSSpJAgrEkiwxkkabyC66zUScbWGCSTOoCJSQ1kVhYSDYz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WlbOvNAQX06KI971uF6/h18r6Hk9jHbTTfRrCX43zdVVULSlUvSoyvZDAC5ZVlV+SzoL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KBFsprmt1WU5u08162DCY1DFaXoq752nM+ppbFeX38jqpqr4y7z3q42apgFYwrVgJYGA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YkVbKol/N3c+auzaM2N8/wBN5f01yGQ6yKXSNN0NLryaihnFqqyBkaFV0FhWtbLYvB43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6PCeZ+oYvTj0S1v5dlYhdUVGUStFBWLc16Vd5P1vks609XmdPn04Urh6B2G8gWgGbQW+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QPL0XlaT0x2OtyW9Py/ev4r1HOaZcmsUZ96amCa6dKrUTS1BLCFUab+ny35sen5kvLei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35w+j5UuRaLuvNR3tPLp5hvQ+dslS6NsVfrtHHp4K31vi/P7KeVtXl6+ulmbPOrl+w9L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cpyPTcXs9vOtvtZefiG9r58+Q8/oc308LFbo6zhq+5+g5dPzjP0F8f1jzFFqzVI/RZ49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9r5vJLADJTDLA4Osxg2oyFdZUE42DJZWHHPayTOoymx1dd4EMVirayi2JjRsrfeYIa0VW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37Pz9+P2eN2OfXbS9VxZozW7yqX57DGuioXYs6uqstxrM1j1Supqy2kRAj2QE6yCtlj1o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CJQlihj2azW6zeAlkXD1cO1nxTe6HbFbR+WpW9IWRSwDAdFvj/1rpm1SnOxooISUq7LU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RpjpyfR+d9Dc2wLrAU1y7mpejoparEsqghkWssBqbPHanrxh6EXaM2pfLdvzfpC1qizX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IRoil9Mg6A1ZXFLfK+p81nVnS5XV578/K5b6SzPZq6Ex2mmmkLqzrfNY8/ZzY7eP6vYw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0Ua8Men7vzPZi/QJw+1cWSuux6ydM8azUzrrAue1Ma19rzPpuHXyLWW9+Xf5Pa8fw67P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bsvbnv59ir6CirV5+vltWLV6eerFTTz37nzPc4/m7eHPM509X0cNv5a9P4f2nyLr5fd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u23HrP0Tzvovn7PZ5fOut8f532/ie3F7ah15fTfP+NXj1/RXP4npue/z5FO8/prxHt/g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mstINQQmWMpsaSdMF0ewq6WVwHn0hQhUSVRJz2SDYxB6YAMljA6y1V9ESytlsV03m27L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o8/q6K49XPe2t67LLsuzeAXczWOCoXJm1hq5WK1Fi3QqLkQl6spuGspXopJbmazLoTTz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vWu85bLqtZBWJXu5+40iqy5JrgyGER6xqrVPL+ncajo1WbdXFSRSLbVaJCo+LXllzwrz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XNgk3mUW1Q23Hro3+T9XRR1lnO6Fdczq8js2J5j1CnivbZNlj7Me3OvP9DNeaCgZWypg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FZJKyWjgnTvJWYs8x6Xzcp6fK6XLp5iaovakza7bNGJ2Lqb8latPM0xek14nO6HpT055t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p8rus+k87z2+Xk8X6jzzg9z57n6Z+mVeN6dz3zzddjF7LKRpWJ2M+fh2891+P1enPveP9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7w/s9TBiPkrPbL4e3efpGLrfJuHb0KeBnfn6Hj8v0fLr9b8r6/5Dw6+b7vkvoWunW7Hn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X9S+Q65a/sfzP6Zvn4bm9rFrPvedgvZx+b+leWXw3ifY+P7cYDOmK1bsY39g53svi/LXj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/5fr89cX5j+mvltfMxJuSSRIIOa21HKrrN6REUpOfSEGWCQEhlhBsYq3TAhIIRYwj2VmG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53+++e/RfP6ORp6WTG9dTVpZpxatZLVhbiIGHJKzDTFNerOqrLEjRNZe6k00OeNNVFwU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aKxTRXVZZcVWyzPpSqVetmrRm6AbFawJYtRhIo4HU+Yd+f2am3Px3IgL0ijgIlxqgxoaW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lzNXfz68Ds8nqMVeJ9pzenP1dSya04NXJyq9V4713WXo6Z0BLCsMpK7ahL6bBuhzulXF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8AtlTC2VuBkAXqK/P83ul9OOmFHn1Z5r0Xn5qrp87o898eXSOm1luto5ZmtySNVZVvpc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4SjRTpTvQpVklda/f/NtOL9H+YfUOJy382zbsvbLWVMoszsmjt8T65jXU+Qe2+T5t/p/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I+7/AB3l0899z+NfcdTw/wA79r4/WB9S8z9Ozrl/GfQ8XUfPtxdMZvtnmPaebv5H5D0e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Pn9/N9J5D13O+m+Y/WfBd/Ho9v5X1Vnjqa4Nl6VZ6RLsyfL/AB/rfKduaSLvE+z+I+0c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xrNSEZ0IZL96rtzYvwwqdwwQhBCyvrJqsqHSyvOhIc2CQkkAZFMgsZ1O8NJN5AIlNtLW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os9D7vzHpfN3eo582xBJTtw7tSGuktlNqwXNBpUCuUlS+Qtplm80wBDCFaQRozWVVk2Z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3O3ppFFJoqiy3121XNGvD0KaxHuSpUDrItlJp6gRWRU0TKlbBRYMMlZvCpGn479f891zr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OTTz68jp8nqMTTzrmd0ou2F+bXLzuvyepZsqfzG3pWU5qQoGNSRiA9LmdFcGfdgs3KSi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ymwkkpXrhbFA6wDed7/Alz9Ll9PnuqWSXpw0at7JCEqNfm6x2fJeo8Pc8so3q4Ens+Hv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+LX1HmvueJbQvv8AP3ve/I/rHDr8i5Pr/G9M2X1X6iS4J7/1vjtfm7VCyWeV4nd4vfl9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ub03I8RHFvxdjvx+oZOYPP3peNqfO+hyu315/VvO46vP2TJv51Z/of59+tY668lma49t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dM/Zw9A2NbDoeTblHmvqfzf0us4/mnr/ADfTP3LJw5y1Wty6fG+3w/Vnqt3UbN9F8gv+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BBnR9ZCvWsDrmgwSgSSmSEkKQEU5B3loJvIBGNQiFiw6yZBYdGfrH05baPN3o2ZrJUq0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6GVVtsUrKEaLAMq5t6LbDECqyRrIF1FlV0tEN0rmdDndDGqWtrlrYHWRCbEitF9TPWLT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WsZc71oggVrIGqJbwezn1n59r9Pb6uXL9Vgnn6+fx+gO8dquteHXTSjiMM0Z9ePZjpyN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Kep5/lssnsfTfKe3b7Pq+d7+s9Dy/pZsQUlLKA+c9N43c9XGONLv5+8XjdzztdpbFZqs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EMLCgSUC/Gw6npuB6Lg43i3YN/PTyQ6IaXUjAEjFfe4XfRvFez8VvPOIPp5dPr8zqfif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fc5P0fNwUlf7f4q/UPlf0/lrg+A+hfPNXbZRt1isWgrr0IZxcaW4mqadASk2gDQpXXcG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0LRzerg4dhdLtSm/N3Zfd7AvHZovQz6IprzwmdrwVXGHmfnfvPCdedZM3mQmxUsWWtW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SVCIkIis9dusLXZVK0EzoSSUEEkMskkqAiGKtYSs1JDIDSajSTWYDAdjl+kl91NK+ftW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6Vejh1pbBVpnTVRm3SkFj02U1NjxSYuboU2VkthsU59lyodKN2dqwbuRt572NkhfRW5sy0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vmNN5/seRxjq6eOvDHtLPJ6fV09EnEzno7PO9Ct1Pnudie5z+ftt9Fh5nIs9hV41a9B6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HXZnqq/IYWve5PO86PY6serOsTVUWc7zfXqqrDc2Zlfd15Of63zPS291JOkiN5Oz1Vkr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mp6ckZ1NeTUWcHvcaugViBhEKyDMpoVWqikgWypzyfj/AKjj9GO3wuryvL1w68mvGmjQ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A6k6/H0nc+f/AEj59vHLhno5Xei8fq+L7PUDnT879DoeWbnfofnhGX7Xin1/w3u+PT53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Dqs2tQbLKLUhNFemojpVcIolYjBSgZSCi7Mueh6s6mW9ee3ZUsz+p8z7TG/VQTlp1Riy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BDHifG+q8n25IY2sqSlFHWWtXHPoJJEIhJICGAkkpsrbWVVlzqSSWSAhBDBLDBCSEIhs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YRgbJDLG9t4z3+devz3Dj1qdqCznabo5euik256ao1055Lst4wrs4+Pms9HV5vtBuw65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soe1MtzuKLgnJu2jPXBZe8nOt12XNVlPR1MllNlgNsivjejynAu7XRTk8z0mWudT0ZLM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HH09fIZ8nWzmTYt6jI1guXUTmZ/QaI87o7oMe/m75c1F1ScSu7SvF9DibMtt5VfHl15y9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7t/K6Y1WIhLK3iLg06ababZdHF7fFrpV2JJXYj2OkUZQpYrilMCLYslhSA5vS5q8zZj1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LUDEQkAZkO/n53o7n5evqPL+jlnRhvJUoGorlLqfoOb2vIep+P8APedXq780tprl7yJp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xHyapRXYlQmUDJJARYM+jPLz1aiatq3ZM6FF1ebPdeD+k89dNmONQNWC6tSFWBXeBith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5RkbWYjgAauaSQ89iSAkimApICSCBZTQVlzQytKAQQyBElkkgZIGBrJI1kEmowgC6PYY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6ty6TNoXlutmSmOnLKl+dzXVx+wtdOxE5ebs0ScvP2YczXbWtljMZm00oC0qh9FcqU7U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orNZeg+Qtl0ucCarVqS6tMOu2wzjUTG9yCNYTCNiGazSDM+6ozijIXi/PDJoIrKw9lDl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ry3ZtaW0Jnz7KKxXbIYud6vyEnWswvjHrW8n6jcfs8Xr7sNb7odTLy6+wm86IlmdauN2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7blbEIyqxFIoB0C1bQHpcbn7ufLxtuTTz1bDNOvCzURwSAisqJZnfzPTP1LwPoOvJ8rX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w9COp75fD8OvC4bp35oCtlefVVK/c8X7DNtbudazx3N+v/Pc64er3HVPmdfoeTvOV6/b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8pd7jry/IaPdZdZ8HTp21zp09PL0ZOX97+czn89+tfP/AKfnWdTM0VWsVNLCo2ApayBG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8l68/I2/TvUHwOeu42py1b30eAp++eP59PnPQ+lewj83T6bXXzaHsJxj2zSc39B+Fzfl5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62b5vqeg+rS/nOe82HzifdjXwg9ripD770Z8dluimP0+J8jG2jUqg+mnzQfWIfKH+qNZ8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5v6p83+ocumKyzu4153Rq31wF3YJef1OImfR019adcPMJ66M+Tz+0U8dX7LxgDYxW7Qq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UWMepgGM4rTKbMvH6x0s9K1tqRpWeliwRUtWlxCxJLhUKsKIkVVq5jw9VIFi2UmcazLf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yq0qraFLZdOLM1uagNdlnO3XLXIydaw4qX4c51dXLy2fWd/x3qOmtZgscFRmzV1uKWLt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xVwO943rin3vxP7V0yok8+4UaoAwsZYS1TYmPbmzrz+zn7ue74k1OzHRTBAgQRjDHxej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61n3Hzj6pwca8IrL252fT8G3j05vzPRn65rR69QRbRef0ORm4Onzl4df0Fo+P+qs+icj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yGSz0/jMfN647/wBG8rZjXnO7q7kcrrasWdeYx+ywaz8k+1/Db+uPt0+Mpw9H3bNT83Y+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fn07Sux6xHUCsGK4Qegt81aep4HlfbWDf4fmnq/Bcrz2s+h+3/NuuvjvTavXYvmfVXc1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+AfoH89a6/Qp+CyP0NTyPFS/Rh8GB7Wn537A996Lgw18zRzDf0/Kdw+Yeb9J5yzrfoH86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WdqX3M+eE+hfLuxx7Pm31X5VNT7F0PhnqY+6eI9p+az7D53wR6Y9X9K+dfT+e+P2EOdY+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snkef63zeev0TyfrfLXnfzPaeLS3vcr0deQxS8IsaKoSCxWKrIQNDSLbTF1F6FPL71K8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ArRZUwbFoJYoLKyFe2hDopzrkuVFHrXSYV6fPKnlcV4+lCuZ3rYuUQlHQrKZvQrvWo5z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ZvjzU1crrcyu3Z4D2Euvz3ewpxMnr+TZs6nk+vZ6azm7Kvikr896enedQDY1u5HW5Wmq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koWJIMVqADla2AEMQZtdedeR6PL6fPd8M1OtBFBDkAQMQ0vm/TcTpzzIy9cdH6H8p7vP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5R0/NdMQLb0zTn0ZxrEAnK3c/nvOSee/a/Xfkv0PNXv/AAf7hZg0fM+1Xofmv0v5nvF3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HW8R3Y9Zy+NJetVzsdnz76H89+hdMe6q8h8u5dP0RTh+Zy/XD432Uvh+jztwVKnZ2V7z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q9D5ztnF7/59+3WA/MbU+g/BvvfwbRvu3kvp0eB9J819BnXuOLwId/R5nMfKvpHzr6LX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9PV+f8AAn1vT+bf0kfmnucNq/Qc+SmPrHgvpPzkfucHvHzDzno/N2fpC/4R95l+Z/Rf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T03zj0/mK+bSTeT6jy3qJfuX5q/Sv5og2Vae3L2Hs/Fei49ff83ZozrzPR5XUM/dHJPK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77wxt9Z432RPD+38CLuzXlrVkatoK6tAdRTiAEZSEQzV7hHIv6eJbLEiWlFpkJhglpWxe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dM+M3ojFctBzt1eiKGuFU2NXD59NdVVXpFW6kk0Y1MAsTGk52/nV67B2G3nzI9C5wp2v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XyU05WcLsCKNfn+9c+g34dktjK2hYY67XP35jh9LiX9cd0g86kIJ530XiOkHvPjH2nea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HEi/Jfr3z7vnX1eV0vL1vgmb2QW1VVoKLFALEJk1NZ5I25vRxfJqx2dinkpDI1NRkFIj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qc9MvW51fO/pFvzfuzf0Fb4v2EpXB8us+w+H8ZZvPr/b/F/smb4TuYPWLju8/wBOOfZV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30Hpi75h9P8AmWdfb/Gez4PPb+t5PVl8P1OfvCjRXqVEptsIsao9fPEZz3l3jPXBXF8Ws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U979N/OH6DjwfoeZ7fOuZ0vK7zna+f3T4T9B+c/Rq9R8P+4fDz734H3/AJqPm36T+b/R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6vu3Df4lH2rzvB92eS9N4L3p5Lxv2Hwled/QPx37NJ8u9j4f0K9E80p1vH9rxNeRl+ree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y/mf9MfnnN5uu6/ry9d0s9nLr3e74X1kc7q8rqF/ltnCXVYjHvPLepxmrzqeePW9bwfr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oFyuAMkCLAVm0CBnEkUl0SKLJXVwWEbK8aUqsLIttSBS2o1w+OyourlhcKriuEqr2olJ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+dHTz87mV6ocfrIlNgOTYjY1XyurzD39GSneevhxuPmvtOZn6+XWfLbPTrZn7nAszeDz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x3Sr1rZ79Zs8b7HFvPYUPnXM04+klb1GwqoLAhWW0OkNcCqWUFKRY1Ly+O7HH6mN2zHE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QRYAMCTk8P1XlO3I57K+maQK0dRKlbgVLK0RHrWuu2vO6bFmXv8A23nvL8un0r5bzjvH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r/J+n8kcz7H8Z9jZ6/y3jjL9K5XMMvpr/nPOsnS4eXePU+RfPnX3jzvH0cunr8GK2XNr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4KDcCldVZt6WTnJ0vivb8NqfVPon5m9An03wXr/Iaz5L9BfAfcS/TfB+AxZ1958rx7Jf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Wzy0r6B8/kPvfl+TwI+k8L5rCem8y1fp3m/KvDx+gup8G655X7N8O9DX3T5Hr8Efo/zf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fKewe4PiSe187zOVZ1vsP5nsP0pPzUT9Kj81rL+lp+aupZ7z3Pjnzr21ngAe/Pz0p9AX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h7ajzdZ6R/Mqeonlien8w1BcGYzWWLFdliUgYBpsQV5bCVPAbccGVLA5btphNrmeyy4y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fHvxJj7fHvl3tky11Mm25KCWMMvK8PN6bDHO9Bx6bfQjkdhMc35jlX6+PnXLSrXNruzq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rjOv0bP5rrazqpbeca2nclubaEwXtmKa9uqvNNuObZ3vm3q7PSSmzU0202Vy+jzuglTq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9YWzg9vxu8v7P5P9U3GCvw6Jrx6zwvRxa+ezJLn0jKboqVQwMKYVBgQeK9t4/pjNRfR1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uYCBVdSqu2pVqtpzpIBLX2eR7HGvW/N/qnzCNNlV3bmlgZKHDBVlFjSlMqKcmnLFdGjL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Ree+3GHPUKORWAGrlWAQaVsKl7Hmfln2r4pcmCamjVk3deWPNryY2pkxuAwEMlEkJIUE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r5b6N5OTzBEtYQoDJUIIITZGEsBhJDLAZBAy5r+r8p62vpOa5uXTBNcTOumspa1qpe9S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7itLW1whtcpe9Qo4Mo0goz6UKpfWlF1GgsraVgYrLrxraVXoxqUIjX53q8VqrgNCR0K3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KrldqQWUiges2HGTuE5vSpui7PfTWTz3rxL5a/r8OXj9WmwVNnbPJ9nuCzlaNudOe91d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1aLOfR2brOEO7I8c+9stHZ8X1LPY2o3RyOhxOwQ1olqJB6yisLggzdGsFXTwi5Bix06u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qyM1y57Mh1oEMILAKWJXCiP5j03A3ni0X5e/MqIiJYlkEiRWURLEWmjRRnVItWWv2HkP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EHyGHEvz3+jmbKrkqkiQGsNSLUVkWum+rJcO/Bnen6D84+i436EFOWrBWaL5zFiE0Cr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R+3/ADGzyMgsv6GDpduOTF0efnSSTn0kIIDAGQkkJIIkkUMrp9i876lT4qZFhEDIbIDK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AtH1msESqCudP6Pzfp6+kW6V5dM5sIhsAttcGquBnveFKXErdoU1agVOygZlHKIWqlog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o41kezn1lJd1YhmTfzDo0qyOyk1SpLbzSY0VoKtQmKrUcW6uFiVXlde2spcVlrVqWSpy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oarnlrKweaeel50YS+hrirFvEvn+hpUxXV1XK4+p0K8H19FsDDr7ceg5+3zu5zO15vs51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qZrMo6nGzrVZoSxcnFqzv0fEWqEqfk5129vmulQ18/opskmsdkq10odB0aEBUiuo3F7X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9HFCkRksrRJJUUgiOpRTfTnSJbXNH1Hl/ouNd/lddOW/mezLq9PIwqiEylrtqRVKUEKI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Wf6H82+kct+kMmNJLBFDuAR4KxNSEAYQXzPp6U+GRl1L+lyuv240c/oc+WuScuskhJIE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wEEtqsPtHU53Rj4Rn9f48MkqMDZJDYsMLIZrCtAtjIdYQEZ0FZZo+t8l62PqMMxtQQGu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krLoLZKyxlFIlsKLDIrNgBy+hDNa9ZrXDYX0rbZmEMue7JJdOjkbrKL7+abcme5KdHB7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dO6i1GOOscdhfKiMaQX0qRnSo1DORqWsiuaRVLX0ld9uGLbqrSjo5clbLMFUXHNolcrW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h5+no+Vm6Ga8gijn9GtF6eTdqcXRqzy5d2XaPi5OystfXZdTcOWdo8HaHhdrmS8pNvmW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e1elznM0Z5LY2jz52e1x+0mqCaz2mk1RJAyQiyEMg+KSzyGST08cxkYskhUslCSBEhVn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qcmN6xJz34WiTvxgk1A8hXVICqSxFkszvJKDJnXL+qycunZMmNBpBVkiNJRaQKyCtIR5E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3J24V8qQSScuwkhDIASBkhBJLBIGSR921yJ5r5HIsMlB5NQSRJJCxpNYAkV5JrAMkqJJ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ZJz2JICSQRJY6yKyyK1Ug6SQK5KuokhlkDdJZEkHySLn6MiZ65I386Sy3HI1h2SRUsic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dcTtSai3SJj0SC1SDmSNBkpzIZnkioyGtZKskkNhkWvnSS9XnSWdrnyWTTJkRItWCSL7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JLLjJZKZDzffk5dPNdyTpjqYZNZ5tck3Z5+RbfQyWWeaky2Z5M7r6kkm3HJ5uQ5cno6L3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/8QAOBAAAQMCBAMHAwQCAwEBAQEBAQACAwQRBRASIRMgMRQiMDIzNEEGI0AVJDVCJVAW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Rv/aAAgBAQABBQIhEKy0o5DM7LUrq+V0Sr/hhAoFBXV0TyOzHJfO+ZV8weQIdEPBtkUR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kQiMzkAgOVwyCugfAKuhketkVZN2TiiimIhHIZEJ3IEfDCPQ8vlx2k9jQSa6G/LdEonm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6v8AnhBOKd4F11yAWgIs302yuibolX5z+CEEEFdXyvldEq/PblPJfkCGQQ5b89sihyhX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OQZHnsrKyty3Q5XZFNORychk7p47U4o5XzrHaMaovQwm4prq61K6ugijl8KytnZWyJWp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r+ECmlakCgV1TmItKOyAuiOS6v8AigoFXV+S6PKOQooeCMxy35Lq6vmcxkeS61K+ZVtx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yAVueyIyciUCrrUroq+VlZBad7BFq0rpk78bG9qyj9vTd1/LdE8t1fIpquiVf/RDkHIf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unC6HQtTmrSiER+SFfkPiu2yAyIysgEBznxiEeQZBHMBWyKGd+U5nlKPR/UXXRAq6umh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r5HK2VlZWVuTStKtyWQCstAWhWVljw+/Qb0jtoj1yP8AuT4BarK6DkHq6c5XyuFqReFd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vFGRKvkE7IFXzsrZjK9lqV0c7ct8mq2V1dE5lNVkEWrQtGwGZy0ohHluirq6+b5XRKKD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g22Ry0ot2OyGROVrchy0laUBsAEUFsi1aStHLZELSvqAb4Qf8fENU1Mb0/j2/Pty3/B0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XyG4J5zv+GFbxwieS9ldFBBALSrZakCrrUiUF08AlHIZFFX5W53Q5DkEEUchkVdFXQ5L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hnZFEZE5BEK1s7IBWRCtkfCaVdOcvqD0cI/j2bVcWx5Rkee2R6/l2yJV87/gWRTUTkQr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ZHO3hDIlDNyByATcrolOKurrUroZE8gzcV1Rb4YyuroFBXV0UU1XRzBV0c9PMEOS6CKB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UN1p8O+RztkcscH7LB/Y/wD2dKrxQcj+YBkTzBHxtinBFXV0DzkcnwrIjxwEAhkQfCCt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yBV0HIlEoq6CahzDNyZkQiOQlXV8impyByBQKJV8vluRRCPIAtNsjsgrJ2yAui1ALVZa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FFXzBRKsiEwI+FZWVlZWRzKssZb/AIzBt6R4/eyD90VpRGZ5AeayP5QCJ8C/MB4OpX5b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j4tk0IIK/KUee6ur5W5bIBAZAq6vlbNqGRyHKcgiEVZWRR5CgnFNQ6G4WpXQzCvk5OVk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UE5DZXQT+tlpVkBmDk7L5PTK2VkEUcjyAKyty3zstKDVigvhuB+1n91L6qJ/09sifzTz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mfFHOMtKsiOQ53QPJdfOZOdkMi3JpQRRV1dXV1dXz6K+ZKKPJfK10Qr2RRQKDldXXyFf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FNQRVkUEWoBWyAVs7ouzAWlafAstKAVlbM8llZBqtkVXd6hwM/takfdqPPlZW/2NkB+O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O53RCsiOS2VlblHLdXV0Cr5XyIVuSyshzDK2RCCaiM3IJqKKurrUtS1LUhkSgcro5WRC0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5XRK1K61IZAolA5DK6JRKJyHQZWysrKyKCCORVlZALSgrZHlsrcg5bc10SipBeHAPbVn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/prK3IPEPhXWpXTd1pydyAcp5QjldXyGYKuigj4JV0TkOgV8rpqCK+Ucrq6JytmDkzK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IhOTldXV87oHL4V1dAq6cVfI5BHZXQ8Oy0oBWVsjlbK2VsrK3LdXRPKUc27rANqWs9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/JKHiD8KytyO6oHkATAjlp2PXndy35bclsigic7ZhXV1dFHIZBAJyCGTsiUcgrIhHkGV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GnCx03Wgo5FBXstSuhkFdOORuggm9bI56lfwrZlHkHgEq6JV/AKKj8+CehUN1U7zrgOR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LflAonM8l8wU0olOQK6oIhDxhmOQq+QCPIEeQjJnXII9AhkUcrIDK6CI5GlakHIZFAq+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0U4XTGpwTm7kK100Iq3KdldBFyCCA5DzjO3MQiMxzHIq+QGd8iVfMpnmwzukdR3cMd1C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q+Z5yOVqc7fVz357Ic5RTcjkfAIQ65DI9QUCncl825OHMHK/Icvm6KceUJyJurXTWC2m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G72siMgEWFcNyAIQPKBuiOQBW5ByX5L8xRKKsrIbcpPNTDTWq28btUWRR/0FuUDwR+D1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6ePdA8t1fMcx57JwQzBRzJRCA5Lq6GRarZlBBDIZDMqysrZXV11VsyVZBaUGqyIRWlNa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HqggFZEKytz3RKur535bIo525jkeS6G2IL/76b23+iA5QPzCiOfTnZFA7ZBFDI8tvAGd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mVfmsrocgCsrI5BWHOBkEUQtK0rSiEFZWVlZdEFfIZHKy0qyKsrLSgEM7oldUAmjK+RR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SVfmHIUVfmHIeabasKl2npva/wCgtzW/NOR5QtS1ZBFq0lBHPoSrINWkKysFZWzPgWVt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yty2WlWyHKFbOyHITlbO6OYyJ35bonMK2RKurolXQQCGV1fwL5HwL5XV045DIZhDM8hV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r9OD0PzxygcpP4J53Z2y0ohHOysrbC+Vroiycvm+QQPIM7KysrLStKsrZjK3LbmKughm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S6BysrZHOyDcirKysrchCAQzvkFZWXRAq6KJyKCGZPiHmtlfltmOW+Z5AsVNlJ5672dKb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1K/4R5yU5dFfPqi1WQAvouuGU1itYkZHq5HIDIcgCsnBA5b5XOQCtkBdWsgnZhHZaldX5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ZXRzKvmFbK6vyDMIIhEIZDO3gW2tnZWyCJRV8iimqyCHJfIFE8wV8icghmUEMjkfwMc9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N8PP4dlZW8ADwSUN/wAIo+Ccrq6B3C0grTkLFOTyh0O6sictKsimq10cwjkGqyIytyDK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iFZW5DlfL4yugmoocnyBmEFdHK/Kcrq+Z3zAyPPfY5DIoc5CCurrVldEq/ICr8gRyOepA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yHwccP2nK11hH8d+BbK34HwronIfglX57ZWVlpRFg3y/LVdNN89yixFtket7LrmERsm7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kDmc7LorKxWlWWhFi0rStKsjkeUZAKyOQR5PlyBV8hnbIKyDVZWRbsGrSrIhWzGV0UfC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KyOd1dFDluronK6ur5WzBV8xzN8bHOg8jPNhfs/zxzWQH4R8C+d00q18vm6KA3WpB1gN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r83VaVuEN0GrTlZaUBkFbIFHIr5yKOdk4K2d1dA5EJqsrZFFFfPwMrpu6srIIZXV1fK6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QysreBfIDNx8AoIooIK6urq6vkUDtfIHkPIPBt4eNn7rPSZ58IP2PwbeAfDCH4R8KyaE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kenRFy6o6bXTSnC6KtnZAFDlatKtZOctSurq6BzvlfnKdnYqycFfkb1VtrWQzuiigmhE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1qV1dA5XV1dA5Aq+Q5DynwCUcrocpzsggjyXyJQKJQKurq/IMvjMcl+Q8xyxcap4vQb5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ytyW/CPh9FdOcCG95Fi0lALUtSLk4ZtF1sE4XGkoiyG6c1WR6XXVWysggdy5dc7ZDmur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5hDYJwRZmAtK6LWmm6GXU2yLboMsgijbPUtV0EeU5XyGYyPNdXROV1dAq6vmfBtynK/I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jkOd0fAusS91F7dxsxw04afx7o+FZNbkfHv4ts2OKNzkdw9tldOsgdr5hOdu16NiLZCx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/AHMUcwrrZfLekiYdtVuYr5aSghk5NQCsjsnKy+cwE5DPUicxnfwygijldX5Ry2R5jmU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1fMZAIDMuV1dE+AUcsS9WD20wvDF36KnN6b8Q+M3I+KSifGHUoBMFkU4phsnWcjGuGrI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V0V0NkSr77IjM+CMihyHkIXRNV7I7oL4vkUEAtK0oNTQiUSuqbsroLqrIjMjJhR3AHN8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e3IOQII8llZFWzKCdmDkMjyDJoQGRKLlZBq0rSrZX5SjliA+9SG9EqL2tJ7b8Ach8UZl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MF0NlZF9lquN7Nya9OVwnq6vm0hHO6Oe4y3zvy2QCA2RQRyJV0VdNVlZBtkURkEQm7oN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nFW3GYyKsrZuTUEVfKy0rSiEcidx4BKJV8hyWVvBHLbI5nL4ROWlaeYKyByCurouXXK6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h6mHG+Gzm1PCLQQ+f8AZnmsjyjIchytmPEsreC21z1kOxO91qQV8iigbojL4y3ztkQVd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BV8hkVqRK6qyCITQnLUg9XROWqyvcDZauUlOdk3pmShmUeQZEIZgIhW3Cd1CarZWRzKO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tlblIyKsrLQtC0hFWTswrBDbKyAzvkFdXV1dX5DzV3qYOb4dUe1j9KP3X4AHIee2QCtk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Sr89vEGy1pz7rqi1WysuivkW5dMwV1VlpR2yJRV1dXV0AgPDJRK1InLUnOVyUFpRagF8O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U7Zak06g4baURs0oBWTupTOQ5aVbM5NVsiiiiEAmoZnM8gVuY8oKGY5yjkEU5XXyCjlt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r/h1yoQGx1PtI/Tb7z8AZnwDkMroeIfxLoojc9Qjy33uESr3GYV1fNougLKysrLSgrKy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6umsujsuqa1NatNl8EIIo9QixNFk/LcIFal1ya7bUVputCDUQreAQgEBmeVqurq/LZWy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t+S6CJV0c7q+YRKPICg5XRzv4R56306TZ9V7SP0//u/AGRR8QIL45x+BZW5b5fNk5m/z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PITnsrZAZbFHZBBBDZXuAjnsrq61q6uijkEw2ThdNC2QKJV1fInMOyk6nZA3CGVs28pC0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A5bZnlPg2VuUIZnI8pyHIfCCCPgHnq/SpvWqvaR+k73v4R8WyCHRHwL+DdX5Lq61LUr5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MI7o9euYRbyApuV1utyg1EWTXLrn1Vs7IjNwRzAWlOV1dXz6iytla6tv8L5CDUwBWRVs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iVqV8roHK6J5rq/IcxzHkuhyFHOyCur5HKysrIjIqytmc7Kyt+Ic6n06bz1HtovSl9x+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6JQPLfK+V+a6vzBWyLU7kKsir5dcjyXVkRkCgEGq1srJwyJsvlXV8roHLSg1OCIyARFl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boBA2TOjk5DZA3Tjswq6ur7K+d0EcichkUBlflKCGQzKOd8h4hKKBQOVvBKchmUUUEMr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Gl9OoH7eDemqB9z8I+KMrIoK6vnfInlurq6urq6v4Dc9QIv3nFNOTumqyNyitV1qWrK6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lcNAWQzuro5l6ur8gyJWpXyaNyrZOGWta186lqur7XXVMRCPUFNRyZur5X5DkV8ZDoUF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K2YRPh3QOZRV0MjyAoZWyvldXV0TyBHI5XV1flv4R8Gq9Cn9rJvFSezq/L+fdAq6PIE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IbK6Y5POWpOsVpCsFpK0LhBcFcMhcNALSrWTnbNNw0rVs55QfndFyvyBFt10V1dHoxBX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KvyWQarbaRZNKuiE5u9s2dD1BQKGR5gh0JzCujmVbltlfIK3OMiUCnIIZ2yKAQzcOW2Z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HIc1V6Me2H2uqT2lV6f+hCPIEUfyGhHYabosQbZSGzroLoitkFdXuDsmuTCtKAsnOC2V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8oyKDiDrunq6Dl83si5E3WlaENsrBXysmDdzldX2BQcgTa+Wytu1EhWV0CgiNuUK6PgW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KGZyCuj0arKyAysrKy0q2d0c7ch8ABWVua3h2Vuas2hO2Gf3ofZ1Hm/0V9s7q6PjWVvB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i5yKNsuvIFbY3yj2Ids47lNTGo9ZBkctXI0ptk64ds5Ftkzq/PVZF11utPOAgAiE8bhW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m+TTk4oFWCsgnFX8KyDVpQarI5WQCPMUVbkKtlZEK3OMyd+SysijnZW5LK3IFbfktkPH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1KEWp5fcfm2/0bdw1yNitKPdTrEOV8ntNsui1lXN9II0gKyLCnsKtZcRE3Vza6cb5/Acn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rwnIuQOVlsFfK/LdXuAVdPVlZAILSixWtldXKagNwMrpzlfIIqy25WocpGV1qRcggFbk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1dXQPMcrKysj4IQKv+AeXEQv/wAU+ekR3rlb8myAVsrIhW/0DdlfdqunC4cCnKxy1kK4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WTDdabLVZXcmv2L8uitcOajtkEXeB8WWhaUeYZlqGQKcRm0pzk1+2oLYotVrIpoyGV9y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ggroOV1dBEq6vkEEFfI8h8K+V1dXV/GORysth4tlbxcV2JGnBD1pj92Lep/Ltyn/AEAO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iC3ILYpx0rUUyTSnOEgDHBb6VqKvtuA03Tm2K1WR6WuCdue+TVda1qvzgILTsY7rRZaV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JpRsVYWdZDo0FAIrSnDeyabK/KFZDkOV0TyDkvnbMDwBmUFZW8YlXV8/nK3iHkHJZWzx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1g95Sm8X5IH+nKGQTkDk9qdkLovXXKOOy1gAPBRY1yMS0BW2dsAbp6AKIQanMRCsrZjk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AVsr5ByY9FytlcrdFaUVqV8t0QmCyuFqCPR10SeW+QTByfIysjnfK6ur+AMrK34xRRKJ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E84zsrL6iH7CT+IPUHRW0g00iv8AjaeW/JbO35rhYsuiNTWs3IQatCew24bloDVew6oC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NlqQkWpalfI5WuiLIxEq1lfmPJqQOWyurq6urooZN6goubbKyPRFDJt8r7FbouuArK1k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gEcj1acyjkUCicgroZWRGQzvnZHwAreGUcrZDlsrZDI+IEAgOQrG23wvf9GPWs7svQX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t1IJgRC0poRKLsn7LVdB6Ltta1ppsnLdByDkSg66uiUCg5X2bLZatSKL1dXV/Aurq6BX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XW2WlXRujl0TTddESLlyvk0XVrI7LqgiMh0KurpvQo5BakXIlE7Ncr752V0Cgrq/JdXV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zP4FlZW5LcoQ5sU3wv8A/GesWOlknnQV/wAa/OEfAP5GhObZRuTnIlMThdOjKIIdpFnW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FErUhlwyU5oaitV2q6v+BdNcrDMGy1o5AWaDsU1y2uW7W2IsjuNkVdBAonYlXy1cgTd0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norZhqtbLohlfK6vtndAoHK/gHxbIDK3gDKysrc9lZWQ5Dlif8ZHJxcDk82MC9LJ5/xR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t43ROK0ojZByMi1Epwun2Unmza4LSHhzCOW61LiuV7/jh2V1fJuWpNRcr3y1XFinXadS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32OVlZMC0II5NRCcFpVlbkCCcFZO6K/KVvyDkuroZ38ccp5RzW5xndXV8sV/i6H/APnp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52Vlbnty2ytmf9VdWQCI2LN3tWqy1hOPd061JGQtOxbZDqWpgIV9pQL/AJwyDVpW4V1d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+xWkLSCi0hWKa1NF1J0cNy3axVk1tshum7ZAIoppyOVlZEZWQQTsuq0qyCPOOYIfhAIc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xb+KoxbAZvNXC9C06mKysrf70IDK6KdujHuY1w0xllIxOauBc8FOjsibHVdPCaLox/nX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yBV0CghuC1WKOxc64bk07Fysu8tO9lbMZu6JnVWRyeVdXV1dNORTU7nJQOQPgXzHjj8I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Uw3p3C5qmftKDv4fbnt+LZW/0YV1ryOQCtvZWRanNWiyITm7PjRCvpRDC25COdj+ZpOW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oCgcnC6a1OFkBdGM2Y3c9b8oVkU0J2d1qRcnK62W1kSgr8gRVuUq6GV/ACHgWVv9CEF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ni7MEdqws+DbwRmfzrK3idEXXyurLQrZXzOZapI0WrSiwrQU1gtZoBQKIureJp8WNl1G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Ug5RKyF01WurIhNAtqR6haVbIKytkdx0BdkMiiERscjyNGZQPPZHrlbwLq6HMPyjynmx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4gmebAD+0KIzsreKOS3jn8sp7SgU0ZDI5XV8jkEQnMRhUjHWaFw06E2dGQtKIystDrZWW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hRgFNQdZSOuLZHrC1pMjLZQ9Y2LQtKa1GO60K1gUFYLqumQV1qV01FPCDUAir7uN8tNz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wLKysrKy0ojYNyOQPPdA5X5BzBH8wFYt/FYYP80mnvYc3h1SKsrK2R/0o/Ha1q2V1dEo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nLTdcM30p7Lp7ERZFgK0kJ19IYi2ybZWTo05tuUFbOWlEc9lEF0JcU4rrloUOyEW1RFt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3aFddU5qLVpVsjkeRpV8wiFoRCC0pzbrStKOQzCtzhWysi1WWlaVbI52zvkOS6KvmMnZ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x/mMo+7jOdszlb/ZWWlW5LoFalrQKc5XQyurrUnPRcmuWtBy1Z6lqWyLQVJGiCFdatjs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ICDa3KFfwI23JYb7IoodRDsyPbTZ2qwB1tMZDg0312RkXEQddBOKLldXVkR4QyuiFbID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vIFZaVZWR5DnZEeAFfO/IUEMjndD8jE/43DB/kwcqj7eMZDO+Z/AsrI/m2Vs78tlZaSr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Wor4dcIlB6BBWwWtcRXQKunLXZPkWoHI2TQm6b2T2+DZaCjGi3a25FsmlRNse6pGXWiy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FBjnLhFNG1kU7cF219432LXJyIXRXTHK6IyGWlad9Ktm7K+YzstKtmEfA03WnwCjzXWp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5goFHnv+HbKu9hhvvggsbPDT/PldX8KytlblPKfwj+G8bWTUGItOWyfk4oOycURsbq5C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dOO2tON051lrRetV019l8tOoO2R35rIBNYgi03dk7ddE3cl1gHXUZ2kN0GXTG2RTVew4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933a4uTHlAkgEojIIFF2YQVlZEZnMnIZWWlWy0roh0Qzur8hKv4pyCvy3QzblbkGQQ8O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ZvXILHo+JhUL+JBkfwz+IPAHiAKyJQV7IOWpaQUW7JwThto7pLgi5yLygCVpctAsLglw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gnDY5WVlZNNlrTn38C6bIQmusmShXaU9i+HBN2RKCD7LUCgtdhxFGnPWtByZvkUGqVt1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pdXV0FZWzuicvhyvkCighyWVlputKt4BPJdXyPKVfInnAyGYzPKEOQ8wyPgStvBg+9a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nEwvI8p8Ao5jI53V/FH4tlZDIbrotW4croFFyG50rSuHdPhF3wi3AaUaeyfG5qIIQCfn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V1dX8a6DluUWpyc2+TVZA2WtaldMcidgnCyjcmm+QRCczLdALoi7M9GE6hkArI5DJ6ty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4xyOdkea6vkETnfI5hWQGZPOMyc78pHdwAXmGTT3sB7jfwSh4h/MAyGbJEX3GvdsiD0H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rrlZPanM2eLGxKEDrObbLS5WW6df8IJh2uACnGxQNkd1pPI26ugri3Qwndo2IsiinNVk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ZMyur5WyOYCLeW+V8zldXV1dXV/BOdkQjmQrKysrKyI5BlZW57q6v4R5RyBfTyur5QDh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POB410Mz4FuWyt4AksuLtdXTZFHLZCQFBy4iL0HLUtWQIT8nMumsykaHJkVlpunx2UbG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sfwWlXRKcgtK0WB6Wur5XTXLa5crqA3TTsTlZWyOVlbkYrq+V1dXRVlZBqPMUVdXV1fK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+a2dsyjzHqRzW5LK34J5xkzzYD5c5u7X+KfBHMfAGQ5jyBBHkHhgonK6DymzWRmN+KmT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ORci5ByMtk2S6PUHLWb67JzrptrusUYhYi3h2VkArLotWYUaeO7ZHwIgmyIuQctSc4K9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HI3IoDIohHlOR5b5OCsghnf8OysrcllbmAQHhlX5hkzz4EPs519+Kdz+HZafyLZWVsxm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iMi1rWVqV1xEHLWtSvdBqc0EAIiyeOQNRHgBWNsgLoi2Qeta1pzuSytkAoxsfNewYuuT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tzBDwLK3IcyFYoFEbjMc4zJV+S2VlZaVbMfh3V+VyPgNO+Be2zqR9ylN6TlvynktnZW8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t4gV8gLoAIhdMrK1i1XQcibq6Iunttk0XVtiuvMBdMYtKLbHTdWt4IQGRCamIoNWlRNT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0qyd11IZWtkArKytyDIo5WVlZWVlbkPMAgPxCij4H9cB9pnX7UlN5PxT/ohz6AuGjEVo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5QtKDE4WyCbZHY3yZZOVlZBoQaFYIWVgVI260i4Zvo2Ma02FkW2VloNmhM66d9Kkiui1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QCGRQTSggV1TNkW3QFi8JqtzgZEZ3V1dalfwrpyAVsrpyB5DkOSytnZW5b848a3gHKyt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2d1dXUjOLDhzy9vKEAreNZWzP+laOTqtIT2pzNy3kbmRldX5BlqQctaur2IenuuWlbLW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WhWTm3LGWy+CcnR3UkJCjapWbaCrJrSUWFcPu57KyCYrIZA5Hq3OysrItVkFflPIOUoq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HIVfO/hXV/CI5SVfMKysrclUbUmC7UCOTNnYe79xlZWVkPxD+TblHO1wWsBagVYJxIWt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BXWpDK10R4N0HIlXyGRzBsrpp2eQmr4WpdcymM3c1aEWINtk5OG+dlZNyCBQ5BynKyGR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GQKvnfmHIeQ8w8K/KeU8gysiOTEDbD8F/jsjlTjTjeQ5b/7cIFakHrWtitOTgjmEAtgr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K3KeW6CLVY5BAEoDIFOTEMwirKyIT2qyeFbMZBdEM7ocl1dXV+Uq2Vsr5DO6vmeS6ug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t8V2V+Q5b5jK/inmIRCCCGR5MW2wvBfYHktbHbf7YeM12WgFaFw1pWnkOYCa0oNWi6LF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O1jpuNCc03CCBV8gmlalqV0Crq6JRORKdygXQFk61grrUrrUtS1LUr5XV0MhzEKyKCui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VlbMBBDlKPX4yurq6vyuzuiUDzByvlZWzsrKyt4hVkOQ542bYXgJvRlHIJw/yyGZ/wBC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6GVgi1ELTdFhQjuuEtAatsjlZWRCdHdcNOZY6TkGXXCWggApjkHZaGosC02Jauiurq6u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TncgatKtkwJyOW6uiVdXRJV01yLkSg5Aoc5yurq+VlZEIBWQ5bq6BV8rq+ZbzhFXRORz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A5r5nwbq/IOQoq6x82w7ARak5JB++/JtzW8cc48GysrK3NdXWtB+ysrkIPWsLYqy3yBQ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K0NXDCtuBsr5kXRFs7q6urrry2QCsiMgVdfNk4K2QV+duV+c8t8rctlZWzCur5jJ3Icr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sgM/hWzJQ5B+BZW5LonL6hd+zwXak5JXf5D4V/xbcpyA8e2Vlbwb8tlZWVlblsjyB1kX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kXIFByvkDmVbkByKHSyKajk9qOQRGVsr8gV1dHO6ug5XBRRCt4DeayAVlpWlaU7ZBONk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Ctl8ZHkKGVl0V8rKyCcrocl1fIc90Sr528MolE54/wB5YYNLOSYH9VRKuroeFb8S3g2V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WVlZWVlZHnur8261IOV1dAq6urIjIHk+eiuginC60obIFHKysrK3iXzIVlZEcgKutSui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RT0E4bN2V8geQIoq+zQrIDK3LZOHMRkM7o5BfCOYQPgHxyjyYoNeJ4e77HId5jyBDIc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uysrKyIVlbkPg3V+S/LdXV1qV1fIZXyKGdsiMrIDMZFqLEcr+AFdEq+RzAQC0oixViVb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BXxmM7KyIRag1NHNZWVsnINVsrZHMBOGRby2ysjshldXQyBV/Fur5HleNf1HQ/xjuuQF3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DnGZ/19lbwSrKyIt+PdaldA5WzvnbO+Yz0osCMScCPAC25g1BqsiMzurINRC0otRTgmhB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ytyWVlZWVsrI8pC6K4TkBk5AKysrK2YGds7ZXV/Fur8tONf1Lhg14S03jV1q0i1sLd5v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arZWVlZaUW+OcwEMgVdXR5RkEOdzQVw1w1pRYtHMcrodWq6vlZWVkG5WWlFWVlbIhWyG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5bK3IQnK3LdaldXQN87IZ35D4R5L8o64T38ZwQXw2l3pMqg2ppfZHzeNZW/1tuQ+EEQr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PEsrK3NflvyAK2V1dXV1fIolXV8tIK4a0LStK0laCrZXV0EMwVdXV8rIjP5VlbwArI+K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S1K6JRPLdXV87Kysrcl1dXV1fIZX8GMd/wCntzgI/wAbSj7ZGVX7Oo8uQ5QP9NdX/DPN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kIThlZWVsrK3hX5rK2Y5Dy3V8nZ3QPJZWWlFqLSrIIeCUcrflFWyvkciVdX5L5DkvzWV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WWlWzCstKGy+nBbDcCFsJg9YhEKtH7Kf1rZDlHLb/bHwrq6uro8pCI35j4wysrIDO2RV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yAq6uroHOystK0LSrKyt4Fvybq+ZGZRztzDK6ugUEOcohWVlYq2QQyLUW5DOoOmlwRun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IhVw/YyC9bZWytyBDwT/AK8c9lbkOdkeYtRHNfOystKDFoTWJ0YK4a0LSrZhXzHgWRar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NbksrKytyXV/zbovXERKJQbdaFbcMWgrSrWKI5hkCroFXzsrZWyNldXV0HIOV8iFpQyx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DhQthbPfZVovQs71WrKysrKytkP/AAlswUeUHMtWhaSrJ2YQVlZDIchVkWojKyAVlbIe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c+Ff8ayIyd1JV1dDpdAZFFXzsrZ3WpXQzCHKSrojkarZXV+TGTpwyIaMBw7+O/8AvynF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8ach4hTuQGyBTigVdXWpA82lWVlbw7ZW8O+V1dXV/wDQurKVju3Ua7dSFdqpbmeAriRl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rW1XCJCL2riMXFjXFiK1NKuFK7SrKy0laSrFC/JflAWlFqDFoWhWQC0rSrZ/UJthdQ3R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2TvTw5ujDf/L3V1fMo5XV0HIlBy1BakCgfyLZ28G/518r5F2hrot+EhCuEFw0Y1w7rhrh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FxqgIVNWF2qsC7dWIYlWL9TrF+q1K/VahDFZV+ryL9Uuv1ZDFwv1diGLRr9WgQxemJ/V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6MoYhRlCtpSm1NOVxolqYVshbLSVpKsrK2RC+pf4/E9sPph+zf7zKsv2Kh9h/wCUPgOX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qQKur5XV1f8AEt+bfK/gHPEXacOxBuit3ViVbK3LKAtsrXWnKy0haFpC0pjN9IWgLStN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XDRbvoVlpK0oB6BlC4s649Qu1VQTa+ram4rXIYtWhDG60AY7VL9enWI4k6siq8cbU08W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bKynHfoPa/7qyt+QUeSytkeWysrK2QCtyAoOWr8y3+lxL0sU/kub4ykQ8JqsrZdeZ3Xf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ux+WysFZFgTm7SAcNzRajAFNk/3dF0VlbO3/AIS/g38SysrIBFqAWlBqsrItVsh+LdX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T+S5+gUp7nJbktkzry25HZX8Bw7sXk2zsj55vRk8tJ7S2Uvu4O7V/wDi7q6urq6ujkPD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rK3/AIB3fxjGDbEta1rVdalqWtalqXcUrrtDhbUFqC1LZXVxlZWTPNyb8mpPPJZbZb5b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55/Rl8lL7XKq2d5cS/8ABXV87KysrI+DZWWlWRKBzKI/AsrZW8O/44/JtnFY131C/ViO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W5cRy4jlxHrivXGeuO9cd647lx3LtC467Qu0LjBcdq47UJ2rjtXHahOFxmrjNXGanODl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LUFqC1BbXJCbtybqT1Kj0ZfLTezyrWGSjkeH1X+/I5QUOWyI8C6vkSnK6vy25iVdAq6ur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/u2+bD+9Dir+JiPh2/HuVqK1OXEeuK9cV6Ez1x3rjlcZcdCcISanulD2vlaVSHVhxyB39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mHMSir5FWOQz1K+RzHhW8WysrKyt+Ofz6h/BpqEcKie7W9MbqHDK4aEYtoXDWhFi4ZXB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cJcMrhlcNaFpWgrQtC0rhrTdaFoWhaVZaVZWVlZWVlbniUfmw6kdWVdY1sdOeuWKDQr6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urq6urrUtS1K+ekLSr2V1dXzO6srZWQVvBKGVlZWQ/8ABY2bYXXng4flTNvCAnDujy2R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gb6FoCIWlaAtKsrKycNnNFyLrT3bLZFpWgLSFpWlaVoWhaFoWhcNcNcNaEWfbj6R9cIo+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7uuVbD2ijwx/Ew6/+96K6CGVlbKy0oNWlWVs7q63JsVZAKyPJZWQVlbnty2/8Hi+5+oX6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1oxe1s+iAXzpWlaUB3rjOy6C2W6sUb6CrZWytlZFbqysrKysrclgrXp4/JT0buwv89d7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jk/3pyCHIPAIWlaEGqyC2RCIVv8Ay1cdWJ/VDu7lC4Mg4zEZo9LZWaOKxcRi1DLc5b52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18n+SxVs7oCy6rStIWkIcluZu8NBD2mfGWNiwl3mrvZu8yvlUO4OMHK/+9CCGVlY5XV+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K6ur/wDmHHXjP1K+9dlUbU/gXK1uWt64j0JXrjyLtL12l67U5dqcu1FdpC7Su0BGdluP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Ixa2K7VcZ2KHJbktdaVF5YcPFBPjv8e/z1vs3ebPHWuNCHiRh5R/tyM9S1IFB2Ts9XIQ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rRHiS40/XieVbs//AEFytRWorW5a3LW5a3LW4LiOXEcuI5YPHJVVuLn9xj3sZPNWe0PV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uQSYfyj/AHoKBRWlHO61K6ur8t+S/wD4G6v+Dq0DCBbD6h+udRjU+tN6rkI2/wBAOnI1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UuL+vj/s3+er9pdXzb5sE7jf/CDI+GEP/L4o/h4Y8cDCsqBuqqldqm5HDuWVlZW5LfkD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FjJ/efUHtZfPU+2Hl5Kf7eM8w/311dX5bq6v/wCROd1dXV8r54xvRY27TheWHbP5XD7Z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K0haCtBWlWVlZWVlay0lWVrKysrKysrZ2ytlZDqeueGUZrqvYAlYx77HvbSHvz+3Z6fJ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/Y35b/hX5AiroFYiby/Ukmmlypu7Q/GbepHdNkLIXKttpRFxp3sFputLloQZ3rINBWg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WC0rStC0LStJVlpBWlaVZW3k2lzwukFFRuOWL+8x72r/ADz+gz0uSv2R6/8AiLZ2VvCv/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KORTc7q6GVRviX1K+9Wij3KDkZ1eLCxQHeVlZWVtIsirItCt3gwZWVla6O6AAR6kFWWk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VrDTdaRkFUi1Rl9PUmuW+RKxb1se9m/zS+hF6Od1iPsXeb/d2W/h3V/wb/wCwstK0ojkv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QbdEWVrrSrZNC82K407Via6mq9Pkpm3c95dITvrcFxXLjSLjyLtEi7Q9dpeu1OXaXLtS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7S1dpYuOxdoYuPGuNGuLGuJGtbFrYtTVqagQu7nZWNq33SpoHVNQxrIo7q6usV8uOG1E9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0OSt3ob/AO8uOQjw7q/ikeFf/VFWyKugcroHmvyWVsgjyWQ60ferKh3EqFCNUtb6/JD3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pOBT8mKe1x/+Pd1m9CP0eSr9lEbwf7u61LUta1K/g38K6urq/wCMPDt4Y5Lq6vmSicro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XV0PDurpvWldpw7LDm6qqd/Emz+XbRHqm9dIWkKy0FFlloWiy0laVpKstK05WVlbx8Hp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M7YZjfewoqb0IvR5K/bD4Pbf+Lur+DdArUrq/wCFZAeBbksrKysrLStKtyXyuiUMrq6v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QctS1p0i4i1JqHNbLZEZWyb5sRIiwbKh7jDyN80+dOLy2WhaVYLSFoC0LTdcNcNMj7mh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rQtFlw1w0IiuGiyy0LQtC08uHU3Y6RWQCIVli7f8XUu4n00qj20fpnkxM2wyD23+7PXx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LStK0q2d0CgrrUrq6v410Srq6urq+QVkRz3RKurolEoFX5LolXQV1dEo7obK66puyuE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Mh4BRK6oDf6hdow7Ju1C/d+dO28sUXaaz9IpoX/pNGU3C6Zjzh0K/TY0cNav0wI4Y636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TL9PqUaeZsopJ7GnmCMbwtJXRagtQVwFdX3AFstlZaEW93P6fpOJMcggcrLFR/i3MMWA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xLejiFof92evgXV875XVwrhBy1LUrq61ZFHPotS1K6uroFDw7olXV1flCCuiUXLUr8xK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tSLttaLuUIhWy0koRoRoRIxXXBXAXBQisrIIeAVdNQ6/Uz+/lUjRT8lLs7AY+JXVA/cW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vmE5Rj9+EXBairlNJTrorSxGKFdngKNJTrsdOuxUpAoKZOw+mX6dTo4bCv0eBfo0Sdgr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WK/xeJdyNV/siOXEfI7r+Df/AFTjv4V1dX5LZXQOd1cIkJyurq+QKBvndAoHIZXyurq6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B61LUi5XWpXCKcFdXRK1FaimkriFcRalqTXBXurINQYtKstK0rQtC0qysrI+AUQm7IO3+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H3PIO7B9OxaaOp9x3siLjM3QOVwvlm2Irqthl5kG951lawGy3y+Gq62ThZDLoj0pTeLm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xELEPaO81kUcqjv1B652VsrZWVlbwx/puHsQR411qWta1qQeg9Bye5aig5OvmCnG6KaU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C1FAq+R575DI5OKLkXrWiSmOVrrSi263CL9i6/gNyDUGoNQag1aVblJRKur+CURk1VGC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7A6eNVxvW5hT7Q0MXAoqr3OpXXyighawC1Xampv8ibldARdXXVMNlqXVWVrj5RF07o1q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IKk8nKFXj/H4s3X9PlV+8TvNdHK11D36n8O3+pdvkQPwLq6uroPV0EAMnWK6IHJxQTSr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IBX5BldX5nFPeiVZBqtu0DJxWpFOyC0BaQnRrQVoQYuHZBNCaE1qAy1K6ur5XV/GKbnV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dsfHxI7qbatsCrK62Wq2TF1Vt10Tf5HqvnVsTfL5+Nl0zuMjdNTu8tACJQKvdUnl5Agq3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5Sv4lJV7vPITobQDbwB4Fv8ATjlDrK90fxLjO61rWtSBQOzhkHoPQKCB5SUStYC1hXV0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1qQcrq61LVkWXXDXDWlWQ2RciVqW6dkAgE1qI3AWkI6Qr5MQQKurq6urq6JV/BJ8LFIp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X6LXr9Gr1+j16p8NnhfgUOp/xUe8Cd1aFZWQNsh0HUtyb/IG9rI7k+UNV8uqBuLErovk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dBfJAK0C9LtzBVfs8RP/APm8IdqwqfeqPJW+zpgNHIPAsrf6u/8AoRzMQshkMiUSnFHq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rutSGVuQNWnnLlchdVpVlbJqaNwgEUUSgUEDldFy1LUrq61IuWpFyaVqQKuEXBa1qV1q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8nDocOj4WHHpOB2vqgbK901HIXQQXRAL/8AQ6ZAIr4XRatiN9WWtoXecmABdMnZXuup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AdgOFDh0rv5DkqfRo/acgRzH548Kyt4dv9BbIC6Y1dFdF1lxEXouR3OgBWbkULq6srcw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JydfIC6a1B6cQiCtBVkArq6dInPK3KAKGWpXV8t1qsi9aldXV1qQN87LRdFqtlZWyvyF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kmfYF3STetKCARurq+Yysn/yIzvdbnImyD2hA7uZqJDmqwDRsivMHXXz3VbdUnq81R7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cfyHJU+hR+z8EK6ur/6QZk+FfKyYAuG1yNOApIbIj8sGya9a0HbqSyugboOsuqsgURcF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r6HLSVbO/IUFZaV0RuVpW2Xwj0blp3IC2RIy1IOWpaldXV1fIFE5/AW/4AzqaXiVpRCl9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+R5jZElByHQo/wAk4XQVswFbdaBcXam7rqTsuo6IiyvfL+vVUw+7zVHtZf4mDu4rHvWc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8P8A95YKwWhdEHrWuKjJuTdfLkfyrq61ouvy3TFfLTdaFuF1TrhMctSDsnBWVkArKytm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l0Rsrp3UkK6ugFZWVst/AYcr+LZWWlWzn6u6qUfubhq3TrppKDrLUXIK6u5Xcg9O/knX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kBZHdXsi9q1MXes2Q33KLAAXXTTsEdlvak9weap9o72LdsZp/NyadSwfbDvxR+FZW8O3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pqDbosWlcNxVjcMTo7LSER47W3XDRYrLSfE1IFNK3TELcl1pQJCDkTkDkOQi6DVZPQGV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9QQtk5yugbLWtacecBWQH4ku8h6u2FQD2mz0AbbhboArvrvLU5aii43u4o6jXb3LyDrX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NiK4ca4bFoCtZBGyuVqV+84AJmmwtYm6pPcEKysrK2VV7TqzpjVFvS8tKNM34o/NHhkc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PsibovQddd1EC5zt4MZsdAc47K4sStSDkSu6nNCt4LegNk03Vtl8E5Fala+d1Yq6DkCr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YUTfkuj4zd0Ik2NBgCsiFpWlaUGrStKt4d7AdCnKb3RcQtQKJC6rdB7VqKDgiAibLdX2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fK2RDUWN1ljbhjVwm34bUYmrhhWWlaFoK0EKmGmY8tlW7UFv3lYeHW0jdNJyx/yP4gCs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/DsrZakHLUtQVwtIK02TlsrK2TjzMG7G3EsenK2VuSNXsnG6AKsQtk3StkT4Yy1WWtBy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WzurrUtSugctldEpwWlFqsjsuqDQrNK4YTwB4ITFda1rWpDkFlcIkIlX5LKy0rQVbKqc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VEbeVByuFuVZArqui6qyHX52vvkOjuo76tZf2CuSruKbdOIu4uIAV1vbc5R7VB6nlxTb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xbp5oHasa8KydV07JPAah4wV78oyOVvFur53y1LWuKtaur5XR5gUx2+oElgK0XTmWRby3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nt4Vl0QfkFZWW4WpA76sjyG6CBQKurrVyWTmLQVut0Cc7ZWysrLSmsRNlfO6urrUtS1L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ORcjlWeoEep8jvcWRCsgivm10DZXCtZA7O2Q6DpZHZBP6rqR51ZC6DroNWhBEWQQO7UP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V/8A9Di7NdW7d3LTW/Wee2bdk/VINIbzjIf6e/PdXV1qV1cKwVlpWlWWhaV8arLUVxLo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lstKDFoVk1qERK4C4ViWLTZEIo5XQcr3QAVkGhWWlWCNlpRuEDfkJRurnPSgNsiPw7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Aj1PR/uOi2RFl1Q6K6tdbhB6sjleyHQZdXHL+xIzNkzdfK1FW3arpnuXeZHkxr+Oj3+o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2xnlsmhWzxF/DoKAcfF/BGd/zLq6v4d8gFpHPda11RV87K3ihWuiFbnCBV0d10QeQhIj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OytmCtS1oOKvmMtgro8mwVxyWVkQrKytlZWRCt4hGYCtzVHnb1G5cn+6G6IRuW72KGem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CLL+7jkfMUMtkSrhbFbL53CsENpHebO2WLbwUPexao3x3mY4fqvM3kx+S0H08y7vCHjX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laTlZWWkqx8C6vyXytnbwBsib+HdHIc9kAiEGBaAtO+jO6utSvldXyJRJ5hnZWVlZWWl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4F1dXV1dX5ajzjqxOTvc9D0yPVdEXFXerobZFDr8nJrgvlBO89k5qG4GQQCc1dBfVkfO7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/fkcL43zeXEPCxib9/grNGGfljO/5NlvkLKxVrosRaQrZ25b53WpXatK0FWVlZWVuQeH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QEGqwVgnMWhaFoVkMtK0jJ2VuUK6vzW8ayt4NT6rzpYwWyPuEF0XVFNajmCLlzVxUXPc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rJpsr3HRfOrdOCG6+NQRBcgNzui1EKTYnmqd8V+nxehgGrEOUdWR8ajieJYuQIZjrWPM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kQreDb/Tbq62Vsrq6urlXKD0LFFrVwwuGVoKsVpVvA1Hl0mwamsCDAgwDJzbrhoMC0pz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K2VsrK3JdXQctSuiVfIZXWpXysrK34duUZWRHg1Q+5J5hkfXdl/W7QiLi2RysCrMCAKv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HoiyuuqPqWOemyG4sEM7kLvqW9jzVDrYvgg4eD0QPaOVnmw4/s6buPysrIclZJwqPDox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NrdXV8rq62VytRWoLZXPiiyFkSm535b/hn8Cy0laFw1w0GLSFYKwQAVwr8tua3KQrK3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JTrprU4IbKycxq8qCutJK0LQQnd1OmujJImNLlHM7twqqfjMDHhzStVi6+vVY3yOpOc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ZOtclT+j8cuIu01cbOHhdLu7lHWg9hUfblsrc+PSaaTAGXqPFH+8srK3LbnF8r5j8vZE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QarLdbq6utS1K+V/HGVsznblxAgTYWXvYF8y31DWE6V675QMqJKB1Lhhxs5q1WRcLPc4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qNnDfJUaJ6usLqmlf3pnWkbVVTA3E3ObEaZ5EkwTq0tUNZFIdQC1CzhvqLUSFqQYnWCq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IlzprNVA0ih5W+bD/YyRiaKkkMsHPjVnz4Gy2H/6m3+psrK2Y/0Jy1cmpa1flAVkR4N1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wMQaJJGA8b5d0lF3ALYDUgh0ayYiSNd8JpcUZSxdrUlbZTVjyn1Ujn09JNVR0dK2Bs2D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6iiqaFza16E0D0xwUVU5iZO1CVatxcrQVpKAcF3kA4iQECL0eRo7zbSz4o77Vg3mb5qH2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5xGYvqaeLgU35dlZW/FsrKy0BcJGNyLSPw7K351srKysrK3gWVlZW5LKytyDw7Kyt4N1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vm+SpNpLb7XJCvZA3VbUWw+CqMShlbUM0OKqZoaZdplqFHh1dIn4NpENEGyQRhjeSqw6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rSQmOrTTE9SymE09VqjjkDgF1yPUKWxbT703IXaG4a37lR367npdiq64pjzTP4VPRR8a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rKyt+QHkLim2pbKwWlW/31lZW5rK3j2VvDJV+Sv90z1HIKQd3dbXTiNQOqLS0huD8R8e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kVPhdJChsFiGINo5KbEKSom0hYhWCiiixqnc7klgjkVRhLVJRSxGbZMJCZOVFUFNlfYV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p7XWpSOy/BljXHYhdyxZ+jDKaMNxqk+7W88Hulp1KiN6Plxp+jD8AZqree/NfxbKyAyOZ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K3JYLSrKytlZWVlZW5bf+Hsrc91YlaFbOyxEfuIfUdk7dguTc31bGW5omGOqCgJ42fao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WpwCaOGbtlMsflikpMFe2PEp6+lgjOM1RnocVhqjkVIy4xlmhzxZqjconlMqZAgyCdpo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tQWGleU2n1FsbGZYn33RvtXYX7Pnj2r180g0jl+oZLy/TzNNF4V87K3hBAKyt4t8zz2y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PZWWlWWlaVpWlaVZWVue3+psreHb8OytmBkRkAtlifuIPUd1HXot9Oi6k3fUX4THai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V8vqS/F+mr8SbGuBVYxUMrMLwTfE9lZq0MvmV9RCzYhdskJjao3ppumnSYZtSeFQ+wty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wZGIo1fmHv8AKMaa7kHXFptdbQR8Kg/JHjjM+BbMhW8CyH5Nvyr+AAgFZaQrZbLZX/Mu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EHuIrSMjKfsh3VqRbs9u9Od+ISZoX9iabszxeolpqSgxiSeXjSrESXYhhszv06trJ4ae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Zy/ULbw00mlWINRHwj0MTk0pp3D9sP8A4/kpDfFcMbxnZWyvyf8A35O7tdyOdw442Gepd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vwR4xVlbOysrKysrIBaVZafDOY5reHf8K/PdArUi5XV/FsrZWVlbkv4N8wrqu9xEf3E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Kr7uAemSWJbIDT1pULw9uf1B/G4Mf8qsX/lML/jMR/jgVKQFG9srOT6hH7V7Q4U1Xw1p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jG7IdMNaP09zng5NG8b9GG4L3oroInmf7/Kq2Vt8rLGHcPDsEjD8U/DsVstTFxI1xmLt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qOJIj4t1fwrKysrLStK0rStKsrKyty3/AArq6urq6urq6ur53V1f8i+RPj35rKytyXVx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7D/kGp+wcCro3JCsAJ1H3oHNs6lcY0DqC0z3rKSSqhp8HME8z5oIHPfNKx8lIamOolg/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phwqup3wcXhZ40LwPj0SSMsqeZ8D4nxVMc0Jgew2LCmLDSOxZ30ipPD+lMOj4OH8llbO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1DP6ifv9OR2g8avxOnoXu+oo0/6jmTsfriv1uv1UeICsi4hWtyueXD23lR8a3gaVZWVl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Surq61K6urq6urq6ur+DdX/B3Vit8r/lXV8rq6ur891ZXRPJuiQuIxcRqMqdVtajiEa7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VrqV3zUwua7FRsiNQjIe1aGlGAapYZSnMfqaLNcFF3TDqiOtl8nuaxmLYh2x2D4aYjiV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pXU1VBUgi3NjPtqmPUy3Ea9tk0lroquOojlidBIwpqw6TQ5XV1iLtGHYlHrYeqvz120B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UWQWMS68QwqPg4YrK3ifU9Fxqbko6l1LOyRsjMrFSVVPGn4tShPxhxWCScXDfFHh3V1d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f8mytyAKwWlaFoWkLSFpzsrBXRKvntnb8zdXstbUZAiCE+eNiOIQrtt0am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mUrggrssCbGxvNKLy4XEyDFvj5cQ0DEGBQ1VNKrWVk4XCKHWncY3WF3VETVJVTkPw6sr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dRQ1rarCamBQ1tTAqB+JzsF7Z4sL0pGoVI4UkrLotsrKJ9447hRqkdpB1Z4xvh9PL2n6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TP4tMm+bDf4/K+lSNdNORblPhAArFKB1DWK6GVDXupGvxiZSV9W8OdrIshe7+lFHwsPR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ArK3NdXTXLUta1rWtSutS1LUrq6vy28HdbqysrKysrKytygIYrEnVkQX6jAjiLCu1yEm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Yrg3XZoU2KNvjybPwRrv1EdP+8W0OF06IOa2AtEtXW04ixlttTXgIhN3bGbtv4EsEMx5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YXNh2M0atYgISdyJU1yIYzGzL6jndBSYDT8Ct8C6B3o+4rou0tohpo8sUfwsOwSPiYp4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8TCbLQ5aHLSbDyvCKGbWGQ9PwL+BpWlaU4eBbm357q6urq/LsrhbILbLVlfxd13lutKt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H03DYPxDyYhVR0smCva+rV++2/BI31ORDwnM1h0PDZhzv2jEEzpG3Tli9Z2WCDFqxjqd7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eggxaufKzVpcQ1tNXU1S7kxH2u62catl3RnislhTInFNhDQ0tWDn9pnjUPa66l72L+E/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mf1HLaH6Zar+GAgFbORuuEa7aSuGtAUZuH2JbG9xbRTFMw9UMFPTVGKysnid1/HutS1L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wWpalutJXDKEaDVpC0gLhtTmIRFFgThZXV8rq6utS1LUvjIboNK0lWPJZWVs7q6ur8l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Nbn252eahIMZ/HCxGq7bJ9O9yqce41N9I75fJuuqoNi1STMgFDM6VgVZUx0kENJVYlNR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dnKx6Ph0mCQmav4T1XUrJmnAYVTxuhjzxL2Xev8ADmNT28J5c+VzWykRQC4FjhPo50ru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hTxcaGCTjQ1Pelzx1+uvwVnDwvwgMgic27GX6dmMzPpqRVkclLVaimnvQQwxiWKOVuLUc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xGmmY19X+MMrKytmFqV8jncrUjItTkC9aty8BcYJ8xu15K1Cz2NI4DlwyEW6k6Nw5Q6y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IrUtSutSvnsrhHdWOYuit+e/OMrct/Gb5sN6Hl0lOexqjljk8OprIaZ0WIRzTFfOkq1k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3v7Me1y6G+66CxJpyqqq4LsOjbK6NmkBCijdNjVWaemgxKtY/GDK/Bvp0cSXHbtrWUba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q/qCBsVZ9OulM/JiPsm94ItunsBXDCsnbHqsH8mUsghh+l7upcJ8SP7VZ1rrq6ad6mQz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nbOfFqKBY1NHV4jZABN+oKoR4VjFTUYjWRMlppKeeN9LG4Pj7s/jjK3IFfKysreAeXUr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bYxErhkK24021MCLmXc8lO1I8rSmK+dlbnIQy2V1dXV/CHPZWWlaVpVvFb5qHkqphT07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ZYA39tmNzU4hPx8JfNNI4hgNbShHEaQJ1ZCKSqm7RU01Q6mlq8SfEoamvqU6WV6oZnxY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xBoR2a5rWSJ2yb0vuoO62bCJH1FPSRwMtkXBra6pNXU/Tr4+Lj38X9PyMiqscvPWz1ER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qCaKap+mvdcmIexi9NgRV9Scje1trhhwdHL6gktS4PG1lDgvt/Dq+7FT945VcnCo8Mh1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3xG9auMDEHxtc17TJHMHSUrfLhr9GI1ZtTObtGO+5O6+MBkeUcp8O9lrugtSuiUE05Gy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r2RddEZWVlbJuQ5b8pVsrIDKysreFdX5L8o8YDfD/Nnjc/EnVRFwSsFFsPrsR7LN+sya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RJh6psMLm1EzqmaCCJ1Io4mR4EsJi4VHUuw2B76x5asR+zSYWziRU0bIK63eKm9RFW3O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VxcSOOU0NKz6ZT5YpWQdmpl2ti7ZGu3RKpmoZQMTlhnoqyOsZnX+yZ0vZHdEo7I91bod1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CQulpo+DFgnsPDA1LCrfpuWOP0UmANL5+SxQG4FuQDM82PN04rJvHb7Wm8LE06XVp/aF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4dlZBBEq/JdDwLeBbwLolbqytz2Vsg5X5LKysrK2dlb88+COtB62VVOKan3Jo2MfVYhKJ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5pONNhVLroW4MFipbBSwRcabGJOHRKaip6ZNbQufjjw1sEfGmxqcw0tliFRC6Ohh49bX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Wm7NVEd4oo9fjquiClNmnryfUvn+mvPV1MdKMZnlpqLCsRraqrxKeqw2qw3EhWiqmniZ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Sr9nH5MjZNunebawJWF+up5RDBUQaqy/ewP+P8N50RYWwRRWyx5+qqwNmjDctKAWlabc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A44lGKnhRRYg1kNJibWxYBWlQ/Tsdqu3ZF8qm9DIBBEBHlHJfwb8hV1fOysrKysrKysrK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chVlbmA8W35F/HHWh9fLG5+JUINcQj0rXdmwhQRcCBYpJxK+gqBTT409zpYydU/aaubC6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09SMJqEcOYaCPCGA/pdNeCkhp3tp4GrutqsfZqhR7zrXy6ILSCuieNjy/Ufr4A9sRxKt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vBJmQV9fSxV8VDQQ0KwyrbUVWOU4gr/AKeqJJI86n21N3oBtlZOvch1ruCLyVhnuVWD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1wP+O5LK3LZVfs2ANrEBviTzJUwx8GDIBBXR5Ahlbnurq6vnVe2zpDnfkt+JqWrMIOCu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vAPLZWVlZW8C/i2VlZWVvwAUVfwLq+Q60Xu1Vz9mpkxpkkr/ALGFsp5noYdVuWK0stWa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HTSSNpKYLquKwTXVFiEVZJWTdmpaSUy00WIMjpTjMOh87KiuwN88zlidQ6la5slTTlM2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WthT/Jy4tQS1cmFUL6IikphJVQtqYJMFqmu/RatHBqtYXhc0FTLGyVrGtjZnP7elP2A62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/GGe9VPaTEMHPEph1wP+N8OUa4GHVMqh/DpqKPjVx3NkAgjzBX8ep9tkOlN6+YKPh2RV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ZWVuS+V1dX8W/wCDdXyAyHIeQdaP36ngjnDaKlamRxsyucp6oxV/6pM+kmqXxPqZ6l+H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GqNZUHD6ZjXfUGNTmOloLw4xjYe+gglqH0tPQytcKCc00NHw67D6IUQ+MbF4qj+HtZo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guqqTdw8vO6tpmSNIc3wJfRpPa/JIV8tO5CvZYZ/IveI2TvNJ9O4S3RhYWC/xfKeZvmg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AN112XzbkHJbx5/b5N6NOl565DlsrctkEVZaUWojK/4N1dXV1fO/PdXV1dXystJW6KH4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dXKur8o60n8hz43SzVD6bDTFi4oZTAyifqGHRmKGiijUOHUkLmRRNl2vfm+ViG01Vtgqe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Q5cN60OWgqo3LPT5/qJjTRwzSUz2nUzKOqglm5H+SlceEH2TXMQewLihNdqJtfYLDP5L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oo2cOE7DBxbCfE8uLBfUEn3vp2PTRWVsyreEfDfvGOib0O4b32a41rYrtQscw0rfOytm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VlpVlb82ysrKysU2+VlZWVlb/XjrSe//ACMSBfJU2/SzbULPflfLdN2VT1j9LN7Zy7RU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6ielggqQJ/3RFqpVcNZUQ/oMqoYauDkttQn9u0q6uAiLg2Ks1SgcHAveMBkxLEmdr+oD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6KDxJg0YmAsWm1VdBDwKHktzg8h8NzmsEcLiHtYxWaBexDgWxnQXGK0L23cGEColjD5p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cQxznLVK1Mr5HAYlpf2mEiN8coQHNZX/ANDdakHK+VuWystK0ogq6urq6v4dvygqT334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2wfFbFeFM2vNsOfs+NugHzW38yvdpCIU5vJD6PJX14o5YsSpJF22kWOVEEtNSkNq+2Uq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EyRSxzM5aH0Amlq0tVrFws4qQfawPu19M0RwYTpnesYOnDbafFrPfSO4ccLTU1Tjuh4t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5AgjkspprDhs114mbM4MKwyoika6Nr2Q2T2Nc2eHgyU8hhkiLJWzQsc1jWKemY4RU8JE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wRtXAiT2sD+HZ8dWQ7tEa6jI5XV1dX8Cy0q2Vk1qsFpC0rQgxBgVgMiFpQYrItQYtC4Y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SreFdObdWsitOQ/Fur+PS+/8ANcTwpE5uhOmgYnV1E1OxWhCGLUjo34hYvxbhv8A1qrt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uT6mR6DNapmVkbBQ4g9stPNTYbW3/Tn95zfP1OhxRZbK226qvWg9vyfUPuPp4/u7r6iP7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NhcsBhjbRcg60HpfACsijk7y0jy2aUipOEN0YYq/7k+dlZWVlbkuupI102NS8PDsBi1Y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Jg1Sz3Ucrg9qjNpMnENTp7F8l5O/riY1zZotbYYoXxyRAtZFE4SwjS2GFzaimjLhQ0rg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NG2AiBPjMbuE+3fD3RTKd0tM3tstqd5lD2TEF0kYpq7hvyPPdXV8wOSytz3ztzXV0fwb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p5I24o6qpGo4nQBHGaAI45TI40Sji1Wv1LEU6uxBCtltoEhZRkoYbOm4PVlR4JVJ2DcOn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N7YaJ1S4YTQtTaOmYgGhB5WpXX1RJop8S2w6Uhgbsf721IpjytZcXWVR6tN7bk+ofc/T3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2qHeZnnWA/x3I3zUXlCuEFdOCtlRx9oqMUtBhUcYjiVEe01XOeWpkMUE8fBwr6ikufp+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DRPUXT5NSp6V8qhiZCHd2V/Q7B86Bc8zTxxNbrmbZoTC5kx45dw5Q/h1KZ2qN/FxBQy1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6R8+LbU2IyPU1TUujgrKpo7dM5NrtCmrGvb+oxxtkxGlenxOaWSdnk7SxrJsTpbR11Np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w9S1FAlDk3/0llb/AEtbgsdRP+iyAjBp0MFmQwQoYJCmYTStQwyiCbRUjU2OJqDlqXVW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8X05tScoK+q94oIe0KXy373/AGXK0qQ2XlVtqv16X2nJ9Q+6wE2xJfUXtf7TPbGmTRJ1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b5qZxDuq6LonOsECERvhfdrsa3pp5GRMJmxNNa1jFfK6uieeTv1taf2eKyXr8Mj4WHeL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Y6V0FIyNHKbzuVuK6SWMEmeYxQMiqD66cAKtSeopdpVI09tssXFmrCPcWVrVab7lYky1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aLRNCMYtExrlwhGR5bq/I82bA6p4sc1/BGd0XZFX578l1dXV1dXV1dX57q61LUtS1riL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alfK6urq6ur/AOmBV1qUe01YdIwD21+b6nH2sMdxGv3c3ut3DvILmxaiEDc1B/cUfs+T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DaiCrX1D7V/luq/DYakDDK0rDaQ0cPIOsI/egIIbJ/QHU1M81MbVGLTt/TG0r55cj4kY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01SdvEc4MU1QSnOuoKNzk0BjU5waJahxEIIc5OkNRXsY2Of/AOiaVsdRNJNxDNUJrpDJ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Kcutx5gJJnudxpFUh88fYqjiUsUtLJ2iW/FJcJ3FcWxFSVWxvqZexzqja6CEzWTXaVxm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8OP0Tm7UYog7RW34Rhc18mvSzvtlLmSRVRe/bwDlbOyshnZW/HstK0rStK0rSrf7AdQ0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DLUXN9S+n9N6k7r0aeoQaNb9zdPD1P7ij9nz4rSyVcDcFqHr48Ae+ujuB06IIEJvWmib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Tdoo/GZ77HnlsGBgzYr4cs4apJS5QwvnUFOyDImykmK6qorNDaVswld0Hd+oZ6mNkoqh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u5VHqBThFVnkCrG3j+JzoQkuKm5KnNpVIWioX/2bJoHGLWoN+6WMULbvmp2GOJ+uHN9S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yNjU5DMTrXyNOHMnaqiaIyuiDpNK0qw5dvAurq+RVvGutS1LUtS1LUtS1LUtS1K61LU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v6/0sD9jzfUvofTvndvK0Byd1TfM5pKI2eVO0NlovZc9XiLqOakr6eqPgtBOI3IQ3Xyi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iVDHXRYdUVOH1AnuuK1B7Stlbwpdqv6ik/dfTMVhyjke8MU05ctRc+CizmmbEppLISlz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9nV3Spb/AJathHZKR2irq+7FUYhFInYoQpa+Uj9Tc1T4k9yOIqbEg9oxQKpxFr424o1V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qMSjehi8SqMRinf+sU4M+IQuqP1env8AqNPx/wBTpihX0+vt9Ku2wcaOsp0yph4rqmJU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JAX8Wrmb2SpkiqKiA8QxQxwJ4ikmZqYdS176ldalqWpaitS1LUrq61riLWtS1K6v4N1d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rKystKt4dlZW/wBU3qffVvpYL7Lm+ofbYBYRj1Ywt0XWR6X3kO1lP61H7PkxPEOxztmi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po4qWome3y2VRKymipquCp5iP8kLFbtLnhAPC76c1N3VKD+qHri9J2hjMK4rJYZ6ZCsn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QXjro3LtGtHilXrWo1s8ap62lqFbOt2gx9wdimCR8PCucu70tTZSzhQU0syhiZC3KorA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Na0ffp3BrGy6qelY4ud0xPaetqYYYdRVQamWSHD9DxAOJ2aNMgjlmloYmsipw+J1IBUG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9II2ijJYKdwn7CoqUvU1I+mijw0yRvoJGPdRyEtpOKXUXDjbTQFj6KJ0hwyMp2GaVDSc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M01KaeCysquFRyTni0conhbwpY6iSOanpppJIkfceDdHksrKysVugjyXV0OaysrZ2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ysrIBW/1g6k/vaz0sH9nzY/7XADeMCxjVw1cRhHFFy9hIezTe6q9n0Xss8UqX0lG9xe/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K/DZU2CnI7PCUZcNbI2lpZG4rTtc/wDRqtUTalsPIf5MkrdysrlDUiHAh+5njir/ANTp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2imkiZRQBkzJEamJq7RBKH02HSI4bh5T8KDF2KsXDxKNVTHzptTNROpsVhlArWoVUcjZ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Hrarg5WVlZTzthZ2/XHA2rxF9FhsVKjlNVxxulfPUOpII4jLth1FKI6oPe+SnhHGpRYUZ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c1RQPqJMNw4ODYv8ZM9jTJfiaio9pKmqjbFhz9VFWVAjm7fvS1kcTamuikhiqGaHubx+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aJIaWwgqbX2TNnuF20vpVLVpBDGhskm7Gm8fJBQWqGCZqNTL2htI+qFDQQwGplD4KOti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+jmtmc7eJZWQzurhbLUFrWsLWtSBV1dXVx/th1Pvaw/awf2nNju8H09bhOJ076pHaAW3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Jl6ttpKL2eZAcG0dFTLFsR7WaPB551VOpsHVLjML1NFT10NVTS0FTh2LPMnM8O/UQSE4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cR4qvNemw9ksoi4LGumcLPY5zZtMZOuVpcI3F7K6m4qOHTKn+2yYNka177NmkbJxJNMr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gUTW9mp3SNptJYLGQNswU7h3GOdw3Jum8zI9PAoXNdX8GRtW5PxGIOe7tCI+0dp45xxd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/XDtFbNi0MElBWTzYi7pVRh9TFEGYjDPHC6M1U9FDTMibKNx0A75G1C1vZXRsD1Qk9oq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soDVpaAIwZTAxU1phPCCxsfdLfucOyibs+MlHFtKpqltULyuFMb0/JSzup4TVVDap07BD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jpWxRRCDD9VJfhoevytarbW/FOd8753V1dalqWta1qWpalqWrO/+sHV3vqy2nB/a82Lj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RTEuimF1qXyEQiql3eoDeizeS1s1DU1rqWkgpVimINomFz5ZYsGndBh9dSEVMEdRFBg8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pRcg0uGkBWRva9nU2t7tMmmrqJaVOxKVwi1SMlY8ECSw1RyPbJKyF79EgcU2R5Gp8Uzn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qZVBx1ljnXcInFqkuU2W7STG91VTPbTyDRM/YSRFn2eI9tI9tLCKZPqokZqmUyPkMBhH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a+COCsxiWZzzJI6mwy1RR0rIasqr1B5gdLU4s1rKqi/iWy3ptL3HSbXJdZyo3O4Ez3k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VWlRNMUcokcLoeZNe2GUvL44n910gvxAo5WNe6VhFTZlRgsgEypSNHJS008iDZRSTPjD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zDZYZx2KZlX9wj7igk1ynkDUM7K3NdXV0Pz7rUVrWta1qCuP9QOr/fVttGD+15sYaS76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cSOsFZBBrnJzNLavrQey5cSxZkKo8NqcQVFRQUYWIYbHWIGpolHjFWEMbdalxPtL+Sb+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zlchAErTvTQN4WkhSsMzTRQhMhdE37r2l07Q91YUKmuc3tNUH9qqSmTTxiSaaVoqpABN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BY50rmipn4z5KlR1dS9r6p8DH1M2mVpNRSieGWKvMjTVsgUlfG9hxWSIRionle37D/UO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LxxzT1VRMoMMk10mHRNnljDKmeVnaA2V9SVUD7k8scdV2RtbWw0ERa1oEEpsAUPcKnGm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o1SJvR3qJlhVOAtH5XbL4b6j2Bwan7DsFOVRMbFDyNkMhbxWssS9rXtVSNKicQqbEDFH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rq6KWCujcQ7u2QHLfM82lAeIfy7rUtS1LUtS1K6urq6v+WOsnva308F9rzYy8sWCAdlJ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Csqvc0PtM5ZhGpYK6uUOGUsMUM0sC4Mi4Mqr4ZOxA6EMIjfBJgsoVDB2Wk5Kgf5AHcJw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aVtroJ10XbMcGqQhxLhan0iJ/uZR9qm3h/8ArqBeGNv22sHaZ2NaA5RD96elD7XE/QXT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QG7cWaQ8yshaZ3PjgmdVz1DzEn0pJpcOjdLFA39Nlkja1sjnzdiaQWtYnkNqP61jdTXQ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3tNTGGQ/qM5WFSumiIUHltuY9TeCGTWTd0WoJ3W5T9YdcrvX1v4mp7VrtKJbkPAT5QWt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y4a57XKM6TO0aHUzKh8lOHiiDY5KdkcUdk8bPhY8/uKSSlxWF6DrsBuOUjKy0q34B/1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BB1f76s9PBPa831AP2/0/vUX1L+8nRHqndbBVg0soPact7D/raDo0lVrD2F3p9RzVXv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VxJQtZxCpfImJ6ICiFw7YuaC2NjXNfE3jup47VdTMJ8Ic6eOWFvDjj7gjPFqYXaOxxkQ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aLVFXRFsIpnhGF4rBBKFDHMqmOcU4r6lGSSqfTU8ehvmoniOpAilNS+ON7aiR1THHMYY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5WhprBPKaccYeWo8tZMeLTNfrCb6NQ8OiFLUrCI3wQawoG6WyLVYOds2RpTe7I47NKfuW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UwHHtcQjvzAaG200/qcguFr4bImPkL2jRxXupqd74J4ONIw75EbtT2ahT09lomp5KfFO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AOZHV/vqnyYL7bm+oT+zwDaVq/s5fNytinjdVfpYf7TleNUbcGrShQ0wb2GmUmH0z4xg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Z78FOvYOXRHYWctwJ+JE5j9KbO9qdVuQqXBNqiEavftt0yr0CTFKfWzFGTKakbLUUToq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AFTEJJKmKQNrIChNGJzVQ2pp4RHWvjkpu0QhPmjNbxWKme29XZ1KDtG8NlZiUQhmrpXM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Ojp2MLPdMmjZExzzCYy6ohaA2i7mKPmYZo946jZlTtIwhspcU1jhH0yHnWgSOZDHE1o2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pnNxKs1aBxHbARts8aXlpWl93MdZpc4Sh3E7yF7uMpB1tVG95n5IICVNpci3duhkMdI15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rBBVcWoYbgZx9ZW3MwdI5rbPiqpTJDKyVD8kj/a38EdXe/q/TwX2+d8/qH2WAoo+o5OX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bRYd7XlqMTp6epjraaTOSvpYpo5Y5Rz1/vfkbo2TLku3IItqc5OaeI4EJsLgI4iTwtLT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hMUTKaV7TFI6c0742sjc5SNLn6ZaeOLiPT3VLmxvlhZLLM6ON8jRO/U5zWNUJLQ6V2hs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nSuC4gcDpWohF6wJ4bhtRO5lNQS9ufTxsBZ7dzxx2mZ7mU8Qic1rZo/JV+hOHzqNg4o6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8l2yOLmy3LfO912hyv39RWLU0tUx2EVlnOs/WHBk8fD1MkddXs5zhphPdlTen/Z8R9We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e0h5DVRAS1dANEUnCnnp3xNE9Px5JKWGRMiFzPBEmZmQtde+Wgag2xET2mWudTKmrIp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7wdXe+rPJgvt+QZfUPsMD2b8/LuhCKb1/sOuIOF8O9ryVM7KWACWqnosJijZHWUrnLG9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7FIqdU+MzxPp6iKpZyV/urFWyfdNL7G6LjcbSndCRRloT3NvdpDSAiPuSbtZ9uIO1VVS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gdtr2cSkpxG2EBrVoapuHwqCHRTGFvbamKPhUdNeBlKBV1lO1kL6J7mUlNqnqqZzHspw4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xzNQwSMsoa7fDsE1RGPiudCz7D2gSM9TjMEJfLIovJNu0+nDI1x3cWs4cVYB2RHz2CYE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Ws7zWTOpTBqbLGFpQbu5iYzUizSgzu1khpqcYym6qmCOOdjmTsfB8VOIsjkfhNPO5xGp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gFpOg8almEgfA+ZkbRWm1P347J8jY0e86LUWIdV8Ts1o0rNMEs8DKTE4KgX/AAgfw9KI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eBbK3KArKytyDq82rq07YL7YnlCx7ejwT0t+K1xLpEbWVrN/tZVg/c4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cVXUy1T6PEaGkijxemkP1AA6owavkiqfqDbE8LppanDo8Ho2KKlp4VLNaq5MS9bVleyN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3J9ZCp/NMNy0WDQi0XLRapdogrWuFGyaUPDGoMaJpWARsjbo4TFPTxuXZ2KnZFIzFY+F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44PAb2ieljEbaFjm9ltPUUr4oBUSh1EztEVPT6ZqWFkctE93AMZMZaGzx92Vko4TrEvgj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nCbsk6Oa1rY2gO1APqZeHTyceWHt9TZuJvLv1alUEglhce4t1vbqtRTRZXK1li1kkPWvv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DS11hiA4lCVhDv2I3dBPKyYvMwrKyN8fDhKmboUW4sWsiu0xwipdwi18kjolM+7y5hVP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8ulZUxl0NVDO5DMJzbotU9O3s9LrgYzEdLo3iSPr+Bf8AIDNzfyQ65knEZjxOF8lVXCl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yjxWImORkgLhzkLTmOsovWVZWC+3tlbK2WOezwP099bW6WO8xNzsG3QO56VfrYf7fOoh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njw6kjQuqzsWICgwdlJP9Qg/qOHYm6jj/XVJjp0w1koxE9c8R9QBpcWIHaysSjcIFYjUy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FTwrqJnekag0gIoqymiEo/S6UIXXe4rg/S3Vbv6pdQX3FFqVZCZ2nBxaF0nAvL2mYv4U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UTP4f6XPbD4nU8Qe41bKd0klEGxxyS/afx3SNp2mpiGmKQtDTIGzDjOXBIjp2hkb097R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cWAxsPdZHIVPGwVI3Zgx/wAa7oPN8s6W+5m1SKPyyefSFG0FOADY9wW2fcqZokm7HAVW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os3cBZo0rVZgbpbDM3iNmj41W+V0Re67bqhNPGW1cNpJmQvfKyY0kckWQzCOXwYw5BpC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DTzsnbcXZI2Q/lWVkOU52zt475GtbUYvO9zpZpJHOLmtBT7sZxNTO7fU5q44cu69Nfpd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jqRzEZDrJ72qWC+hzfUHs8A8nxfvSFGVcUriNKDwtaqiTPhvp8n1CP32AxNlpXUcTm4r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oMWnhghp3YXUTfpNEjh+HMmgo6endyYl1D7pu58p1tvqBW5AbtXUvbBRYc6lqtWzVa+V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RUfl/u47A2WoB8xBGtqje0KRzXLW1Ur2CJ7h2hzgWwlrIbjtdWGdlG7W7VDi1tSJTelk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tZ2uISxB88ENe+Sut91nnkkZ2eDo9aRob5jIBUky2DbLgRqzGP7Gy0I0SWNtIeraVpVt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E2Li1ovaXaRksiEt5HVEihlWu7hPGpHNMjnBqxMsfVRNcrsaA7Y9+awCkk1ASli1t1Mb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wujia6yo2NcpJXwNgnhhc0w2j7y+B05PlDKUd2eItlp4h2UYlUQzUdXTPa7u/wCsv4Nb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4G6c9oa9rnytIcNTtDNwx5KD9DjpkWotJcmyJr1huJiUcxQ6ym1dUHbBPb831F7HAbhO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pwC1Fo7qrfXw4fb5PqH3mAMkdT8KdYyHNxLAj/i/qT2f0z77EsWbTprJal+HnEYxyV7Q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iLGrQ1CNrkIgmaWlxCb0bnYKwVhawVgCQFpCI3c0WAVhrmH29IUYGqVoWhqpo22kY0S6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j489PEYoommIRN4jIGCZrQ1Qtd+tNunsaYvqAdzBXtFFSUkza07qKK0tv28KenF2lo3a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MzGmWRsjdYTrcW61gJz2ubfd+7Q7a+/xfvyAObCbsm6iysONZUbtUZUR7mOsDqW5sbIN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U4mR3EWruxkK4a5sl45JNRsmiKFQRtLq6IcWodNxMNexXFvgG4y+fkoZag5r7BROb2TgN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ypp2wYg0q+3jWVlZW/0GI13ZmjW58ffLTuTZsex2s89+N2lxO7jdjXLVcfCY5AgtwzFb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Ad6cjm+of4/APQeU3Y3OnoHOuvn4+an3OHbw8n1F7rADPwr1axrX+pfTv8Z9SexwSLjV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TyCKI8lb0Go5ALyoG5cNhYAC5DQE0XDd5LZHL4TgrIXRBRBtZWN5GnT3rDVee7Yv1tio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kUeuzuJxX8XRCZOEC/inidokg4ojYxjr9973dkqqbjup4I46gACF5C7RHx2ai2lvpdl/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la37jI7SskY0MUm0ugJutsjy7S0Lo/8AVJxJhVU+rZpKLA5cGyjbqY9qYxyqZuysbjLF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yOVYDPEcKqVPDLToOBFrndPLQWvCPeDkJDwwVu48IadLWOitKyeJpdw46iLsckokjkol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c5rwBrBAyHX5yjFjKLqAaYG94W30XUsZ0sY6NRVWzXB48NvS3MQuvhjnPPbKVzYop5eL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93XAZugTaMJ26dub7dVL1PlZtI4aXAoPssArOK3lHV3vqzp9P+3RHL9Qfx2CE8CIbXXQ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qj3GGejyfUXufpryOr6VhxmWOfEPps/sPqIXw7CKllJXDE6Ip2J0QVdib6iojkbNGc6/0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AEKzSjsUy9rubJe6BXwOvwE4oSsQK6o9FexJ2DtgbOm70f6fVWw77VNK4Fa2qNzWp72F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EceRw40r+43W6WNmlzhelkljDmu/di9pWN4YY1tQzzUhBjcq2sbTFje6vqAfZo6mKGip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1xs/UZtdlKdK3Kifw4+NG5HD6oHBYJ4HagtXf1AiNwbG83THbYqNVEVhLyaN27Kb0qgX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jfIDUmsT4iXlmlw2TrhX2aSTHGXSwwhSlk6mMsgqmSzQil1UL6DgzvbKySCb7dLUOJFZ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U/ppsWCy6qHeIjd+7GU/DTY3NkZXSl9K9x8Cysh4FMzQ3wh4Vs7ZbrGariTukRcXtkbY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7fFwvgbG91fcq+7tgCsNn7NWnlb1d72q8uA+gjyVtTIwYjVOnoMJIFINhbZ6JurbJy8w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mK0E9XPhVE6jjnijqIzg9XxcLo+xU72NkZLgUDj+gr9BUOCQMXQZ13t7jULqxJCvdO3W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fv5fDfMBt8HdHTppd6V6b0HU9SE0d3+0o7rQNMbfuTDu6RaJovIADpCp2jg2++9o4rhZ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RfadG0MtapBALjqjhnFQ6ONzlQRNia9Y2O9G/wC0HEq21rSsGlOPcj7zCN7L/ssE3cOa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c+JrlGxunhjU/EpWy4ZVOql+n0qbTBkvBlCayzXhyIqViHFQksQ7U9R3TurWhPLymLvK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u47JZFDShdrhEtbIyGeurDO2nhcHPlkaoRDKanDbNkdUwNjnbMoO7ByO8h2eEFFtGU7y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lLwxFVPjpo51C/issrI7NaNiFbwYB3fDb41dXR0kb9g8lqiFi8dxx0m/fcbhX3ybsrpy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uWC1HaMO5B1d7yr6YF6J5ZpKSVmJxNjpcHdrorZO2A6WRN1rTnyKpHdw3ycz5o2O3y1N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zW7X3+eo3XlTtkGkPc4hadgz7um2XwDv1V0TZdmhVkBY6V1RCINm3IseIQU1p0tDuJIDp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0ip9ZZ3tcurW6PU4N+4SAWuBdJI4QUlV2mfSCv6YAf3Jc1klNIHSuRF3hoZO02a9wYpZ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DJw5JDEz9XpUytglPbQVC/XH1Xeu9AouTpGtTXhTP+3XUszazBoaiKqBFnECcvFojZHd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mts7W9XBR3Tjcu68IW4TLki7n2VMGulEl5eN2xNo45pKqncyOukDYoooDP8AvIGskicw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ODqqH0cynL5jN42+UZFfPxk5jS2Sl74qpYjBUxT5TC0F2xsdXAvY6sd4MHlPhhXV1fwn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CdKvcgWRerXeQigui+br5CJTfMepKHV3VfSUu75GjkHV3vKvpgXo/Oc0FzU8YS1AcKfA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RdSHFytZFW2qnbYf5eXqcUqBVVuEx1c0sYc1n1G0dv8Ap5nEn56w2gDgQFZdAOiDLIgk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CfXU0ckM8czCbK6B3WparPLrrUrpxVzYHa/eLrhrrN4reLI8GMOFg8B80jbCeNUrgid5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Wndos+LePA9qgOBQIVJRMpmtYA6L1HdCbSd50gY58WHVcsteRaQnYdaU/bm3iMeuKINE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0VYJ/mTbJ+w/s69tALQ0Ne6IJjRbhlq4YkGKs4dFUmxjdaV5bq07mxTWBpfJpe++pmoF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dqpJeNDHI9kGHPlCLgRWyiJM7K6RkEzGsmOiRtJKpY52NpHF1Sz0+SQ2Q8lOZ430uKsI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A355Ydb5KX7cMtRHK6qZPEyOJq38Kn3j0qyPjHwLBzcSe1krjcwtu8u77Yjohi1Assnx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75Hqh1ywOR0eJmiDnUTDSU0dfJNJGdbARxHe+q+mBvAjlxG1XDWwSptREXPxIMlxOtFR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A7CnBTFNsHNsdRYmvDxYFdFWefD/AC8uLVXZqOCJ88tFSto6dfUfvPpr1VVV9PTSQyxz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PkFC7k9NNiXFx8pJGjU1EjXcLE9sQwA/tim+X/sf0HQepP6YTerkQmdH+o4bRWMZA48g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lljPcq8Ee41krQuj7hGUX+6ZI4+6bq1ni1uI3TxO9Dq7S7o7z/wDbF5KVro6+acNZ2iZ6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IVHLKY2ySyztlqE10lpJKpRa7iRwkL3q5Ju5XXEcUToPE1Jj04hB4Qdoc+RtmPbbFLGg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B4atY1kkuYXAvKK0vVu9Rv4boKgxiN804ko31DI4uE2uknjmimic8wU8hiNVG2aaKQyt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Ts5EdmAt4nYYtT4JYpTX1EM2H1naOS10e4A9shqattODXzoYg9ju3OtFiz2NjxPUu2zF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41UR2me3aaixqKgLtdRY11Rqpp5ohDNHNnZWVlZWVs7ZjI+AN1W34yabKFnEOj7bI9Jk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RMuJI9DHtLRGEQiOWl2qZuJVGO7KiWF9KzCq4RwGrkLr/uK02ELZZYntZTmVo06S6CKt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k0h0rTHgjbUzfK1TeX52ctNlrcEVWdcP8vJdYhUmsqblqjbw419R+5+m/c4jiwGVFh1W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lSC9OBtZbrQrPAu8IAr4AVrPsrlHcO6NaFp75vZrdsUnfTMo6+aerdilUx2HSuqaVzbL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FMZ9vFTLTyx4vJJKGG2g8R7CG2epaKOpkgoYaV8tw3Sb6e7bubXv3i4hpVvuWBid5m+5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26az7NVc07W6HRtcoQFa6pDE6KzW1S37U7o3o+yCOTxt8N6G1o9Tiyj0p9OU1soT2Jqq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UA8dw0M8o1tCjY+SSWORjoiA/iEKN90HtUcoD3vfIYrBPLdcjXypp70kVLOymhm4UstS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taeQrzGbeAMnhl/buneJ9FTw+JQDa1k9+lT1hu6qlK7XKhWvv1e3vt12Xdu9veu5qhqH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zmlaVpUZUjdbWsT/ADOiCbVPhUUjJW8hHgkcpNs+ja3idoTVhMaEOkSRaWSw3Y9n3BGQ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dPZtTAXKrZtDTv0x02z6f7LxY5x+pHB2SOnq3NlxWoMk4F1TRxy07PWrPK1rygwVlTNQ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FVwpZpTI+fo2NoGEu/atGzQ1ranZhXRGxWlCzlWgKi2GYWISyVkjqOKjwt/lvsvqP12F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0NPSonlm9Ki9G24eiozsQgpLhbhbrcPXztbZN6HzO6Rk6cQp3VbKXCpYaqXCHukoYjSQ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OddarhvTFInVELMMqGTGUMHbY+1SStdG14Ib5nbiU3j1bDUW2dpe26YO87eIneWoiikj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0yER1Tuk/md1heA9k92P18Nj5p2HtXEp2vax8chLWuYwtKIJRjlLhFNdneEgOne9rZEXW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LYI0ZBd5KK31ODiiHkCwY/yV7T2uzpnGzUXKnfwnzzcUOf35HhA6TE95T2CR8H7VUs0Q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9Dm900pEckUrJqjj8CWTiR00kbZeUDeY6aanEBkk7S2R/ZXOmEmqi3FXWNhMs0k4lcnI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LiLi3QkshIFqK1kIPuqDETanmbZWsB0ZpVM7iRyeZdS9u8NY9rmPbI3O2dts62SSOCKW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rhD63EC+aPFqdrajEDeiqO0sxR7u0qIXdRMsB10rSpI7iaC6jprB1JqUMGhhiTqcOcGB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dLjmzd+It0yv3aL6aBjJY6KighX/ANNYsKlEFI9nETat5UhMiiYZGzQvYvusdhlLxZsH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0EKRarG4TbFVb266LpnKwyMia2KLED/j3dHzxQwyT11QsRpHUjvp42rrolXV+STy0Po+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3QLJ4Jfdagrgu+PkI9AUfOejNmn1HHus8pH3nIKLrP0+Bunec9I/K/3kvpMAII77gFKB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sX3QvxgFYgNaBM1vd6wucwzHpW6gyOtfUxYTG9rWDut9tGHPpdL21LRZl8iVfOHoRcQX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N6yy8NccsHHianVUbU6tgVRiTrR1c7KtvmeNMjtNpxeRgaU8xJsOpgZZVXqWamuaRso7P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zQV0ChlbVxjhtdE5xaiO+QCpGDhsha1/K3ZP4nA4l5YhDxqltWwy8N0kk/Ag1BSyEioXR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ni4aLoi2Wu2WpRuuqGsKje1zHdG7taCFCNLXizlbd4ugdtNiKmYLjSECWRcWRcWRSfdD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i4ki4j7uhjemdxa3kcNq7PDpEEITYadr+2xhkU0NNXfUsEcbgoB36VtowtSurqyAyuib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uG4kFnZU+0zpCBquhdpjMrpKOonkLthr7oka6PtLyBJ3zxHuqah0cVQftCSR0TJO5gh1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lu7UE5NJanlVWgmi5Lq6xD+PPSG3CuvqLzYEf391dPkEbKNznUd1dXTulDcR7FWa08UL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brQ2w6YgS2jNbVgDI3s3ykd4sFgwFFoWhoWgFWs5zBpEIs1l3PistCDbqRml3CVfiMlN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cPXZ9jeyf5I78NvXBLdk/wCvpJdSP0iKVksgDiOG0MeAHfFSLxUDS6ohcGvPEJja60Ec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6NrlAxmmRvctsGbiNoQuuHcBpCbsTfVqs/ho61iYkacNZxIonaKlw+458bHcRtt5K/fV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5mkSgJjHA/bDYHaW1O5DLIt0m2+mHQ1+uDtV6imrlRVMU7pG65WjulFaU/o1tsrZnoXW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wKSCTi2ia6Yvje+XW7ULa7uG8zul+IHi7pANRN0erXsCdoKsui6romPWG4js2p48rW6U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pGS523A3HUssQdPjyeYgMmj4dvqDS5wbvhbNc8bVYBWC02V99SYdtd0zoXtCdUCwnIIk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z5Qeo8hUUgbLLTxExxM0TzMhXFTiGqWq4ynkj4XAkYmAtp5RqY8cWR5jhWHylzsGs1bM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StBCZuOisq/1aXblusRP+OVMf2l19QrCp2Q1vaIUaiFYpXiZuFyiWhRKuiUzU1sXk0Nt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aGXLWBNvZTtEkf6PS2aEemybdbo3TSnEq71qcruu57tPEKa92suJH6nS2YVJ3lqRpGur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qinEjWnQ5PqYGqM6YgXa6aEQr4cxutrBeoF6LAT95rgtd4eI4r4lAcmUgLsOZFGGeozy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lla8d5RuDTxYi1r7M1As4zEwguuE5416moubdpa6RrhZxVbFxooPsJ9jLxCFUTGSSnlK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24OYFpKZsWvtlTvDWSnW69yUHqKcxKNjpg6WNi4eqbDo5YlFUh7wbtRO+rd26b0+c3J6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mNsixRjGTyO36ILo9vW2gd64K07HdW2V87oGxjcWuifI90TXNDvK1f2ZA0tD6qJDFXMV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PRw7ulwTX3PMOaX1Ph9JFO+ogiFFJ1+n2Xe92gOc+8tU9qbXThdruIn3brUsjo3y1Ujl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shcFhuiFjMW2VNG4uMFO1SHD4Y4K+V001VPcO1J0LdOi6NO3iCja1BulF1hKDGoIzCD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p9qkNcU3ZSbx/OohWfp0OTu6yR7nKm6ctfc0De+ae7aa6xOlNXCcOqwuwVa7DVJuH1Tj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A1vshdWQcFtYWs6yZewOlPLdVxYFXyjcLOte4sCjZFws2zU499x2HSPeWQd3ULYaf2T9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jXQ9siKlr4mNE/HEe8eJgDEMKfrw4OUDrkqaXhnWbyjXDDDFE5re9/0uNh8SGxIibM3i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Gqlp4dAoouzxwMp3NuU/zuDSmOcBL3mBuxvxDGE5rS97e7dxLrpnRy4YKmpXPDJKmJ/b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HD5E+INXC2d2ZibVRsb+oLWTl0W7kzSEXbvbZzRcx0Os08NOyKRl3x0/dhDIo6aOFjgN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qlaEel7s0qRN8qAu+rl111+8XWTbZPGmVcJxbJHpI1X03GnYs5SmLC6gxx0cjXxu8tu6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CKL2+Ixaq3jVTEzE3hfDt05geO/GGVt6lTYhBFJ+oU9v1CCwxGAn9Up006m5z+qrqne2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no7UjnXc7SnMZZ0sPEtvC26Me0rd9KNZYjF2oV9w2rYTFfLEY9cBFlR0muXjRhtRHwXs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y2K/CctpHDzGSDWWyPjdxLOlfE5lfM0SR/tqZzdGD8PtgsT8zeR2R67heoqgfuIUCrq6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q6ui5alqV1dE530oHfTuUAEBv3Qav2XaJbUnep5Rc226khDYaQnNF7IIhFgWlPaNfDCE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oDQgLue0BBu1feKWnaGQQH7WoBhOsRtHDtcMbduNNvh1AA+mCC/75CGsDlq793qRrjD8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zZ4lZqhlDGwwgCQ2XaIgi9khN0xxLNW3FAGsXbNHKt7ucQHHv6k29j11J77lkNgYk6n1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G2xCGaab9OqXAYUVq2u4IHZu6Y7RLK5rgHFqHlMlbPC0ROc0NbC+JjYaGqfG4zSmMx1Y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9zVkdzGDpf5ZEwm710jBuWeZ5QQ7x4R0yxaaeX7k8MIcnxWToSC2GyfBpg7PdVVLu5pD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4VcDo3P+L7zek3yHKk9vW+8arKr2o6PEnNIVkQHAammvcO1veOA144FO9vG1N0R+lniI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Mj82OHi1OHM4eHzQOcn0L3iTCIiv0ljVTQcJkLN3DZ7d5I9cbKaEKONjVZaVZFSi7eyt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dL9LeJ9olv2z21rmPmDlMJYXiplXF1Q0T+EmfdTY5YVJVNLXvuHPZG7s2ijwhmguCl8z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6NKl9yzYAq/LdEq6vldV1YKdU1bFPylBrXIdAHFW3snbLvKZnEpRhFMRHHojddb2C+b7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rrvWJcS/Xqu+2uRana3OfpBcr2e4uTSbTxcZjXOgXDJVVI0RsBa2LtHaWO2aTd8Ymiha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LssRIwbxtHDPmHV5HZm7tn6T1D2FzHlCkjFRwwHs3DvPI0FgcV1XRQg2d0YNivMMXP8Aj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QLNCPWfU2FtfO0/q8jUcaTscARxUvWGz1Mp0ApgAADr8NyLULXs0PjjJAf3bqEcRUjwF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Ddpka9zozTyU7Znxclu65C2nRrqWN0Nd3mv80erWpN2tNzWy8Kjd5lSUzi51GDTVsB7F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a5ns+++PUHNutG8jNpYfu1EVmubu8WKCw17o60NfC+J2uJVm1GySRpZPG9O2FMLQVe9W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ow8U8klHl/Wy0NWlqs1WC0t5atup1SwlTT6AdmVbbyNbpYnBOjKMKbE5yhpypIUYTcxv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SR8GCkqHOiqGcSSomDEYWKSOFjaejZULgtYyW7kxrnukD6aVl0yja5VRNy5rVGZZC6PT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nTm2T/J1JzGynbokZ5VdXV09mp3CXCK4RWISzU8lNPUzTcIrhORw6En9NgUTOHHyM3e06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3s07B27nC+rZqv3vjVYlwK1BB27iCg4Wa4KQ97VsOn/dIe407f8Ac7oDsPPXxCre+hY1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R7Wb1Y4CQOCa7v8A1FpAgI7K4769Cv3TqsxvfmpL1LekvSs0hf0e4CR0o1xOJUksnEMr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REEINcEQ7Sx9xsXatIrY+0wfo04VIH00PEBQdpLZmvIm0CugOqnZUueYjaRkgT2yumgt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7N51FqLXJxc1q6ZMsomyy1VRO+GWRwKAEcVJVN7M0kt5D0PV3SLzX7zSnHut6FS+SErH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e2FoIUkQeG0zWnStO+ney0LQi1SRBykpdZdR2mq49LrIKjJFQ2UOlw6TiUqqvbRef/oE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3mt7VBI0yVftwi5odXVFoYaxjxFI1/hTes9utrmDjSyOlFA3tC/twnoQIQNWlrEXsXFc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xoEItujEEYmp0YCdHIExvEdUaah/CtJWHREAAZNU9QztMcnf4Zpfs00EesU8bpKhgc2J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X99tNxGxRtjjeWOZTjeku6q+Sd3eRObcdD872rEzyXV+S+eMephvvvBoz32WKA38oadS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RZhN3oAFvwm9ALqRqAQG7grJoT2BGJhQhjTo28TgRNEbGluLPdBBFWTyVAiaql3CUFdE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b42PF9K/tGP3Fu9ZMBKLVbujz2+04hNP3DHrroTqjm8uI1PZanQ0xFjWgbSN8zvUk6V/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mcNroFNU3m+P+25UflcmdKodyitxJm2ZUXDZHd6TzN2ZH1ydHpaHWaXEp+rSOrtKAVPI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1RgayI9nl7PSunp5gbjkd0/sejNl/eM2jfYtjAGT1A3SsZfrqmDVJQx6IgrZXyOZORyK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byDivjpqOs4qqvbxq32R6kfkrN6lyjaOJiF203HatQa+Vsa+aJ+oslDiSPAl9bKQaBhE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y4z3K5KJatSvcFbprmW03WlXcE5zimvN2skJle0sDS55tE6qja5op42mJgQAYXcNyl2l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n4sVNDBTSS9wR00t5QYo3TalTskszYUPdqTk82GqxTmr5CrBszycu2nLF+uH+9yvzfFJ6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Xk9AnuKcEzVp8y0uTRstKHRO1WF7C5R1XGpbq5V32a51narl0iBeBXxvqmfpUkb2ucW1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5KRzBLHM6SASsia95bvcF3EsbBhJaUXXOruVlQ2lEP3IfnGi6Knw0mShh9OXy46xzq1p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BlvYuL43aJaGknkp6WClWoppRBK03cbsPevvqbqIqncGP9YgKp5eNEQ6zbKfVw6H3su8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JjnKMnVlqDk4Au02fNpsggbC8bx3nmKIvZBFJrgjcFxeHUycr/Kj0amhdIiEE3cPF0wL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nYLC9lxQuI0q2pOOlNddau+d1bbU0LiNK2RTliEZs7oqEd6IsVPMAhJO1dudJG21neVm7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E6SJpkk772kKLZVLBEzUXmzIHdpIDajvQP4reaX1sqr2sMhY7islj1harnUiUAnHPqht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XKEKoIjhbFUlrIXOUcEga+aKMvlgEdbKJX09PE5AKCi7OpXxNUZbLHJM2FVgPG0ucGm8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uOjneWZp0vG46BObdX3rCSWCzFtp5sZ6UXvOe4yovUG5AVtt3FodfvBd4ljwGsRcgbDc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N8oIBd3k1w0hwu9wQcFGdnI9IHXjd63UUu0GMi9BJ7+sNhH7qH28fk/te0xcCA8L4b5r9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cUTnG1dA6sho4XwQU7HCORptpsu5pMsIZLV0t+20iGIULXHFaFfqtEEcYogv1mjQxula7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GjjrXNGLko4vLf9VqVJiNTIy6jrauNvb60rt1WEZZHTUW2K9YJukvlgN4I9kOvyt9TZSE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ubEIqKF1nsdw6OjqGqlhvI1l2R0VOxEAH5+flO6fD1GNrFH0/n4qWDjs8nRYs0h+BR3e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I9iEzlEe4+TTK+dy4kjjEHkcNC4V7oqobdsw0yKiGpEhi0MdIyeKI1bHIRgjRdMLmuj8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aADUcRlFxNoJWubWGz9V1qJbqaGcLelljbG6sbqY9rxySerlV+0aqC/6ebIIK2Vjkcyt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f0u5pNSpH91kzAnVTYYZrPne66b9yd07Imsq+HTOqnSOcLNbqe6f7MbbJoOmWo001N6m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zM5EblDddERqVV5m+XI82MeWj934BVJ619RuiSSOo3QNg8FRNsMbLmUdJPMa0b5AWLenw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8t8qctNxitTPBUYTUS1EnDao4Iy10TGyOpYSqaJnDDQ1821fiTbF0kccnboim1oaDXSOX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6Tt9WnYnXL9Srl+oV6/UcQRra4o1NYjNVX1TlFjiuGuCFwtm091wXrhuWhCEkFjgmju2P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An+ZqsrKyZ3lTSkyRd3FYR3JE/rQ8XsTNSBfqya0uVnOVivlpsmsMhLZGgPcsNlgniNO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E2R8y+cjk/pH5XCzHtszKfqzyLF5TLUYLFoo3Koq2xk1dUUa6tKZVuuwd5sfdmjXz2uz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YVDVRTC+UnlrPXHWk6AsLh1jaXku1R6tD2ytcf7R+VwaTwXGS+qSuY7hPdqEElp6nh2g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9nxO4rlTOL38eRjop2SnJ/qDKu9pGBegOmgde4jABe1qdO9Me656fHQ8VwTZStYRstCK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OM58zQ1+sNJa1jXRcYTQB5a8uigGuTS5d6RNJjQla1lLMxr49M1TLA1ihhZJTzW4Mby6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FR6bxuvm64aq43AjyI8pyxXyUvuT1yuNR5afZ7RZuxHUbq1kPO52zL2q6dtVFHhUEcvR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AAuKqahlLHBiVPNN3ghe5JW6r6A1kmHUPZJO8hran6lqkUDn6XSaW1Dr1eIe0YxrcjdW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FHO6+MruCOrTpcUGFaCg1yF1unNutD1wyrKJl3QRXa2HSnizQ2QoxPXBXCQi70wZGZDo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8+Ffx3R+fFL0LES+UuLgLpvo/c0t4kraaOSpkp2zMYd3f0Ju3IInP5cv6uHdlfobxgmv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G2tbLSs4cGm64TWgqS5VjdrEBZs4uhGE2MIRNToQ5Ow+MmOHQLJ3St9eOEaZo2mmdEWh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aWvsppNUUAdG8nS9uy/rVG0VESyatkMaa7ShMGp77EkhRDUNLQGO0oAvXR1KXQODuKWR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ECrINPqKpngUjpXrvpzU1iEa6K603TgtC0OWhxT2lqu+0uzZu5BUCKIwUr5lJB2canOif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CcOEcU2HcOnjF3RyQNbWSuDcm4dKW6KmBtXCYxKPsU5BfT+nsQelT5ONFqdLGRrjXFYu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1XyPTW9a3LW5a3qsZLOyOkqGSGRy1uTnyBrqWpc6A1cfLE5zXXuAFqaBrGVl5RGU47ul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7kp9tLCLY80uo8Na8YiHBX+7cK6vvfvXCBVQbBQbHEN6MrEyYWiobbtEa7RGu0RLtES48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FiC4sS40S40d+PGu0sXaGLtDV2hq7SF2kLtKM91x0agrjlcZy471xpFxJFreuJIuLKtc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+4iHI4e04dwjZrbOrN0D+6qNpJfPgzNVEWWWl+bW6012hzmC7xpRN3NaC7g3kpo7x07Q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TOnj7W4A1jXGrrWH9Ukav1QNX6pSkg3B65VQ1Ns5U3q1E0QmHRYrFrqQrq6ddaC5CPSg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s4JqORTlNHqquBpigA7HI0NTp3lkbw4RTu4srIIWOiDoRBIHsexqB7lTUb0Uppp8Qnkm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VbSQ66iBQdZrRHIY5WMdxW6xPpp2uDmo+a4KabMmboXBLnUcodTCxVkW7tsA45hGy0hD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ObK7UWQt4lTUCJrp3OUsrb03CfOyraIqyvfKsUxKKWma6zaYjXI67smwTAO4EZeZJXvB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cVpTgGvLGItYuE1cKNcJirAGr+t8z4vwNwod3aTfSHAMauHGuG22gW0WUO7epfs3qiFa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iJNgLq25FgblaBqLQFoC0gmeNrWcFiZG0yGFrXYn3ZcQfcyRcau7PIXswuZy/SnJlFIZ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apHQAta4rhlcJcJcFcFcJcJcJcJcJcJcJcJcJcJcNcNcNcNcNcNcMLQtC0LQtC0LDdLq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S1AvDfv1fnm8+An9o9fPwn0/CZHG6Q0GEylSYRRaH4VQMiq6aCOIAtVIysmYBZdFcIOG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c2WJvEfExxqoWXaLNKHRyl811D6hrqSUjEIUytpnKXRLJkN1ZEovu5qepFqsWm4RRKur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rGGUUU1K+hw8KPDKKRfpGHqXDKFsTqKybA2N7bXZHol47pGSROjjHdc8uIFkX2TrlFyG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0xRtYzU1ieN6eeQKiqWzsC+agOsHyFQQyEts52nhmkc54D3BcUJpa5FtzoWhaTlxWNXa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6buqoOht2PmqWxtlluJKRzWzOOpEucGMc5CK8YsVSxm8g0vy6kpshaoLufRwmeopnxyR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10OxTfM5qrOjgNOR5azXTU7K6YKKtMh8GnBcBctbeMixbeyHkIFnWUVwJZRDH+sUpTra7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OVyje26uUS6263DiStTldyn1GO77NcRKXSE4oqv1pHaTiTpKfE24tVW/UqhwfiOJOUdJ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3B6hDCp1+lzL9LlX6XIv0x6/THL9NX6c1fp7F2KFdjp12SlXZaNdlol2eiXZ6FdnoFwM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lw8OWjDVpw1Ww1f41f41f41f41D9NcYYTSYi61Ni2MGOow47xRejVeao2mwaNssfD4aL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Nkb23bwZE2AauM1smIvMlJDqasPke+nVKI2x3iWKz6aiGVpELSI3dIvI/wBZVAu6aaGB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NjTusttdwmxyhMgdxdntmjje0RtjbldFykeqYba05y1KYDTA9XRKOblNtG2MxQAaKeJs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NNEYpMQWGND28ONPp2E11IJHzRSwUmt9y57w8q+w6W3aLNkczh0ukrU9qNnLtDlK8uVE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oi4pe6q4jRBI4tkkk4YvGx1kx7rwvEzC1Ft1pKs5WK0ErhhbK4QTnIu4LW9ayNz46g/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aZ4w15FrqCKSNtUHsGwUU2liO4ts3ocqXyfTxPbaTuD4+JNpySrb2KvYv3VZtD8Zt2eXR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KbW8bmnYyGLU1XatTFUVbnvgrrobjOjNpQNv67sXzurIhRvAOJWfh+lyJs9vU9CQHXVw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1yRYOCv35PK07fM3kadm+p1WKqf1qnaTHYw2QelWTS07+21bhS076iWemlp0MKnIlhMU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WrSFYK3LSQGplOFOU8L4JeWlpH1Kdhc4AwqVVNJLT8j/LiLzHVYuwcS+nBm+lTe2q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yvcCtbUTlhg7i2yd5qrajpnx8SKWIx9UGENsq5/75jyXykiJ/SL03e5UnWju6lq3EMCI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AqNTliDi/FIDcncSeUZvKa0vdKHNZT9oa581lK+rLmPfO3RpTTyFFNaL8Lizy7uPXKXa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OSOik/UJ3tZKnBy3LLWRQIA3eXA6Yhd17ESaU4BcOxB0KMOcHSkMLyFHOu2OvSzyKouU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vADttyi4q+ZuUGLuNTnak60Q3c5qxOd9PTxtir2VRfHTwSSX2vJxCqaPiuLIY433eSm+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BaWnSeiOWAD79P6iCkdaWR9w2QlEZdFV96NwsOQsYVw2KURRRHc0tNobojXDYhE1GFoX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T9W5FqsA0Hu/KjTjtvbck3tujdbqyxisqYKvD6uokpDiNYG2uiEW7Bt1pRYAg1AKSNoa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qxcKT1a0d/6ij7sO7ar7tKAsHYtWmJ3WvidPidRBJTuTunYaVq7HSLsdIuyUi7JSLEYW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mWLQl7eXB/TZ5n+bFT+zzPTFPQxMasPw1vFwaI3paT20u4rfUwb3MrWhukEvFmI1tTDI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/Uq1R19W9+J7UysFZMlkacMrJ2zTH7kVhI+zk/o3y/8A1J52gxWpZDJiU8ipJ3ykdGuc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VhF/7qhIfCzcyHYdEU7ctFgpGGzG6iWWIRKbyHIbNoxqUgNyCrFWKqAezWOnC7mjyxze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0wtcSLSeYm9hsnC0I7ga0tTno+RjmqVulR2Jc7dz7oO3a1wfBPJK6QTFoG8YFJBhcpkx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5bqxK0kJz0LuTniJWQGWN70mE+2xMvjmjZd0miEzP1nva5XOLbXCpm98/ckvugimHd7Vg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/wBVP61namoOsRYo6AKjdvxbK3JWz8eSJ5jkifJJH91fdVaZuzwzyRKNxki5aQB0g2K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3Gxd0DtiRe40/qdHa4c0K6rsPjrJaLD46UHBKfSdluruQyuVchN6O3G4XeV3XxYbnzV2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rx/jVQM4dFiri3DzuOHpmbu0I9BU08jRNTo7F7oo1xoFikjJKrKgpO0ucV3QgdJq8Pun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EVDTRqKBsM7PNJ1njEolpqeVVlCadmVbvh8I14fgdxhwaeDReg/yVvXCTaskaXtbdTOs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8UYvUYnfgZjrQ+vNupt6nAW/fk8nQN9wgbMZ6HzRbRjpnUG0eFvBoWvjcuqb0RQ6l4YH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kL4Z3hNmDshzTVTmu406405XHnXHnXHmU883DEsip8RqoGx47KFHjVO5YpVMqKgl2og6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AtqdHdaSS5hEI4eovNjPvxYyn2BfJsw951nHqi3QqWVzE+V8UkskhbhsXGq8XeS3AzfE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WuQJzpHLSrNanyFyaEBnizi5UrNDMRhMtJTRhxqHtlqSzjVDi18j2EySOaGWsdRBjlMe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B9/SC0o6Kb3CuNPmdpVlU7Rc1VOZ3Mo2xU6o5IuycWJcWJVr4zSoeTlgdoMV+H8Ao7F2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lcFuoXlPcsdNPtTk732adpMmm6K+Go9Se61XFz0bk7pifQHavF6fE2kupejv4qlg7RO7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43WJzcKHP+0nnxn1c6Kh4rCdpZGU8WmN5PeCIbMp2tbPHIYZLhwZuxnnk6sGxO2LP0w5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jw9miKl9Kg9F/krFh22IPa2zAFMBwtSvcodHenTFzZnzyCZlLA6V+G0Nv0ujKxaJtFPB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qcB6SeUqLeZSnTSn0/mjimfA6n0LTGgzVAJrGSvE7MMa7skbZAuiGxyepo6hyEMhXZgU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ytUD5iI185FPdpaevLUeQckV1e4jo+PFUU7YH2Kj03NraQUL31AjiR3EjWJzi5zRdB2w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047QujCjD3LCtRgxAaoMAb+8+HIoEtXERejI7K2QGTukY4tbH0hUtN3xSVFG4cSdEaZI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Qn6b5xC7nbwoLAD+/wAPfrqcqn1zsWt1q6FyuirfQ5ZI3TKNjY2y+gqH2mVb7RM9LlZ1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cXd52wQddMvrtvZN6K5XVELSrXL22WgJkYIMbWoMATW7Ws49LLEZX09GzFal0gYtA4hb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We3xD7igZY//AJeFSiOfTpbPB2mGzQp5m0sT3ukfm7o/zYzyYdV6UG6S5rZxDvTzRcaM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LDX66Jnmb5pE3yN3diUnEq8nb4PhZPFDHOZTgtNCdneSoF3Ux013esHtYX9+G6/qviX0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1VOHzcaof0IWPn960JyasDH7V2VObucdqt3+Pf5PnCXFtK55LuHFxsR9n/aPrh3sX+Z/k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nI2CK0biMIJuxJyKKNPLUs/SKlfpFSv0ipX6TUr9IqL/AKROpsFqHtXDfbKn83RUZ+3U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weHq3/rECTp0qfh6W9LIEgtuUQWucTpN8giNSZEWmOjqKkRx9npJGrCxwKlFHmtyVT9L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WsQKkHFjNBplrKSWJxYGNO5+M9X28isENsQwY/cG2VV6mrci6uQh0PWp9AdeUWtJ6Sog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bZOzKL0OWmbrk6IAoIuIQLtJdsOovruVcrUQrlXJV1e6HQbOdvk6WOJNnilcnSxQpk8U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UUzcGka4nvX791i53p/RrfazH7EG8Y/jDusMlklDBdr26VjXm/T5jA9jo3AFx7HUp1HU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p06KRoywj3cfmpvahpK0OWL+7ywd1pwdx5pOl9i7hw9TkzfB6F+itYQ2TX9ykPfPllb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+oANbHvYTpv/AFRU3ko5WQuY/wDc4UdeIJyxk3ro07q1YOP2DvUVH6bulftQS+UdcL2w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H9q1M6UI/aP9WQdz5cNDkBkQU5hK4ZQaVZW5CiqV+lvGK464y44XaAmza3eWNiC1OXDb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b36ianvE/TC+eMa+E4EsLWNBs30r3RGzRdNdvs6SW18o2lxp8Jneaajp6ZF1hKndalvD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WVs+mRK872BDza+JIzO6HWaninZPhDgp4ZYXc+Dj95h7Q3EgN/jEHWmd1XUEJuzZh9r5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iuL1Vuyqn9ty02rXcODRqVw1Eroep2C6PQKB7xKBFkUOg83yOn1GNsE/kx0+o1gB/wAg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+crFTeGn9vVe2rWaMPp/Rj/jFg6rHOZRUZLqGaGGob3WjGjd9B73Ub63IuJQeQOI5NcXI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hfT1DPO1nDiqI3y03Yq1Pw+qyhidNNDh88Mwvq/vL0Yq6OaaKSjqGNyg/iNWg7a6iLhT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qX3OKUbqtfotQpH6HnplN0wYWgwfevYTxPnqsSOqqj6nq1YX3cO1Xm1KkcBTOkBGIn9v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db3WKn9vH0CptoCR2h5Bb8uGoEFqBzJ5L5BEoo7qtpe0Mjihib50aYlr2Bp7JE5YLA2K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oenDs0Eqi9CY/uXyId5zbukcOGHucKZnQuZdzWMUo0Jxbe4jcC54c6ypoJqg0+DNUTGQ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zlIziMoH/ZzsrKytkUVKTZrUFMbRtFm8wKsC2fC6eVT4TPGnbHI7tWGetTC2Koqv2qXK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zfDjd2dk8fbEMqoo3RU6miZMJaWWOSOjneoo+HFZW5KX1upLV1bpW66IIHU5WTejm2QF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kTxJHbJ8bJEIYmGyIuuEwG2zQiNzHdYnXTUtVhdXJWTGIWxUWp6X2s3pTd7C4PRp2l9D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tdU05o8PrYo4+2US7TRqsn7TUAlrv1SoX6pMv1SRfqZX6ov1TZYN7jQ5aHLS5aXKzlF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+QLTfSVY3N1utRUZu7Kj3w47ikdqo6/3NF5/6O61IvELFrfMsXBGJZzebDRbC8CH72LzX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1QVIy1GY99DVwWMBjBWJ7KbKnFqLSGKwBxjaBnSBuuZsVSI42z6xYIOKjlc9jp5Nend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VNTiVPHDTmTcEbpzgsD97Wm2HxodNKZvEzytcFR+2lN55Wlwwylhqac2diE4AEnRFDoS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NOabCIYiLNF+RvnKcim7SNdtldFFXV0StLipHxQKTFdJoq5tUZd5Oe+V11U9PFOKvCnt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T34bw8QHX5rxvqC1FpD9hcoHaRxeP7W59/BsrZMcGPa5qubtG+ycbLVc/I84W4T5GRIV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fA2OPh8MlXQuigcr974ad+pvZYjh7qyooKF1BIK6mcsVIfR0XsX9CQcFi9KN74njEapf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qDyu3oV0a7ZAu1Uq7RRrjUBXEw8r/HK2HLRh64VAhDRg6WrSUGyoNqVorVoxBfplQv06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QLi4mF2jEV2uuC7dWL9QqVZ63VAD2RYab0OJH79Kf3P/AFO8z/RpXXpQTr1FYrG59evn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gA/cxIVBdPI1rWP8zcv6xjTE6ycnWV1iJvNNkGWiJRO2Nek3pS7VettmubcdF8f2cHMP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TvS3VVg7XGroKqmZgLbVGJm2FsTRcKP2TQdIc8mA8Kic52vhlqo3hradnEqajeaQd7hO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j7tLh1ROoaGnhTpCUTzHZO6lFabq1w12ZRyKdPZTyJxuiN8LgLEPFuq6hjqhUQPp5AF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HIscpmk1DhKFeUo8Sw4qvIVNrDP7clRVTRVcE8s0VdPNHFT4g5qrp3MbS1skj9bkXvt2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HM06Sxx0guV330yKz04SLvJuz3bi6x/2dER28I9ViIHbsA3oXdEOuQ85y+R5x0sp/RGnQ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8zD/AIOL0+W4V/EsrBWCsFYIK5XEkCFRMF2qddrqEK2qC/UKpfqNUhiVShik6qK6Wdqw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7VY8nVzx9vDt8PXRVELZJV8qTzzdzAfp8d9s0DE3g3q6im7K71P6JtkaqmDjLTFdoo3J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c9r6qVM87qxuvtiinmmjxx8jpW9MK4vbeLiK14gVTzVsksklTFG1we1rHymembAxEonw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iVQ0LqOfGf4mNM8q/wDyqfcxts+fhuEkLNDWNbI9zwrkJmi8kPEDo5OHHTPYYMPkqJae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T4BTnBscuLwNX6wEMZjVNijJpeJqIzIUhawTS8UudZaC4lhco4A1R3EbR4wVRAyoiraZ1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tm6oKX3T7IMWld0ZVbgQ63LX+9w32eLPvPh1NpbjHTC/eZVfusK9rzRSNkYXaUCh16uc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abrFJez0cGIXqDqv1RZZPpaeV8cMcKda1rq25sAGK1lpW1vgAXttbbShGy2ItHZMO9o7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lh9NCYMSZxaTDd642kUMcccGJwxCDlO2VHTdpk/S1LG6GXnuFfwsK9xibv3YNqm3eHmk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aeCsgqn6VoK+cn9cRfM3DMNDHQQxsCoAOHjO2H/9p9NUwvPUH/IuJVO77VQbsB3qDerm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ZrSBh21J9Qm9a1YOHcaTWYQJA+jF6uWlkkhgpWxRhVrrtRR8JoUUZeWgNbkEFX0na6Sq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5mGnDIYnE9neFDA6dr45I5nCwtqawixta9UQyBxUVE979mNuj4VYx0sVZTcOdsSEF06n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PaIapr03vKolEIkJc7qtNzo1JrLINQQ8YLoKmCOoioWFuLO3DUD3Zt6pW7zQCjHt5BMN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Ge0cxv6iVi3pYcL1ehy0OVaNNXhPteV/kpm6ISLkd0v8jEXXOkuFrLqAViUD6mljwqpb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tdfLgbAoo9ETlZyuVZ17FWNrG+6rt6XDPbO9eL+Ji9PLCJO82xMdPTxSDZ7tNpoo54a6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haaenmOFjTV/NQ3jYs6gpVXUgpxy0bIux8KnKNNSldjpF2KkRoKVfp1OjhkRT2GN+WHG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p3+qdlJ7Cr9XBj/kWlXObV5nfUG1Hgw+5EsM9njftW+Z3prDRqrn74lIVDbgSoFSG9TJ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aKiH7TGffNWCxNlTKTU5tKE1rWjohlKbuKPg2QCgiMiADRy3KD9qvBaSoVbhdVSKvAFJ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5ApoAuzwrhMC0jOyACe5HxCp49S4S4aDU6IEsZZFoUMr4mkuc9saLVpVlb8IndCMGph7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xOVsrIjb5PJiXvcL9pPCJ46KqMD8ZFocPc1lZ2iBceBVzg+swbeGysrKysneWlvwE7pu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+oATurvKBvYWc0EDzFEbBW32TVbcqwVt7b2C/rbcAWrfZ4f6HWaL+Mh9JO8sdPBCQ4Ei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W2xggv5MH6RerhnvlLtjThvi3tuXDJmSQ6GoxgLTu5hag0lcMpjHaq4WrMqXaqxJ1mz+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0EEVQ1tHTRParZhUY1VH1E77WDDvDZmHbUOPn7LE/wAoWERvGIf/AKL2FWEDJh9x1wL3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1Jj9mnFo8U71dh1BNXPoMOhomX5Pj5cjnbwIYNXhWQJCrMNp6tj4XUdFT1LdIe0rUtXL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arKy0rRuQmXcXNtlZWVvwymm4vYxjvNK+Z/fZErqr2HQFfOTiSsU97hG9K6zBUP4s9fc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Dh9Qailljp03FXCWnmiqG2WlaVpUrbRwBzYxZXGQ69XaU9Dpp3cERt/Yo9NtVkemkq25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KqbVMcgirKwR6dFZVY/Z4Z6QPepv46D0U4XEFVBOm+YvN77k3TgyRldSwNpOTB0DpLI4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PXFvacsEpgmKF9A6yJm4Lu9W70xzj2mr4y4VHuG9KgKZtm4M6yf5WlXXwv64YL1/1D1wb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qP6h2TOhAJa7fDnxNkkmZT1NTM+omgxEGNjuPG0gpnlf1wv15XgOlP2oQqDCe3VDQ2Nn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5mtLnRU4YuuRytyDmmo2MQCtnvkETfkHTxLK2fVFt0GJ3Txzn8BHclNNiVCe6OoVR7k5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54p73CQHUeJwCGWkonznGB+0w33wWp2H18kT8QENBTRoaQhyVHos3C2LrIjbotW0gAb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2F7m9ySr2dffUgUXC7nBV9HUyYhhcUsMhOxO+rcuV1dFwV1Ve0wvo3y03sIPRyw/3488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kZNC4sZHW1VO+k5MIjDYSGaYpaeV3wWC+grFGnsnLQ+9LzfWrp7rhpAXzPBHUiaMxS5O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JmKbcu3osJ9wWFWF7DL4ftHhHvsedefCRZtebUUQtD9SH77eknm4jr08xbPWiSopwSpo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T/cZH6TuuHX4k9mKQ6hBFrIsG83wVUNuEc7I5fLKZxTWtY3xrq6nityaUApDpaD3M/6N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J/jhHIL4UZ3d1X9QdL0PNUEdrPJZO2B6HrninvcI9rscsX9nQuDax9dTtNbC+qhpamSmf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DMKb0KSXXEDlfYd1tl0TrWA2CPUtC/u4AC2x8zuiaAj13Abujs8hHqR3j0CPUhN6VPts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swejlhtI/WerhtUycKmwvagrvYjlwz2M3tcMP749MYA7Xhn8ew78tLtWHzSvihYKmlK4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sZ1Yj73J3lb3qWu9Nm6f5ot8Oww2rC4WHW4RRUvp0M3AqMWkEtXRvEbsT9kvqI3rWdJP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Usc6CBsdZUU80QVLUlkQ2id1Y0lTxF6wjDXT1Ng3wAgvKXwhydG9quFsg0uXAkKbThMA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Zno1dDLHpW63W6F1VO3vZqfsPiTZsYunFDxuqZk7m6qSnkjaNyWOarjktzSdGdHZRlFU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CZKIyOU3pu6O654p73BvSyxniXhifM+ko2U4VfQcUkWNDTVbQ29s5fRo4+8LXDt+rir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KJNje1gV82XmRC7yCPVAI3yC3vbI9SNgp/Swn1f/AJKP04fSR6U8vHpS6MTbsWs31la1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IgPjpsP4NQViNLLPNRRPgpYvNy0wvVHz4r7TKwVkHOby0x/Z1Q/awqRUm9JR7Yg1qO60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kFznBtRWzxPh/UKVYtKyeranbvtZMNiFRz2L8OdxJMPmMbfO7yHrh9FUTxdimcqCDs1K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K1lFxOVvDCOQXU5SdB3QHK6Itn0Ex+5M6xHWYqPcybyDuRjcjxvjVZBHmi0qWbjxUUf3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K94bGx+ko09p5GGNEIJ3X5U3VuYT1Sm0qqv5F2+VgcgjupNhIC2TOoomzzU8DKduU0bZ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HHI7lf6dMNVPZAbEbaRfQ1BFukB4sHIkF2oIdCtQAB3JQeECirpqcVqag5ahfUECEXC5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zCvcG/Y8NfqTM6OqfSuc4yOgxCeIDFGoYlAUK+lKraunfS8mEOaYeGVw3LSUWuW9o/O/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FjD/AAqck4fLvR07vtyKg9OLbEdaeQtYy+ZlRU8dTAyCR0ofAQZYWlkzXKqdqlZnQ05a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UGzwNVfDG17/ACnrQNg7LSUtPLK5O6eDdXWy2Rsgr+EcumbtmtTujU7qTtGno7jJ/kce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B0jGp8z9T2Cw8Up/lu4F2nWevLRe6rIWRiN7r1ANROGugqHFvDYxvEa7U+pj4blqTuh6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Vq1Byqvfq2TkOj9mnyvOoeAE+rgZIyWOTwHeSn9FpROrIeUbAnbbS3yt8rlpvl8i9rIj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YZXVM1fZNFy/oAE26crXTRsetgmDZzAsM9z/ANGGjTL/AHyPT9LFjhbkcMqE7D6oI0lS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FkCFVUBduqVTYimVlLd5DpM+ignZVsuImzymaXwaD2tR6EHtpfLQ9D3a5100u1aTl8y+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NFHVNkfQ1UroqOpapN39MvTVLSOdTdkVTA6ncx2kwubUNxFmiKTosPs6hwln3HlH8sI5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1POTdhJ0yupyipukB+xKm7QB3Digbt4zuhQuV0R83LHIYnyzvlUc74wyqlanVBe5s0aJ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1p7VG7UB5tVjIm5dUFGiqQ3iqvfL4KchFdSMkLX7J3mzur5SVkMc0b2yIdcZiscJc003K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AAF7IBaN9Nh0RuUBt0DrrvIeX+w6b3JKBKxCi7aKPC+zVW6b1ddd5VFZFSqHEIaiUF6b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UEnEjJdeg2rXejQ7TyjTVZO8p3WgrSV3lqcq/vUPLR0zqlwpqfg1ELqebwGOcx9RVy1CJ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xGINbRuvQP3ZSeau7k2vfVvxWZfMvqt6UszmOppm1Eeyu0BuRPDAVMLUqmgbNHPE6nmh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kyoZjG6i3pyvlD83qR0bub3L8gnZMF8qnqesvkjNoOod6J+5MPHf0KGyuV/bwiEDkd1d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3dL1bmExPVI60taf3p2QQarHUXLqpPM7zcskghiYw1AoaTioKoi48FLOaeZrg9md1fL4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IvAGpG62R0iJh7rSnEJpFgdvkL5PQdAMgV/d/QL6iHewa/6mE0p+4BFsI2w24vSbYg70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R6D08TlkjYK6pCGJ1KGKyKoxDiwctFU9mksp4e0w7g89NSyVDKahmiqS/fE6cJwIVPRU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lotzWb0mH+xb6FL62LeQhPJB3zk89dh47CCqSoMbodE8eL198vJkEG6W2VlX0oqoTsb3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AxOQ622CGRQyP4Zzd5Wr4GzWpyCaj0d1jOVQU7q704d2Rm4OzqZtmeMV1NkNyTYeCcgi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/rgdqlkQ6ZhHcA6XVg/ecNaFYrdABWuHp3m5AsTn1voaczOFgMsUprOpKp9M6Gpin5gq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FPG2WwsAwkO0q9053dZctaO6e6Rdait7obpyDVZOG3xitVLSw0NfNNWaU0buVroDd2yuh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Wn9as/kMio/b4v6PhYRPZ/zitPfwMJ3o23t86yEXHS43DDZGkpFiFKyFueH+5xQ624Z6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hqpY5LsB7412QTt10WM0XZ5Y36Sap8TOi8qvlANUr/Nut1ZYxRcRresqaLu7Ex2JjcyJ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8Q5yeQdALpxuW9HIII9JfNH12Uyf1bu2Hzx7VEm7ug8YpvV0oB4iD9S6NHhXsg66cLZu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d2Z3KE1OFiO8Gts06ArttrsuIU4udHL1d5uSuqeAykoS9CwE8ghhhrIJVYhfFbRGLKCp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VISBdbnJxFkUS0ppst0b3Gqw3HzZ2Wq6Dlfc3TXLE6d9XFRYZNDVmeJqje1wcStRU87I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VytTl0xL5gF5a/8AkcneXTpjxf0fCwePvBbFVUJgn5qHtHFLtlqC7unLRdYsLUudB73E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4YNq6rF6Ojs6kc0MdoGQTerJGzNkY2WOtg7JUpjS4U+GtmjrYOzTrDW6q8m55MSjbHiMi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VnKEfxgrqXyhO2aujXIIL4n8rfNZP3UijQ2fN3THZzvwGjc6yRrB7yJufCIXRMkThbOTZ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845W7Bw2gK0gLovm6A1J7bqoFnu82b9VoqZjHZYtLd7GOkfS0vZxlUUMMqo6RtPyhUm8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gE2129WdChk7Mra4RWkFAbnZYmP8h9PH9u/yt8v1B7GkeBWL5Km7uJHz9J8R/kcsPh49W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gsY6V7GCKJlk4WOIQ8eDmoHMdRtFyRpcG6muVu4gbGppWVIzpdqqt8uF7VNJ6Lfd1Pt8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q1fA6N2VBWcGTE8VjijvuCCaSVpVVE5hl1cRYGL4ry4kdWJyKnBMzGcOJHvEI8jeh/HC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gTkUEMpBcNPem7sSkTDu/Z8g1MpPbnd34B8eyc1MksiNrp3ebGdyLV584zCGyBQ3Xlex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Js/ZO3D/ADWVlZWFrZVUwp4QHSyUVKKdq7VE143bz0fmCabNttbSHXRN00ptk3p0WgFW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2VTiphqcOqe2xOBViW73INpaOnkfO1tDS/rEyDNi1Pjbp0JwKIVX7/wD7Y/c4r/I5YUG9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AY10j6SmbSs6rFZgyKhm7RTA6TiNLwzyxSPhlgxBss3EN9aJaSS0gWu6xNbJ2emzYbSV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NH15NxhIDqKVjQLBfDtmE2UEimhLm0NJJWTYjg8baZuypZmytq4HQTL6eF8R5NlUnVWOX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dvhh5Qj+RdSnuDaNNT18hDIp3ddVH7SevmTcN3bCbBnk/wBC5qDiw7OTX6XP7sjxepHm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XEW8ZsAFcq5TtmX7p5p5o6ds0stZPRUPZ2hhWlVFOyeNj5aaWirhUHmpR32WK6IEk3Cd3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Nm6rErvLezjsw3Ju06lX0NTJW4LBLTwOIDS4NWpar5V7DUUpwurTXbOKL7jXZF6uSq33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vWZMc6N9RXvnh8HDtBo1UTNpI3OLnU8zqea7XsBsqugty4b/ACGvcPF7sXcWlq0LEKaS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VnuN7mIUnqSee16jCD+17xy+JfTdvlSTLD+E2HdY5Tsgq4pDG9oZWQSMdFJ9Oj9zdXV8h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1PwMPf0/qzlaj+S4ak7cpqehkMnKp2kqjcFOTuo3aw2I2ezdv+icEbtLrTB7tmSB7m5j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zmHbm2ki3NM1zoXEksDiWUdW9NwuUpuFRhDDqYLFadsEqFy23LS+f5BTtl0R7q3t0DNw0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NADn+UjvEDif1tc4hTyuZ2dzmxBul3mtsLFHzEbRbh1r/EfR/mFliHvI/WPuMX2q8o2O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iME9LQ9oglw+Zjn4fUt5oZX08smIwNjlkdK/Kgq+zOI7r5G07HnU/On4vaG7i7U2xJFi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Kq71Fm7y14sxw/wAhRn71SLED93gnpv8ALZfE3p/J3LTY0FTYsdqH1Ef34VNLodWQ9th+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/RpoTUVJaGtd5E3pydB+T/fJqebkZNyKqh3Jjv8AKkCYd3ixdu2J96ZvT/QlFPFlNaen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CpXd0DVkXZM2VSLT7ludsuyw8QCyDVpWlaVNTsnjgw6CF+lFq0ojOmF5Wiybk0XR7zhp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Q3QdtPMKaH9YpinA69N3TskdFFq0uF1awbdHZbqxvuCdSYCpA5rZ5+G4NJTgVYrEvdQ+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mTXFjiQ9tdSuqX0sL4KRq3CxP+Q5dQ5aOrfSqsqTUyclFP2ec2LWs2hlieHHUdQZFbZr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npWb4dN/IUZ+5VjaM3nopWQOGJUzkxz5GqbysY+aWgo46ODFaLsc8T9DsOqbHHHasSGV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5aw2pB5Ppmm3+XdOgavgJ0gBEgTs/jn1ALUFceK31cjs1XyGRUjbscbuRUgy6tvYseCC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E/RrcxyNRVIfuoFdW75VfrDpnZBq0q2VshsbKpqoaVQSxTtIVkWrSi1UvrdD1JATnq4W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yla1z8R72H8Gazn2dqu5zhYOsS7vahZhTnjVqC1tCLgVqCjfZVZcadnHkmjftKbrWFiP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QZcqODtE1PDwoNNmm6BLUU6OKZ0jdEmeDdX2KNPTORoKUo4ZGU7C5E7DqhqfTzRjlo6t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GzCGpaGFV00UVPSVb6VzNMzcQqGRx5npL3sIqPd0frVAu2FS2VlhErW4cpuv0/ExtMqm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09NLpNXD22BqBXzh9VYscHtVgrLFK7tBa3WaaEU1MU7JvVfB13JdbULXByd4t0038Fnq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gqXaqyKfsmlSBXso/TH+kqPdJvXIcnwqIXl6ronLulOAVSQT8ZAIBSRly7PIuzyLgPXA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Y5A2KSmY6SoY1zY1ZWRCh9byoC6PlyLd2jSbWkr5Xx0Lq+qsbk3cE7VpAR9QjaNtxIyy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0m2MVM9PNg9RNUT6U1uouYGLhhRsBUrbIQttiYs6LzVfdZi/mywj3jmkLSXRNDmxxp+x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8ueH1DaeXtdI5NMb0W2Frq2TL65BaTkwuKOUuoqV6niMM1LROqY30dRGuzTpjp6Xmgbr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ZFB1EbX4j+jwktw/ht+ZPUwZtsMyxWi7bB0VJOWnEqcWTSmOLHYbVIbr5xivEiCwGm4l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J/lEQWloWkKwTep63V1tyP8ALzN8pzPLF1TUdzkNkDc51o01OTk7ddDe4lFkyYSt/wBG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EFbJvUq91h91e4cta+XKpNpB5EAgEArFaVYrSVpKnkZTxOxeo7RRV8NUvqPrQbV565l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yHW/db0PqVMBnpf0UkIdSShdO63KaXJ5K1lMuEXEoONsQoO1yYfh/Y5LuTS68uq13ppd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vaNV/tsX5MLe59KzdrmkKxy1kLF2gVHKQqD+PeSIePiEcIxZybikN5HapL5xMdLLh1NJ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FHwaeMnU8lrq5hmonAs5cN3pq329OfvuURs+3+ZFij1TvVoBpw7KyxyiQNlRzi1fSmllC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w3YfOJVjFc1q6CKCThUEHZ6PJ3RMQUq+M2IocsfWbrznwIcujbZXQ5HdMSb9pFFFOCBR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V+YfjFyqD90puQQXXIusr6lTQOnc1zU0heZObvZMCqD34t4dKAVlbYUrF2Ri7JGuyRLs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ptEhh1GD9SeWk2rD15Ge5bsidmG6IstkbIbo+qMmL+6aUfMfLF0lQ8sKd5xaw88nlaRa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CNc9jG1w0Y10j6Yj7HFna48isKa4UksZlpw0RQ1U7qeCTzVNXHTur6hlQ/mw7+PatW+I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Lm5667p25a0lEIGy1lYrEI6nPDnaaStH7Sn6/PSeYlmMAqxQUnmi7sGdUbUcfRrtJi0V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kbUUU8T4Jo5nsZ0GFUHbJJ4BPVu65OyjTUfO48n9VsEeSPo83fys6o5fGYRUGTzlZFDk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rZZOTsnBXVH05CeUI5BDx7q61K6vyT+sOoQFlcIusrkqy06lHRNjbLUcVUx+zdoTZkX7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f0eXE8Qko6mjxQ1J40i40qrquq7bhuKSTSr6jH2WPJnf5uS4FS57CGSxW4jFx2rUtbGq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DVpFmgEEWdpTRdEaToTW3cWWAaSGtui2y0q11pshGmt7z47ARiwZ35GWa2IObjLdMMfp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yw5rH1hN0LscQ0rEaWed0oJOLMcTynLCvYNUUjZ4tiKymNNLyC4dQ10k1R8vFsmgkOBT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11OdLfsFX7SmP2v7f91d3cRZ0ugranvG++eLG2Fg2cN1G6xmZ26Fw3+pHQZU7RLLCWcK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UXRHlPR2yfWRRywyNnicWxxw1bXvXlbzRo5nmg9Rq6lBHkCsL/JvDWByJuHhHIhUB72V1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yCHjHIq/NUPAqWlalcnIAZtNiCZZKyzapjG6Q0IsamhiMTQuG1BxLYPT5fqH3v057rLGP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9Re3b53ebkd7gbDZWV9011w7oL6mg31FXsnbkakA5d7Vrs0HSXvumk2YdJc/YOIFyiSV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417a++95LWyWGMm9Oz2tSP22Itth+QJaTXRdmpMRWnU2xC1Fa3LFiDTc2En9lF5qSpNLO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TNbJUxQQQP8AnWpBYNF066adK1LEx+9zw8a6aqFqakd+yPnPnxbaZzTq0OQVENdS6+rd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fyx2nKKQsccYDKVxLnBj3sYdJwWV0p6I9CcnZRdHGzeQL+9VKYofsUtLDh+omLSzEOG/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ZHMobA5nlamd2uHQc1hl8FYrHpqm7ghG63W6KDy11w5HJgunI5t5Ah4xzI5qpt52IIII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Hp6xbU1F6utTlL3TTely/UBviGAyMjqe1U67XTLFnNfiP02fur6i9ojyy+7GyZuNC3CK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2ai0Kwt9QdMD2xMC7dPekAQaLNHfkAQAtbvPAsAh6j/K0d233ZBdkflxr27T/j5vTrTf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JEtLKzEKlqbisibiUDliNRHOebB/bR+pN61JXPpo55nzu5Co3ceNOMbFKdm3RugbLUs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LKl/jz5nLHfb9Xr4wcXxG4V1dXX1CbUAR6Qvy2UWHzTVFPBHTQYnRGjqPpeDRCQnHM5R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G5621to4gHTzthfEQ6KFnFxSPzVB35RvkfBePvDpzBHoisRi4tNE7IpyKKKg3p8oxYFO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GOXwRykapYHXABQaUFcrcoIdKf3FZ7lvk6oGy1Mt0HVVQ79N6XLj4Ir8Bpn8XQxaWrFq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TPX1D7I9B5eSbarA0nUmlXRVsrfcsAhcoI9QqmkiqxBh9PTS2Kq6llKm4lFNJpKDe8QU2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kk2OsggBpQHfLTZrTbFARSw74ZL5Kof4jOhpDUvNrSRMnjdh9MU7C07DagKRj4382Dbs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9FO6Od3nxQgB7TfodZWpbFYhVQzQZ4b1xDeWkBFK0/ZkCxsfs562Kmb+s0yftHgI/wAi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Ho0XTXXywuqMbhuKiBtRDTxNgpvhwyOYR8rUcgmIpipGXNZSxT1FbPHBHh7+JVReWQ3d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M7IBFW5X9ZYY5hV2pXGaMouHJRO/bno3cu2Hw8oIJqdmMj4xyCPIU1vfo03plZWQQVP7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DIjeq81N6XhSte4VJxOBtVWTVatdMBEfJUeu2y0Lodiijsr3TT373TbWDgESC5rhZpRc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gpLirDwg9uuRwsC0DUAXyN06w1F3fc4WbIAtQ16wo3gDFO9T0e+GO3ZUH/F5DTqNmNaF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SLQU4OAxj1+ajglnkklxCmTnF7ufDHNND1VXTdqp6aA04O5Z0Pma7SsVjYYM8O9WqN6j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wsW3oMWaHYeCFN6eFzcGsadQVsvqY98K18qeN8s1TC+mnasNq9QVO/crqrFEK2Q6pvmO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JeOsdXycZ8UYosPuyq8sYIPMzpmed/kYdTMrq/JdaldOBQ2djzNVHZNCGRVF6LukQTt3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IIZHxzzFDYUijQytkMqcfuKz3Efkc263y3Q6VXlpvT8SpwiKeopMPp6Y8tT6tg1BzirL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mDjdrShdOG/xbd42aE0WfNfQ0bDzyDut6f3e3ZouiBrLBaMAtIAkLQohdmJAdnw3egbu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kvcgLsfh9K9fpmlcPEolW9peeSmhhNG6gpXKnp2U0Yc5YnSuFQe6dubC5mxThoXHhMwB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1xdpKxXakzoD+4qNq/C3fdpPYFYiL0FPFHVYV+mUan8l7Owut5PqM3rWC6KaLn6e08TE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8xuoagTxjZRTCeJFG67y3UXqOG7shk/o5S6gyaXTTYWGOWIi9HS0sUTqp1o9UaYRyjZp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fkDVayKstK2Ccn7Oq4+LStN01DJyoPQIund0N6z5NTV0ByGZ8c5Dlf6dObKIoZjOj9eq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R2VV0pvT5z08Oo9Vu+XVWTTpyK/tGO+0qSaOFQ1MMzwTYJx21LVu510HIX1Oc7Turm5e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Ea2GJ8FRHUI603Wq2/Bwr2cXkl/g8o265Y4208ZT6tsdW3S9FpCC87B0zoKmE0wGrMOc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VRCGo5Y2a5HYXOFLWVkbp5JHOO4pqmOoi+2sTqGynPDgO1gHtmH7VlJ6Dd2VgvRYUf8A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qzjNsrLHe/ifw0EmR1h9NN+wsYpNQVLOYpIpBNFCOE1krXZnKPaQp/VBM3c/zDczM4ir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kk9S1T3JaCrI5jcnxKby5dTcK5VlsMrKykLWqRwcg5VEfBqWIZPVBtTjYPO8Y3mOTU1O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ZS+Q9ypgKZ05aIWZVD7zPTvk5qBuVVbCm8iurq6v49T1CCGyKHVrrIlDzbX+PqJYLb9U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tJ0b0b55PKzofO/yt6u9R3lxTbEsAO/xH0rfSwj2kPkf/HZFUNY2ZsnmxYfvLBYQSaZt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bppKOkbSM6omwe9rYm1tK5RujesUt27kw2KOadtDTiQ+ctLn606jgNS+hpJBWUnZpMr5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+1dS9YvSqRelwfei0qbrBh3aMJCY8hYfViri2aK+YVFYBcvdoAX08LYerrE6Ps0qwZp7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LVxYytca1sCvsc27ZMsqp01PUw1MMiqm9qlp6WGmTtgTd3LH5szyhORTlTn7md+Rx0tq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oAGeNR2mYgrKXpTM00zjk3Zsh3CampyKCGR8W3gBFTenVttW03RnKVSejVetBtCbZvCu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47kJ3lcZ6471x5UJ5VxZVxZVxZlxZ1xZ1xJ7l1RbXOtU6NVUWjlmePukBj1A13aAtOwX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nW20kEUybSU8TwFZFuzWBEbuFm6NtPeLNmturAJwQF0W78PYQRyLgsjPCTGgqobZmD7U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mm82L+6WD+i1DpyUDtNc7qDZON1Zr2OwtpU+Gyxt5cKe2Os4bgvm9sg/Kqpo6pVdC6nj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2r6b14fTk9HBd6YOFn+pg404ZjlFwntNjTyuhkxXEjV5F2jILBRbDVdSsbLGaV7KyNgj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3pyggj5bXRkklVezRhxex9RhPdgjG73bNWtydJZa2l1wco+nhFPUO0vIe6H1kLFJXTlT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5MTi4tDH0GUw7jjYIBSbMPVqaF8FfLUMjyn8HqZ+lbFeqgZZM5qT0avzs9EppRycrIsD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ATmbNjWgX0haAuHdaQtG+laFIwNaGgtp2i4Ba7Smt0zfGxFrH4sih0/s03Wpbo3KaSEU5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7MdsTcl9w02RN1qV7F25LtmP0pzrnWmuspXao8NFqWLyy+05J/NjHr0zWPqooIqcRepy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YueELOjaLrS4KPznryYVHHIm08DSRcjUA4WeA0haSqz2GcPuMQ6u2xGD3kfS124NvHpC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4BzcSpDR1F8i7RmFhg04ahlpBeiinZ2TkxuiFAZO3NUWleVrW3XVUYBl+JOjrBgsiXoA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HwXBOVrIDZ0sTU6qCMsrlwwSYwnMUrFM1YD5eSSPg1LcpGXA7zEOtQ7dMTE5FBDxDynM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477AgF8ZDdHYU8doJ/PBvA4WKumkIhFqarJvUBHord4jc7ZWugE5DpbeqG/zB3XEJosnA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+CHkhdERYt6taEBu9oTWhW3e3u2uiO89os0Agts5zRZo3k6aRZtrO2PxH1kFjtaMBTj7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2+Z6RYlOxlZU9pkd0jcZ4mjQfnkw08Sh0lXsrkhp34TVpqAqqmlp+XBvMtJQNkHlB67q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HMeeZx7ZN7uD3TfM3rgfnun+ph0/Gp1j1cx+UIDn1MXdvkFTDTS2zYMzlbOCPiTyd4hg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Njx2OQP7Sdc0dbM2KMU1KpD3nalZ1neYaLjvLqc/jwHBEJ7d7ZDNykCqGrBB3FbPE22r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Uh3TExORTUBmfx3byP8AMzltYMbxpBsqjz09+z+YdCi26+5a5CKarb3srG7grLqG+V3c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heMKCHW24I2TbJo0rVcWV0X2NyVdX1KyF1PK2nhdi9Pmb2F0bo6k0mzl3kL3N13rC6fd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b2AKkDtFB0p/TqeTC4Y5pH4dSlPwpyGFy6ZYaihT5ZZGcvQsrKhiZikoVLO2phbudJtY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o7NPDUQTuEgKuCja+lrhoKNwovUn2nyd0xJmipl88XuB52+bDBprBazutNUvhdX4yDCj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/Bcm9bWbl/bIo5HPD278PIlHO61ImwG7hlpCLAixaCtBTR3sinKytzlAXMmYzKkU4WCj9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gam5Q7Rp2zHJoTEE7JmR5z4V+U5s3XWZvTNoTyoIxFHsqj1af2911HRfFyF1RaUdVzda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BbKwBCbZamp72A8RifxDJH3VxGLW1amrUy7ZI1xIlriRli08WNCRhRIBuLNIWK74YXXa0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EJxBLiLRuCeVsm9XHcOFg4B0jgtYTXgOlcCmvbYOAdK4GOh9Sl9Or8+eFytjqdFi4FqG8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c2rpzTTc+De3j88t2VDK6pYp66WeHlwr+QWg5AkLWvMmscHVnu8n+XFW3pJvTj9X/tb1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Rv3EXFFHTiaprMNnkqqjCpoF34Jad7JGVUDqeWnGqd0413Q1FN38GhFocncxKYMgij4F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OTzkMgiinqfphI/aboG+bmh7dJieF8Dyqc5N6MCKKCb0yOY/Ef5Wjceu3MZX0lf1qfUh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lwytBWkrRY8JFjEWMQiYVwoipYWMl0MVmKzVojTY2FNjYEWMvpYCdKA73CarLcJuogNJ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hfV1B3TwraVa4+A3atxKogrMKrZaxxBViU9FmzBu7YhqHVy0Ata3vOFgKyqthrjNRTGJ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I3u0PuaP0q71M6TiioeLF13F3EjlI30NCxCHtFPy0NFDPSVmH8COCaSB8eKvCkdrfz4c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JSed8gigY9ksUXnllljmJucj0xBzjG/2PR3/AHjq3+X3X9VC9YXOyxWP93DYZW1LLOpp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xIndO8renMcqX2ydkAtIWgLQE4BaUNkMij+CSnFSlN5Cin9Kjphvsgc75YnHdgTPMPKF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UMijnbI/ghS9B1b53bSK2WIz8MVPT+o70lR5oW/b7oXctqaFrC4jrXORtYd5HZC2mUZD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6JutFyGuTmXV2BamrVZa3K5CsSTugtNkAvKOgIXVXIyDliNHLJWYNTSQO1IOsnuudewl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QcUXXQk2B7wO8WGXlgpRFHpYtrcBmr9wBRe9ovLX+rnhc2qj3ctD1dzUXasu7Ga0xuqs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2iq/ZHpE3gwTUUEzeeneIqkaZFjI008nmiTimeesFqrkip2VNDILYYT9s+sF0xzWMgx0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uLH9SH9mFC8VcMDnRSU7Gz1eTuo53K+8Y0wo5NzKJyGRKPi3yuronNrUOvIU9TLCfbZ2W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YfP/AFdtG47tTBk7JuZ5T+G/zKNSeo3KuqeA2WohrmvGtv8AYHeoG8LBw893ElAZOuT0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rroj0G2Q0orStynBq07O3DtwN3HctCts5aVYhx02k9MWTQLlO6YsLYn9OogWZ0f1Hlxz3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WganAJnkb5qhxbFGBFDRF7hJ5W9P+x/lpfe0vWv8AeZ00zqeakqzVIXQkIWsFHSpAyVlf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n16hZrmtw5jakm5B0nFKbhv57byF7mM+9HLqZT+qGtINa4PquTCT9mrbpov/AJX+qqnb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0sdFDjFD2aVjtLqCp0O+opRJEmuLXHTWxUk9jTyiVi/7BzFOKgj40pO7sxkUTmBkcjz2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bBqGZRT1MsI9DIZXR2WIx6oqbdo3E53TQmBO8ceKMju92zGKRBVU3AjfLJPUU0Ekr27y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80Hp3a5Bt0WFqFwjkTu1tzsUXFpuCn3uAjkFfYbJu6OyK6NWohBwRaA7RZO7uTwXOZur76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Dc7I+WagpZ5IKWGlaRsN0bglpUtJBO+KkhpntvZounDYNuKt4bPxHtkkmAkjZpa9thp3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lvDtiFP6td7nO9lgx+6HWOsFWbaP1GSwltRKZpc6eqfSm92Aal0Ddy9q7pbW0jqV3gQ0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Y5zE6WRw5cHPerh9on/GyedYhtXPvq+nh95TRMmiq6d9LPG6y2q6dzSx6ieWPljE7aCp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3FOVFDwokcgguicc/nI89lZWyuifBlO7eQpyepVhPt8gEc7hcLhLonJoTQvgnIZnMfilN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rXGQvmbTwkytqovVLb5TqDePh2Qar7mRyaN0USriwCGyeQTuVcIobqyshtl1BVtIs1dU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dvxr7jRuNg4rULNeESHIu2HS6umuDU5wJ4jU1wDnvBDHtDdW7nhX2rIRM50EjIKZppVr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AZqXsNWmn/Ixe4xAWqc8H901sTXyWIY0EPGkx+eoFqjkpo+NUu6sNiWoxld5qur7YhAy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DhtTH9m06lO0Mm5sMP3K0Jm+DPyxX1neb6e8mWJUYrILEGB5DquIVMWVPO6B4aypOHyO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z3kTkG5FHNuRyPMBkSiUT4LkDqkGZRTk5SrCfQGW+bkE46pZjsmBNCd0OQQyOYRR5z4Q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7JRNfgh7u0x0ipdMcMHrDzAXE/njuGNdcDZOVxfor90BWQF1quupdbVoC2VsguiJQKaG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042XVDozp8adT+pN047BoWlG4RvZourb6Sh1eLK1wB33DZgu0DcqrraptVHPLJhHaJ2q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GC6e0B2kJvvGe5xH186Sfs87KylkTW6h3gibpjwBNQRSPnidDNngzBla6bqDWuJQddXs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kwct1aisXhtJRb0LPNW92qbRSupuXDj+5rfWpN8IBvTrGOg7zcAH7LPG6LW0KmmLHYhT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HSxvgmwSWWVnMcoY+BB8qyaMijn1ITjkeYDIlE5WytzFVDlH1GZRTk9SLCh+30qxy6Ld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3ITQhsHHMIIo5/HMMj4QyemJ+TOj1VNL2tF3MfA1kLxwvnopesPpWuhqDja5sBmep7rG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q90V0yDSRfQXO1JmyDkRdWCK+DqD9nIAhfJ2Aai4BO6N6bhHfJvQ9e1Qobgm6B23u5zk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096rCXy1NNh/DpTg0du8SbhMux41BOuu9b/6R7rEvV5I6eaRskMtM6OuqWJmJ3TKulem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glfBLTzR1EcXnoKqSSrj8/QydZH8Kn5Y3uikuHtcwTw0AIoWKqi4uJ+U1lE2cclFtW1G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+HLExtTtvBgoth3JWNa2tbsqaQWqoDTy4ALYfi9D2qLAB+z5SUVQRa5ZHXOfwnHOyARz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Tk86nxoZHIpyepVh/dohlZWVsqg912zSmpoT0cggEE7MZHmCKPgFDIpyajkxEXUjFVR6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Fh1U2z4PT1IhNR2Xwdlc2Y0NTt3IAkyIAFFpv85BFxeh1+Cdtl0bayuLK23RdWxuDQ54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SNBO8x6MT0LacKOrDnhM8v93+WLy45vQN8580nU+WMp52m6Rp5ugdne5/+3EvNyYfLxKGt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aimkw2dqkjkjTTZOJceTCPdM87KanZUaLl0dy7ri7rQ82Ey3aA67+g2XBayZFzYWSv4k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tU4R7eh/i1iI7tAL0eFi2GZt81S69UN0CtqqnweMsw6rqWUcGH3dTc3zEzgUw62yGV+U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dvCmdsExDkKcnlSqkH7LfK+RQ6uOuSQoBAIbB5yCCbk7MIo5XzGR5TmchkcvgZM6kIhs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WodPmfrTekgFYAlm1rLSm9S260WRatJT22DlfLdztICdZNc0J/eV1a61C4Pe6o3Aa5qL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62tp3LQGNG9ttlbZvQpuGUVo42MjcCEGr+zr2GpSRNlBw6iAIuXbHRsGak5ulTs/btbd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qk+8xHy508L6h+HRzU8zbh0EPDiBc1CQqSmgnXQ8lBK2GrY2606zpcEHkZVMENSayn7N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1VXIRYI2LQw6sRqePLyN875D2/DNhhv8e3pX+Sh9rQbYfmOp6sNsgS00GKMijqqh9ZUU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zzL5yvylBFHnPjEpxu5M5nlOVQ6wY3RGrch2aNgd00IJ5RPIEUcggnHmGR8Q5Ho3JqcE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1hBELOn9qpU+8QXVbIKRxCBCLjpBVrL+yk8juo6mJagAChugLJ+6INmt2dsBsv7HdXOo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2F9iVJ5A67rgInvB2zdkTuHCwNk9wKbItQ1ukbpa4Bf2c4WDrIuudSjNg511I69O1yeb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3EnaYz1ywj3YcQg7UY+1VLu21lOqSrFWI/Vl9XkuE3un5ZW1ERZihTK2lcmgPGMjvcsF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wq1mgNe2olqYRzVMbmVtD62F70sfp13p0r9MELdMNsrKU6Yco3ZFU8BdNz0DbQnd7vEP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Gcp7oybyFFPRO2niTu3Kuro5S+SRAIIbBxyCaMgnI8hPiDlHIE5N83yFNFrENHHA507S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z0/MKpUps13UG6PSy8znMXRWst3IhNUhJb0W1gO8QiLIWWoqxJs+7C8BFug/Nt7bb3u1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2k9H3s29mXLSLOCbe5CAR6vG2m6+XX0t3RCcO61O62Fmi4kaAJgBTMaE8CzQNNQLSye6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o5KKsdUvi9TCdow8prYmuZ6lULVObukcUTqZ+H07kzDpI6h+lyxKnZC9DYve5/LhZYaT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XWEWM0TKqOeJ8EnLXBwmpPdYT6cXpVnos8rCHMzrjpoPldSDfLBzaq5SvmEaacdX8p8I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PSVBFN5CnJ6f0oW6q1WWlWRCspl1KCe7No5Hch8Y5jmK/tkT3TUQoStc+11pvSR7M3vU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myC4rFcEd64V8ruuNzN5De/RGQohxPdagNgbprU7pe6DgCXNRLQhKL63FC6tu2wDntRN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02aTuNWVzcE2vuXBBxRO5cSASi4q5tdXOrdbo6lNfs+6PEQLgJiSpfWrxqQB4eeE+8Z5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OWCVaHA121bmVRVML6cMuuiKkZFM1+GwuT8NnaiCDyQyvglhc2pjmnhp1VVUlQ4i6oKn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0L4BmVWt1QU3vcN2ezyVXoR+TCq24zxc2wv5XkQ2T2PjOCsvOijmcujUV1zJ8O/OeYnI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1IsLbtldXRyqenyOrjZE5MCGQRR5CggrXBFsreAcxyBHI9Mhu3SApQ58TYKpO2poj9ge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cN64b0Walu1XJW5WlyMLk1j08PsGPK4bitMq0yg6HIRoQJka4YRiC4TFois1t5+EnQtu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GLgRldnjToWg8CMrs8SNPBfhMYxg7rRZdU0i3y5Bf3k8jU8b22Ynr4Yj5k3zOU5vEDu+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t2mpSJIHtLDlhERM6ao/VcO9HUSxJzi92bGmR8WGMCaGxt6pwsUGki5asXFqvljkLOQE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WUkjYIc3dJt6Wm97Q+7Z0n9GPyROLHYXV9oiyx91sMVuGFQxjtmKUorI8IZpj5SgnFBH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4o9cmZlFFOUnTD2aKLk3yqfKm91pOQCGYCcUcyimNueHsQr5WyIy35rFdMxkeqHVvRTu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V0Dk2shThqoQMp/NH5P6uO1lrIOysMiuhWpNbsSFqur6W7K9smr5CICHdqroZN82y0oB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93XswO0/GlaAUAjstO6LdgEQi3ZrdQLbHQg0ItWgINunM2lYEfMW7EWbK5r2S+TFgSnAx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jGQsLm0Thji5ksfGj89VRVDZcNgjkpanD3xtzBLXU8wqYbFA6U83LRqYO6ZnyBtbP2ib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I0tK5dhpFURGCalpZKlstHURKmxLapndPJmekp/Zwe+pf5FvWX0meVQSvidSVDaqBfUh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YL3sU+R5jyFHJvk/IPN0TjkOqKZmUUU9S3Kdty3WpTH7bQnbq3JdDcko8vyzZF6vyXy2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Kxvzo2R6Rn/Fjqp/PF5UUUVp1EN2BXwrXI63Ry6Za3BcS6Ns7p3u3CyGyugguqsjsnt1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0eVag5weLXTnAtvZX3LgmuADnXV9mGxcbrVsDYF11q2a5F10933S7vGTYOVVuyW4ZNJK+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1iZVRhNDXJz1JWTvp6OoENU5mwcQnPJA2A6Z08z6eSlldPSNtezSjGUeoNjU07KpnJQc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MblikWuDBjeBjjfEGhtZyHpf9pH7uD+Wb55fI3y4tR9kqAbGhq30k7XCRn1HI0JxJIs0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EpnQo5lFHo/Z/wCJfwnI5NGxRNmwu1MyKcnKQqlbqruQ5ybue9XQdyhFHm+bI7c91fnv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ROkIo6hdjcEaRObw8MaO/buzqLyra4C4ZRsF8Ed5vQ5aHEcNbBC1yimrTtpzHV/u8ih5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KB3flyjF2W3tYsG26N0N0R3rKMbSddAUYui3fSmjdwQGwtrcAFCAZbd9w7sYuKoWY/0Y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GUTYQFJRTwGOukjUYilTnlUz5IkK97VHV00irKiNtNyBri3CTeiba+lpWlwR6ucxrcSk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eVdPY505cQ4aAvmvopnzvjfHysP7VnuGfzDfUk8rfLUwR1MM8L4JWFUWIyUMT3OkfFG55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/uz0CKOZRRhkJfu780oor4+HKt603oZFFOTysNb9vmvtJIimtVrcgXROy3V+VztnOyHK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1ZAcoT+irXSNjl4zydTRuqfvUX9j6c3SHyqy0LQhYIaSiwFNY1XjCc821koX0roroDfu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U9FdfN0OoQN3EizuSK4aSVc372Rcrq+9002Dzda0w73JIrqcKKRsjCSrrdHVanvwt05x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3i8+fxJDHIJ8KYV+9pwwQzESyxutE9GLStJW+eGPIoGloVmuRjK3ajucVF6RznO5aWd1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WlSecC7VeyYeIHDS7OF4YyPz9MXHqP8ALli1D2uAIm5UNY6IfC+mW949SjmUUAXvaN/z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afvU/o5FOT1MbNp2cKn5pfSMZQYhsi6+YQRR8A7oMQCHLpR2yHJsgEbAXRKGQT+gCn8j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Rc9kbVa6n80a3ybmdhbJoVrICxZ06L7a1MaO8cgVZWu3oj0d6xcbWCOy6ZOQQsn+VdDq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Q+Y9Gp3X4jUqb0Yv7P8AUwP2Dk3p/eodrTLJx3JGltgqnyH0ND4ntrIkCDy9FLBFKuA3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4jXLZGNaCqKr7O2OpppVoNrkISIFhVdA6alliki5QC4wRdngTXqTzR+VSeWLz1Hr51Q/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9knlf51UTspoamY1E6iDS14jiZl9Mt+1kcynKkd+8Z5+g/JHI7IL4O5KqG3qm5uTk9Mb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d4/6p6sgghkfAKC0o9c75gq10bjMZXTldDc5/I6S+WYXTbqV5VWAMU6EKo80XldbJuwz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Lht1QOnMdb79UejvUG4ad0evzdf23Um66tdkwpu6d03utCq8SFNPRV7ax9iqyubSOp8R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IP6fSOUcTIg7ZCO4faMRxFsTGXUjdK0bBl1O2zB7d3knCiYHR6Tc3aAea5T4IXo0RTmS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xpkvBdHXzAMrqZyY1sg0lqqPuUvJg4YXoojYlMeAin+VvnrdqzOX+Lh9Kb+Q/u/yObcm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uoAJNfRzUZY/SnPc9HL6dFqH4RzKeQBT1RFRS1TJ5XG5/MPI7ovmTeoyKcnp6w1uqp5S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lpQCsiE52d+f4G6HPdAp3N8jbII5fM/pudZP2Q+7XVrI4a53RqnUR7tleyPT+t1/Vy6j4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sQW9L2RdqR6K2X/awaUbr5IQ62y07uyOyuFHa0bgiQW3sT5tQWNsd27A2PbU6hbHWuL8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SNWppTXbX3e4WD05wmnJuA4hPN0JAg+ymdqbF7YdKjyU5+xc6y4kDpf7xa4HUObUQnsj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FxCrQkmN5BGkxV1RGv1PXCWlqvnG90UkUjJ2SeaWVkMO0rA0lAbpvmxD32cvsofQqTar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SmKywig7Kyrp2VcNWxsdUEcsCFsNyKKKKxefTE42bgEfd/NOQyKKHm61YyKcnKQ74c3T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dCMginO8TTkeW2V0EOiBRTigNgFpIQz+Z/T2LpL6aV3CrjUiSqNimmyn6xdFYLoge6Ory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qBatwo3r5+Va2Q6hG6/7UCuIFre46n3JcUHBOX9j0OUZKaTepkMUJ3cbhbpt0+6she8g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6Hq8bPvI/EGhmHuc7TT2fG8WfpCjAU47lP6DR9qby0W9KR91wGhnlk9Vabt0C832Ae7m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miKNFIETPGuK1yswqzgiVqatIWkouLGu64j7GOR8So66Z858xItoIOJ7V2b96eA/Zrv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ZbfBKVj5yh56w6qtHLCBbDuQlOcAKiUyzyW10MXZ6D8x3ITu5OTOsPucinJyqHWULNEJ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9/5RQTQiUSifDCarIq/OMgEQnIdbIIFOtn/aq9PVZaijAHMhDoqxnkbuKjzR+UFEoi7Q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HYBybsegRCFwjuRkV0RXVOH3NF1w9LbAL43Q62XfKLCrpyKjyklheyCo4TeLJKuCZC2R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Fzd7k0kB8zGIVMTiCbb3fK6RRtDFUM40P6K1Qt4bHaibuQ2Mp7tP6MO8UvSj9qb6jrsA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a3fxizsNwok4a+JhRicjdqGZ6PF2dAHEh8MT06j2dGWoEom6ACGsLiEKCanqWYizTQqj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R1E0ZkkdK/NjL0lPtTYj6MvmPQdMNwh0ya1rGJmznm70U3rQN00eRRTliEmxH3MNw/tB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ZWTignIqPzUm7kUU5PK08ScnLfPdHpfL5ysiiUc7cluWy2Cc5Eq/JZWzCvZOcvkcm5zK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Qv6Rs01LfJbuVHmiRFkGlxO6vt/WyK6ZeVW1kZW3d1X9S5aVZ6/qNxIg+7VdNNkCCUbD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9MS3oH+VjQWkWVkwbvAXBjcuF3niVqbM22Kuikpyx0MznsjDtU60gMj6PQTfNIm+X/sn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lQH9u/znpF5ZPM06X1N+yYbUuqYJ4mTRUkPZoXJwstRC0Nc0xlG7V1R9O2zDnunxxvRp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JictDSuG5Ma+OVwucU9lyxk6YGloxL2Uy+Be175uNmZFR+djNDEcipn6G1BTfVwqPhYe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1dX5rq6KaE85MVH6KKcnKRUAvU3zKutQVwnHulHIBEouROQ8ADKyOV7K6N1ZWz65BXyd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tlirrROeo9UkksfDcdqgdP8ArqUxABOKJDQTuiUbq/e6r5/s5wTX3WpDdOc1q1XQRNgN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y/rpQRtqa5zld4V07rH5SNyEzrJGJWfpFIgBZysuqN0L2/s/U0AKWFkzGUMEYjhaHuGk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dJKDblzdKAuA26fFZtMqbyTeejbqhezSuGmMBUjdKb5izVDg0MlO4O2/sirXdZA7fOgF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Ad7kstwnNY9OpmFOp5GrSFwitMwTZ6uNS10skfHiXFhKA1LQVpTw+1G4uGIb4Y83j+Gj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LCIeNXZHJyrtmVCwak7VXSG5CKCGYV0T455rKyKC+LIoeWFumI5FPUnTDh9o3QyJysnI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oldfEJzshsijydMroZWQ2RNx15AroqppW1LX4TvRDhTx4PPUMrYn08iPpVJ+0wFbhPy0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RqD2BcVgTpWLixNHEALZGW1BamhOcE2QBcRpXFC4gXFanSBa0HriLUU9xQeVxnWMy1OJ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6Zugj0BATjchwtcBziLNIsSNb7WjcAC5t3vbpa8BPcCdQTTYlwJDxYO7z3XAdZfLt203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60TzqXETXaTK5Xsb7FM6dCERu7YtKPkdcJp71bti0gTBdAu1NmBAIPNZOGpOp4iH09S1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2uhcmStkT9a2Re5GeZpw2/Hn7+FtN6P4A2zxQgYb/b4X07DaLMohV3kn64JD2fDroZfC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bKyOwyaE5O8h6tF8iinJ6kO0LDFTtByKsUWlaChHZFWXREolF2V1dX5tOWtFyvkcwrLS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WtmUAmC7dCrhwq6UvgVTGJo0xVPptay4bGtLU0MCIiQsgE5WYrxhB4TSq4HsJuTZfIRa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E3dWsnNWyDgSelyi4K6JuR0C+ehcmNuWdQgnXQ6DqQg24Is9zLCPy1j3R05xWrAiOuOp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tRu4tO8WDR3bd547rGhYr3aKGeTjQbPgVX6tB5ZGhNAs0fclYNDXbW3BKGVrZf2rqp9N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bRNmc83TVCfvA2f8MF38N4XzmEQrI3ImoqWUTYOwqTD6qIxV01OY5aaqT4HMRIVMLYgR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E2zx+S0QY5fCo4uDS53yxD1NGqTSAiMz+Iea66ooDN3pnrH0KKKcnFAcSdxJOTnK+9w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TsuiPLZALYK6Jy0q3MEN0Qic7q+Q5AbLqjkVr2gPdc4NGJVQq5BXyXc79sCmeao8kXmv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VtLS7utbqQCI0pqLlUD9t8X2Lgg8r5KcboDcbI3y6Ipq/tZEZfPQNNmaSrBDZ7eu63XyL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Bddz32DH7VAMsH6ZVkQExw1B4kAwup00bXQ0ribBxA1blxsC5VbONAMI0uh9WP1Kv1aI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SOdoB+z0NYXCiw2Y1FEVdO6SbHHWEmM6qciyv3uoI2hQa8V9vu6bKJ33tQTiCtMZRjcr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LhtM4xw1cCdFxhTW7Q32eH74Z/XN72sVbK2083EQWDU/GrubEvWw9gkrQUQiF0RQzPJf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8hEop3p/IRRRRUiom3nRRKsEehTQnLXZa1qV7rSMi0LQtK0qysgiUb5A5acr5A5hXWpW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5XzKunPTSTk1qrpRDT8OWpUcTY2yBwDNTqRN61Xkb5rIHa66jplezTsTYo90g3Ug7gIIA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Ny1O2V7m2Xx5URuxy2uDfIBWQtfIbmyb0RCa0WTx3WC4eLFzdmBFBoTdy/pbZuzpPKzo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eUXqt9aq9XD/ADy+VnlPqybtj3p/mRmuLDYXU1GrLjMMx3c5t3C4Z/VwubWF0zq/UKi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aiO8HBu3TLQ0nhlG4Qcr8ltixHUFJILx+hhm+H/1vk+VVdayIyPdI611w3NdhVOKeBHM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QKI3dz9F1VlbK3idESgOQnIp6jGRRTk5SKl7sGpXKacrq+99gjYox3RY5d4LU5a0JAuI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2Wy2W2ey0hWCsrBWzG2RHJdBwXECL1qya1adjlobIi2JrnRArs0gUjtNMDcX1NqvI3rcp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ubawv69V/aV2pg6McnL4RW4V0ANKtkdw1aciN3d3I30sOyshYFtifgZBHqQbNvbqit069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Abb6nN2G6fe+k2Aui1BhTPW/76r1OL2eCLEnyThl0W99zNob9n6oJhQ6fFdtjzmq+mRv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bRX1VIfqqW/dYoz3mp9+ICirjO9kdDlw2ote1asmm6KKqtpofJhvsj5VPKGR1dc6XKjo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ZQwzvqFfkOVc79xh8eikK+bo7oDInlPhjkuuqtzk79SMiinJ6k8sPt9Vhq2C2V0VptyX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cNaSFcrUta1rUFq5LZ7K6urq6urq6urokI3ysgg1CNBoVgronOMd7ZdUVVnhviGkf1qP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37quMiNw5F2RR3A6N8g6o7L4V0LJuxbur2W5RRXXJu6O5JTtwxuw2Cf5o8h5sv7u6M6O8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d3dARa/ePQbKTrqFmWBcUHC3/wBH/fV+eZjpaSKlqWzB1k9/edIC2HyM8pTAh0VXSx1D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Xbnomoeb4qtns9MBWVgHBtx0Vtt0L5WXyrBydAywhejdiB3r+tP0wz2x6KaV8z2gudRY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WGxWCc5at75FX7sbeNVDJwyCKdmEfwbchOQyd0+WjI5FOTypPLF6GxO17oC46JtgnYnJ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zJFpVlZWVst8tirNRY1cMIxLhlaXBd5XK1FXK3W61K6urq5V1utKDEGLStIWhqtZX5dK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HOXP1BdUY3AVnrN9NT+kwd/YAi6JIQAC1HL+pWldEHal0TfIMnbhboNQQ2TXI3Lsiguh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ju7otrDzZHrbasxDs09DVirfw1pT22QZtbvabK12sGmb4xOrqIK3B6iapdbZu60qy/8A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qvb3WjabZ8gvHCNmeXomFDqEUeh2cFbalqo6pvVW2Z5virF1H5WlfMiae67oDt85XXyX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X3GiIiro/t0xWH7Ru8t1S0stU6lpo6VqcnG5hZojcU4qKS7gUcodzhUd5hmcicxkee3hX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oxvkcnJyKeoz+3tudguqIDRiEnBorJ3dXFc1Q4jUMTcXZdlbTyJtirHwrq+Wy0tVgtIW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VgtIW2V1dX5NS2WlOmgYZMSp2CTFXqeplqCd48Kl4VXqKcdtBkVU49rI3+JvTZ5uqsnC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e4Twuob5PlW2Dbpm5RZc9DbeRfO4V8jkzYlOPcHl6H5PmvdBwte7i7YOCJGouFsYa91b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rL0ae78ly1LrJ3liWHzVVVhlHLSSaigTckoPR9d3q1ip/WcTbUQpjc76YPKLgJo71t8U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2HhHdfMfXBPeEWc3plVeWDygbEd5wTWttpsgF82VU4w05xipWGTvqqPdN3RbszdFuzBdT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7u8qHdanOsnvuqdl5iU5OTSRVWznmEDcOh4VPbkOVlZXQVkea/PbmG6K+T1KO5bsORyen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utBcdJCa0rFZOLVt6lWuR5j1CbI5qbiM7FFjDrMxeEplbTvDZInKy0qyt4dlZWVuaysn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KTFypa2eUXQzb5mXDGOD2VIZog1NfOWmrg8qn8rN33sSboDuuFkFYHIHbJ2y6KP08mnZ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OQFyW7s3Px1I2XVyeNuqIQXVWQbtp3cEAj1sm3RurZOCb0+SNgrd9BPyZ5nJnlk9w/1K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Uo7x6Q7M/pVzdnp4ZGyMU7BNFh9O6kp0V8hNpYm1XzUzSQ4udkOlWLxRGyB7qKj6II9VU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4/sLhNIRe1NdpXECY+yvqFCbtoT91/RXT3om5DVFsiU66kdIEyQyVZy+cQDnVsPlBWlW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8rbclsrq6vnfmvkMj0sjyFO6PRR6U4vBZWCPeWkBxe1rbmxQCdsweVBPRCtsuiDnBNqJ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WnCbjKbi8RQxGmKbV07k18blZpWhaVpKstKsVpKsVZEsCM8DU6upmo4rThPxgp+K1Dk+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yjdv9sFl1QP8kfnq9qtvdc7rP5GddKtpW9/l1w7UmriArUm2KLbEgKLeDTYLomknLzF6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FxcSRqKEQRAB1Oyc5trrUr3HQ6Sg02PU9Lr51bawEJGF1zkeg2HzqQuhfVut07UgDYDc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aq8kXqW2rcQ7NUUdZ2tMbZR2LbbYiC/DsHN8OJ7p63svl2QyKxCCQ18ib0qB3Kbc22yt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K1kGgZaVbvlu25J6N3LW70Ko/eP8rbaXOXyGJrUAmoqbZtF3sQdk3ctuXaNrpr7LUnZk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25rc5RRQ5SnKTJ3Sj9G9luFcqxWLP00TurkBvI5HZgQT11Uvh63LivQqJQu2zrt9Qv1C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Rq5yu0SriPRe4q58Icjep6UU3Bq5tQTa10QcdU7TaT+s3kZ1+CdwUBYO8ukp2y03A3Wm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Hu5DMghfKDQVpCICI2vk4bsRGp2gN5Op+D1/srIq231ANsJP+TCPUpqKPRq/sm9JE3y3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fzydan0mHvkhYxTyvrcJhlhm1NUfkB2bsmMDFbujlHJ8R+SUXFJsm9R0PT5d0b0/sOjk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LwgbLiNKa6xbIC6k2fTe9PRvlTW5BfLOhF1iMRMeF+7c9XTHjiUrEE9q6clivnpyDIjx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oStXeyKcpMnrD94LLZWF9LbYu68+V7DqX9W5OycbnxPn8MZlBfJO8Dg6m1J5/eQ+VT7R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/QK105M2R8zDt1OglU/oFHZFOuuIg8F3XK6J31XDVdwQKuvlpsdYXxsEHbJ2y3Id5vl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CHDaeCUWyPTZFW2X9tsiNw26tuRpHzV+eXy1HpN6Fbp2Q2Ld2odblqPVdWobZmyItlD6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SUtRTScamN1VV0VK/wDWKcm29kAEdlZdEGojvaDbodJXe1AbwetB7wdEArFAIBAJivtW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tVkKk9oj0viyc1EWWxVrLdy2CtyXV0FYLRy7LbwjsCrKyKk6SSaZsiiU4oqUqjj00egK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86q34CkTAim5ORO3ijrZfGXwec8o6839XbOwp2uiA3kB40XlPln9NiaStyei3JBVwrtC1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FBipvbI9OqDVsj01WQOo7FblNanHK2XUaSrlariy+An7H4+XZNTuQFEokWyuiV/be1jb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rFJ6M/px+U3yst7fI6ZW7tt8wiijl8w+V6i2nx0b4OdWGlY97ko+o5BP6BP6xnuHz6gj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gTPdQ+7CPXhLQrLTdWTu6557leXvZHqZJwmqoDWH9Ln0YbO+Bos4HIhFqvzO5dSO/PbK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SSipFINdVk4p5snFONmhvFltvYLurSE0C87ruOyYnbm1oyg3ZSFHxh1RzCPOeZ3m5Y1J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dpGr+k3k1NaeI23GauK0rjMWpq4rFrjtrYmyNC4jFrCEgVO7RDrGrjBcRcQrVtqcjrTt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jJpCOJKEZJVxJVqlQfLbVKUOKTolWmVWetL1IX8do2rsRbS1FBXtrJyha1t+o/qrm263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KBOpFELqvg9Hj7lVs13t5/SZ0yHmTb8UpvRDp1y+ENjs5FOXwoU9dKtzQW08LYIVUUkF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K27mo2Ks24C6IAEWsdCHmCdtXM90OsvqZb5WKna4tFnNc3atjYG08uqnrpNoZHseHHXT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tlZWTmIjkBARytnflsr5aroZalqKvlfYouW6v3rqU7UovVjylOfZSPLibqRyw1mutIff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QaLzHd3X4CkO/DcV5VdOR8ZvnTswj4r+vIFH0IvD9Net3LyHvNX9JvLDbSTZOetV0bIt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fJGRaEI9+ESuAUWtCs1Fd7JpuZvTj9EAlaWtJZZfFgrod1M3VkRcbo2132xyKR9dgMcj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+tnLSUAbaH2LTq0laSrGzRZ2lW7pCPX4N7OtqqwOH/8APILxxpp2s3S0N191NyAybYo5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yg6uU8mnE/lqKZ5kxHp/Z3T5KapTYN6E76gtr6gpvft9z8z7TXQ3NlZampxsZGcMtdqU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eFPH91q+YpSx1LVNmRyutii2yLVpzurq6ghDgGgKyqKcEAoKCPiJrQEQCqmnsGPTe+5k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qY+A4G6gi4z2Qxsymp45RO10M0hVG3u/EjlQ0AcGsa0SQxyDGcO7MsMBjpxI2/BjtwY1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sHtXz8UEPaaqiwelpgGtCqKSCobjeGmglKZ6gw+jt+nUa/TqNfVtPDA3wf7FHp+A7MZx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riluqnaW+6m8sPk+VbUbAJgsDewuU2MkcM2DLu+2wl4C4pKL3Jx0puojzEDfygbm6abL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vAom+QLV3CvKdWRUo7zbhXKuVvYk2YTxF/RHzV/8bI9xDO9GOqPlHVf0Kd5keh61Xpt9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+UHvHzN9S6b16oK+xy+MuixGWSmxSjq46pgUPmcsSFsX6gXt3l872y+Tax6nIqysFouC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e4VSW8foUNk0hBGVgJeGrhhw4lk4ByeNMsXk+E7YcWxpMQ2Dg8ZArZyLSrBbXNsiFTz8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dI5VA0VQ3UbdLK+qMSo6x5kU7eHUbp9ZaMVk94JOLHWt1U8e6Y7hPqK8hR4jKHNOpuON+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MTN9MEfFqeixDFJBPhOIGpNREJoR9pXfqHSpxRsE4xYFVlWKtYk3TW5MeY3S/UjW0rfq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tLj8Imwu6Z6o6V/1Aykq/wDlMaxzFW4kPBtuWpyH4B8uQRQTNndG4LvW8SS0pc+Ibq91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ncom5+bakRZBxRWrujSW+VdXau/bU74YF8EKyDV3V/Wn9Doeq6o9fkt2ttm1VLrGO7hY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Ouyt3NKd5pGNkg/RYUxvDib17qNtCJBW1ineba2yd1qvSZ7Z3kh80XpHI31O88JvI3fJ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Ii+G4XM+eiRWK00krsFP7/oo/Ud0ro2unb0CsrZDlKCKCKb0d5g4Wrffn1/mt91AXOMgI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SEDC0Q2TGEI2IfBGVBSxwzeZyDXFPhmKdTzLQ9pimfGYK8OQIcE5DZFy6u2XdVgixqMY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umAMyqbPqg0BNN24js9puLIt2oPJVbU8SIui1OYqT2+Om1LXyWgwuLiVz+uFC8sp0xN7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DTW2DXDpXtvXNbqdwwG4yPsjInP6Pv2LFzpwxR+oOn1D/MeGep6np4Q5m5hfCCf6GDu/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MTVUelB6YCFrfG2Q2Cuupd0jTX3HdRjQa5O2TU43Nrl1r3QQJVOW9m177prkcg2wK0q2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DqOnx8nr/Q9HecZFfI6f0VwED3XdHef4RVT6EXo/1g80XpqxRvqN9XlnZ5sIqpHyN2AR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IZKeAdchBEalM8x6VnRnlarlBbqyN8t1bZfNlVYjFT1FLiMVTPZWsQAq737tn/NU37/C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dzS1rh2dBhYG3RdvdVGosp8OcVHRxMQY0ZujY5TUEMgq8MkjUc8kDoMSa5MfHIixEWTU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TsiTJNSD7qtebTtD6WJDuxBWRCp26YsSeGwNmgYpMQpmCbGgFNXVM9VAzhw44+7q2TXN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8labUgNm0cck1WsYv2toJQ6SUcMj58NsOhxY9wcnz9P0/Z8M+qp+FhxTPUHSowekqJcQ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f4Tuvhjmb1I35T7fBve7tV6pyj8zN1UelTeS66K6tdBHddBZAJ26cyxDbZWKubMF8iSB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2v/al3pngodNJQY4o2BuTkVa2XRT7xtc5DkvY9TUSsp4DjEAT9Ou4B1K90OoIttpQJWs2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rdb2qPRp/TI7tP5uKI4a0Mkpp4+zzvHfORn4dZSUr4cTiNhbvFN8y+Bs4bIodOobsviu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bP5svhNRWOfyWEO04mF8hYl7p6KqPVe5z1be9014amv1NMkiYZAdBctNlBEZTHCxilmZ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+pmKjnmTK2ZghxRqilZKK2hjqG1FO+meJXMUWKSMDMXiIjr6d4FRAUHsKu1XjTnRhQN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NCFRzRPmRr4WTPxWECkfxKbHKjs8LcYcAcZmVBVVVbVr6hqeNXN1FBOBE30rSmorHENbi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s7lgDtUNf7OV9m0Wpkaxb3TCA5+JNaocQikKxeINOMWt8Z4RSGsrmjS36oquPiCbs7/l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Q9fV9GB4RTuv4TuX5PtsI961+pRN4Yc65j2NR6VP6ZuVZAWVrZdF82WlBzU7dC6ah5dS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E6TdN7po/bA91x33ajZNaihdAhbXIsSpB9sZjJ2WK/xrz3XHvnzXV9ge8v6kq63tur5c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jS+mejNpgxjlUsErP0iBb63dP61LWiopnGPGmo+p5sv7dADpJtk0bZ1voQbsat8t0Fvn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VErKCkheAiFoBWJi1S6xBU1+JYtHdcEWMsCCv7blDdRs1ujYGNrawRKSR0hT00JjQpHX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oKxtQ2spm1EdTEYnuCIuGktbxXrjOB4r1xnrCIX1VV0GOVrqisDnL6ddbEVX3bW2WHjT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LAKLs9PidSKSk3c4DLQ6STCqMUNH9UVvApn9KWLjVbu6Kh5v9OOvHWC9LSUCYwcVYjvXh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6gJNNiYvSYwO5yfTNB2WlxerFHRPJe7k+nZzPhX1M3VhHOEUUfw/jkCHk+m2Xq+8mBSt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6exV7K9wTmWknugOfsOt9iENQQATmjVve9kSjsGd0MF1YK6pPQOyb0d0Cvk47Xsr3f8A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azTkcg6w1ORcSj1sm9CSt18HoE5WQQG6wk3wyf0qTyIesy2gnvoIobRTN1xSRNkqWLq+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Y+fzIdQj0HSrH2KfYNVsrbEb2y2X9eR3T5KCxT3Ltsi3fU5BgCdYJm7bWRGwbZBqpY9L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MiExqkcic4nmJ9FUCoixum1xuztmyMyOw6lFJT49X9lp2hALCn8PEFjsPDxOFnEkjbpZ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qHtEuwGM1va6lgy/r9PUG9TOynhr6p1ZUu6YZR9nZK5VDtsFp5KaZwuOExklKNU6q3F9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Zop8UdakxrzAEo7ZfT2Hdrqdmtx/EO21XL9PQGDC/qiQMwnwCin/AId+UJnk+n4SKLS7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LZVHt6b09rN3XyDsOo034id3kBcWuh3l0H9hsdrnqeoWm6f0BsXbq29H7cdxAhwnOiOO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3Kuv7Iqb0WHa4ROwOyKBV1dfJ6XWqyMrE6oha6OVkgPR9TGxwqopX3umlA7/plKqeNkMU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3tbqjeNJjkADRrOhdTG5j1DvDCh6mF1L3VDth827q8xXVHY/DPJMLspT9tvmuiQS3oV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lsVtlinqyj7fxkUM+oVO3VJ0GJy3gb0yAutD7SRSI8mFVHCne0PZWR8KY+YcmB0Whj76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TLF6NlFINjQziopsSw9lc3DsIZSySPEbKuY1NVRwmeamhbTw11M+qaMBp1+iU4B64NR9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Gmuk/45SqrwOmpon1ALqeJsceK0Ucj4XaJQbipoxK+mpxCqqXhQx7KnYXyOogVHRta5Yl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ipYqWD6rpI+yUNO6rqaOmZSU+I0klY3/AI1Sp303S2fs/BKMV1fL9LxE0P05T08nRfVl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5nwfjn68o9OjhbFTy9xzO+vKA2zqj29LtFrWxRCAWlyPeViMjdNJXR3xk5hRutKtZbg6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DiaP0y25czbV3WBgQNsjl8hOUnpR9Ae84d3qvk8wWM+0b6uJ7YjgCusab93Ci1tcF/cp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vpDyPH3ojZs+kRPlax0npyVbeCKstfAGtYEzzXsaamlpsV/qgrXDdzhFW6pZnH5HKhP2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VtrL4XxkejUV84r5pPSb5MgXXVrZhUI3mNo6/wBuMmi6iiDRlPTteHNLXDZEpr9L4Ha4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6AKypMWp4aX9cpV+u0i/XaRYxWR1kllQVj6J8OL0sgkxSkYMTxN1WmtWHzNp6r9bpV+u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dKQ7zYFXRUSf9Q0bUPqShK/5HRLEMcpaqjc6zqDHKd9PPXMq4m7KnqTEG1sBUldC0Tym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OFZCU6shCqa9zwxq+oW/t6DHqZ8H1Fi0dXHg1Sykr/+SUS/5JQr/klEnfUlFZ27vp/E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epMaoGDFPqMyNO58L48MeF85YaA6uba72IlarJyn9vS+lYqyaC47NBk7t1ocVZbo7K9x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jKNgr3TECm2AO5gRKCIQ2J7ysrEovbcPZcLqJGns00qp57rVsH7ahfVdApzrC6CDrhh2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TMMtDTzzshjpWukIT9NSyCjijkiNxY6tJGXzJML03pDyO9QQsmUtPFFEZWOAma1z3HVI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vGtnqu2XQ22+dl/WO2vCIn09cF0Kh8n9sNP2z1v3r79FdAoXXeWk2sUR3QrZVlayke3G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7xx+TbwKEfbrD9uvO2VI255K9lsinFYS7VR/UzcmNGkDKystK0rSg1AIhabrSrIIohWT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tQovKejB9yXzQMMqihEMY2Du8nRlcKyaxbp+64aDFoCAC+onfs/xT4w8XCxqxFoJR2Q6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VmrWneYpqcSE1zQhuUfNqumndfEnXcBWCC3KC1C1LuQd8nC4sUehcbABaGruBuvU2U6q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shVMbskNnF93h+85s0FbqE92BwLZzZ7pO7FI5qmeXAk3pO5XuvpgTvPJI1rYJmvbJNE0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Kv2lklMArpn1Y4Lo5W6ZIz5NdmxyaQJOHDQVPaJidnZam615h80VU44hayBsjZQ+Vyp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8i66kBN82Q6fFkEV9Q24URtO71MX9No7kfpZDbO+6sVQ7RVvp1/qZUR25MQPcRRWCi1D9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8IC6d1ce6UzpVdIh9tg1Oi9R/nwgXrz0CLUVstk0gqwXdXdK6i7QPqV32keQojxz4w8QB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QBYtuG7I99O3ipPKDZPHdXcKd3UC5OYLjShEy9tJtdXa0W2abr50WcX3G5W1tgtaunHu0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SLiuMnS7NcuqKDQui0iz/LDWaaemlc55kKFTPGmVUszNdQyR0tVqlkqnxCoHBfUSh8s8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VfcaG1MsZdPM5Nc8psksD+EeI1rZlHoDJDGW/bje/vxvOtsR7v8AWb1sSfopm1bXKbiz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RKS6KTDotFVTSuWAub2s9P7fGMFzKtw7/wAXTIXwfUA6HKHo5M2qhdHzfPyUOgvqAKsb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NDUD9PowuqxX0G+mz08z0V86E7VDdUdd7nKCThyA3GRNlVS65CcmN1PpmcOH6il1VBQN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gZHwB0cLi9082Eflqj9po7jVF0KwFt6vZbIabfJcjut1uD3kVve1z9Snvo8p8b4/Kb1+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zUNlp1B7FURiNtPbSE5xK4blq4Q1BxuhYpz42jtTdRnCMm3bA13a2tBqQmzNKEjLcdkS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VYlPGZr4xT6naGTfjtQlNhU2TqjUtcmrWXPu5jGyXyIYha7gNMsLAp4WsTKRxilh+62n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bWGBlUX3h1Qqe8rooOCxkf3XsbGnMY0OD+C2N2l4FrRCNtpFUWcOzUrVoBHDdIwQXiiT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w2IANRNzFUBVEkTltEo66O+HGNuM7hNka6T4xCk7XF1ORO9rZWUKeulaE7zIZC6v3l82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mK+2Z5WeTI522OVO/TL1WJxllZk5QzujTathTqtgU9Q6TMrBKXiSzyCKKpk4syuo9xay1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4R2Mqh6VW8QXwNoQFgA7xK0gnoSdhqIttuUO8raUSrIr6iP7u/4p/BHgsG+ADTRtkbZh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B0zRGi7zqRy7MU6GyFM4t7HFobHGUY4g6WOMSAgO4cfEZFpXDLkI9L9ARsQ5r9MbSSyM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nTs0G72AIemBHCNDb8B+hgAawp/BtM1qbp0RkOYSnSMlaXFN7qErQ2WLiiSMtidMyYgs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sbdwGoNGh7dIYzSnREpg75+210eoviCtI5nZw94poghECrMCc3dqZ0qFKNUGmyMcDYw5w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U98rXxWOGOkkq4ZRIqcwmdvX56lbL+9VM6npoZWzwfMXmcn+/wCicdyr2N1ff5+Re+6s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+zZ5Y/THgdFSya24hT8aMixR5DnDEZpaSBtPD9QVeTleygdZyIRKG6aMnndqd4L91Kot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syNYALQEusCm6itJvuge64G+yOlAb/AWOnVieZzPjfB/IOV9IoYuBS6+7sw8W66ogprn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Fl0Rc1CPYhq4bXNko2uUUEFOmuuABZwFwDZjbnqg1PAK0om53I7wWmyebgNMaMZlL4zG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CEIjNNFCq+Fr2QwNha9iNmrvCJrXWITLRyTOlexlOBIXMBAiDTHZBnEGhGFq4YIawmP+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cW6K62VhYvFjJuesSqOh8n2eBE6JqHD1RFkr52va50muQTMlp4aeGCuGhtZDCRVxnRJ1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p/TcGP8Aj+pi87lNtWpx31lOFzuA0lElb3HmXyhl8r4xP2IPcj8qJvkMrZdVYXhdoew6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q6OeD0fDjr6kU0EzzK/J2UDtbEW3QbbJ7rBBO8Aq6kG7DpNI9zattuC/yuGWEt00K6Ib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EXWOrUhsr74k7XX5nM/6c5UjOLVu8xAAbpcizvs1NR3bMNCjcCZe6LNc4Wa3uLUwucWo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ssns0oAAyGMIWDRI0KMhd17kHWCKGxPeP3GpvlnZI5cIujLbDhJzdKFtRY8qzSmtCbHb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Fzbay4IJ0PLQEDd73NAfJ9x7WMILXK3dYxWCdZqcU1t00LqOKIkZAVqOs+aMqU7d3SJG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Di+TgRofu6qpgmDQ8OdSyEYi6cKKBsDfgoI9B1BLUyNkTU3zlVXuPh+R65XR839l8r5u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7xQ+VALpkepuEESUEzzYfV6J3APbX05gecznhFHxZHubFHitWaqZHIhHrSSWkyG6cCA8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aXOeCx11FG+V0tLPExFSboDvM9SpgcKiDDaqpE7DGh1p2aKTTqVtuHu4FWWlXQstSaUU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FxLXDIZWLnSxPheoYnzyS4bWRR81JhlXVKohfTzcjQXF2HVjG85BGdNSVFSKiknphzjI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HSmguTw4nT3i7RIXO1AEFhJbJFHfisLG+TSU5qurorytVygLgixA2bCjA0JuhrSp3OEd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kBaNqnjRhtSeBxOHG3XpDXZBWTbhX2O6LQ8OBcQBYd11lZdMnvcw6+M5+jU175WPdcRh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A4cKydcHcodxd1DSSerPM/doGpphOrSYn+cGNml2t7ux1oUkctNM7W6SZzRJFMO1Oqv3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qh6h6VnmHR3S6xOvfSSnGZ0/Z90SdVze5W98rK2eIj/Hx+lF0yvZX25LIu0NasNqtYqY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5KGmdUzRRthjxuu1O5Cug1d6mf2gfpVSsMoJoKnEoXT0f6LWLBKCakkxanfUUv6TVKqp3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Qpoal36GVh+GGlqK6DtNN+hFVODGKnAuBh9Wv06rvLTV/FpXOfT/AFDh0j6qPC6suMT7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lay+dNhfvdTdXsjSyOFPSvjnr4TNR/8AHq5YDhNRR1mM0r6rD/8Aj1cq6gnoHL6Xw7iy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IsVhmAGira+DtVH/wAWKk+mCyNNwysc39KrV+l1t8MdI+i+qMMkmqP0qtX6VWqppJ6Z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wsYbWYl/G4RgTa+kwzCKc4l+gYcv0DD1jMDKbEl9MYfT1R+psME1PHFJIuyVC+kInx0/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QpI3x5Uf05DPS/8AFoV/xaFf8WhX/F4V/wAYhWM4Oyhp8Ki14nfeSyofRxZ2kYfvS4qA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rXEFtNGWCkhC7PEuzRLs8S7LCjSw2Pm5TbTJiDS9pkmcShdWyALhG6zt7hj2llcZTE5x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WF2q4u8anNCvZOvkLr56IdGtsTey1bnz6w5BzmHbU5o0fbXE1BuoOs0u8pOzuIyOeqnYx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Pad8YgD9Qb1l9NjrPJc0yEMEfZnKWCpBNRLA+oqjVQStT4xqhqDHFBOH1uIsPbaZ4kiK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UMqoVsXFV3k6B/lX1Js4uCebuT/Ovn5ysVbYKyr/AGEG8UXlPVHfMFOyCrXaYE1xa6hq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pGljkVDG6aShphTRYxW8CJxJJ5ag91YdPwKr9VpLU2IU9RJPMyCL9WpVS1sNU6pqI6aP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UVGF0ZqpZXspoIq6Z+IfqdaqCtqJ562V8NP+p1yrMSqnUzD91lXBo7XTo1dOC0hwkqIY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VeWukAKa1WQCIFldE7XQrIQI6qKR8sjYohjVGVS4lTVUtVUR00P69QL6lroKx+EYe6v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0+M/rOIrD8TrZ6utkfDS/rOIqfGa/gjzUlZTil7bTLttMmPbI2WohiPbaZdtpl9Xzxyt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TVdVWRulosBpZKOgw7+f+pMRnw+LBKqSsw/6i/mFhdY6hq45WSwYI2nGKOLWpjmuT3Nam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L6hpYKT/AJPRqhx2mrKkmwP1LSA/8lpFjWLwV1P9PbVjITKqtvCOGW7PjPTDfaY0bPpI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MPej8k9bV9vrJqumaMTnKFfUuX7o05rqtpb15dyrDUF89VbJpMa306ViBuv00RQmKNqD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5G2hGy6m6FkAhtk7ZXV1pKewgvZqje1zCWDj+RPpqeRQUJYXDZulkTO43S1klRrkjhZK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/wBqQ3kb5n+QmxMT3PdEIW1uHxQspsQMCuyoiEN1LTOeyopLPtEGTQuD4Je0KLTZjtQz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uoPm+K/2zfLto2TgwgBgW2RKBsT5rm/zbvAIZ1I/Z0/pxbtXQHnxBBFQTuhlp5mzR4tR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VF2dlfVNpoZ5HTSZ/KKqOuWFMkq1Bh9fTyVEGLzxwRBsM9LXx11VTYrUxzYfUU0W6wOs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0eG9jr6yrjpGaxw6KsjrGvrYmVmP/wAYdyylmmTMOq+JWYfVuqcOaWUX1FR1E2IYPQVE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gIss7oEDlsihEXk0tTG2WLHZYsNp+DQYhR17cTqqbHKmGowasp4V9LYgyJVE36viFPgb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qeCVs0NBiMNc6qxCGmqcd/iVBTy1B/TK1fplasAjfFhf1VSVE9d+mVq/TK1EWP01XQUM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aBf8hoFgk7KnGfrb0Ppb+H+ov5hCmnI4mICj+jPV+sPYfRftvrP2/0f7H609TP6a/l5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FF34dJqixSPVBhRvTY35cL9njfmw6LhU2LSr5Z5O09nxHuvZWUhpnYbS6jNI2KOSQzyA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IC2Q6XTA+ytZAkNqGshLo9bXMQaDJcEAG1r5XRX9Va6+ZSQNR06nK6Om3yx4T3RgNe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FG2IOkLjOQVcsY0l7nnYNDVa4DdJ6MJOma/G+X+V3ddJG7XOG8TGBKyN81PHLT08sk0f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sa66CmijbWMgpkKp0VVSyt1xE6Y5WSQ3XwPMyJjHfB3Q6V3tWeU+VHL4zd50evyh1XRS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I8ltrq+6mZxIhsEVQVRgkY4SMxei0HCKGynlbDHX1LqmXIopuTipPMVZfSP8lPMyCP8A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xKlhkpq2CpOPfx4TGGR9BTClp4artGOYnRdti0fZwuh7DHLQa8S+oP4web6V8r3tYuPC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tKk8jRdzb6XArRdUsLHQ9miVR3agdFe6pT+5c4NacboA6GVs0VVilJSy0mJ0tXJ9QfxC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GjqK3jfUmL0Xb6Okh4FLhGGfp8mIYX2uvx3+JX0Z7h7msHaYE1wcHyxsIqISj0qvc/Tk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sNKjQ0tvpcWxL619D6W/iPqL+YVDp7HUAcD6P9xV0kVWyjo4KNtZRw1jaSkhpGfWnqZ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/wBQJqwPc0LpI5nt1sw5pbFjXTC/Z10XGq+gmlMtTa6Z5MQ95h9Xw05oe3Zja+p7TJG1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97msqq4hkiEjYnPpnNkiM8rNm9FdbroRvl1R6C2n++1rKxWzUCr6lG64fdRMkCF0U3SUW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a7Oklka2WUKF8TmghAWVzao7sztk5Sp2xfTmoNTSVEgdFUcZumnjqsTYxVFdI90M8T5a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e7TSywRF0adWOLMDd92M8Fy+Qj0+W9Kr0K6aSCkp5m1NLsjbTtnilfJRzNxmYvfs+6JN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0zyJIVH11DO3J/Y9G9atmmbKywqt4T9ntJDG4pWmoe7N+QRUidl1X0mx7cTxwXw0ROVL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bC2fHQTh9i1YLRcNqpYal1dpxdacXWnF1pxdVdPik0J2X0r5Pqz2YWF/wAf9QMM2M0z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7J11RbQKq900oHStSpSe01ft6yB4q8GFsL+p43uxT6Uje3EcfF8JLHNX0xhmT4KqX6g0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60Y+qimxyaF7Sx30Z7j6s/iLlfTf8P8AWP8AI0JPbT0qvc0YmdP2TGk2lxnVFcQfTH8l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H1F/MLCJpf1Ko9v9He4+pKuajpPpmtnrYfqatmoofpurlrKX6z9XP6a/mJPTk9RMG2Bb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Assd6YV7PSNeKTcKmhRsmeSt97TUxncxuhsjBIyopjTStK1K/Mcrq6+NVgMnN1M1whON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Oahsfgpu5srC/VWQFlZDK6cXNUh2bFKmNsS9A2TW3Ly7QRc2LWvLnm1kLlEfdDN2hEEJ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iFxrLGZyd5Z/K9l3NYnssms1LsutYhRmlkjZCXGD7lLIyhxqbstS0U7mQT4VPwzGWSYf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fI6fAqWdsb5Zxdla18mD4Ib4cv6L4X1JbtAveb1Ct8x13TfM3CKpqg3TGrRz/GVUzXC0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C2qxCecIoK+xzupEUVhH8nrjWtiuzI6QtTFrYvqMhYdioipYna48PrW09X+rs1UlaKh9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L3VeLMiRX0r5fqz2f9MK/jqxoP1BTe4k9OPzBFWQqJI2dunv3pZGjaxTfPdq1NV2XTtI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y00uBYy2lp6ObtFNFXNosfOPxiSixRtTNXVQpKdv1NTONXjjKYTO1zfRnuPqz+IX03/D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8PSr9z9O/y80rYY/1mgX6zQr6VGqb60d3vpb+IrMLfiWMYhRS0M2D/wApUeh9H+4xygfi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LHsNfiMeB0D8Pp/rP1M/pr+Xk9N/qJvlwdgZh1rqhqmwR0k4qI8f8uE+yqatlO/EJ+PU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HT18bGxsxKtssOqi9k8TZo5I3QyXQQGo2yDtrlXOdrI3s3ugWRIsC9HcCJlhptZqHl2s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0N0Oi1J2tycx8C7rm8MBBqc0WbpTrWDbrTpG9rXyAy0gu0Oa5rdyC8SRscuzQqpYyKX4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hK3iOkbodeQyPnCtUPkmMQVTFHGxztb6WWRgbiMJVRUxNpRFNWAGYSYZMHKOUPiCC+K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7dYebUscMUTNkA2xDUNNu6ja3cTirhFoKOXzchXKbuabozzE78gy+UFsqpnDnCd0KOZyJ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EOeqaWR78Fw58Rc9rTiFIKuGrpqile1zkblWVN6GDU963W3tOPTOgk7bBPT4XRSUU+OU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v1Z7P+uFfx3A42NQ0WiSX04kDfIqwWm60rQiCiHJ+soh6psMc+vkkZGMQpG1tPiFDV0L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f+Mw+k4v1G+Vjaz6sldBTwYvTTYfhuGS0OI49QiuoSLH6M9x9WfxC+m/4jG6Lt+N030z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o+nf5fHf4qlw2qql/wAbkjpfpymNNhn1bNxMS+lv4jDf5j6vP+R+m8NlnqZG62UMn6FW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jX/JqNf8mo19QYjFiDoonynsVSuxVK+nqWePFZPTfRVOsUVSux1GmiGmkILTIARg/tMe6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y66AvLyzyR1LHT1+IpqvZUNWJ2YhUtleMwCBYrpkBttkehdpdqCJDW6wr7vc0K5s+wY1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C0l5tqTbghOO90Sj5QQ9sshYIm1MscYMb7vau+BouhuP2wHRFyIRu1XUpc1kjpbymcQG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PFkJJC6MyRit2ezyuVT5GymCKJ4CiMlprNc2llLCxwLnaEyV/EeGTz08McbnadVRw2tp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rvvPopiQ11nLqKmBs0kXl+aD258q/wCtf1R8qPRHqiDldXTDvD1Bs5/n5RnvliDbxp/l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xxGaWn+mSVRYdTUYrq+GkZV1stVUYXirZWva2RtRg8LzXUZozdU3t4HQsjwmo4+K4pQd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t/DoKOsZNRYhw+04PiTKFuM4oyvgd0wr+P4ohx79QiVTWcRrNldakTdXsrhd1d1Fabpl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dDQxYtictfNgeOtLCGSsrMApZ1ieEuw8P64P/G05ga+hre1fVGNYd+pU9P8ATJjmxt/D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bjTqd+IYFiTMOkxnHYq+iX03/EY3Uij+oP8Ak1GsT+pBLAvpx7GYs4BwqK2lpRRYhFiB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GoqfpR18IipmRT/UkjP1ynMQpaXHaeeumhinY/AcPef+O0C/49QL/j1AsdwmkoqD6Q/k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bLZVYvVU0beBwmIANTmtcgAA5rXLhsWJtAp2hM8hgjL+yQLs0K7PEhTxBdmhU3dny2QN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66ku0udpc7qneZ2zW/ce+EtALTCeG8OiBf2drH6NZYLOI1FjdK/qDYEuB1d90rWMhlfU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zjUPR1RubuuJpPRrWBzXRBrLhqxBgdE6skidBXkFga4NBA7yjcZHSU0BDcPgiLWSwtqm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LE5VI2NS8sw9xiqdFPI15awubZSukap4+K2VrpRG0l8sbFDNoc4tt+mcQS4W5jGlghfZ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HrEiqPZHy7oeWy+LKwt3VcWu1YlXOo5aXFJJat173N9KtZRtF49pW7ud5s+ivnZXynZrp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l8o9QgS0xfUFMyjrvqGonTIpn0wCGypsQnplT41C9YjUdpqflmNlkbpHGSCR8MgxucL9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30uGRTvNTY9wIKaXtknDFhGFpCITenx8hFfKKjqmtimrnuX1EwmLKgxWqozS/UkL1jdb2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NPT1NY+WshlfDLH9TVQb/wAoqFiWMVNewOcG8mG/UHY6PGMQ/UajNpLXQYnWYjOSXLC8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2+NYXis2HKT6onLZpXzSjE5xhypcYraYD6mrF/yarX/Jqtf8mq1iOMT18DXOauNKuNKu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uNKqd0shfHuZ6hje1VKNVUo1lSF2upQq6pCpqU6WV402Rqpgu2VC7XUI1lQhWVC7ZUIV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VgrC+lFpXwjdC99XfLdvKJLuTA9NicHx91WDDHrenNMaDrrW24f3h3kVoCsFoNyDaVpll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5QxjOK6BsLGvgfG4gMLVbS3cBti6SNpUlHBUKHDIWmog7I8VFREIpoZEddpGyuOl7VUC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RmITQvKjeEHb1bxpGoIvJFA7iMjhEJ1uD3McE6nfpaC1rGaXSCENkdG8URhmjo60IVrb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OHcOw+s1lhu29zEvik9R3Rf1z+M/qL1KP3urvFy1buO0TgjtVNR3XXlvkMz5WhHI+EUV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iqfE2Snj3YOisrd2ysrZ2VkQnL5uv7LBm/svm+y+c78h3Wm64a+oI/8AFnMJgT0fwfpZ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4Q8ILABqxDSE6PbhtWhq4TFwwuGuGrZWWkLQFw1wyE2O40WQFsg1aFZFO6FqPQeV5uLr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XTGoSajIySGMBrongljbInSr6iL3DrjZagg6+WkJwau6Rw2uY0cNzqxlpJw8R+UFdVYF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VraGOOTsMShmlCjcJFZSu0qeCGYSUU8BMj2PeI5W0vClXCjaKlrTKN6aLiCSKKcPs6N5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Wu1C3camXayGiZG2GkEcz45GSNllCmibIjCXAMN4KnuagRCiqQ/d+CbLqMydhdWN9JTo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1OELgnu0ubJG4Rhuqb33zpV/CCk2nKPU+CUU7oj0X01bU3Zzm8OobmOnOXomzehdsgVG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nPfImyBOW6+a9nFw/MJm4l/C+mI+HQfUcejE/CHXwWr6fNsQV9irDKyAOVtrtV11ACvt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2QyIAWgFABOsE4lScVaXFpZZENLm6QCiNSDA9sbGNcXP7dFw2oCQyxljZA0uaHaHNQ7r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vw92dx7XnV0JXDTeiFgHdOpsrZFuxi3axDYDvtAR3VSw1gNFLTEumljFHUlR4aOIyCJi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HZ99L+GHHSA7gs1Vem0omklDmOaWByNOSnQm3GaaiaXVE+oDRTTB7oPI5Ye/VJ8W26K2d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Qx89W8ObOC9zlTajJN74b8hVtzn0zCrRapcj4Rycjken057j4xNujEGZjmJROZXw1DZu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ZHK4WyGdk0AGth7PV5BReWYb/gBYWHDC/qeB3A/APIFgu2I6NyvlWVirKwR2WlpTYwrW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FqshZW2sgCFdE2F9TfiwK0hSR7hwLLAHTZzQ0jSFJT7MZobE1Nay5kMSfw5ZYDdM0uYX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WoICwaAUNTU4Eq5BQC4g0ueLXVrodVfLqNOWm6+brZXCtsC5j2yjhAscrpzSuGmlf3sUO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qKuWUMMsTrxMdiTWPnxR67dVPdNrmqqN9RAWadJpmyS20qpeGNwrrFNxHB3deULouIPf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tlYp0zWHUZInudKDDxY+E4OAJTA4Nl938+AeTEhaV6OZR8IorBCW1hWNssY98wj1yKPP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2+Vtsgd7IZ2V01dV9SxaMRQTekfllR/Ab1wn+LxWLj4d+IFgYviaKshltfqWo5DLzLbI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zfUUBu+xBcg1NRyIXQums4zLUzVpup4nlRAsd0Ub9ZcU7hxwmdsMenUh3kHaXA2DbIIZ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RWBQbYsyKKPXLUrq+61BalxLoXKLBInQgox2aIySGhoHEie6YcNj93zAJ9nhm4Gkjooh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4UXEqKWGUMpmcVulg4rAoNJnfK29dN3qA6VG1krANtgvh/XqKvukFPsW1MznR0TzxzVU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DE81rnKnlmLuLO15N5vjwj1WKbRlOzPOUUeqPVYDHxK0G6xRmvD4DfM5nk6o8kyCwA3o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3O4RXyEMumQXx9R0/Ew/Jqh6Sbp3Xx4/NhH8VYFVERgn8EeH9O/ynJZEJxIar3yBsgQTe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uXNQugCE47BxT9xKC0hz1rsS5at33ThqDvuoXTZ49T5hdkrNcqjc+zJdchc3gzT2cT9q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ifG18MtFO1UrauE3shsQFZEbnre2RRG4JCuU1xKKc6wL7ASBXurIusLkiPU5XRaomnVp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aYhuo2sFdTNErKZvBhfNw54y17Zd0wucu5ba8jzC84k7VDWCSQjZ2kT0cQKjpWGFgs2M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Q0L6aYXZNI4W7Yxin4jmS15ilrJ5HqDEJAjVJ0vaKaqMkrY4D2nQ0IOug0J71IdZpTqQ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v7NO5DzuXyim9cDjAw4CyIuhGYZBzHwJBeO6+ntqPLa1lYLbK2+yFtKORQCqYuPTOBa5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b58Lb/jNK+poOHXeCOQZHl+nh/lOUr40722XxbJxsuquctW5C7y1K+773CJ2dYoncboO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nGBijXY6WzXRhsnfQmYjOA+VpeDO6Qwilln4THOqBqkkkGkHeKzmQdpiNyuIAtQK3JLi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FqBNgbLZMawrSwI6QmsD0W6FwpSu9rBIUd1JcySMnCAK4t2MnY8AoFXOstEgaCntYHyC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C0Rhmgi7jLG4oWYyAtOUjAS1z3vEoc9+lVML43Txvnju56hGt76HVH2YSNdRs1QVXCNX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DmYWXqaN0ckHdgjqm1KdAWl+0PkdpcHhgYyp+1VRWDm9L8g8Ct3prd23dyG+R68jk7L5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VjADMSbuMwn7JyPXP4RQ3Dlgo/xwyCOXRXuvhBDqcgVdE2WOtDMWQ2MKmCd+DQi1AV9R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QQ6ZAbZN6/TY/ejkPQclsjlpBOgL5BR83wTun7Do0NBUlg4sDXaQpWAIHdoDhIwcRjA1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6Q1r4GSPA7x0siZ6D9jqLFhLuPTkbyuLGU/7iuoXcRr3vMFLCzi9FLbVKwMawlDvOA30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xs87J/UdHHfTsxoQgjMhbxGPYMq6FrzSSGSGaZ5xBrRor9qemOqJya0FBvfqYGBUjyTI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ujR2F1a5Y1rDUbSPG4Y2SLy1bXEEOLqxotBTU8bwxvCqalxinjJ1NOpsJM02HxNkgwz2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8CNyqIWslbUyNnqCeJBG18NSLJ27KqNrmUaj6L//EADIRAAEDAgUEAQMEAwEBAQEB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ICExEzBAQTIiUFEFFDNCI1JhcRVgQ7H/2gAIAQMBAT8BtF5Uqe2O+OxHjHSe3RTvalSp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Gga51Hyh3Z8eOxChUuV7IvKm0qVKzeXFptKn7QO/CjVFoWVRfLoZyn7OKf8ALXHgygfC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ptPbnvTrKjtM5Tx9Sf8Am8+fPgDuHsz3JUoHtRee9CbyqnyTuB5ceFHhDVOgWm8KNEqd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qnyTuBY+NHfm8+FNx25vOghZVHkTrq/JP4sfChR/+AhQotCjyKqd8fCAUeXChR5MKLR2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AR+HgBR4kKFCjtQoUdkeZOmbz2D2X/EL+ngRonyoQ1wo1DuR4cqezPcqfEIfE9qO0PBi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nVPkSp8Cp8Qm7tPdOqPJjwYUWB0R4Mqbjuz3H/FNMJ2x8EeJGqfCi0fZx23/ABXpVOfM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0DtH7M74r0n98fYotKnRGo+BPkT23fFek/zpU+LHcHZn7R6XpO4HhzeVKlSpUqbjsQoK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m8qVNh929L0nfEfYJQsdAUoaZ1yplReLj7NHe9Bek7geXCjtRrNiVmUoFHRPcPZlT9k9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hRc2KjTOkKFFo7Q8qdEdgXhD4hBPP1fYYUXhSpUqVmUqVKkWlSpvKlSpU2nvj7O34pv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KSFmUrMESp7QKlZrzebDXCjtz5jeEPkj9jIW6iUWLIohO3Cy9+UIUqbC8aIsPtTPihyi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qLbZVHeayUWwpWZA+bPjU/ign8/YovNptCLVlRYi1ZVlWVFsX5UaG8qYRK5WWQssIKFC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R5bPhZ/P2KbypRKBUqVNjcrPohZVFmtUKFGguQM92LD7Cz4GzuB9jhFFSi60lZlnUolb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mU2lTdwQvKnwZU+Uz4m39PPi2ZZkHLm0BFoRYEWwom26KnsCxvKBU2FiOzCjVKlT2o8R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8rMhUQqLqrOsym5vkRbGqEApsAoRtKlNPcjxo8BvxNqfP2GNUrMptNhYhRCAUaIUXm8KN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zlO5+wQsoWQItvCjVKnRCyoC0ItWVQoUXFh4B+wD42HKqc+fClTc6DaNE3i06YUKEezP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Nv6Xf9khQotlWVQoWVZVCiwUKLyptKnVKzLMpUqftf8AS54H2GNMqVKnsxcjwBrnxZ7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FPiwotHYhQoUdiVKlTri8KFHaFxc6j4c9idH9Lu+zR3R2i1Qo7MKFChQo+xnhHlBO48G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a57sKFlWWwvPYjtFSpvKnXKlTpATvacN0BuncDQLR9mjVCyqFGuFChRqhQovPgTeO3C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TkOVU/Cj7cdMqVChQoUaYUKPHykrIV03fhdN/wCF03fhZHLI5dJ/4XTd+F0nfhZXBb3n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wnIcp+5+3m8rNafMnUOUyk0tC6TV0mrpNXRaugJXQXQ/6ugugfyjRK6BX7dftR+EcL/x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2i/ar9qjhiugV0HIUiEaZhOTBJR5+4QoUID7IzlUvgNPvtHS4bJjRCyhVGgNTmiVU5VP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jtSp1x3aap1sohfuV+5X7kL9yF+4Er9w1fuGrrsXXYusxdZq6rV1GrOEXBSpueEzi1X4p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d077rPkR2qfFgyV0101010yumumumVkKyFZCshWQrIVlKgrdfUpcs7l1HLqvTqriF1Snm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dqOxCA+wsG1mD6VChQoUKFlWVZVChZVlWVZFkWRZFkXTXTVUQVVdsvVh8VKnxx2B2NlO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RZtTZdRdVdZdZdYLqhdRq6jV1GrO1Z2/lSFKnsYjZyPxXq1M7o7fYZ7o8mbT3AhYWOib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isxWYrMVnKfUzvR+K9WB3VT5edHYlT9rm7eUNAErKsiyrKsqyrKsqyrKoUKFChRes+BA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7/R0z/8Ag57kqnyhoaoUaIUKFChQoWVZVlWWznZRKc7MZVP5J3xX9b/1+yypvPZm0qfB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hQqQQ05lmKzFZ3LO5dQrqldUrqldUrqldVdVdVdRdS2IqSYFqZ+pH4r+t/69+fAlSp1T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eVKzLMgddLSUOVkWRZFkXTWRdNdNdNdNZFkWRERaq/I20JnyCcNl/W/9Psc9iLSsylTr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SpUqbTfdQVBWUoCNdLQETupWdyzldVy6rkKxXWK6pXVXVXVXVC6wXWanPBWZVnEuuzl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H2SVKlSpQKlZ1NwbDROubFyzqbErMpUrMUEEGoNUKOzTdCzhC55sNU6DprfK7eU/hH43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4M9mVKlArMpRKBQKGibysyzKbOWVQgiUbALIsihAIKVKlT2W8rOFmCLhCCjtC0aK3yu3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VT5fZZ7YQUrMi60qdA0SuVCIUIWLrSsyzKVnWZZlKk6jdvxCbz4Nb5Xbyj8SnWZ8k7n7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g5EqVmtCi0aYUKNMrMpUqVNx2Ys3hM5tCI0R2q3N28r0nc2GxT+fsMXgKAiNYbKyqFlU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ylSjedAEoMWVQo7ATeVKBtCi5vGibVeVChNG6jdHm7ufNhRaVKm5u1FqyItsCptOoWnR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iLTphAqbSpWbU3lBN7MKLEaanN28r+yN6nOmE5keRN5vOqdcaQFCEKAtkdA7EKPAZzZu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q3Zyv7aH3AsAn+JKnRKnRChRonTHchQoULKo0m4tFoUKFHZZzZvKi89wqpzdnK9nQ/caW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BW140hQgFChRaFHYlTqhQoUKNUaCNDBvZtjcNK6ZX7dy6aNMrKddbm9PlH3oG+yjQ3b7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ZvKcggimUwRKDAsqZmHARmPqT6rWcL9y2EyqwhZWvTqDY4RpEaKt6ad8dHBTtB2Hix2N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mFHiN5RTebAShThVarOF1wEcU70us43DiEzEEcplcFNh43T8OjQTqZCqtKDSUWkcpvCf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hAKFGgaoUWjRCyrKoUKPs0aYUICzbN5TnTusSN7+7C4MLCulia9PYCqjXs3aVUxD+F1n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udBTeDdqdz3IQFz3IUKFChAKFHajwptKnRChR2wbNsExmYLEsIHZwu7VKBlOWLYBc7DSU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MKyFZe7CyqFCjVPYlSp8ae7ChBFNKzKZVJ30p5zNT2wdM3w9TI5QHCVBbuuQsW2W2HKe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4UamtEKBpPenxwtlspUqVPfhZVChbLbRN28opvKyqFhjyLVR7tNpU3CwtX+pQTwq/Cdz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ekOU7lBetUKEza0rOsyleu7FoUKLhqyLIVlNpUqVKlSh48KLnuMElFDmxCpOyvTlVO8d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CJVTEKvULhZifzpCbzZqcdMIBRaFBWTdQLO7uVEdiSvqt0wi0Ii7dR7kKOy7m1HDuq7h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/KLUMO6uYaqtE0nZShSefSwmENV31cLEYIh4bSCZ+mvd7XRNIkFOTeb1DBCdXGXZEqdY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TudQ/NmolSpQUIDQFmUoWd44MLMjvohBTqjxSgJMBMb0aaYSWyVTpCtVdKnDscQQsJlb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NV6bXAl3Kwh+g1T7WHourE1CVSIZTLohVG5cNvyiher2hcJ/Fnek/nV/W3AtlWRRrhRd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FChReFChRYIdmFGudUqbFYGlJzlVq/TICNRoHKoVWMaSTunGTKGMpinkhUseKbMmVVMc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dVYzKE3E1W7Ap1ao4blZ3HkooIG1XtC4Kdwmp3KdzqHxUI8KEB2xY9iO7Knw5U6J1yp0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xPNhC2WyJClSsymw+NgVKq6TpHOh3Caj8k7nU1BQo8CNMXhRaFHejRCyqFHfnsO7UKCi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bTf3oeh+UOUedTENu/UxWQxCD8wm37uH5XC03kLbswsqyoC0BQLQoUBQFAWUa4WVR4ZC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AUKbSpWy9IXfxc8JvCPNhzqCencJv51tXvuwoUWhFjeSECOAoUWxBqN3YqLi9suG6Gk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2m0qVI0SpU93OV1FnWYqSsynV6QOyF6nFygjzYC/vQ5R+UTOsWCPYCKiNT25mkKhRe18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a4HfVCChQoUeFP2I8FM+KF6nHecj9QWUqNQRvGibRepVLHBtoUWi0aI1EoKUSpUqVKlS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YUeJNpueCmfEaKnHdhOC4KzLMpC2UBZFkTQiNAGh7iHgDQ+m125WZHRKlSsyzLMs6zom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zrlSsylZlKlSp8n0jaVymfG8J427Q0FOIaJcm1W1PjZwzCCqdEU+Ne2uLFPdl3Q1b6Xu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SsqIsNY8CVKlSpUqfB9I3CZ8UL1PjqOgaCv/AFBobwO0KDA7MNDXB24tKcCbxNnODefC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00/jodxqI7BWVQoUWAdPYZWcXQbU2ZBoYZ0PaHIcXJgJrg7j7BHn+tNP4iws7hDuu4QJ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gXJ31nbRymtA41SDxYBRpPkwiO7BULKi0re0LLf1oPCp/EaKvCGn3pkXfsENx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QB93ntvdl7TWZbArMLQoQR7MdyFHci4GqVlHq5UafSpfAaKvCHHbmz9xCHg5vqyps+9J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ePAjwQNAUJ1+dIG1zwqfxCF63xQ4uOzKcgj2RPvuOMCRoM2bmnfQ9xCmwaJtOgo3krZR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lUKLwoUI6BwjY8Kn8Rofwhx3ShpY3L3mOzCbBu86IKjS7NGyHG9531nsgKNMKO4NYQEI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LRZyNvS9WCO6Z8RoqcJvFzrB1NcSY7c6C3ebARd5IIhQohBG0aBYqd0VHfBU2jux2WWp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XS2XT3XTvUueE3hSs1m/GwtU+KHFgjrb8VFjqdMbL640FCe6eE3ZO3UaITQiAiPDFimi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6ZXTXTK6ZXTXTQpIiCmxKHNxpqNym1S5PpZlmmzIOyiNtD+EONE2nQ3ixRsXAeIXEOCN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CyrInCEfBA0xKiLnUHQgZ1uErhUt3IlBxWVQnAre1XdtnDdELP6UrbmxVMbpwuQnnZDj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nOmOw50aSY0EbzcIrhQojWDbMnGUzDlwlftT2xqyrJCFJdFdJOaW3OmUN7ByLttlnK6h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6gIF3oLMmlEn0vq92Kp05dusYxrGByNQ+kQUKcprI5tym/TuifaN6g2QvN4lHa9K5TGk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MwotKmws5wC92AsWohUgS3lZNB1i4XtNEprICybzoIlOpyiIKKGkXZrJGyNRjeSjimjh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MZPpDFMQrsPtZhErDgRusfVmKaAjcqU1wAhE50d+E0gDZbnlHgI3qjZSpUqSmGSn7LMV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MWhEXInbQVIbudAO8aCAebg7qU15KlYcy203K47IQ5VJu0oqRqq8p2oWKa7LymvnVUcc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MmzHIuIWcrDN+mVmgKq4udKElRKyImNggmMARMyjwEb1PjpZyqnOlnHeLRzadkHyNIJm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YRohbqLlSFM2ZzbDHbTPaPCamcIhNIRs8i9UbJ3GgagYQqn2g4HRinRTUxynOJTQoW8r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v8LSqmIcdlKkoQ0LLKLPwssLMPSPxKBloRQtU+OlnKqaafGgpoIG+v6p08LMsxWcrOVn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rMsxWZSpsRaExBN5thTyNM6YUWHKyogqmJdCA1lVBITsOOkTqjdQovKabgSsY0hu6JC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HdBwRWGf/g2XJQpk2ylEIIqPad8U34hFQpVQ7XlSg6EXTypWe9JHsFoJnsOLW7lZ2pr2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jQuq1dZq6zV12rrtXXauu1fuAv3AX7hfuV+6X7lUa2YwqLiXQbTDkVhj9Vhl9lf4x7VQ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pdwnUXNElCxn2qPzQtEKEERcCSsW+GQFKnRCixRXKAXpZwmvlO3ELE4fKc0bLpj1eJ5W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hGiKdLIEBAQOyGyzSU7jaxtElQjd3CNgLNbsnf8ALZDenoKaSee2UdghV/KfWnYIuJ9I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C6jPwuoz8LqN/wBV1W/6pr8xgNTwWblq6o/C6w/1TamYwGqH/wCqdVLTBC6//FSqT9SY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rDn67bKQjypUhEiELgxunSfdpQMqn8xYIuUqQubhYh0ujSFFyiFCH/UQsi44UptXO/IO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4QvToOqmAsPhm0QqolqY7/IWL/xDcJgyo7BC/tFOu7hG0pgLiqkxst/ygwkcouI2WdZlR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IdrK9J5iVhRnqIO/yZU/CB8uQ5TW0YRo0huQsWKYZ9NsFRM5yqrBWblVSi6mYKaMxgKh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YjDOqvJCewsMFU/iU3eDatxal8xoDC4qFlnhGmdB4RWYKE1vop/0u2QM2a0LZFgR2sVi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OUHGbyptKKIWVNFoWX2qr8jCsAJ3XKq4Fj92o/p71S/T4+SaxrBDbV3imwuKpvIdmVGq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3FinXdwjYCVn9BVeF9KpRGyfzfD8aDYtB7AINivSqO+pywQaGymNPVLljK+RuRtmndYr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1o/H6ENm5gqjm5Jcs31SFTdnYCvaCxL89QlU+CqBzMBXpVeEOAm/K45VEKq0NdATUTJRu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2w79stw5OdY2qiXLprIssIqbAws0qbCwQUqrimM9qpiTU2X6dUh+W83lfqWIzHphTAtT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4Ozkyox/xOgJ/Kdc8I3HKq8LMVS4T/kb4f46DqzbwjsgZsLOXpcvcsI49SF1PryI4TO8k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APyqlLOzIjgBHKDSTAWFDgyHIHKxYio6o2A1ASYWFzMZlcjyqz8rTCc1zeVS9rBulsWd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eIsOVS2BRTV7RueU7hcJnxQsNlTq5huhohQnM3lbe1sn8oolc2C92ixIG5VXHMbs3dVc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HlpkKhXFZsjRKrYhrBtyqlGp8ynH1oBI4VPHVGc7qjjadTbhGxT0LFOuE+pmEKYXWKO6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0Z9ISnL0g4B5lUyxjswKNcF+eV+7/wCpzczs2ZZ3/wC66tX/AGXVrflUqbmOzL9z/wAX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Exjw/NC/cR6X7pv4X7lixjxUjKqbTKwR+qEbN+Ns1m8pnxKe1x4QQsWrKv7JyyZvaiGo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Qo0YhwGyFQhEyUUVTvPtSi8DlVcf6Yn1nVPlob+EMLVPpMZXofUAqGOZU2OxQKqPDBLl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FTIaq+LBblHYw2NNP6X8JpzbhFO4QNnHZG1IboD6oX0lyqAA8KnB9KoN9r0ToKPCYNrN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XpO5VGkapgJ+HLH5Cv2JmJVWmaTsp0NoPeJCMjZSVmKzFZ3LqP8Ayus/8rrv/KNZx2WF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KbMX9LBNRuOU4SgAjxooiXa61fLsETPNhspmwWVZVCcQ0SVicR1DA41MdlMr98YhfvHB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TT2PCxOKdWdvws6Lye1gcRldkPCKdwhc2pcqYcUG5XKpM7KnPtVB9Si1LnQbAR2nL0n8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BpP1LaVjabcub3fDMa6lusH8Fh6TXl2ZYpgZUgXotYWBdCn+F+3p/hftaScIKomHhe7F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/pb0gdlMrLZvKNipvhvaGmtifTdUwmu0Y+rDcg7bTBRMnuAqhV6jAUbyjalyssuRO4T+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TBBRudYLs2ly9J/yKwtUsdATiNpRImFicmUzzfC7Ut0zL/VMDGnZY3+S+AnLb0qwJZDU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toYj8Bb0gE50GQsyePaZyoREaWOymU2oHKVmA5TsQ0cJ9Vz+yx/o3xT89QnwC0jlRHY/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qXKf8kzlPj2mu9ItuOdDu4UOFU+RWCpte7dbO4WQ9TOsVhjUOa9LegsGxzGw5U2uFclf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V8W6k/KEP1F3sL/6P/E4yZQTfVhxbazeEeFCPFnBNMI8JljqlSj2ymOzBVXZWEome21s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n/Wqj3z/AMT/AKjA4VSm0Nkaqbsjw5TInUDHC5tudLOdB08IEHWFW+ZTHFplqbTrs3au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lsOF6WN6bcpCH6g38JmNpuKxz2viLBUGtpskKu/qPLtNLdoNm8aI2TD6NjaE5qB2hM4U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sY6Kdj3gYMhdR05l1nxErrFOqSI14SpnpDQbhGmE0wU8e9DedB1ARYlAzZrpvX/kKCNT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VMVScw3pBpd9SxGGa5n0aWsqEZfSq4MsbmCp0HVOFVoupc3w5lgXtM0NGycIWaQo0PbC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6x5+kW5R8MKoIOjAPglug3YI3KJzLKQmmdiixRZvOg6zmnXif5CgsR/Bqwebp/UsbRyO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imgJ9NrvksU0MqQLYT+Ne1T0ZoRTtggZ0P4QR8V3yWPO4bYbFOEHxKvI/wDNFF2V4KF+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YRUWhQm7FG50yLgQZQIKLZM6MV/IsNTzvWOfDMumhQNQqo4UGIgV6aqUzTMG+HxDcsLe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wfxNqaPKhBRITD/U2+B0P48eosW7NUufDa2U6fegKmZaLsChQo7Z0homURFwANOLEVE2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10HxMJzHN5vh8SzJusRXNU/8WExGQ5Sq9NlRsm+CjLvd7M4grFUum+2D9oJnKdzZvKAT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KYY+k3foJhZ1n8F4kKr8r+vDw/1OT3ZiTpwbs1K7ebxqhHSbNJPOsXCxnzTAS7ZOaKjM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Komo2AiItSwhqNzBHA1Ajhqg9J3Vy5TxfC4np7OQxuZ8elUqNayVRxDaoWMINTa2C5Ka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83P0mUN04JrpsfquVUKlN38EqsIebDdM/BRHhUfkjxpwYindvPaKIu7hGZGjeb7zqxfy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FRkoN2gJ4MbKq3K8g2pYt1MQFh8UapgqpWDDBX7qk5Hm2GZLt1jKDWtBaEMEHM3TsFkb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fJNtUFm3cmnKUURBlco7aHmTZnPhYtv1TYL/AKnbnwqfKfcKnQ/2VJkNg3b8u0dDu6Fj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nlp5FVJayGqu9zact5T3FzpN8D/IiRmgrF4bIczeL4Os1oylGDzb0scG9O2EMOTDIs+1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lTBR3uUbU0AuiUR2RqxLZYbQmp48LDwXbp4Rthv06rW34C/bto7C8JnyuUEUEbm5Cdxe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0DCbiKj3fShjhw4IYqk5YlwdUMXwX8ixzixzXBVca00493wWU8owOUOLY5s07YT5qnxZ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0ynaHDa9PhUjG6FaSqnPfeJCqYN7fjuuk4HcIMd+FUaQ3fwmGCv/AJzKm8pv6RR9qlga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aB87nW5Tdw20lxnsNWO+aAkrD0BSbKinUccwRwVI8Kq3I4tvh3ZXysZW6kbaMM0udsVX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uFssWHdMxbDfyBMQVQw1dUpnCBnQWyhsudLubNCp08y6QHCeZM9o6SqRQRC/Ux/h8Jvy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aP764u7Q7jutWP8AmgJMKgxzWjMj06nK/bD+pWKpdN1sHlzfUmUac5gq9AVRCd+nn0U4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ZkMU9/AVTGwPpCwlbMTmWMqN6UWofMKmZQTuLM4XFiUBZzVREuT6QcjRcFlKdsimiSgq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Z0BhK6f5QbCpOltv1V0U4sfAbysMZbKbYp/y0ZYdOiVKmxcBZxUi7uLZd57BbIUWCx/8A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V/5CsOf8KqVHP+VqYBcAUxmQQEQY2XWrs+QT3ZjNqAGcSqdNrfiumJQoN/CxGGc0kji1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PFmIhDZAaKLYE6MaYaLUh7VKnO5WXeVU57gpuKbhz7TaLAso9J/NqB9W/Vx9LbHwAv04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A9oKod4VM7XBs7juhY/+S2ErNpTmVRwdVzJuUM2RthGtc7dZD6KEgJzzwQntLTvbCiam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xLSIsz5BU3S5NR4tMWypjv6m7W5jGnEHM5ZQgE1xajWJTlPapfLRKf8AK1Mw636tHRHh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/KLjtVU0baAUeLOJB7Y5WO/kthadN9PdHBU+U7BumAdk5paYNuE2s8e1QeXU5KGOEwQs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eWGQsPUNVslALdTsn/IpvKp8pq9WG6By7We2d/aa6Rag33pf8rBSpROo3lCVTEHS7m9N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w/0Z31uFnuDdynmd9EqVOqdEahmnfW0lbrdBY7+W2Dp5WynCeLY5jQcwsBPC/bsNHMsK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qR30YFwyqmf8jlvmX6gSAIsFSHtC0oJ7ZTHSijtuEDKpiG6DsEe3K5WVZUApTeLlO5vT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IR8L9IdFdOflEqpULtyv6hHTKOuewGwZuGfVN3DZDa4WJM1TbC1HBwb6RQWOcyNubYZ4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6bWcKvSFZiewsMHRhazmHiU7G5XcLE4nrbXoGWNQuLOEbhNdmRCpjeNOIqf1HaJsGoCFK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oruzVCfD/T3ZcQ1V6s8Kp8CmfBvbnQEe2SAiZ2R2sUFiRFV1sK6nl+pAyNkeFWovYZNq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Vj3Ngfm+HwgqDMVhWdOqWFfqDdgnMLeb4U/QENJU5TNqQl2h7solOM6xabDZSp0MG+gp3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fDoGKgKhRmXoI+M103KBzC422vi/5jbD0hVdBT6NSm/Kwr9xXp/JV8V1W5Ys12UyFh6h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w5DdY5+apF8FVyuylFoz5liaXUgKrTYWQ5Hm2EP0oIaSEzbZUOdGIfvGsdpqp/K8o6P1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ELehpjUNHPf/ALWCxwirbCUZGcKtVyOGyZiGPMFfqFNrYIvQxRpDLCZj/wAhMxVJ3tYy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J+lYak5u707jZYvE5voF8NwhqiVwsNxOh5k+FR+Wh3GjHGanZjuU92i3qw0HSL8o7d/+1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bC1HNeBKqN/yNKdkB3X6hu0GwTKdGo1U8MxmwVfBuzSxPa9nyvg6rXCFXxbaYgcrCYnM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45T6ZYYdbCCQU3i420RKoiG3dwj4DbUflY2qHRjf5OwLQoUdnDn/ABhSjxaSpKzFA2hQ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hfqAzQEFh8vUEpzgOVj2F0EJ1CpkmzYndUKTAJavalY54yRelhC9uZpRwFRBjs0DlUsV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rrYP2mcaAjccXPCPf5vQ5sUU86MW/PU7ARtKm0KNWEP+EWHx30i03Nxc95tmqrSa/lf/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Xt3bv/8A6jUfm35CZjWHZyfWp5CQUbYJzs8FFBYhzMhzXwQcGbJxIXQ/ydQLHsLmjKER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jXTEu0VnwI8BqNqHNiijzeocrSUTPYCN4m0rlQo0YH+IWme6O8102KG1mo3qUmVRDwq+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as0cqQsPVploHu0rHNd1J9XwLn8ekVOyJX6i0bG2F5JVIy0aYM2oj3oe7Me+NGHsU87a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2fyo0G+B/isO6O0CZRP4TSY30c3baUDcgHlOwtNyqfp3+qfQfS5TKz2cFU/1B39t0cZTe0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EXQJQIIRX6j8RbDH61R+NwdFMfTes+BHgDRQH02KqaMU/JTJ7QR0zKIUrlERbA/xJolO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Cs08IOQ0cot/F22POjN6U2IB5T8JSf6T/wBPB4VTCPYosxxBVVwNFUarg4CVVfkZmWJx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1AqPx1t2FiYTn5nT4lMQ2xVTnR+oVNw3uRpG6Ii3Itgf4QqRGaE/ui8WLURZrItCyhQfS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tseexKmzqTH8hP/T2H4qpgKjf+o5mbFNfBmU7FtqU8qyO/FqL8rwVT41MEm9b4FN7c6My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3NyYVZ+d5Pc51TKy25Cwv8QTG/WXI73hTolSptCAvNpsdjqJAsDOhhmx5sNBMWInRNnM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9I/p1JO/S2R9JVTD1KHyG3/ExzfQlU90LkwgqA93xHxXpT3J1UGy6bvMDRjamSnH57wR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NS3Q2R0EeAedRAsABoZY82GgidcrMp0VsEx5zN2KAgIWmeEBChAQL4j4p3gCwCpsyi9b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35USo0DdFYERTseNMKO8ee42zubC57kqbekNFESUAiItiHbwjz4IVGn/AG0VtFbDsqGU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9vIUd4OWxWVZCmYaofSp4QDd6ZxZ3HYPcPOiTm0ncbL1ZtnWF5uDPYBB4uCmmdNAbIBV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CBor8XeYCCzSpQpsdyEcFScnfpw9FH9Of6KOCqj0jh6g9IsIUWi0LIShh6h9JuBqlN/T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ka3hFFMNncdh3cPcbzZ1gjqGsNjQzThygj9Sq/FOPghUW/Uo0VuL1EfwojZPQ4TdhphZ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6FP/AFXSZ+Fkb+FAvKJRsUEHJ3YPZNzoLPqnsN5sVHaJjss04f5IIO/Ke5sbp7d/BCw4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z6u7le03dOKYNc2lTc3NjZqCPHZhRrOiRMdtvNjYdlwkRYt3nWxDQ12Uyg4OEi1WMplS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ZKNNQumiyEAg1UD6VR2SkU3hOrhuwTa4dsnmTc82ayE5kJmo2F5sdA4RtwgjpGk9orLv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2d2HGO4xCxbvCyoAIOycJtcHlYmrmEC/KLdOYphlHlOMBMdKdsVnKG4tKpfILEGSGp5yt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YKE8QbSvSHYFoQGoI2dyqY28U9wc2dcoXCc3MIKaIEWPZbcCeUR+EJRaohO3WYBZ1mCj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FQU0QEBuniUwQnhZFwFIQVPYymHO+VWH0LDqs6SgbAqpzYI7BDVChAKNJv7ueQm8Ke7F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kRZ0+k3vZfqmzebyp0EzoDoThO6ClSmpxQKcmpx3TB7TjYcKVQbA3VdwywmuIRtNn82a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UbkaB2o1HwHCbnTPfbzrNqNE1Tsv2Lfyq1B1KzLygQtk7lAyFIC5KkL6UObvq59tftHl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Y4wpnS4SIQpmITRAhFn1zpNoUWjvSEOdbuLYQAUxbFAGmbM5Tue4PjYa33GsodiNI58A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UWhQoWVRaFFovmAWxsTFjPbLd5Q51u4thsR0/pcuvTiZWJxOf6W2YPaJ7cbL1Ya3XGso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E8J0jmx0jvOGZOppoA48Ac6yiI0ASnGNu4Lt1mwQ7A7ZszRCLY7bXZeETm8Y7riwvG89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R8RocFlWWFlUICUWlBiylBMb/jKhDWQsqhN8KEQsqZxoLMwlT+e4FHhHTl7DjATCSN9Q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wnezRG6Jm7bSbSiU1C7TCa2W5j2ym+FKKLim8aG1IEIHzzoixvG89sI6nCzSsqc6dAuCp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ntSih4ZRTePBnysu+mTmi7uEwk86Hz6Q1G8nUFNiYRcmlBSt03lO57coeGUfsMaosRIh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J7ZU6nDfUNBKDk6E0wsykLMpXPZKlOiE3wZU2nyo7AUCLwojTvaOwdgmEuCix1usdAuE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k3xPflx2JXKi03i82PYCAPtQjrdrFmp3HYCb2DZyb4nv7WV/6trgKLShvaLb2Ot2sWb2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wtl/59gyhR+ENlNpudZ7ATbG5RQuO1VVPvnQF78M2HdCFhyjz2Sn3CKFjyjygjb/xAAx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QQCAgICAwEBAAABAAIRAxAEEiAhMDFABRMyQSJQFFEjQlJhFTNxNCT/2gAIAQIBAT8B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RUWHGdcqdY5xpHHVTOlChQhqhR4RQ1QjaVKnkPOdEKFF5U3jnhQpQ0zwSpVRM64Y8ubQ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eFGuLm06BeFFoUWlTaULzaVmU3nQ7pU+v1k8B5IRUIBQiNIU64UKNU6YUawp1zYJ52VM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6Z0RwSjoixuNHdoUIhRohHRKm0WlTplTolSj0qSHlz5MWjgjXF4RFovKmwChQotFoUcMq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SQ8ieeLHw45So1grMp0x4ca6XX6YecPAlSiVmWZArMs2iVPGOCn+kHHKlT5MqUeeNEcY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VKzKeKVKnhPDPFN51Qo8hnfixxDWbjVKN50SptOg8k6xyQovFoUXjkZ8vFPCNM3m0KF1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SLm8WhR4sKFCjmZ2j4c8IGsqUFGmVOiOGLd2lTYi8wp5xaFFz4Ua28E8Z4Ao1lTKAtKn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VOqbG864UcB5DeOAd+KOaE0RzTrhRohEKLmxsNQQR0Dnm86Y4Qd7DnPhzri86ZvGidQ0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ZU6o4I4/uw86FF4Q1TeVOqVNp4johBRePFnxR4UKLwoUKFChRc2A1SpClTfKotF4QC6t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UcB/Uf8AVh+hJs2wsVCKiwtGmLQohTeV3YqNB4J8OVOmVPL/ALedOkiwQtOsWhQoRCGi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hRaOSPI/2/TA6J/pAqbDgi82NptNo4D5UaJ5D8rRyT4srMpQJUlRbLChZVChQoNoUaIU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yhwxyDmNz8l9IfoQVtYSgZQsSolQoUFAKOIi2W8Xix0zaUDaeCFFo8KeA9ym8U+TKDlI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ygp54RlQoUIi8ooKVP6wndAqVP6GFKlSgUHJj0HILMp5nPhB0qFCIRtKnTPiR4z+19If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MxCa9Z02ogVmUrMg6dE6ColAWLoKDpCcYUrMUDqCm0qVOiVKlSpUqdMeK/5WaVKn9BCi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qFCATZuFl0zdz90CpWYolArtBicIQUaJU6CpU2PDOmPDcPysP0I2RKzJpQUINtAWVZFC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abZVEIqFlUKU1yMXhQp0DTKnTGuNR4xod8kV9+eSpWVZEWqIQKkhB5QqIOlSpUDjKF8q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FTeUbTYKdUKFGubz4ju1CcFH6DKFlRpyjSXtI01kWVDZbqSt1us6BngixMKULQoT2yo0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eafAPdnCf08LKotFjYGxKnRmU3yoWlSptKPHNgpQudcqfAGl3dx5hOiVnK9xNdNyVNza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Mi5EoOQesylSpm5sUEbTqjVNgjzRySpsflYpvX6DKouNAtKm8aYRUIqVmWZTKBudBUKN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BNhb7u39JKzKVKzLOsylZlmUqVKKlTeFChZUBoJtCyrIsqhEcscEIeL/ALeVPDKnTChQ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cHjGk6ZtHPOqOUCx+dx48qVOuVKlTYa4UKFGsG8qVOmNJuVChAagip451RwRoj8rjx54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niPDKDlmWZTpNpWZZlKzKZUo2lSpU6JU8M8cKLjtCw74p8ubSpUqUHKVKnmhQoUWkrOs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eQWChZUBaFGqFChRolEodoOUoaDafBjlnXKnVKzLMp1SpUqUDY2NpUqfChReVOkhRolT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7tKaVNzwT+hlSgijplSsynVKlT4+YIOCztWdv9rO1Zgs4XuN/tZ2/2s4UhbXhRaVKzKbl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8/oBaFChQo8yNTukXLMsylSsyzLMsyzBZlnWde4f7Xun+17pXvFe6V7pXur3F7i9xe4mu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OOVMLMsylT+icnd+IESpTTupTOkf0cXm0c8qVOmPImxThusqyrKsqyrKsqyqFChQoUKN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P0Z4IQHBCjRPnHx4TRuoTRYfoIR0baIvKlEqdE2lT+hPFKlSpUqVKlSp0hU2z+kN4UKL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7qxvFo8FibdwQUfoIRF4/QxzlOsfFhMZATe7kbJvVyP0EXj9DHFChRYp3j02TuimjQNE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wj34zRJhNblCKavu8KLR+ihQo8+VNoUKNAUqVKlSnnx6FOBJUJw2Q7X3f75o8GFCjTCj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KnRChQoUWhQsqyIjW/xqbMxtKcdk07r7v9/o44JQRCyrKsuuFChRphQgEAotltF9kSFm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vGiFlWVRphQsqyqFRbAu7pMKm4+X6WFChQi1QsiAUWIsbwsqGmLhiyKIsAsqhQsoRRRc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8LKUbC51RoGml1cpuhmmVPkxwwoUIhZVCARai1EXGiFChQoTVmClFAJtiVnXuKU4orK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KVlKhFTaNcI2nRS6uUO0LHpM6/YFFQsqDbQoWyOoBdKUCpR3UINtCyrKsqyLKi1ZVA1A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l1coDdCzuk3z5tuhm58qLUAoWVFSpUqVOiVKm82AWVQoCyqLnhmxTrAqdEqdMXCpG5sLG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pK3QOsuhZkCsynSUdMWI0ShuosLwouXQjUWZSpU8DrRaVNxeULxampUomwuOOVPgzaFC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v7WdA2IlRaNRtGiLwoRChDZSg60IXlSiJUKFCyrKosVOh3DNwdLLlBC7dMoOnQfKhRpj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y3QU3Mre06ZUqeKdEI2co5AYUqVKYhY6W3JsSm6Tzwo0RplZlOmLSpUqdEqdcqUSs6m0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8LrOU3jkCZcnSLmxTeuePAhQoK31lZkSpKlSVKlTaVKnRCyqNMrMpCzKVOmVNwbyib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lDe5R7Uqbn9NKlSpU+BOmVN41QoudE2KCNgp0xKyFEEa23Kbco6R4s691vaeCVPgSp0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G7q5QBUFZFlGgsWWF0s92lSpRQ4ChyyiVKnilZlKlTaVKzLMsyzKVP6mVNps64Tb/Vjo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JUXHAU3kJ0DklSpWZZkSpU8MqfCi0eDCAs68pp4X9ru7L/fBKlDhlZlmWdZuXMsyzLMp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GiFChQoUeLHgELIosAhwOFpszu41TolTqJKlFGbQg3lhQoUeBKnRut1uoULKo55U23W6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6QRWZSjYcBRFgmoIpvAeCU5FALIsqhHvnlSptKL1nWcLMEN1ChQoUKEVHiTadDeR5hBH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URdndnIcH3qlE2KlSFnWYqShySpU6J0QFLV/8XuFB5U2hO1Ack8TerPqBq9//pMdmE2c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6kdJtX+17wTnZkE69PooN3tGgXNiLMseCEUAoUIqUTo7UKEe0U3xTYiVlQ20SjplSpU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5iinOyNEL/IQnTKeMuyhP7hPdl/EL/pfaCdenylM4Z0FyzqdQtKO6KbzQhe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KNTelXdAhNZm3WUp7S4oCF7Ts0o0pPaFODJRpglFjUA1ECEEb0+I9XIQ7RK+uCUFKJ5R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ob0soKixmVuocgD9qFCyrLY92NqWmNJ6vKbb64CpU8wUqbzabyptKnmnRKlSp8dnXFKz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VPvSBtp+tDeGfAZQzbyi3KYNvYlsg2i2yyqDxSpRNpUm0qVmUlArMdcrMp8NphZws69x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VFoKhDtfaN2d3Cd2m9WPV/q5QTeAr/W8axaLSpuHO+kc3Z0Usp2cqgynZHTPjwoUFQo8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lCyqLxcdhHtG7NBTerE3+ryhYDWUeKEFOphgyqj2lu16RAdusQWkbXOkFSpU+FCi+/nN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75ggpGs8ZsymHNJ0zylQgFChZVChQoUKFCi8aJUqVKlSpU3nym/IKr8zoZ3cDilNNoUX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AtJ0NeRsFGiFChQoULKsqyoC8qZQQ05uGbwoWVZVlWVQoUeUL9FVT+Z0MMnmBQGYwE6m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qF3do56bM5hEQeOiwPO6e0NdA0ZhYOQcpUqUTrPgQoWVZVlUKFHgi/2qvzKN6fyR0hb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viNVxGXQQR3aEwhtwSOrMpuf0iIMeCB+2HarfM6G9o3FgeHOswWYLMLOdTybdqdb6bQ2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NynRSqmn0nHMZu1uYwE+mafeoahYaI/YjtVfmdDe0eVvayhQFlWRQsqhQoUKFFibgDIT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E+oX96Ruixze7SpGguTXKUOKOWUDqlSpvNpUqVN5WbWO1V+Z0U+0e9P1oCi9MFxgJwLT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XfHQO1ULT8bQmBv2jHFSpCp2iIMcA23VSt7myqkgbIVCdlNwUU3tSh5c8OW0KLQjtonS3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LtHuwvGqLMkGQnOLtzzi2T8cyqRP46QuuJokrEUi1so6m2GxQPBPBKlT4Zs03cI0/dx2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SNh2ivrhHHUa0fHXvoIVMAugoiLi1RtPJLdFGkHjdRC6VR7nt31t6tChdKeHNeUfC6QW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Z20/aFgHe6CCqnyKN2do98x01aoeByRao3IYsXSAOKiGk/kn/i78bnrWOElT5RMlSpFj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CkJ7hCob1gZT/kbHazO0e7i31pOp9INZmB42tzGE5uUxcOgEWJm9MAgygjveNARuelCj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hQsqyrpTqlTpGh6Ce/dZk1ykLOsyzC4WYKSbHtOAb2qmIYG7LBNmoHJ/yOhnaPdxb60u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f4cydE7XbE7qqGg/jYGFM8QTt0NlOiUSgSu7feoIcYs42lZlKIjXmCzhe4F7gXuBZ17iL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JpkWd1bMAqmMbTdlKfiDUbmYjVqO2cVkZ9Kg4gwpkzoZ2nd3Gtx3sELMpF4kcTWl3SI0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oWCNpvFisyzhMdKf3qCmEDwjTMdLMps6RqLZREaxapsEAsqlSm2KZ2oVRwan5n/kxAkb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p78+yaMrf+1TYNAKZ2nd3FipQu+NIeR1wUqYf2jspI6sUxucqLtdDSLlC8zrIULKU0Qq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2/1pChN4syzSi9e4vcWxsEekNZag3fdZAsg0Ap7pFtlG6ITVsoQRdsnVsnaOJnpe26UK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le0AJQH2mSTCiNkL0zujxVLhVntd8eSShZpgyuztwxY2p0S/e5sCpWIqBr9wv5P/AFoC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JQdGgOhB67X0mHXmCedZQYUKSbQRw6NCF7RXtuUJ6f2gMnZTahf0muHSccyz59mprmtG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ZQvT7R0OQ0v35m0i4SLShdjspnQFlLthcJ9GGZ5t3ZtRzdgu7RZzQLY4RUU6gJQEcNU/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wMIP/vQ50IklOWaE106qfaFNBqizggJUKs7eLPLs3a9t7jKpsntClCqOc0w1MYWiAmUw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0/lpd0m6XczajmiAgi3dFkHTAyymEBwlOidkx+QzozkiJW2huX/a/wBqp1b1Ebg6oQ4S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2pdo9WBTSgjdyIQ2QdKjRR7Uob3lf/LVvmU99SS1Np+2hKENRbmG69oN2aohCoD0qfyC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tLuk3S7vQwgOEqs5rj+OjKe7zT9v/vVChQoCgKFChQoUKFCjSbO6QXqI/EHSAgLypvUO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2cjcDTT7RfcCEETsp20gwUHyNGHH5KFEW6Wyi2MJaSQg4koMJXSAPd3k/Sa2d1T3cEe0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RFst6iHAysWty6z2mgu6WUotLe0Am0SV/HX8dfx1/HX8dfx1/HXsL2AvYC/jhewF7IV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QUS1BY9v+NQiCocgD9poR2U6CY7QqA9J3VgqnV5uCibAqm2SoCi0IttFiihugIt7gQcC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Km02c8MEqq41EGRvKBBCbsp0jawu3vSSZQtmF3aB2q1NrPjyMEuTqQ+k2llErYb5kGO+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d/ayO/te27/kvaP/ACTmZRJcmEP+L17R/te0f7RZlElyln/NCmHbhy9n/tPZG09p4lso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vvo+9BQ2Xaiz/jcBRpCpiBpdOk2CLZRpojL8U0yFuFRxGbY6H1A0KpVL0ztPb9hQgmNj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TAFsi4AoMBWRZFV2OqCerUy0O/JB9KTtwN2cv6WOqe3RKeCMKHIY72y2napUxQccqbis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X/5bepYoMZkHaw9V+FcHO6Kp1m1BLUTAkqviWVGOY1An2CVhcS2lSbmTHh4lqqdhP6i1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Ky3JhbqYWadAtkKmFKBzDdGwUKEb0WTuVlCyhEbWlRKLbTaFlQFy0dpqNmYgt2K/ktTs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O1ErLCbwNu3tfd8v2VT7W6qdpvV63aB00qxp6xvsnsLO7BfaHTSvVc7jlHSq1B/Ea37X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xWB//U4WxGfJ+CYz/IHV052eqaT+lRoVWVQ1h2WXaCqjfYxBH9pv/ocqpzMY0LC0/bpAK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al2j8inCWrLeombhPQGyFxYFP3KFqzPu8lTYCzDAWZZlMomwREoiLiwQtCiEerRpYLSo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uVT7UKp2m9Xr/LiFKWZ0xuZ0Ko3IYQ2T3l/dgvtHYBYwA0SnYcHD+6m+oNpUWgFMq5qe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FCnXNRM9VDjEIuAEleoOa6qwhVKYq4mCsJh6eHdOZExusfSFd8tKpiKbwsHh8zmvcdk1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3mzUfkqb2ZIcjRM2Kd2gnaJQQsflofTjrTNgdoW63TekULmSVFotCjSRpAQ1xoYiVOpr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KlVu0OGdFPLm/JPifxQX2nNJbsqge9uUhDDRT9vLsv8Ax1P/AIppyjLlRp0z/ovZpf8A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OD25U701p/2X/jh/yTcDBnOnPYW5ZR9PkznX/i3fTkPTajenLBUnUQQ4qqdlih+K+kE7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WKKm30hKmPpdlbrezukSiVOgKi2e06kPpRATkESi9e7CzqVKhTqhFihQhtxRYJqIUJo3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lTCSE+QmHa9UaaezgsQSTvZ9UObl10quRSvsWq1W0m5nKliBUp+4EPUWFuZUaoqtzDQ+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WhQFkb/SyN/pe0z+l7TP6QpM/pV/gV9IIyXbLrtTZy/2t9o6QnHZMtKhP2COqjRncobW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yrKsqyrri7UKFHEQgmo72CNn9KJCLpamRCfCYdlKlVOlGgGDKfUL9zxBDtBY17BTyv8A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KBf7bh9L0yrUMNPV8bXfTrgNK9TP+RqxmIfQa0tWEqGpSDnXxLq7XnKU7F4hhgoY/EB2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pkKoJaUEEx/tulVH53TdyHyt9r7XVzYL/wCKL1kdAEqlQ+3LrSWynsPOCjvzN0Gz+lMB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6Q4nNZkkd6RYdLFUW1WfkqDXlrsh6TG1PbcR0vT/AH/x/wCN/UGGpWlixXvSPdVY16rQ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+qhsbqo9v479I1G+/mCwlT/JLjsgj1c6HJvdh2igNlCHUJ1gUBocMwhPYQsqyEpuHJ7T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YufAjiboNn9JvSd0mynD7QcbnpA3HILN6WOqupU5agH0wc/2m16QoeyFgcWym0Uhvev8A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8FqrOH8XbtekOLmGb+s/ELDYClVpBxCPpVEr/wAUwbhNECLHYlBHQ5BShYFOCCdZo0xa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NzI3b3chFoAudDe7hG0TfrS7pDga0uMBPYWGDqCKZ0nNDhBTqlF34lfx8M5MwdBrszb4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H0cfRT/TKjRsV6ZRfSBDr433K9XIQqFP22Bumps4hBP0facPuwRUprpRbvKKyoXHgv65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I1t4A4oiQmnQ7rhBLTITnF25sxuZ0FVGBhgWqUw0bXp/EWFD38S5iPpVQdOVHBV6dQEn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sLj3Nq5Kulz6YM/ao45lV2RVKraYkqnVbUEtvX+dqiCizkDKy7qdAMopu6HiHrQOGeI6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BClERuFnU2d1xtyZN+7xopfAWwv/AO06vVsoqfj2vTsV7zMp7Gj1GllJfmVFzg7YwsU9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fxprCvc6mC62J+dqiF4lBDdHQ3uzerD9ROoaTspUqYTiulKlSpR3CHAWOAk3NQOblTmF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FqHwCxNT26ZK9Kpl1R1U6cRXbRbJVFhxleT0t8FX/wClTqCo3ML4zBF7s07IMotd2i1r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b2sB7hp/nbFdhFP6TerzBTh9i3yGhlgouPCKNh4Z0jQ8qVPALg6nViW5UDYbbp9Qv704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pzlpr3mTEprw7q+NwT6j9jssLhm0GwFjsIK7ZHawVStRf7d8eHzLSvccXZdis2+XIqGI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95kxbFfSKf0m9WKKaU4QmlOH3di+0Lnw3do2HmOO151ShpCA3VZjWfHXH3YWw3wTyAN0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nYma+crAYtrKhzIb2r45tF+Vyb6jRd9oYmkftD2s2Yd3xmF98bdpvpopszfaoYeqa0uC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rBg+3+Qtiugij0sPSFRqIRsF8hC6QKcIsNggEPGd35gu/rRKnSEDcKmWAGdcsyf96BbD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dTOHr5Qn1j72ZzVh6lMPJqBUnZ2Ai1bB06xlyxuAZRZnasNg/eZmBQwFdh7Q6tiX5WH+1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5P8AUctXImeoNe/23If9WxXxTl9Km9zel7jv7Ru1OEoLtdIWCOsd81Qb6B1zzcoaA3+1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rexQuELjkFsN8U45RKq4gOxHuLDsz187+lhaLXYhweNkxoa2Bf1ITRKZn9nMz6WAxgrty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7SqXuNktQ/N8lfGp/S9Oc4v7m2IEtT7MsdAKcPtdIbhCwRuE50L+YzpNdKbwDVUG06G+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wUp/xuEU1FDq4uChdrcxhPZkMcARWE+FnYWixpDvtO9K+6bk7AYlvRWFa5tMB3d8eP8A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pVH0406ua/qDqjWyxUPcLjlVYRWR2fK9OqfnBNsR8E+zLOv93cIQQubhYgF34hOwjcsB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HcIiEbN0DncYXuFF5KCp9aD8LgwiUCu0LtUXab9KZ7TKbSyeArCfBdLG4l9d/ttX+ajT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5NVJ+dodfEMD6ZBWBwvsTBnRiHBrJKwTh/IJWMYxjszTune6xgfK9OqMc4T3at8CnIqi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iI0Su10hcoXq1cpgL+T+eUpo+vAeE61Pvw6lwmdaP9Nc3b3ob3aODu5WE+COyx2IaXEMQ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+ScDFRqweIFZuwtjc4ZLFWxldrcr1g8aaJ/NM9TpuQMibVGB7cpQwNKie1T9LEy4rG0n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qNrZnC1X4FPEIpval39oruwRNmlVDAlMqkIVAVIROjElwfmCoszfkQmjmJAWdEyqlqdj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YZY0xcCUU1Rdvdm1YZk4KdTIZT3ZjNnLCfC3qmHbT/Jv2qH/AKwsYB/LCp0m0/jZ5hpK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IVmmoG/6r+LhX/Epjcoi1achhYrEVSIcE/GHKA1P9Qc0DKVQxLXgSd7O6Tuk5Ns5Ao7o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wWKxPt/iF7345VT3ahxl4CNcJ1YrPKHVqgtTsUPAqG4TekReLQo0EKmNlUbciw75XLCf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BqpMLaQaVV9x1cSOkLYx7mU5av5Df92J/tPqbdKnhmgyxyaZG1sSYpkhPxDqwgiU97Hs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ZFhaLGuDg6x6VRsBOTVCibSnD7F3GBppCBboJ9Jr+03BsaZQU8VX43Nh1Z3Vqffh1bsb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QQh3alTa4SeMrCfC2Mq1qVT8E31OpOUjdN9QpwC7tNcHCRc0WO7CxtFra+UDZH0raWlY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5ocIKxgGEd+Cq13EbtTTQePyQpRUBZ0mfEWqHZOQsURO6hNKLYNqh+tATek1HmeURoF3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1ZolNEaIUKNUIbcLhT9vbvXULI2uVhf/AF29Srycsbqi723F1QIOYCdpXp9R5blcLEwj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upsGZ4VCuysPx0eq0nPjKsU3/wDmavw/j7jdekbgg3qEdJ1oRTSnBBDfZHZOMu0NQFih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E6xsOrvEhM6RQ8Gp0gE0WGmENE8Zqgsy390ZMt5u1pPSKw4imLYum0sLvtUpP+yqh0hp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WxDC+mQ1O9xlb+ysViHVoYVhqrsHUh3SY8PEjRi6DarcpMIeng08krC4MYfq9YQ8o3Nh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06aTUESu7jRFi60KEGp5R0Drx3CQohU/kE/5HhhQo0FDjYwv6XtHe7ahb0isP/6xbGtr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qjUzK6p3AVGsyoPxNqz8jCUXuNTMEKVN3y2JTqGYSHbL0ttQTJ2visZ7JhYypnw+dq9J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r4j5p2kIiRZ5/FC7QmiLgWOuFGh520jrQfFYftHcoeNUpZBN2iTCe00Tss504X/1i2Jr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1qedydhMPW6WGwQw7pabEA7FYyk2lWaGrFxUc11NVA6m0g/a9Np5KN/UaHu05Cpvd7Dm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Kw+JqOrfghbEj8kdJQ3TgqvWimLxcDjcVU60DvygIsLTaeCbdcE6CZ0lYQ/47Y7Ehn+N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cA7ZPwdaiMzXbL0uu6qDmviMI2s7MqnpkmWlVcBiB/2sDVq5/beLuc0D8l6hiGxkYsP+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m0fyvW7R1TFq3dwmIeDV+OhnfI6qWPTKzX+AdA0k36XaB8ArBHaLYqk1zCSFhHRReFSf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gtLgb1q2IovMdKt6i5/Xaw2OY5gDjumua7q/qFKoN2rC+nOecz16hgpbmZ9LBY80/wDH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BiE650TCqGXXHaA28A2rdaKI35KjZqQnYcj4oVHs2TcQPtCo08WW8KAsoRbaVKlTc2Hg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tnKqFOo5xI6XpLwA4FCtTz5fux/6WMxNaS1FrMk/abTiC7or0+kWukGRetjG03ZXoY+k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vT21fypLDUPZbFsV9J33cI6DYJvaHhVdFIQOSvs+UDKgHtOoNKOG/oqKjEMQR8k2q13B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m48BypvLel/MP9JmKae01jMsD7VT017TNIqnha/ujPf1BrTSJVIS2IlVQANlg6dVrxHV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FJlUkSv5bRSNIlel1tzmKmbYkbJ3aOp5gXCYPAKARVXQBA0HgxA2lUXZheYs5gd2n4f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yoHaCpURxAXNwp4n0sonS5A3ZUczpMxTTs5B4PV8VTrBxLekcv8Au2EaecQ1ywMCkGnu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qiGl26FMOqkFU2EhxB6XpVUvaZtXEgBPEOjRKkRapcINjwiq12CTykSmH23wdBZ/SFQj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nUywyhvcoI6Tqmx1DRkZ7c/apgF0FVWhroFpOl2oGE3EPam4wf7JtRruk6mx3YVT02m/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b+pUHvIhMw+aoaayVaVTZU6uTMD9r0Y/K1X4yqnyudD+702/a725zcqr3ekObEM2zBUX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e7UyoHpzcwgr8qX/AMTHhwv0hwzoOgaIUaIt0qT2gGbuRQ60ZdpuNk2u9qbjP7Ta7HXK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KbSOlhaYfWcwrC4P+O4kWq/FVPlpFj3YBBsCE3w6nyuwbc7ppOkJrswkaajcpzBNcHdW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HELnq82DlKBhVqof1pZUgRqcih1cRlU/WiLtqOb0U3FuHabimOQg9IiVTwPt1fcF6glq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pdp2mOKFFijsibBDrnLQ4QVvRP8A0muDutL6ZZ+TUysHI7oDIbVKkMDULyovCyrKotKL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mX9WdTLO7jdVWFiKHWoCbNMamkt6QxFQfaGLehjD9hMrtf0in9o3AtUP1el34ZVZ0Nuw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mWplQO0vpA7hUnzsUbETpBuNJuDpHWplQs6s6oXd6Kji7uzerFBHuzXZTOg6I0TCZinN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aJUomb0u0PCcdk92Yo2p6o0TwupzuEHlvyQcCpu9pYcwQOYTaNQKnmHI61INLTNjdhg8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rDwCq1T6Gino9tZdcKFCi0KFCgLIFBCzIGUW5hCpUS3tPEGw4Bv4BY325+9NOM35J8Zt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Xe3KeB1Nze7wiEVF6l2hNEKVPgOKJk6Kd6Y3tCyyntURzwgELVBYcDdBKnwzZqymJs3c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fG2upWziNDtLxYpnaau0BHgVXbKdFO9MbXbZ+51Qo1wgE256UIa4Q0HSNbaoDMvAbBe4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LBjjvrcjof1ZwlNEJrkFPgYg7RpZdvVjsgnGNcKFCi40izkRwC0qdUIaMhieM2HGx2V0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uR0ESoizAsq3ClB2l1UBCtPdnVITas9qUa39JtSUTCNVVTKpiXI9oU5XtwhcdWdUTakp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wuEe023adtYoXNouOP3TkyaalPJqNm8DG5jAR2seFyOkiUWwqNu1EKVC3tKyCZVQQUD+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3C9sIiHLsLIE7pU9hKG5TzCaZ0MtlC6KdaLi5UqUTYXCcm3f3ccEeAXF3eo2HdwiIsE/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uzGeHKYmx1klNMCAsjivaWVwQd/ag/SDlmCzLOnHMUT+KpmFUMhUzssyG5W6cYRThlam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9WKG5RsDoBUolTpF/rQ/UdcqbRw0mNcCTx03R3ZxP0iSe+b3hky2PA1saHMlMMGDaAoT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yp9qqqY2VV30qbYs/tAKq6SmAyo0s6s8/SYICOoJyOoXB0HROqZ8SLUnhnaNwbhATznrW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IPy7X/nqs/FYLHsxY27tVH2gZFyCSvyTZjdFpadlBcugocvzTpja269vLr+k2YUFfkjY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hOs6iY3TSDpYYMr3m5pT3ZnShUGTKeAIIOi7Yg8YY4iUetbO7eruLsS6belOLcS2LVOk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WOtlzrCdrCnS7rhI1m06HbpoIMKbntAqVmUrMpU6TUA7TSD1ZozWbG88dOsGsyo9a6fd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lPtfwMROXIvTPTTh/wDJU7tUM7Jogckb2d1rZ1xBHjFn9eA4hDdQhvoDVHFGhzcyNKdl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OM9a+t0HTocYTBO/MU7W3q54Dxi1Q+ARKjxiEBl6WxTb5vxy8ZQ1MEofidHzKAixTXIv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gnOgIVB9o1d17gs4/ksydra5Z1KcpUqbyp4JtKzLMFnCf3onllT4Q0tbKF4+9FJoc8Aq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mdJzZTHRsbOdOwTWxdx2tlChQmtHYT9zuiRYJzZREGOKEAnaDyDtFQmiUGBP70R+gHCH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tndZzEJjY0Ou4Qsuyp9J7p2RChAJ/SDZUcEKE1OPgDu7U1O78yNZQvFurB20JuiBkm9I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toolonMjrG9so0lELKigJQZCeIRhR9raU/pM4gsqcNI4xcIH9IUNDTBlOdmU2FmOg2PgM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Z/SbKeJQYsrkKeyI2hRCI4AoTZlOUckKFut0QsqhZf0R0zp2sDwUxmdBVdoaduKnrNnK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7xPr9JGqbdqDaeAokKeBnes2f0md8BT+AWan+J9frJ/pSbDdEwFmubTxt71mzzshwFO4m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NgY1SptltNhwDWbVLN6uNL+JidzjQV9fojrGr7Q0m7zuqa+7f//EAFMQAAECAwMIBQgH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QEAAgMRIRASMQQgIjJBUWFxE3KBkaEjMDNCUmKxwUBQYHOCktEFFDRjcOFDU6Ky8CSD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RFRks8PS4hX/2gAIAQEABj8C/o/lA9pjv9qhj+Q34FQD7sv6x3t7f/VQB/KYnMPqvn3/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B/lsXWL2dxn/AFjgn3PmoR9xvwUZwxhR7/2Q4f0Tyc8D8UxZUw4OI8Qoc8QJHsp/WLJz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h+KjN9l/xr9g8P6PsO5/yTP+bSucP5p/vMDvl/WJ/BwKb1f/AGKZxhu+IUE7w5vz/rFl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OxWT8Q8LJ+uf9v9YspH8sr/AJvWSu3RJd4WT/efI/1iijex3wTuCYd0Rh8VA+9H9Yux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xUH70f1iCePed8lFbvaVk7/fYf6xBRG/zYgscNsJ3wcj/So/XEQf/wAh/wALP2hC2kX+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+sR/+R8W2D+ZBI7ioPVl/WKf86H8BZkp/mXe8KH/zb/WKfvwvkimO9mIw+Kb2/E/1icfe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4ph5/E/Z+v8AQOL+CyMPcd8FCPP4/Ymf9GYw+7Q5BEbwofN3x+zdMyn9A4vKH/7JnVHw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V87RV/oNEHCH/AOyhdRvwQUZp2RJ9/wBiMVIfVtftZlPCCwqF1G/BBQKUiwseIP6H7C4L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r9RU+1WW/wDxwoP3bfgnHcCoDxrQWtifqqYfYmlklXMoqqn0+n2wy/qQwoH3bfgogGJa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wUE+4P6w/tCe6EsmP8sWQOqE0D1SW+P2JrbT+iv7S6kNZN1ZeKjHcx3wUIbmD4LKG7ok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T7RftPqQ/kmcHOCjdQ/BQ+qPgspHUPh/WH9rn3IaiNGF4O72hR/u3fBQ+qPgo/FjD8ft9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LaiD+XCP+lR/u3fBM6o+Cd9yP8Ad9hKfW9PtN+2fwJvv5LDKj/du+CZ1R8FDO+E4eP2F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/bHWYsiPtZJLuKjdR3wUPqj4LJj1x4fbyv2l/bPXYv2Sf5T2qN1HfBQeo34LJTui/L7J1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1fso7nkd4KePdPwWT/dt+ChS/wA5nx+wWHmMVjbisc+uZX6FX7a/tnrMWQcIzfmiFA6g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dVTzFLaKttc6v9CP2xzhqDwit/3LtULgJeKycb4o8AfsbW2tlbK2V85TBbvpNftL+1+U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7VLc9/8AuWTjrO8PsFVU89TOopHzkipj7eftH3oEM+KPV+YsjDdGeurC+J/t9hqZvHOq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kr5qX2cin2sm+Dgnjc352ZWN0X5LKjxa3uH9/sRwzuClZI5lFX6Hh9Mn9nIZ3tez4KP1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PgnP9uI4+P2Bw83Ii2Z+nVzq2z+1cM7onyUbqfpZlB/lNd3TUEe4PsFXzFVTMlmVza5l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E91wKyie79LHnfkz/BAbgB9gaebr56Sr9Pw+0+VdX5rKP+eyioZ33md8kfsVVU87T6lr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UPAlpy/22MO6K1H7FVza/wBEsp5D4p/GMB/qCPNROEneP2Roqqn1TVUsnZS2qr9nco5D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HvCKyjqFNdvAP2Nxsp/RLKez4pzN+WQ/gEVH+7d8Fk7vc+yfGyv0/A/QKfRa/YjKeQ+Ku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NjxvafgoXAkfZWqw+n1H2synkPimN3vY7/7dgUVnsxPsnhmVVMyez6beUxhbX6sqqfW+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P/RYCsqh769zj9ma2U+nEKSG4Kn2lyrqp3CF/wCotie9e+DT+v2crZgqfRK5sra2y+0e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S3JjsdL5j7FU87TPl9DxspZS2mfKyX2gyn7sqL9yPlbkkb2Xy+BR+yFfN1smPodPPUtx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/uG/K2J7jg75KC/2mA+H2Gpmccyiqq/SaKvma/a2MP5bvgov3DflbHh+0wqD7s2/Yyiw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pZTzFftO4e6fgsoP8totCyuBthxf+fD7IYWYFTtwtr9UU+0Efl88zKP5k/k77NUqsD9Q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rHMa7ZNhPaC39PsNjmV+hU+jU81P7SBRDv8A/wDI5lPWgnvaZqYwNfstSytlfo+P2vPV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dIWntCgE43AD9lqfRJfbV3VPwR6rfnmOeMWFr+4p49mI4eM/n9hKfQKqYz6eanm0WH2z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+eZEh+20hRCdtx3e3+32u4WYZs/tVlB/luXbmBZTD9gAdzj9sqfa3KT7iHWOblvvMDvh9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lHIDxR+8dm9bJ/6vxOLmqLwinNgHfBcPtDXPp9tx958iovF+bkx9x/y+xtM+vnqfb2C3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/wAs3JG72v8AsjT+h2Sw98/ki32coiM8M3Jn+qyTfzT/AKc0+psgZy/3KI//APmHNiOO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+/wDV/JW+yAfio53ZRe+GYEH7XZQH/wCv+r8Q+w35ALKOLnph3tFpduE1A/7X+4I/1ey5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73qHylbG6h+ChjjC+I/q8FlsXe/8AUqH13fFPb7MQi2P1CoA/ms/q8TuCyhx2vP8AtUDt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2P1Cslb75d3N/q9Hduhu+CdPb0h8Fk3I/FZT+E25R1CoXuwnO75f1eyo+4gf5bz8VkvUm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dlRDuhQ2/E/1ejc2jxX/ANOfgsl+7CPGFbHH8t3wRi+2ZDkAB/S8tflMJrhiJr+Lg96p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71SKw8itZbVtXrdy29yx8Ft7isfBasX8hVb4/CtbwVIgWstZC7DdE6uxUtwsr9GPF4+a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921M+6NsTqn4LJR/LB/pc5/sglV3Lbmf/hbO5f2X9rBXaqOd+Y/qvSv/ADFUjRPzL07/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kaebQvU/ItWD+VVhQPyqsCD4r+HheK0skh95X8KfzlVyaIP+4tSMPxLGN/pVXRfyhSvv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f8A0uC9J8f0XpW969K3vCpEC1wvSM71rN71rN71iO+zDOhgbYnyWVDdCIWT/dt+Cg8W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DmaLJuDAP6XZRxbd76KO1uwy8FXzLJe0sMyi45mCdztws25mAQtxX9lSao93evSv/MV6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o5S4L07l6Y9wWLDzYqshflVYMI9hTGuhNbcdeoo0L93LXRGkTvJjHQXza0No4LJYkM0Id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h4VTZbHOH+o/0ugQ/wDMjt8KrKesPhZt8w3rBYeZqn9ZYrG2Wa3n5o4Tzapstrk/kgv2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3nH/AErKG+zHf+v9LsiZ7IfE+Sj9nwzMcytnaMzGzFYWY2ROtn8bW9ZYrHzBQxswNsPm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ztyPm/8A2rLW+81/e3+39Ln/AMuE1veZqJ1W/BYiyoWCwWqsCttlN6rZitaSxnZjZQqq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W1N62bj3LC3ajnQuaeisg4RXD425K/2YwB7QQnfzII8D/f8Apdlr/wCYG9wRl6rGjMxW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WK1isVisVsWxYBaoWqFgsD3rBYFestq1nLWK1/Ba6xCxHehULFvfZgtpzMVj3KmObuUH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5B+dsYN1pXhzFVkEZurFY5vhP+loTontve/xWUO98/UeKxWJWsVrFYrZ3LYsAqtmtXxW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nATmskcMP3n55jWf/tcqH5Xf/n+lsaJ7LCVCB9WHMouO0zsmsFhJCc1UFfrbhnblXzOH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GLnbgsnbDF1jIrABmF8vSwy09Zuk1Bw9YT+x1Ps9GG15azvKjS2QiLe2x3JDl5iiwqux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LAlVaVXFVVKrADzWGa8ywkonKyTvTvq/9E37xnxRtjQtpE281kzttyXdT+lmRQvajT7l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pHGSEpYKtbZ2UxWJW3vWJXYsZ8s7esCsE6mzMwzqI8/NR+qonJOyx1Gh4a3jVFHrN+KO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3xydX+lmRs9hjnn4LJmdZ1rJ7ZrFHS2IaS1gtYLELYsaZuGxUwzJlUpZSx3JbBbvXHcq4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KJewmQAZdI6U0IcMSY1zAAionZ8UczJX+pGYYR57P6WZT/LhsZ801vssFuTDgT4+ZxWs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YrWWzuWxYNWqFqhaniqNVWlGhqtqxWstYLWCq+faqELEKiwR61u7OrMqKN8Mr9ll3pn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YiovJHMbEZrQogcEyI3B4Dv6V5bF9uOR3LKODpd1sJvswx9Q4lYrFYrFYrErWKxWKxQ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zj//ACEPvWoqN1c2M2U9GY7KqHL1SW+P9KnP9kTUNxxdpnvUR29xPjZJP4aPdmjj9TBr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Kvxed5X7O+//AETPvmoqN1DmiayyB/lxv6VZU7bckogHqQpeFrE9285sPkfj9R42/vkU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sz735hQvv2oqN1Cm8hm5Y3/NY2IP6VCH/AJkVjPFRveIHja+J7DZ50Lkfjbgq0WBkv1t/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EP8Aw26TzwQDRJooBZ+zev8AMKD9+1FReoUzqjNyR/8AmMdDP9KshZ/NvdwUFntOn3f/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c6FT1StVHBUW+3GzBYhUkhXeqrRC32b+SwCqtpWCwpbXBYqtlFstfzzGwz6V2lE52/sz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oqN1CofVGbkkT2I48f6VZMPZhud4yUNnssn32y9p086F1SqSR5DNoFVVtZLit9syq4Km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swCwUTnb+9RBoQzJg3uzP2cf536Jn3zUVF6hUPqjNiH2S13cf6VRfchNb8So3A3bYTe3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ViVrFayxWzuWxYBYBagQN3Baq1VqnvWqVUFUn3L1u5UmtYrWK1gtYLWC1m961gtZbFjY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7wTYUISYwSGZkbvZygLlFaiovUKhdUZuUfdlA/0pyuJviyHZRRX+04nxsaBvUvZAGbGP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xRTg3NYd0ZhUTrtsi9UqH1Rm5R925Qj7g+H9KAjG3tfE7za3hVPf7RzZDbK0LHN38lW3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RQ9J36Z0Q7nNPioruq7xsi9VQ+qM3KeoVB6jfh/SmI1tBdujvtiReBQGa0cLWDiqDMrZs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rHwt352+zb5hsM+kOk/nnR+z4q9/LaO4oclF6qZ1Rm5Tyl4qB9234fY/BYfZgKE0es+3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vSmZTUVjw6JI0JMqSWo/86Dm9LMe8teKO5elieC9M78qpG/0L07fyr07Pyr0kPxVHQp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DkXPFSG1QnAidy9DE/KvRxPyrVd+VYHusxCxE7MM3VWCdSVMw5TEGhC1eLs/Ker81lsA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Dko3VTOqM0je4fMqENzG/D68r9rAsnZuBPjbAZv0s1zjsai84Q2Ep1PMVzI9P8Nqmbdq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lXoof5Qq5PB/KvQQu5VgN8V6Ed5XopfiK1Xj8a1ov5lK/F71SJFHcqR4n5QqZQ7tYocK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n5V1Fl4nSLAhxPkhyUXlnNaPZefCXz/pVEHsaNobsY0DNJ3qLEOL3S7AnDhnhVzI/wB0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VwXBUVczgti2qq4odZzc/KvuysjiNNCzoz4FBEb3AI5tzYOjZ3m8fAfb+v1W+K98W88z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mRIpN6VZKPLAOlmw+qoUPaGV5o9UecjfdM+Jtn4IoKSrRY2SUrZC2pWiLo3uVTOw/fuz8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ohushDfFajm3p0MSJE7Boj6+x+xdPqMxDgwzU9+bCgereDe5OKiGdSxvzzMCpSXC11sX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FVUGbxVFpLGTVM1Kwna771xz8p+7cv8Atw/koD/ahgrJB/OzXP8AZBKr6sNje06R+P19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t+r4sKCJvdKk16H/AFBeg/1Bfw/+oL+GPeEHZTDuNGkZnYEcqcK3rre6q7E/7tnzUhit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YbX/AHI+NoapWhUUxguFtFIVK2BcFKytkT735Z+Ufdu+CHUhrJT7slkg4uPhmxgNrbvf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U+X2qxWKxtw+wTveAb4rI2ykXG8e0FHkif5bZ+NnBUspZwsNrpf5I+NvGydkzZS3W+am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+lr3Z+Ufdu+CgNODuiCfC/y4z2+KhcITjmj7yH/uUPjM+P2pr9IwzMM2X0en0DIoA9dQg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SifdQ/msLJgqkitirnU/yf8A2s42z2WcbOCrK6pTpv2qiop5mAWFmU/eD/bnx/u3fBZD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yglP4Qh8c2e6Iz/coPV+wkx9R18xS3D6RP6ng5U51IQk1vFM66ceCd90z52cLarBTKp3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j/2UwKqVmCrhbVYLeuKluCpbNCyVkfrt/wBufH+7d8F+zRvfDX7RbvuO8FlR3XW5se7j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5/YTb9V0Nm77AMHam9ZOU98JvzsoaLESWxScpSkpSswsrRM+4P8AuVAqeYq4LErh4r0Z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t3OzBb7I495nwz8o+7d8F+yBviM+Cje/AafFZS7fF+Wbd30TWHGG5zT3/YXhbJSP0bD6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cmdYWMkZeQHxWse5a3gsfBbFiFWXepi73qrR3rV8VqHwXo3Jrw11wQi2cuKwcOxaru5Y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clsPMr+6waqNCwsxtopuwO5aC4reVFO9zM/KPu3fBfsRn4vBZPP1oLh3FB3tOcfHOyxm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OlkiqWYWV8/gp52FlPN0+wc91jOsEVD+4HxW8KawtpUrdmUXNYqioqrhZgO5VaO5arcN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1VgvW71Kbli5a7lrlek8E+ZnO4c/KT/Lcv2O3dBLvBZLE/lxfgoI9zOykb4cM/H7BUzK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hbP6vp9QwWg6Lib3dYOsEUz7gf7jZRYWVVFpKmZVclWeZjQVU8NwsHJYrBcbaW0tPVb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ib7GSrI5bS8eCluEs7LRuhsHnDDfGa1wMq/arh9Ix81VU+jwPxfCztFjPuG/E5/BUzAV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oq96xslm/hH+7PyjiAPFS9nJQv2Y3+aUc7Lt90T8PNzOAqpEacU0nxKujBtPsPh9X0sw+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FM+4HxOZvtpmbLKLgp5w5W0s5KintVahUt/7f/sjnO4vZ8Vlvuwmhfs5u6+7wz8uO9jD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IaEMXu4fXGK1vtXC/F8rOVjPuB/uNslhTO0VSynmByzZizjZVVws/D80c7J2+1lDAv2o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bvhnx2bTBYfNwoe83ispjngwfH62x+10L8XysPNFM+4H+420tmVRk1Vo78+tpNreRsmMw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5jP/AGczfHn3BftB+/KCobtwePAZ78o2CIIJ5Xf1824bGsuKGdsQl/11VY2VCosPP0P1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k/4vkiVLcuxQ/uB/uKpmUU8TmYhYz5KVSVRo7VK61abSOqpA2FUsZ251MVrUWs7vWKmp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c3dfd4Jz/wDMjOcg/wB2Ie9wHyz8rDdZ8R7m8wafBMiDB4n5mqiPGL3JkMYMAb9fYLFV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v2Ogfi+SYO1GyF9x/wC2ZJUzti0RZiqTWFeK15diq6amFNM7cydtDZRaokqCQ704k+qc9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ZOT7Jeok/Ugw298znBQjvm7xUaB7Jvt6p8zGf7slkzNgdfPZ9gMLKKv2iyHru+CfL1Td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Mei+dsrMT2LE5lXFUA7SpvfDC0XMPJpKGgHbgEGh0iROlV0T4jGhrbwmJzTocSLJzZV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dki4d6YQJ4oCVtKrSBUwaKYt3WROo5DlnftB3sZHd7yocPb0QasqfvjEDkKZ+T9RQY2y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mWM9t/wAFFiH1GXR2/wBAKfUuSOODXFxUR7qGJG6XslbBkJ6B+KrUdZABhI7F6I94Xo3S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TBrwVAtKa0ard2KrSVQNDfadSSvG+Z00lGitlchsDJHenRYIm0AA0pNEvIcHawKnCHRj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81djw2v7FNjZfiK8mwP/AB/qvLZLFYpNvdyxtqFoqQBU3LgonUd8EzqjO/afvxIUJDcD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hfPbXOCg8BLxT4TsHiSa52uNF/MeYkcIbPEq/tiOJ+X9Jcma7A3pqMeP/qF22QR/LPxW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a0+5NENrLk6z+S3FYk2bAtRaIE1eLxw4Im+SV5R8mioCkGouF+ET7Boi0uiuPtE4ImHe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2LShEHgVoviS4i8pdIO+SncatSS0TJax7lr+C1h3LX8FrDuVCxOvy1ThyULqD4ZoTK+l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YtkObtH9UGjAUGcFL2Yjx/qNhHqRxe/GMfDPCyh42mSgwvYaB9bayoVgqg/azI/x/BRO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j/uU1NYKfgiSovROk4CSab9Z4KbHS3hYlSe4XvZUsnhRH9ULS6OA3iVN8Zz3cAsO/OmW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1VmFJ6nIdlEAx5Ad2qTiZ+0Kqhzv+bioPUb8M1zzg0Er9lA49HEjHtUFmy9M/hE/iR5j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DEbrQSIg7FTDOixPZaVAh+08T5fXO3MoftTkXN/wUX8PwRQUDfdPxRmtqr4Jt46IqnNa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rsU4dNdaKtMpzQfk2Uw5+8JLy37QcBtEMKfR9I72olVIUG4WNY+C595s5goQwyM15wpO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7QyQa6HGaTuF7N02hThFbUxUoVpV4hUc09YSK9G78JvLSmzrCSo9h5OVEBJQhMAtaGma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4NVaDcspIxLbo7UIYwg5K1qjRdjW3e8z+EvMZYPeaf8ATYWnBwkoE8Q26eymcW/5jgE+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bI+bvgsp64/2i2HyWMlwU6IaN5u3gFlEB26c99jROhzMIv8A4nL/ABP/ABO/RQbhJlD3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bRJemYoQhxGuPSTkDwUNz3BouuqabE6I6Mx0tjXAkoxGxGhv+XsQY/yUbdOh5ZsLjNBw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Rt7lNt9vVKbKM/WAqocXp23Xie1VfDPepRDFHdJaLe+zI4H+ZGBPIVX7WjeyGsHcuk/z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jKeLGH42x2exGd41+edChj1W3u9RYn+Y/wCH9Jsl/F8FlPMHwUt1jBsLPmqLGaDNmJUm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+FkR5wY8D4ZuKyd5ndukT7VlDpOAuisuKiQYsJ8mOlNrk2LAvlrYonNstihUmJHZwWDe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k+qM3JjxKrgVNmk3aNoUxbMKRoUOsPisn6gzcmbshQnP76LLCzXyjKS0fBMhjBgDfMRP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7zWP+WdlD9xujsWTsOIZX+k2S/j+Cj9ZvwTjse4/2WlioHUd8bOPBcXVKriuakGX6yxT4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NO8DMbEguuuvy8EyDEgNe52BaZfFVyaJ+dqykuaWG/gdiycfu0YgMlMSkfFF0HJH0q4v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MIs95lR3IPhmbTgc7J+ufgrj+w2XgPJuxG7NA4j4qB1c39oxf8trWeE1kLTgxpyh3Mup5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9uG5vdXNe8+qJqFDOMR/z/pPkv41lFNrfhazlbit7RtT3xMG4S2hdK0yc6q8oqZn/cb8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ZV1/ksl6iyr7spvNOLiA0Yk7FfhOD27xmwTuifJXhgVciaTPEKYk5hW+EcDuzJf8AMVBI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LTmftbKNr3vl8FEiykNGG3k0eZg8YTh4i2BE9iKPGmbE3vkxX/8AKYT8votSO9awWJ7l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1e5XHbRQ/wBCsQsmkfb+SjN3tB7v/wAoble4psq0VRZVXnYJ7eCYd4UwgW1G5AtwNnpm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JlDQ2c6Qv7pkWHlU3M3w/7qJGfFgFrBP0ZHzTnGsR57ysmyR/QVhya4zqdyiwvIC+0tnpL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gshD1JmvNXoEeE08HFD94DBE23DTMgA4dJ8kW7DUWTbhtbvRkJ+0xSNYZ1XZjWj1SRmF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fiZqAw4yvHt8zkjuLmd4/tbH3ht7uqg4ba5mTw903qPGOL3Xe7z4ZFD3PlOTQvJ5K49Z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VQw28mKZj3uElfAk8azd1mKxzXu3CX2Pw+sqkd61lg49i1D2lVMIc3r0sP8ACJrR6Z3V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CpAhjrRJrGAzk0lQukiX6O9WW5RbpB8mfiEUWhCWMsLKhTaSthHAouLHCm0INtk6sJ2D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+I4NYMSUIcKYgA0G1xQyjKRKJ6jPZ4lGHg8aTDxXQZaxz7tPeb+q8hFBPs4HPg/e/Jf8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kEbQuiyoSn62xXH1Bq1++2R1X07czKnD/LK/ZOQDbdLuQH/5801/+XEa/wAbS07RJQD7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0LJ2nEi8e3z4ypg04VHdXNDxh6w3hNcwza6otnsWnHhjhOaMukfybJeRycfidNMinXcTe+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Xrdyw71pRYI5vVIrT1WkrRbHPKHJegifiiAL0UAc3Er0kIcoarlMTsAC0okZ3N69GDzq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It0H4dijwofqwRPnMIyTR2LJYl+4+6+u/SXlB2sqtCOwndORtcDOqFgUjqlYCaq/uBK/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TQCnl+UNaNjGVkpwWTf7bqm0dLMPGDxiphvSsHrM/RSh5REbLZNB8R0JkM4F7KnsWkZn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UkHD8SpaYT9T/ad4UjjZUTbg4IFhD2HvtLBjEe1ninu9WE1zW9gl5qLD9phChRPaaDYF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Qb60Z/xUhgKefLXVaaFRIcj0eLXcM0sczpIewTwXk4UJvOqkYxA92i03l3Oq1SsAFVxK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nEQY1xpkXUWvCHN69Mw9VpK0enPVhqkCOebgFSBCHWfNa0FnVYtLKon4QAtOLGdzetJg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4fPjf0bvksre7b+q7FDG6qyM+t5QLW8VJ7Q7mj0ESJD4NNO5T8nGaPabI+CaY2TvbvLS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iPMziwobzvLc4ddqw8Vq+KMJ46uZKtkmibtwUiezdbk7mGT+lvDsCN4zccnDjwLj5uL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RY524ErJx7gtjO2kXVB3QwX/AEHK2+5OzVK/upmwZrQAZOcGoDdT6pw+xAUS+A67lDgF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S8bzH6vYnxIZMnsJIO+YQXJZLuvRPmpWTCkZYSRh9yA9kyzDYGwz5eJh7o3prKR54Aip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ey42OiQnXX3mgFMhjoXucbovNQ6S7f23cEXOIDRUkq7Ci6W4iU838QswCvA1XGynetMg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9KRmfs7JthJc7kv2kRg24zzcN+yKOjPPEfOyKNrhc76KQwFsGFvN4rKop4MH0GIz2mkK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Cqk1hVbreZWlE/KocR0MurSdVkjIeLsobo/VeCoFN1PsKFlEv/3B+kFQ4jWXA1ssZpzX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9ybPEmayWnrRK99tFoqoqiN4s08djRii5wlpSkLOki/hb7RRjO0Q7GI7DsC8kNM4vOJV5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JIL0+U/+T+yh+WjvLn4PdRNk5zejBdML+Jjf6f0TWZVlrmtxDSWtmvTxe4K4+M6LLAuF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pKqvBTfUeyMFjcHBTuz5qUvFRx/NPwzMrdiILGwh81+1HfzpebdDwJ1TuOxNiYE4jcdq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jMInSG2Shb3zf3/AEKIYceFcJmJgrSysdjFFgvOkwysbumpwYTGT9lquxWNe3cQoboL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NpmMExvrXlCvDVm4c5fVVc/YqqW1YfXwWV//ACXZ2CN57Bzcj0URr5Y3T5sNiXrxE5NC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5Zh5Ick+Y9Qy7wmgYf8AAhzUBodVr4gPBUsoqI40qphGHBrEGLvZRvye7bNbLOmyny8X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MosSg4DaUGsiGLM0a4XponKITYb+kbogzUZjnxLrWggB5G1Fl97mNaC0OdOSiR4MSII/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YRyyI0SmSmSL3F7JkvM9qe3pXCExsyzfmxOz4oFu1SsnVTs2yVFlP3n/AKi18V2DBeUa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jvyl3nHs9WN5Qc9qduhwwO0n+2ZFdi6I6ibDGDAG/QyHRgXDY2qiRoM7jpYiSxVU0AME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LH0wkniKJtxR/dyLrsZoOiv6SJLuUI+99T4KozcFoqtuNmj9fBZXh/EHMfFOzDiVpR4n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Izt7pZsQQYl2HOQkAor40VzmtEpE7VN7g0byZKuUQ16Unkwr94aS9k7tMZp8SUp4Dguk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Q2BnShum7YDwTujiPN0TN2QktKLEdzcVlMRziReDGTOB2qTQU9w9WGShwojyTbgAnGdh9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l8VEdfhNBcTvQF1pdvtLnm61omSnRThg0bgnt6Bxi/5uwDdwT+s34qNfmJs3E7UXQWRH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73lOgu3ZHGSa+NoMukTcFAMGI14DJGXNZR93882NyTZUouKuqmFlLP0WV9dv+22FAH+M8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SXDvWUHflD/ONi7YLr/ZtWURB68U+FLYz9t2QWTscDom93fRHwz/AJsle6NrQDKgTjdF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mSO98KL1bB9U1+xQWXcMpOYILdWHj1rGNOsWBx7bBxeSuibCvkCpJVYMOXMqjmt4BqgR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mXCyHGjOYIWuRtknRIm3AblGjRY11zdRgxJsL4zQS43m8zQWQ6aT9Mp15hjxSZkAzqnM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h7eZsyPJdt3pX8yssZ7UOSa2GA3yRw5hdk0SoX3zv9gtlstPajmdDk+hkoOnFPrnhvWS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dhisq/D80WRIMZzTiDCKPQZPEhzxlCcv8f8A8T1jG/8AE/8ARa8Tthu/RXsoaIt3CbDN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/wAvo/mpsvNcMWO2ZkfqporJUsrZOlbJrK+s34W9K06kTomcwKqDD9hoCP3r/j5yRwNF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GtNXPn3LKIzjO6273/RMo601cmdHFdHpCXHFPZd2WNPsun4p53iwWQzw+2X7Q/8Akm18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VDEZwbDnNxKjRG1aTSyBPC7eKiRD65mo75C/F0Gk7AtLKO5qybJGYDSKZCHrGSLW+ubg5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6RwndYxNhsblT3OMsQFAydmA0vkEyH7bpK7Cp0hu02BFQYGSDyUOpMpXioMI7TXko0Sd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NfvhOZTYSjYz78//ANPOd+LOyUcHfJZVyb81DMaYa912e5CJAfdffAnwQhOfDuym6bNi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wx+kBwRaQWRhUt2Hkr8KH0oGIvSd2IDpHQnHY/8AVVzI3VTDskqLGimqytwWWfg+dkSK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Xa3ponM1Nn/cf8fORHbmk+CfBGDSHD8Qna2H7DUHHGI4u+X0S8Guk5owbNFv7tFcXULu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Jlon8UbsAiftOatIQmc3zX/UZQXHaGCScBhQWCzk4/bL9pf/ACP1tEFp0YWPWsmGmW+V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DheyJWRTsGiOxdK5l+QMhNQLzbrejn2lNc0TIM0Yj4b3OO5i6aOLpGq35rpId0ggYmUl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Ok5pvXhvXlIznDcBJTuxPzK/ChyJEpkqkCF+VQ5ANFx2A4hCI6hLtEcF2KQ27Uz78/8A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bnZN1D8Vlj3zuthgmSDngMht1WzUHptfRxQdFcGtLS2ZTWmK0Fpm1zSCnO6W840L3GUgs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XBOIEocXSHzUSC/SZDq127hmRuqVD5LhYNqoQthVQFVhCyv8PzsyfJ/8x83dUVWWRtkF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/HzmUfdlED1oLT3WxontHRUKEPUaB9KfmRByP2y/af3/AOtj4u0UbzUzimsZrOMgnw4c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Ifwr0Du1QmwiwMZvO1Q3xYjCGmchaXvhAuONVTJ4fcqoQrw6SU7vBVKeyEHaInXaokaU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t5t6W5NiZVF6TpHEN6NicWQYzruNJSWQhsN5cWdK3SkBzWUxohHRudvnI8OFjYkMCd12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7iTINmu2wffn/wDprC3RE1pU5p3IoZsJ8JzNFt03jJRHRIjXOeJSbsXSDJ4QfjO6nwou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u+9JejhfnC9Ez84TY8dzW3fVaZzV2Kxr27nBXYbWsbuaJZkXqlMpZVSCxQu25YODbMoi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oseVY0Vz7G9d/wAfORW72EeCyJ+x8A/KyNE3NKyeGRi+Z5Y/S4nLMHEEfbL9p/fD52NE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OztqtCGxvJuZk8AhvRxBNzjsTnMuCK6KGQwBsWWkRIkQwWhspaIO9ZEHh/SxIm/XCyp0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0HauiyrojOCYuiNWiyM9MenjRdnsrKi6K4mHq1x4IQYdYsfRAG5Q2dA6BOFcunliujht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B/cokO7ButJOJlJfswPZoQZufXbP/wDCy9pcxr8ofPsmm5QXiQgiEGgcJJ7WxXvDth2W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4NEk3kjwQ+/P/wDTWNuKwUXtCHLzBhvjNY8bHUV5jg5u9pn5mJ1SmLcEFRCixUlgsr6o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RD6SIJ9rlkg9ydkHjePj53I2+wYkPusu7XukorzXo2Y8T9Li9XMa7cfr3H61/an3w+fm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kbEYtwDJ2GbK4rLmvcwPyh8weE1kLosVp/dtgGKyhkVxf0z78xSRUQuvxXvF0ueay3Jr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nRGw2iI7F0lOQnv8zkxMsImPVQu7bs0OScgAbp/eN0/8Nelr92pdL/oXpB+RelZ+UqsR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+CZ1R5iHElpNfKfBdJBddPxTXESJAMt1phQ4zHRBsnmu5FN0mNptVXg8liqFbe5bFVy2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nGMd4b2YlQYLfXfhyUNnstATuSyXqz8fOiH7V6KPyysgw/ZbNPif5kQ+H0t/VOa128LX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m96oQe37W/tX71vz+kwWtMnXXn4K57N2aPcg/2Z9qH/yf/wC2t5WC2zsmVF5uTOqMzycZ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6eH/AOH+6/iIf/h/uv4iH/4f7ppd0EZkQ3C10P8AumdDkOSmKTJuOPetJ+T3tugf1Wtk3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QwcS1rpr08HuKuZRGhxoezG8Mw8rcAsB3KYA7lqjuWq3uUWTQDdKicYfzUR51YLejHM1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vu+NmUO3Q3fBZM3dDb8PO5I46xhvbZlL9g0QoEL2W1+lzeZTQnRVvHktXvK05sHFXWkO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nuEjvRZeDgNqxCl01/mAtKnAbVd9YLQc4HgVi8HmVoOJ4GqoG9rSE0RmBoO0Kcz+VHon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vW/P6Lqu7lqy5om/DkPfX8RClOVKovhxLwgw3zoRWiAltaid01dX/wBV/wD21OzhYCn8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bXwnPDxObTgvTXDuiUX8TB/MoTYUaG93STk08FAc4gNERpJPNfxMH84RccphSHvIh8KI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Ce17eBzu2ys1TMf1UZ/5bvkrzyBOcRx5rKstH+M+60+6LIw2vkwdpQaNlPOwH18hd/1G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u9d4n9CqtFb1MZ2g4DiQhEiX3RN81Mxo3Qvwqe5aRnzK6N4YIjdo2qWjJXHht8eKNGnh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r4r7XFTk0r0bJ8lQV2yQIaKeKvNapjU2qYLgOBV4tPEzM0DpkcSStrWnEhXgTe3oNiNn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PtB+1vvW+Zo13ctRy0y1vNwWnlOTt/Gq5XD7ASvSxDyhqbGR3OnKRIE0A3JBPbejYJod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JaMLJm9i9LAZyC0svP4Vp5ZHdyK1MqeU5mS5PlDWv1tHFNacmfdbhgFGZlAueTfdbOch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ceKd1lyX/wBT/wD27NXsWl3WTNNyf/zYoXUHwzcn6h+Kjfd/OyD978lk/wB434rVb3IT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YN8pEJvHkc488yYtdyWji5hbynJO/wD2cHW/mEbOQWT73C931syKDvi9IeTfPZdG3u0eT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P+FDn2n6DSpWKG2ezbZLY63SMlJjbxUgTEiu3YJ7nxGTbu2IFhNVIgPG5yBEGGPwqgCn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N6BDGy5JhuNLRskvRheThybwUw+N/wCQq858a4SBMONFSLFPNyoXSOJmvSkjkpXpb6Yr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a7qKoh9y8mRLCTlK7CI5lVaHoMjQnwWu9vD7QftNr3sYS8EXjJVyyB2Ga/iZ8oZVDHd+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EF5PID+JxWhkUAc1/wDp4fJoWllt3kpRMpdE3m+QqPyh3DFfwuUv/CqZBE7VTJYTes5V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5RciH2mzoEOj3oPiMndUPo2kxIsydwqh/wBLDJWhk0EfgWixo5DMbMeka5nwTd2inO3Am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rgpNKoVomfwQrVROsVB6g+GbA+7PxUT7o/EWQPvPkoJ3Pb8UU1O5n4qW6I7NCdzspZX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zobpxwUcQ5NAZdaPBMYMGtAsjZZ/h+ig8tp869zNfBvM4KJDHqwiPBZLBG68VlEX2nXR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smdFvtFaArvOKd3qe6qmTILyfeqeGKuxHgu9htUb04TfYGLuab5JpltlVObCfKZvEFs1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5blE8agI/wDWRuBp+irlV/gYYmp05SanXnQmzdQObMpzfJXfa6PHxTWP9HLY2ckRCmes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kTkpXITmnZdM0GGEwkYzmFpZMW8aq70T3csVJ2Sx1pseeLaqRvjmFSbxvaE17g4T901U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c8HqFNc2OIbtzqI9GQZbjP7PxIzYpD3mZDsFIZO08ekovRZM3m5ekyZvIFaWVn8LFXKI5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9egnzeVTJYP5VowoY5NFmKxzCJeuU5RN9/PyXm74LJxFqaPeNgA2fBGe2niiv/qv/RUs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9nwUDqDNg/d/Nc2OFkD735Jp4j4pxe4NE8Sg/pYd3ffCfLAuJHeow3RPlmhPA2T+K0rJ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oTNj47B4p0SK4MY3ElUDoGQHGevF/QINhtDWNoAPOwGbGAxT8B81H6hCjP2MFzuWTt2lt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susEz8FN+m/wFreVknX3y7gronHcPUZqhXC7ohKcmIBo9T5odWxp2kWNPGyHZAeeLbBY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Kxw2ETlYye6wqgCNFebomWyiHLOJF2ntGQUQNbDYb9ZYBN6TQc4UG/7TRKT0kZ7lG+8+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5m1jU3muCNJyykf7FVVPci7bsU5zVO9P5qB1Bmw3wQ0gMumbpbU2NF6NrWzoDMmyB958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1LHmvRAc3hOa54c5xmZYDOcOLsyqrja0XpTfd5GqhZQcREY67vM6hDKP2hIuGpB9Vn6nz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Di9vxn8kGbYrviVIYCnnNJSFk42iN20q6wSbwsm4gDivItp7bjIInftsiZHE9G0XqHFB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LVDnuNBigWQxPZM4qkFsuKBiNDXbJKjQVWU6SWoEDJpIwG9fw3ZfUK/BuSdjNeil2otl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7CJPC6VXJnfmCvXDMDBehcrxY6e5fw8UdyvMbIgSkVqf6gmsiDSkqtKnIkclW8OxHjVE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Mx0QNff9guWmZlSEIRTOrTu4I/8AUFsW+D0bnTpsnvUJ7ujhHaw15SQc0gjeFDJoycpb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Zc+Sp9oorZvMjtcqA4708zNX5+Tc3fBZSPVomc/ktKgTsZ/vI/2rdvWxSRbitCUtqfzU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ea+9pGWxeUfBYOBvIeZP3jlvFmNvFUTYUQTY6JI+Kfk2Xgg9FdY44XvbHgoMXa5tefn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A1vrOPwUMnCGC7zmj32aOr7RwUxV/tGyZMgpN0eeJRcZU9eJsTnQAcocKl7qNHJXsoi3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6CmnWkDO6mMY4jkobpYukVCO54sh87GlApnOwcDYCqNPcoTpSk6yFzsh1E7Pw2OCwTgc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2icLoUN29uYREk1lLrp48EHlrherpJsvSzkKTkoQZda+JUvPA4qA6Y0tAuhmctoV3yJN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u6YGbGu0QNnar8gRLb9Ex+x8bmvxBO65z8n6x+CykdU/FMlsa75KZ2Ooon/yh8FghoyC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KB1B5i7HyY3TqvY/FXYb5P8AYdQ+ajDc4nPCZ99+qk7RiNqx/soZBlLG1JcHLAd6wKxV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hn4/JMh+wz4rKostoYPj5quO6y6JuedgU8or7gwtrV2xoxQdGcIe6aIyaF1okT/k0THeX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Yngf5aaeFjSfWh3fFOA2KAeMlMkANIM1dggv2zUmQS47p1Cpk1W8UGuyevF6kMn7byl+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iCqpk0Q/iCLehiDjMFS6CN4KXRxQ7sXo435U27CjTB2iSPko1MaKCWMi6Dr2CkWxZ9VQ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VLyv5EH+UFJVatZ35VMPpvkv4hoRIjNlKhVcohT6yf5aH+ZSEVhO4FQmuxu5keFlGvlD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cHVDQGzwmoz2tqB6wUBzIrg+4+QY3Vdsmmuc14uXZOc3RIlX4pz2thsEqhqyeNGq9oLhP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FkvtAFF5r8Sd94c+B1z/ALU8+s6J4Bv907gwD4rtT6T/AOoHwQpVA7UKKhsPYoPVzYLA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NiskajSC9Iz8wV2CWOe116U8VdhQnh28iUu1NvODnSqd9hiRjdb8V5CKC72cD3Z0YjEO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0+YVWjmFMKSBlTpvnZDiC/ehGtzEt2oPyX9oOLeLQVXLckPB7pK6IfSnfBm4LymTR284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GJ4r0jhyktDLXjmxpVI2TReDmFvwX/UZE+XtQXXwvJR23vZdonMET/Ke16iS2SaoO983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dipRVIkpnyUPecSrsNst+82lt9rPFx7FEdBZ0TRW+6ritMlxLDMlP5BRS4yAiOx5q5Db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3kmXZZDfuHzXlnCvq7ShIyltKlFiOe6ktyaHSm6qbOVfFagUVr2AhlBNFzGycOKa6onW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UTiZynKQV5jndtVrg82osOMqEUVZHsR6OJc2Gic5rmlu6Sa9rwL1atQa5w0qCSEwzsKc0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qzU2gTWkqS/Mq/qmPfCvQwateKFeShQ2dVublETUiOfOYxA2BRHRYnky6bJ4gbl00Jt8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4uN2gU3x+juNMOLOswcEcmf5VzWSfNZVDfoGG1rjcqOAUMxmmG91Q07rG9Q/EfaGLzQ5p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h/2lRm7jPwTydq7VEJMv+ob/ALVovZPbVazVObe9SmO9YtCEjQyUHq5hiQwL94Nmdic+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M5TChAgFzy5gopGFChH34Ql3q82DAI3hgXoYX5AiyI2DDeNj4d1TZBgOG9omoeT5FkoM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ZwgevgpZY9j37CN3HNjTMpH5LRBcvktgVFU0UwtWqN590tiXj3o9HGh9JLsTAcov75Nn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uxdcU4bITPwVUmRGnkUdPDgpOcw8HLSh5N8FoPLD7sZC5l0RnXkUehyvJ4nYvRQ39WIv+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j5hUL4kL2YgLXDtWjEIPsuxWunNLmkESKc796i3nbXSKYxo0WiQW3uWKxHfmOMrxAnIJ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O2UPbEdh/dBziYsb23bOQsrRXRN7uH6ro3O6JpE5M/VRA1gmHSntTuog93syohIXZhR2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t9l5CZwJFkK66U5gq6yZftLtie6JOd4tlsRf610O7lDJUMylI2PJpeKeDfDiKaBUKU9E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JPUbjJaWS5UPwJzXiJUzoyck5rL5fsFw1QneFNya8YLXanCdNie2eITBPASUIzGtYeKI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U6aYTiWjNdDgxXFj9EtOPI7k6HlEUieF0bOJKZEyODDygkYnZJX4bB0jpuLJ+KhvymK5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qrKIWSbWnyjZayZkcKHFhkYvYZmahdK2ryRe3kWfg+f2gCic0Oaf94c+B94f9pWUnbMf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rdrsdycNjsqYzw/tYKBer3KrWg9UKQDT2ISAbyULl88wtcA5pxBRjdDDZdreOxdHDmIE+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fHWPYmtySHeyl2N9xMgpZQ0wXb8WqTrsRuxzTUclKZbtZEbSabByuRDqCJLbxz492728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PtmqdH3lf4XeVgz839l6Nh/H/ZSEBhP3v9k+PFhEOedV9bqk0BreC9CWz/mBat08ahS8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g271VspbihQ8aoOA0xhNakLvTREh6cpEcV6KK1wwLRVYvfycULxc1p2k4I+UDuya/wCp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oQYX5VJ8GC3sU4MV7B7MI07l6YmewuRvuWjFrzUy1rTxU2OptkVMxO0lGbu28ib7D1pJt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kxgiwOiNBhQqvRnk5SMKOPwKcVkgKsZt5lM5gps/ZKjthguN7sXlHU3BQy0AaQUPiCFF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jdF5UkzEsFABMoZizLW4WQbwnioshixpURpxLyR/+U7oxDhQQDKekXKG6Zc4+s5NFhRT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bhZlbTsfRP20UN12UwhIbVIUCN6cl/dF7hdcDdlYJO8EJyKpJf3WJ71IwolPfH6IuhBz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7EyeI0c2DFgB19oPSXhWJXEb1HhwoMR8YgAh03hijHo3iIARNjpAE40UN0B8QPdRw4Jr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5PxUpxxELrpbOj28+Sc1vStLxSGNIs4zV1wfoes/E0sf1B8T9oYnNClZp/3hz8mZ77nd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BOf7IDf1RjPGvqj3dieT6uVt+Cqt60Qqys7lCPP45hLWF59kL/rIwhwtkKFXxXkYYDvb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7Vbu4lTcTEivPaUXvLWxMWwjt5ro+jZkkXAsIlXmujjNvMP/ACibEMSJEumYaQM+JcEz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9VxslOabje4I+0J1PNS2c5pgaGlp3haUOGeU1NsbwTXdJM75L0jfyq6JGacwiHI81da0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Nl2qYh/6kXCHR2y9ipGE9FpY4y3NmrzWxGy3sIXoY45sop3HBp2FEGG5XCyam2E5pG1e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2hykXtkeKu+kGxwqtFj73Uop3P8ATNT6MPbxZgiwwmme6ErgyWEx0/SHaN62xbu7AIBl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Qbdl6xUK+S81qSoo5FRRuvBNBfp0N1qHQN6MN27Vee4vJ3lNblFZtnIKNISkWuFjCyrs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9GiuN1Q3BfgcFB6Nt+QFdiaYrpcGLRnPiVIU4rWryQ0KIBkg4nE1C1oR7E90IQDfqbxK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vQYzAYTQFAqyCxCpLvUUOnjM9ypDf2hASKwd+Vbe5OBeJzwVHBRGkyk4qMLwq2fjY4bj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8m0/puTBCiMhB4LX6dTxmjDhhkzoveRu3Jr4x0SLxazHgniETBdK86ZkZbAnRY/RSp5E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yzoHEOAGxyrDr1l6L/UoxuuaJ3ATw+0L+dj/ALw5+SkOlpEd4KyidGggz7ExjqCJ5WJy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WVMHhZuU2rgquATZ7lC7fjnGHkxD4vteq39SjHe66wmsR1SV5FuntecTZeGhH9rYea8n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K0uifzb+i0smbPhEkrkLJIpO2ThIZr+LRmYKS2E2X7uleLpnmqPd3osiSIWoexxUoTpD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4D8K9Sm26g6HCgxQduqtLJmCJ7IfrIh2SQ2jjE/spQ4TXt95/wDZXXwGgTxa+oWnAw23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EnKsJ/aQg27NhMg0lXSxl3mokKHDhkMwvOKvGDCoPbKa9uTQ7p/mf2Qc6BpOddkHI/8A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7VvXZ4KZhODdtRip/u0TvRcYUUA4yCkYWU1/loshwmyaMX08FDix39UDDuUYmrgTVQea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MbPFx4Jz8naYocJTwFE+88hrjO63BQr+iHFRL2nKWKc3dEl4qFc03CdGq9Po9ETG+yF1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biosSN0jGCTbvtUR6S+8NJutc6gTANklPjY7lZLiU3nOwidLk5WhC2JvIBswXYtvenKt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Wqe1xRhs1QaZs3x3EmU7xxXR9ObjvVnoyTGwnbexVnEOytKLS0p0makLyd7sOITWdI4B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HEsaqQyt096pGY6FiQ5uJV2IDAdxqzvQJEp932ffzQUT7z5Z+TECelKXZ/dZX1g3wR3m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PhbSwSQp3Jnb8cyQZEiP9ljZqUV7ckgew3Sceae0Q7zi0i+6pV6DEew+6V/Fxu5v6L+L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yqNIMJlJon4K82nJN6fQj7XQaDuXko7H8HC6ocKl7F0tpzebRbOslM2YKiEO64mZrKja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U2qNQhUJhnsTuSbyXC6nck3kokxsCBaANIWRjtICKYm9YWDjC+djh7yiIckLgq4KDfIE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DMzdRQ4cWd3HFFjW+TGwGSa11XxMC6slFZGAddl4p4DRO6VCJcKV8EehhmZG1RosQC9M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iXGQufOwDDSUK6MQUU9siTPAKRwT3gAvAJE6oTEE/wDbT3ua0G/KmGC3dqqXGqE59q3c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CltC296oqzW1Askd88V/ZG74oCJDpscDtWre5KZbKe8otlVTkZKmM0BtTxI0liM0yGiV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WjGim0zEp9+xQejmIbmyBaJkHav+niOcAZEnYOxDpIV+G6bSd/EIdFqb7AjeqDKYROTP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sUGC4YkVar1HN9plQpio+zj+aCifefLPyd26L8llDdlHp0t0gmLKf/kQ/ksVtkqICVk0z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K7Eyh1R8FgVlND6J3wR5Ichns6oWK3BcFPFCQUtq4r8R259aqoTRKhCJknsDpNB2JxiG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pFOAe4IB0Z5BcFtqogBfzvLWd+ZTvuHaiekf3r+Ji96hjp3l0jpfJfxERRLmUEaW5P6S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tHqhExHSuYKDEIm5xqSozf8AmChuJkAaoRx62FNyhOe4NulPOTQi68BV1JJ158m1oAoR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UVlS5xOChwYTwHzQ6Q39HbZ2qF0TC91eCc2IQcDROQkogbpGREm8lL93i0pqqK2Mwsdf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DfNVU9yoZp0xIHC3ssNs7IZNhsqndXNF6RE1EaGh09rxgqHRpM7pq40XjOsqSKe03i9u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PSwCAyjookNw3ScFKwWcU+Y0r4cmfuruiN2cthQZlkIwn+0wK8wiI3e39FQ/ZqJZG+9+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UHqjxVUFlNP/ANSz5Kiqp4qeywJvN3xzntG1pCkWMbxLwgDBbhxXoR3n9U5ohhpIkDM08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/FNG4Sz4fFiulSKrZPaV+iNNJPA0oZdjtV5sO6VrHkGrE9xWlGK0XDuU3XVsUtF3GaxJ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dyc8xC0OrqYLo4bulM5khG8C0KVeaLi4VpKaEnChnijppz74ukL0gUjEYDxKN17Tyqqx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krp9Za7e9RdJuvvUUe7ZOia0TLgZykr8JzG3sQMVeLq+8pANo5wBUN2Jmn9UJwc8YuUO6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eToz3J4ltKhz2PKbc0sRRDkioHX+SmdyMtu9Gb5jdJCZslZFD9XCS0G071tVCd6xUEwY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ONOvshOo3uRWqEJUJskxwA4rF3epppJ0OWC29yoNJaqMgH8l5SF0YlSbpzzZOlItJqVB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o37sNEaA3Eb0fLgRNsqqTIxkRUNd8UwmDD6GgD2EGvFCI/Knznq4T5LoHMN3APvT8VtB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LQ2gkZpzmG67eF0cdoiEV6QUK8k8PPsmjguO77MROdkb7z5DPhfe/IqN1h8EQhzCyj/5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nfHOdBiCJNuJAmELsdldjtE+NroUSJde3GbTJThRGPHumfmIBOF35qSqtKfYtKQ4omwp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hMrYnGikQFO54rRaJc1dutmtUTG0blMGh4q6b0kXPLpKbWOkdrTJGF5a93hTN67vnJF8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KZF5s8VKQHIJrWBkttDRXS83dt1q0YkSW9F059qG0ndVTdenxQ8mOapDP5lL9EbzQpF6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+I5dIG0bVRC+8LuyeKi0qCQofYmkVpJPuyYJrpGw2h29QroAxQUTkmSJhtGlxKHLYiiD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SaBSOTlvNwQcABsLdqlccOaPFURFO9cZLVKgiC2rSZzMlhCPJ6NDJEVQm8DmpscHcRZu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523ohkp3WfnV5sgTqunVN6Q6IE0PacL8kGsADBozXRkTGrXeoTYWjCxdumpxKvIlMn5Jj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u070+rsa6JpaURd2rDEWFEogDF2ttXlB0sKcpHEdq8m+pwY+hUjQ8fss/nZG+9+Wez7z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pUf/AOTD+S2IWVxs6PgvxHNdFiYDAbzuWiDEjPMzJB2VAR4sttQ3gFcZGYHCl06NkXk3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c4E7cUWQpRY24YN5r/qZRWHZgRyV+C+8PEZuTngsEFvXzWyaE29k1RrgiXCpC1VVpR4o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3LSkOaDpaG8KIACTLcmBxAIFU53qXRIqI1lXSohIt706csd6N27c21RwwQDhVASoaohs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p4lSU0XAYIG6e5OvNdIcFORunaVpzmVE3MO1B0MAVkVDZDBdErMKRErzi6iij3VFvsdp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s01zlCkAoiuTm/cEzyfRidKoIoKbTOVF8k47k/lY2duFjlgm8zmA71q02rEqVnHfJTmV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SvQHsiJkSC90Fzm3tjky9ED5VNMVCizAERTmJb0YLoL3GcphGKSGl1ZCKApsAbP1VJrZ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34IGHItO2aEnAEYuIxKE/KCnq4J74mqCoXRO0H10CQAiyJOI0iWNUHFoBxu4ysJPgqXi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yrwNhtu471dAlNAF/SNGx9ViYRnLTw71Wnw+ykU8VLao33vyz4f3vyK/E5ADbip4teTL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tIWDe5FYLhdX4zmNf0XSXjdxlJB0Z2GDW4NVyHCjies8gEuUobcoceEOahReiiML2y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uLoLzdkfV5J3UagP3p0ODfOgxte9Va9/Wd+i8lAhNO+6oEHa+848hm5Oq4WaNguynvW2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tKtJzFkXrJkvaWCwWCwXk4XSmcrqjPDTC1cDxTfLRJTHrFYLCkk4gVQojohNBaJTWqtj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kYk27roTSCaq6S46M090jOW9NdeNQo0PpHUAIKfEvufLYph0uCvTIO1OhucXMOM1DcNs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LcZ7ES8zIKZIYgqLPCiuNm48Eyc8di0hsG1RJAbVCPEKiKv1JVAE6exP0XOJ3BOBa1jS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cV5SAW3K0qteL2w02LCN5jsNiMwqTkuaofBe8K4LYtYLZ3rBCgI21swd3LVf+VN6qoJq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AcVLaoMzsI8UJK6LtyG44hB0bKW3GYQtiIye8y8ZuB/VVcJ8lI4ocBOfFaM7u16hnmrz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XGis5pjokNkT1mmSMRrA3eFIFwruQMy5pbpclevDofUaK+KhFjdIvnyoU666/dF3tUob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QSQ6GKWOlO6agq7GhOb77BNqD2EPbvZVU+vZSI5hAaJJMkYZF1+yuKk+HpnVE1psr7i0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EbxotB7T2rWb3rA+beN5Nkb735Z8L735FDcHun3KmN1AblF/+SyzBEuqVUWGW0L8WY+F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cqJiy1dSa0cmZzdpKQpyRyc5QzpWmhBwPzQixIhiPbqiUgFM4OhtkjCMMPZOYrIhfw3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4ve89MymIS+JOR4jdm5NzVFvXFUXC1haGVG0TQhv6OUiZhslionWQqsZrALBYeKw8UWRQ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8f8Acs7EcLDgm4YrYjKXcujeZA7l6V/cELkMGVMU2bJG7vT9DYmeTBEsZqJ5HFg2p4fA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cdK8iGtqofSu0ZYBGVE660uxqMFCm5rAcLoqjfLnyAImn3RgXKEXHavWMxsCeIYaGzqXK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BXW4A2AErR0DsvCaF7GVVE3pvYmCkkaCsBwO7CyD+IeKKKFk+FkraIJo32G80UtDhOcl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fFGFDJuzIWjVPDdhwWJWJLirxkdslVoI3ISdOexTeQz5p5F0kMpxTYkQSu6RatgnSWKM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AZeV9gqd43dhu4pjjfm71Jb9slE0MYgZVPa9rbs6O3+ZO+i5oxYUSIxxd6pQ/e4ZcCJ9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TwKlt3FPDDO466ef1uTrS2BObDuQxspMq8+I5/PBGc6caLRihnBComNynd5q98FOGb7e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Njt4K8oL48V5JwJ9nb5qJLGa7FH+9+Qz4X3o+BUXr07lNAKKQC7/AKlmHJVgR+4fqvRx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VWRJdVUa/wDKVt1dokn880cYY+aiXjE0YkgBEI2Ih3SlpxHSuUaFDEmNlIdiD3RXuvTk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nEdjnSluTYYySO17sJOn816N3/kKbCdSI7BpimqvQYLWu9rE5uTy9oqZAH4lO8prWHKa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lEDC3bjNNiujMcKiQBtxC2d6GCOC2d6pZhZO3FCWwzWIRqmFpBkVrBSL24naoZDht2o1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iqESuKLVuG9N5KJ2IOJAAFVA6Nt7GR2KJk0Vo0Rf8VEaNs1Bc8gSPyRfebcuyvOMgiYc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khBEOGxk5bz3qfCSic1dvCaM99hMk1XZ+r81E6FrZz9YoGU+ao1qvCHDrMTAXooB5wgj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oljZh42H9UdbvsrLsW1CkzzV7aKyVDJMcSDs7Ub8O6iAHEt4KX7pHltNFosdLGexCejz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jemAMaJ5Y8naqaqde0nHavSNHBGUpbFpTJ2K7KXHepHDeh4qWiX1kd6bBYZb+SvTBBMg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ykQ7apCGxobUyGCv5TEN4EyvNMyhE6I9G4m+6WBNaIuBvNFKeb4YrybZ0Ca920UIxCLC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yLIbhDeDpNfvWlo/WsohHKdShPRh+xKildnPxV1rdUqmqjSUlpV3hOqtzt6MxKYUz2r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4oPaZOG5BkZwETjt8y+hOlsR7lH+8+WfC+9Cibi/5IjfSyP7seGVotVDRUJW9VoV+FPdt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Kj3Ixhi/hdB2L+KP/iao4e6+6lZS2KHwc74qEf5nyUXf0fzCMKBJ8X2tjU5wbEjRDiQJ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3PF4ZsAHC8qBx/EVXHrFVmPxr1/zKd6L+da8T86OlE70KntQsNo5I8lguxHlZhYc1ybi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SFDosEC4TKAuCRanaAoE3knDYizY7EKDIAScnvGqWSmn7012Ok1QTuJCxAk4qJHLQIel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JecXGmKeOdpkKc1Op5pjRhdKcpYncpOcAgGPF6YlIrG2ZpsVHBFOluzJbgiEJ4pnOwyx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XpCbVrFT2layxWIUtu0oTrJVRC0pyKPR6VaJwM64uQkdEeCEpHguliXYTRsOwpr3sc7aX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FffrjRFl9/QezgqdJPVkTh5zghd1Q1OfLFtU68BeI0qYpwgxrzPYfUKWUMMB+/FqnS6d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jeDU6I903uxcVMzujALkjM7VxUxsRRBwdQrj87JLS7UZYWCXauKbCyl2j6sT9fMP61kf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Qo33nyUtq0cBvWUS25RDU1+qmsKqvcjyT+t8s2D9381H6FsItvDXJGxejyb87v0UXpQ0O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475KH978ins6SJDBhmdyhPBaMBpO9+kpDBXjyHPNg9dY2VxU0TRTGK2zQmhY8WbO5CgW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jZsRcayqqQH/AJgr7KNdpSTCd62Kl2SE7vBOow0TKNwRoMENhlSi8qXFt/enBrQJFOpi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KqGIjjdB1ZYqMGMABlSxhRAN4kDVqngBTNj7GOY0u2Jt9ry59RcQeABOqBxU7osY0DGs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J1eSOxNFJEqKHGHoky0FE6VsObJaoWxVnPmphz+V+iDmz0hPFAaX5lrP8E6I5r31AWlD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m12kLxkvKMhtbwdNUZMbwrsVt1ppSqwCuxWyMp81Qysx8UcSRvVVWqoO5XNnAVVMUK8K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reVxwiXCaFyf08V0IX9+FMUL0Z8V76ybUhowmn9A0ubg2+akbSr4k/RD5nZVDpoRHUqq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obTmHmg3ijDFAXFTTlOZWwougPczlgexDpW/ih4dym0gt3j6IeBl9Lc+IZNCJdOteQUm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I1G9dlhRsHCwIcVJUwVbDAeep+me/rWR/vPlnj7wJ8v8xXiZuJkjzWUf/JhqpAWwjMdy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381lPWb8CpRI7WO3PBCiPguD2SFRyUQbop+AQO6IEIkWdwtLTLYv4lvcVPpweDQVDewX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4psWGZseJjMh9cZmKpijeKBa6aACbY4ynRbFiENILELFveti5L0kP84sNmFlZrA2EL0J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E9qbzWKMyBVNk4GSOkEwXhgsfVUNPlUh00b1MCQuCijn8U2b2zOxOAHqiqImhMULgqNA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yrXO2SnL/mK5pqgu94jwUHpoknSw2o3GxXgOOqziiLr6jctUzUM3HCW8KrXdyDiKFSuP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aXNazaVIWjDv9UqL00NzA6WO2zsVEJnFCRsjy3B3cVRMmfVCdyQthy3EeKk6ltVQAps5N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WljvW/bJNmT27FWIXDinwMS/W4NCb+5i42elpgTTYAM3sxa0VAV2MxzIl4Bt/DsUOYo7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BCc51+E1u6o7kCzoo3VMj3J1+9DducFoyPIo5hRKbzsKaVNO4K4MDM8kXsMuS6Nzbj/al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ay0XaKpUfQYuk4ziuNfpfRgzbD+KJ7F4LsTuK7UNyknBO5Zk1wU9uZDiHVB8FTDOf1rMo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PQxMesOBXRxRpNcDeG1O6xKa3cFd2LKCMP3mGVpTKElNTXJTPs4KN1/lmsfBMOQbd0jJ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aYBGHGaHt+Cc1rBdBo8uAmixz7znOvGWCcyI0OY6hBRMKLEh8NZfxX/2/wC6/iv/ALf9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oQAEgMBmfiCDQNl6zZJTKw7lJe7tQzBYELGp3VK2KB922yuaBbEEqTQkNqwT6bU2m2wI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u0DALQKigkkzNVk0hqvEkJex807mnSrdU4fq0ThGM+rROujbWxvEu+ATS6QoJoYWOTj7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aeFkyp3RNVQ5ysbNbe9YBDidyeAyDdDpVYot6HDbdEtEYzU+hZyki2CTBEvUU/3qL3BS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77zFk/SOYZkt0RLYpFoUrowWCnsUpqoqnezxK4yVFOi8m8S3JhMy5pmomUiYu6JbsB2I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8nsXRu6NmwIRLgeLkhI+tP8ARdHlDJMvTDpYqGYcQuhF2rPBf9Vk8+IUUB91h9qm1F7A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3od3B9Vcdk7ocQ0nDNE0TJxxzgTsU12posNhV7AptxxYRtG1TitEgMWo32ulSs5ouDXtE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n3jvj9KMjOMRotRE5uUjimjtKntkqIWFSRXNSQKcgudhFkioZ9Zmgc5/Wsj/AHnyzjCj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SHeaA6UncjvRDQAb1080HdiO/FZQP50JSskFqNJWjJvAKdZqL1h8M9rXxGNc7AE423bz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7Qg4WUo2yS3mwErWNjr1dEWY2DDuXq9ylTuWzuXoYX5VdEgG0AC2L+63WUoti/vZiURN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dqxCNRrFCabIFRJnYmH3UE8NrMoEAaBr2I1ndFdGQRoJp3IpzdlxEuMqJ7RPfOwg81Fm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JkEDDY6JPY1EmG1lcCZ/Ber4psg2W8ovfKTamS0nEdk05zHOJpKTDMo6LgPeaRRNIksQ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ZpUVZjsRlUcEZA9yjdHCiFl7RICf0sKIxhZtbxsmTSSoRbJQ3ezEHwKmd5CnOiwC0dHt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5u+Sm0d9EMZc0CKdqnKuBRdeuN4r96MO41nuyn7yoyKWChMITmi4s02C7diDammASYjH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xq1AwYmOw0IX+YzjVP6aEWscRRh2q9kWUVFbk5FCG6EIsC6JbCmSEuxMziThJCdgzgrs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doWqC7KC6J1aLyb2k+yaGyKfdKbec0U3osyeBGjuHsiQ71pQYEMcX3j5mJ13fH6SXHYo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VR5Ibs02AbrB5iPCO6+t+a/rWZR958lLbmX25TEgHrU7k5rzORleEheTpg4j4p/GL8lj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8eEVuUmjtUwtimExReY+GfEeNQaDeQRZksd8JrakzoOxND333DF0pTTOMMJ7jFiAQpEN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IEHHArbO28dixNlJTVT4LArBV+CLHxZOFCLpV6C+8J4yU8czV8U7RKHq9q/uv7qfwWCo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cNIcwtvcjPbwQ4GaxP5SogHtlBAbQjdaTMKHf0abEDPaiNlkQmd27KfFaJBR3bUC3WNC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6XNRLnSG5MbFdNpnTihSkkRa/qrTEaUvXaPFSaAZT9WSlck075rjYZ70FghYZIkYoyAVL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r3DgMFpz7FNrn64xM1TfPwUMHesRacHKbFjzVOxHSIPBawlLcqgyxkpRYX7w7BpdgE3o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nKSYyLFiMYaNOw7UJEODhQ71DD4JiNu9ym0PY06wcMFeyKPfG4Jzo8EOBMiAJSU4brj/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egnDaAtJkuKZyzwYRcLteC8uHMntbUKcJ7Xt3tV2dUc8VTtsnK4HiLDABlExTw4xGPlqE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n5t/3jvj9JIdgrrDehjVsE8E/iVMozxBkhYcweZgXDibqe+LH0r0i00C/wCoitIxBCif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sigcDtV2Yvbk/rWZRPC/OfYukaLzQdm5AX7pI2hPF7VRBgP6Npk54rJeSmYbcEBd0TvW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0z3IGzLK/wCJCXuzW9qmCLW8BgonZnG76SJot+ZTYUFt57sAhCZU4udvNkL7v5lZSPdH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9oaJyV6C8PbwzXKHyVVVTwCElhZXejbisoodbconXsGYbTmM7bAd67EbHW6D3V3FFrnOI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VI2BXQCTPctEsHYuIKYZ7UE4b1KYmNiF1vfRG9SlruxSKZEuP6NsQ1ki50wBtlNX4cGK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PAG5zSpto3GT8Ub74dwg0kZp0skiUwF+U+9aUHoYjWTbedeBXlTDrjdmpMuhwxBQk2G4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k7pGG4MHCs1oMLlNzdncsB3qdJniqtKw7kNF4rtElhmGqleCicJfFNcOFEw8U4SwKCcG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FN0i5EkkVTTDnJBxkSMZ7U49HfpLFOLmPxlo6N3guhD2QhjcdS/wQbHiXQDVkpg7lpOD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u1BCc58AsbLTAqp5LlIZE3E3SibvSmemHKT8ndCjDCVQVOBlEnHFuCd0kiJEgocs0oy7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x8FzHsnWSN3RM6HAhaZDy2mmEZwnMlXhmYLGSuh1VsdE9hGbGCeySvG4Cd4XqFXWZ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d7zCvJNyd/JakHuUxDhHhJDycCfIqsODPkV6KD3IaGT9xVIMA96k2BBPetNjXzm43aYl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S6kp7LKJx4TVBi2YT5+sLwRO53xUhiKqKdxzG712ondnw9lU59Twb806FlN57djAcVDiw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WSygRotavaXLpmv2zlNT31KPNRoEATvG8UzJjCbEIbeOzvRfDb0bZ0aKq+yI6bTJ7Jq4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jGjtfKWDBq80KHiZotGsXAnlNOO/+6K4rLKevCUlgqGS1e2arim9qifh+eaSTICpKc8T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ktO8JrbznSGs4zJsg/d/NR/u/mujyMzO2Lu5KtSula7933E0PcmiI4OftcBKeY5NkcKW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lyWAWkFiVt77cVWyakFs7rGuhhhJMtIKFBiCHdcdgTmyhUMqsTYkSV4zw52be9HmgtZA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JIEqpjDCaLxA1isStYqZdNax8EXRZz5q/Dab2FXLemz2qfG1zWznisE3FcZImQmmL8Nl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QjvRu4zC9THAumSqNlQ0U2mbXVBxsDfIfH/hQHkQ4tOrjY7qIoclI7cwHjYFpYJsJp01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lEHFUEp7Cnc1HbvYUChwKiV9YrHZ4ryjpN4bVoihQut5BeVkOATsHP3hFsrwdVaW1Pof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IlFnRw3V9XchU12blDBLQXGQ4oRIEeQ5TCiOiQmmWg6QlNYOh8SJhTyaJdIMjLahDylk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+Gds6hROjeHC7nCaeHGQljuWsMoaGzZtmmnonwYk9mBVIkPKIe/aE4PBaZ7U3dcVFgi0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n5lV17mtG8HCqmC122rVNvgVpY7eK0fipzWM1t7FrA86FS22TKojexTiKTCbhe2p3JT2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xV5hmPoxknCNO9bPgro2VChv9nHkogGLlzZU8U5p7UVNV2ocFxVQnkjbIKea3mnxI8mu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xLjMbxbM8lSVyUxXELAgKI8O0oQJIcKHcm8gjzRML0jDOah9NpaJJ2KJChOLJG/Q1UF8B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i0QmFt69MmUkXufeca8AicRtTnMisdhQY4odyMk27SayzHXhYI2URUkwDionZ8839zyM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DNJ5hG887bG8hZA33D8UWsvadCG7VOLKC3jj3KbG3ontuqc5yHap7FSzeUMTY0D1nKpN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+Cx8LJ7VsWCDGuawgzqoUV0aEQx05Cae4RmyJnqoQvSETwosFquR0DUzQ0HLVKwQbDAv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sqh0uAUpPkW+wUaO7WrA9yK7UZJsh3qtAiJpu6eyidtTgMU1ScTelgBNOa2A+RJ0jSiB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Qy573musbBY9aLHu7EXOaOileltQJaxsOhAB+KlMbfUUnshXdgaJBTZFdD4Nqg0O5kDF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Bu86oHpmiJKU+jpJaWUNPKGmnSFJUWtTktvYtq2o4rF3chpO7kdKbtnBHo334h1nb1Ky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esDddx4otuColrItdhtTiMFE4ma6Q0YMFdDe0oC8B8lN0iAFUjsVO9UbVCq6EnyZUSDA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OlBiNhYXac5q/DL33hg44SxUB0WFgTdcfVOKnDMw7SkNicABPFQ7kmG9eddRuvoFBBJi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jQWt4g/JSHrGQz3EtLgBUDaj+6xXQZ+3S6UwR4bHj1XhC6HwIo9U7UbrhEbPmvwhFjNK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3BAN1VTAKQxKOmOSrJVDVvXyWK2LEoSMnDaix+siC6ctpXOyc05rxgE15pRcxZ4oOY4s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D1mj5KbCHDhnzFRmeQ9M5wDaTQOWRmSwu4KYsltTmh07uJGCuwR5LfvQ6W+KbkBAaU6k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M57+7hbPfmkqaIdtQFkyBaQjmNHFDTv6Iula5QJbKsqbUGxJRHmcmDYjBNyJlB19wG5P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YjtURa9ya8xngypdGxQ9K+5olelKac/a+pElozPvGir8VoNLrwrKviowynQB2zrOaeH+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JgWWnDykJVxWBWoVgqoXDMNCf2fPMuXyxp1i3GSbDhiTBgFlP3ZRUMxnhuiOZopZHAMF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SL0j4kySon3Z+XmCvxFYrGSnKyc7GncZrA91k52nNC7LQ7hK1/NNl7VrbWfdn4p3JBGw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ohSXNTBxG5GSbUyJVBLRTgmTxooVdKcrC5vqi8QorJCE6hBbUp3Sl7vZc8SmojeJX4Pk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eM5IlxwlYNk7TZJSQDjMik1Sw2BZQ71nYIdDlLgTs6PFa8Mu4FaT1ru/KURBbEEsXFqh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DZHbt/ujzU57B8F68huKcbxMsKrYSgbvertLymJ7lgsO5Box+CuudefEaQJeonkxL7Mc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mUm0CrR05kbQVcaAHMBIC8oJO4WXuCk5Oa0TmdqBadXZnFeR9L6s1E/e8lHvNZTtTP3X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d4pgyhkOK2chFGPejdvMN5BrDJxEp8EN25Xf+TV3uU9pwQntR5qlJ2YreqZnHejDiYn1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eopJNRRNwlLxQ5Zs2m6eCk49slr0WstZaylEMxuQuTEuK1lrLXWsVptvc0bmjNa5RpjQ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DsXomNmMQ1OhtycBt6l5NN1zWaruavBgmcCLGhCfniURaw8USwCREiqyAWib1VKAPLCu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Yeklg5SB2YoTrtRbFiXYZNa4oTdNuyesAvGaaaSBwnijq9Jskm4lzhMzXqDRvA7+CjOc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80GFO0o7kAN6y4gXj0kOncp9HHH4FRsX8q1In5VqRPyoaL/yFNcxpBOOiQn8h887KepZ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WZNycj1Da57sGiahOe4uc4TJzCiaXXGctyxsq5SFQsbqx7ZqH1xbGcxxa4MJmF/ExfzW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lQBVAUqSRW3vTgSaIaT+0rb3rWKHlIlTKpWu7vToTWggS2lGNlLzAZ6onMqfSPLSFIuc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R/VTsiD1hFcCguxOlt3IAyBFamSnCiQ3kCRu1kjMmfBXpVUOQ22RBvYU1oEzI4IQwQXS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ortqqxDKWATCY5cwS0YbJCXFVLu9DnJVTxcaa7US0BshsXqrasAVKg5LEpwvd6FPFHBa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I3eya0T4K9EJNU+GZaQvNQOwCUlVsjwCJayfNN0A0ucKALSJ7FHHNayE3VlvVGy5bVWV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Yl0u2b04ubdddAmpUIxWzsWLQmit87eCMKGJv9Yu2y+S0rrmHAyTXODGRG7bi0Icn6zp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LNOeWHanxMnjXy0XQyIJzTXnJmV1+id+qBybKXsbPShv0f8A8pxj3Sr78bCjPEtKG8Ke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s0rxKpm8Vcitc5+y7tV246Z3+qpApyFnk3tfyOcS2hXlKef7EyMG3rpm5vzT+nudI90y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Sc/BVXKypWNhRsKqqlaC0hTMcLRPBUJQvC9PRwmqw3sl7C6O75Pa0YlMhQgGXjsFApPu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09qowNrVQrolFuaRCBhxQ5Qw4SMkGj1iolwybOSu3nOcNm4qO97aXWiX4lEYOPgUG7xV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zd0sL5KRIsltWktslDHAlP5D552UdWyB92LMn/Eg6IZNLS2e5enhfnC9PC/OuhgGcP1nb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0mh0nRXjwWo1HRCrDCo2XaVLxmUJDbvWkqXk6G+9JwksY/5h+ipNHFbe5UVcczV8VQAr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cbmOxVbJemapiRBqhMSkZrBOjnG6PwoPoTvsMte0tdGhhwpK8pLsR6MekN53Ne6odN5T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UIrAoXWH8VLJFXonSulTSeAO5XYQYKer+qejP2imkzwGJoqxGyQuuB2rVd+Up96gO9Hy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VrDvTjysOxYhHSCbIjvWNkxiFWZTXskTJaTUXYKhKOUGnqtsiTOI+SoJlaj+4qYtuudc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UwR2qd6Z3SVQJck0sDJ4IxI5EpFwG/gpZOYZbdJkGptS0HHbJSa6HGhOnJwOHNRdS9e6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5FtMChaOeeArp2rguC6OJVvFCFBF1mtdRahusmjPaqVslRU7vMh7diY2FdN5C/EL6Zgp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Nz6qWUZPwm0q+xrm1lpZm9aBl7qlgdx872WG+SDskmiDCY2WtvmnSUR25UVSpQlpKuKJO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601pOWOYH2gignKZoE0xspY5u1oOKaQy/pTbLFN6W6WnfRVkN1zBSkN9U+Qm/wCCk52qd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70fKv4oBgkFpYbUCCHE6klc1yTg0JzRK8NYkzkspuVuhkjv0lEcTJgxmuliiQ2N/VAL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kCQpgqeBR2O2TWkBelJHl886PL2VJgLjuCgtcJODACLG3DJ7MJ7V6B3Yv4eJ3L+Hidy9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157sZYDNumtFK2WFk3CaLqiWxaru5VTa5s7TOzFSohbECNkGfsC0sgBl31i54ClHfDa5p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BvRc28+WxrUYnRlk3yunYuVFlHWmmV2SXZY4b1CJZEOygmtFpM1EBvSOITBChMZy2otT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3PgseXm7IzLv0TZEHrCQT77t2rRPBJOltTB0bdLGdVD1Wz2yTXht1xEisT3ockaBDSct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mTZjYsT3qpTa7VjZtHIyTuileGx21SEBxkq5M7uWnALfwoPyjRb7AxTQC6XHYh/ya04U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o5SWJ71ipWmbpOaqGYWFFICq0HkzmZykJIUa7pKSLpTPJHVhtrgTolX3RWwwdjlfhua6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yjnsbO4d29Bs57p2TU0LWPmJt3o7kUFjhYEEFlD9xkimjcqqilwlZeQCngjTzJGlo7kZ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EtwsqggZyIaPmtCP2RBPxUo2T19woWVVNLgUID4D4bjtJpY6G6/eG5qB8pI+6jK/TgpA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DhgRPM7LeifQ7FFbShT3+05EWVkER0rDuGZgsE/o23ruNVWEewr0Eb8qlciA8WqtjlJa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CaFPYdmBXRT1sCd6HTOaW7htV24y4dy1O4qbT3oXhKJ8UKChpwQc6PpDDSV43iMQCarR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tL9sgiBckdwkUDDIljzCyiISBMt/3KMRI10DLiq7UQaEFZZ97D+WZRSdVHi2aPL55w88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bK4Lio/UK9PF/OVBcTUsCZzs7LZISGc0SxswRBFFMBYDuRU1s7k43b17BaIrKaDTPQdt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G9DZtQnipyb+VGeK7QoQPsBSmU3gV+FPmZJj9inhumpACUqlaTt2Gy17gAHPJeU3mjOm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3hu4K7EYb0yZVTjEF0bCVrf6T+imwi8N9KKsu9AlvcjRTM0TOgCk0zO6Sbou27FpNeBx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sCiAZTXpWD/tuXpmf+NykY8P/wAbk0a7hS81tE2eINViFDOTubKVZleUypjeqCV/Fx/y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N6O2qm2LUbJKomFotp7RC03P6MyDZAXUOkeGNuyIlVXYh8i2pvMqhOKHP5pwaybDSlJL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yo3tQaIYwHlL5pvQxHO3laJEKtDZIbE4bihmHi4mzip8U2JtmFeFQiJVwTTEwaL0lN1X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n2leh04KornSaJzCnDOldkbJKJ1TmNXd8EOxblHlj0Z+CDMs7H/rYJoTVdIKNX11DqNZ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plRitYYKH1R8Mx1SDo1Cc4tF0bUCm805w5KCPdn3qcNwa7iF5XKYn4aL00afGq9I5Xb9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DivRt7loNaOzNKEN2oangEQRTZNS95TY0GK6s+CmJT54otaLwNa7FUAOFGtBQBD581tZ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dIg7eATnhrXmUhXBX40a7MbDKSD8ocC0jQ3lN8iwmWL6omIZcA2SoDNdK/F0pN4TVTjc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E1loP+ZC+WZTDctqFdkpp3L5+dutF6Lu3IDUfuOcestyurELRFLYjZyvNlNYRfzpjGEg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WbVo4qqpb/ZUkm4LAKkMfmWAvbkZtEuawXFYWXSrhkiRcrxTcnhihOlPaVUTRc70ThRu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cQXmOWgKCkk3pZ6VaCaDmHGtQqymRsCdtQognIkkCQ22w2gEkOlIFN8obs9yYXF0TE6R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zKM0Ziwz4WGda05WnlY+Xthax71k/UCwFt5k5qhbCCAL4ThvmvSwu4qV+fJq0Mpk7jDC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DxUyASpABGZArsXpnrct/NcFebXfJSG2xwLw1vFQ2m9U7Dj2InpIkMu9VhRYQ15IuiYT7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BaUmtNGncoZZINB1y6YPMIRH3QSdS8cN2bIIIyRwo2hlPaijJNU9hC7FJBRX7ZSFrqcE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pgyCBM8AvkuAamd6ohyXaioZO2YKZvndsla0tMjhPcpgwixgnfG1MJxNkeXsFSMogvXR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LsTU7gf/AFQ7EOxReqpFUm+B7O7lZSyd1vctUdywHcsAsB3ZrgOCc6dNyc0NE70hwUzj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wlbQrScpMa4qp7G1XrhUc13gqw3dyrnxspdi/QYPihfM0zi1OaCZnW5blN0+LlPypM5z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N7hDiM2moV7ZvTQzEozukGhQGi0kTcQNiaYly+cIbd28qWAG5Pmahs+1aNSn3jelSaLC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D2fE2EBZb14fyXG07rKYYhO5fPNn0kZnVcv4jKPzr0+UfmX8RlH5kwQ48WRE6lNh/vDh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8TlHeESXxSea14ngg2850vazboxKB+Cp42cFMqZkjhJYGxvOwZuKqbMRYxbLOxGzstJn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a0zK/wD1H+pMc90RzQatdRC7haZkJstiw2qDOU9JQ5mt0IGRRmDM7FOx3zTp9OW3hMX5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pnYoRnvUxM0T/VBrpIlkMbquRvslTYZqTsoYx20PaQvJxIUQe0wzlzQqCqXSsB3r1Qhp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+E1zWvdIi8CMF6WCe9NhRQ04yuVRoRzBWCAk4c2kLAk8F0sJ2tPRcMEJdCBtN2qPlYgPV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EdDkXSmG1UOC03rlKrFG7mbVOSLA0SlOltKqZAPBQxDhwyQzvp8U5kUNMRrvY4LyUxe1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75JrZdK4kNk4TWk2RzpI8U6yfEoVksZ2YJw7VCh4MxVOxB59XBT22SKnKyee3CjryvbJ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Yy6diEp6NLIvJQutEKHCAo10lsg0U5IKM8UcNo7EQ4B8p1FME1u2YxUSwXzRXYZlEF2R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Q1809EFNcSauwRax0wGfJZN7QN1ykKngq3W8yquceQktXvcvVHILa7mqUHBYrSbNbWqk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ewkLVcO1a8usFq3h7pmrs7oxc72QqC7DaJMG4K6zBUIBlJTc5sualCLn7k98SK2I12st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WYYSmnPjse4DVEqLpYLy2KNhwKnqnimsgi+RpPJRk6U5T4gK6ypVWXeOCaH3GOYTh8VE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O5fMLSqTU9hKdzQ5LLR78P5W8bJpid1fn5mF1fmoXmou0zBC3HgtqmqrdmAIIJos22CW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iQjdYEDJXoRkZywUBr3iReMGiyV2Y5LysHZi1x+C1Yw/7kvmjTKg0bekUh32lpNJYIc0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mlS4IhNRTzdhzpVyBRRb0MOI4tBLnIOliEyQ2rsTkexUWUdcrKBwE7Hc7MKIWMlvs7Ft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VTlD4PC5OsNsy1zOKqDzFmm9zg5ujI2aNRYyV1xBTIr8ok4S0A2Uk6K5wvxHVJwAUJ3S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EYOkbsO0divMhuNNUD47kCQW8DszjYV2oIT3Iyna+e2Spg0SQkh9C50Wjd5oi9Mu9kVC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PFQzwiOR+4b8VlHXA8LI3Z/uUT8fxUz/AJhUQyru7VhXcVecJq8IhDzS7+qIu0V26CRW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HmH87KqI7Z0ZUKuMk5uHAUVPBbFV3it/ZmVwWK32aLj3rSqsUbokfa3LoYPo/Wd7Z/RN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O3ch0k3cipnTpgQiQ1kOe0BNJEyKzkp3pv3BeSE4k5N5qsYiWMleaS4b5STi/KGgN7XI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5K/i2UqK85wYfFTiPn1jXuRa3Rbx2ovF0Nlt2ri4knvCeD/zGxqyqe0wz8M5vNO5fMZw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qFz81G7LKqTQscVghZtQxC1vBYuQxQqV6xVJqpVCe5CvgsfCyku5aXwWCwQNJrVHetEC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8Ux4eDdMzRAtlJPMc3G4XgmM6Rsoh9lHTbTfDCbJ0KnuKI9zWvG7CSE2AHmpkSVFM42y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NfFEQzpoyTIjRK8Aa1QnJM6N7mTdI3TJQyTM3ULBcaXXmDAJrXa10JmNCgRjLaE0kNAI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eCdEfDi33Y3XSUR0BsQFwkbxmsStqx8FVxHYvab3WYGa0qeKMcadzWGFFqv7k2JCvXXc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JkS4Kod2qX8tw8E7qzTuSKwFa1KOgcdlUJsItM53toQYcULw0ZyV1uE7e1SMhd2gVKh7D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l3Jt6GZSa4ngifVlQg4qLoviA3QbuzzAt/CuxGyqdNRABhS2qws0c2pWNlLZ2ko3pXhgm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AZ4SlNFsRonMTkmyr5N4RH8tg8VF+9+SaonWA/wBSPb/vREWukSQFIFxnXS3ITPYgWuOy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NSiMk7YQcFOdN6DnImWCEs5/O2N1CmGeqUIhmH7bKqjbKqltVTNa2Zu1pYU925Fxdd0s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LAdpKk573OGMm0QcXiXsgGahmE40707poktzQRNGHkYihxxlVF8eMwEiV0VUpu7SnSbo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9UbOav8AS35ianSSLrt0YYqHDA0mw5vrtmuf97AQst3tcz5ZlFWhTRgE4Dd+lnvTxz4H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SAUQbOHxWJUwfBbCsLJ1xW3us7VgVVArbbRYrGioViMwE4ptjJ7lGlU0Pisk5/NROxN6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E4BFBOsYWicnjBQGkOvXBsUwx57EGej0p1CbCqbu2WK0rJT8VJzmXpbXBNBjQZg+2EP+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70T+8srzXp/9BUr7/wAhRrF/Iv8AG/IqQ4x7l6CL3hfwzvzhfwp/P/ZTGS/6lTJmfmKp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wS11CJFfw2T+P6oMhdDDYNgavTf6QqxTLkFBPTRC0moLlC4kjwKHUR5KIOChdQfBHvQt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yQnUTRNshNXjk74l2d6qgxYcO5otLorqp0J7W3XAzdPfuQaZgQ3O4zC0yXDcpsZI1rOa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JHkEbIb3k3GslIb0LHPPr6vzUR26ltFskpAqrlVDcqOoqFVGcRY5u/AqWLgdqBcbvJEN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NiC6ZnR0ZGiaXVKMifit83TTVEPvj4re7DxReGtLp+smGIYRvOpLWV7cVcuVQBEnTwmi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K9fF1dHEnJCQ0VNhmM1/NGyN1bGnE0PnwPdFhEpS3o0fzLZI3aHijeJeXYQ2/Mq9Dk6P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7i5zjeKrgq0mZLyMMXcLx1nIXorQN0MVPMqUIXOO1EnfQIQ4c+kJlJdEMTiVXuRd62q1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2o8vmETI3WnHvTeAkrvGay7iYXyRNBW2uCmCmTqU7kfl5mB2qD1h5o77q42zKN7DcLJ2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h4LJwY0QziDFxRqV2oYrFdqxM1tQxWJWKxsqrkN4DLoOqFFbFdO60EUltWAVWBMF2jqF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WT/efNX9Ig0omxHXpjkv4d8TdJaOQxD2qmROA60l/Ct7YiDzDa0jZ0xktXJh3rHJ+xi9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wDjC/iZcmhfxkRfxkXvX8XH/OtLKIp/GVV7vzLbZLYqBYKoWxTWC2ZrggSPFaKKqLMF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yc++EG8x42FQLtyVwYritlswLp2HehNpm7BDZzVMUTsWjIuWnDEjiU7ScGmiGTvBvNpI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QV1eSfJ2i71cbAh5ky3Io2BCx5noMN1slOk3Gy60GI/c1O8jcpTatT/7aAjgV2ylLMor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ChzG5y04buyq8m4HMdY7gnG8MdqmMN6m7RGF6SDA6el6QlNb0l6aMjWSHWTU47Zk+K0X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JynvXSeTcz2WbOKEhVNc9wBmmhl8m9O+71lKWKN6q6QTayalLFUw2WC5rc0Q9t4DaFJsw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VDFQOW1SC0iqCapIKpJzagKosoFVQzvC0tRuk7kFMXmk1wTvalvwTTElXAblQSpVHQL6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pCRojQmmxMa46ROCm0OCaPZHcpspTFF9C/Bo3cVOJS62ktpXlsHblOG03sMU97nFphVB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sbgHdJQxOknHvU7Mr/7fyRu2yktGiDr09idyPy8zC5lQusMy6XC/unnGe0SUycFiuCkp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5w0p0TIgdGmwg1IRk49y9ac16ypNbU3ow01rPcqUQfGnUyEgmMYX3jhNqotk7KVTH9J0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0t8ubLVWxSk1CYWp4o6NZpzokmgCc1krxgXz8U/8PxVBXebKfQSZlbVtmsCsFuWBWFlZ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FYqkz2Kpd3LF3cv8RTAcE19L+1QXe+34hOHvFEcU5QOE/iid5zCLsqK65zrt6klNpvM4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LfuU7zpIwWNcZaUhiZKG5zHtadFr2DBXY7xEINHcLQUEMwZkkCRNYOUhOfKxtkNkNl0V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KNAtljmGalIS3SWo3uVWNUwLp4KUybXIOd6wog+ABMCRkFolpljsQLnaTsOCMLorwInM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olUIMu1lR09VMYR+JVwvTTV/zer0jioTokjU4prIbZBwny4I4FpxbZTVKrtRClN09yOM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OaAx3HFG7dqNKSaZVFruaKDgooBrZk4kfRt2qTABxKq8zVSe+2U7MVVYla7u9Vc5aL3D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Bho+LpO4N2IiCSXgV2omYa3fiSvSaJ2OCuuay7sJ2I3JNBU70mjFxRJjvAHuKJFfF8oG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6Nq058GhGGWtE8aYcLQSWtnsqtIse3iV0LogDopBdVE00n6PJT4fNQr2xicNzkN4WWf9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XpWfmC9Iz8y12fmWs2XWTJESnvT+R+WYZCZ3L0D+8L0D+8L0L+8L0D+8JgZBcJHaQmuML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8F6GJ4I3IDr2yZCLnMJJ4qUSHfbxNc1l0TOxAG6DzWKxCxBXHabCJ2AqiK7VRFdtgqmlo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JhvAvbWlYo5mKxFjOtZEn7SjdQrIebfko1+jYmHCRXpGfmXpWd69MzvXpWr0o8Vr+BWv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b+UrW/0lCU/yr1u5aru4LVPgsD3rDxWH+pf3K1B3lao8VgPFajO4rUh9yo1v5VQN7l6v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0hax8F6R/eqRX969LE716R/etZ3esT3rWPesSunY57okp8EJoc0x3CafL2pp3NFTmdch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MxPxTgZ1kvJgu2SXq8wpqlU2huuNRPBROgB6SpaSdo+a9HcIsnZOC6QuyTz0spGQ2rSy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w3Dgh0uSeK08ljtQ9I3mxTGBrmNbxW1V3FRGveGuahZkkhia/QpbyuQUS/ORKvw70hjM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RIieCN8TecQ9Qmm6HS05Gac6AS6WAG0oGK0XvamnNhm8WirZ1CZe1dvBOZD5TTIl2aF4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xZVVCkJprRMyRcP9RqhTAVVJz3q6DMT27USJ1NCFtiVqRgpjCxyIwK0pBOuCbXLRbPgo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OVVPFXolWsM7oGPBF8SrnmqAMyfjwV0SYBSTVXSaNhKlDmIZEq4oPyk3IfAay8hCEKAP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sJLd52/ormTkl0TWpq8E4SGki4+qJt55gMaP0I3F9VSceL7xTnPm553qZKxrJQ73so3A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lGuiTZMVWtP4V6Fk+qp9GzuCqxs+qFRsPtCb5MNruT+R+X0H5o8LISow87yoHH8SrP8A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J+dYv/MheLjzKnttxUp2FGqrZRaxtosbAtncqoEDaFgnz2UQkMaFCXqvRZdnITqmto28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LTIyCq6G1G7HmRsDZKXSRQOFUJxRCb7UaJJeUy2G4+41zkRAbF5l3yW36bEgudUGijQH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SIrNfgUxtDT4J3OyKDsifJT42CwPe5sthaVKG2I53utV/LDd91mPapxA9rR76c9zYwaPf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Zma8nEZjvUJwDWsaDr7eSxmbMUaix/FxsrvKgyb6y/QqUvVKA3WhN7bOwry2SuL3b2Aq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8KE5j2uAnhnSGZXzDXDejPBX48PpBOTQdirk8PlMrRyJgbvdNfwrPFPcMmZOXFXoENha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1zsQsd6dK8WymorHCUzg5lZJpitkMARgUCy+CcE28T2qqEjVCqoFQmamJjchIlw3o6cuC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J2iSrNqAY6YabwBVJT4Cw81eYgy7fG0phEpMdOW9GI15Eyp3q70b5N4YclgHLAhSDhm4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esZcrJLox+JNwlIkkq9Fc4ezJXWCbmidTRq2CIhEjSIrjvREMaITQSSG4cEboJkrwrXu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Kyzd/NXjvVyFITBMygGCrKTlYeaj8mLgpjFbBaySdLcfMX3CRe2bVW67mFLoCT7p800A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kW4m2ilVPixDotxoqmJ+RGpW3uWJ7lt7ka+CwVJqoqiqLitmbhVEFq1U+TK7UNEd6rvC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b806JBe5hdWbVKIIMXrM/RThZEzmLxUmsMLqwqouk57vaiFf4f5l/hd61oXeteF3r0kF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xEFVymCv4qF/ztX8ZC7v7r+Oh+H6r+OZ4L+Ob4L+NHgv41fxq/jF/FH/AJ2L+Jd/zsX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0z/H9F6V/j+i9I/xWtE8V/i+K/wAXxWEXxWrF8VqRe8qUorJ7aowp3g5swd6vVlMPosof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VN5KF9y2wrKWvAxHwTQ1TNsrmka38SpNivbxAC/jI/5WoOiRokQjCYFFEaATd3qM9wAv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yF9l2WHGybqk8Fqj8qZDg6EheJAxQDjIqoRXaVDs7PmmiNfrXRV2GzKHHsUpV3Ic0J7l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VE1zoLmm5gQn3mFpGwqKA0XmjcgGjOL3bcw+YkBNxRvaxUJm4VU3uvO5UWt4LW8E8X9m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lESI1rnuiVJHBeih/lV+HKHEwwoUzpnAPlolh2J4hRSWbJ7EaTQDjNowXCwnss0t6En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UAligtESG5Y4qUWct7TggIbmzV6k+BQOD0LsncApyuAb8FeaKbSp6Fa0Cb0lQMJFAsIv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LBY5tMED651RY2Qo3FTnOWCMR8tI4BXWVhtQLzdB2rSwWgr5cxt6sirji1l/SLVj3Jw9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I2z3OwTjsa35qPDHqOr3n9UUVF/ApbLJrggjvmncjmAkB0qyO1G49t2dKrXZ3rXZ+ZNZ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b7JmrqrXZ3rXb3rXb3ryZLWDCW1Sj/mCmCCN+Yye0EW8ApzsFZHeqYozO1ZRcqS3Ac1qO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2GzEZxsdY7sTuqiNl+GVDdvm1TUNkB9yH0bSJKXTGXIBdG10qTJJXlWmXtA0Q0of5iiy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CwCwCwWCwzSwG6AJkrRjtPYrkTHhnOuEAN3qYdDdwVYkMIXwC07W5hWSRW4hoUKJIjZN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gfdfNBOUe8ZAgJtVihKzk0WYCzK3c/gj2fFVIbzKbKNCMh7YVCDyKAlssj8CG+CE1Cu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lYexC/pT3qQoOFEJISkeRU3Q5lMkyW1YpkzO5dCjc3fFRG7jLvrncFoI34l9p2ELBTa8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Uz5oN2H4IZkTqlBRPvD8BbDezWEP5q4ZEGlFJxOEkJ1HBS2NW2SkqVKxCbTtUiVo8lJ8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JElu0BSQmUcVosaJJj4jXOOyaHTiGx5wkp3ROeKvS0tivRQGOIwOPcv+UWjIqrc3FVm4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7Gq84zcbGvhOkb0k1z2jpNjxSfNNDYZYLxJcpXpiXrKtdy0wAxuAV0O44LpI1WjAHbwR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ckW5sUHaz5qMZ60R0++yqi75MWj4r1bZhDfNO5H4ZtWNnyWoz8qdEdDZTCmJsvRRNx2H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s/KvRt/KvRt/KvRs7l6NncpASGZCO42TVQq47rJywWFE6gWEisSsSEarWKx2I2BkKLda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KS5kO807l/EvQnutqpKYsulTksFLYpp/IL/t/JPPV/3KI7dE+Kkskiuxu3O6yO/k1RC/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ujZKZYMdilFbycMDbLo58Zr0PiV6HxK9AvQBXYdGls5ZhiHGL8LBlDNgk4bs6OOItbxd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cxJyykSvVmmH3QoP4x/qTVNRARS6pgBp32T42OZDiyAl6oXph+QL03+gL0/+gK70xk91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Yg5OKrGeW7iZqI44ucStJ7RTa5ZO1rmuk6Zk6aKbyX4bHHFANbBuj3VpMhflUS+GUZOg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HKIo/GV/ExPii95wN5x/CnvaaONFFNJOIPJc8+ckfNxHypqptFgsCsCotDqrAqZ9s2tH8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klpiRU2uktPR2TCk9tgRpMpgcZGZXFcEL4nJUmtWZ4prgZ2aONk9ivCHfbuV2+RxCbMB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02M4D94cKT9QJ89sMqYVMVU96oKcFtVGlacmqnitHvUmVfv3KZqd9o4OmofapX7sF+l+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NErz+CwcGneiRMbKJt71RIWzOxOLdVokjLM4WRJ/5ZTjt0/9xTO6x/IIqSnXitZo5rWv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wzuC0fRtwQe2UxvCa+7C0uJWrB7ytWD3lHUa3bdOK0HU3HBBzmXCdmcye8o2cLJDBSC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z3J830AngvT/AP2ymuaaETCxWxCI6K5puyoFGBe6IIrbpBEl6aL3BNAOxbFsVJW0E0Th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oHendX5pv3fyRPu/MLKOqHWZL13WMni/TRA/xHSKZ1QnxtrmBoTmkTbKoNrXdOxtMCV/E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K1pInVfxEPvQMNwcA2Uxbef6EY8VwQYSOkdUBfJdJkvbD/RXXAtduNjYc5T2qoMQ+8o3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Aa4THSLShyPtNouka+/D8bcjPuyTPeZdTwcbzkQcWg/FN3dI4fBNQ5I8QURIia1SpV5L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aZP283usidZRj7nztfyFkQnZM+CFmUnczNyzqlQ27WY96lD2ungiM2blo6IWsVrHsVa8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vTRRydJfxEb85X8RG/OV6eN+cr08b/yFHy8X85XpH/mKDYcbRGxwmvKwYb+WivKMiw/9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FRJSkWmaM3VmiARVGk1drPCq0hLkpiSlfkFV09LwkmnZsQuT40V2I2m0KjLvGaBAIClj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rGaaQrzQ0B+1MLjommKa3Fg0nck4r8DrdP8AMFNrqbwt/MLaqrSp8VJui345oYMTRBo9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dm1E7MFSd0UXRwzdbvIKkGNZcpQ48VKUpVV27I7FhZSsxIzzBZIp4/luUXgXt8ZrxseO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bE7uR/5szuhyeZG2W1RHRJOiXTyFjA57Q/i5elh/mXpYf5k8NewmmBsb1RnNPNAO1lsV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jYOSiS9h3wWq7uUAHZDbaEM82HN/B81B4w/knSxu/opEUdDumyD945Nh7MXclTBN66hH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P1uAzG8wioJ9zMbFjmUM4NG1ANEmjYjFi9g3pkZ0MX5Az3KYxsuxYbX81EbDqwGibEZi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YUrAgTsNkOFv0jbkvCadDPqvKjN2X3p08dP4p33nyQTUyeB/RTAkuSdYTvNp5JpYy+dy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ZIAwWYr0EuTitWIOT0xsCZBbPSqiejY6fNTMFneUScSsodyFsWzKD7jvhbF6IAsJulac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4IxRDc0DbNVbgVFaIN2/tvKexx0UzpGXa2EdttMVo3ab15Q9yxK9KQOCxcSqaS0mXRnE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z3K69oN7bgmto11/W4ItdNx2EWaczwUzLcqRJOVanBadVpz7ELhvDGuxTNha7xsqsbNy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AqQkDjdKe9+03QovKav7hLMm2iq0HwWp4rY3kt+c6IcGUHOyIdl2Sc6C64TsIm3+yEe41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+5iZBXYU671OLMhwlPctEzG8KRMgtGeZyQPvGyadxhuWUH3vlbFPutsmVwUt1nMhH/mzN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cSpQ2gBReqbIfbbE7PjYzqjOZ11PcgVM9yn81NTCojW2S2LHMKbzWA7lUISCwVVRbO6x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UxpEGRcB6NVXZYB7pWT9VOO4KC6fslRBueQm8Ix+Ccx9OkEgeKJOKDHOutDplAMEmtEg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nPeZudjnQOqcxsCNqYNduUnEXsZK5FYHBQuqEwNidG5rpghC+4F28J59d2iLbpxhmXYj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ujbC4PkojJ0lNRBDMnE7dqe1wkREcJdiiji0rtTBvdJQObVqO7lJxkeKeQ1xEsZUzSpu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M3YK6Wlr21Np4NaMyKff+Sbzsin3rMp5fO068i/1VqxCzbNqB/djc33TNRPwjxRsyXtP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u0Ns8zEWYZ7hBuUxvGSxgfnP6LWgfmP6LWgfmP6LWgfmP6LXgd5/Rekg95VIkGlcT+iq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nC6iU90S82eF5aR2ykr12bWlGWiJ4KaNRNSxqtDH4LhbOQn8VI0KlmBTbcJHvIdI3oxv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R7kWHY6XnaYnBAd/NBMZ+I8TZPaix+k12NZJz4UQVbKUSnipuhPuSxGCn4/LOuyxOOYO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NDnZG6gRs0jYZYJyOc6Ynu4J/VNjbsSQmfVmvS/6AvS/6Aok4kxLC5ZD6ozmD3luPxQU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TnxCK2LYsFhmbLdi8pEYyftOkrsOLDc7c107JRYsNhPtFShRobzKei5bFQTT4OqXbUHG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i2KGeagqJ1SskM6XAfBT3mad9/8AKyN0ry6V2U0bIJ90psRknzE7quxGlp3FANEycAvQ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KB0bHOlOcl6CJ+VTdDeBxFr5kk9HtQULqqiwQ6tsRntttCkokQ7BRTNp4RVD46Kc07arK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xaD4rtU/ZId4qEdz/wD2RUA7bnzQuucBPescztT3PMqBX/fmo75OkRSaHOyN1peCFvN5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i342w+JJ8VV1eCmL6PGILAsl6k1C7U6yWzZ5+JphsztK9MzvC9Oz8wX8Qz8wX8RD/MF/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muduDgnEmcmn4W4lQnSnedJDtKZzFkSYnUI3cRXmpAkAcVS72K44SvCYQdOk8VNXropt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MihWdsobXOdwCnFcILN2JXkoel7RqbSulb648QgRt85e7rOCLs2YMkWvbj7NF5CIDwfQ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/MTOAhvJPYsqZP8A5S2O0ewLKWUFVJPBQ5/LPf1TYOZs1m96jVGrvshdXObcxvTsO9cd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1TNKFmTHrJkvZdZkx5hH7s2i1vGyG7dNQ1E4NKht9ZsKU+xM5KL98LMp5BRXMcWuBFQo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enaSW4SKAZMBokFAG26oHWWKxzCDhKwtaQJCZJXSF7XCUqIINOyaLYTrrpznOSpG/wDu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YIbZAnemRGxIeieKoBK11J8E1kFgAxM3IuMOg3G2Pwifog72TNNdsKytvEO8F+D52RR7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zKEWRIbSKVXpYPinNdQgyzG81lLpD/gUHtPhYLIh/mOQtg9p8VtwsadiomN98fC2DSl2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mxqgDdCChV3rEYoqRUj55pxLNi1ATvUgG14LY3jJEPuu5BUfJTa+eg5Rj7jvhZSzJe0p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ZaSPpES/HiuOKvAku95AHetLBAXFKdJTqgJOnKaEgUZoWeSYXcdgV7KXT91tArsFgY3c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q6cW083IbbaYuoFLzF3Zu2LRHRn3P0Xk5ReVD3KREjbOyIyVXwnBRnD1rw7g22Odhyf4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wnNeB7JXon/lV2IJOnOyUQT47Qi0Mc4bCAtS6N7qJrJzltzm87AsOxCtVguKmuCGC2dy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Cc86rRUyTIjTR1mxDpGNf1hNAthQ2kbQ1bFJzQRuIU2w2NO8NktiwB5rAWdHDEMi6DpN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YuiSxKHb8Ew/8xUUcCoZNfI/JM5LKWME3BzXSCq1/wCUqJ0puB7cSFEYyM1znSwXRR3S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v4lic/1cG8k1zDJwqFqwu4r0cLxVYMPvVYDe9fw4/N/ZaOTyPWsit3sWCwWCwKwKEwU/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pWBW2zFEcLcrHI2QCMZKKfahtKH4hY7qH4KfP5Jp4BCyPhrb8xgUd2+/8E3g0lFdiFQp7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SPGgMFMxIh5rSdEPatB8UDcHqRfEI6yhAbSTbCHuha6o9ZPycbIbN6aGZQ0SAr0QmvLR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LVqono7vNXDADm75qnnpskHbt6uu0CF0hhRei9qVFqiSwUT7r5hZSf5ZQtnuhlNQqmqL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Ln3r7TUbFG3TNERtTRvrbVCeK5okheQZo+0aNV7KHdK7dsQDQABsGaEbbzduI81QKcV4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VcLbsRcqebqpRWB3PHvU8nJcPYOP91IgghPB7LIQ33q9iBHrtceVG25QT/kqRVD3qrli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iNccJo3SOxUU7NiwsEpLSktivRXsaDgSZINEaHM4ScpKi2d6uRI0LcReTRCexzcMbCv7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/utibEZFhskyVVFiPiscLvqqkeD+dNc0gjeOSHD9U8b5qEW/5X/qmclfhuuuWu38q/w/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AgquSQFXIYKrkLPBfwI71XIvFVyV4/5zXoooWEYd6143ivTRv+di/iYg/wCclNmWua7f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R/aviFT9pjwVP2hDPYFTLIR/AqZRC/KsWHtKBaWhw2hy12+C9T/StRvcF6Afl/uq5MPy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JdhWo/8AKqtd3LK6ENIxsl7Lkz7g/wC5fi+S7F2Fdv8A6qCZu1BsWyW9bCorrprLDlmD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n+WiojTEbQyu3eKfICgKbyCNhUMSwaM2COBNsjhJbFNZN92flZCnsQ0h3qhCOZUETwn5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Se9xmH0rtRdkkQQ5+o7V7FffDDmbXMM5KOf5fzWVdTMiu92SbITQAKaKl1U5zgJYmRwQ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IkwGg7UGtcDsotLcpnuRAWKDy8BXy3o273/opunGfvfh3ec3KbaHaM87t60Ub0R93dNU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R8/M0ibHbe3erkUS3HYbIR9eZp2IPwuC62R3r0teovSNPJqitO2EApHojxkVKcLuK9Tu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cVUtXaM2KGP0b2BqEHiEz88kNFrL1Jh0ypRtNu/aoD4D3AOmrjoQefdoV6CJ3tRuZO+9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6gogw5EbRhnT3KbdEHeqOaVrBa69XvXqd6lMdyq6drOEX5LJ/vBYEFlHXKfwifLzQtfy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dyCdzULd0RTeWdiPPYZus7vVIr/zFemifmXponevTPXpj3BekH5VrN/KsWdyq1h71dMm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kx/luCb94F3hNTew/FQOqjYXEZhQ+7HxUc01RitLKsm/8iF7Lcj1p63FR7uVwXG4ZBtj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Z2dCv/1n/iUw3L3jgAqwMu/MF/B5WecVC7CfCutlJzr1gmJhXf8A/nwO2JNUyDJAeaa9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zQEVsJpDBLohTGzyBYHhpq5t5enhdkBfxUuUFRWRMte0slg1qdEOVvihlSxzRIq80XWnY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0vc4uk5zjOfn5eqMVwtyg3r0J4F07e1ZRyA8UeScLDxmmNJMpJnNNDAQ3htWgX3vBULx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07o7tcZLA81eaNIb1dLaizRMmipccFOG28/2zj5u+8yEqleTY+J4L+H/1KuTu/MtJvRU5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htK4DAbrLz1IWXfVx+gFkQUxnu4q6TeBqCoXs6Uu5DdU/C1/3YUjNaNVWixmppowVOHx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nsNQivxOqFB7UOqbY3WKPXzqppuGqlIckCwSCqsUEUFQBcOSvCHCfpgSe2YUIfuuSibw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BbE5z8nhlxNSQpQobWD3VPC3Dxsxs1QhQIU8V/e2sOEebE260NA2BP6i/Emt9lhHxTeV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sCvgaUKvYofb8FdexpBTGthtI4hCKxgY69Km3OrY4F90NE1o5R3tTob9YfQ3t3tWRgew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ymc1DdzH+pNhRWxS4TwATmwxEDg29pBbVicx6DIkAMbJrb15FrqzeJtkqQ4Yr7IUQyFY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R5o2QhvcFA5OWKPWK7bHGxgFZuCkYbb0pyU7rJKH1R80eDWhBZQ6G9sNwh0c7DFFrYjR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su4cVlUq1aPBPZINvCWkg06ct6krn4j56Q7TuV1uGa+CHXL22SPTs0JSDxqoopnV+ahS2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cT2K49wDuK0nw6dqm6IFtf2LycCLf4BUySI7rBAnJ47TKWihNr2Q/WLjVBrBJowHnGtZi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bMVCBYTyQvVFlFLGIcBuV6ISSuCmbKfQpro4v4XbimQHCRY1w8ET7NPhZwxT/uxYVV0i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XaPjmxeab1inHK9EE3huNkLmU3Sc3GrV6aL3j9F6eL3j9FFBJOliU/r/ACzimbaWcFRT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Gy6HXgalMJMLRIOtNGSNFgUbKiydk1NCio1SkhMFYIUQmFgV+JROqhz+SePvPiU3lbEg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q00KDmQpOG2wBquRHEAGdE0NcXNcJiebGc5rXGYxCk6C2Z2iiyhorTHtQRhuJALpeC9c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aVzoRMJpmNoXoIfcvQtXovErUP5ivXH4l6SJ3rRjPmnNdiDK3m0rJYnrh5Z2J/VKicXT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JDkgPaY4eGceLkBP/E+SZ1/kU1A73EqGN8QIoc7MnHvJvBhs703nZFsg9ZfgXYoXUb8F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oRG3mSG2W1Oc2CdMSJLlpmakAAMx/Pzu5u0oNbQDOxUnCiJgnoH+7h3Il7L8P/MZUIAY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7T2qrAeaoxoWozuVGt7ls7litZawWKp9CngpKokd4Rca7G8USdayX0UKShR/XhgjmJI7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3I+NsxaQu745sT/mxfiKuO7DuK6KN6OcuqofWKhl5kF6XwK9KO4qK5pmCVFGy8M9tu6aI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5Gw8/Niwc0LHc1F6rkz/AJsUYfefEpnKwpjmQheA1lILo7x6ScpSsoZqZIHNQQCCQKyz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+KCb1x8LIPWOcIJmHs+C1lipW7EFG61sLmoTf5k13rsaU5ZUPfn4J/Sw4brpGs2aDmZO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ivW78yCN7woQ3vJUP8R8FPcCoXKayce+fhY2yDeYRQmo4J3CGsWzOAJTWRjddukmCuKK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KKdzEeSA3ADwUY/zCpQRojF5wCkPKPOLnZw87efRniVIUG7zZHonb2fomti1aw64FMVK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8/ooUS6ZOI0P0TL/AKTbZX6LOyaMvYVbD9z87aZnd8cwTlQSUTs+CPXV6IbrRiSojwJB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KF/zYojd7SPBNM9Jui5Oix2Q95cQvRN6HYwUkr0F0942jNJQnjZpBTlWyiphZ/eyq4LC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0dE96OPfZRbVtToJgF5FKOxTzccwgykSqTVQe9UW3vWB71tx3raqTHanqJ+L5qEeAWU9d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RCNWSHOwLBXIrGvbuKc+FCENzSMM3KOQU0XshhrztFgjEvvznjZC6+c2JswcN4WjqlFN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dDc3CRlPMhn3ghEF6mPBQzxTfumqIo3FjXKMOqbDLM7Fk44rJxzTfuyVEO5hUHqBQBwc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DBa3d6xQ0ZOG04rKYsTAMaBLajEiY7twXQ5UL7d+1McJueyrfeCvA0RsJ9wpzdrpBROR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IF90vfqgyE0NYMAPMRB2+ak0TKnEk527YPPcEXwGybtYPkqfD6YeVp+igZjt4FjV/wBv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HNfyHwTw4TF/AoXdRwmK4IFwuwvaUOVAH/JQedj7urPDe1Nf0gZk+wYntWr0h3uWi1o5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vUlRUqVgVgVgaLAomRR0StV3cjQy5LsWBXC18WFBLmzBBmFlHTw3MvSksCjQ2nGz+1kV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oe+75JnK2Bz+S7VHZ0dIRle3oIRIc5EkVRfFMmjanw4US84y2ZropOvSXJEzoKqUOMC7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uumZZ0DrKonaEZ2BrnuEtycw1LTLMiubjdUM8QoQ/l/NOTHfyk8Y6HzVPgjo15rC13JQ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RP8AKHxUbqKGPdChj+X87ByU2kjkhOZ3qcNzrzNZvtDeqIXxdLhQhATk34LpWyl/iN+d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IyR9mdUGtEgNnmQ8bKHl5jjwXlDcG7apMEh9Bvsw2izbmz+kdo+ik28lNTR4KW3ovnnH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yHwT+v8AJVAPMWDrqCXEAXsSpB5edzAukEK49mwnSIU2Gm1pwKx6N/su/XOfyXEKimjN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zsRtCxsHmY3VUX7xQuSy0e/8ky1mURNFragbSprRGiamSiPE7x0WpnWKjdmcOuVH6hUL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y9oquEs6B1xY10WYnRemAVI7O9Uis71RwQUXnmO6gKhO5KF+ILsQ6hUvdPxWK7BmFX+E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1mAKNxAHihyXJjRmU70PBRMoht0n/wCkoMc+dKEbDZEbOt0gW6LpKDN3qKjtFus7crrc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UPZVVs0WuPYsA3rFabyerRaDQ3l9Em3V+GaAgMwD6IOedIK84CXNSAmtJrh2eb550vZs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x3JFHnmP5D4KNzFsP/K2c1chiZU9aL7W7lZ0kD0m1u9EESIQPTugtPq4+CF51475Zj+S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ZqpCXZZwU16yoqrahrYbFKuCxchUimYLarattmLu5YlbVie5bVEHuFReuofI/FZV70UD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VI4oQb46aU5LcsVsWAUbpGNuhua7rlRGOMrzZJkTpg67skimuh3ZXZVKuRBI3ibDmwJe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lHOHbmt4w0eDVD6x+CCl1lD4g/BfqEJhYWt5rTnLghdnLimNoKBXREbengpuitAUSJCM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dhDqg0cN4REGb4eIk0mikyDEdEaayYVxtdEgsaWTlMvATTdhiQlpRGhNbS8aul9Ax+iC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bwtAs5/QTSwZzHXGksx380WXHSxmxwKLmm82SDbl6k1C0C0Ar0cMuLyMNyFxl3tmujvy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xzm50thpZ/2f/ZSOGbwT04HnmdI57hPYAiIc64k2lj8CrkMU28cxrnw2uc3AnOfyTN63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9GZKxzG8rZ8M6qCxFuKxWIWsFUhPl7JUbrBAD3wo93Avh/BOG5xHja66A5rth3pzn1cT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rSgdzlWFECr0jfwp7ITy5zuGbEh3gHXpqlmC2qs0E7mc3p4ol7IshQ91fNcmuahykoZ94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+sn5/Kye45jFFZqxpzY75K44XXNxmvK5HCiO9ouNVNuTZHC5zU2ZJ+zzyhE/NON1rdI0b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A/ZwRiXr0zNymFcvuY0+yZSK8pHiT4xXIRITsaEfO0dK2brx2JjWQdu36lmVM42BSWNn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skPoBkoTYLZwSAn3NWdM+GukbNpOwYIRGg3xTg5TgiegCmdKw7wAmNiF7Xifq4pkorSJ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5w4CSa3aGC9zzQhnUxTSNomh9x81TNcV+FHe3Dl5ose8tcMZheTe13LzDuSYZyoprRVc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oLFbUJFYrEoVKxKxKg9BELL05pkOLGLmEGhlusKFbMSsTndijdi5Peo7fuiov3jvjmD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YeYVDDPatQHk5egevKMc3mM6kxyKpFiD8ZXp4nevS+ATm5V2FrVPpcOBTiMCcwHdVThn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oAnPdifNO4Pqq70OBbZF6wUA+8PitYoi9XMbyW6tEIjGzjtoRNXoUOUwJzOJQMQNpxQA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AUJ18SImtfwVdU4FTQDtcap3hNpKbrW3dcTmEXn1R9V0QnunYF22FF211Arx2/QTpOA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EIXzQIhpoUZSrwU4tQW3aUTQGkBrSAdq0iSbspylOqaWXnOuzkDImqk6/h61pba3NlY7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HNmKItpJEcCEc8w33qetsXk3tdyKGyqbFHVJ+CIEg4GvHzBTBJVsmuKNVVcFj4ICfghX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KxC2LYoflRDLCdk0yN+8Nfd2XViFiqysAjGRdXCaEOCZv3SIWAWxVkvSf6Sg+GQ5hVVF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RvuoZ8VlQH+a60oHgFgsFtWKjT2SOcQ0hrRiV0N2Y9raix3Yd48yHsJa4YFDpCJDYPN5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TkiT7vxsj8woZ97/ANkRdd3Ilawt7LJg1CvT0toVXFE1oJqdnvnwsgCmoF6qLIgmCjCi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AJaV4ztbLHYmuwvV+pOHmH8rAhzsY0YlBo1W0+iHztMyYU94TQhny2OEk07OgPxzOCpY4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7FGe5+kxt7mr7iWt2SxNj4e04c1e2YOCDmGbTtzyhhI1qsbaFbAF81P1p042V42YoIWDz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3wtlZk/EIKJyUf735JxH+SPisq+8tPJQz7o+CgdG9zZzwXpj2gL/AAz+FaUFh7U6H0Ib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T9b9UC2rTgQuj9cVaVIiRHmC5l0CcqqG91wtBrIogtBTIkGGZnWDWoza4dihOeHXnNni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rnRmb2pn41E5fNHsUXqIHmsSU6pNFibXqDGgjyjIYvgesFMIRGdoQiQ8Cjk+Tmnru38L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AWywiNqwohwk4UITZ7LWMFHEyQa3VbQI2T+oOecbX87XNXHBN9xk1Pf9C5WH6E4bRVAo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MInxWs8/iWL/AMyxP5lrHvKxPeVg6W+8ieCOd0TTos8SiTMQsDx4IACQFvTsGidbgVo1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9k58yMDgvRiXFGI1mkcamSw8VVqoG9ykpT8F/ZCzGwWbLZWbO5QzBuaTiDNs1BhvEO64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lIdywHcn8vmso+8+Slvyf5hZV1h8MyD1GqBzPm/3Z2q7U4WfvDNtH+YcNz8wFYWeilyJ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zCJ4sKZ1Soo63yTuxPG+Gm8z8E3kPgp8EPJu7rX80BuC6WGPIvP5TY+HAeQ2JrWTOOwI2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3iEPKNGkN4tA4qFlIoWa3GlPq11hscN9U7iQ1S+gkKYWrVDzvDMkUFd3TQ8wx3swyzxm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qAsB3LSwOxHkc6630rvBX402t3bSgGiQGwJ0R2zxWtcdudZI1B3q/BmYe7a2wNhvcdzc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zXOCBdVUtxskKLEJur3oYLZ3rYhVuO9bO/N2d6lTvTWMLA4PvaR4KFFfEhFrDMgEogxY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a6uwrZ3rBX4zmsBMqoMZFDicBIrDxWFea1U7kf8Acsp67fgmG9d8g74hRuIafC0pjfZa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HOA0W2FrqsdQp0M7MOIzyMlMp60xRSsALVwVLKFQxtvZkPjMeChdQp494/BP6q5tKPBy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GYD7yvt7eCdDeJtdQhPg3g67tsLrswEHxsqaxz63RinQr9+W2zJx74RzYzWCQoZc7IXX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IebdmNeNiYdlT9Co4SWxVl56q4WzQconmXDgULqkqqimVwT+1HM8mBeO04BXneUin1nWt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wTcVrucfC2YFx29qJneccDwzuIcbJIqc7MZKmb2oWHnYUbJ25TP2yog/mfJGwHdEHwKy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8VlX4CoBlOUN9N6dxhstaDqN0nKahs9lvmgxmsUyE3BqJdqhSV5vpIfiM9vQym3XHGyS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0Yu/fmQT7yybk5PHvD5pw90qH2/BZQNxmoMhMSTaSqjKX5rWTwmtIzYcVcySIHxXesPV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xTXQhQ7thTr5m7bZA5z8M7KTxl4WNljNMZ7Ir9RcvMFBPzm753fFcvqKRwU26qmp96LC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tMKh71sKlKSpszuIwtL9vqjipCbnuK3xDibLkWcJ3vD5qbSCN48w8dtlQtqriqrBTRot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tWxGpRFVt71Fh9A11wyneToly5dddlOaxQlSyqc6JAhucfWUZ+Tw2jAyVYcPxsumo4rV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PrLKOowrJjxePArnCFvk6vJ096m7VbUp8T2j5kNhtm5b4pxKC/d24mrlpHysOh4hTC6a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PhGT/imQ+ic0uxmtiwVQbJ3liLxw4qmu+mZDO5wUMz1XkKJzHxThxIUA8QsrHuzTZ7CV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FeZiMV0cPm52xoV7JA6+ypmZ3gphaXJ36otdUGodvsnuac7KT75smdWHpFE/UJXPzJQ4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Hf8AUmjjuVcLGu92SPmJpvJV8LaTrtR3rvz5xXV2N2lYEuNGtGxTInEO3dbciS4Hcjcc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DIuzc7PiKlkzhZIKS3lcVqnFYKgRmDOaq13cjVs571UYrVd3KM+FBLmOdMGYUYR2FhL51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LasCsHd1kWHD1jLHmtVn57JywWqsCjQrVXf8FE4wm/FQPvHDwTDvhfO2/DcWu3hdHdDS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gXhr752XjWIdVqLnGbimxGdo3hNiQzNjsFhMHEIxMmqz2N2bC7fgpLVWBWJWssQoYhyv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RgDOeYE8bniaicv0UXhEUPgR8VHbvho3djyvV71iLCuywe0PFXYLQ2Zvc1igYdBEF4jc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3slOY8Sc2hUV25nzzQnHeTZ0h1ovw+ogOPmuxQxwzCLCE3l9S7n71p0LKFTGweabwpmc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vbDJa+VCES7HivJh0/dWq4dZ0l5SK0eK04j3eC1Cebkww23WOHiqJpdrSE+ec4YFaKwt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bYU6XBFFNsKmyLJ0xoymCmybfvVIGxCXmhZD5kf6UOMAKB97LwKhfd/O1sNms4yC8vEL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ETpQyZoJJoF1wcZT3LUDuqVLaM0RIRrtG9XoQnEPqnYi+IZuNpa+sF2I3cUHNN5pqCuk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Z5jDAbeiNrJTe0NPNaK3FSVLNqjz3ZrYoA07rSq+s0qP1gfBHg75rmxRhuf8rMbO2w3Q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8CpoDcwWV1T4K+wf9Qz/AFBZQ7kM1x3Apqhw24udJBjdVokPqIeanuKbwaM6Y1gg7C99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NOb2rcjpI0QlYRxTBubnX+hbeNZqlBwzbkQTCvgFzhheOGe7lbectqmuaKOi7mCnY42T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5tJhuK1Mo8EcVtonCHEuOlQyTQ7WAqhOdDOik1rRZtWBWNtCVPEro+lYYx1WSxU73cqrb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3BUK7j0zVkrtpa60PbrNMwmvbqvEwmRIZbOUnTTWRJTvHBDrqhUXs+Hm5DShnFpV6V0b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VeabzXYFTdohOMI3rtDY5zjJoxUwZtO1cE4w7phHW3jMKYeDFC4/3T+ow+CiKCd7Ssr6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0zB1gQr0O45hwINjea6OEJvccAiyjnu13b+HJTZ6F+rw4Lgg0nlxUWs8PhbKddiivh06Q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H4IJ+UuGGi3nacwzKMiTLz2PnTy80QncAM+G3YFL6la1po/FDzQ4hcFzVCpClo5Dzrem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D2v5Y5zzwQIU1VfpsslOQVCt4T6bZragXATYZiexRxidGXeqQYv5Cqo8rCpiyaFQsUKh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pAJt5qHEjZM5sZk9LYVPam8DZAPvhZP905M+9Z8Vk5bhpWlhddAE02FfvSwKICrNUs8r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MjLMj76LTY1yrk7exYPHatGO4cwtCK08wsGu5ORL4TwN+cRK/DPqlaZp7IwR6QyY8Smq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PdSQVNKHtYg+EZsKdAZUnW4Zpl/lA+KgO4qX8r5p6yc7p/BftMHYA4c71kEFjzjhLfYx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PhY6DE1T4J0GJrN27+Ku93BX2fxDBUe0MyvapjM6GAfIDE+2f0TWgKHBGzHnmG2jWlVe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v7B5uO3dLzF4/UsLl5tx9kWVs22E7cEOWaLsV8Pqr+Lj+H6L+Lyjw/RfxeUd4X8TlH5l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GU/nX8RlP/kUNwc9zngzLzNQmQ3XXudIO3JrXvL3AVcdua4WTXGwE91l7aiFGfDcWuEq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1TtIrWKxWOywoSsxogsVCEGKWBzfmorY8Qv0JifNbUamXNCS296KGK2qFwePmsl5OCvb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HhaRvYQqhOAe6GZ6zVJ8XpDPGUkdtUUBELmnHVJCe8YFxOY7pAbjxUjYvTS5rQisPbZg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mxjFYH3ZYqjXMPulOhurLbvRe0tbWQntVYU+rVehidyIF+Fe2HOa07YbgoJ4pnUcPFP7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d17Ky7FTKYkuqrrMsi3R7lg5KDxm7xt0fTM1Dv4KRoQgfWHiv3qD6N2sNxskgQgNhUws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dw9bhZ0rhow69uzNNuLlgsM7H6I/reba/wBtvmJtw+pYZ2ebiEYUqqII2URTTm4LBYFY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eKvtl0f+WcFIaEX2HfJZN+JZN94M6IuClSimp4Ka42UNVEh3mtvSrjtX8Uz8hWKxmpIY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MpKsrKSUrGO6W4QJYTT3mJfJbLVkqLRQn8F/ZGSrLFbEwnG+Pisk6xHgie34KAfe+VvF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4Jws22scBK+2ZzsFA5KIWawbMLpXhhbtpULTgNPIqsKICnu3meY1jMSo3SXZOAwKCdTG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C89pmAAtNrm8xLNhDrBQ+xQfxhO6qYOKl7TflmHkslH8sZhyqEPvB81MK6+sN1HBSxhu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itvNI+CrqnFXHuqjk2TOrhEf8hY2O6kNzrjeKhs9Y6Ts02DNPmAPoD+t5tj/AGXeYidb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aNGLlcgjyTPEquKrstm5cym5vpMo/wDKVr5R/wCVy1o//lcqmN/5XL/F/wDK5acNz5b3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gN7ysm5uUDrt+Oc+tUZqmFoG2yljs0cl2WStJQzXWYhOXahVT5fFZN96ovVKgu9/5ZkQ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iw26zhSaZDBmGiU0xzJXnvA7EUxsSGTebOYTDDBAa2Vc+F2/G3pIXoXf6c6F2/BSmbK2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EzzzGHcXWQD7/wAWr8JULmoBG75Lb3L+1j1CbuYPhmRzLCG74LjZ+7xsPUduKdDiCTgm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JPhRRptUgZHYbL8WmTt/1cFkUKQ6Nk3kDYBnHz5+gROt5tzDtCBz39n1K3lm0WCqpNFd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kJsGCLkI0TcRPZJbe6zQBK9VVI7AmlNzmsY1jmll7SRb+7PLwJ6Dv1X8JG72r+Ei/manX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04JsGNDvk+uz52ZP1ioRcZyLUc103XaLW8VIuWIX90cVtQayZJWk2RltWqFqNWqFgF6vc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F6vciti2WBbO5ELZ3LAdyKMpIH5Igf8AKqD94FG6pUGf+Y3/AGWsbEExWQ4qXgqhaJ70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rBQS1jjo7Av1z29YqmMkIsPtG4oteJsNCFLFh1TmhzTJwqCuiitZKU5iygsohOyUldlq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hH3ofwQ7VC5rJHWY2HiVTMyoz9WyYsBH8QzxFkJg/iRu2N42C9PoximiEAGAUARftNOxU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Pe5ordHghEhGbfgjEeZNG1XYjHQSToX/AFrOWefNRRx81VTUeDsa6nbnubv+pZe75gb0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gaAG6WHJDRE5KUgqNb3KrG9y1GdyGg3uUpV3rtzof3Y+Kjfd/O3KOfyWUN4tNkDrn4Jv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sO6zFVsoNiqJLVKws1SmybOiBLbJ2aqM0aKrHKgKFDitnep077NVYIgt8VKSJlJM4Ob8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wz/bbNpk4VC6cS6QiV3irmWdkT9VNpDm8FgVisVDva96me/g8pqJxhmjggWmbTgVEEaU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UlTZDk7fZWyi0rMFE7PhmRWe+og3Jp3XPim81D6yyR3vfNOxFVrmyCBtePijZitZRa4l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qN1hMfBpOARc4zcaknanua0ljNYjYgW4oMZt8FIeeiRBiE2bA69hKri7gnuyhx0zPo2u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NFG3qFF0mtbd0bqhXsZCf0KIPaaHecZG9sXT2Z4IQI21+pJ7h5mF1gsk/Gm8lpd9mqt6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ENqi9I9rJw/WMtq/iIP51/EQvzKM5jg5plUcllA90fGyF958s8dVVVTJUIOZxXYpZuSc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8ELcMwSwQ52HMNh6pU+qVF5lfs48s10S9d9me1XdKE7gVrh3WC04THcjJacN7fFQ+inJ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yTVE6xRZdvt9WuCvRDM/DNmMRUJkVvrCxnSPkXYA7bKLSs1UyMMTQ5kbmFlLeM07g35p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7nI8a25MD7U7MFhY0e1EHwtunssqhDh6prf2ALoYbRc2z9ZaPoX6h+SiRztN1vzU0POk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Y4hpcMN6aw3r0r13gmObqnRUVjyeiaA8M2TsA+gwnbqeccAJuGkFLPh9W2f1CSh5iF1lk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VmE1RpCmDNTTV2nOvEG6WiR3p8WLC8ndkLwWoz8oWq3uT4kKCXsfKVwJ8SNJt5sru2yH9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M2EfdU7a2YWdinXBbVSa2ramdMHG7OUjJNiQmPvje+aF29Lmmuih5mZC6mQ2NjXnmQvS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rS5o2GviiJ+KxPev7r+9mJTpmeiUeooqyD/m/MmaQRifkgGiTRgEGx2gjYqB7eRXko/5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WxGlpGflDNswU2ijdc+YhMEQhhfVtmSOOAfZxWKwRpKSa2C69WeZGHCaj9QHwTwdrHKG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VB6XptKGHC6AVhlH5QnclD4Ncc3J27yT4W8Lbhw2KYwKdDeKHwKhw2arR502tDhtJIUN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IQWN0xKTdgUcY6IN67JEo/TpubpbximB5Mn4GSo5Y5g4GVsvqIeYh/8ANiyL8fwTeSlm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FMM8pzRcx0OMwbode5DpnzAwAEgpDEpgdiAPhmwlKcwq4IywU7KWVtCErK2sLRMh+zko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kKcwqFYrFGq2q8pV7lt7lOySdLcUfuz8FE5fJZD2D42tv6k68kGtAEMCkledgoEZ9cna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E81vWBTDvZnu6F1wtGM1pkkb5Xgi4mZNfMNAAJYZOshtDw2RngtKO9/DYpoTlMrhY2Ndk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R/KCLTuI8FDPuBdqPArIYu2VzwsKaeEkC3Mydvuk+OY1kIFzzgEYUUC9jTA2XX2XThZx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Y/4s8G/3QdDA3Amvgo0SPpR4lS4ioOwBNB/xIfws1h9BKa7f5whMfthv8DnO69k/qJx4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3wTeQsrmNXafOmIHmGHYtA2q+xpc8es/OhblWqrZwzcTJYlCpQsFd9uKNTabJI1Peqo9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/KIcWn4LmB8FkZPty8TmGARehioPs2OvCbDs3r128ivIZS5q0YgiBB+Uwy2VJypmwb0J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Kc2GSbx2qivwYTixwmbo2rSBHPPe2IZNiDE71rhCAHTccCpSV6K4AKC/CE11FI2Qhvdm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XNl5DgCPGyIsmbGaXNkDjJfw/wDrcu2zo4hzGDdDFlMFRRy3ANAmpCQit1CiHCThQhXh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hzALLrHBr3esfVG0prGNuscZie0bJqNM3onH2VErKVZprmw5RC0AzKPGiuyKpOpzR5xo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GZtLc53Xsl9RO5eZceCyfmfgm8s2aHNHrHzDfOQcziq2ioHNTL29iqUOkjMZOcr21XYUe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qd4YrYqFqnMKRVCFiJrYqSRwWxY+CxE+SqfBOZEjsa5uy6U4wogddphJYjuVCO5SOKZy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4iKfibWMnK8ZTXRwxIbeNj4MZ11l0XStCIx3IqqxURrqgtKGZDhxIgY9lK7Voua7lbit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RIYMwM5kNkpuMlNkRhIw2IQ3saH8Gzmpxy6fvWNLogbEAk4Er0re9NZDqG7cwB2BBV47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KePfePFN5KKoHaPE2N5ooSx2Lon6+y14GxrR4KQwUgrjO071Hd7wFn7zBGmNcDaN9mNN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ElWjs0ZotkaMLrp4gV+K6RvpRIy3oSr+qyWBlEQubOrGUnLaU5yEtlUb8voTx71tbalU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ZEh+y7NnvcVP6jKePePmHu3u+Sybm74JvK2a3GwDij1j9EhHijus4KiOYLMm/F8lB/F8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afD4LKPwm0c0zmPimdQK7sblJl35gZlDg2K3afWRXNosigkmT9vJPIxDVWDpSxnmthsl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lSVME+I5tGiZWu5nMLycVju1RJHd8M14iiYDZpr2XmuaZitkF26aqJq8WCrJ3di1CzkU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zUN3MeKiKOP5pTOSjD3VL3nL1u9MTsoZ6YPMh7QsvAycF/NbrD5oucZNFSSo8Vmo91FR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cYlt+GPIvNPdO6y87A4W40Wk0jktbvWu1TvtRzCUbDGn0mRtoROUiU2643nbJFNg5MRDm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90eibpnFxqSg1E/Q3DeJ+Ym8ho3leTDox4UHejeIhmdGjMhxR6wunmM2CPdnbP6h7VE5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ZNzd8EzbRUzZTTm3dqowd69GB2rUatVq1WrBq9TuXqdyxb3LFvcsR3LWHcp9JTkvSeC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57V6V/eqxHd6uvJIaZ1WAkptxU1TMCFgEWEx8sJoPhwYbXDAgWduYbCCv72aoWqAv7KS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LJrQY1s/ZElsWC7UOt81D6qeN2VHMbzCcm9QWR+sE4e6c6AeN3vspY9j8HCS0I5/EEXa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mQc26OduNlRY2b3NI3K+Hh7J1phmQesoIO9yespHvg+AQ4KL1Sn+7ENg4BQe0+K/eYQ0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Gg4hdHDBZA2j2jZIa23hbD4km10OIJsdiEMnNZnRO8INbgKeYb3ZxGTgNbgIpPwCEHWm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EmqJoyi9I693qaJs9GUBdMypDFUsPnQc2byGjitG9EPuinevJhsMd5U4ji48bI7pC8C2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6YVLXckAPqRo4qe9cM93WKyfmVD6oslbRTKKlbgqKZzsCuCopmwNlSyYwKc/2rOakqUK4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ywKGgVgVhtWBWqSpyWq7uVZoYqV13csCsCtUrBAyWqVI24TseNzj8U3t+Kf/APJOaVC+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U8QgRe2LszocRz3te7SmNipcce5aWTn8BBQcA4cHKiwUuCObH6RjXSlipsDmH3SQqEIU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MZkHrhQebh8EOIUfiyG7wTusU7ko4rR4NFg78yPJZM33Ai1wBaaEHaromYTqsKlZTW+G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qtw8yxm0CtsrGw3mTXmvEDYhMSO5X31cfCzKy2rS/wCVbamWxekMlSIEZgYLCVg89NVi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ota71VM1O85uU825sWFsa6nK0gJp3i2X1C1T3Z5TJ4ymsm4k/BM6o8xPN52Tzw7ZYCcJ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YrYtTR4G1qGaeaNgt7rOzM7LQbCio/Bzk38XxUX/AOUfhmhrgyJLfig65ckJSVMUyK31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Q2tkSyhCwWMlVVWhGis7Z/FaEWE7rNU4oEicRm5SOAswW5Y2YEIXYr2Ebk5jcoD+BbKe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soB3gLrQB8VE61mVDqmx6a312CXMWfusKt103O47hYL2CvtHPMgN3MHnGt2bbMFgqKau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lUV4GLXbRuWnk0cONGtAmiIZZkzDt1nf2UOC31RaLsu1ajSV6JS0xVaDjh54WVHmcoPv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Bwsn9Rv5DPDPVxcp7FkvM/BM6oVVwt1qKss2uaNyobTYQpvEwi3ATtktJSaqqRwVAtkl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Kh8EYsS9IGsgsIx/CFtt2rFY+CpbtVZ2Umq1W1aKqSvWWiSjMlZT13Ic3fFZQN0Zp7xm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o34favJRmnrBViMa7chpkNdtYVN7ojmTxOGdMUKpFd21Wmxj/BF7WXSDIqSmJELBO4OG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yRbCcb2MiLMVqhTEwqFVQUUe8cyK/ZFbNZGeCgcYLh4p/Z8EFHHu/NYJ/NBzDhgruTB7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JnH1lfZ6J2HC1o3Aece7hLzPHMwsxKxWxCmYPNT81F+8+WayIP8ADPgcwfUrs7ivenpH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7x+ChdVYqubSakvmts7Jmys1MbViFreK1h3qrh3rXb3rXb3r0jPzKkObRtQm5teOC1mrW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azVrt71rt71K+3vWuFj4IHjYVlJ3S+KpihPGVmIzMVRY2CzFCqxCxQqsVjRGRWVdc/Bf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+k5ha7CILq1rCVdjCYBnJXC0dHKUlcxbi07x5iP1/kgolwlukcCvS3utVGG9rOYzmdU2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co3WNpUJ22vwWRlZLyiD4J3IIKIPdcsJ2SOCkNbYhDeXAetdEz2BH93yR0ODQCoWldrt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V0b6w3+BVx2Gw71DG9wWpFP/AGysCqtA7VPzLjvd9Qu5eZPGIbJ2ua7VIkU6E7FtoskP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bXWhX+VQjZk3M/BNHSGQXpHL0j+9a7/zLXd3rGIeRVS/8yqXD8S9Y9pW2XMrDvJWp4qB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1QtVq1G9yrd7QqMb3LUb3LUb+VarPyrVB5NWqAOSoFRTBWJVbwK0ac1K9NVNeCopVtbz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lFht6MtaaXmzUVsQMFwA6IksfBY2nNr8FLCz+Jid6hPiunOd4nbVDyrPzBenhz664TxR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jPwTvvP/XMhvhQ3PunYp2Qmhk4RmHndZUryevDqBnB8QuDiTUFdJDffYMZ4hXoTpb+K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53tGfmIPb8LMlcxxE3SPFFPe5t4N3JkSHquQUQNiPGkcCpnHMyYT0CzxWTnc9ZL96R3t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O9Vax77eIRk0Bz8SLDxe1CDlGPqv3K5EwXRuPlBVpUFjhIiIJ2nzTOMz9Qy2+ZHXd8c5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EFy+o+xEp3PMENpkXSnyWTnfkzwhyWGCyfrFBVctqozvWqFsA4LauKrjZXFVUE/zP/U2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NWE7KeCkTNyoJlTksZFbd6qbaLSxVdu1YVV7ipaPevV706owWzvUWIHQACdsUBRnPMM3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9mFVgVpPY3m6S0Hsd1XTXq96w8Vh4qVO9T8EJyTpPDmjeJBNEXo3kE8u5aMOGOQUiIZHJ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yWm5kVm/Byyjm34J/wB58kOsT4DMuNo6FQj52b1WdoL4jW81EdC1TmEw2FwGMldeC0h5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xk2SNxghxNhHmIcQ4NNVOG9rhwUCeIfYVKUkFF62bDvzm1pkU3g9QD/PZ8E3q2Q+t8lV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OkJmWyyYw2hVOkPFQRviT8LOhinTGq5XH6LmrJ44o5h0rQPNQ2+79QTUz5l/3nyzZSKI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q4cQj1bOf1EELOYFrQzXdt3INiAsygYSEwsibvhEeIRXaoHWPwTd+bK2ltSoPX+RVMVs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cFgAVesHBcFysrbVcbNiPNd1mUc/ksq/CbaIL8IUSX+X80LQjzVNYmQWiKNCcXmYvUzC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+CdwzBEbXYRvCii5dDQJKllQqK5GbearrTNpExPMjbw/5WOY8Ta5QojHHom1IdvsmulZ6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4nmmxIZmCFGO0Cavw5FpUzgFEc3AnNa3c5wURvsu+aYdz4ZTO0WQ+s2xsKCJvcujh1cd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Hn8p3WATpsWTS94ysBC0BdyhmHFf7guNh8y1g7eX1CPNRuv8s8RRrMx5JxskPqVp4WYT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2NKvP0IbPY28F+y/eaf1RPBBQusfgmyWkJHgtEqoVLdFUUrJhQ9179ba2zzDKzgtq0Su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gq0XBYKlnrTRx7163ev7oxHwi55lM3iniBDu3sdJet3rA4b1ghQ96vRYV4ylrLpIMO6TQ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UzNbe9GG5xaJCRvSqTt4KE2I4OZ0tHBGDCE8oOA2NG8oMlq0sKiRRJxEqFDyTO8qIPda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49z5qdhlY6IH6LMRtCc92JzHOZIg4tKYZAEidklJTTmRBNjsVPGEcHeZbEg0vVo6RRZG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1oPc3kVJ8R7hxOdL3/ksqHE/FXvdafFM6x+FkN3Fp8UVlB3MA8bHQ4omxyMKJ2HeFLYjCf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ScLA4YhfvOTVeNdu9CWGxXh5q84eUf4D6iA8zF+8+WfvRYMJ0R+pm2Sm2804FXIThGym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MOO8X9sJuDB+q/Zf4k8cLIfWPwQrvRJpZRTxtkBVS2WTNAuahS9v9ULN3NVtrZWyuNk7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OCOwqbrMCsUao2dltdyCxCxpYLJWTnskrsKd5tWzCLy290npPaafmFNtQaorVd3KKxrT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k7iwfFZR+FHlmRJj1FfDA1+8KlmKaeKi9Y5sOHsJrysKBbgVS26ReadilD1SJy3Z0xDl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HsBXXVBT2twDiM+KDhIHxWVA+8nfdfNMPvCwH3R8UcVlLuLRbLCK2rD8kQRJwxCprBdN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5naF0mTSEQ60HDtCdDeC1wxmPM6Wo2p+o5+Zidf5Z2K2IlS+ojYLO1aJY1neU9n+JMOH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BjOqRyQiYviGUyv2bwmuxcQoXP5IbtylbIYrisa28FWxg98LCdmGbxVTLetGQ+KnjZJc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ksAKzVFjZgsUanBYlYlYnBazljsQWJtqSjVYqM1sd7Wh5AAOCyxz4jy9r2ydPBA9NF/M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B8lNu0UVVOz8PzWUdnxX4cy/K8CJELXLD7ynDcHDhZVBFzYjmuO+qdDfiPHMjRPWGjys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2ICLztzYrf8AExFjYzRovx5qDykgo3WKEVulOtzbLOcN8MqN1fkj925QndU2U9hNO8BR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YLdMa43jephT7100P0bt2yzKWv8AWcJHcU6HEEntT+keXBtBPzIb62LvqIjefNP4xPkF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qqXrwwIKltTbwe653TX7Pma/KRR5WQOt8rKKRxCp3W0wtlvtZ1mrRzqYrYTuVbJ4Ki1qo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I8Vw2KlmsO1Yt71iFrM71sVS2Ul/EZP+dNc0tIIoZ4qpFmya2LYr0RzWjeSgDlEKZwk5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5SKyiDFiTbElVuxenifkRu07F3IsGB0hTvVLP7Jvao++SZ1c2bITyDtQvNMMnCRXpLw9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DTuH3lNjg4cF+AZgiQ8dvFF8PHa3dYWRXzDmmSCHOyI88hnNiM1mpsRmq8TCfBdtwTQ7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T4Y2u8EA2kkYkHRi7R7SrQ5kLjMeCdxYPgpdYKCfcbY3qlQjXVG1N4udmx2MEmh5AFnR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p3qe96vw/TMw94bk473+YvHBnx+oh5tuAm52K2Zwb2/Ux520keSnQLRF0v8AWkpTJqv2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oeNkHr/JDmVQ13rGtlKmyVlanbwWHZZVN6zVjmVXJSmqqe1TNFwKICptWKojWyipj7W5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o5LsNgHBHqu+FmTdSVgzH9ZqZzCNhRRTHey6wWN7U/7tQzwzYcsWaBUQes3TamxOlLXO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LykNzeYU2GR4KbjM5r/u/mghEaLjx3KYKxRUKHtOkc98A9ZvzVBJcygokb132GLE7k9/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hn2mhOHvlQ+DLG9qg9VZPxBPjmBRXb3n4qdhhuIvtwKhh2Mz8V0sTk1vtFB79Z5Lj5gD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NwKerPPJ+pnc7BZUd6kS5vJaUS9LCi/Z3OfcED3qigfefJdp+NkrKFveqqqkFSzHxWsUK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sPYqTWkqYL2uQWElpYKmCrgpW1vKYs3KTdUKipUrBGQRp4oU2b1IjZvVPihRSkv4Zv5i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mhz3rb3qi0vitidDisDmmVJqf7uPzFHHvX6r1e5TkO5bE88JrZ3Ib+CFfBQ+1D7oqEcw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hRGENibdk0KFGG31HFbbJdGGuPrNUs0OiGTSLs0HMc1w4I3HNKwtm8ua4bQrs7zSJg5z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Jpuzxu7Ag0bLG3qbFXBSbqNwzWdYKI1x1XyCij+YgN14eKCaodX9jlkw/ljMnmTCc2PO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2W+yExu4DPG5tSgPqyahs9loHhnEqf1M7nmajjyVA5vWaUbsMmWJwC/Z7vZiNHfRdpCk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jZKylFVGe2yRqtBDxVF2j42zcQ0KTRLiVXMwpZKU7BvUpU32zKmt6ogAbHKcjVCe5di2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o2FVn3KXBaru5apWBUQEeqU0gbKrArBQTxULqFQBvdmP4wysVLAp0aFO8KEgyUozZj32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onimqJ1jnTaSDwW2al0p5PXlYQd1VVxZzC8m9ruSg9XN4rC43e5XWY7TYCnQ4mo9HJor5t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HVfEUce8CnfePHim8kOaaFCG5oGZFO5h+CFkjaykwTs8wXbz9Wwme04Z8lLz5+ju7Ldd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5uyV5OZCeHPGwVXlWkNNOjG3tWS3qeWYPGw72lZP1/kj1j8VP1bKZvzW2zBV3j42S221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Ja14Kch3rmvdQkjKtgmuNnxXBTWKmUKlCZKFSsVjZiViVibNqxOZjmTUQyGoULKhQ+ss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3peCBtD4Zk4J0OIxsw2cwgspG56kU5zWBrnUJG1NUUe+cwqFehNILAcFoOdDKhPD2va1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DimOhUa8au6yYpyQvuLueboAX26++2++jQrrqQn6I4FSKuRKOGq5XIgkfjmhQ6aM6KL2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1BNc3VIzMpP8s20xXEWBvmGDh9WtPsAu+VuOY36Afo47sz0jTyqqXx2KRqskH/8AL/8A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/mfIqo9Z3xUnYWVVXBUrysmVhRSWFnCY+Kqq0Umt7wqnuVCplSwVdVblILELSdNUM1t4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e9Y+CE8ViqVW4brRpbE2UkKiwVCE7az7liFU2UksVsVJKqx8FSfdY/lLBUNeSq7wVPgo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yZvvO/2lNmNgzObCmqOb075nys8nGbPcUOajdbNhw3vuPYLtdqoQ60NjMDpLyURzOGK0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gjYc0RIePxTYkLA4jcVpG8/cFpUbsFnRv9M3/ULLkdswi9unD37RmsPsxFF5BZY3dH+S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HwzMp5AeNsvW22DpGFkxeE9yL9w8wBw+rY0TiGDMra22Q86fo/KtoUpBHozKYWM+0LIz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nf7ipTlNQPvfkU6oulxI0uKx/wBRVXtVSD3qkuwLFaw7lPpPBek8F6T/AEqsT/SvSHuX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5AvTO/KFpRXdwVYzx3L0j16R/etd57Vi8/iXrfmK2/mKiNm67daQLx4rF/5ypTfLrIa3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oT/AOQrF35yqF35ypaX5ysD+YqoP5itX/UU64JBDzDkUPMSsHFzfijaOsFA6yyWeE3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SUj377TGnJrKKidxQRHFaEVw4TRc4zJzGsbrOMl5eJe4Ciuw2hreGZPGzm0ZuBRuPLZ4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DAq66TY+7eq4omLtGG/NPXTuosvHvtKdzKKCmEGO9IPG149p7RZ/M+FkBrhMlwR/zW1Y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u8xT6th+9p9+e02TP1MLG34zmUwCDA55A9ZViPPNUcsml/8AuB/vKI2XnfFBZP8Ae/Ir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6ZwVApSUvVXHgqIUpZvswTp18m34nNrbxVZzUzZLgpzPehP4oTWr4qgU5eNlFW3DxQK/v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FCoKvUqLAdyvEdwU2GYvBM4OCg3djpqXq7CpP7eK0joH1/1U8W7wujcdCJTkVdCdBaZu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h32kk6Ki9ND9eVRIovhO6Rg78wOaZObUFdI2jhRzdxVbeNl6CwRBtYcVeu3ZCUjmxWDWB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KsEfBapH4inQ3YjbvTnMcwSMqqZYSB6zKyUspBdLB4V53YM1x4sQ4w1lo4NKfzRQsD4Z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WQxvifJBztf1Ru42XjrbAoM987D5hvIfUh8xdGsaK6MBTP7VM4fU5FkHqn42UW1ZOdrY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vfku0240VZo5tJzU3UK5qdlVInlZpKk8z/tf+yGZXMHNXtmyyqFjedk1t7s85lAVgVgb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rAraiUScEXwmG9sIqmsymH0MdoodjlKJQhYiSvZNEuHdsUspYWH22q6y6/e9usmxHYYO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VDZEO5pzb8M8CN6a98r14iiqFQqlVWxxIlEAo7ND4LC+7rAblKZB3EWiLLTh48lHlsd8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ceo0qF1Cso4wmp6KCm0eRfq8OFgeKs9ZqD4Zm11QVk8PWcCXkKZxV53YN6mcU3gD5k/U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3M0/McApDD6XTzg7rIRaWCQOs6SpCdLevKxIcPrOn8FTKILu1ZP94xx77AoH3vyK7bMA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tI3WTCwXBVWKnZLavkuGYPuv/ZC2SkbJWDjmCwc7MdqxOfjnGyKd2jYbDYQBKRkqgO5q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oD2K5HZeHHFXsliXXeypZTD/ABBf9NHmz2f7Ly0JsRvtMoqPuHc5PbDeHOfSmbeDXXd8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CqKuKhh7rpdQFCH6z8c3KOqLWxGRiG7WbCiE6TQ0uxlY+JDAcDsnVeUY5vMZp+7WT8nI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hRNU+HFOhRRpBSKiMDQ4HUmdUpz4hLnuqSUZNc6WMlM2OO5h8zk0QVhmJ/wo/UkIbKlM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6OQzyfqLfn9tjOjMjPYJqr3O5lfpZAbwHxU05QB7/AMiu23FVWE1Vp7FrBawW0rVHJY4q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Tfuz8RmUtnY3MGr32CcsVsVXLELG3Ytlhsl+8Q6c1ehva8bxZt7kf0Wlgr3tG9guKNEZ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nmSUokNpU4DrpXl4fTQ94xX/AE77j/ZNF5Rs1TRO4qsxxxCoZjhmMl7RCOiAqFb1tVVC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m32ic6Eb04tYW3cbSp23Iki0pw3GWZCLjIOBHislPFwUH3oRR5Zl6GPLs1ePCytha0C6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5gNG1NAwH1ELWcGKH1c4qGzaBXnnn6VQqvnjYOCM5BqwThKuGChuh+rANO1HqoT3qB958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PG3ggEb0xwWiCZ79i3cs9ksbp+IQBFksyVgsmpys7c057eaf1j8U3rutK6IYeufkjZii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1khem08VR082i8pCaT7QoVK+78VVMAHktrea0m9y0X96w7RYWPbfhkzpsVIlw7nUUxIi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4OnUryrHN55oa0TccAmw9u2yuaFF6xzMlP8AMIPisl65WRn3XfBfhRRsMWMZNHeU+IRK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BDjEIlbHPEeYu7mEofUpJwDQhnQmb3DzBtp9JpTz45qg2oBXazmokGGA1gg4DinWQPvP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ipYcyYR3Yq8UJ8lLNpa3qn5WFSspYLBvzDzRp4qaP62f3RhdGXSArNPaIbmFovVNjA6E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hFpO28v7qXFTKn+7srzQZDYGtGwKamnPODRNTcBeNSqyswb3IUCwC7F2JpTTSoV0FV8M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5GJ2OWmxw4tqFsctKim0BzVoF8MqtyIONF5S9DPepworHjgtqjNdXRnmxf8AMGHK0cbK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lHyUDhGWRHiR4JvIoqa6Zzx0WN5Tdosbqs3INaJk0ATBGlpCYkqIXjOVrzvf8s8l2AqV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Zt1uH1K7sz3v9hsu9Y/S5eZr5iuaV22TwUGGNr2/FNjh1Ypc0zwElM9tkH735Fdvma2T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rhabWcj8lhZLMquCCxwtNdqcjLaip2Tuu0mjYopexzR0e0SsyctaTonAT2phcx4bI1Le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N8SpSKOiVUEWYFYIdVDkgmU2Kd0qjHKrZoNbMCU1scpbeOf5SGJ7wvJv7HLDuUngFbWH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L0t4bn1TmPhAOcJTC4ZjYkM6TUIrdXaNxsa6LqzkmvhyLSt1kkFG55kbrsKHCMFkR/mJ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z0YMw3ct66aMP+oOA9j+66KJQTxGIUVkOd1riBPMHF5zxBaavq7kmqJGdsF0c/qU9bPL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1NvzCu1bZyR0lCefUN5MBaDpl0uJKMsEJYKD94PgUedpFoFkwsFRUs0ipLBS2Kuczts1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VE+S29q0UMw1WKL9gx5I6RWsVrHvsqVipTWJWJzjDh/jfuUYMpJqOke9MPuj4ILC3sTT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p/JDato5Jpe8XXGUzRaQln6TQVQli0HA+C02ntCq0KhIWi6a0mWUNjrpInihyXJ68m9z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7bKtjWuIBOE0FE7PhmRxwDvFROD2rJDujBN5o8kFpaqdlOLYZ0etYFGI2vPxzIPac4ud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ngMVChmjzpO7fqV/bnFQ2bmjNw+o6+bE/aTgNXepFXukF8jVJkoZN3Wlih2JqhfeD4Fdq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ycrJW0MlWfmIc+PwUprEqgVLZiqxksSq42lEzaOZTobo0GokdNdHHo9lJ+0vJta0e8iY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T/KN9rb2r0jO9UukcCsPFVQw70C97W12lSEaEScBeWjJbJq5DNPWfuV1uHJRIbjK+JKs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SwQmfBf2WPgv7IoI80ySxqsfBUd4KGSTtCdLYAgnJ3BwWT7RKSoJcloOB5rTaRnAtoVW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z8VUFUctJq0XFvNbHBSLZjc5N6OKGulqnEJwvA6QlZA6yKg81oRHDtmi+IZuOZlkT2Ie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NX4rREyqcOF7O1yDIbQ1gwAsCJtCgj3c64O2yBFNW9Kbw4D6mec6Gze63HM3/Ra/RwmT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eSyee1wX/N6HNQfvB8E4cbJBcFgudklhNUsCunOkqTWIPNTsZzPwVFWebjZJVzMp6vzR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BTlI+6ZLRiRB2zWyJ4FaTYjebVIuIF8VuqHWbbwk4bUS43Qqzhs3bSpASFk7RztcndqH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WU3bQo12hDTIpznABzTdptRhxReY7FCEHXg0mRtKwrvC0XT5rSaRYURvF4ZmM+a0mS5L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PYqGS3rykMLRiu5FbDyTHXTJrgVNtQm9fOjw7xDXw3fBZUw7GqfFpXbbxtedzT8MwJrd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aSKumRy+pp7znOd7DfMY/R6KcvOUzq2Qp+0qINhzvOQhkzu0mFk08Lwtg/eBO5qikFKq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ArCysprguNlVitLDemdb5IhSs962oErCtK0p7HzuOEjJVbF/OgBOQFnrKk1WaottlCe9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LRhub+MokAz9omttVJbLBzsIO9E0wRX4lF6y7VsWyxsj6ybPcojfaBao8OM2RMpcVI5h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RtC123krh2YIyzqFeUhg8QtB5HBy1Z8rKEqj1olpVyNABHurSgxByVL45tWiVsW9OkJGR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1QUDyzsoP8t3wzIQOAN49mc3i6wXvRs0n/Uk7DyTG7hnPf7Tvhm42Y/SafRG3nOEty0Y3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mxXRBDc6t27OShAmcnispWFQ+EZqcfeKwVLJqVFi1DSElpFvep3m96q5vevSNkvSt7VR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u5YHuWDvyrB35VhE/IVVkT8qaGh+PsrB3ctR/ctR8+S9G9ejf4L0Tu8KXRHvCrBPep9C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U6y0oaOcK0WIsxsqQpzRqqmzGwc7Dj3Kk1JUBRoe5FO6yio81gVge5YFdoTU7vQzBYRa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QTxsGCqCFQzVc2lFptDlQvhnvXkpRh7uK8owt5iSrJYyWg8G3RKxTmO9ghfgCYfcaUc3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McToDOh87GuOvF0z9WFQ2+tKvNVksbMSFjJY0RmfD6BXzVPoU7Yk6CKzxTRDe+lK1TTE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qiEsBN5eiatRq0mNPYvRNXo2dy1W9y1YY7FrDsCo1aq1RNZRq6hVJ2SzRhZgp3VUTKws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VIWzRUqLZZ/bNFsZ7DpNZML0g/KExxxLQVFc0yIaSF6YqC91S5gJzopbMESw5qH5R+sP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44oWlDmEUFRDM2Fl0GRR3FBHiEIrdCICOTpIc7HNvHVwkrp32SmtjuS3c8+R0hudVaUE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tEGQV2M2Y40VDdfuK3iznNS9xQvu0c2BD9pxPcp3TbCh+y2vPOYO1Ab1dGqKD6kPmIcP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nVYy+gcfpskQVN4IHYujgw2m5g/atFsV8hV1xNI2y8Suyxn3jVF6ywUlulYJWTwClZNU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oLMVRbzmcLcLarmjWoRcdYqthobMCsFhJASsqsCgbpWqqAlRWgVcwtC1G/nChBwqGgKI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vzKEx0rzRdotltZL1U+E4yvjFA9OaGeqnKLzXYnyVSO5YixydTCyK6GZPaJghNiOlemR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bobjxmgeE0JKZRsqtvRyIxTuamhvlYdqoZciqScqzHPPoVpsa6Sm29DKkx7Y7NxNVqlj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sKgdRdmZpdyvxrokJBGVBYyYm1mkc+FyKh8De7vp1M93Z5h7z6rZDtturZZhL6uqnPlO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YMdqMqFNaRUMahY3rhRBP1lM2YUU1ipBSJmgVXC126RQ5WTkFq4qls7KWSNk0VPM7FwH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OywqIhyT122FOHBU9ldie2euJJsN0phxnK10G8Okb6p28k1ObwRlKWEkLKYqVjZas6p3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P1ZrAd1uHctF0+aq0hUzqLGaaCzSninDmoXb8Suy2UOp3otb5SL4BXoji42XSKomUi8+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vcH1LJTz5jFxnZiqSswsNtFT6qk8AjFS6N55KkF45vC0WsQb/i4LvTSE3rhROdml3Kao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wy3IcvMcTaLJZkrCp77cZLHwWObj4WVPgsSqJtlD4LErWKxRqViUBMrFbZ81Wq/uinck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SoVDYYbAHOkv72Hkpe4gVI2zUA7yw+CCxmnIZhBUN0O/jpSR5IJoONlPZOZ22BVAWi6X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ebC5p3MpnM234rg1iLIWhD8TYHHQg7Xn5INydr749aesmQ9NrXGp4Lhn9UKEOE/q2Hj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tqpPOw+oq5/KylhOMoJ75qXFUTeuFEpW8tVbZ2HdmVVcFRTR5JvLzFVVVtpZMWOzO2wc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xsNg4WhBOX4UxR2MBc4ykO1Q3GBEADgdVSW1FAcE23hZDe6kWGQQ4fBVXYnWC0WNQQ5q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s2Jy2ZtZELRm3kVNjmnwRvtLVimo80fvHWYq9EdePwQa0TcdgQflVXbIf62uiHE6I5eY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IXVWusVreCnM9yp8FV8ztUR7ToToFp6K8m9ruXncfomHmakAbyrkD8yjtfVzgHzsxWu5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O+xvWCi9eyi3FTmp21twk1cU3laM02cEbqlYVPzAswWCwWy0wuiDqAzmog6O7dA2ztG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GFCsU+HDiua2hCjiNELroElipbrShyTF2WbUETwQPBC2i3FVsBCNk4ZN4YtOItFjbALB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BzFEXsvyFdJFRR/M+SNnkho7XHAKTKvOL9tnGxo4WkbcyZ30Tn/UQ84zct6oAjMiXYv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cTRCu7kFQpovT5ryjO6io+XNaJB5Hz2H0PBUWnFaCtGb15NoC03lcQoLjhO4e1VUwPFf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kkeKluRX4govXt5ZlbJWCSkm8vMSrbVGezNIsKra2aEs+bGPdoNwCiX4b2gs2tlttqCs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3csD3Km5YDvRiQywNkMVFMQsdebLRK1Vh4rYtlje1NXfZsQRwTLShLuUfhI+KYYpvEEtn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L+apY2yfFHnZgbMPFUWFmCixGAXmtnVYQfyrpIl29fLaCyu/Nij3DZlI3REbLrZAbhbR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GiRJdQAJu81P1c3mVKa39iwcttl31YQ8UbeVtFrFabWk8lpMIWtJaMVvf9K04jR2qhLj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dEdLN4OonbwU17a3hNDpCJ7JhSb0XHehvN4DwXf8UUOYUTmqWBTCmNW2VvBcE3lbI21V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amVOw2YWCufisShXNNvZnBCwc0E1FFM52MTl0pbeEwKJsSHpNcKKqiQomDhKYRhvcHaZ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wxceQQ5owPGy6w6Dy0Fqlxsd5qMN8N3wsibhF+VnasRZt7lg7uRHCzKh7wTuVtLJyXGy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sMzJmN9YfND6hPnfxFSl3WYSW1PeaBompnWdU+ZNtCVR5VHqsitJgWkw9i9YKkRUiN71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vVYzZrXnyCo15WhCCoQ3ktKI4rHzHKqB2OToJNWVHJUdd44oVJHLFQ+H/wDkEbu82doT+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18FuUpqZsZ1Qp21srhmblOaoJoXW4cVpOs0aLEFVotYZjVhbhmVc0czJaMSGTuDlsWxbF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oqrWKxKFSqT700oIc1DX90YQhB1AZ3pKILly7I4zWk2922T70+6C7Bygf82qTu+yipab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KjYjY7kjmYLBYLBatmi1g5CzYpUsb2izHZY5ZUOqUUFJVWwZpUPnmAKnmK21VPqJ3WsF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cBmjNl5vErWK1itc961yqRCvSFa5VYjlrlaxVSfoBHslMdsOKcWh0nYywR0HvQ49Gf9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NpZIVVFKzfYzq58syVlLTZUzXDMbYc7Jj1lA7R4eY7LAghYOaqU2Sau1QudgdChPeLgw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m0cViu0qRQ4KTAGieFnDO3ZgRskhyzRmCwGwnZeVCgUMe5OCjcWhFCtk84ljnCQwUMu42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uH1OM4mx0vbWKwb4LGXctqhs2MZPtKx+r+YkpKFErMtCwVeB8U3jZ+IJ3NYriqZkvWsp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VCobONvGzhnHMbzWxGtmK2ratqY2Lek2cpGSZFZ0l9uE3LbZtW1UX91hZqtQoEKBYN7l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FQz71mNmKd18wyVO6zjZRU7rKqeywWFQ7t1zC3VdzUKJgHNnKxjYjYk3CeigOjj7tlm1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LAYLYj2LFCp2oJyidTzT+Sh8Ta7cKJjoeqRnyCkM+v0iH1pZ3CyGN4vHtt2d6xHespOx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0MWH6Pyqih7pkq0UWXshM5WdoTzxtmq26Rqp6XcqNJU5BaykVDHDMxtwWNlBTPxd35gs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kgsCholYFYFGlhTExOQ5r+6C2d69XvR5rnaZVU1VGeZ886IOKgOlvChcLw8bIP3Xzsdz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oy3WEnfY8e8UerbjbWznYQxjj2KZaQRWSmZqi6WA+HFnWU1di9rdyDm1H1NCb71ssxkP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wQ1VGPtxHfH6SfoJzjyTTvCjt3FpWI7FENK0TV4L8QTpuAqtYLWWsLKuMty3dipPuW3u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ywd3LB3cmAg3uSJrPktvcqNd3LVctVypDPeFWGfzBei/1L0X+oIkwaD316OnWXoh+ZT6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q1YMlyXq9yxb3LXH5Vr+CrE8Fr+CgsnOczNVXRmHe0Q6d5OZ0UpNvaywWFmq3uWAxWA7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ihVCZsx2oIo87HIdqCfytCFj91F2KtnYtxs4WUW4quYbHItIvNOwq5Co2ZMtyxTTGaSW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75VZzW1GqxK2rBaIWC1AqNAsIsidcocrHc1TNBFS2yimQEytRRc0OieWF25FbxuU2/Ra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7cMyQBskr0piGJ9qop6KxmeCnEcUC34pw953xzJblRp7lUEfQW8/pJ5IcDJZQD7APisO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I9ZfiCnLasBZXBC66ZVVtU1O8tEFTdVUUrKNKkWqU7qp3lb1TMfxCZyRlZorSCEkVTMqo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wuCrWzUQvhvaOjOs2WZgu1YFGifStFqqgs2d6GHehULXC1hitcFFGw1KEpockRwRQxwQ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IoblTCzcc+qdwNpsEPa5gI87PHMcViovWTO2x/O3ety4oaUirw1bNLDctChsLtgtmMVI0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Fl5lDbM6qoFgr0PusAW82aQXumyU1RtlRXeixyKe/2j4IWdJG7GqTWgKT2ArpoMzD3bk6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ltWo3uWo3uXo29yh3Wy5KJ1j8bWQ7wE9pWp0j97lQAKUWG0oFtYTsLG81/DQvyr+Ghfl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QwmMnuHmhzzT54Z0uBXA1UYT9T5o+Uvy2Iy9aoQRXJyPNUWFlO8oma0qCwGRVac1KSoZ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phmTRnVN5KVmC42VAVKZsPnZQozOxYptdiGNn4rCss4NB8UalQzvY34LsNje1CztsdzR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TeSb2oc0eaPJclRcUFpW7lWyqMSCa3WzGwolmi8azDssNmRO3tIsK2WYhYrGzErHN1Vq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fMic1MiRXGzCQsNQqkqcGnArS0bCO1DvzNquxa8VOGZjM4qiquCpaQ7BaEgFciY2OCkg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s9tjhsUwhdGkqyQcncK2BwUoI7Sh0gBagRgUx/GSNUGwR0hFOCF7Hamt2WGHk8gG7UYc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g4SXRy0WUU6SnLGx0Msw4qkPxTZC7d4q8MH1tDm6wKZ0TJxpVngFM3CN0k2Myk8Qo0/V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Bgklu2a9A7vUMNhll3zQ52G0+eOcCjwTTvYQiQ1l0b0cN6HJTTuarvsrhmh00amthnRo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UwpqSlZXFBMA2iyaopKmCxzofByoFhZi3vTajBAzatYLWGK12o18FGhlx02yNFWPF/KF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sWLkKlbVq+Kw8Vh4o0RotVqwGC2Yo80eSPNN5WbO5H9FPbdXGWK4qq0qrhvsosp6nzQM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khGh6V0XXN281EGwsPxzMne7Fk5ITRs7c4Z/ZY8jh8FD52RFUUCIh1d8FpSlzWAWnEAK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uUnVVJtPBdNefMDai7ebKAqkN/cqwn9ywIKm0kKUXvCmwzGbgsM1srCm2PU0Ew5jlE5Z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UUFuwGZ7LHuTjuCLjtUM7JyscN6benZEoqfFTqoTtxzn7ryynqGxvNBZRz88bT9FceSb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bfa6opJDlY5dudKyVLLuxV2Ih2CoZKhCExJSnWyQVFTMhUrJatVMZmlZPMZ1hYJ2hBFH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IWDnZindlhTuVjeSKfzXYn80200WCphKSCiZPGN4NEwdoquG9FUsiQ3G7fbKYUSHGFek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ihHu3Y0pTHrWNsZ1kNyNhzcUNJVda6C+G8lu0FdExj2uqamdmC1UeTU3nY5TJLRumiIT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sZFOpXetZaJopkKW1b0GNxdRTiGQWCoBbVoW5EsN4La0ryorvC0XDzPKxzt5XZY7nY1M5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KK3sWLncgvJQPzFdA1+27o0TGbhJMhhSGATovqyuiyLzUXq2M6OjGu0nWAz2IUJrYXOb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h5KCw+8c6GDi7SKuetENjOaCfEism92JRdkbjP2Six4IcPqR3YofP5I+uTt3IfvbtH2G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juxdqqp7Vhn8FXEp17Yp77Cp2cSpWlSCZyQNmiJqtAt6rnN5rALFYqk7AsE+K5jiARSa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tR0Ni1QhohCgWoFhtWqFs7kd6xWsZKrisSm1KdUp9jkydSRggImiLwNaSUORm0kEd6Nj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BRIgIfCN4THqncUUZZh3Ju5UVO6yR2Jtg4OCFp8wLH8m/BQfem3wzJ+6E3nYUL7ZlTcDJ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wMlxVb8uSnItbxOK1VQLCq0ivJhay9I7vXpHd6qZryoWg4FYAO3q65YrGY4ryjCOSGk4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Gd612d69IzvWuzvXNG8ZTovSBSY6ZlY4EOnNUYe9Q3jaEwynVare5f2TYd4y9ay43VZT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qnZS/VZXtRJwCeWOvPdhL1UEzGQn22ResovVWKgCWOkRY3kp6I7UJMn2qRm3nY2KANxU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cXckANi6Np0YdLAdxVMnf3q46cIn2rGZUwY6Lvpwznf82qH2/BUvl23gjKp2qcjQ7UCn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ijZsAWi3vVbJbkSua3KpU9tlMUApKmKZyKHFSFm3NItHPzGUdh8bOxdhsahYbMCiZLC2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uaW75p9QnIWNqZgJ0N87plgvTRVUrWTUDfew4zuzCLWum17O9FFbjYZrgVRG7Yd9g3WO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Gdir8eHefIDFNfCg3XtqDeOYzqKlhUhiqVKbPWCrVSa4di4LhZJSCkzWU3HPmwquuiCK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NyxkqGzFCfo21Nhaw+TZQLaq7WmyMNzrII91QBxt6R/pHpz9uARJxNh5oNYJuLSEyEMd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T4LsUNh1dvJSFkYcVFAxuq/lN4u9gYdqZV2NmJwVbxnwwVL01PT702c5jenqCazk7Hsze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xPWwai52JxzYReZuFFG4V+pHD3VEfLUYfFSpJEX8TsVyU5beNj12qlk8wIzxV3MquNtL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tTO34qQXNBcBiqYZhrabJWYZhWK7LaFYlYo+YyftHinIoWCsjsQ2EWt5rjNPbwKg5QBK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oqoTsKmEZYqlDZW2JyzDyzu3MHLNhH3PnmVbPkuKwJWCpZjO1x2ymrzsT5kOar21dKMR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Z63rFdGw+Vf4WwScJ2RD7WkmMGJKA3KGz2RZef6NtVwUmnyTMLTzQyqINkmhOixDJrU6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+lcPy2YcJJ4ivYbwwaiE5paKHemy2cbH3CBxUnOF1SotncmhETlOihN/lk+KoCVWzpHj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MPkmUGdCDxpGqiD2qfUkTqp8QAze/dsCltXqzC0ccTJFPR5qtbJLkpnBTctAdqmt1kiq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U7LzsPipSXxVEJrtcP8AUVvFk+xSHaqqirZO0+dqFj4oh0RrTuJTuje13IrevKRGtMtq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yZY786DGA3WkyqnU2J1h5lUQOBkqyKmHGSxOK/ErzDMYJo2iiI2pvYouTRTea28Wu2i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l32FBPHAobs027FisULBVYlY2UULqH4+ZrYLIv5c2jVqquZdOBRB2p7c4R34nVRu4oxM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obYZMnBAjEJjwa7UJm68YFdI919wwRc40CfEO0psNu1NhswC6MRTDZtliVrPWs9SRvaj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jOEIYMatZ66YOdoSNVRze9ANCgxpSLHTMtqD5+CmFfaZOW9xRdt2KbtquunJUcVMuLrB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SPFNZDaMMd6/eGtAiAy5pkFmLk2FDFAujEYw4XrXcSteIjpPRCbDfqYuU4cd44IPiOMU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M2sx5/UkSW5QoDTVra81PxWE9uCljRcTino81ULcsVNYGS4Kdu1TtxKwVVws3FYlTBKo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O5CexaOKuxRQqTEQ7PdyQsNkp+Yb94ofXHxWUddZRupZCeBQtlPtTZnFrhnO5I8rCfe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hUSds+ac6A6W0gKHEaXl5OBNAmPiG6C+VE1sPVxT+EQops09zhOFEa668LhZRUx3KSdD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1W0WDkp5xsNnbYM2AeBQQ5W6uZKwlFS3vGZxtpiiDaCmlDjnQobr8wJUCwidywiflWET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2Uqw4tWk+51l6UO5K5D0YXxsZEiTujcv8TuX+J3LCJ+Vf4ncio3TXtI7AhPpa+6v8X8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YfSXnCk2oJvTu6N4FZryGpPFf3UnVZzXpAFR17kpvlLYFWSM2nmtda80WwKcSqmvJZO8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6OIBVCBk9WTmSmRos7gngsIv5V/i/lX+L+VEeV/KjLanmM0m9tGxenDea/iGu5Iw8jaW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1JAa7VLl+qrgpAqQqq4hREeaxskFXXXAqklV01QKSopLgqWUKlJSWxTU1paqKG5RPvXf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pduKhmG4iYWlrb7OKnKudQzs6OIXNkZ6Ka+cYlpnUp8VzHPLjMyfJOECGW3sazWkJBdH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1xVa2YBYK6jyRRV14BlVOIk2mKkDpNNDjRCrnAYKbBQGavAkzxBXRl2hin11iEG4AzQmj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7l2ps8VlEKM0td0dOOkpFDdmOBrIn4oooZhpszcVjYxsRjnXhOiazoogLjLFGeKgdtje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mh2Y0qE7jZXFYfQJ2mxnaipLlZcYJudQJsNuDRLBceqtv5Vge5et3L1j2LAqt5Vvd6qT3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Eb4ny+sYHOaqhjIKdEfinXzPino87NLBSbQcF7qu7NlmKmXDvR2qampKtsjtt4Kgt4qP9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roUiqrRVCorZYtKZukqSXEoIc1JHuVbJhUnYDhJYKgogmzlIqPDnNorirwXBYjvU3OAb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e2U96vMcxxBxBTrCg8b5IB7roGwIXwZbwqgTWBB+S6OU2qYANLpBTWesWggqF7QDp9yG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leuorcZoKPk0XSAL7jtra4W0tjt/mFG3FSJzjmZM71pkdihk1F8fFFQT7yam8ra5sgu2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xs96gjjZL6Fwt7U07prtscUVBlsPyX91X/csP9S//wBls71/der3r1F/hr1VjjwUtHuW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eDWlGSNZhUoqhAYKJuOCdzVEZWayr2WCekpSBVMeFFOc1NUU1JSCmUAuCqpqsgtFVUc/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pOXkxNaWbXFRJ+yVPGVAxF0RlwRNRPcwiYdgTsQAg6wnrqsO7I0KLoUNrmy9ZyPkm6Ro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TXvxpMbk0AXob3ykMWp4ncbPaKBY3ZiY2q4YXTT3GSPlDQ+CiTYXB2F1ERQ9oKa2BCnd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0h2kIPddu62vgqGu6adDfcczc4Lo21hDYFCiFnkiatInMJ7mgwoHqDem3fJQ2md3euyw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pCG6acLoYBjVScZheTY6JLGk1deDCrtFE3or0wazOsE+LEuy9z1VLE3XFcLcniNMiGiv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HejfGjEvlp3reFwsNkXnaMzBYWnMaIzb13BegbZC6/yQQzsLSEUzg3zHC0BNamt2C3H6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ScbCZasMn5L1VqtkqXVsVS1VkhNax7li5essXKpKyYe6T4/WMd25ku9HaVdlpbLJhTcE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G95WkZlYKdnFSB5qQqpmXeqD/UpOaJdYKU2S6y0Xw7u+arlI/CVSJf7VpFoWi8T7VrDu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2Ty8YyCGg6SrDiD8Kj+SiEF94dyu9E4IkQjdHFVhOHMqkI/mTgxrC0bUWm6muJvTrQYI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oGqLXYFNcWtLcJtoQmlk7spgSJkoThDcWloIdJQ2aJdLWnIH9E50pYSF6nFNax7QTiRg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HeHKHeEMCdHSXSPLTKsgcUDQF2O+SLG0m1NEya1nsUjim9G0kimKldkd4OKBYBeAQvEY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gua4caKT9aR7k8Vu75rRvdIJSE5ozqG4Dcgd9DNFtwEnHMkcLwKriiC4AcEJNLju3q45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43ryDJmRwmpGhXk9rXbJSoqKUOu9UUmm7FGruPCythDqgGnBcLKI2P5DOxWNmNhsObD+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mVJZnBVslgMzpHCgTnHYnPO3Mp9E7babbMpPBoQ/RTK2rapEUW0raqXihNUn32S+ahtn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gNOJ8FRyned27E6br3DcnSD61qq71df3hE9NE5YL0jx2rFxHWKwn3rUbN2105BG9Jzmha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0yrRGUNipSW2SbIAlx3YryUmcLquubNu2a9GA0ClMUXXBOdFoaype/ChIXmkeKqa7leV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qkHmnFjTc2osBNwmckS7A0Wg5xFZFPf0kpD1vWWOyVKSKd0Za5zNh9VNugumKkpujIL2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nsIF74oNLeWyqF9obJGU5SQDaSogTEcXjBooi5+TXQBUzEyrrYYacaCq2oElzJHRIRc91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LFUosZqomd6l65QaBelMrSmbxnyUqE80C1xhy2BCbnEqtOF1EvaZk4TVIZnvvKqwbNT7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onRQdN16Sa6Hi0qcWI4RHPkabN6lWQKuihbLtXSOwMp8EXzbQG7vCu+vjIp3RTnxTt6k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DUUKbFhTuHwsNnNi4LszChYPMjrjzeKltCpiFI4+Za1u0oMahBYeeZwNtfoJV0AkkiQs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rgF60rMHLB/esD3qd3xWHivV5TXqoCYWIPYqjwUUbpDw+sMFCada7WaNVORPyWjPuWJQ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WxYFbTLYjJsihebPgiJE8FJwQq66Nk8VMXp8VojuU8VgsFNSHJGVOSksNHetXjgqhMkL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kwVAmAF60RvimTaWtxqm6TZOwlirs5EVRe4N705wkayopm/pOkJOTYUVk6kgk1Q6B5Y8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4zxQcXzvVM9iw2Xeac1uDsQsAjNqDqXhWaIBmwtqN6LxSVAAhI1vYJxlIbVO7hyqqUKk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QTxvEKRGkNqwbMbkT6zpIEkAolyNmw2TbsK2V3hUtbzWtdwqFq6bXSc4et2JzGVvUI3I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7U1rWvE9pTgHbcJI3jWd1xHFMhRJCJMNeFBdBcSC4iR2UUhL0YeO9OFbpbMHnsTwH3rh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bAot0TwNOaZL23KlsI+6bBTYsM01zTmBO6zfih5ulnSN8yIjtYouOOxFxxU8wfQyoTsNJ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Aai84let3qV0z5rD/UtUd6M2jvXqLFq1mqd5q1vBYulwCAmVlDt8Q/WEFpwLwtfwWPbJ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VnPYjtO5aIWCnMXOSJae9CZaRzU9quzWFFhZVbwVjROoQeKEiU3o73EkrSH4lWqAmSiV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OKr3qjvBShFvapOMz7okqRS1vtbU1wrvO9aQIltTnjWNL3BSvXw9tZjBU5LZyKJuCeEg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NVAohKd4nxUtjaSKo3uQAlxUwACFcmHcSmSCl8k4mhCEjNqJdFfddpYom60tlISKkwGc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ie5VdNCipNTVU4AFvFYTnuWgw9tkrBf1dqfcY1hJm06xCuOMwHTHPeg2ergujc9t3C8n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kojgOjbEdPkFDIMMzE5tK0iBKRAQwMMEtRDSQS0NB3FXR623NbuVFKCLrJky3IIb7IB6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Xs+OfOyuZEa80LipHBH2c8RHjQCJNAEZaowzrp220VQbKBVBGZdaJncpOBBsuw2lztwV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5gKZ1gnxQ2UOcqLQhmW9yuuxFLILa6gWE1qeKqwLBqOC1mLFvcp0WNOS1yOQWMTuQo5Of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BKmWkDiMwAVKuxWlruNghwmlzzsCL4mTvawYk5/koRlvOCdCiCTm0zQBUlFzsniBo2y8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PA3IGPCcwHf5uBxiN+KmCpXXO5Bev3IAU5hUqgx2iXYLC8DSipPlLBbVfLa8Nqk1hl1U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ymjvRUrNUBTiu+QQuhUmiGB3YsNlnJAOpNUnNHbI1V2FcLp1a4oPe2e/Z3LQ6R184O0r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NltspitLvRmsVdaalTwfiqghCvcp0sxlZqgqUrxFcKIROjeTKWiJzWjNjMLxTHvnfbIS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yCpjGWFmye5YkcitFEXscQrmsCtCVUZOrutKDd5kqtqmvIEhgheNZSCvy006FChxScTd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V52MuSfCiT3h66aI0dm1NLBInSvIQn+sA3BQoTsSSHcEAbOCFk9llO62AfeVEFqBQ2tY1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OF3IiwoV8zH5II+aLtwmpq481CLXItdmgS0dqDW0ARgwzTbn0xTZaywb3q/FAuyUSHDA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xgJEK5BAvXprBveg2LjZ+8RB1UIZkIxqCvTLpDEvUknQpymvTKJE6UaImq4qfQuQ8i/EI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UTHPbddKoQfk8MuDqmSAMB+KkIbpDBaTCtQLDxWAWxTIC2LEVWI7lrO7li7vTXEUUaGw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8yMSO0XbssVEhQQL5WqzvTRHlpbjZ+9RRoN1UyDFA6V9GFfxA7kyP0167sUWDOV8Smv4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BPCwEQHSK/h3r0D1D6dlyIBIhMjZNDLiRJ0l/DvX8O9Dp4ZZPeojS8suhZLKIX3nKN1EI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TxwYgh4bF6E/mK9CfzFRoUESY00FjokY3nMOoungt04YqBtC8mxzuQXoYn5VH6Rjm6Qx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AvQxPyodIxzeYshxTHeC4TX8RE7l/ERO5fxETuXp4ncvTxO5NiMiOcSZVWTjYw3j2LEc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xNUM7Rgq15p3GqoTNCYVGrVWqtVaiOgjmyACndvS2K6yrtyD3tue4VICm/Mk0TOKBNRt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CLs5O2Jt0saw4mUynART0bpuvuAwCP7vKJcHrGRITDK6+VWTwXrDiuCnh87cbJzqFenW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ARjiiDOfq7loHCk1eEwZSMipUCdjelsKA3Ibid+Clid6xQAFSaLoy8OcO5NbFAbOg4qR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TqGVCm9HkhDxrlopLegZWtI2OBWk4nbNVF+mCD4Zk00may57kHBrYkqi47FB7ZsGDg8Y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6QAbNineq5XrxaZKK+DDvlujI1oRtUJ924y+2k8EDKYMuxBzcM2M9uLWkrpGUkZObus3G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Sn3D8VRTsNhzTblHV85L2jZMIe0j7SLTbcZigNqLGa5Uzj5iG5x0Z1XpFchPm5GJEMmh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mQr8UybgvSIOhGYkpuHkhii51GtCdHYy+6Ug3gv4RXIsC42WKc+Ey+4bF/CJ7YmTXWuE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mG9emZ3qRjMnzU2mYUnxGtPEqTYrSea1ghtpsWBUpLAdqwatgWIWsAtZDSQ0ldaap0R9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VdHCdN+MpIxYxkwL03goRyd16QQH+GNYrY2GwJseCy/doxi/gUyHGyTo2HFyiRITb72ij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MjutlU2QgYzJ3d69OzvXp2d6vMII3hSiRGtPEr07O9enZ3qB0T2u5KP1Vkr4IEmGqiQ2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prLlBdk92bjI3gmxo0r5JwWUc7GxW4esOCEQEdG4TWWfurr0NaRA5rQIPJaZA5rRIPJZ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SbWywWpF7k2DDbEvO3hEqVyL3LUi9yayE14IM6qIf5fzC90q44zmqb1DxTVDTrsqK9EZ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A3uQdoubtMlS73LRu9yBBb0m6SuxLoPJGeduU0JzxzQ9jq1EkRKb5zvblV7u9MgQQeki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MqKQaBEiYiVGhMIq/F3FES71WklTvsEsVPtV4etZUZuKNlXJtwBFpJHIoXXTknPdKUpY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pHXnT9pyF6M+TcA0J5mAE03iYl6ujSSY9sRt4uu6VJIw4ensmdvFACjMa1XlHzJ2eyr7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aTg67UHCSNZyohZxmmRP3iHdPqw69hUxWWM9qjPhF8N/q6WsrsaAWDe1XsljknbdNUJv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eAMwJSTCNP2r2ACMRj2uDjUALydROU0++3SFHtKuwZC7WVtLI4FZscPBZR1m/BUtPMfG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VIbe5YWYLBFDOKj9Q2HzUM2hwQcEYsMaQVVIBXnDTKmTpbEXuMyfNdCyrm79yvwWgO5ow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zRMBRYuSBoa5dHGuluOKvxWi6OKougiSaRUFFn/6WH4lB7XzYQaIOizkTKiv7JTTnQpy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OUTss8jDc+W5Q/8ApomsNiJbk0WVPVUJrhIhuCvQoL3tliAojokB4pITVIT1hIrVKqtV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rFY+Ck0zKcYPpJUKdDiXbrhI1Cgw4rBfa2RRyjIA0UlNGFFulh4hOixWAMbjWz92iybO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w6xCNqgx4MTyc9Urpo07k5UTIrNVwmFFbBnOHjMKFAiTvxMKLKOrYRBhueR7IX8LG/Kv4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GlrhsKY6DBe8XcQF/Cxfyr+Fi/lUjiorsoJAcKSC13/lWu/8q13/AJVlkWEZsKybrFM5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3L93uxRC5KOmdZZR1goHMqJ1lk3bmQe1O5J3O2K73QFdJq1XhSS7VDTVDTd5qmw+0yQ5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wW9pU2jyZ8F0rxTYi92ATnusrm0spmaZHZYeNU6W0SQidGDFGMYHALpOkLzJShOLXSxu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WtrtQnVaQVLSOOYbgmfiqiXCduEnTxmpLZ2qe/cpuY5p4nFNponaNi1Zt3q6KclDdKu0K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zGspqzqtMYmaLnS5hCTQDvATjVrcOSo7kr1L22W3isMackAcRv3Il2JrYU3mp6Vw17Vk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FVZ5FpuiZ9beh0siZaWiiyDpXazDpSG9A9K2PWV14kZc0OlZEgne5tO9TvgQrvY6aDej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TKJFE5A4KGWXS1zNLeUXtOIQc01ngV0jHTZvVFNTUR8MSvyLhZxsiIHYu3MGcc0qKPcK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q7LRXRUxUFdJDFNq6WKK7EXOwRJw2ebd1EYkUyaF6bwQcMCjDiRJOHBEQX3iE7mLA1ms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ajGkJrL12Rmrk/VkntvXrxmmZVf1fVT+YsjrTcG816Vn5lMYKTojQeJVHA9qdyXasFq2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1sgFUtWIVXIVUzgiDHqOCbEhmbHVBXRx4t1+5XIEW85ZT1bA1uJwQB9I6risnydupDnP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NQoM53G3ZqO7pL/SmayfKOku9Fs3rKOrZH5KbyAOK9ND/MptII4KT3taeJVIsP8AMiov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sCvQQ+5egh9y9BD7llgGCybrFM5lZRzsg4aoUSmxZSrkdt5qcMnbdBxQGUNvAYIsgNug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nck7nYVlIHuoX7t00oi04FOadjlDTVAauATnzQwTeSiIQ4mps4KTqgrcArrfRjxzsJ2z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VZSVNKFt4J8WFQhsnV38FruHauOCCrnVVFVYLmpmi3mSqqYFUaZI3FFMSZkNGS4ImW1Y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OCIPFE4jgr0MNI9kia8rkzroE5td8keia8AbCFdI0luUiaoDHRCFg7Piq7pKb8JSKYOm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qDgb0MnS2qLBbChdE5wLTg5FsFpiRBvGCF4hg3MFE397YXgVmMURCe+UtIPxUN4EooGG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cBhsVZtfiJoNAkXCSjzwMphdGTo8VMW0ti9UqBEhGRvyPGiZEaLulIjcViqWcLIbIbGO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OpAwRGfFb7hUM3j3+cqpjVOYIT9UreFuAV1uoPN0RvNcBcUQBaju5Q+qFFk1yiTBFE6W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rHCyPEySV5pIqtZnetZnesWd61md6c2KWXOdkZQuvZA6qEMHWkFDlOhTuSNCtXxWCwQs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Fvcmp6jyY7WOxZNPG4iWtJEtyJc0jR3LKABOi0mkIZXGHUFmUPyKXSMM6rWh961ofeta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dDiGGWHGqLTiKKPyTusLICh9RQOuEVF6xTRk0+kOEl/jd6Hpu9Nva0qrLeaybrFM5lZRz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CaidVZSmvgOk6ajHKHXi00UI5O66Sap747rxDlk3bmQe1O5J3O3KD7wCpJNdZCTFe2og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k9DY3egBgEWnAqR1dh87uG9Gba7LSCKFVAZLbvVIgbXYmYB4Gt7S09ITqOC0Se202cra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lNNe0XpqeLGDeqivyW5Fr56tE6s2FSoReBUtxpVNlPeUZd01OsxVTKAGiN29XXSM1Rxm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LrQaTV0RIZPWTXD2cwrgpFpdOUqqU5SqAtg7JoxJOiNd6yJjyINBpyTAIMRoLrrpYSUR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KsuKJg3y7nK6eSezpG9G8i7TFBzSwkeqMQgHh3CYR4pwlsQspY/J3UiDDjY/iCoT2tvX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TZ25mT/d/NCQOItrmme0KcmG7xQ84fazbs5jipF0m8FXzcCeF5azVrNWLbKyWLVrBQbs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eKa7eFlDCx73OdS6rv7vGnuki3o4jD7y6RzHObwUmwopKLIsKI0kIqMoXXsgdVOJGrDm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esqTW1SZgsEXubiqXV6qFQsQsQsWzs0pdq1mrWb3qDdI1tidCyk6LRNv6JkWUrwmssvM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+65Rf3XV0fQRofF4kjGLHPaMbqk2DGJTenyeM2+KJ7htM1H6qd1hZAUPqKB1wiovWKgo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wvThZbFGqXUWTt7UzmVlvRvDSyWK6ONKfBZN11E6qylNhw3BpBnVRGxHNdeM6KG2G5rb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JM6LJuRzIPanck7nYU1217i5GlE4RDTYr4EhNQuaYmiJOTtq0NVqFjeSecGb0GtFEYUE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HerrlddmUtxsFbMSO1EcZp3FSXNVw5IjHgg0sm0H1lMOAAxWiCjhQIY3kVP1uSBbuRkF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OG506LRcQ4jY7wQxnhZWmxduxVFVokVqtMdyF0BGdVNUsE1hyRU5YlVFVJzGkcVddAhS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idhTuSPBBovTPBGvOiJvSkJg70DCaye8oOiZTMD1RggXw72OAXSXjpDfsU26QIqiWwr0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vddZcODvknxYT2xNoAOKe5oDncN6IcJOG/Ynz0XgYK8FwsCaffb8LWS3AKJ0TQxrjeI4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tqEwCvRtQosFxzMbe02YnNwznSFD9B3KZe7vVwF7jsXTZRO9sbNAOIE8FdnddsKlFvc1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JZRHOwkBdGAL12ayaIw1BKYHSPS0up/SNZ0bsDuV9uuytkZQuvZA6qynTkQwJrjEJlsT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2rArUVAFQLYtYLWTcpjE3WtEm8UL7g2dKow3EjcQpRL5bscCtd3eqknmbMn6qyqO4aMM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AmayaJDMnNiTCZEikTfolnFPiuZD/d3cdVOA9I2rUQcVH5J3WFkBQ4PSXD0c8EyI7KLw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4qCo/JeSgulvUSLHiCbWzuhMDhpO0irg9RskzmV+0ubU3qpmUHRhMM5705u8KOMra6Tt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1YnctWJ3LVidyhGDe0d6lDaXHgvQP7l6F/coTnwnBu9O5J3kH47l6B/cvQv7lAhvoQ2o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kxQ1tsE03knwjRzUYcE8zZMbFJ2uFcZWW22kwsZ81UZtFvKkQZqimQqKswRuKLnF2OKa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zig2G4SOLpJzRdMjiEb5MtiZPbrcE5wcLm1pQA2UPYpSN4qhnLEKcptxC7VRG8dFXmPm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W5BwZDA5p0wCRjwWM0BMEqtCqHBTiROUztRIOCpIKoktETsDmkGsiNyn6spzbh2oO0gR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Q2YFb29A3jDjCt7enPEXpIdJH41T4bWNfSbZesod9jWxL2LjqlQaSImJWnkr0a7KVSE2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YRZFbDM5ScDXkg93SycNm9HpI7zhdbSQUnN8mfW3LQpzEky90V3AnYgxrAKY4TRiQ6+q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yC9C1hO1pV6HdIx0kb+MyZ81DiNIbHBAmMJJ0N9HayAthPwiQnA8+FpG5xHinWdtnbYL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h82120H6C2G2V5x2ofvEWm5q8lDE95xWmZu9kLpHUlhLYmw8o0X796k4BwU4ZLCm3nAz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QxWUPO0UTNO7dTIhizu1TiMZ0TYr3Ae1NRDA1Dgn3mOde3JrGQ3NkZ1RUDqrKHOwuCy4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itYrWd3L1lg5aju9ejWkGhUaJq9GdyG9XtVjdVqbAywydgHqoDmlTh+SdwQLorXB1BZk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3pvTjPRDSxqbDv3LpmmPdHmGmeCjmfqpr4rgHMo6aiOyUzYfiojnsc+8NiMFkJ7TMGZs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rB6dCyVhF6l42QjEwwHNScJheVisbwT2wWOdCGLjgnxHUa0KJFdi4zTeDiosVutE1kOk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kIV2YT4GqPVdvUorGvbxXopcitR35lqO/MtR35kYkJpD5gYqJ1FsWy3Yti2KJzTJtGC1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KkBJaQBWqO5UaMbByV4sF7evRtXo2rUCowL0bU8CgzcVjI70BOfGzcmtlMuMk8TaYg2l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bLHCSMnbKBetQyutGxFulICeltUR0g2iLmSBIlNbBsV2VJo/JE4niqyMsCipbEQ3Abl0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lyGMN5Xk4QZDONZEpgLWXYe5aJ5yV6OTp00dq3hFpY69yojPA15I3Ilye5aMO97yB0t7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RjOgLSUBFcbw7imXiAS+biD8lOG69xBQrXisA7dPBPvwrpnhsThEAripwbzSdpqhdh3w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ZTDdg3IF0V+yk1U7bZqUecZvqzOCZ0N9+Tz0mEzlNOoABjsTHQHh7SJG66avM21EkHxJ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4KTWta32Qm9G5sxpEbSr2BOySAeHCWi6mxDoz0sMVHNNe2MQ0idWqbHOfwKbfbTGaY+F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De9UVLO2yKPfKNhWIWKxVVtQWCY0Qw8ObexUKG6GwNe6RRUjUIquCCij3ygj5rBOCn9A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FlVoV2AOib4qJlEQktbtO22jrzNxXlWlhTnjVwFjW9DhxT3NJbexQiQzJwVWNXo2oCJq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YmQugndEsVHykw7t6TVJCluGbS0X8VKGLqgRHEzvEWyhvmz2SpZQwsO8VU4ZnCbRtjIX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JHZOGXnYUIsMyeKgrSYwleiarkSQZuCLQTI7M1kDoL13bNNi3LkhKU8wEYhdAYt1tx2r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nD2tTIcIFrMXc7CIcnMOLStCC1pTokQzc6q/dAdDfwsDWRptGxyqIfctWH3LVh9y1Yfc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FNpI5L0j+9ekf3r0j+9ekf3r0j+9ekf3pjA983PDcVMTJ5KXSOC9KV6Vy9KV6Ry9I5Vi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VrBYhYrWWsFrBXjic2hVZZgmBVSDSRJcFxU4YlXCa0hSSc5oLpNMgtIiqd5Po3AbTROLA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i287ClEDSUsQi3x3qQa0BYV3oS7UbxwVHCu9Y3vBaQmeSvVb70lN7iTzlTehOQc2fNXy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V5SCQw6snDBQ33TpaQrNVE6zmrob4o0M9gC02dyLvAhNvAuk68iXQReO3crznl70HNLo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ZZAvN2PClCe2e4rBs900aQ5eK1J0Ndyb0MVznSqx4kFdJ6KM3Y5Om+d6WxaPOSk6hWIU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8KiQukffdjNyvMbcvYtAmFJsNzxwEwEPJnSxG9Doo11vsFs03fKqYaNIxdvRc57XNFSN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HFRXMi6TXGm5XatmL0inXzpNJ0U98OEbrmSLTgaol9xjnbAoZBILcCrsQXYimjJFVxWUf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UKyf7wWmwKN1zZs82RwR+hG96NgmU+FLRc27IIT86c0j+YfkuGZPPxtcfZe0/SIsT2GS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fRoXuzd4LGRWlJSVRNYLYFip5my3DNoq2TMswzsOxATVXKlh06ESkpvkKCSdOI2KeCbL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0WnexnSq0XGdJTUmeUltKAkDxzKqllQpoNnxkEdyDZXm8UHtbJYO7kHCe40XNVskStoQ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C2ZaNhOHatEEINfBLywSvArBwO4iw70OkhTntU8nPSt9hxqFdyiG6G7jh3oksExNPEe9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c5nHcnubIMnQblXTa18gOJV2FkphOwvOCuxnhwNMMFNjnNeKU2rTM+ySDmvFPaRc84nV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FBkSRaRThwQcxt28JIue3Gk5okPElpQb43NQewOadzkGtFbyF9snb09h1gm1rblPXXCz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7FJrGrRGNg9m3KB76b52IOP0LKOqEFFh+y4j6ASvin/efIWUtwswWCwsqFgsLMpYdsM+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YxH0TnD/ABAHfRmcQ4eFtM/GyoVTS3DNrZhZSyTbvatENJQlonbMKZlMYIkaRd4IDZKw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EpJr4tBO7KVVEY1vktVoFQnkXqDAVkgPWcJ9icymE5TlLipmct6qCUC5C9JYWUVKqiqQ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0lcEFWyi44WVsqpzKxWK1du1clo6zV0bx5MnVHxmvJRL7PZfiEHQoEmk6xMpKborW8Am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RusaGk3hJadZb1NY0VMN6MgpPEkwTBaTKaOiOCuQxpfBHSFzGlFKGQ4DFAyQcDd5KYxH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kQYkQP8AWY1C6xxeCRgheleG7ap2ZR1j549GZJ3SCjsUJYYAqU+IUeftIedPEfQovFlk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WP8AvPkPM7bdqwswptUaEfUcR9Hya57PzUCKdhLSfo0DrLb5igCwVFvWFtVhmbbZrRKk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9m8ToUHCc8EboCvS4LSLQeCkp3/0RYYrnPnPHYVfDX8SgYoIljxQiMrOYMymxHkCMNGhR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JOxGQruVTpLVNlFUIyCGx29b1SixCkqUUjTihqk8CtEKqmM2hz9DHFGRxEpITHCSmFIY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GhUiVKV4FGYHBNBQI2bEYcCFfdKdcEOlyfS3p7A/SP8ApUOKLrHukHjervRl3EKUJgv7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1TbLpPWT9IAcE97aPlMH5IdGbkRztikidymPWRZKRsosFqlGTZIg4o7rKlFu1GJDOGLS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4FCtAnNZtryKDXNknoedhneJfQocvWpZBjbNQ+fl2KRsidf5DMnO2qxtosVUrGzpJUiM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3V+aylm0NvDs+jQJe1PwNmFmFmOftGZVYKd1UCqp7VpYLCm/YqYIi3SE1hRCU+SEximyb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iaLS0nDbKU1rETTmlOe67MinuoMdJ16sve2rygJF3mUDWFFuAyVPSLyjQ04Jw2nanCZpS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UsxU5Z1c6qnNUKqZLQikEbUL7R+q2B3BSWtMrRiT3h21OPDaqnZNXjePJCVSqJ16V4bJ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LlEa1pdWiF5qDiJObWaLnxeMwnxWkUFZnYiHmim0oPLQLuCkms2kyTpbCnGG7SxDhmCV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BAnR2K7HIuHAuV+G8MIoQVSLKeLU9jiSiGt5TRqWOPggHRJ7wiZzQ87Ddx+hB3qwmkn5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U/Pz32RuuPhbhZQyQWFmGZhaIu2CfA5jvoQ5rJep81dOqaFRIRxY6X0WHyd8M/8AspPx4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laqbW1VQqoSnJSrLipfFYW6VFR8lJ7ME280svYT2otcCDNawn1giQaouiBouV5rSaaid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5ld4KGyO0XZOLHymAgHa7WzITRdbuD70iAmtq4DeVoO0vfqvJ5QL257dvNXYgZEaa0dJ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KQ7s+dmKrZW3FYrYSjJSlWybSuS08FwmjtU7t5YWb0Wky5KcT0l4jgQqEaczd3ptwy2hG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himmt9SkZb0HCqIOTu5oThymiaXdoQh+6VcjirqV2Kc5kEzBUp4DRJV+9I70y8NP1U7Fr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KGJGacHGjqtWKul1Ux8HfM8QrhYQNh3p+mDwOCIiuJEpSQcIr7+GM00aMpy5IQzgzHmm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0jzV+SN4YKfaCg6+Ktkq62BQWzznb9BE05xHpHeAslvT4R9Qy8+eFkX7z5Wy87Fg+20h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QWS/dqiEUDRit8fosLkfh56iopFcMzBVFnFSdgpN2rGzRVXVQoEDM8kA8EAGZkh0j3SF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9ekbdGxFjw2g2bUKyIPqouebzZAYYLRc2cqCSixIsobS241zRinZTCF5oIaJUwCiOOlD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A8VAY6HOIXCalDaJkSa1DSLS6lBNO6SIHjCeBWJEqzTZuFVNpqpNqc6q4oyVQpUVWBUY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0GNParrqbFQAU2lX3kNYgW0HBT6YFhU3OqFEJpcF4H2kBdJmu1SQF3EaycKTkv1TC5s2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DMNcpxCw3hULQdXei95m0rRVU71aTWiq4oEoXsZUmvKAiuIwWhQKUiYZOi7cpXrsRpF1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gojIzA6DJB8CK+62l2a0nkJrXP1jROgxiGluB3hGrXFgC/6egljNOa4jpNnFFjgQ4UKD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eUtAiat4bUBCB1VWHNxdUnYtHuU9+xNJE960dXdwWjq4jzzrJ5hzSjYeGZk4HsW6PrMm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/QcpDcJg94tKnv8AoWTS/wAoWPcRVjgR9FiO2iGfl5+aNs0LApoFSlZKVnIKqDdikNoR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sRJAASF6UkHkaXNDbT5oXWMHYocT1nUK6Qa93FHKW68ATYNlSule1oc41uiVmidqb0hN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LqqrsBJN5TQrSawAQInuWJxxUjuXasFelVYJpV3Yigm0G1cwimHaFeuydjRVpyRxpYC+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lNdHOTRKyYpWSmdgRU9qI3LCu9PYagGiliDsQVERsUhhxUxSlkjgtFoCMrG3tjqKLC9U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0Ttw8U+8FEY3AECqiw2GTXtDzzRadkldOzb2qKIlbswOxRnO1rylxRkobvWcbpV4tqoM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QEXTxAKm5onNQ7JnFEbibf/EACoQAQACAgEDAwQDAQEBAQAAAAEAESExQRBRYXGBkSCh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UBQ/9oACAEBAAE/IQZR0EGoR1MMDEusQZuVu5WqglREv0xwldb/AJ31JwggPqPQQnHR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l+g4OghA6sZXQzboJCXEGD1Lh0HQ1sqjpidLOosHBHM7HR1HHEsjqNxZcelS97lplmBi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FzBmAgagCMcsekahrpcXQ/wkEwjbpUWEL4r47aZ90ULv3nfTHRcYSwiPqh6DouehwZjv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X/8AMdToQMzX0I8Qj1qVKlddFQag25XhFU3DDcDUDovKekVqXKphK/8AiKLMccIcJc84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GEVUWXLiuV01CLhGnqkXQQZcWMX0YxIkeEqibQXK+hdBhLmsUWK2pbKiVGLT0HQwYFkC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HRJdEMMxX0SJNY6KIszJFilaIK1FLhuNPQI9H+JQIpcyIwlEmgfuyDI7H2YrJFh6f9DD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qoqZRpDUYWYGJUEj4Syaf/ftKhiXmZRRvHMcR6kqVNblDBsmMuLmSYGSZENQD1vl9JVR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APEdZzhaEYsZUvMJb9A6DEEEdR6VEx1egIdIQhF6Fi3LrqOUuXFbGJnprEOetx6B5y76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QuYIN9QdAdTLiziNpggTXEyVzKOk6CA6Ezce6YMOMwt4dImOLUBGZdzaBNPR/jGjq9Se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dI192pfZer1Ogeh0wlGWTaKU6bb/AO2vpNRlwLlCXiX110CBKlR89DoEm4EEMyzOUpjS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UsS8R/8AhqVCECEI+hY9F0OgwYMGXfSugXBB0K6FS0o6AQhCcRiiy4vQZeej03AqBcqy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g6GF31QV07y6JdPUS5eYotQcTCHQY6mDN0s2CBktUzRpFMtI06PMsHic8ymcWZHQsxwx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aWij6NJbxMXMUjRjXo9dV+6Ku7HxA55vbi/szta/hDLj0uLiGIsr+E/+GvqCLiEOiQwd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Po3OxMIA46asZ+SDYKb10KaYDCXHjNoOYBgr+Y+irgIM5hhLziXLnEqJKh1GD0HUM1nj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EOrFmUmUXQI4yoDKjiMXcE2mowzZ0XoOI9CyWYU8ujUZkwIWTouXDXRehy0yJenQL0kx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69UETEMoUCkEegCxkbiXEroBYoyw5IXCdkTSecqmoXEG0QrllQ6VmVu+jhcq74Yus4U+7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qK/8jf8ADox61AzGURIn02j/APaCwmg6MMdA/QS+tfXVkFxN6SMhDc8y0DmW9Do2945l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/zkOtmeUIyn6Ho9RhDcFErg31vDaadG8wwnGLUIshNJewLMxcIMGc9NdJQ7xlS4qIppLj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QdHpWGzocM1F0UYUYUqL2lvPQzlZjxUZxKHUVxJWOjL6CG2HEBMygixczP1nfga6ZSVH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jgl3O5K3CzBfY/bEwDy/LPc/xE8FVPQH5X9RxKz066J0CUViEam7/wCshaBUpj0DUygQ1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V4EqRBvUJwx1mYI1gdDKvp6zeoxiEvH/AMBCB0g8wAdCPRfRj9B0XjMzRdLgsx0NzFAU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SJhhDCgmaE46OGepVolREl5ly4kvMuMNsrPUwdEowwsRRQhRYpKOhdAVjhL7TMuLGCCE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sdRS41GZug1F6BYwzAmpfVeh0egzBM3KtlI0BUVRllLG33TQ8XBw/wBa/wC4FH/aF/xH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Oemo9KJcX/2d+KE7HSo9CDoJcWEIH8FhB3FXQ8ZTuLcYLL64cTTXRlXFQuyn+Yjsoga1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9Bj1HRUIsRb6uYsMvoet9SuUym026HUZcHEqCBUdQLNpQnSydb6B0K7RUZmZcWGpawZl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d5cFyomkuDAVlvQYLdQQQuUGJcRQhtfQGYJuNfQ9Hh0ai4lcsjhElJBLqOpcuXFuEJUF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GHMLy9OTvxDS7GFPjXxCoGlvsIMwTKOhFqXBi9DEeh0BzNsR/jP5QuVesw4i3uHQyR6E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DOL7y+tzyi2dbjfEoZI45j0cR3MJkx3/ACFoJmYykp1XvAgr6VSprpJyjmEV0Y55jGSZ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XMZCaesx5hHUNwSDLjzOY+gK6Hq7g5gzIiqVjLX46SSWIXIouOjhG4hxBeodcAHSobMS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xY6N2EXlZDHUU6LjWXSzUITWPoAz0GOhmV0CCaldWkXprFvEzStf8kTT7P09Ziv/AIgz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47+rUvqdFj/IfxhcJuvoj6CH0BAgVL+l+i5bD6BKmpfQaZa6jTp0HbMES5r+QQgTSDLg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U5ga6T0JpHodAM46IixucQ3OCKwmUwYVDdYj0VNJvDuhJ1xFcyrl0gWLBhEUd9HDLu+i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hmZKNzFGxvoNWLou4wQTUeI9EtYhdsUV9A6LGY4UZUsjXotdNnQLm2WuGUqMCugRIkWs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V0SV+iao6B5b/SXKuBJqQWJbtaS3xJU9KSkSvpfpf5D+QJqL0qVKgV9Z0AdTo/XX0X0f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jcTCKMkaSrqFy0rq19K6gy5cbMOqkcdO+scMubOpt0upcXLGaQMzCGegMQdK8w15hx0q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4ZZjsl1Geks2mUSFpRGxEJeHuQYwxbhFcYMoUIsy+/SwdB6RqNPqetIQhIY9BAzfU8Yy9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4Ug6E56Cb6BHoVHoOhCVKR6k1GOObS6cgPuiUnkn3P8AY6/Vg/uGvSvs9Hosv6q6lV/K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/DUCVKhBT6BD6H6LlSoOrN9L6j0bdKho3HDNsRyTcTMyRKeidumD1DPRTJhiImsuKPRR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ixfpqF9Dh0b6CxMzp5RQwXEqBxHcCoUzGxMkYqpogzJHMTLjaZ6G5UYCiZQ6CZXqLEUb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M0GX3QcQjTpnQ56jqKGZrFBRjnMOl9CEWMS/ogjDrqYSoQEYroYqEWYlOtuXDoou0dRZ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/wBhMkf8gY7T96ZUHSvrEqVNIyo/yEOqy5fUi6GHUlQJRKhAg+k+leiy5fQlX6wxjNQh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t9LCKblyJeYiCkVcxedzTHUWmDc03Bn6LlpcGXDPRUCUSkIJgddJh0dRZmHWeLm0NTWH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qbEupZF0tDKBMY2wwS5lUMEJpFxLz0OoJAiUx1FgyrgMydEfY6Aph1SiPQ0izBgZZDUVI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iDmU4+gb6PROgdFSoPoG+pjLjGX1NMz6G4EGLGPQo8fmGuy/NFHZaXxO3av3x/cwYlwVG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AOC/pCHRegSoyoQEPoCodT+Jiy+gwpne6DEm0NxlzTrR0bYnvF7y3ylKe/WXLIOZcvpf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rHQcxYjDnoipcuKzBmUt7wZhOg2RRWesWhjppil4m80m4XlENzCUZ8sSJiHnoaUzJMiY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Qs+Ya6DiGXTROkomCVprErNR6gGpKTcGpcq5aLMVQqm0EqlRJxB2gK1Ael/SrpCoagdG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4sfoO4oxxEgM1LOoY6gbjDFXrkPkvwP8g5adzlbS+9+J910C4lR/lf8A5KgzK6VBKqVD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5f0selWRlwwjFxcRX9RudjPQcVKxEqbdKqXL63Lei4PSpXVi9CuZWelSiCZagOZx0FV0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Dk6GHSqlxDOIQZpBuN39A1Kjhg4l1KOYTdwYMGehB0OCEcENRMytR8xsDUxS0sjdiWWH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0LDUStS0nBIbKm0voDjosIOUCYZz9AQFdRCMXMeojCwj0uLHSzekoRRc2yo9S5cYGSPxL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H/XuQgP+QS5f84x/+IioHWyVXSup9Q+q5cuXGPQUmIwYYS5cX6FwmugxCoTmIjKqOf4j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MLRi+hz4iZ6Lx0PqBDcpUw44m/QYFRZhDES5kmDM56VUp0ayr6SiJe4FdG30CjF01G3i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qkSQl10KMOI2lMoQEhqF9wDjr8bGuvoGpr0mOWEE19JGnQYcoMvqqES5h1OYGY9FQr3h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+g/p7ZxKAnSHn/gxauD8MQZcWMfqfovo/wDwgsogdDpZKrrroH0H8K56XLi9alN2QCZn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EoeiqIU7mOSUgNXczNxdOU5zNvoCOF9M8ErvHx9K4LDpjlkXotYsvoOhzHoHUycwlwOo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pqPS2V0ggg6FYyzSYm8MOgz6EhRgb6KmkJnDob9fKYIe/VhLlU6prouIjx0bXC7KoYi9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P1jrXQ7uDF6XHAjGLqxg5iXHe+Siyx1+34U/yGvQfy+hj/I/zmYQEDqEIJUqOIwJX8bG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r0P0HaKpvKVrEPO4e8u1EJYm0HvKhDIlokOxKQLREJKkqPXUIQhrp4Qr0AxEnM3ExGKl9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m0Oqr6GyXG7YkYtMOsIRjASlRIhNsdWIvQG9SzKqG4YxXCV0OukHoQizHqmV6w10n6CB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Lly4vRf06jBg9DMIxkl9F4gjHoUY9d9RCu8r7x74YK1Mp20/uGvXMq6P8b9D/JUqGB9N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9bCLL6CKku4rtEvCS52lM1g0zcA8xPeL0gilgNpca6NZdDFjMC6OnErouVGERrmN3EM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QIAetdSRIR6JNRfeJWb9RcNPUInRLjh61iYQzCDMNx1Fi9S5IxpKiqWwzDoAqHoeuNS4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yWdCwXCGNugwsypg3N4bhOi9AmOty4sWLCMEdS4ahEj0GU4jFqJ0VRKvmYEeo9Cx6Mw6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DvYPiGeTmZ/lfoetfXUqoFwiuhKgTUuXMJl0D+E+pi+sJtcGGxiETtAMJWwN5hdIk4gm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Fio4WWwuCGblBmafEqxqvPSyB00GIkekqK+ZRxBvoeEqUOOg24MWdc2pmhCKhlGXFjDM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EsTK3MpYTKC5oj5lOOglXKEBAqMPQzmCE1FAdQEroXqrosZUNSi4CGjcdwOlHMMREAiz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GCopcWPRcs6A9GL0UYsroXFF0dTEiLix1Vcwm4dCMqMuMWJKhGG5ghxeK094eWsvui+a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6jFSokqVAr6QhAly+lEtAQPqP4FixRfwc9I1CkKZlWkovQKjqFBDwZgogLiW5kUMWwZV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TgsgegxzSbYFREGVnMByRxqJ5h0pcY7WU9CeCXbLjqZGXL6r3BXqCpdl4sTSOmXFisY8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2675lXCEUvptLlxUhDoBMYsvrZHfUO45cc2gxel4l4j1OvSUZdkejMOgxZk6Fi/QLHcv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0xRJlhGaIMEel9V3GZlfQL4S/P8Akyt3T7SlzSH2nwghI/zkVUIqJKiSpX0HS4ZhCMX1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0UfqblupcVK3vOxMOk1xOcuZnMPSUGJfd9CvdGDWvxGjFZ6gYH2i0SjELFZzCSxy1KLl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wL6KfRLdp4paYmY90w4JjxO7oZHQZvo9CbzfRzJiwam/QQlS+hRLXubPMFbhUojCMEOk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SGI3FB6cujiDmLGDLxFjDoXQrix6QwSr6D2mpmDjKig9GLLQtMkuHTeECxjl1qjNznpS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GPQ+hjNTn+iMk/Wk+6nD2P3iSv8A4CHRlR6VGPQZcei4MXEYwT0CXLh/AfQ6jN+tdSEK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jbiGOm1zAGbRElNdMJV37RolbHzEOZrLKpIH3i/MMwrtNR+U2jxYjQ9kx9FRvGvPQqCY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JaRuJ0O2VKbhlXRYCagAmkt5m+hvUymEIKIIoMPIjg2RVxUIr6DccowYQSUgzBPKKMuE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JMy+l9QX1DiGWVCDFiSoK6X2iii6GHpFJfWGCYI9OIpcNdDjoy4ErrWI2ZUqVH6KiR3N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k+5iahf2afjo9H+QOhFSonVIxdSV0Gbl1Lx0FsHS+h4gfTX0XLZcWOPVfpzCArMrfwwH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5mGNTeicBiCiL3l7T0HpLmIp6QB2g7zCNpUoTszs56gveXgzCxzBPeAWUWAjszLc8uhz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uMubnEzzBhm2JxFYNxCVHRdz0lxRvUMUydTRFLBdTFmUvIl5RLtIqYBihDSF49BcvGHp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CEXQ3HqOjDpfaX0FmXjoWZcvrr0LY9AdVPVbMUS5T0WDrJOJlAqXhLrcW2BNIkqEQQb6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5/yV/wBmz+1JgnaHjF98lIQv+YIECVDpUcfXBAiSnMYSDKhSVX0H1HWui9FHP1P0FQkL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XLDLSArmBC0SZI3SoN51OTjo5YO2BgC5gjEeaU4AZiXCFI9EcIIgvMLZljUSjqeWDFg6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XK6kMKuC95mlHUIJuahXERkgDPBOSDG4eID6wi48Og06U5I1nEZXLEEA7g4SiXCsV0PX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ilh0aeih0DLikJdR6kTD6YLHM2iwh0voRz0BUqBmMyi1GLmNxSIqGGZ10V36DChLucRT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iLtMrBo6FbOI9OJUY9GScBz952S6tK+zGH4Eehh8LKXatZPTo9H66lQIH0HRjNbjaCB0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DmVB0uX0P4VjC/xBLlnUphRomoag2VAQzBomyyo2psSLKhpiBnDcGzMxzLslSj+0uIKc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3iW8yxiF9Dm5dczaUS6j56XMd49B0vo10CXCOITMLF6d45isLeZ72LUfESVUK6XVlJaAb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zPKdB2y0cQuIQOhYjg4l0yksIRmsIzCcw61KlyokY4uhQx1rjFegzAoj0NwgdXovQw6g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RYU6RhNo5mXpcxxD6QcyxxLhL6b6MXQRuHvfefqOyJngYe6Cr2qbo23/AB0eifWSoH0G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vU6ag5egzEiSoQh/CD1uXL6hKldXUC9TLKWqhxMGJymEaYd6qPK1nonIQRqMWOIYZi5l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YjwxzynIajuVBUNRmuqZ6mEU2nHSvmax3CBMsrhBbLFiVLEUZ4nTSX7dBoTLoVmYJxO3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mJCCdqJbKxKJadEQplYiV0VuXnouYeZ5zbNQety4Zi10KEhKiZjqBAxCEiQIJx0Zx6lR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bTSFZuLKJt6HUXQ6DEroHHErl2I2ZgmRMI0g0dGUgPR19ADNeTPwzQroF+0Pbz+33lTR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H0zozNlRlSuldL6EC5SbgydRB05hr6FSuiy+p+iuioH0M/dwlmZKqJC2GqmpcdjGsyRE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Ra44dbGYayR6bVE9BUq2UdS16M8wY5ZjLIPSzKYbCEEIPUxM8TaHQ9UpSdJvUpmIMxBl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UQ6KBctxOCD2g6W9NYgjDOo9a0x6AvpRDwlHQbmpFNwGV0SVD6hnUqJNoRxGBAIdHpvB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1FgZYdLsVKqDGUvQwipgWzGYuIzuqEBUYJuJ0MEYy5eOo3OP3/uS6dl8VKs2r7pXOg/ZM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KlQOt/QYaj0PSulQygjAz0ysGJt6jcYOh0HQdGLGMej0rpOo6vVhNTSx32TnwyubRhzN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KvSGZ2TTA7Sx3l3DMy2weGAjAyRanjF0JVzioqC5g1BqbRW4uiiO0XiWjOozRaejVHRL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mWIxRFLl3UHmXLzMksjXUF87jeguVKNRtR6aRzMoYHSlkyQoS4HSxTCAQ1C6CK6R9LXR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Cz6FXRXSonQqoOjXopzCVRoIKB4JklzNjIHCXDtlRHoiptmEfoAg6PQR+jPx/nhhv/cv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Pmvk/wCfoeh/CQOsxih9T4SpmlZXSLqYxsxOh1UdFy5fRldAfXfWoqS45IQqIdlzB01b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OZRqPbvKVFE6UTAle07iCHHEycxXmFCWC5k3VQsS6YblRMRgQKlSmBXTEpYPBLVEvcvM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LzMmYplzKRVMpOy4tsww5lQPaKgsc5nJtTLU53Ew0y2aRgOh8MYyughaYw6bS+kjUUVs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WKPU7huVBNOi1L+gy+l9JdOZp0qPWoOisysUUv5mYB9ZWriD0HQkGMFRSIKgur6aYMY9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pHwP4nEKh4ZP2ndP1fZDX6hSP85NOj9SoEr6Ae8IyiUfRUSPQKgxZtMw61A6MDo9CVKl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Ygqk82DTUKdRUK4m4naFMIwS5zN9WOmMeuLF4nLmhUJ8Jv3hWoB0Rwjh0KgMqbZmpxFg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3C3IDGSWMYPZMkWYRwwVhKXkhbDEuR5qJnDA8TFvKI46Cy/HQ2wuzCaugwiRIEGpZ0rq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lS3MJehvqx6CQr0ZVw65TLeukK6Ql5l9PXBlxjQizKYjqWeMbGYVFgLjMUqEuVQGMrqQ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fqOTx/WD9T2Jh+plP13ZL95vhR/nGLovqHSohEGVAQnLrVcSc/Q7i7ypUY9KiHSmBKjq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qWdGJeke6I2ikqkaFMEZGZ+UunmaVLOKjpqZ6LLsTMuDHhKuBNaxO6Zl4GJvLLKDOJWgc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U8xAxdx8I3mE26hKVSzcMuCMwalsccRqSyrOgsuMYhoYhlZd5u9kvMIznUoECGJSENdK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0b6CKLGXLm+oxfoLFiCw1OZeOiup1D6KoxaJeYIJUYJqJucxySmV0rcvAtiYj9AehcOr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xfQvXL1v6xc39Cp0Y/S9kKcX4Av99K/lCVA6n6SHR6DU3GNplB0V0TomYEuPRjq9Ll9G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0RcbdbTBziUSM0QjvhNsyzjoQ9YqRuzHt2R7XnohaSdqUjmPRZZiy0FSouOXfEConOAEG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aI7lL0d4+ZhIl1ABZFXrFsIMZb3hiUQuDmA5jCA41SLUW48CcrFalyCEUMCOYR6TNui4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TUu103KjDqXcCB0LHorpz03LSsSoURhQgdATaOvMBenCEVhUrKvp9MMOlVQXDpVUdRHS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611v6L+h+oR03YfxPe74D/c/fd0ybv+ND+l5/19FRJX8FMBldLij1YfUS5fmVKo1mUGvq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uLLvpUw6Fiy+ohSV5ZxTKDLySmrNw5vpxJRPM8SuUqmZ7lO+hfDqZRFyiBnOpRLMy+Eg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lLEFcILydG2ejniPz0ylTAnaj6yyCIukb5nr0LQKzHudFrcdYuNdsEeJRtcZxModoLSa8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bCXCBi3HDEfS9+g3UEMRWxpfQZiYl9FmLvM4767z0KXLhC9BUuMDonSjiCBBl9Nyno3Z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i+jwZg5lks6MoOikWPQHofRUYqBn6bj9NQJyNf4RmZv7O/6lh/taOyc/iT2qfLP5SEvH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mUqCJvFUYIW+gvoF6DUxmf0Qlm/qJSpfRxTHJbUyYnfJz0ijvKmCWDmMLQUuKvDPJMjJ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CyXWC9Iq8RUziWVLy/Op3SrJdRUqHK89OJzB7x9+lBGhmUYlx4Eye0xzA2S6iCKdSoxJ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iCw+yBpILcTeDUuNynMHtPCDCX0GptLuKi1DGE2zNIZ6FUjvUvBKhBjopY9GPW5uajZL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ehYl9YTTM0VkqMOOlYKW6EYsZbHFiV0rUOiWhllQl9A9X6a6My4Z+pYP1xCW9yx6yH7o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0I7+t+q5uYmIvV+k63264TLCN4/QpJg6FPoetR+klfQQxLly3dEcxfY+YWyYYiFylxM3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uktwZTvBXcgZ6SWh3J3QveFpbOo1KajoQlZjLuMRnEW1uyLGuorGBg3DcReZUgMMsG33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JAxvzLJlFhcyyvKxIoiqzzCidiZviWyibGsTPMcwJabG5RKughxE6DL7xcYgtgqAl31k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VNujDBLRKhuMHHTiAjqVS1ixAy1TPTaVBNUOPoK61GEiQdKhFFHoEEIdHXQYMuXiXL6X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7g/EL4O+8PqAk+MHxNSR39Ky/r563/KdSKDF/QAmRB9AdKldaldHqR6hHpcOzv4gLOYA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SZma2RCxBQ3r4hhLVlXiDxABLbJhSQbLiruEGNCAhpuFaQZi2rctu4UNSgjbUb5i9Llr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HVxV5jVSw5zval54mtLPOJaD3Sh3DgD3hT0jnUsk5k2T7ZaEMy6KrLO4tblroLE5EQkO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UvPQU9Au4EqBUOoMZqJOYEqaSr6bYGV6jKmEuKoxXotoziiQg7+sTojGFcZTCajUWKL0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kdKeiRjUuXDoS+hHoOpxHp7zC1fc44+iCg7nwUy7sfI6VA6u+tfRXVZcP5qlVLhfqcMM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RlQ6FSpX1ArzKmXwiUNyw5mzZMka4iOkS3O+iXrcNmEwFEPlAuFakOFtLqY4gVm4ljFT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d04uWziBUVm4r4u0FsipzIinTzAp6GkQu1KHmJLj0YYhXmcSM8yi0NykslLZO3iFD1BM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VBIV0w0TDKdNxC4dM30qBDCWS0TmYEUYWgXBUY9AuBFBfQ+OhMuiod0tgxjdnQKhuGoO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kSHQHQkRlnoDox6NVLixZhCo4nMvocdDLgzEJcOj0uLDprfqqa14hFn+9z0EvumXa/bp/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UCHRj9VSvrr6C9CXLJcuXLf5GBKlRIn0BK6PR+Jx4dIfCHDEzHJD8wPMNzKS8wO8XS44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Q0YJeSWCsxNUXCi2YdmZmR7yrBZXV5gxcys1NLkmPEpiQha4g4IKYK7lOJcA7ZUG0GUl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UGKMLS0tBRLgj0FhUtxHPEe+y8R0lTKjWZMwDzFTI2RXBbMYd0smIkOikomIsQ6Fxhiy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gsh0ITKVUeEG5V9KiMNw6mGGDg4iw+gzLpYEeqy+ifSTmV1qEZX0jiHU9CXKH/wJJtvF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9x/voNV0PWvquL0XrfQ+ipUqHUKOoeo+qpX8D0CV9FR+pUKl4RWpWHATa9SJ59opkgvq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NuI+IJuLSvE0L95zqFTUNnCLSWXtE9YuGDHKiru2W2l2y43LyL2i2wzzNPXMWCyQd+I1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C+OgzDtEC5jLxEIg89AZkqBUPATtEw5IfeZtTZlNLOZlFxG2abxepGpDVxdQbKghHF6F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mHKZSDMNRY6Lx1ECCG4H0BMEG5ccOmHULdKhUuXLg9EidHppKII9B7kfSPS+h0blP1h0Y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wzlVzEye1Psm+e4X5MfgQ/L0XiL/CvV6MOty5cuX0CEV0WNTwj0PpPor6q/gZXVnuQwyw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0dT1NKi71AAqUGLOYj1cYQpjFhG7CXXiAYck04m4MSphPRuGW32j6kY5ythUCxyEfpIF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uDM3noQ8QFmCDMO7AGSmL4SrrcsOehimDKud6ekzZ1B60OfmOlczOLXiAS64lhhbPUGb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uDjoI0l5F6ioS6gx7JuJ0c9MscRlSujA6q6BfTh9B1GXL6MY9Jy6DoHKJE8RxlQMwh0v6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MbM1idGJa/vE0zWD5hT+qF/8z/nR4H2IPR+pl/zhfRquqxYsX6D6D6agRJXSutR19L9L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5QzG+8wyx4mD1h8Uw3OwM8wnccSlSpR3Mbaydl9pvt9oF4xAtxgkMSlXMwcETxiez0sq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symENxh0xKJeNvEwjC0swxikK5cx7JbcQ1LI7UVvmBi0xaqCtw3DCILmEs3DUbVFWVsw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QJUddMzEywOpk6LUcy6jSVGDFbjkhlXRp07EOgSosMwmkS5rGkqMqVUIPRIS+j/AdS6D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lRJl1KiRIHQ6P1BxHoqVHp29zHzHH4Z0e2fvcH+RU92Pvn++q/4DrUr+AIQFdFiwhjg6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5n6H6bGsx1wYOYzF2gOGH2idhE0KlrTiBM8yvYRrYh2moNaBLOIbMfHRGOFJgrKZ945N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JYYmaDXzMxk7SyqQVqL09ScRrruWwUshUw1F8S1waxghXz08xiLgVGUjmVenMHHXlqL3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yUHOYytdwQzA8x4ijqAWobHKDMO2NMwzXoHrWbhqMfRxNuhcxbinhFLsxDo66BgysW4k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qCMVAj1IdFjB0JCKg+jEbdFMEYI9TqxJUDHXZ0aqYlzaO79Kv7i9wsfad0SDq6+r/sCu1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cuX/AAV9JCEFEWXFjL6XNwI66BcqV0qVK639Ny4vUfW/QGQqcZZGJe4xmUmYOrl5blRa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84swMKQs53OdqNeMRQTuztSi0cylmPRZswchqNeCWqcneUyleN/meCDi1l/qGD0vR7kX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0QRvMFQLCtTvmLUyXGTmUQVWQXSTB6JWVMmenSOIgtHsiszM2YxFcxYhUz06I4ozu46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a7ObPoYdNTGFtzD1aQkr1bxEjiHVcw6EldWXBg9CxequtSpUrpXTmD0SMX6KlSuipUqV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SEE9r9kXO7v8kbR6uX9PEwHz0VPQsuDL+m/pqJ9B1cpf1lCXL6V1XVfpelSv4WV1qajK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4QjjUqjG2OPQPeMt79Ae0tIOAso5Myhx0MuDeps4esMq7ZizIGZl+8td3/GNS5fS6m0B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TZalHJuBb0C9Erdk4GUoAsQPBARUZ5IU3DWehXMUtF7lmCCuKkbbjqGoRYzKQCulUtlB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zVTBhuIQmVhLuIxnHouWmUO5cuePULjAkOgXKhHqYyodHoxepl0K6K6PS+mZkQOhhipU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QSpUHaOoX4n2TAgTT4TFes7ofeWT7l+h6H0H0H01DoIxerX1i1AvcPoYuX9dQg+g/QRP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r2l5zCDcQnsoYzMy8IMkuow6xonMzpkmE8/ReDIdyLyWL/PcxLi9TGpUS7Yq8zKDBpuY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oJSoCjME10xRXeWzibUxVSNwSXix1KVhFxDtfQCbyADEL5ejUEu6rCIiARjuGDtMMz1M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XLxFcu0z0uOL26mcOhcGPVUYv0MSMerh1SCV0JUEOlSpXQkqJKldBcqpfVp0dN+1ZlFH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3+selS0M4VlSvqVHoEITo1Bil9LnPU6r0K6PRYv8Vfwn1MZdGzoFZuXVMKg5gq7xI7MN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W4eamwYlGAP/ALa5cUu5d0BBS5iMWzWrlXNalXEFOBMGBSDmiw0jkbpQjAQBGNE9EOSW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0TPEolYpxXFSWZWIJiGENRJe4K6ErHE5kwjhBmaQl4ixm44ZkQemOqixBl/SyvoY9ElS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IOj9D02+tehqMKr/ANTHxiuS+5Y9HMv0LCVCCGK+sPoDodWV0T6zo9RjHfR+sJXV+p/g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EX2q4l6qD5IeVbljO6EMiHPiN3p6PARmOYLqPWIiOf4H/wCQabmfrCsEylNZdw6lPeOQ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5iZ0EeMyrhZy7EFKGKxBPhAywwMZIHeCDTBE6W5hGH16RLqKaZe89CAuHPiWxaYrIa3F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TOZkmSMKtRcjAnPRzApl1PCDL6AiRJUCEY/TUCup61EgSoH0Mrox+lcudiMGXBcFel+C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YSNf+iZttP2x/XQnVJXVXSpX1HVv6AiSmVDoV9JF6P1VAlSpXR+p+uvWBuYdDnoMzDiN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WknYj3fEXaZ8bjjLrudoYrEqKXEyuKlNTxP/ANYMELEJTcFB3QXJB26BcFYMqlnQ+Ezw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yjDgwplV1yg2BNyyHEvMGCGLiXuPEouYeUTYJU4DpLbfoGICZMDoETZAcR+gHU6cw6FB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NPoOvH0D0vofW9Ej9DGVK6FiZ/qYRsX/AFr/AFFyzwc/umZ7+93/AHDH6KlSpUpKldAj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pX0PQgdKifSdKgfWYrqnSpX0YlieYEXCC24djChEzAPRYpY4SWQEYtqa6e+4luotA0Fs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BruNP5NLP5CO84IOmIBcHzGWolWQgty0fmK7lrxAI7IyxfMVcwElJYtUWczvhSulOgEG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gYnhEiyahMquL2lSp3NyoNRczHHMrOIShidpVzJzBVJVa6HdLrFS7gRJUTqIXQZfXTo6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JUroErq9Xq30rqqHUlxn7Ccg/hVCVSeWpn+3+5/yC5h6VL9Nfw0R+knRVdLl/TUqBnrU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B9R0Y9CcdFly/oE2CPzAeIFRRjlx6+EvMyOha6jbBhhyiLSNyrqI9UwYsi72ikvM3wRD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Q0n01bgLSP8AEJmb4g7S6lKiWTCLkCqiqm41uC9vaYI8SOx0tyMIom3QbKjsEpi+h5dB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Y5hMLEwJcbXid2MZTbUwQuEIEqcQCMPMIziiXIQdiBgJTuOIOSa6CkGOox30Ivx1X0Nd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Sql9Lh9B0ej1ej0YRejAj1MvSfhPaj9PeX5lHaM0McJ4f9kqCZzHoSCMf4GV0PoZX0XL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jAuCo9SXDPV+i4vU+hsZYmZYlCOXQNQIvQ6LL31ljEVK1AqzcCwjQpm1MPmJDQYZYHOE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TDUCzVUf6VXpMWcMcdkQPoCYjuFuZUveZxalqqZTG9JkikHvA0eYCOyXLRp7QJTYi0XA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frolIYTXQGYKJcN9AlYtsxBLppKYLxKXmUMdGPEFMBvUwlvErENxwlSoESbiTLoAZWBG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2VLzCBivEuDOZrEVGGHTcNRi6EOofQyokqP0MrpXR6/q+SZX9aYECGjWBn6hOhgdVQR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6EddK+m/qOoR6X9B1frEU6VKlpViY6hbbBhcSz0FVHovQU/RvKXZBro0zFTiFf3KTuTS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7LHREzSgieSVEy/UtFaz9F9XrC4TgBKgLbOIbhsHebzmX2a4g8O4Yub4mo7iKmyDxg3C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Mu4XgdVKuSYo4nEBhfQehM3NI7gYTqYRL6gVF01GAwYMRwfQo7lDUYMpvBgzFQblRIwn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6OEbeioWu4yr6F1uc9CF1IEer9KXK+pjBlwWX6ySrg16QYuFG/x/nHoI9GF6kgRIxldT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X8wSoxj9Ay5fSpXQRR0fpYGZlrEybg4BEa1A1aS+gDGAl3vLkxXCCunncuUGZY6QiZfa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eI4sF4ithYxLsjLhH6AguJj73KcM7CoLh0BM1cQxYe5JYvSFVsFVygO9ExlmJc+AhbTD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1cRta6iWGGyrqDeJdq6KJRmCOCIqYiExLYQVQI9VTOZYZdw3NYxme4y16c3AViOVAlSu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YdHouhIQIyu8ofQmKQy6C3NMydCrGJKgy5cII9WLLj0vpXW5fSo9k1Mgg68yfeF0pV/9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xlDr6GVGMqMOgnRqEOsM9WCJXQOl/Ub+giESCPn6QldblxetfQMNdQWzucwXGIkCmoM4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uI7YcyrRHHbJcbQu9KlIRl05l46qM8nQnEYEwIZgChl7Mp6on0BcuS3JMQsIxkWpsgie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pgBFfcyblqswJA43MypTUBBox9qAib6I3WIa8y3UoZp0vaISTT4lKuFMm5uZuXmD0aRI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BcXMcOswhMI5RVDlmcOjBFy/oV9KjGXGMWEuLGRiJp0uXicfUkiyV0YuiiuJ1WLL+khO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/tUX67cG+gEckfr1mTb/ABSEfqMelR6HRi1LzBlw6ToEqMZXRgdX6Q6npUSJ9A6vWpX0/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kpNhmfHNM5CI4ccS+WYwjOZmUtozJxYUiOAs8MAYQHcwYbnkqK7tS14YpaO3Mdz7JmT1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4+m/M8JsGyKlUeNMxZKMhKYbtEvMNKIPMZbgXCUqyPqop3Fi2FRLXLHcrFFQks1O01LX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rHZmCpcK4hWEbSjCKhMGXkG4Zh1Nty5cZgJvNIR10pGEjoXKqXF6XDqLcYY6t9D0dyiO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1wZlVBcSusz0HJ0emplHL6LF9QldFR6PRnpLs5/Iiv8AYYvgVO/oz1qz8Sz8/bv+P0hh1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FqDnouZS8QZToX6H+EfQxZcZX8GutQggVKjhadAIRgmHoHGUWqmCKszCQ71plY/DOeV3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9CCIhEcaRzMnRpLfyikEN3EvcGncCrCWNTc6LXD3OZ3NwNYY3mTKDcv84xhczXieTMrS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xxmNo3m4s4JubiMeY0VrpDoNI+gmoLuYOpXaGJvpGEcfReIxnFzL6L6EWJEgdAlRiyr+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MHp5iJ2IMGoCXc06OIJk9Cuov8BegsXoWZgSpZ3QfdPEv3Ewiwy7V5it+R7OIuLGJCXX0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6NQZcuH1rMuD9AQIEI9Xo/TUrq9KldGoOmJS+IMHuQCHLyKKaTF6QTsmsTKY6hWnDmo6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YFtGY3VeX7MB64hFf/EyYNAIQLRNkW2XIFRqvHQKYnaAEuR5qaO5kMzJvTAY4Ed9COYu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AS24SVcNTHnoolZU1jcelV0IQ6LlJZFilx+kBA30q5UrosvoJVx6e0IZgRN9D0GcGIEL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K7y4Mp9Ekr6CHRRi94vUQIwWp4fxOXuIwjZxLzKAGN/kP7mNPpc/QfoWXF6B0vpcBfpq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Yur1YZh9CughIEqB9D0lHz6bmp3mo/lM5eIXEpDuBKT1S8znSlFajTDeJg7JHBUvCINT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GKYlqSWw9v5K61AIQYiqlLFcyZe8TdZjF1dRow8dAXkuKLalRiaSkvZKt+gly70VBU3E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kcoSwwktBcYbSiGV1uPQpaEvRw9K5axLm5hzDsgw6pjqS+pegY6HSoVDcYOYnSmVmBCA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fQRm+vM3KgfQox6jiXFFn3kNN3IXL6PWge8N/eFhLqD1OjH6SxldU6HU/SetdBh0JB9L1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lfXrU787PQZzAco4q7jLSzuLcBygncA6ZUy0iLKOZYysEse0F5ZaNupZQllmKrLqLYfM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j9L9VExLTJmU7S4VxFuVcwYRMwmCuY+Oh0McRbjDLH0cypBwxe8JhFK4XdLiblpaMTEd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TrEPQtCXCJB0EqJBlwm4HQKZhBl9FxZvrcWLGo1x9BNMZqUVMoSSB0CHQqPWuoUBFlwh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+gYeggxrpcRtus9j/uU3GB79b6DDUXokDosY/UNhAdTox+qoQ+tldFfQLF0eo6V/8ApF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tlGJnhhTIx7IhH4Qhd1tmKMB3FvhK1jFu0iQO8onLM38FolZ6VW5ac1LldFIFhsSyc9K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XEBnoj5EVly7NRvNxQ1qcROgGugMwx0XiEqE36L63GJEjBFRiSw1Em9xeJRxLGqm1mLE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XQRwRehr5lwzGEJDHoYZ4j0B0IbgfRUegQK6LHoM06FuEOoRh1qGGWT7B/E3+8KoxmyL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8mH8fRcIqXB+kkToCVCASq6P8CvpIdbl/TUeq9T6BA+q+U66K/jSalobjQieeZU4KgXc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OzcfEIns6cyPfhzKhOtdF0i8xaWhaItYmHO5tiZ6EuPXLpIduhVSVB8w3Lhua4YrdymU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QxelR3Bg9LlwejEjHcOiQFm3TYhYze5Vx6QdDJTpcOiiGCJDrD6JcuLob6P0QkfpDo9H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rcucRaU4/In6Hu+rG6oz2P6mj0N6YPt/AIdKlRldGB9PD6LjuBK+oIH0nWpUTq/SQg61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LjqqOZJQxuXSyJXWoC5WC66KoI4zKjG5QFpQhn6zbOoznoqeIuYRFwh7SqlE4pG+EpnA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DslQQiViO5Jyonq6b6iaQSusICoqcRa8za3oGUxV0IwMh7kp0pj1TpVMmZo6H0lF61E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2pddD10B6E1h0DLjGKQJR06ROjUYRuVW+tQOi4sXo9T6GVH6R0WbdMumuipUCPwCfdN74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itfVMQDP8LFx6kF9A+kx6hKlSpUehUqD6H6CB1qV0r6XqnUgQIEIESMrpUyWzHMEl3qJ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RwiErrlASKOyC5I4nwj3dBIMUVinEcllmvSFvoRXmXTEw5lCG4CXJQg9k8oB0Zh5sJfU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DpVPToCnokNqIAN9CV4lcmUhZnuFGUhAqK3Gs7RIE0j0LJYib6qiSoq6BD6TNZboHoqV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QYMImIkOt9GX1MWKZRh0XL6jLgsv6C5cH6EgROhr6Rhb6C/oyROngT8ENLw0+CXMpUVj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1Q+jx6Do/wAAfRfRly5tE6v0H0kOh9D0uXGEVCBCCBEidKlQXMOJZ4nCh3KnkSWehveJ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m7hXUsxLuGpUW7lTKlfQMZbBTBmWswl2zSWy0z1xdgmUVkhMMwwsKS7XKgS7KMDctIis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VK4CF8yib6hn4gpixNxCKXKgZlAzMS7604j0DMrpt6PQlkIdLj0MTquJKZTAqaROYly6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R6V0LFlzOXL6DPTE5ly/oL9F5hLh3fQnQ9QhjLg9AdUkSVPWwfciufcJt0rnHyNuh1PQ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GX9RHoyup9B9dxZcYEr6AhAhKxEldUxSA5lMpF7VwPG5XEAaYJXQZ1CcoztEpMOI25lQ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KiQI39Atlp5hAtiWztEGolIxMcStSq7mRB79AFSswhBKxMv6GBMWJS5VdS1MujeBc0Qt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0N66KjhGKuDFCL1HpqxWDLrpYVwilQJKVKQqucw+ghGX0eiqX1XMRky6YeXQ30LGLh1CB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6JAqUQdOvUkSJF6n7DNe9f0QZh0GFhHve3/k2gSulfRcv+E6V/A/RUOj0PoHpcYvQJXW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IypUCV9BKGmNLKEtdS5uAOJ7I61Dcx00wHtEdTsJUZiDmZ8dAWyVGVK8R7Yq4i3Asgig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MDPRZ3BTuVPSQdROtl6GnTjqzhQIKnHUKwEBHqLm3QpfUzj6Bi0TcOorRRLxHcyh0V0R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zL6Do5S4S49CRJY6FO4tvQV56ZiV0ueIQTXQk6bNdBixiSmBDo9BBhLj0PT0gvvf9Slf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HP8AgmXmLpcXW/rfqqJ0f4jrX0H6KlQipXQ6BAgQ6L0Y9K6VKlSop6EpK+IVzLiUTljV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N4hXFQCAmIuHdMPeFriHfHwRo1Ke0XKLDDG24iRgmbcQS5m1TOFhgqHUWFXmNjzD6VAP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kyRUtAzNUPaXuBmKCXisscwfRDvLO8ygzOaN3i1FcGpfRlwYopGDLpG+hi16JTqel1qa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6FRJXQlzKY9cMVEWDBMCZS0zdIL06Og9LhA/SuX9YvQ6Do9KjHqkQuHF57FS5cSBPar0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nU6VEldFSon0K6h9D1PoESVKhCB1XLlxetR+gKlSummEWhXcByi3PJK2orvE0RRpjBSc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RaZlMiVrELqKJCwyR8BlilZjZMdw6KqVJc8S5cPD6CMZCPSrYCATLruTPcYDcwVGsSbT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+gUzKGIwMuLLhG5eN9oa6X0DbGKIwlfRmVFEkYuXMpgijE6bRa6FFudiMcjmPEFx7ZQR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VLx0sofQJiPRiRly5cvoMJUIOhYsejvMo7g/H/U/YtSvQ6V/uZ/yFeroRd9QlfS/WdQ6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R6EPprodKhAdRJUIdLly+i5f1JhipUqVCBHcIMRTFiD3EKblpjBlbmGHZiNjKOlZlzDF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egNw5uYRSDMLzBiAsaCpVy+iKQuEFkLdToIpFFhMDqkHmZ9CxHzKh0JUJh0qDFlw6Bv0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X0ZZKS5csuARn0Fy8qugI6+otCWlwy5lKmENsdR6I1Llxqxkbc9Fy4dbh1BeqpUZVyuh9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l/ciGc4+wf8AOp0ZYwp6/wDH6ASiXDpUYdGVLdSVA6EuXF+jcD6K6A61CVKgQgggJUrp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JWOll+p44+moYlyWuDZHqMsekw3KZnKdAmjuJlOpSSqWsvpUXBaKVqVtRpLKcE2xAh3w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L6Wy+j0GDAS8wCYIfS1xoOWuGc83QPocumkUym8CFp030HMrMcRZmJG7JbboBlDKjl0W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Co66Dc0uXE7xRFncrpKYuoiOZdRdAehLlwz0H1PW5cuDLix9PETolzRf3/8AEo777mIl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B6nQvoVKlQ6hIwI9Fy5cH+OvqOhCBAgSpUSV9VSpUIfQn0Ap0qVNZX1PQoTLosHoYQYL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g1LhJN8Tbq4RM9HbCMkMRhIEsnbgRpIwi4v1bTDoECSlSonQLoaDdw4kVgxdLzFzMn0U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nQDtAY07spPoSJ1yNQWRzbHoFKxDEblM8XQI0CoBWpUqNIblGU7ppC+hhLB6hf41h0L6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YUHr74MbetA7sS6fySh9ptlSuodD6V9BejroQ/iD+EldAgQJXVJX0VK611vqV0SJKlSu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P4w6EITiV0GL0KYO5cQgJUbmuejESum1QzCKDKuVu4o0TtRWkiJuD9HEIplEly7jKt6h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tDgTHKeJSUGOlWLBR0hB8wdF1qVM4V6KgQOghljaVGBK6p0MbdLKFMQXKSN40GWSXmph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YfQD/DcZfQwsW+ud936PWZByvxPPI+0voR3a+BcKR3afX/pB8kDpUIMuGfpN9Li31Eld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AlQIQh/8NSokqJEifRqEAjVjoqPTMZnHP4KgQJXRJXRXUNS+ocouqdNI5YIIECB1xDYi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YldCD0qS+o0mHTvoJDAgBG8aQRDuBiZ4mCeU046m0ICVKgSvrGXSs9EjD0V1C8QfMq8Q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mOukqURjbpcIGXLOolvS5cWXL6Fly+h6hcFg7ynZ1GZekpMz2XwY9EWbmFeFSeXrDoH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DoVGVKgRlSv4alSpUqH0kP8A41SoIkYxIxlSodA76CUV01Uq52pRKlSpUCBAlfSehUOh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KlHaZYQdU6gYug1xKTEdqI4ijpVHpCyBMIJ56FBl9A6JF2Rt03EWcuj0D6qgOg11qV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C9YdBv0LMR6DBqVSV6qjaEkMJGJmFCBlYw+uLFiXXS5mpfVOhLPVJpvD+nrLn7pCn/oK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fxmLmX1HQL6AdElQJUqBGP0H8FdKlSpUZUr6hlw+of4qgwlQRjGMr6QIQV1GY9NwKmGy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QSugy+j1votepKjDBiEDCX01630sTOXFnEFlvEOguUSiUjLPj6Cx1D6LlwYPQY9ARJXQ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gROjHrcuX1EY1GF6Lz0GM4suX0DcpCVLz0EIdURHWadFy4MIMwhh6GUZSHKe+D8EQBV0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BVPR+RG6lx9Z8o/3q0h0IMUOlSuipUqMelSutSulSpX0h0qVKlSpUT6Rlw/mGDBjBEi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RC6kqUTjTJuEOh0AxPrrHUOgSkqAj0moHTUGPoC8VKZUTPQ1G/oAjJDo26TxlO0w4+gM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okqVKgdD6Fly4vRj0ely+oN9OxK6OKLCGEYxOmYu8uXl+k4pcuDGLGBiy0s9K8pmEdwL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r7bIZP6o/qYl5PumJ9z7H0a3qFPcJSbQPoHRp0qVKldX6lSpUqVKgSpUr6q+hlSodSH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ldSpUYIkDoGOhCEroJNdCGosYGVcekJg1mM9yaDEvcIadNVL6g/SSVKlSo36D1hp0DPW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qMMJXS+pf8d9LfpvosXoxOlxZaUQSw+lkqx8pQFwUvXpEGVa7xcnM+GJT0JVQ6B6zuzw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jEr26adpRxDZSUdcK6ewn5Ql2D/XFe7/AHFio/1joysG/wCmID/3f+EqP0hwh0B/BUSV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dSB1Y/wn89wYMvrUr6UjFTWuhlElQmupUBlJRLTDodIFlZQglQSob1MQEp9A5Rekiuiu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EBKjAhAh1qM46PQ/XcvouXLl/wASy+ldWVGVm4HKF6SlRHEcEXzxC7ltktz0NRt1CkOs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slxTo5SxuaYymaZhlC5h0VcqVLV3+w/5EMTI3yn+5jPMfs5JXTzZ+XNk0Nm6b+HrUqV1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SpUqVK+mpUqVA+h/+apXS4Ql9alSpX0iO+upUqV0PoJSZ9Bl2dBbKJjmcw6leh0qNnUJ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J0V0JKldUldbhF/SFy49b+hly+l/QP0MWXFlwel9FhmNUikzHpnXTBiFkZTwgXDW/D/Z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+Fz/AKUiOfcpkoa9hTvv6vENyTwujJF+4Ua8ogRDwjBdCKVZtJsO+dyjSimX8Qbi55Eo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ZYlvEtmXiI9pmlosz5hHo6xhgUqVKb2f2UZfdf2wU/2qYp3/ACS5cq3a/vQwf9Dn+5X1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gf8A5q+m4Q6H0MejGVA+p+gOhm0MWYdNEtJVCD1FcJUqV/BUqVEgSvrVK6ElSvpvouLL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wYMGLGXLixehCxi4b+vjS4zS1gceS/7ge/ygfrMO2pyC/tEDX2i232JXsfCZ8Hwn60Rc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GmXp/vP7kf8AYcR9bfmV/wBov6gfzFAN3PIhbs9f+4cx93+zll8A/uCch6zdX6gOCq/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kNXtTOUfygX5H+kpAHyYcvzc5dv2cTgRAjHxZov3vMRpj4T/AGFoBX3IanwZ+8xcfjwB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upSV0AvZv7p+8CpUJx+JDXjHS46v5Vf9TU5+ExCVK6JK6EIf/a//ABV9AfSQlwYMv6Kl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xS4MYwgy5pHMP0h+gFHoOBhF4j1Qy4fVXVOlSpUrqwkTrfR+l6n8b9C+pjGIwIH0MR3X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PhPUfeIPE8sS+DUoZTMHu/Eq/ExE70esRZcYAcCAdi/EexjtA84O8o1FRz6qjyH9ynaf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TJx4uU7lIrtYTLRHev3j5Uekr2gP+ErpxbVDLF0/mW1n5lW/ZLVlPhKX4J/aHK/6IA/7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D0Mz/qicteqf1Kh6sL/MPtfvzD+pD+531n2cazCttEQ+0dzWbVFS1wAndlXUREf1w/0l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CJK+k/hr/AOSpX8FSpUqVKlSuldSpUr6TrcGXL+hIypXRIOgJUDqVXRcbiQKbiGXvosQO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KDfQ+gZcvpf0VE/geqS0T+G/5Vly4fWMYmejFRYFPFl+IKyUf0IPZf7l9su6whWsLK5l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4qUM1SQuGvrPQ91l+kc7zKqGDN+0PH5iXuen3nGV+LxAWVClMNGA4EKO7G1/UcUH4JVf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8vYJ29dvtHwfiF8BC18yjOrYWuQnODHdmHR7yjmV2JQyiCVbSITmUaC/xBOiA/xAosAQ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VpDlRWaenEet/n/6iApVL5f9SodCpUYqV1IfwX9Fwf8A4alSpXSvorpUqVKlQJUqOCY+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MGL9Cxi4lwJU1Hqx3AjK4LrCwMojD0l5T0HQYQg/QQ6Erq9Liw6F/RcuXGVKlROtdKlS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CV0foz0rp+2CgfmfOv8AZPx0q/Mo7CNdl8y309J5cvExZl+JZ2HzwQkVTWr1hlXLKHM4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D+2YN29Jj/tladsoPJno36E/Q8EdZqN966e3zL4ljJj1nPfsGOt/E/LMfa4nO77y3Krx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k41frBP0mL7sa19oGEzWWUyHsiHd/GZQGjxUvtR5uUjsG/VMMprRHXqlw5PB0KhpvDA9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JB9Ny4v03B+q+p0H0wX0Lg9alRI9DKbIEOgQ6h1Qj0lEDrmWy+lwelwfoYsYsuDLiy4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RP46+q/oYnSoSrlaIffP+CUoQy5gWrPeeFL5YoYHwTHt9+lZ5TyLvAdh7S7XRApto68y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sJtoPEvanlcD3IPoQzyMctHhyS9ZNdjBFZfvBKctntK4/EcZceCX/wCmL4PQlEwEyH3Q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Dm4p7/efnp6T3lQD2XvPy7ESvBO/TvcRo+Zxneeikr39ZnjMvvVzB6Y0L9pl2O7zKH7I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ID2a/dz+kP4GJ0Ppf4T/AOG/pOp/DcuX56XL6HRHoQS9AdH6iHQosx6Fn0MnSoa6EIMuo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muiofQwZcGXCLiy4x63L+lIQ6VEidCCVKlSpX/xVKOo3GXu34ff3hCBaL3xcuLLTtKeZ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NeW7+SeY94Fznft6k/UQ/8AJPH8IcyS0TOQ/wDhlOZDPnlvc7/tsu4B2gZ/zOg9y94r0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6GStWN4Z7TtHffvAej1l71D1J5X4nqz3U3ODHald3Mri4uWHM42e7FrFWvPEsdvQTPzc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Fl8X3ipU1F/tV+JpDk+oP4YdLly/of5b+k/iv+Mh9b/Bm6ZgTT1AwelR6Bh01FgwhQhB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MIlzCEvMIS+gVlsp0ED9Cuh6D9NQly5fW/466kSMqBCPSpUTpX8b9J1Ydneadn5hh+IQ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0elSulSpUqVLcSvp9v496lP0X5nYU8v5n/tSn/eEb9BBcw7x8If403/IgfD0juHzDGQZR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qCjyxfFos9KAxb+7Gfa/r7TFwZfS/oY/znU/+ch0r6X6Fh9BIFRdBly4p0H0jLVqMAYJ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FlwgxQlRvqPVmURILLgwehCHSokfpBXR63/IdSB0VK6H0pKlRIn/AMFSpaP/AC5dXT7B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F7C4dxXaOKuI45lgCwNBKO8ekrmAXU8J6S40IDluPqnx+8vu6PvO97XLc/LMp09HielF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OxLdqnu944r+ZY2oHApexGkyn6Y0/wBmPMvxLy8vLxRLdpaVKlPUMM2fZzXLthv3Wypo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qEK/RBwyuqAfcvoy5cuX/wDCf/MQ+g+h6XFl/QqyxFei9MkgkisyhaXEvoYbTvSvQwPQ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OiypX1Bn6IIEIHQ+ivrY/wAL1uXB6jFgSonW5fR6sqPRlfzKLpHsS8uqn7E9PTplPP8A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g5XT8dBuAvvKuK6ntlZw+0C8wXZppr1iHZ+8A5XqxrwfrvLUGIIZzKBjErwXK9iJvzDL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iRTRFbqnzE8jwRW/cQ8zPFG8f/M7a5ePMPBhDR8zuY219k9Sw1vfRQe74JilMnTbXotr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38zMPDR91CVO5F8AyfvmK5wP1/4Ri+ly5cP5j/6jofS/wWrUy6gPaenpDpuspliEquZ7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Cp4IOP0DPQYSkaQQhhJUTpUroCHSugIEP436H+F+kYP0H0P1vR/nvo/H79DcczX/AFf1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ZvBLLkDuadoy+k8jCYlF+e0aFqJZaiHlj275PaWd+1iJrcKcfLKuXrfMyYs90D2mOI4f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uwRt/oTsE94eBy5m3rMDRM8blQwJXEwcxMNz0QNao8yqYV7QueCzKVj7zDlWUOI950Hn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Fz2DNiFPV376W+kVp5mfif7Y/kg9DINzWErfF/a4y5cuX0P/AJD/AOMh/OjiYuElTUw9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OgTMlOoBK4QOkxWYdRhOIkqVKldAldCV1IfTcuX1v8A+Ufov6E+t/iuX9bg6wfvhP3B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FQBajUrLRCnEFg8D+8LcfJMWZhMntVCjQsXgHqzBiPkfiaLbt95itfQSu8rt8zBzfqzk7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AoGJS6y7sdeZyO6KuEPS2U3vyylxxMaPdxEGN9ibFLS1fMlXdvqzwlxHZ8tQe289J6Su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TjXzE5+DtAPK+JR5uGhBQ1i+w5np/Ha4/mi9m32RfJL6LnFqj4P/ABHmL0D0IQ/lP/wn6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VB8yzKJb9BbBe8tlyHTOpw6V6JmH0EOqSpUrpUqHQ6B9Cy/ov/wCBj9d/Vf1vSonR6r9F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WP0vKvRg4m/m/wDHVjHXW+08j56KCLK4D18sE3e9Z6Tyw7t/aH/GgHc9Wf8ApTFkxThP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Qk9p6bnpPafsJfxnmF2PxS3T6oEND1I7rH2uH/qf9M1x5SsTmtvYieflPDcDzjxMdyer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8sp4AK/fMyYKv2xj2T97zD8kP3f3J95DostUx55x+amtDnuX1XBgxdL6v8l//UfyBEls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BmBK6LNJL6B6VHrUep9NSokD6SH0r/A/wAR1X6xgy4MWXLgy5cuX0uX1ejF+l+mpUNg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XH2IJ3nM9BH7L/f0MZf8d/wX9dvdgWg955EB0p5EqcOYMuWf6QmPL+Jfv7Z3vslc6EnF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OJ9k/dn3U+7zeziaRZucWHnB+IiOzB+MPskfoGPoMvo/wD49y+tSpUqVE6v0D1oXCBU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Qei+l9CvEzC4Q/kPpf4X+RfruXBly5cuX0uXLly5fUuXF/jGD0QppH7EVbtT1tP/AG+F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34A+hZQvZf3/APwdH0sPXQZWUHJj/rRqavgx8z8rPvZnXDKvQYzfRnYXmG45qPDZ/X1D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D6b/APrP4KlSulSoQY+8uHpcvzLg9WXBYvoBE+gYfSfwH019V/yr/HcuXL+i/pZcuXLl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R6Oa1aPVx/c7wfLx09mUVMXPNS/L07xnM9w6BZa5nZzGkrvK6WlSpXSv8A48h6yvMz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7Re3Bfh/qRjAeqP7/wAzD14rP9Kitv2rodT2sV5xf5fqIoMuXL6PW/qv/wCg+s+i/rrp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RJFkegwYPS+twehL+glSo/UQ+h/muXF63Lj9LB6XLl/xMfrXFI9Iggegem+PEe7+oNX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mDBXJnPVhub1kTTfpLBKrzL12ek14JfgOyssLNIx2KJ2S5b/xKevpMOH8R5sT7fBHDMuO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Y9gJlq3oynhFnGZ6WBcqXlRiugfMTBer9GcR6S7PVhRYtDQGiWxxz/a7x31Wfpe0/Qdo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k5+sZcuEuX9Fy/8A7T67ly5cuXLly+ty5f0HWpUr6CVAZULg9X6FwYdRg9H6xly5cet/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6LLly/qqVGPRcuDB6Ll/Wxj9DGLHKD1UUMuiF1to8PO4r+wf70MxHa+WcPoF0gNuGn3I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qsQZQV9iYBcp3L7Qe8es0G3aPefmW0w7rHiDvLHc73OBNumeJUcle37qfkCFriztuOTF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hvWF2ekdzDvx8QtpWSU7FeWU7/EfEdk8X0leD7zvGV4+9XLdx67muHHeAB6kNA7upeAF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h7TBBbhzeURt/S59/P1PaP8AT4Oh1y+Q+mEwR9VwZcuD1v8A/QPqGX0GD1JAj0K6EOhc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EGDL6D0X+E6sely/ouXL639J9bGcy6lwegYPQh9L0rqJ9AJhOZUYbdRXdfLCF4v5iX+j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0MGEc9foR4EWX/pcR6HGnXiOGDXATFvXmo3quuIg7CZ2s8A9ojM25e0Ft90qYaPYl+G+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9+E8uu8LgfMobWKq15OfMOxHniaS/Wbd4ZWsHeNmg8niOholzfxuIYq77xA4vWApoe0o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2/Mu7g3KMQ3R1T7wr8H98Pzz9j2iv9/EuXL6M7FfaWPL1ly5fS+h1GX9F9L/APsP5xQp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y5cuXGMGXBgwetSpbCB6nS5cuJnrcv6LlxZcvo//ADMelmKgiJNPS4QMuEX/ABCX0MMp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YrXaUb1+Ly/4Tb7KnsT3gUHtEifPs0fjqxhPwZPa4+y7ULKHSr1gSh1d7gOvmmaH6Cfr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DPuSUmfnjdHNz4gOc/WeX89KfokK9PtROEAjDuFJXyEu38E7CepDNKzjjTu9JZAGw9TE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/KY2h9J4Ue8bD2VDVfj8dNmHl7OWYnCH9+v0ez/7D/5Ll7n7sT3IT+xiKub/ACi9LlwA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9v4iH8B1Prvpcv8A+wbglHHSr6FfTcuXBlw6AxRj9AwlwegfQHrDq9B6Ll/Vf0PR+h/j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6PS2lR116st0Bly5cvouMroenHqJuIZiSWW17cf+p/7oy6PtkKgf+J/3p+76ruCB8zt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MOiEAmO0IqtraxaL4jV9YR/bP+SpXU/ui2D20+82dBfsu0fodfqYncJX7P4j+O/qv67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EPRvrfS+lwgf4LhB0SBlxOh9dy5cuX1uXLihKifQ/SqP13Lij0uUjBFyyB0Lz0VWVEEc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Rhlm1zUYdGJLl9F6rzOjMx9lz1Rhrp6NP2Ru7ifP0EV7xD7GfvFfQLLzKuEe4yvEH4Q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eEX/AEwRwS3IzzD1g0lu3wijcqX7ME6JZZUqVKldKldDZ9JDS/f+3uYirz0qV0aDuQxr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3lB+lxE+hWZfvuyHR+sh1uX/AAj/APjXL63Ll9H6Llwgi+h9Ny3UEk7h0r6HofQEqVK6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So/QHpmZGGKhLrpWNIksxx0MsVFNuddMAuI0yiUanp6ODovwzzizL6HSowBE7J2OhFBu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8IIRlqjAd+h/5MfAV9BsepMe9VfVzHp58MWtAeZfse5Cnl9I3ZM+sGMBqXmD71A5wPQm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e/M2MEJa0VFNX8ieSgI4M+WPeLiwynuqZYo9AlaabnoohlgD2iAyRroVE2o9J6fUzWfq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VcB3hmOd/D2m4fRBdrwP7JTea9QP6lY9L8Q166DH+lEETr6wPyE/cdkOj9ZCX/IQ+k+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1XLgwe0uY6VGGEIg1PIh3EslehUV0XoxR9BB085fWpUCVK6sIUfw3AheU/QJMQY9K9NI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6y49FdYCNI+MrivMe41Yvui5QqzLUu1HoZAmCBBK6EfoGZRjor9YnIap9DM5elnO2fy/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X/JQ9bYboD/kwJq3qw3Xm5QsL0UTAJZYT8QBYb1/xMN0+pHDy9x/saFf3H+xWHuf9xP/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4ipn8MX9Rr37MJQb5qQw+pnnEM2eqb4vfKdkeqO1j6qAbYpaQ2rF5leC/edqEaU9yZB5h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C2bk5L5JcfHQrwarfpjfxMnoql25Ucpv9AfsjF8AbSH5gUel+JjBQH6VGJK6ARutTwf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+oYS+p0D+A/mv/5b25fwiOgWDMIMp2hZqH0RnSwliQTR6UwYJA89Y6BQhUPqWL1pDCuJ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khcuXFlwooiI67zGsxZlDVQYLTJRMssvMUTEzcd4mfJGsbeIeLHj94B1nygZxJjB0P0V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V4/1/56+MHusDr8dNcUjKS37iSj8zUC0FnacPEAMxXm4heRzwQb+0jbiuIZUFMAq4TJQU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MEDa1t3/AJFTolC8/MyBd3zc83ynLd8EQ/4lVy3qEtw3HhAYuv8AbUo/iZUwXpC/J8I/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KbQGeFFsgfvxLPIOz/I/mq0s0PcnDXaj/YaMKXwltXq/QRwzD+vuS9OT/qIpWPS/Ex84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iRInS7mHF9h+8iqdsfzHQl9Fy5fQ/wDwrgy5Z3zHEr+C4QeErFgwB1GKYLmWEtgsobhN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GooypAjjpXv0DqYthD0VFzmLmCwxLh1qEGPUljPclbia3F4l6zKMLpVlWSfCPbqPwx78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RJjploQmTEz6YcwPB9FIpAykpKdup+l6CSNEuE/STK/30C9RVwQfF/39BuHuIr2f/GVO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ErSqJSP+ThPeIucXAv07dmXhx6zevjiMtRdH3IrzmU4OI/124tdxAU6JsAfaDRdY7Ryx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VFovcvAgfxmOVsQVZuUBta4jZuwnDcYlXATGkBcPujVjSosar1wdDZ9Sv86VAlQhMp2D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oPxD+4rh+SMDoYreR70QzTAiQLlJlKhCXDqKgdK+qoIHWuldK/+o6HSztmI5JdS/wCC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Yo5g1LDEvaJVuMm4EXBeYVc+KYRBXMrmCXcSDP0THoQYzLOGBWZWYnjLehCEOm1ig3BK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6LG8ylAR4JY1Gy1FfMQ6Jd7l9KlpqGYkGYPiWt9PxTxdMmkCPReqGUtLuLL/gDjExzLJ+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hOJmA52gvgx/X0ZsR5Vv6/2WmV8sLfzFjKuxlg4gru2IFhr0mlTUwyG9w4e0sNExc4j4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HOGGCpkBVO0d8IoCdEbC1efJKXJhk0909D2jZv8AMMjKRCqdysUYlKUKnNzualBXHMIN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+Itmd5IaWLp4wehBLD/WpdjJnwH9z+pPSP+8XyR7uhmQO8FRt7IT799Dc46XCphlhLOtS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0VKlfxn89SpUDpkvUaqn5TcK9o/yXLl/QhkU1LO5S8zgwQINBUW1SpmEuYI6dSzMIucJ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GKviCcRFxzK8kx3ilxkvK6EIwAljU+GPZqFzfQ7SBUo9YutQqTeuhFhyw7UKEtkXM3eW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EfoRYwwsIRY9SXL6sGZp0YekF+1wWy2rejvpZhuH/iPt/cXyP7g8BXtUN2tzsqOVbZfk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aiKp2Q2pq4rFxK5v4mUMGT9amdGpfJqY5al7Bn93Nqo3zNQwihDb8E8oPaYVXc7DmZ3q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IrQ15gFF4IvCHiG409mbqMd4Mf7DrcGKKZ/vYm+TkKyfaHyAfg6F6mhg+FLiDNnfQfwI9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E10vrXRUrqH1H8Z/8SvoRf6xasE2xF/hv+G+8WxVdLhIppG25ZLcqxNm0FJVGe0vPMfS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LgmoSwvEY7T9JXTaEWJZmUj5QXKVu7lDcA1noeCHPCLbeIhlS6X4XMA8spwipkhz1BoM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WX6Aw9CwYdajF6Fy5cvpXVgt8ZgxeY+TJ4b/ALd5Ty/TzH9y/MS63AdzicxD4rSvxKz9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PCWwN/bEvvpcpsjnbv1m6+XETAbJXK4i8u5Y3eGVXlufo++LRDPLPvBljR8SnW5SkdnE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UY5tHYThZfpHKIYi3vKgHsEq63xGfvAGtUiULMVtm3xBroxLDD4f6mr5nyfoIRdHPef6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J8PoJ1C7T7wf2htqp6KsV9Jl3AKlHHSpXUD6qh/Df0X9B1qV/BUqV0CHRfS5cv676vS+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430SEGK9sq7dShKp5Z4JTJgdlJjyRbcUmDCR99xuhT4jbhbCnaEMyp5YAlHRLiVLuKE7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UDueUagbxGMpjxAu+r5oN7iOiMKQPouJ04OgJbKEtjLuohjD1Iy5cv6Lj0bYqYnhF91f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xU+9fiFyL3n2TCc5r5jgovygOe7uooLzseIg9z1mRB/xHw95pR7Rw3Vywc6lN/ZA+uGG7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a+Vgp3mZ8HeZDgfE5p7kP8PE3qecw0vD6S1oinRexlOE8BdeYZj5icseYWf5BQjXJLTO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9CMwNPxP6+oZkEHM7XpZDG0GdjT8zP8A9YQ6JE6Cw7l9sHsvkTK+jToYRQ+hlfWfyV0C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+m+gy5QS3EqV1frf/hIMwx7YRxADvLBC+5YleWXHM7MD4oItyiFENrsJi/7FO55sPFhX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i/0G6NxB6ewgmYG6ojiginU8+DOKZntgOIYzJTc5OpcLPEtNQcv5iorLtCBS0JcejGcy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VymDugVHoZIYQet6m0XQvRXN0o8oX92D8E4tUYDzZmBp2SK4U8x/eBWBmImN3mCq0XeZ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NzGImL3A353LNNmTvt6QDeIcuWA44OY/1Mp5ah44VxNQ0QGxCc04CcsPY0JSAAdVFbC5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sb7TjpB1ATiyUtlUE7FE/V9v1EURjuQTPN/IEyTtvn/jqkSOh3F+EH6u7EiR6XXQ8w30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Op9FfXUqBK+m5cWX0OukuX0L/h9EsdylznS5xM4VTKnySrm/pf8A5b7k8qKQttmpdyh3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KKFbJZOkq3NQ+0C81KqJtFAuF6ERTD3mTj5hZD1xE2S45dBm4ILnplYlMQejABAjHad0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6GbhScIilbjlCJWVmUaRDzGz9IBbDgSxL7IR1L+lidLly4wMwdCH7kmtc/Ey/bhl74h+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QJieO/PiCBNlynGSXngSzl4YlBs8Rhda7tsThPGYhTvA4YwEHGR+Uvdiv6mxeTtNFvCJ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7TYO+9S8AL8Txl8wHhpFbIkNBxsamJ2jiPiWJSUij8zECLijRNoZqAnLg41L6+fxIkr6V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qZF6AfbWD9Blor9x/SCdy/y6MSJKhjofVUqV9R1JUqVK6V9B9D9JAj9YSutSupRjfS9U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WbTF60uU8IGswV6f/AFCITVKbgDqQWWuZl95tibiO6DOCe9KtGBefSWcMwhczctMExdS3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MBmlMw0jreIBBibdNok5ZRYiCRTLSyBNso6jSZi06nRcdCcDCGUuL0Jf01KldQHRUqL5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t3r7RjdhnsxYM4cxRbZ5G5lv4Ezdr7QCg3wbimi9UB7mIoNFjxHaAPmHE58kxYKmVXMCp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HCmoKxPNZJsO4OT7QOOGCdntLqbeCjca2qtsZ90/sgEtcHysyF6L3KGco3hvxN6sXvxK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q75/5gzElRJXWB/pNRYfHxNIvXYewIMHqCy0V+5C/iV0VKiSpUqV9J0ISpXWpUEqBAlf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AlRlSpXSuipUr6aiPEMt9Eq+IlTwRYqAu0o4gHeJF4IZqXLgjRZy3KX+UFlJuLGfMrNZ8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+k6nW1VFuWYDMaZjUzFTMaqycOJ6bmeBHmXEqmK4CZl0X0yZSoEqFylEwbWZTF5l1CHr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XKdhBtkgcS7vpqVcPCA6SoSulRInaD4jVqVLnMOlwh9C9oQIHWpUXp37Jmn7Uxex/kRj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kbRdrjGWmvvJTmnpAt5DxBFWfulXoUJO94n2folC69U/6lUsvJX+w5OwOSWpd7UrEWTC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CvW44Vgar+5zX9xiW/JFs2M2HBAuD6QLsNxcrVd4zkT7yoyf9g9U+tRRkVma0TJaveJ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YDqkGGGnVShLfD0M3NPvhH+g7/yEGD0MJDP0B9uKlSonR61AlSup1AlEWEpUdwIfQ9al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APpfoVK61KlSpU5gOQzBeZZSHQqG5pLL5JgDDLw5ynUFXCEGNeh7zQMOZUqK7fTX0GGx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o8o/fEpLWcKGU9lTl40/hBl8yxtcoFxJhDOGBFFkN3cGLgqpmTLUqueijHeAbhn1Ei4m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QVpNRl5ix3LauUDLK8TJmvodQ+kegi6DOEle0CZaJfp8EeyENPpIfS3noXG5O6bh07fi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vy4ytH4IKLV4Sbdlg1xHSjHaCsFHEFtcu1TnGYxsUfSch+YY38IYAK4TMAq8S/GzzzD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6jariOFtXkRNOX4Q1ChwDDcFxPSW7D7xrfdWdv7mETM92HMV4ylQ+NcbOv3Jp/jOx74RZ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iuahp6sSZzKn/wAoWkyb+gPzncuj85/voQh0oC2j9nV+ipX01A+jPW6F+vX0P1qmEuU6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v6CH0hDv6aOgJQlkF2TarGy4HtEWyVrKWhjcPSZj4mZnpUPYgr+JbsYldFdFSpzMN6ln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VtVMmsyk5QlxFlSvoCVK6HHiNOpZVxF95f6xIv0y95WWzFpmUxUzKuU5IpOegdwj1Qm6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DWV7TJiNXOouzo9bKFS+OeHWoSpUqVNoSFdvRZlkilkuASiPRAxsy+paClmMMN9KmAo7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R1cVwJq7OY5NCt1uYcm/GIloR+0sr04qFMivSHSb95kXpBVTcoJz/cdEguucUp7K7zLl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iad5nktyXpp9x8x97iW6Lz/MSZwmFWXidvVJcA7gEWzWASgEb8wfcloUM+JWiolbIaXk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5n3JgH7iRNkj8hGIeL4EqB9H6tlf7/DUqbVLLJAUL9dQ0IiORMjK+oJh1MT6H6i4mKhh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HSpUqBLj0ccS8xtOIU3cx1ct0olJcuRDKldBO3Sud1ibjMzJA4VDohKQaIgvaV0ILvLV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jNst5ZmV0C+iuh1qEJRzC+oXwJizLuAvMccSty03CnBKoMcxL1MJd6gy8lSj0mUYZ3cd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498SJRIwguUZUtA6ahDImciIOEHQYh1JlK1Ld+hvLl9C4HMRPTC56GXQX6igW+84u0N3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39oZ4y/MGHFJOH5loOSGJzSWtqlxu/MspkbHcwJsgFNM8Q0hcw7Pa4ba9anw/uWwcYvy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0mWWl/knjiHlTxKMpPeKUxX0MwOz3mRlp8Sgsf14qfEJRdfad2qmLf2BNvrBHrcdeMfc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n2ehUyHmVD6GqjH+g+pnMtAYiRCdTb2zEBfqrViNHXB9DH8JQejHpf1Eslx+gIHWvpqBD6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jL+haXh3dNmyMvXBMUS0PKX7wAo7loCyxUCPE4j/AAhA5Rowl9FSoQmUvF7y5xGjqI+J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ZeE7RvHRbLTBmU2liV7SxcDKdAKK5T1Eq1hKleYtRXiLoVZUadAFM4gSvoyRuV0GHRg9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uXBuXX0B3+rRNfMyE4wTVxG+7xKw37S5YlxpZvlFkcwv2luVSwzOw3OLUbcrmC3fvEi7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bauDvEryhqF1SSr8eZyeX9ShjEyljDLWm6iyr4nd1yJWWMRwGvRLDMTiY5T8xXYM0ct6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IkETqcXZSx36ZCU3/STmVE6PTsz85/59bLNJRExO5tT3g9gS9qj7pHLK+k6qDLjFx/hJ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9BuXLl9SMbi9FjBWE+Cx+kgjTDDIMG0rd3ZLcRvlmOSUeYUIj2leP4tzeU3lPjoqVKlS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Z3PBj25cShnel0ucS49G0SpnoHcQ6Etl95iUlFQeCIZa8T1lnEq482YduWdpfTKYzB9A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MwOrKgQlkBlQelAjCX0+3hpJucC/mHD6RMUBlUemGi1e4oBgJi2TaA3fEbwhiG01zHDH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wKcXBp8p97MVGK4naJVekuu0nuXG9aGPz5/1BjvFrtF5dy14iH3IJ3vxGrColUQbY0r2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16xWNZw+yfedKidAQ/pMs8nPiEwfH99OerHpXX9VX/fpCBBHozyZF4MRzjg/Kf19b1Iv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vUfXfS5fRcv+AYMJ7RTio9vylHmU9GemUR7Uz9B0uadAzHUA6l4+ZRKSuhAldKiirnc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Qjf+AHR3IDOR0UMOVkcQe0IJBMo1EdNkp1O6qWu+gwhBKlXHOMkHXB6oGOl6dofTcv6A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e5DXKVTTQ9DH9TT0MzCVeC/iXhbdwyZb+0tw3KmApUxBF5nFT8Q3KCjtOYJt1PVMMtza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cvDNRlXjdo+ZwnO3/AISkodniU7E2pZpqszvYloYbYteTtKsyfu4JVBrD7z8qG2MqVKlQ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8E8UD7f7dHo9U0gneRK+yO/oIEPoqoiLIury/mO5svu0fY+gP4D6blveXiX9J1XS4x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iXMy5cs8kD1TXZMmIojAXsmyUeyUQJae3R8S+i4MGQcE2V6QDq9GIGuq9ZXQZlKe0b5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l1qiS0DpqoSsSp3IEJXGp24QwwxdwNTcPCHYjUVIq+ioEIRdBA9K6B0JiV1qVKlfQQI2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P2PEd+wx68fepg9iomM8qZ8TKwGBbE23uXjXxKpd7ni3KGz6n9dLHJbcHSQnucZRF4dh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bsV6kq0D3yjtB8VUcj8xFyzAdpLbDknsWf0gmrGtTmqM5ShyhZRvRvRKAueBULaPkcJ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Uf0uNvqotrD9IZj/AKVTmD49JDGPXQRf3BseZ0Pma+sYSvA3L5F1ergmhknsdSDqFSv4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C45ldn7wo7nkDPQkp3lJBE9BPVXQq2pd/qLQUXs+IvwesS0vv0UuI2ivqqCks5lsGWM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cRbyTTE1ONPKUpSoCVFelmuipXUroDopxNR9Jc9UKczyyjKkNjaJGVMTGMtolx6yutw6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dKlpUeh0UfSiHRJUCZo4tAzzm/t/1PiKH+mbvo++cAdTm/Mx2Z7wZn7vMDt45WTeb1xN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D1lrVvvAN0esSO0maUj33NMp8RVRfNEb9iEwsd5RbD1gUoy+TOPxIpkIZMEuysXHQz3I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F5IucrNZ28xY5Kd6lkv7uivyisr0gcehKlfRa39ms8ph7qz/AKKln8xY/R91KNH8xsHF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BAhHp3vEPVwStd+xRf8AkVp6EHqP1krovR+iv/iP48dpj6bqW+gF3nkGXwslWw9JZxLW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1DpUCExUx1MJcJJTxFoKlwEwxyRe8GMXLlXEzKlQ6VKldN9ajEggSpmZ6ER+l61B9pdx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UQxCIfqV1ZXRUqEJZGVTUGHWoL8UPOyXrUPQLkcwO2Flz8/dmLjcVra3DHORcTCoPKi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+GGFXPKPWNeZ4xBNme8rGk+VgYSAMAa6KMLAWTfTi5ZWQFi+MHjMViWb56SgjvDB+X3m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IPSOUM6bvMcs5YVxGNQdpthfSYmv6xPCsJKKuuZk2AzQhbSq9YKy/wDhDPovx9XiAHh/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D+4/8SSD8Mt+iul9oi7OtfG+1PmYNdAQOr0o/dleITLA28r/AA6nR+qvpP8A8NSpUr6a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rcv+A6jN7lEroDKei0tKYEqV0VCXNsMTPEaxERhhTLxLxFZKzK+s+k6VKiSpUqVKiROh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0tCBjhFzcC63jFMtJlL6H0XBl9G5cuX0V9IxIeEo+hlabPAFywOyD3tP6m+YNDOQ3BXK1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cg3eRUK7EPi+8sU+nr/YHLnXbLyE7g5hTju0YakehE8CCsPZG2hhXPIVLnvtoDcmsxWO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ZuE9eHkZgX/r2fWE1S5khc4PJKAh3eMtpXYQPaUNPwFX4hOu5Jk/E2BvfSBsmKBcDqbH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4cnOIWzXrE5L7DieD6Ib7CcbHf8AB1Y46CU4Oue8xbq29i8Ef8qP/X1Zh5mv3Pgpj5Tf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J/3osuXLly4suR0Eg/ytMPx0Dox610Oj1eix/iPoIfRXUIEfqP1Z61/NU10GX1x0qUdp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W3rXS5eIN9TpUqVKlSuty4561KlROiSq6BSEWMxNTDoXxLltfQPSBKgdLlvRvqk30roN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9KldLhz21XcoxKWoE16Uf7OVRk+93EOzYVIHkdkY23z7ZQAXgFRYQNO3tAOK+8UBK6wa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M1opGsPiudiF9JXofYU16x5tO7UXozGMEAXuwdvmVfZM+Z26Y/EYkp6+yBLsX3x7ktfh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9lSKFn3fYzmDyAfiA5RGfxGIAPxZkwD2/wCysdb++Yo0G/3zF/0qbUvNy+zUS2N4r/Zw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tXqMDX+R6wD8wg0M9Aj9KpPM2f8ABwJ6Lb0fyo+31ml5iutKA54J5VX1rP3lQ6MegSvp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dD6QgQIxI/RfSjoygO8F4QuYWG7poBK8fyh0qVAWDlpT9BDqdalSpUrrXQJX1VK6K6KR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uh+kJ1CE+kyulSpUqYlRLGbEzCHSoQanEuMWkuEqPUkeLu/hn63iGIDgPFQIdND7IN4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oo7XiKZYr7pawmsxX0Bc2Wg/3EAQbWuq7S95d3JNRh7Ak/mW6h2evmD4eoH4IHs5BDOT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0sBL4oqvtNzQlIlUWeS4VS+Bf6V7PmCCg2NPc2TDRO4x1rMzsxMYqcj9phrfmUFd2WZ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h7o32LjuqW3lLZvCXiBJbEj0robg8u/h/Z0Y1f5Kfa5RbyWT6vOCPWsS4s2j4ZY7Xv0q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6qlSpXQCEvTYSEOj0CB9DHqdKTjonQZaTmPlNa79plshdzL4NHfRUqVK61Kh0IQh0qBK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voqVKgQJUr6j6KlRP46+gVKlQJUehUfouXL+quhjP0EuMuA3DHU7gMTEFJ4ZvT2RFKP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he0UgYHYgYMnjOInrPKWKjauDrEtyzFMqHcj4hNuD3zsjc/m/Zm5zocP95lHLs/DUJXn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5Tn0iuzwavtAtQkJgYWLmHCQDl7T56pCUV5qMWo9mWhKHaDYIqkpVIcmGDcfgP8AjGB6H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vswzJLeeOZfsQSaN+YwjW/6ZfRDFVIR5NHdxB6Pz/fUWdjsXXqzCads2vqz+yClUICvR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ivRJX0Gu+H7j/IRB3g/eNnUnqZPxKifR3o9hMs7MPny1+B6j0ZcupbodbnjLb6VE/gqE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OjCEOrGMX6DO411Kj0qlSpUPoA95Z46L9avqAECBKhFSvoIH01KlQJUOgSv4jqkSVKlf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6P0P0B0PorqV9WHrLMx2ysMTfRRN7MD+8Htljws1hXrDetCDz6mO9Tl9J3cMTX+nNRDb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dyaBXV61fQmtC+IL+99p6f1iQcQNv7pCnO0jmlvUP96/8hodsHKUUsWg90IncsXYJeg2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Omlb139MY9Aapx3JficQtQcMofMBVOSGexMrle5gnxFYU7RVD6K7td4uwCzb/seVHyQa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dq56zj+Me6nlinn/AKYfYa/0YEqVKlSulT9gsCEGhPQEemHoXoEqcDmXrBchSegr83Ll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LjGehBFfRX0VB0DoEWLGP0sIMOpRelSuuECUYw0j9AB0qVK7EBgpR+hBlfpAipUr6GKl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P4Lly5cuXDo9KlSon01PXFkqU9voBlPSon0qldKh0r6aiSpX0AdCuhT0iBcbIu/7ntFq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ygntBcAwkxZXhxC2YjP44Iwqj2QqJX5l8Poy+7TXAk+mX5jhHW3n5lvd8yoj0LvKpTeE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M7fszJIxSmUzZTtcgylf8Wf+WjWw2R1faMY9Hpr/AIlKGwpIovHK/Y7ytZB0yvpkt6e5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/SZdOBcAjD3hh5VIqK+poUJoDJ7FQj2S+831uo/feF9KjxvOcr8HW5csggAZPYIWvUGn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cWBA+uuldKhA6DpcWXFj1v6V1EfqQd9FSug9FSpUplSodQlQIEqV9FSpUSOIsGD9NSoQ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LMynrUuYcQ76VDquES/pqVKgSpXW4PU6s30vonQpDHMZvouo8v6wmRGMU97FPAY/C45X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q/1ca1nLiKXTkUlRu8LlzC6TVxCvAYErvN5WHcmGb2p+PoIVTdliKmKOYWQXkw4jTkVx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4HaHCOUPWZgU31CM0symPKH+ibPPoS/mXFi9GUfwwKu5yfiE3ncep/yVkNQONTBZiG9j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nT+r6V02wlWw7xSU4eeeRG4VKMQOhetV6H7f9dX/AOgIH99alQtCf4kzrHv0bP2jF1r6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qVKh0CHVjHrf8Rj/AA3Mo9CpX1HOtD6KojLl/U9DDoJUCBK6K+q5cuX0XLly5f1XLly+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7EdSzcH66ldK6GKh9AyS4iXMdTpUJRjcyRMfGK7O34EqwlsPeUDftF27k1Hl+Zpmpz1b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n/x3gga2Ow/2Z1RevOZWo6wvaUymD7fQbHj8XVJPU3/wi3dv5Y7nld84fkjucVFAh1t5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RGILxv6WQtsevDCZlPqOzLeJnEwLjWm0x+ExEtCnNKaVuw/DBlXLCQ06ybuGEWQUXt0f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BKhpP+EnRhLWMn0/7xoiVA6K0OUPeCuHuGn9x61KlfyVAe0O1FGn6iJb9vMqcp6QnpPiP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ljxo9IWiFRArXUsuP8I105S+hDpUqMr6YtB9c+jyQDrcYX+BYsYQgwly/wCN/Ll/QL/+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6FzPUZcuXD6bZaX361Kj0WEOgykEjLlrMwlyrh3QO/nI8sYyPSH7Bd+H68QKDwZTB7dam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Z5Iuw88RGlaYqYEoGowFwPD11KceMX5jzFI0aq9DPWZlVccowYFzrILoqzXquITkFmV2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ydpT8yEQd+uJ3OFrF+0rqsVcf5g/ZwMjuqzO7uaQ+pWYnSXuF58dE6BiLq/KY5p8vfkl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GLgmTZ+94SZ3T8PmNRLyYFfeKrbYPe+rdYY3bk+BNlB183/hH2T73KVKlSoW6KjH2pd9m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/hA6AT5Qh0rDuwficJiPQf6xidK/jStezCG+zB+JcYYZg/xf3AwQDuaficVYsu3+R4AJ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rpcfber1vWpXWpXWpXRX1kE07RE2lOhUx0uU+pbL1VvqPaX1Oly5f0Fy5cvofVXQiwtx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ER7TP0EsmOh0fqT6L6X1L6Do0ZiPQ6XCHlcw39AZ0SuyA04o4vpmdv0UiGn0CfaloXXu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H7h3HWLyfgS4/YvdmYxHKFIBVaGm6wxegE4COB8y1FZvwuAGAxE7SXyYmOq8ZlXWRrJK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NfC7i7pGUGVXPAA31yKNXQRRliY9Un4I3wNn6HxLAirPH/UXgHk/sJ6uOw+zE2E+r4g/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CGAR3NGNkqOBLCm3nwwXwlaMxfmPBODkz+yW9CmLvQPzj+5ybqu0CmmuJiUl9DqzAd+x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yxl7kX6dipXTaFvtm7bjgq97ZRIdOqjL/hyNFh57vab79Pnpc+6xAigs8QeiBYrucEv7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2A/LMYHst9hUwYtqdxr8Rj9DL6nV6CPQgdWZ+tz9f169ctL63Ll/w3Lly5cuEqVTmBDp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IQ1d4dqUNT06U7Ep7SprcxbOhmJcWRPM9USjZLl95xFlymV/EwlSuh0z3mZmeiV2D1h/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bQq1nqqE36CTRa/dxL/qx5qaF/3MXP3HfaCb93flj+i/6R+8x/qZLWebH2JjLoxiNt9D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LUHJrbkNzL4EoMSsRRBj1ypxziFV9qfGyUI05/YMVlU4R76zPFcVB58kymENLNpweZVa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M/YjQ/eKLbCBHkdPQa98z9EG47e3WsA1arw9yXXrtp67EIrnLYPZhCysFPwK+8JIPOM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9g9+8PPhwDtKt5GxjKeEJ2rbIAenDk0xY8QbjdU8n+wDaMW1T156hu1O94I1v0g/sLHf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xD73nrWZUPyR/q7vUA0BXtFEH9lX+wcEMD0ldGP1K+kEAGh5JdD47C9f5ElvEVsqANZt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/vE6/wAAP2jWP+TB4p64lwD2dwI2g9iVErL9agUfxBlx6FwXMYr6r6P8tSpX8NfwAVlg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clJSX9QiiOOGXh1hLL5RUYOitypUrorpczLYSpb1LfwPKlPQliHeKuWPwGa73CbrMEoJ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xM+6qfgTleuH8s/QH9on7zf6lv3W/nExX7gl1rHpH6a68R/qG4a94RYTWD8xketwb8f32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wfxJjnbHi237EwAyqM+32XiClbkwX4RQuYgO6kBIezBvNOTszSUVAZD/AMlbbwMt3fn6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S/MW23o9UpZpvzGmtM5gUfGZ4B+qld9ovNOY3GMKeK4j0JRBbjOIZm1bpr0SuhMguJez/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XxL6DB63L6HBMHa36jlhBqac9iY9qvvlwlSvmqD3i3MpPYo+7Hoxixep9RaQ1E3FMe2Z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TdHwidCjUIhx2lC5qEw6GG2J8WCsWveIEdA6GL0qVKlfUQToH68tVKMpKY9XpXiU9mW5j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pQNql/TcpK/RrgnSpY6AxTpsDBKS+zPKDLly+tQOtRhfUO6oC5lo0+gh9DKldSoVLIPS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1vMXzQdyhDUF4foZrUvz9BDf0cx/g/pDcP7neUkqQDu5faVQDJof6RwX7ws2uAs7Hx+b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fpczQX4iratU59pystl3iIt5vY5i7wZIbNZm1ptx6dHqT/Sf5iozq+72UH9nIvrjprlJ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fJATapmEt4uH/eyoCLzN6L30XuJW+j0wb2f7zAuZNs93MvKQ06g59Yrb8zFDEWMTy1EF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T0OrGFu9jixf4iBWAvYldK6XLl9Llyn9Lf8A8UJQZwh6s/tKKdgIMGUPdvR2Ivqvyn89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6k0jvp+t4QUgaKi+/gT1ZVnLUBadMYFEZxmWw3yV+YXh7x+Jfv8AQVGJFjAFrm/tAFQP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Prr6D6B+gJXiY7IjiFoPhUxczYljcfVK2XK1gimZRXiFPEI3mFxLI8qHKYe4uy07EpYl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V9PR38y+8uFWJ3nQQIi8Mp8wuXl5aUy06AQMo9Bil3UIc+m8Uy4Q6H0h0P0AwioQ60RI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EYu1Ts1NvoITvCHTn+JnM/2fYLmavDdjm7lr4bjnZ+IliXt9pj5AnnPgZ/XtD44+8xV7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yQ7ysdV3PBvxMXGZcVe20/wgYEIaAmUVZnVlPY/1mcd2Bw7c1fEYjvc/+R4mU2FBf7ka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CBXAW9EWgFa7ODfljxe4KLJdyCd9ZmE+cYDeBmKdvP0nGAoPEaO/W5SUD9oqio5Q5lTH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4EqszvtMbyh4XDfIZcucwQskey5+6PGbPwGX1uXLl/RQTtdhyvmGcUK7TgfM9RL9LPy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7zPcKvux9qly4v8ACBPCYo9MBgoD8oLlLGf32xwzljFnDFtq+8qdBAarG4JBDgMTw8xJ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6gJSuxWTiIDsEK4zFMG6e36P0L/A/WdTLBUx2iunGXXRJPRKMQYCsTUFuHYjXYzBzBnE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xAxEYShtglWVMC48Fp2icBUbFSnt9HbTLiveeIvrTEoSnaeiEeiXeGXBlw+GO+AlW4EW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shK6kID6AjHoS4xXUegZcHqsvpcWX1+4iW90X0guHcT4l4R+5V2KnEIbnP1s+9ycRyh6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n4gqXu/Esaww14gVWYbcQFV0X1yQNtAZaYjhZc+0u4inD3nDS41hY3UciBS2pmO/j5mJ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V3l5/MAQAGgm0uNTuMXbT8wCvJzZf+HvFnVWWO3eZZRKermEzR0fQx3HdLIZ3ERcqoea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HBFnPreykLvMlMqx29ur0Hsr+yLsJcwNnMFYz6RfCmskBdPiBTZ6ylB5KllUamj2PU27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a/8AWZ9MP8N5nYZe3wfw/MLa/wBkT9h1eboywn5EG7VomJ0J7FdFy5cuErpUCGOgjKhF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SHDlFrtC/CKMn2hB47ZaPWIfNoGjSyjYHse8qQZMG/8AY5PAuqB4I/Ai/fH9xwsWXH+F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vqMJXSpUqVKgJR0bqBU0GocCBXKkv5l5zBHMWHO32hyiEdOZ2iZznpCjcumZUrpU7zE3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3oOifRTqCXBO9wHEHEc9F9T61dE6DKuKlpbtBwXTUIS4vR6VKlRJ9xLXfTR6MetL6mj3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feBWU7Eo7B+B/wBh0NwUEdUVjpGN1BanGHbx6TxWZD7z8WFfx0gDHhdBXgpmoxlnA1Mz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cC40dDx5lDXSsImU/cXMT6cgWY/KEvF6XErjGy9QlNdtPgf6z5BAIXBFEPDl7w+FPMywM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UA3s/BNuRwVlhmE2RzAHQtqi+Alto8vj178wAleOe6fq5zZnRgYV9oIE6ecdPiELON1g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hFQLs6Y+0fTN+kfuQORasC9tNTvYqWw0cxXSZiQqOIDBXPzO814Tie99kHS6VPfWUJhR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/n4/guXL6Kh1NPQfhlcuK73Kn8PXt+XqOJyfCPYX+aiKsuX9Az6hAgQOl/RomlAT9LioZ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BRM86a9JuJmiv/P+5YPIgMV+9MS+2YtjnMX6zqx6B0noeoTKZ6r0V0qV0qJGHS7xOwuL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Eu2HVdFymk1DuRHsQek7CLWZRERgHMo4JaXLe0qJGXCFl9RiMhK9CvoVSoEqVK+gX0hQ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plRlSpUqBKlSifJRKDWH+fotd+X/AMTXpEttR9tg+K6Xz9oP6goIRoQXiGRgdGz1jtH4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3QmpRHZn92Pkq8mjwEEwCmHsu2ejTWG8ZD4z0s1PeM6+0t0grHqdTT/VZ+8i0N8TTKP6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YIVTr3L+ZS9aaYbdBX9MGUhdn8yjhmKth9p2fRlNlZZRPH5T7z6DfNMsBweBBH2EmW5K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HsByZefeohun6dolAdwfQxddlov0lkYHMUpZ5rdxYemlP+jo9Bf7NwqzQejC6DQRLlFc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4DZdHoQNkW1zPuWKm04uoTmwvlJ/5KZBl7v0J1r6ysdmo8MyzYe4K+lR68N7P/UVpQD5y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VpUOE6B1CKVAnMqG5TaMj5hKKbNClLK8xk970jU8s+W8dLdjIWi4YIIC49FJ8Y+isSpXQ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1MJS5bHHVIkToRmejKuBEjFfWOXbIq0y0YqUmovWug8oYnclXTCX9CS3hWVElpY/iIda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LlwZZ0EjFL6p9OuYD+mZx0QuRovL1FQ1Vq8syZcGijiPCUrNIFHTWqz5FYm1LJODYHfc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xCF3G0NX7rE3w/Qc/aDjVQfJ+x9594eDYcNe8HQI2PMxoHYOx/0ihtUXhFrZK0mT8EAF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UhZwC+llg5A0elgju0ZB9yASNgvI7/MK81WIr3zF+/sjrSCZSjIIgq+GeZm4TecvvN/0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v2uFe8BsLt8R9GDAchiC1zZKcFS4i7mA5yzDjLkKHf8AxMGes3R9jE10J6H8IrZv0Gx8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9ZkLcH2j7jjVQJK0ZTJv/JjYKiRIFB5/CBmlNvXWouS5+VP6IWv5mnraldKiSpUro4O/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yuEVMxaMeuY4I+H6fjoFw6MgEMqHSaldCahqXL6L0c8mnpKPEGTxWymGU94wj+lA1Kql7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HHy5gGvARgfNOI7p2n9/QAuugFdSLFLiUS8zGLmBf0D0vouCfREX0pUeqr0v0VXUqPRY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FQOgMIQ+q+ldFSpUr6jpX0BEJRMQqUSyWdAwJqXFi9bl/RUOMxPtJ10/tAnL418xlgkZ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3XM/a5owe0IbjXl5nMQS7/xPzcu4osCl5/MuAqEdbEvxiAqRDF5G5pfrIAdiEqoRt28u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VUet/qWVGp8t47anowrt7y1CjsYRIl2wce8PKntlBpL8BFuXEYc6MebuJQXuh9oHI8Hs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3fHe5T6O8sPntKiXY5jaqtcQD2AM2+nIOyyAWCS2hdQTBVlVe1e8ppNHzVbX2qaob6Ba3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E43oQ7AXiFK4cvAyPFn3lAMasXw+ZaoARnL9vV6aGwd+YHsPCUefiIwDbURp5DWYndve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HhMz5t/v09lfua+WiZ4+TmWa/oBJXUTrXQaq/UmID7+T+5UuJDflfDxgg48e61noHQFd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KlRjLlwfeL7xXfouXPx/z0emT9XXQ6C6xLm+hISuhLvoyoYI/VcuXMI2It9F0FvT6uiM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X0MESVEldDD11QuUy4P0L+kZcX6A6HonWfpety/oIVRx8pfQJUSNy+ggY8I8XjDqCxnA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V5ZnyIU4nCxd25/ufkoSgwHkH9wopK4uz8EIq1G5qK24Z1GFlasX7TLgT1Rew+soEnWd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IVm5NcLrExtrUmrVqIzbgcD/AMmYKWoYq/zCLvXUDVrxKqAx5hKG8kSsQUtbK9yGiLc1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TK7rhyeKes0fMMfpYQ0W7Zvc29eCcDs5jIQhxMvaMLfL95s9B+PpAluBuV3qGchVaA93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JHZtcJFJwjN+GVzv8bKnj2r65y6qBx5vIzDhznEdHpmH7VMSig3KG8dprOnaDXivTqWa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sW13m8GuL5Z+hcsCcgmPP/jDwq3eLo/E1zZ7p9/1L9Ro/wDaStshX8+mPMuPXiWm0F/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VlQuLcuESVBChDPVYsXodFi/R+l56MyEVftOf66ExMNTJ6MehmV9QRpKlV0JX8Vy5cFW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+upXQTSUiBBJcYv+MHS4y+i+j/JmZgiNtyh6B1NRqD6NU1ekXAmixmf2xflKBWNJEGtR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wXdfEA/2KgvN+0x/zmLo9WblhpkqrjrWruFx2lhd4X2inCVj3IedRTWYWl5VVRs5IXLi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v8l0EuBty+SSstSrMFv+TLQHYoEOIZ2cO1V7QKa5bsLnNesXwAQAT+Y3oh0nshpCSz+0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8woHgficjWH2mWa0/AlguxUpYvM9seJUvKCBqxq5cMGo8BMvRfj6DK419G6nRv5kt43A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VO80ZgKGkPvOanAyX7S0cHrGmWD3hmF4zDyiXof3Y3lPftFtRr9X/ABmFaar3zNpt93yP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l6nMb/aexLZRlx/YZY9uFNu5/hAzAlXAyL9A6EIMS+ixety4/SLDy6V0/Hyw0jofWYSs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heHZ1Gq/+Bcv6A9C5fRcuLLly/oxNZ6RbzKOgGXvrUP5L6LlwZcvrfRcuX9B0SVH6F+88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mjrlz9SIuOGFIpdGBsFGPvB0mu2AtmXcIryOPtUzw4lbNVfLLsZX+LcAhVuaUtGTe5VO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jbGalXroNEQxIb9DAGJsDLi9emIOMNj8S98luC7eI8IMuiEF3eH+zZh/fmFuP1esXav/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Gg0BaVDtO6fb+BRYU+QbPtLVzyhrwSMktj7jXQFZxSJ7enf2iUx31yH9qhjumVrg288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lzRK+fXeErkmvEo3L3L5h7z9YbhVOY+Dl+CVG5Adhj8z/wAj0jtdm/aZhz9xfVZHx0T6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yDMx3kfqstfeZ4wP7h0AhdzKEV0IdBl9B6H+I0Dn8E0ekrpGwlyjUz/2pa0ug/5SL7DC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nojfaVGSCuYUalm4ouIQJUbSnoUS8vK6VKldK+m5cuXLly/rYypT9DvGQ5dR02VEG/4z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6mP139Fx4Tf7dJz9L/CP011JhtmuqfK9Q07UFHA3r7yjxY/vtNiGMztq/tNSYLU8gyx2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aVapX7Miwu38E/edvocvZmZ706NvSO/M7EIav8JQiEG+TjdJQENMLQfWOx+/5mE+N0Hb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6IMvyHZGPRt5V+IbRwnNS8Mj35iGsnsRBQj2YEPQKSl/SlBmj0QlW0ExO8yja3eH+zQ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YPHn/B8xWMJdq9CLb+lH+BJMaO+n/Zc1KbyujtO5Q+5yw6BmJiP8AXoR/U/TSwMDzAw/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B6ndXYL+YgqI05SoMAExr5mVOTrN+kbQ8GVQnbKNzRns2WRs7b3+RCF6mcF/BgDbwXmY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6SStah4T8zZXzNNPOi/L4IB0x5VGTQGpm5Vl6HXcYZuL9F/wPR+qllPbon1jMOkE1C/E3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VS0FPJlI9EgfpJUSVKlv4hh/Jcvos9Nj6n+G4M1LIDoL6EXpvdETNHkErZPc0x8RtrOR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ANjXncwODQel/MXqZ74CUPsK6QrE7+0E7AN5jxCmPSZHOOxiWFgD4zA9NPxP3/Z9KbC1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ar/50qLJbC1aL+UDAbMbGdQS1tFfgnjRw+Q1AD5zdH6D+mGxfEOvETgH0ihkvhhiZHtM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7RA9f7pQ3CjgNrfapTJVVemdKWyAvQJUAoID063L+qpUrMF3xlx2dyz9PBpYNTtdsscv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XL6GILdE7CHdywWWj2qob09alRXt3m7C+YPp/sbH4HD47VGWwcIHmN6PltT5lWtcJX/Y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njHvCColL0O0fLu3FCmqHA7P9lHMN1n3mMIMw4aQ4hYgq0dDtD1B0i6g+orZr0ZUrHdJ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yjgYb5gq/wBEMoGf3SoUZOsCwT8uBAS1zCXFLlup6GX9eUtUtKhaATxdBjad2XoyIQFh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BUqwDZE1qHxiB2uAHUB9J6EIx6Cz5llMoJ5gJ1H03Lly+tRJX0XL+oSV1qVE+g3P3Pn6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ZYvfO8XqVHFhdzf3PwAX8Tc/9rUv9f8AbLNQ6GC9onMIEfgEoT2ChVdviC4HNuHmGf1F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fmEvyT/URwBsWnl1MyWVcdu978xcKUoegfNy8+5OsewqOh2NHp3lqLpf3MHWR/ujiVXj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itDEUsL9CXcenAMwYTukZ/q4fVfUPr+2W5Zi+/8AbOVVZr5wll/BhYkvn/KBgPd+ZhZW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WDiWqeZQ7tnmOeIHs8Myu6YW4JUIC18+IjQo1O4L+8pmqVXH/qXdj3zZ+5/tLho/6mv8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6/o8QSMmjmZ8xnegH3Gd6gP5m6Ql/YP76XBl9Uh+sm4GnrOCOrbPebJsqufZHYz2Ye/W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8mP08xA3o3B44gBMDuaOMefMSqOV3cDlbSE8Vc8UloUzik8S8OK4lfy3EwiYS8ZeGfa+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G3K75zMMg8YYQ24C4fEwYR8kwB5h/Ihi3ncQKg38nqjBsfrxHeFxvB5l7LXrr8zRobD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EOeS2Ppf9yxqMPJ4YzUUWXC+ly5SUlJfTllBMcxTiUlIJ0ehBmkW+oxLlMqDibdC6EWG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lOtUCV9NSpUr6KidK+k6X9a/TzMSsM1F3+Zyt7J+JMyunEhGS8H+0JvvIfgm6XqvxFPx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/wBMZpL2V+CXd5exPmKqDsszoewpf5HgV/P/ALDR/Xe7F36bPCBCrbh/4RAEOT3IJBXc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bDsAMrb+WfaQE+2ukBMuYQAkUauMv+oaN1aAVr1HmVy8fv8AU/pi6MUOJtexzcyH2JsD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391H8R9p+r7Pp14fk9A+9/nPUC+2fcM+4JWR+1or8E/D/fRJUqfcS1Pxi9DuxLBx5j3b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yGaUNYr1mKTxn4mEPmUU2JUyizReH5gDUJ9ipXK0buc/09Y/kZX1qXDPUDrpX3xQSey97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hUjjTwf9WXKuajC4hD+CzFeO8yA9AxLaA+J8Nbl9Ccum8y94aXD+Uxp3CtE22zfsG6ft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wS5CYD+Hl9cSjnZtxefbwQAMbh4GLOxJgvtmVPN23X0xLgsW28dtRwct4h48kUuzhJXp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gTlyxB7AwyGHDX2ZRDE2F7yz54j2goVnXzqFXAMp9S71Egx/BPtdQwGWAx+YVAzayn4go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SQN6qIVRXF/1Bct4Kp4iYPFuCSmqwpqHxxuOM2jZUsezTdHMbx2v4nBU5D8Il9I6Z6VK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eQxdHUzcHslPUl9R6kWLLl/xrLg9EldB6YjFJUr6CXUH636H6hly5cX6rlz8A6QMS9T94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n+p/aul/GP12yx8Yf1Ra17D+CMX8t/ufn5b8wmvT1HCjB4hC4X6anMsD09jLKH4zAYOF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pRKWMGeHtaK3A1nqWMiGKr3B/cz9S/lZb5NPzlg4jzHuG5SENBL4UBDd77mIeRDv9PH0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n7w/10+5fnBrtG+yLWxZMTgmzoV8ywu2zuKlv6VH0M+4lZooZYCvKVbWIXTLLuS6rFUx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PiFz7f8AIsRaP0y/qZXxRDnIDAOxAlgcMEvoGUj4xWW9SX0v+R4/7qbN2D1cSyG6U9Gf7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Ogxj0IdD6KgSVe7giN2335nm9jj1MpKwyY+Ai7y4QfF4J0X9CLiXYhdJ7uvzDas1ur1l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1a/PQBhZL6CuNQ+ei8JaZh1n0lAA/wArnslgrdZ95XFwhdnS6lJWITxMS4rEgALQ7Vyo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AiqYqX/2EyMNVuKw5Gf8ovVpGXop6IUwW/kIjdTalYvxz7yjhAV+4ldalSpqCxXMBuCd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S0FmZT2lMz1XLlykpKR+oBety5fRaWlu0v2l+09E9E730Ep3nvPBl5nPV01lkuP8ly5f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quX0uXCMcysBZG5LJggp0aMWb9YTLqdElw+YissDnw5hocUX4lDowySgqLZ9ZAQVa9m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aLsRa+BLjBDaYCFujOX+59OMX4VdnmJb3RYJxrp97/OJE9sxV2c5hv3kFDxH9wX7fwyT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S7X98oqqmDW74itWK7RtfgEEGOcczV2ZYWXD3AH3qY+1y9I4H3m+Vhz6/wCSLfR46D0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AI6I+hZ9oH9tO/OWAprKehCDFx9JCX0KtehyziA7H9xfJlKz2/7EOgLRFzzfuPfvoH9x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uCnFww95wiyCHAcp+Y0JWvfwrEZXYa3mGscyzi+RuCrXJYxE/JRoaL0Jzc4an1ZXbi0s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2f8RusYVc1B9scLD2KFXd+8Stea19txRp6aP5gdA+bJoNuXLLLBVbYp8U1yvpEflH+oYb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gGQI8wNaeku5JqlEzUfLhyHGDEPXLM0y+BWR8RdKI7feqp7VKKt8lFUdoVf4WsuqjlgNW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ox1PcLhWiPMQ9rlxcTEa9bxvEdAMBfW+WJkWrJUqATBxCHrKJSVCAOZ7SzxLwJxH0iD1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qVKlSpUqVnpc30olZSPo6HoWl5TMw61K63L/APmqV9SML6ECV0zMzKmmjJDYBoWO4GTM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scetgq4+W/8AJh5re0YuQO2PJha9Js2qBgIxSpa88cQzPO98H72iE0Y2PH8EX8EOSbQo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X9QKC7oC/wCA2THx/BmKNPlj0kHrRdUEeZQwQDzSMQipZYKVKpSObdHCh7rl0ZB7GH79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no30RFwRVvg/7i7fh5R92X0vokqHQ6eXBBMj9cRBc2/MSxrnof7MUfMe3aLACAOWWqS2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z2aIZmOS/tI84Fdeif30l6Kt7ftQW2SbPvqHiAaRh8LDgLNqrcp2H3UCYYIEO0uh15lL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Qi5zAEMI1WLA+8Y2NG56UW6vlzONS4wYgd+i6/vMRELUPSpS1nNT1bUE4GCMZMoKMhUP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2UPN+ypS4VAVUZWzAVDtfEWOwAvKFjnGPExu0jhTJTjvFL0Nid915hqtZFnsdbXAKSZa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BMSiY6LlwlksZXaW955zXouAg8ulxSYiSqh9Fy+iCIlJXptLS0tL9Nvqlf0X/HfW/rq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065+z6zR3smAftiXLly5fQWs7e0uTKaZXuP6jJsbb0ndf2Tkq/hGoC7XmIFxW6hFqa1c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tH8IAxu9IT2pvxLWuEbPTv01L+o3MQsdBhpIzg1Mxn095SOVZs3dnPRql7A+4hJ19Pa/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x4uEMr6UhzB6Izkh6kF7XvL9pUr+AJ2vmCn3UdEm2vK/5O5hD7vyfQdVdCBc+xMYPsai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R9zzAoAADAHEZgrpoWpaJ3RF+36wfluUpfobfaV1oHIOwhEVk/b/AJMu6/p0gDMCHzFP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ecRFuSLsMpMmOIimSKRX1Co0z7t99ovoKjQj+IOLKzt/qPQGqsohloUvc5Z81/rMmO6A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D34P/UGrK+A/3CjQ6h/2iRYtwaPvEzMjH/Y0i9n/AKhCvOBp94LgwhR9A1hlGyo7OZi8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c8xhnJPLCWbe8gi29OCr7TEgBiXLlxVtox6PGfeHS0x+x3/phMwgjZBLxziadoKLvh361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eVmOYIzVk8ysCzAo0ANQlA1Uwt2j2yoLZbSeqXlrmst0PfCSNY1lzme7oPOV5Z4zL6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hcZ6V9bTSVKlSvouCfSKlf8AzpK+m5cuXL+m5c+6gy/vc/Gn73x0fpNt2/Mg7ODAV4/7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+ZSvkvfGMoBXAIedhLNuA94di5O0tfrqGuRn7F9NNVx5Jxrztj6p2Uf3Bf1vvEMNzXYy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vu8JYIYAkyrLLMqr+NZXYOWYvkzw+76m5Ez7RaVPHEdqrcrNPF79pkKD5oajvJOYLPM5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yU3ywVP0PPMum3PtLrMeex2f9y0FuL5FRITfNMYe1IDceLQAK8xf4hdewA/4IaGdyvumB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mN4pT7LL8Z9IicdP/ABAjn7LOAwb1CZL/AGJ/ldTqHStENLZR2HrDNV7pSs3qxKO5M1fE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36jBl+03wFb9lGETqQ/rn3mwUMlXHMqoNv+YPKBHZuRv9XLXG0XyO3Rw7d32RrTrj8ElY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wbRrLxGwcKe1Q5X88RRoPSUt92N5lNvYRR7KGFXrtrlqYanyx3hbo1Uz8bB0JBjkEO6C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+8sAAwFx9bgX1ltGvCSizcbavzEQe5h7kvg1zQ/ifcu1TKFzvM1bvBbc4ZEsESGU4V1T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Aj+47gMVYX0uXrFO80k298zf/Oxn9rl4og2bNV3hEauwjd/ZuXDWm0Yi9lIqkOoNOOWXp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mp37nvUsjxGr+hfW5cuXBhhEvWui0FPJKHmJvoWMyRV7lpRldPbqW6bduldF5b6GdxKO3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qJHpUqVKlSpUqVK/mY/XfS5cvq8ZgX95n2mP9Tgl/VnAMYZb5H/ImEY/YqKvVxjiEM7r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acfaxlUhAch7IW48hZnrdyqzcdv+sv0MCIAWX5r2ixGtMrEB9SIVcqdqi3ZCuvYQGr6d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5/vipdK+APtOPhNdgXi9woo/JTteoSpwuTb6nLH6AW5i/ZBa7vxNy1iAGTLzW4iUvdiv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nKniygHIF1yl/qbb7tW8yx5c3K++k0ZpsHu956g+f4XPANr+mK3d4tKNIfsn9zP+sKf2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Wzj/AMczU04UP2uZ1OPWfmHYqc1ICKl+OEedlwiVezzUQtYErDFOTELX7RwAOpNBPIPW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pbtL9mZoqsRVIlm3JxXwRUMbwZV+P9RgnlFAtA7rUpR2+J8sQvnZXNDqAtU4MijbNzFs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hHtL5pMmWkL/AAV4/MsDn41ToJ3ianOoDwq0sI5VRNYcww+nuFFezejLSTISOVzrxL3R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vCqUTP4hUlqCuSBJCUtxuvaUPdE3Iy5mTvUHNm0Npi5KDbwxLVgpe0FLvO9xpHueI6rS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ygvAvt+1MuYA/qhPclTTaxLAs1DkxPmDwBZxBSyxGQWg/EuXL6BjuOxLvyMWMTv4XBom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n5utZjIVMRdd3m8Sue1W4FHpW4KloKKLxT87hiSEFBjPf0g4taGuTXBjptPavz/z1v6L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EK615mJgi3KlRJfooblsuGUsjFHeU8z1JTra9Hp+gs61K6XUJf1VKlfRUqVKlSpX8TKl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9Pn/AO42DYYv2uDpcuX1DGFBtQ/pKSgATL4jXItjwBv7sw+bQaKRc4761EAtrmiOceus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3jKlhiweZgJwvy+jHTAFjKlp7Xp55cRQpOBWXun4It7AfBw94zSa0B3EMWyl7Yf/AGIa7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I4/bnxE4VMI9nl6x3X0m4xexdF4QsSdoK2QVuicmWfpiI8W/biUzceuKRD0Eml2SAL7M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YJzsqE1ELE/wllgjzwevr+YtC6+iNWQFtgeGZPcGWWkzwpBdPgFaSKM5uP8AxHu1RU4c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3Jlig0pPtM6PDl9r2ZQWcYUQM7Yzt+YMNu81GRMYRcuaBxRHulMhhghfvUAhBwjrwx7f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DM8vPhHfEVA14haszsMGJujslExwwKvpzF4e17Jp1Ged2IKdKguOPN1MbO+z7zAy9ufz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fkH3VaHMsSuvjq9PeUxtHtFWP/0oF2wJRiyZ48eQ1y/5OzdqlvPQqQAb+09ABPUiVY7M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awQuDgIKqbaW0l14gpMZuEIGzmYrhEhhmCPXMtIBt2vcyagOJH0JMgNrT4mDeTSTAU0c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RjOIjGS8XaNcp2cVLBV+pGWwV2TGgHxUeJ8mX1MJvKAZDOKjkdg1A7oDNYfJGkd6Ai8A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RhIMuF/CJjFDlkrzcBGXoy+DxASEr232JxxMVLIW6afD1l1YksuZeBdcd5VW7aSLoLxZ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kuozMu31pMmalTExLIsvoy2GYECVKiSpUqV0MXouXDuly+i8v0emejqFISGECSyUln03L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zapofrc9KGfFz9d2PquWQ0PyFUPaA/u/2KK147OV8VKBjkmEtt5d/Eqoqz64H9y/G65J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jbkg8IbrUSiclrl3br8kOo0HpAX3cEJoxvWeqwvnMpnmOQ/XaYJGtf0H5jq9BatZWeOw9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wo/W4r2wOke6gUigQvi+8d/VXgmV9qIhp5KzM9bnJKJde0B6A47wvy/M5gorJViuUsie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bb/8Jniwtt/M0AvBGcVcUXEwlGMGI0wF3KNfiUApSXadwR4h6xphOQ+yA7I6aRGgrMeX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DqfG8eGopEnIklCsPNC9G5bn/wBJR5IObIDlzVVcxsiKV+IlmfkAy0s7H4IhdCtCV2YY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oXrLNIO/+UrjL335wFlgn/CMI6qej2C+0JpTJTXzfiVGut61l18RUVGYb54IJ6vXlFQhB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O/wAhg43vxNMZAc08wrSVLsl8qIcBh194YGAh+9+lDpahpqC8EK4ktxK20CuBEVzVZGO8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H1HGDNd2I/lkgjcj1Qo0exmnOBQVq8woxgHREx+4n9zEngSZ8VC6yFIKe0tNr0LCcuu8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ubTHMtWrLh8kp5qf0R1jPgg7LWqiwo55Uy0g9VCrbLTTA1tsxcpQ0C+ZouNL7D/AGMo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XLjr6nJTWIKAs14Pv733qXkyXHIq12Yp2ntN3gvpMpYE0yqvdzSie0LGq+2YDSw1Op0a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N+foYKtX1F3vPG4OtdI4jE6GEjiX00Twlow8wYdFj9DGJH+Kv4LSW7wDmC56Ad555dzL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ly//AKtE3P1uBHGbmf72DpX0reAmu1j7DC2bltBn+IIjY9S495R6XMG9/lRqBWF8YNnn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t7hy0B6sG14Oqg/IObhVdnKvWGg7U+6H0ArRlguijv8Aoek8gLV80f7U2oRWX/l7dH1y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cqr/AJRATD9NfeNk+5PyJh0tvdLxOCynt0emJfpJSrNeIl/3ZufftDC0DvE1CgyTNgnh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1K2q5bat+TOTgl7jp8oIWQPyiaieEEFdjlU9olemRQf3NVCAr/MEnlVinrxzKqY2rHI4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Qb8cKmeD2aX9o1d3KP8ApOG7ig/3ENO2mPfmXhPJrMQLYBp1xENCo2YH4j8A2ItekKFo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/kXk2LgZ7PmWUUvKw1/kenHjVtiqvYC5iUKmLUcHA3Wr0Sl+ZRYfphOsB6GfHb9oqzvB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cADTfst/sfC4eKMk2WQtMXDA2uPWQHhqRljbZKEizAwWwOJkLL37f1YOssbKeFRLBZUB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fT+4LNAHxK+hg81AdS4fFGPiDQ0fmh2OKIJUoarEeV5mbnbDj1TOVPdUx2mAANE5MhHK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Km2mvVAxp+SNqMedsc4qa0WPIhMPOYxNdvqv7hr1eHrvMuXF6AaDrn3diVFAKvzLmNyk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MeCUcrkWtcX/AHHrAaRweBjXUWYfdBT71YbQm5eISvzScm2iKzvCZnpwhNOixu/l1YdF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sCUwV9CodH6GLGEOfrrrUr+a5cIES8vK8krKSvUp0XLly5f/AM2qfq+sPuMy9f8AhK+i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iBmtFjPGErMaF9AalMPHE8d9nrCDfD2xqXVmYZysysNWvfmNFd151GPWYo4bitfP5/ov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0ctHyPxPTpyI64PaEFVXpv2mntHTEHOpToHDVqjvbM8Ji1v/ADBj4qX9VwpfJZDpKC3k7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P1phYGjcR2s8RU4NGUbE7d2V7UGpW9kNhzKd7/c1iejkNs9f3Es3A90zWqiaVoQlz2jEY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Xi9Q3kjCpdR3RXdsFlHu15uVMv0QtXCIAk0OpSxEx6wUxn3hgDZw8XHaHC1gr7wZsYfH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t0dqwjBUuq2F/eXLuJWS5dNOIVi6Vz7I/tExAY9t18F47HELNXNkrohV53DDZNRvsUYb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KtrBGM084mOYZIMU5Ew5DXHqhLKJa1Bn2TJTgyQMHbXdlSpfi4VkKoJoQNK2ys8caWF6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hgoBhv3NXjcRRt9EDNzLmNATvsgAN+SGAE+ZVmjh8x37AvNTtcuYCGD8w4OYySwz9s5D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2EWKI5tzPxBDJVyp2EQgEd1LJY/+KDoLZcIfMLKMVolorxCssoIaWsOer0uLOBz+PMGb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LW+5+JZ9zGc5Nu8oQNqAcvBM525vFt9UruHTaHN4l1rThUr78xtz4mIu25SrZOsS26O3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bSyoPJugQqJyS4vU6FZle3SViEqV9L1YxjCZ/Rcv6Lly/wCB/wDgvqMvot9IXB/+LRM/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3/D6alQx7X2sv8jWNfmLD8yg4P7EvCdyWx+b0gu8/wDUNfIJrWM7Ad4OeYo0/f25+87/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f29ItLPB4T/zo2+rsQ6gGyaU+315ldX/AHQ0rXOQwYh4J5rcdUUvLERRiUBK9+4rVo8Q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zAmY9SlogK1pmKW61cdByM3Dbkga3a8w24Bds0z2BX3Ji9AdcXCCQ1htMqDjvEYCGRzE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8lR6hAyVxpzX6iKAvLgRzL6doUthQD+sOtRr7CNA3sRQckDDD8RpG4AWfEBo00FkcDRW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2FxCNDGPvBOFBPBUp0sOWaur7y+bDXLZ2mVzE07cbjOIevZuFXtVg+bGj5YL+Zp34gtI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5NXpDg9g/eXS8gHDP/ksiqHOjiEddTPepPzL6mMFtqAhyiOSrR41J5DCHdmwXZ82X0PB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M1MCcN0IW7wV1mAWXpjMGW8RWNVc0M4jEuOmDSP3icYlIDsROggUJ6fMtMHxAsB8Q0Rf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WrF4r0qLQ6zmJ8TcMXqx2GJtmdScYvv5iKuFHkPx9oLYwO5HoF1+gprcrmrPENSztbmXz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jeTCx2XH4FgGA0+2snyhwPWFpn06Gv4yHR6LFjHqkqJX89y5f/2XL6XLl/y6J91/bHha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w+uhnQ2r5S1BvP6p/qHfc8diD84fmesfhxlMKy70wEFF94CGzzLmN9QsrUo+Rx8M/Vd3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lQPtDFfaMIoBRyx69HzGx2e1bqH8ZUlX8VMm3Rat0V9fwzfqwngrvKcAeQ5jqZeCLsGZ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MFgWyw32YEUcujfA58RSYL3/ANm9T9GpU1OsNUAMns4hyN5zCZGGNQHi/fM4gbw3AWe6v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qVbGXpu4yS6wgah53xCIGHDUIywCAwhBTkOJSNjeGJsDFy2/Gyp8LiiCrtiWike5AjXe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cQtqKCRtTWsjDiJg0+wVT3mu6Gp+ZgW294LBjZF3i/8AYfju3iyCqP1uE6KQbdsGDGDn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96FGCQUX7zeOCeqNW4WHadFTK1yPlRYlXXzAtYOR/wARAqbDsSm1aGg0fE5juzNFyoEK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yq+7MSkejFWWhN+NTMy2CrCoCIfPiKCigb7/AKTIZhq9oLSFA6jCnyMoJEU5dSnhllZi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9Cn4lAUD2gb0LxsoefwyujAW8nrEI482n+xGHdg6/Mr6sxBZ2xKgSuiThMyZ7eGYNlHT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dgFPqbZqoHZW4u/BLrlAMvzCNgwMfi9Y7EAOm3HZW4NIixJWFxfCYhN5uwiQU3cfYls4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4mXoBuzcaBkHd9S1omFIGLWu4Uy4y/ovqw+hlxYsXoRIEqYP/puXLl9L/wDiuDL6D0XL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90NEddfQPThXpqRFwbVv0Utg9Z+m8xma1w98YTer/uNVL90oo/mC2O2RlT0m7NWn4/ua3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l97mLRFi/Y6nL+2Be56fafoP0YbhRi6S408kxN0SHO1uOyaxdkXMHbf6mRCoYjtx2lTF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2xKjQ7t5Y7FZ1Woi6nv3jJhhNUW52liIl5uLL5My/VMMmjZIQACsHNSx7NuCHnbZW81Kf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FUHmFGO6NPiCpbggb9yVFhSxbmMM8Xf2Y1RfkEYXOAD/ANmdwrm0L2COG2vH8y+UaIsJ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ccn2gb5qIpYA7FpY+IXQVKewLEdeIqsTbJmLZo5h4agD4iPWct/EWslD/glaGiY0RZHF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edrl1CTiW0y5zbKgBrg8T7aD2GwlJZai7+jMTiplp1iotTajkzWLkL2bnw6tLUIWHL0dS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Ate0jXsD4RG3PgzcwY+xBmXVIUhzCYM8MRvrKlcGlaYVqszapipBsuUqUBaCbYmj5IGL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YQ1zHKO8Vjqv6EaP49cLZwHLBYzdyROzJZH/AIgo6hPav6m/Csdlv4INN8zjv7yo7MEY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wG8HzHaMBwDnEDPYNPip95YUU5zLGYr533K6qeawu94uFQaWwx8zM1slAFOiHDGzsZux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EodFrh5joHs9AdHpX0X0vpcWLFlwhK6J1K/+Cv8A5j6n67+i5cvpon73lgw9Yr/VrHUW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UCW/tIJVd3kfzMeSi+0VZ/xOQfEIo1Cx5Pqg5WHmUQylrNTL9e/p/wDMPIR6KYu5c+hK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5lYY8U1ETcwWraB1A5mQYE7XDZm8v6JYGnmh+xxK+uUqvUPpwboQ/MqMxtbjWOJwVVtH+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XXlnE/yQnqEOSWYK2u0sjI3upUfZZjnflMY964izqpg9nVTEtpWUiCBtRmNaod0cvVWy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KDsxS6wuG7zMckwXzcIQtaOUMONTkEWL0AaDvBRAphkgWcrW95ZWIq5S4R8guEVU6uex0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21xNON91N7E0MARLwDRaXiHAi5eZWKMA4u5W0qTsaqE8s+ZbBAoqlmx8UsmIVhd5p4j8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WP2g/wBsoWsxtvIWzf8AkKE7IAbpKnxZQ/IDmq+EK2tta7c95pvD8krcpWO6S41Aasur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wUByQrRNDFaPaVrRMvGADkPWFSOGbgUdNtPTELn9kwLvzcCnj0AlLNVC9i1NU2HCFaio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jE5A/TiVV6WA53Z+KiReeF/zGkVEF5TUKrmdWxNnnrzF57YwPpWJj1HI4lyZNOJXVY1b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J6kwzvdw9oi0IydL7Ll3QlEVqvG4eUWUZOEHU3PgTJ694MxvuFLdoVZa7LZi7COLjD84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dQkprZmOaALu3pKMwpXj0mh6HEfR2Sy7AMvbOAIo6dr36PQZf0XLlxejHoPQH6H+UFg2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jEC0tKlSur8xJtOa56KlSpXQZsxp1JohM4Cz8sCo0bqY+q/DoXL6DFDT8IHb9KP8l7Nn6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Vfea1z/kRWaBg1dmNzPLxA9oYLcLf6iemflf+TH6CavQUqxeIbKtJg8Hf1nfBQR5bnh5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6Ne8DdkpdnT/AIg/WamEvqIWc3BAfDvxSIX2UF/LKcqvuAP9+n5Vn3IKjBt6S8ttHnkm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SZouXLUZRUMMX/qNEXdDLMdGB9wEBckNk8MjcahrtGKx8QVlPiYClekPoipUYy77xVjS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vN6xWy5dxAAtpCpFNkp1WZxd7Qq/KYhwi/SKmnVPntNOHOPWBDMNv8JQHraYmql2MOgh5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hqnW2S4QCc1uLgrWVtUMXSZHMuAhfwQAAGp9ERgaG2OMsHG5UMFmvaIQgss+kaTA0owZ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RNc01KeWVUEpZM0cLAsyLZ9pDVbACt1bxxMXCtuNykKqC3MBONZtzvZUYIXKNpoL/wB8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5hx+4/wBMBUBbinPaPfU9twW/xIlqy0TJUob7FmFtm1DtDQ094js9H3iomcVATXrf2Jhn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lb0qWZTD7+HzWofMv7H2ppgGmcJXdwqy3hEF6B7QOUMvw/8AZXy0uODQsLXMWKWwApwH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4XX3yh/kHAotUmYwCUWA57I6jTRc+I/NwDgqA9BitneKShO8K1O96C292d4r18Bh8wEV5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s3N7eYV6/wCITqoLMCilllGVKprnnjEuSWaOO/Tl04nDvA7BAV4vEpS1l16Q1zL29AkB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0FN1PiCC1Z4ly49LlxYvV+i4Rcvo/wAglb0oqcpK+uutSpUqVK/gpq6xBqK9iGEoDZnt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D3GPWeyPl7EbH4P75lg733sPie6DzceNwOPgE/8ASulXAx0CXRhKhBh6wEtC/MJKKufp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MfRQagfejRJSV9gPZuAP2A1B2fP6QOU7EsGz57xo5TgnZV68xFKaJ2zCnibjsvvX0XdU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MbUbdnn5lasa0P5XKimnYUSqfaKvwXj0TIMbJHfzDUtg71Yyzn+7HfEp3wsA3dYfARjC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aPXa8/yTKj5vidjAzLAgeExurfnMNJ+GoeTJ2gUDuW+tbzrhW8kYQlAKr8NTwNrvO7TL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WW7D3YHeHpA26UFxGnDze45xjI2ltpeXuRxllsMNUekNFa9I6VCMm3ahfeNL4+kNKxbn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Zgt8wCWhNbmQNUYsVFgjL3MSqtDeblV+McLFO1oaPOpjI9/MZXg5qLPrSLpgblqvwQzA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bgZ7zOqayBi3LLjxw+9wqJdKUEKFeWpfQpQFzTEzqXIzwEofawL7SoFMomrABXRj0Y2T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MXKA4J9pZe8WgIZLy049eJufaGzdv7RgOHEZd4fuJlBdUGi4Y/foNPqjSQGe8DQ4U58k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LuIkN4DWy5geA4IOS/eEYyCyW0/iQC4djV/EROC9kfeAFDmb2z7AS5lBkr7CNavZmU8h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CAv69wx8UgCuHvnvmcVSry0vVd5arJmQGLvzcuOw0s9v7JQ3YK6KhtYralKwwoUE7+2Y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SnG1uR7ICt8SAMY/uI5oN5d/J6dNY66bTRlW+kQczcYrjk9pciYSw7QYtVUaqH9IAYfJ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r0DL5L0vslxZcuP/AMoX1BUGXLiwHEqV0VAhFSpX8iqcVvD76JnTeRge+COu9dh2xL0o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L5X5i8siNke4HUYjwIba5IUwPmnKDqGX/wAvWZX4qXcw6V+YyHe7P6S3+zA9oHQIR6XS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9bZu54dMmVKlSumE4K2aPvZ/1MEHQt1ePeU7AQrb4XLXC9ILXHjf9Zqbd5ROx6sQKhJWI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cF/EOnJ0G11h+8OesSwo6GJERSVp8yx+sq6w7wnm9GBrEvKNYharuMTygp+2BHVNKCnZ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PV6Xu27ldog8D4QlkWOxhlwF83C5x9iyLLLDRq45Vl/mPnZ6wOcZSPYxDkYS4bPMMFU+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Lcd4ON3hXsd5fbhjMbGkIFhWOSLLDAd4GnKWwqNVfBUsW/iGKy+amMck1LOadIuVJK53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ON+SUIEwPlHqBQago4NXGARKF7KWw+YwS67DFdxD6n+kpDnTiKWw0spS3B7S+z5jppox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LwpPnL7QdjMZBsuG8rKXhxtFBst7mYn3D9oOzFqvRlsSmOccIb/ubDDlHOjvGeHUMXAs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SlfeJACEyUrWZbmr9eIhZQL7m8X4+8UWW/WLs597DDHXessphT9kptO92hwL9pQOa4b2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kJu9hf7OAq8iLLDUXjd2/rEY2wOG7s7w1+Ka9/8AcVteJr2vMRKtbGm2s8ylWgu2BFX+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at1SqIggGxxSEUNq7rxLRZGf6Mav+RFrAdCiJRGL4VBWleWkr7m2nDUqZvyMcy5+8Wey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6hN1APTcOuQaAbgOft8s7cOJr4LpaaQMcwZnes5bfHjvN/4Gm4inBqCgbqcGXtNcZxNJ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GbnBjU6kXKyomeSamNN1dtuY/DjjXfLfrFS8Xd0+8fpegy/oPrqVK6nQ63Llx6kKly+i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5cGXKUJ/wDADMQlSWcjy8xLClygBi21rPiXDb349oDFvA5IFZI0nJ3lQjoJvGn5espI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/ca7JMW8P9jGfCb1H4hWy31U+pNQaFGcm4S4vUQYTuFdL7yzdh25mf6dfr2O342MDd0K7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IIsHGfPiKwNRLocBMw9ds+4n+ypo8lg8Sm8YlNPHXmefPgorq7J2nyIkQ4bPF5z0A3sS1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Qg323980OTg3xa2z/wBsTktqNfWcPuAv9z1zGPRZlTk16eI4fEX9zPudg39wET06lZX5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Ljj3h/kq5HN1/FQijDnI/wAiTM3KVzB90TPmUVxGjGKMAjtEuSwcI4BVxTddEPDEBUQq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8zHogsVI1cMUfIQqzGBDZPeYDZWO5aHxzZTzBdgyu0Y1FEaiTXH8Q9DIGVsxjwNTDoQw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8SwtSOzEMUUrjcGUMt0B7EfAkURs4ojaFsY870iqwugfEVi96ZzgBGnLk+0ruQ0cPiZ5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kqhs0yxEvtwtRLy1yICBWJBKWtylQcrS8nmpULjqALMXmUJk/wBGFSIVnEwx8QiE5luz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W4bYV4cYiXUVcTR95Sr7Sz0IpzjLzS/vzGplA7ywDaRa5lwUHguA4C73M/7FlRhzsixS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hV1b6QyLtaCOKB7pUrCnBnNHE8kCuIK4PjWwwQsQrsK7Q0GrsC1n8SnQYQkBhH3zDLQv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a80bPxHmmpZQvMoGOob9ujl1NHibLk4lHK2zjeP/ACX3tHNTPxYe6PKxWplLUwgFhifG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GtS5cuXLly5f1GeodKpUSPQYdLl9Ll9a+lj1uXL+gy4hoBXdv6L4iV/cJf8AJ5eQPyyl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L8StV0AoXv8AmNMgY+UrEzlyf6RbiYFxUa1Z/cQfRUXheP8AUbLBbiCjj1/2MWz4DLRd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H+pdeSX0ZfTRPb3/ACzAMftTd/uv0V9dvt/bMm8YuQoWse3eflH+0e4BMwaS+CIbGk4U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rpuLly4hfD/Mf6vCH0YJ+84Uckry/QTtpJl89BqKVlm47SfZpbvhHQs2hxUvO++JgMXY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oJgp2jFlxoo04WekfK85iXgI19jmJQ3e0LCIHK8IiNW+JaF3ljDF6ogC3B2QrEAPHxD0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zwSuH3ZS6LymfPbiDrR8wJf7YAdS47esFxfzHWalnw5GFw3+Ibact3EbU1an+g/yikit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HBn6TXqu3ZbK1F8mDGyzUYs4jtVSquMNBpmpwJsNIYhIiY/+ShEGZcATho8Sjo0r8NvM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NjoYB4IpQLOedwy6Vf8AUpTvAEI51blZuNqFeOnCD91MJtqkfic/QcUZ5+03YawBjhWP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n8sx9odioF8xFAKaPEWMgPcJa5ZA/wCQyUUw0mY5V1TmGSpQ1UrG0Byz6xNI1bi7HZcc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PxK3uQaSfhLAChBhmbAV/qoo+Pb+pUqGAhwxP6Y9ZwcSmL3JeYRlVpM9ZXGio05nO18Y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Jdg8QSEluByF91YkhCuAHlNsV6RZWHdsQ3QPEZc1e6ssfiKVRMUo4mEQJtBT2NRKdoi3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JRTw+5FZoEQA6ZPt8yhINxNIflB9hi+MC6Jlw845ZHntc8oMqj7Tb6uyx7MA2+azDDTi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n4fW5JVIugYw9uZbYoON3PeV+JyNNSjEAJUBkD2qIZl1l+BEwVvBaj3L0H/OlP8AEOhU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eR6yulxZcvo9LmcqV/GDoqc9Try9ojejcvYISUCspd7YSvTMsyMg7iWCdgQ0u86nmWKu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7g5Zs6sqNEMNolB5fzAVnYv4l6eBG2D57wvI4lOOz7RyjrU2CBdm8c9HEelx4T73+WDH9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PpH6PeEpWCs81iUgWScYeJsjUJAKFB8xS6sdswq5vySplM83zMDXzBd/bHh7H8er07Pl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+5HKg+JSjCf/AGCFbDntcYSCBYIW2rNe04Z9Q/qE5U5JftEkkMclz+sTL6CiixZkvaWJ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Jat0s3jXv3lOeGdSwf8iPvAJUsIH81G8rS3VSgmH2ZgQEUDBU0+YDr70o7b3g7vDpl1sQ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9maiysn6cwwxT7wTNRjGZdVDPTCO4bhOAHeYx9hh2PNxGbzjUtoVeP8ASWp5QORjZAEX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ByhyxlsjdOo7tDzGpaUq5aVgj8zAUXLiBi6BrmHHsAOdwsNu0TcI/ZAibRbLFVIbmtsK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VYA1TgxuHA9sFUNZU8j0vb62gDFZXfCGWvyZVXMBj7TcsfNbf1AwNRZgLBPI91e1wWgO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/IaXrfBFDDO94l1o4MxbbDWQjRfJYXylvDJsOTHaWCmmyfaZCcFcUv7wY2TKo2ZfeXCp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d4aTMapcf0z7xYgm0h+ZcXdfiMwIlcS18ZmRidZm5C6QPWcWfLqJe5gZ+JSIx3dTdu8N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XK4+TW4sHaVjiZVFTNjbcKSoJbQ/ghCjXZm75lTVuUMzfr29YVUt/iHl8zDeJnQXd3Va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4RdgClYu44+gyLhG8R8qtoqRhr72gs1eB8kBKsd2E3Xmeeopt3lDmwrnm1e0q1554ho8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X2xUzFeQi6KLyqXwwuRtC49qf5A6LhSRnnszCChMicyvpC5eEafWtMIGyDvno/W9HUM/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6CNtNHeEC0JnX/n+44AXmKSqVF5bbsTRuwwLBvl7QCuyjiW4XW5XgTXe/tErd3K14YcDn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3TY4MQzXqbJxj2mczioXfy9UphVrI+OjGXNE+/8A5Zurf/Jh6D8YsUerILLcn9XyRYGxe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2sdi/wDIXRtT6pf5lKIsINb9ZksuifFy2/IIDQvvGvI9KmY2wcVxBEPlC5V/gj9wP2w+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0FEsB0XzzuKDPffkPDLrtUIHDFPL50NVRCqJwSS6BaQA/uBOcqameBB22f395gSBQaCL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g5ri01XDMteGAHSdjbDZgQdhuHbr0DUUKuXU0l3SYhvCAXnRFORuCE/slKscwowei/mA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4jFhh/FMQohvEQlrzCUwQK1C4RPlQRJKyiGOGBPiGMGOhGC2848UzRZcU6fM13Jf5mNa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6bh0QaYpsrSEXcuFAO0ykR5Xwn2MSssGeAjf5lEitYtFIPQFb7R9jeRGPnrmza4TUKrd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OFXcTvE2MU1BRYFwbY2p+YFgUlU86gk1RQ8v/ks1Gohwyhh0OGA4lGJL8u8UIKApYBBk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EBd8ystlMAyexn4YQAiYbLgRNV2EsVUCxrjmINktIurJLsvsMo1x/wAUxIjB3/xjkiVW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ivYi1+RgIjr9Mm39QFy+8blVQLMx3yvTSvSX749qnBdKZZbxhcEK4szFGzfaIFEd4E+i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MqJcoq1cr+ZYL2kg4uc9JQudpVVKmE8T4vhDyBF7dDNWVzCZgvLa7McTDmb7b/kaGE12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iySjFRbY1bOlW35hbQWLVu4FVBitY6fenYoMd5HM/sg8JiKj3hCnnfQaxcsQOxLIuVd6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qvbmNlTIQBnSG/bzCJwtDXQSbHYWZrwfiWE2gfWlzNRLT9Ny5celxY+plwj1OlROKu/d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AHExGPI9p4JK/wDsTuiq+I3qwH2h0YNQ5XojS7UvBg4G8rEogVTGh4IK92IMCwuDdd5l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TBLM/wA3no9XQh+f+WYr1/qfbvxi+inmMimecPh4ZkZV0BfoDzKCRlgWufipSip7IOKf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Gip5zLueGcRv8weC15eYzAqiDfkaVmA/rWXB63LmjnljCDKY7y5+J/8AZE2B7S4sWLFi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u9R0WsbUYG254JYL8uIVYw/2nBQsoNNpXEIuw9bji4lhCmC/VlKV3gNQL2b7Ri7aM8ID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1ButfJZsGNwARMmHmZhx7pVADDzuJibieWWEi/lHAzrFQczmND96AvM5ubZPCkp8D2mI0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caZ4Dti5jVIGDzmYJk1jEYRl44iq97niBgX3u9xgcTKN4OMTvPAtfKiVgto7lquZYxxz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h31xdmYYkIhE0zixuawDRWjWTjDxKACsZrjRLENVLgQbuDlk4QL85nEL083r4cEJBgKt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iB1UukX46mC8NxswHMoUyKNl3aZhwdJf3jdBHPeWEm32xoofIgGOfWENC148wC6ndUy1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KGV/5GziXLe3AoEjtpQpal3F/kIFxwcSoCBPRiDa/wBUMSpuee0QclXmdmVfJNU90uEA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CAXA7hMHWLy/CKscWSEc2o2gH15u46KgtOwlGFdVbAcPsEX3wt9C2seI8ZC8Itd43hno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y2ZdLTRmveBNbVuEplPjNf9jCKGRWWZ2Lv8NOR1B7gy6FWWOjDs8/l+hQLVcMdFVhFpXN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pTtN7gsroMdJdWiruNQQqmKpO02ou13eCzTH67yPtys1p7O54gf7SsVoM+Eww8WlfKiP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ucyelR6XLly+qxD6A6iwly5cJc0nm5z1ELXsBLmVlVmyxiN1NyBHAf7jRzjVykeNQYfS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zRIeiwi/CIUtRVn2JsJyEyrHb7S4WDLqb9maZy1xcTt10T7j+Wb/AF/qfZPximw5Vz9A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H/fiBYhCQc7y0gGY2+lRcVwh6CifmY7GgV6kTRkZy6gOwORqFQDfNSjoEBfdGoQzepjB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mMzf+6e7bAALl/EdzEeGpcjvUsVFqWvKRQCkYsUydpcWLFjGLN6WGPWeJ1OZu3XlUwLb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sPMyrZHhiZYhV2atziOSveD/AIEyGy0GolrIi/f8jpmzjmULrUqUyNQsY++JQ09Itmal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xiLYhlzAq0PsgnivUSgwv1XLuf3JSDFGiR9IYCz0h1R00tVQblIEDlJW4hkdljJjK1sK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gL10unFssTOPEea1LoIRcKdp24dNiXWJClQ6IwGXp5VMe8daCGJrLUVUjV3HHPIFQIBp5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MYelHSNjbQ4CN13AN/PEerkah92chWnYYl5BkNT3XceEKpd1f5hBpZZxv2iqEedsIKdv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bR64gBD1eZizHfI2PvKYJiHYTBQxVQ9X5maznMsofdF0D2itFRyGIHCWespQw1zFtttx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JmcB8I2qve1UuFOHzpSV/wCgmEHBYViSYq5cpjZuEAsx8zbyaK33uellps9oNxVLSamg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EpcSg6yCWpaneFdgMzm1n+4CkW2il1yXmBDQ80Cy2dvxNeIDUZ12VJSjInYexlII8l/a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xJt10a4GV8SJ7D7SsDW8HxDRePR1NHSsfeEaOTMXiYBzSUxUZ/FbIJBsWZPU4mdVUtO0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e0GwgDBKyMypN7IU3BkHsJLV6Gh/tEV4P/UvWN9D6KlSmfuvOHRESV9YwgyoE1631uXG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W6P6fXMsWdhjbM7tg4arpnH0jhsY1NPQjxC0ezFmLzO+Gl3xK0gwuXTO5Fio31roG9ek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3u9PpEV32WouWrkHeWiGgdmJoqZyzFycvyztbv8AqE+JDtorAcS55frMWuWmofSN0jx7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/pMZ4J/3NIZLgqMjumvNeZznLsdsNkq6Lfb/ALKXVZav7sQrD72TEuhvZF2DkslkQe0K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R2+rL8or9X8WXLgwZczfXt/+B+Yo/AD8viJ1k/K5c+3yXvOFhJHb5N/yd0fL16mzosWL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+Eoo0s1mZBF1wcy2Oi8XKKLtc+YiaeU3MR1+ZpUeiO7iSpqy4C1lVFuE9bLt2Iad0517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3VxcNwYTA+IqT2ZqQQGsQK1CZd+8wmK9GiYr0uVF7Z1OEpNTiAq1zNCWWhkohUYyDCPJ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GbMbyMKqBYtXzLfoTktQC2Rmbd3DlK8GtZgaABUIZWTKRpW2cSyiLUE3AG6HQ73eXxYr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8VoHQKm/eHtwbu1oifVIpU9HULVBLcN49WOC4bYLOzBKWPpFT3g5ZPFCAirDXCw2RRSc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68gz2YYL3vpDxmJEY9W+6DBsv34bIYfA0hcBCnq2mLh7zhgHwM+8RYU75Ozt+JS3VFXJ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ZFYgUpTnjeY0jYYVqz1iz+zfGl/eBgFnoJf/ACZa0J/MVOwSoVtFXX3iFCirc5irOirG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t/YoohvhAU/1CwNDziZcGQWQopdwZUf3LbGlOwpEts+je62n0axPv3yYX4Jy4KEp9u8Q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qCaX3PmfpxucwyhK5OQjHP7aDiWoGd4P9ynFxAzpn2b8dNPecA9HWfJAh4lDuxtm830r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WRCpYouKuG+WV9yYJMWza9GeScyvEXg/ZK5avPMrOe3/AJNZ4A379ot5rpb+4oHH58y9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ec9PSqXyRHY3qX4jbVz2v/sCLnu/7GtWNmj7ysC62hLDTTdWsmbIPsvaN5rPRC2RQqwC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Mc524HqTjEroYfoaoGOivpWVGXLly5cIcnMoZfeGp54ilyvxHMwyD4j5mszH2B9QmCeo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hgXjQrHpHL3ma7rLK7Nw2vum21nHcG9xz6XZvA5vURm5TgLMHqixl7VLcUQY2AaLeGHB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+F+GqNr9197LPiT7TDxPZoozHkNUBByxWV2Aelwvm3iQ7+k0GU3VBkibhsLBly5YVC+s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W8qE9/8AiW36T8TbY4MvjD3uNQadL3UrYB/DLZeXNPJeEWtR8or4Coofs1Fy5cuUAIVj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5fXcH1bpaSU/XPugy5v+X5RNXqYFTrj9H5i5VKO1tWPlrWWr7OPWA4oqoLvUWKM/G/Mb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+zEVlPA5iBy18q9JeqUrxcUbuSAop+8pFFKaZVNPklvIN0KAoL+ZgSuy9QZaKO4Nu0MA3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/IwCJsLBlVXhmDz2cdPnxDMo+xz6zMJrUoNJQM1nZuZUX1WuJmciNwVLvzExyqOKKOI3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FtemC2aCr1mgE1b5jVROIeB9IOBWclH7QCCt0dwWEpZi4UVHyzUAdzFlAUcTlxdRVYkam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VW3jELtACLXMfUIV5mHka+0wHkfmaIm8/JBovPeiAaAvHmAVBilwmW0Kad94YXSwPpl2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n7S409kZe8rgc4ltLZKyT1hpjZRHpyPpMwoVtJfe+gq6dIaAYVQVjtK2HfoVThkS3cNe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EIXNVbXd7EANrd24wyv0l7WdkFpHpzekf5K8xNx/0f1HpVmFhWB/JBGew8wbANk82gNB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YPiEVrdpiZS59lHiCwVGkziOWbJeSZFihRjZNgI6SKwOGVo4cQq2g4q3OIl4XDbKfiAy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hRPZ5uMOruKw84l5tura+pZFZkrdiKzLJmuhD7Rc5WgMncmSQdPeVVHYOiajxDr1hXhK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rYjgeS4ogEiZF/UanX1Z/sl3IaFkMcv/AKxFnBj13XVtXCVE3ZYphm+6iGYw97fmAosQ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1gkGQb/TELEJY0PxhWyrGEtmG0Ve3HtA2KjQy/iKzlOM3SYPtAMMAuWSkqUbaUPKZKCn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xoMOYK7V4pK+lhHvKerfXD9e8pD/ABepx0q5RE6FdTodLnP0epG2VKmV0GtsI7QWlX6eI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VYVUqQ2jUWnXqYj+GlylFYiBgq0xiqDFuol8xv0mdFtviOPgOJwSrZH7TzhlGK52j8ks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Ptcy2nAsN8I2LpaHweIDrwBInP3iJuxBxj0j9sRDBgek9Y5vifZPxCL5R5UFd9EJmiir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fc5fSdgXUWTniGcVLgFNcSxGG2vAGoWhl4ceZoGNRphn0hVaps/L/csArgYrEFGzmME5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Kt2gpeXFwLkrUbGR6QTdXu9ugVy5cyStyzwW9Xpvt+ZpUYs+B2JsmTd/xEWd/hcckXH3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r1/XMbHh/wAzgll3Fix6fay9482+YrDXK5hG2NMuWrmZBUA2srPiUADfdldlolrxl/qY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xqch21LayD2ilrcFmW3uEpvGBLPiMwH+41Y7RY/vuHaBe7w9oa5rCzAJFi1i31l1hCXu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gjvPsw/uLZRTzBpgPNEaUvKwi5vWJh2Gq8vSIWk8kFHvQXcoMRNoEEhFsI58R8LgTYGp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kDn1mM4VRNgpk/8AKHQtsbbhcMGpl7q5fCyKlG4WVgCfzEMDc3fhVinfYdXodD70/MOD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LnUNyxsFhcwLjKba1+LBXtEixp9nn3e0CdzQX33CZXtA+8rdtCJcNUiaDFZX6UiAhPct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f3DlPCM1jmBSumf3cpu6HumQyvWHeooUTnJP/CzlJVYmqITwUq3d9IBqzNdoSjLLGcRU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GMDsHs+EPSDBO47R5gP2THWHBLHX+guA6mJQ33jdPlaK7iJtGRi21ISVtUrNt+sfLEc0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rFy9fmPFNc5rfmJAFOYQcx6uXn0/gh4S2DY3HgmfpwKFRl7S0s93Czs7lw2xNi+WuYZ1F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L3/sJxgjC42MVxphpLxlf7CFwli3kaiZ69pzBwHUPvExDki/UbH7h5mX9d0+LIXELOQ9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LV8XqwdND+x58TLMHoP9y70RZdShdQd2D1ii0A8rEUPIar4mOQd0Yt5rw5gjJiHi4N6Y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TgGMv77Q2/7Ere4X89pYmNcpsPvK5At8S2+cgDV9oxSzX4YQPIsx/U3FUDtKhhYWpgnH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ulRc1zGEjgtQDlgn3ASpUISrYlszn7Siw+Y/bJDBQiXiVClCUynaYxHek94btBCl2TM4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Ut9O0EIB64EKPz1uXq8KroYXqA/qQCO4RxqsPEJNsZiACVoMyjY7qngXGYd+CDVAz8Ss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bJjBDXU2gogxuBlAr3T/AGK7I3t3BaSaKRaggJ93mrm2KXOUc+IlY4IDjLAj66TWUBPB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qFW7iDuuD2gqSh4wcyygB05Mogmc0Aha4mBw78LlkkSYQVJDbUXfaMX8jHB68nmamWXq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Sql+zqD4yd9Vw8ThjHPiOIEPW41v2kllwZU2Ogz7B4lEC0HTz7KWtes3gaNsNs3t+wOv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ly7mObfzQ9K9JZcWPH4mRw9ztmKdp6yrBBe13v2jft9VlNm3bmcw/wCynWMb2YWIqHLE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V7YsodGYhPpK2p+8qKLfiMiLC3Mr9bxWHrPRPZQkXsX6RzlAAsNQ1T5mzyQUDtLX9w+y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FY3MLBuIvOIMqnKCXZNhAbrspiGlA5cILw4Rpcf+yy1lN5hRuBdogCsH3ud7XcPHLvtF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MjmorKNG0c751qJqDTYBz7Sn9Gx2jziqqCWWteI0gc4HnEyw2F6M3C2kfSBVqwXUxVed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jwFhXNOJuQmDdMt3UMIF+2XiaUAKtVU8tQIYmqG3AqylfpD9pUc3JmEM3cVmjbAKRsf6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uCvSyxXFSvTL8wAi2xuDcV0fZFEoYTKRCp6AzzzUD5Hc3nhIwxoAobfWFegHqMxCPd8Q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b6L25ywlTIOnLaxkIFC2XP8A0QNazYUdnvH+NDV/46jeWIGh3XiYfeM1XQ+K8JV6BG+0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/as481UuDl8vTmOG4lJLmeMFtpdxWVKrNvo1G1kjI3x2J5jK+cMHyP7lxLFi957y5Skc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HPhe8YYGjSVRWU+US61jHrc4nEUoOvBblE1SHEC/KOHFO8FvhChEz4iqY2Q7vmGy2uFt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952oK9Fylrad2Np14m/YBkR8m02QQjQvz0AWPSpRxrH5jNnziCNQm4RtVwBULgD6CKXD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Alh+NvxLR2KtJ+0J+kJV/wAEBSEpUWW04VLE1OgqiNY0QPwMjdk2r9lRPOeIrSDQLJgt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5OP+INOG8AzzUoZdvEt8yegU06DpIm6BUZvTM6augZlXUujHVXnEYhhSR51H0izGqp8y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/wBjHmjQNGJbdAeqHiFG3UQJZZjA17wwXsNngMvRgExZqAFQ64D1sShvPCRw7FXb4jl1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Tb2B/PmpRABgNZhkS4UzKjVfKpVglYdvZAxB2Uf3M2OPF6iWMxPJviXi9iDCCNWw+8/d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5v8AU3ekaFY18+6NneZueD7kq839cZZ3XV+0uHBnlvoYcI79JlMOCpfVUUf8sLFQ7eYj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E2ANFQ9IgRFj55Y+PeHAuziDigLSaiyvfi6GXR+I2FFeJZnmmZLx2mKs05llg+JmEL9I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Gd8CUqlmdQHo8QtT7kMtXoph3jC0ipAhv3KIdPo1Frp3zXpLen8oBPKKCqeJblCg+xq6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iWfDBmiqERlh5fWLPowEcK+Ya84Lc+UZVW5qszFrqDIFduUuTQrE92Wwgt+j6xj9UVGj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IzROx/aLyQA21w8esLke+nq7zLDobO0Wd8Kan2C0Fv8AiGwHveHlWh7MwCjcBRBrlUAU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rs/7KCFh3niWHzINBU0Ui6Ks21LYsLgF16QDq+toxt50j/sFyJ3vMollIG1J86IqOFPL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sg+SKjqwu655Zt6febpavyjUiiKhvLKOw3danOZrfqDLBxcQQggFwOKi1DK0txwerMtF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JZKDK3m5H+o+VuUdXZF2pDO0RYqXqoruq0t+wjUVmVpAND3Bndce5FXR0TXO6lAsF0Hc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uUDsv8zsgv4m6dgmgpc1U+YlagaJzOZvvtEVHPMvZquRqm4XoOlF3VxD5SqYZ7HKX4zJ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G7xn4jrY7eIJfFBcbLGMzM1VE4GonLo35li1wvxueec/EZV5PeX6OmPMzS3DPdLiRuF+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uHZLQVexgDGCnxVzDtPgNAekO6KuWLG4Wi2C8e0t048zHDUMZgKIalCmyWmv+H2mXYC0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Wd/orpUqaYVNRB+B3lYPDGqwwShBFLK//H3jCcEll2irEr4xe7FtWmC7mAMo+iDKACBbR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a2PtBQVElyJwVz1HjN+kqLUHjzH/AMrAL1KdaHDov0ndR/sGBE+fN4m8ywvrX/uIiD1W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bPFwTHj3iQ5qw1YmcxhwaMTAnB74/uYrbzwYAjVXV0oO5AIOlbEDKugZeqVXsy6jj/Qs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7sBroMBiNj18d5ureMQtBocErUOYDh9yUoXTkesH6fMLLly4R+j7kcjLl/Wuh4fo/E8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w+iXQWDRXpPEABx19q19pfQcOhV4Oc1Ba3BotOEOd1v4hgZqjTf3P+w/x1/cHaKezN95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G5fpM4s8HaKqdfQ09otlGUBpAMnjoDhuVJjZ5xGzhXhmKufxGpxiK1V9mPIKgy1nrHNS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IC+5CW2WbZJnxTO5/6n/JaYyojxL5BBtB1/qMmaD2hl9WVXUX/zFd7jbzCW9uJjTA5S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ZkRdZx5zGcKygV7Jc37I24HYixRuGDw1CnnzmVk5/DNwVQnfcB354zGzdgU45jovQ35I7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yLVHWNmVFFTlzzyixej9oqTHZ8wSdTVHs7w822RG4W3LpcpF44M6uiPKJU0uoHYEblim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AFTDVuIvcK2zB/dFai+9QBVsxbiI0fMDd8w00WfTvEjANpfEFNCl808R4D73GE4YA7RO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90i9oJiEXxNUJTmsxRuuF0wGcxEI6VvsRvDWXUBpGVJbfpEOEYRlO8zgV2aDKncMhBBw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jjHzLXBa6vyXvWQjl+A8ntw7g0lHwPU1Dy8QMV4SjGnjqMuy/wCowpDbkHtNj8SoniCg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81FpnMWTsyyLn0l7TEYDlTLBrhqEbcEBrMJZTcd2XA3p9eJgCwLl7xt423zuXg59I7yL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QU2i/XcR5LLp7xo0tbtxFS83LtqeggqX2qeSZes0GLmFVyP8hqDVGs1jfpLUUq2cxZC9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zcyAUwdfBc+3wL9nH3iYGYDTLtWYbniG6QkYAumaL2Ft/UMFfRKxEIhXTUsmfrV7x/Th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FVaWGUMpzVyyuwyRqd45MGyl87j/AGeToxV2VghS95nsgWyHNh6EHKtnePEPvcco2vPa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XoxMyoOSlDZPVxAbyFcnhY3Hrm13Y4u9S4jGtHq9oDCC1olnlFacf+yiWBina5yww06v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d41QOMAlAETAkEDTobPJLwqoLub8VGou4LDcEHwAa7XolZ3ok51zKKj0Vzoo5ZY0Ib97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qIM4hU0gGjcuGrxevaHO9m7j7xMYp6Aur1zGnovym49LlwChXiepA2QaG2C3VBw10Cgq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Yx6AvXPW4peyp9gOIsUWO8wRooELq5hhn05hHo8TC1+0vWwija42kDiDaE+iCy4ApkYO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G9do7YddookzJq2JFESLLJCMhuLffntEOh8xWJwYV1nzAvSREJ4ISYDuVKaX95vWe54j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7E9u0x5SWsDcQCTq2JaX7J/MEXyWWjcu7QUtFv5UwUosfxsII3T9ksSsBu7uPvWrKle7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DnFfMpCCaaPa9w064eWHLzALDguAJVRQhueZ8pc7Cc8SuEr5KhKbA0nxzH/OmGAldDsW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PnMqJn2XFl0j3zLGG/BGQvzoKe27F3nc5TN21lnF8YL1K3IWl2Swmg0GoGLDFoftAjae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OOHXZBC33CZFTTglqv4EaJyYjkDzSEqsbsYd+GZ6XWiJH4L/AGW2O/eY4S7hsvXtMgDi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ybihpl3y+6SveiR+CYwOPleNSjGXrABsU7wdiF+0G7jZzBtvLySg28zE7/ntUoFgjmAH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TB4PFk7ilVhgwr5nFRi1a3XcmuHOAG08TMNRHm5GKWmD2hXMh/yDYRU9k28uYmGdBtZR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8x00ogmd1bRm54I17FRaRMT3qZAvheMQyNhLi1tcz5JV6i5we0olxR6pKpB4hYrBaMbj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PbiJQYHbEvlxFw8ROpjM2TziPhL/ALhAte/TLGXczfMRK6It9o8nZ/3L4DUuBi44B7cQ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1BzQrUP9ora7n+lhlwc5+YPd3lBOZRe3tz8xddyZXp3nb1mTn06J3qEO6veDpaZMnLxr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5g6Ihfb6LY+EtCAfWK6ezN/8AZq9jawamD01+gSwAgpWL7QDqZtaJyeKB+08bBRj0hcJo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pr8Rn9ghk7+ciekgVQssVElPri/SM1cTD242n0lgDYP8mP1LJtOJRtEKINf9aiGuc2I/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8zdIV5Ig3V+Xyf3HUd3KDEU5LuxVCkF8DR9Je5Jc7e0ZKq2RY9YbNZ1rec8yguG6T4jl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bUl+KzV3s+XIzdq0bha7gJwsGntBsb3zN14ZVtQLKfJGPDE894eMpD3TA9KMPQ9TWKKO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WYJ4dDc6i47PWIA5cD3zNQs83yM7Cu5yxmDXl/qKwXUwr+iZLa/YTi4/ygL7P6ZjXpTW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A/8AUOa9OZuM0kBQQDLPrMSCrblaxMzbnO4VMqSj/wBJglVrjTdZmTRL3KBUaJTCMqY+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BfghVxCkbh8+0qeZ8kLEFK1U4/MeaUMLXEd1ZZ+2o7KsQHbZlCzxE4KgLPKILfaBLsVA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zB2w2iqpm+84pZK/8I2tXWb4qZOZauDlD8YLC+8RF+UWrNX+sRjkBG8cwGKbd/eIKDT3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Xf8AUzCpbO2vz4gULPo8eAvZX3RjU32DMwqvMSP/AJERwA5gtJQtu6+JaVzuD95WA1aC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lSw/8Imy2YViUUu1OwQqYn3KlZJ5t39oGAkLzJQAKH6dpmF2St6jCIsYBGyFCy94EPjW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cSgX7OMYdhbxBuMq3zF4qu4bAgcuxLBgC2XCaqFtjFaH7EVY2VqWn1hZcLgI7Y5m/wB2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mwrm1WU7MpA1rwcY34jpcTU4NP5lJTr4ymb7MR2dsGn6ZhoVg1wiXglm4mn/AImNFbht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VbHUvYM5gaMVvmN7KH4mSOXtBo71LwQK8wYwqZxHOLmzd1cLSZUcuUYX7X/U4OOD1hdi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5mqjE93YBKBmXXYXUpLDGcyibFeuWI03OEKtfBjgY3lX3RlZm5gdyYlF9Sp2lI0kXD1n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nBMbvV/tx1rIL0yxvsPuj1vwmSVk1rWWX4BRUCo1VU5PR/c7jI5E5JkLhDDTZ4jBquzc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leIxyyucWhKrbgXIg19FqUAKEyVLCGrLmUPdOnV+ZytUycRTop+HeU+VYfrlPmkAn4gc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6gRXaPiz4ekakr9MzmEi1VXklPhrhgG0a2G4N2sr1KBHv8G/UjO8O2ycfaWZ3SvzHBAC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u9V93MsGpLfihhYDGvc4iN1+FP8AkyRZLIHx7mT0hbaR2d5wP5wctwFNi1QXpBrKVskl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gg5o4DWh1zN3bUWjluByGWDieIepm7GKpAXrof7lZlbkfNxn+HEqzFkxseQluKdvEd3W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Cxel4j0FpaX0L1OZaPnzErb+fD6McNO4sWXNpQEG6IwNBLa3BC2InCgNpzMsUfdP+E0o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5+CP/MIcuTS0d5kS3hiG7PpiCxl6R4ZhwfhC1fBzFCY6dTwfci0QsCqmFVLDtPJGCPfF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MmQXvD+oWmrlaYJu4/5lPUJfgtxmKwinsxOgHmHWX6biQnaXz/k9eY2lYS6lmGR1mVnX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hlmYGRtF1rPEGCnHOaPeU4uMLlEt1MQYi/vHKeY0fMyiqMWhcHjjpolJVSx5lSQDaqqY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nfBprveJjBIVQuowqwN1JWppd4ZczL5EtjF4/EDwqr+MxUvQttQNjEIbwfdXAmQ9SDTm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yo1Va8S8L7qZYqG/zMql3doZg7zCytQLxWWmNcp20/8AYM5h4k9oGMRBLD5Kf3LkRtf6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A+SmPAq4JbOIB0doorRfFH+TNoHiX0Cy74RJ5We9TMw2nZKjC7C4IfN6iApFt8Rg9KLw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a8TcC9zV79YybEWrfeMJ0HYb577lTmrUGtcFsuwx6w+gna8+vXmIvgjeOCUIs83EYgbV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vNzzQYLxt9yCy1WUTm/+zVPZRtZoWrJSjO8xiLFhd3H9w0DN6DsQ9LWLDyPLJKh1KHDT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iKue0TJAA78u8qaNx8twVEcGE7CXUzVanTR3S+zW6gY4/wCFExfJ5ldAv0mXbnB6TRm8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lV+ImhmcTi5awR3ealOmJO39mAWu0O3zqCxwlqZVJoc0XGY77PSC6Z/CSjNxuslnn60X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GHKlzaJ/5KVf5pf/AIEA/wA0NdKhEfA6X6R7m79WCW7rk7JbRC0Ulpu+1wgNEPaEdNxC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ShG9wx8yxjH1fzqFVe9Qxa9Ku0ylfxb8Tgq9Sp3lwMS5cXpIdm84N/6noTo1Z5b+0ss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8Ld55Fx2qpUdXJgPW4QCWh7bYkLBLLvQjUSoxfBBSVaFxcolQIF1/ktp1xddkSrzE+D8P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K8A4HLoH9yqVs2hlmD9oFz3Zb4GNAVGo2cntRHPHNxGy+I7V79xs4DxKC2ekNGM+sEPw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H2LHt7fxl9DRjO2ztWPtL/8AF/kf+V/ycFPt/wAiBNtU8wfWu11Kcftek7H6XiPzOVRm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+kXMWXGHW5EPM3xbuFGDlzcaK33YidyNeTmo2wC+LzLNTtmH9oggw67RWeAf+JcqjpPvK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EBm0wTHTFoalpniJg7ggXWYe8pale870sHkzBe3ArafMah28+IQMh6sQIHuhQZ78iHEw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hY8NE1g3KDiUKYlRK7i6A9YcGVotNL7pc6EDPOpWi/xy8CcajVkTALftB31O0urWV71H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cUXfvh1NYYKn55tRci+Nyxa8ZSmijKu1R7puwh2Go1fSohGqkUZqaT1F401p2qCrzGUQ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+QDNmF8pLpqR1+U5cPLiXgFTYsztQd1vxMk4gDwtJQxf/eaj5E5Lq7zjzAgfE/xS/FVe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6R5IlHFJGPFJPr1YZwMKaQe8tmc5Q/EOUWp6pqmtknEbCB4BfaKDQ7RW68dPbopKMLFtS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yWwd5xuDs28RwitNy4CByc+03w1hVG3PCeCBZhFM1XZ0UXoipZKpfpFDaNYt+PnPaDku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W8sI1PCKwxqVue0JEas+8BuN83L4JY5zcpVVeYFG2Sg9YCgrg+UK3GR+UgzeUbF/khKl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FqWVlTuSmUziSJh0wDNbuF6hO8vVnHMrVEaBfpOR4xABFLIxiKvDGLS9kAOzsQmp3r95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91laZI48tQ0fZqEotakp4QfYwbHd6ww2LGKZ9rX3JmB3/wCynAsXce4MW3bmX+ANH2Jg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CV1+4PxDRNPaGrBMtGFgAErTv4TbVW/T0grQz1Uf+ovggJ+wu88l5Z/E37fwfma3zrj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l8CPpO/TwpE7fqjP9SJcgAHa8FmMLPOfeaDzJODU8Y2xMHN84/uAjMAAyv3ju/wCLhsvHH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sU6KIHBUs7iCqd3akY1d79oJH3Eb3YNWG2/B4mXLCu4YYMHCY37E0+3Os8D7wTe91xMM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5WJVniWhx4F9j+2WA8j7ytluTez/AKm8GIyVgO3eGJ0Xf46Fmj2Mpy57xw/hOT1Isv6x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lzd8o+8fw9bi5iy6Gne4vmXLmDAyDw5i2YItVPlcwhz4Y+LA2y67HFQs794XByFyl7es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7s8y4C4GR5/Mqmhap5gxz8oCp1WoQIZuAmYSMupby4lUL4nEqm5igIBmX93vK5FsUwZBa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hxM9BNDnxCaB9SUQOtqtHzUNvpOv5ROx2toMBuCx+6xlQprCUIWU4NYlqhdymNyhSdsP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1Myg8Y8RKjLjbAD4wBgrKzEqHOc68QUEtS1Sg0auYiqzoO6YAfQJeBUHPmOIcPtBZXxgu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oyzxegQTat9FpLxMD9UyQma1Tshe9qYr3uoGzKrMHhCzHlf1FBLp6x4X6sqHuTQNVLAh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nEwSJnXMS69k+SWS3/6TQos8R9mX0zBOFm5mrtwqcV77lVswGC+zBhfMpc/UxCS1aGsc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thXejvzMJFKgCq9IXgSXLYMXyZuBKzEqw3b5c6hswosmBqw8rq4ryPr+Ee/02MuOJjW9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mgqey/eAgNY4hTItLHx0OLvLRGS2s98yxtyB+97iC7oZoIeEWoywEqJRO2Rgld4ICocz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A2OJoPYGWo5oEawHeYCqYI/MxB5fsI6Q/wC6FO/V8qHL+gTR6sFPvX7Iss3n+MYA1s8Y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Akp+z+8Lpu6rceDCsjFEWNyPtq4gJ7SoK4e8zc0VBNAfL0vrbDXRdBQuF5lK0ZnrMLaY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KmYG1en+5wAehcdrPhAO35PzDDBXrmMH3yw5fCYLBgNa9kaOy/ciL+wiV2WrSBoKu13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sS2u5PIRf8TeoNs09YGCq3RUQY5Q/M7wvFB2vicjimFxDeznVNUUFgUo37X9ozjnbWwO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iFN/hEGUhwMuI3LcvHrF8gN39k8DrIr0hg2zNbev/JVfaVwPSXuxhI7QvtVH3tFj3l57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kFN8SjjTLuahteHk7y+7heqvxENbenQvovRzyyvBrtL6b/6XHX79QcS8TSXmL0Z++kYV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36u4JSpniWXB5/LCFRr3FE5lLYanP4itXr7w5j7iUhghZimJU29GKcKfUm6mYvaWt5fa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3kIFbRnUst76KCOFQKDnCp/ycbDHcx2o06UdQvzKipWEwazK7bk0J/Cyf1LVHhoalJcO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XMHjidmL1xBkQS2y57aiGPY9XFagLKpCpUqh7kamBqBwDhVwS5rpNYhtVGIFaTg5gqIP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OB4haVSR5YvN6jNSVWFl1KMYl1gnONA2KilkFq23W/tGNOqm6XKVIZcLDFgBJ5CBQLAu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8R91fnJb7wyh4329ppz7gfmWhpeCX0ivqd7Sg0+wkNVoN5uBcYA3pucVq6M2mMSxELdJ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TmHt/pGxechuggs++0HGli/Ou8R9sEIaUq5kVqIHdJrPIvg/1Hf7iLp8QwwOPtEV0gBh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2oE28ddU40jsrsU8eZv2mQwRBpYscJ6zXEumMszfY7z51Eij0wDtKusis8tZuITQF5q2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tg2FHcDbZLIpVBbfh78PvOLcf6h0IMptYU2bhzEMvDf2gvsJirnGGrd8/aBFO0MXoDiN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D4l7zWJSEBL9jDax6yptlQsOgLU8S1glQVR3o0sxEZTFYLmM+uJSyQ3OFYxmOMFWjdFT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5ro9KLxCmYSjJTf+Q0nh7iYz47Xf+ifs9egZYP8AVxZNTGDuNr4jkcLmQG7bQ2yDZC0e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Cu8FWQFe1ZUE8ReKXf8AsrgVgpq4I2VjyfQaOnwoHqBj6D6RwJIefmDaH3l8hT1gOC5d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8z8zTSWWaS3mM8S61Yy4Ce9RkHsssP8AswGWWrmPXYxRbDXrAa1vddiL5CmT7MwyxOjZ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fDm5hQtFxr8RBdG1r0S4Wrr5slaC9B5Hm9esB4IhtFKg7MD8Q/oAOVcz7RZHF3fcjqht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5fEa2Lnd7rsTC+6ZZlSIu8qM+07FMNMDrMpcRnsV82xa/dI7pmLvHsYPeVKehjZvJxuF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IxXaosWE464ft2R16GEenbquI4KExnN3HUBmlRPSBwB4e/rPJXrFFtXxCMxe0wpU5YUF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5hHD8XL6YWxXpLMBAaET2gJpzbUVKv4YEVY9Scgd6IhAbYukjoWJjtM5au5RBFNY1ADD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aFyPmI8SisnzHYFruPLeAYpRZMGyykQxo1eIIpxWA7ul94lNVsPtLLMPCF8ceZEIUoM/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XnHpENO2VwTsnKVFEcUvYyodQRdnrMTkzikDzaoUcA8e80JdZTZYEyW3NVzLnEvwSsYT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BlE/7g3zHhqVblUPeUL+pTSzjj/GXG16SJC1lYnxP2f7GT4Oh/ceN5plnu/5Rtphf1B7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0Q8q/uHLvlB8wPBet4LjQa3zNROeP+cEnkKD+pvg0Fa7SoX/AEihpc1mUXEWL/EuXf8A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oEi3D4doq5Gk5BGQE7VMMuW8xMAKzKMGIuTzE5mPoKMKO/ipZgbLu9qOOYB3ADrkO8Mp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gMIVy0xe1hCVL59T8TwgD2Yjf0g5Rei2kpv6zTxlyuV5tnMOCZnxVEuniKaaS7NtteCW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KVJzdbfMvm6HLmcXKu4IyogM2HwbmQpjvE7H1IgeTLKeDAOlaltc9ISavT2ljfxDk30A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TmV8I08DDRuYQcscVGnCzeTxG1gylH7+JTp5HYmWauRbjRl0yPYw0Yz7rLP1es52VfDi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g6423Ar/xk7XyRoQU1JK4te7rxLIQpsKTEboKoKix6oZ2B98wtxTmOXd1scD6QOZ7+0qd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JDMfVyqF5MQXbeB6Vr4hvjMy5njPulNLzKLsgcT0QuoEzihuok5Iw26XEANoo+8QWYZQ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iGp6JmY3GGueI8RvxwPg7HaPPskFPiM3Lw1MApR9HEXUrfnvghZiO9e6cynS3PMWLoac7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GVw61lycTShzoczHBavBfaId0Brw1UzdMpXFQC5dHpaFfeXhTuRb3MHiFXG4ezFW8U8y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OJgNqEIU3skOxsnD/VjmPQw/WcRnEd5P3U/dd5qyMvqx6aMSMaCn8x3qJwHJfpL64qUb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CJ28S4cCBgxDKIluO0ODBRV57SjRseZkwrXn4mJO3eW3XzEoAplzAlK3m5gN6d5bhY3m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oW1yyQKGfsSuBcOKFGxt9vELUaEexxO98UzWvp5hxH/QlnapUbUOSecExwVUoH0E6HQs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8j1iJFvIanyxoW9GJhyKnVQ1ZToe45lTZx9qaAfqMcuP0EQcJ8f4RO/tT+pbWB4qbbt4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yg3a/VRrhUTh7T/gRK5fEpuENHzLf+oUFfMB7vJM+lRs5iVzc/MXGz4ju7xZGBa4xiSyV6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94q3DLvf7S94cDai1cM+k3+pvAd71/7PQk3b4SXe/USW7CXNoFkz23BjiPMd9CcQyBVo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Q+xCmisbh4FLntMmIMveIf0RuUseG2Ur9xMBgcA7RuCgCtPsmVHMJaPe2P7bnuUz9eLn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30hm8rsnkmLgb9/8nEzzJjiY+jMHC+CUYPaQ71Kp5NsiZ+uF8stlQJFN2dreCQ48auzz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uZlqZSu7aupzaCr/AJLWh5ZFgQ7OE9ods2Zhtekx6QDLrlNFDyriVHc578dvvDGTsPBr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PSCrNDh/phRh8vxPPsRTfFGYHO0bEALWOZewFhZw8Qgo82CKuHpNIsWuIVVoKHEQLS+2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v8zPLVwd/UgNkUDvMiwmCw5xrlcoSq8ywVK6SkAgNuplyA5rphLufIc08S5hA+3JrEo7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ETM9OdERZ7IuZz1xlZGobRF+Zxn5zE7H2lm0lvb3jo+4MWDSnvU7ZlOeHz6wKKit7ZmC5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Glv8mWW/+iYhJycveUyxW2l5L4O0Xx3xAb7Q2KnkxEIjK7fWJvcGolRqvVAl8ihGEp1Q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w5befMYVInhXY9IcAhsNqgReOI3s9q95Yvegy+Iqopg82E26dCtKGFJWDUbyJRMNNj+U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nq7Qtkom7V4pX5O/SoZhFiy4ai7wm/xR+I6f9rm48xZcTNyyPKWtvvqb6FxjwrYki4oj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MQGO1EGoigmR5jUN24ef7BBifb20f9lC1WwWPpAtyOgQBSUeHaclAb5qLPDnsTjSs9oj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tA5Crjm123xcvyehWPvcoNfiUuNA1fozE0+yVM2+22e8wxwfGs33l1z+cqZHvG1gI4pj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dzwOAhIbok5whsR9mzKZf5wy12vzD4GYcty3N+8TO4+0qmBn1ivdxFmqmaVmbczLqfZL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1nEoieCaxL1Z+7EDj2JTsnjE5j+IKcwFcpEDzlxqpiygq1BDWPLBrYb4ghKDwxaAXxY4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MT/zR5CIwPIJcHICHftGjB4F/unszmPoM+2fvhQTlLO0cx3PiCE3gDGfTiFpCtzDuBsF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qU52d6mdXzztfiAgxyzc3BGg2DfrMFZyHPjkjhqeFeEyPEyYcECmx3nNouPVP63OPnc1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WLwgsAWsekHNQ+JbH1KS6Qe1es+0lXxcAQIrOZy/1D/7wrMoKeYfCUQoYYCy4glVjs5J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EcQeJjVNQAzbRe07gGMNYL3ZhNx4hxkEy5CnDxcNqIeTtfrC1oLpSGU4lwO45hYt3xWo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pbxVwHqxLgI4uOHxK8pejuesND2CKJUMl3XeGbALWMqaLMLv0CVHcBrb9JHz1DYalBhr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rVVwLiI5t94nZfk/iYXZi3E3w98yMa4uZOQDpBZRsDBDA8h9+v3D8xRY9Q5PDAAIKfEB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t2hm+O80RNt8MREyvVQ80bgplSKGiZpK5ijmkC6D0ZQYEg2F7xK+9VApXPj8RN88m/H+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+5lAgKBs2V+IPTfL4JEUOyu36HEbsK22lf5L3sGKM+0a5j4L2DmDpK2v+pdIeEX9qYl4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2O78rMFSoMu23567MwtZPgiDVsGJ9lgMmM0A7Z/cQDBe48pY/r+EV3Mo3++0pDWFT2iM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tBa/ciHyUAOT0lf/AIoXbvZMS/EpKTzgwXjcJqYrwsehUmAxarngf37wN/R+Z2f1/M/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A9Y5xDocT6xC4vf/AHP/AGv9y8r4oedx0JWqJQN8LT0bjucQm5Wbg23iF084yiBThy3i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4Z4DLYyztv8AEUUF1m2HSXpg07QXREAs+kPclzN6f/Mu7L9JT3JydoST4hCeEDXDdjyg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T5lNmzEcGTfeAMXn1gFxFKGmFf8AZCxcsRqtyytksBG6ekoPGT+0dCYLHmU125JkqD0S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87Hvvof4i7+77TC4fpxGisP14lTLM371qmHoid4Pj/2VI6P03O/7CIvwez/JQ2fv7Rbi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7SvlhTgPeFFfu95f9j8xGPvf9gN0b3W33gTgz4fjivF6f4S7Y/TxP+cD+oHoPT/iNeDK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8U/2RXEvfyTY+m3DOo3Y3m7liTVGe0D7b/qZfLR71/sFJ+M/IlesVIa5uBYS+5lWFXv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JL3uB1OWDTNw7hxGY4mRYlzXKri4SEKnwXxKZRUDdzFRcaZ4qIdzfLQ4typ48dBk4QaQ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RHHtxl9oGfRTBqGsoufvEdgXFjL+0R6reBigUg2/9QgSwp6RWz0g3HTGGyr/ABA8cPtL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l8UN/efYEYlBy+zE26Gxqp2pe4hj++jgOkWY38MMHcsmSYFxehYZf9kEqvfBEhsjW2M0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sek1hFKNu0YFNdHNfiPmWywHtCPFMFsftPLh2PoxzKlacEz3AVrPohCpV2px6S0FD3+8c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GhhMHdY8svV58wLWKsOrlwbPm55YzjKwuFeqpUV1vIhnC4aVjTK00VyZQ4jGghWMSe1D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yOjtE4m5clN2wyZhpx7QTDQNNJHaG2OgRNjEsbJXi4tw1MeZZDggenKhAcOCDw+Urx4H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8RNkjFY9CKiQe495WZEwzFxTPvB8pYCZzX4Y1Lxgw+0mYYoxzifbwne0DSkIFWKtNeku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l79bwJkV9kddaA2EQLYKzGDIwAdvE0O5T3IrtSoL7FRmewzVRrbMiKn53BkEwb58w6ns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+0MqrrASCAKjAZIYXK4EiBO5Utll1VM7S7jOUNQ1H0nEJwR68dbxKzfLcFkqjbbOYfVV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RTsoFGvhpMU4+QnbPi83q/av4lFst0FfibzFm6lYLd4bitywbNKpgbKxEixT3hadtX3j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eYCiYvcSnJ33l3UBNu4lqn2mT/CZBeoIiOUDLWoUXUHDjGNTiQT6OIIVpKNOdPiMFRgd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q5b5BzMd3DhVGeIcfwAH+o2U3yntHH5bYS18wILEsQBjN+0J89AX31GMe1IfNP8AZu30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lJXtK9un0z0ynaejppAQPaVlZWVlIdiV7SsrK+JWIjcglo8Mci0IBWvPMGYRGRXhnrFj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Sb8On7kykXZ8iEH0vxLNFqfglxbSCrO4N40uYpv/AFvq4g9BFv8AxPeqw8cYmzcYwDzg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GnC7haZnOVFW8ywZQhW4fMYA1Zq4BaZ8w5O6+8wt3iYqE7Uv4WJ8GIpUfgjlTnP8RrPQ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I/3eJdmd+0sVRtsGU7DhpCPZCNfLa91rpcsoEywAzA5DxDaRY6bxEKSiCpnqMMaTKECZ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CgbceYBTTyf7mR9+z0Lhg3ev+pWjOT/qAygm8p4zuE0qB1WOaOZ3LwvEt/HQ5F7SpLJ7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Ed4uUlftDZF3XC/EFreXTMyD3eY7jBXmqOlgHEvlRyiE74Yw35grC85FsQtD2j1YmsgZ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XvE1KIW5qJzKIskyxGeZNhv1hVWQhRzLsg5oaOHx4grS8GHwS9strS/8TCoO7hipn76K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7PmC8TJMGET1nAQ9aOVP6v/ACbirsahlqVBPWer4fXwSvYdoARAuOEMn+R2rTx9S+Wc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oa2NOY4wLvmXpALN0mgoto1NzKwhwNr8xWLpMHeNJqtMXfeC+oqj6QgLLlm8IaBPMEe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woMm471sCwaaU8WRBvndjHCmoWM4aFkNVNjm7mlFITvWUrWTi5mug5rjEBcu/wAZHnos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3n338z9XvtDH7S5jt7dLlWfR26Ymou+TOyUuI794SZDmdqHvDIeF8Q37I4HPpKAG8Css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TDMLlDR/feI4X0CZWWneLX184aizpGu6ZHLJUd/DxBaW71mGuA41HnOPSWL/AKSldQjI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2NEcmvhhRQFcQLRU94jGZM35gVqr6w6RXdplgEHLGaopzfEzXzlCf0SCU93tV+6gSJ5w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03CK5q2+5tj45/8A0zcHo/8AEPnD3/5Acfv/AMhz/K/yUb+Zlv8A2n7rO4H76zH9X5lW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9+2Q7/s/9SvcX/lR3CexK+72P8ndT++k8nB3b3ij/p0EZ93vD9L/ABPP/vxE+VNdsv2v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+p8wA4hdofdjE9AJv+pmOid3eYskpypf2h82ckvf4a/qC/jDQ81HbDt5ytOzUo00cW3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VJd9HxOS6qLqs4CIyf0KdyE6GDCn0cqocXxGeWmoMJZuVUyWLATvAMD/AGcSgBlt26aY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Kyzy6YDsMr959hBj5T7w2Hq9HR4P6ppa3Tiu9zTp9E1wsu+6zyzEPRELQZSxBWcAZuHr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LvmAPbN7UzTOSc2HjHeA6AxiXiEwKlUpMQjcKgm07soudRDGycdw6idO2EZaaAmJZw9o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FrgL0nmfOed85gct8pRVo40fBMXBLtxR/jmtmVWH5D8zKMW1eQjDTgEC0QFMptTRM+xP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Uwrwsr8Jcx/eY6tC4FmAop0KhOjtlGoxqAbq6n5ZZlxee1YjHu2H/wBekuh1LdX6zJsm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y3V0t3B3ggj0FQNm3sDn/IO+eWRa1KCq1Z0PmGujhX+cy/BX+p4idF2q9GVbrF+EdwVD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mpZjHu7waE5H8viG8lb2vLGJlnHi4qhnZcQ6+16B/wCR2uSF81uWq43Syd0OOajlu7na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2gAv2gZ83wjm7EK9WysXKoWm28Qy9yKw7syeiCjgXlVbmAGzdeiXDbRfv2TUgjo8mnxB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vicAD+4OjEkaLA7MoR2Ge2Y37L9o76cRgDZNfjM7F2RuuLh/xs/8dHLZWcvQ9iBANrUK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4s/8nO4Jy1lc51KfJgYXsfkiMCFgbGXicS4QeGfMppl9WUNPwTZSchFHGivBrZCuB5F3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sQGGcjpNPfzlDQ6Qr4iFDkKnrfEtNgUp46VbZmXoqMvmUEoeI6ckaj7kzLc+sRXJqdhz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FancHHMCkwat8zCCfm/GZ+r/AATT/sGU/ucpbF+HEzfYR4pkA5Ny8d/GEfNTnSGUSQvB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BD/HuD5J4UOyn/jT/wASf+FPD+J43xKdnx0x1182d12lP25r/cbGBLFWJ3j7z56VKjeJ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REgodqcQFNFDWe/aUSpUF+nESzV/vrFEu2+7k/uXojg92TJK7S6jvD4RNnwT5D+5WFRV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hhVVPmBVmJiU34APqrMG69+g28VH6J/omPakoNGAMTesR9CVT4pZc5QOJtkl1OftB/2A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cPQuOy7N6P8Ad3Zq/wAW8RCmbUhn0JYGFrgZoFqtGLhMbNVo6MwSj0Ltf6jXWyqNEM49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zDMqhmlxxFfHlI95RVV9oYK9DczxMZjHtKAeEvMxY9FMmMtCzBcyLbb6NxWO9v0Gb7fg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pmLVXvLUQVg5+ZYuVVu3+kHp4XVm22brIMpa7LdGoNfd4ZWA9x1LB2MXzH0NAWmnMrwH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FiMmoFU9stR8sROMmquXhnYySpaobuWj25hBYTnkm9q9Vc9EEMXKYz9k+IcVSwkEQo1Q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/wACX9xpOYFro9uZUgX2dLItVBLOUcfoJHVB40RCC7P9j4mbygsFJG2Pq7Uwfbf4DCH+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QeBGnZaHMVB6KBMH6MqyqNwTUi1mhEl9yuZSpqN1fG5QeWHaXL9FBGdZTqZShxphlDeT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fxS/wAzy71oGREKcc/aWv8ACIy62PS4mBiArcu+ol3VETNeIvIns7CFzEabBsx4nHT0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ElLDgK+AiUWrW8EOq6RXT/Z6x6J/4iJaPjTdfGmDPwZn/oygDDoCjpcuMG6WVvsneXyM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8nvGNvtNjIfCNovySwBsXmZFAO0W94O8OQMNXOfaw9oYwVikYTQKuJgKNMRHWBs57kdz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h71/k2qZDo7Strj0gCcfELVn0iDDB6Qjku5y/wBEN5AbMRWLMVaka+dMh2iRwPE4nc/M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4qr6BlF0xY7xkLSTWRdQ+/o3+MH3zOWQF1VSvkJ9oTYMXoO8w4D3HpPTBQAJoDJ5+8/R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A+X/AGUf7P8AsqTSG2urEO02PTqcQ1FPFnf6LhmfPX2n4+mofGX7wp113+kF9/8A4jJj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2DPigichZF8X3EOH2hy7iIpjZh72QsQJhxFS9wqHhLJT5WA149Jdbhi3pnj/ABl3Ef14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JkeQ/MzBDR8Epej2Klg/bXMHlW4zfmKqWliLybEflmbbTFQ74Y5Yl4TfpP8AfTUmlYOc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NYS9C/2Cghs4b+YRZMhPgKAmYjFrSY5T8oJhxUNALlxR96q8y1ii1egp84mGd0WDGKDF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Y4JnA/EPATDxMUXEWzHTY9DGZIlDgDW+/wDU2p8S25fE/wDIn/mQicjiVf0osEuvBWqI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8JsZptc94NrcrXJd+Y0wtg1b8RFyBzmPbxujiUaKTvKewO0sMqcazKbRWMZzAh+XmAnr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ZkVY4TIa22qBnA3nmKMLR7RkXeHV5uOUmmc8Rc7k2lo4VGGvWMTF0E1EEtNt7JlPF8T7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3OemyHPVxeSJdYPCLLt7lDuIFZDENo+22DdJqC1Bt5ZZfU8+x/phdUUcrmYOjpnB+UGX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1nh+94nGyfdI1mNvTxTH2eqpG6p6HtBdcX2mCU1T0uZaYHvGawB87ihkl9p6wXM84x2l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/TLLAWX7eYL38e2o6y5SeLDUZqHPDN0wF5NL1N5+/EsbNtdsPLCsu4af1l0ViaSoEApV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Hv5gqPKZiHgjLMv1f5z9n+UBZmmZcL5fdL2n4pRd4kcdCMPc/wAkzHmm5sc6zFSumuGd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BvbDRk7Jihtkgtrj7s5HHcJVArLitWsrtDmV2XUS+86Vs4lhyNdmW709GDbxIac5nBvP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7QUCaJke0brnA8ywyV94k5PmLlbBPWLGivWNzA9YsilCcjP1g2D85tQT2uFQAd4yEla9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JOD7RV6pk+wzEfXIo9dfad9sPBmK13T7RKvxMG5hte4NTSG2EuCEXSRloLlwFIbdqjlD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iCtF9UpqfL8SXawMBCwEDfyhHRPdS2005TFfriIxDYUxiF767YJn/fYPbUQhOgYEsZq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Bl+Hq2PtKA7KyYf70dTMN2+wmBFj+6kiweAfghNdfwydxgLwUv8AZ9rDfkjTbpfb/kpz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vahXKKnq+UuDeBYRYQav4lWy4tSogljZXDLJfnpkIPt/J/ybDzK2acjJABAUD5/4m2aP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JuROHpEYXpp+Zieu2u8snb8IQEWFWHqh1pZIKXzAp3Bmc1cPSsljg7x+x4Im3U+rElE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3A6ZLTmWUSbIy4xhn1VWzIpdbph8EWC4P33MGf0/M/S/7n67/AHMmQUsWv7yyTFgcRD9y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NB5QAfaHiaNuarXuQYsGCZJeM3lzPeQumAWZe2Jk4Uoi/a4aHwrZjjR9IXB4M1iMLg3tc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TeYti7/yM0V/UlFBdPk9YqrDMsp9yUJ1XRDk0VDUPUZgUKbJRlx54m7t6u/8jV7EHL1g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iWL/AG5teQPiCzzMvInJxHBNPY/JEY7sTEM5owUbR4MBDO3El0Lq9vQh1fepz6pTjoh2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5YGoUIbSpru2IRgFqH+wU5oscniZqE9k9YDEBZcI7oOwCK/Oo8aLKYIR07xwzTHGpg3K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rPbicxnf8eZucn+UHKzSVrO33+02drPsjduulDh/JMvYHaA2voe8a1gOanpodiZY8fdP3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wLvMrly364miRXo/d6DOy8UUX2mD+pM39SKpTQtdx1Hb/AKUdHpXTDnIidRwSdgjxNA/i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iKhWCE8FvM3VleYqU5JoJzxgEE7gIvxRrum/hBn0lZ5vETyl+KqKmkCVsgUpHE/rLhlG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qwxqL5IzI3MjO4oNY3cReVfB/qly9iWANofIhn7ssF+mD2ZJzvJ2G/8AI+w0DxDfh/ox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eqN0/XM9Ov6XnpxaOV+Z7dS2ONr1wgpiAKqITQeqoJUReWEHF9neGGxRlcS8NRobEe8T8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70VnZNBPtITuGSbEq9y/g/8AYR1My8h+YFCtTxeYHHrYl7AH7o7y6L8mfcpBn4SgxhpH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rGdTOw4fvPVGx4sal4miYxIIHjzBLjt67EWUGmCpYOjsp/YjFqKsdht/wAl2xTdKr38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S18wedf52cXdnL1n2E+0cTwL/SgokYZctnbjj5jYs1yjujlRcC+VWj44q1j8Snodmd0y4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3iANS1tlq47R1FI8QcmeKYEvMqNGCA+mTHs/pBl215mPCYwmW+PcfEQa9wz0fDeZmZ3Hl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l31rrp8jpegx5iCGUPEH2ygbOIj7oR4du8edmjVMbFL3C6vwJdXptebqXR2G53C6kaVC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i04d1do0269ozoG5mwOKgSqpvm429g1c4/6jzThyk2Nr4mJXEsY9IpcJphp94k6+HrB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M+20ebJUC98QVvcYsVzUMPcBgePl/wAzg0eGfllZttPLDwhO5OMR0ptJNCpsF9DN5XUJ3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9kq8mmCvDiLKFrzjtjgRR6qi3tpLLTmHFXMd2Xw/qcTQNDl56Zc9Mo6ylQucHbpg02Q7H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V2swrAcHHS4LwRrKKdtwFZribNnwle2+VcTN815Zh6F95x+uUOOvaXXfKX6rx6Tu6Ktv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1Hw8zjR8Rz/4QeycPDpn+rjo9WC/REdhn7oixgfeP2FymKK8sJ8rFvEKSxjFdDjmFAoumo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3maKGPE04pfiHdwvK8ekq3n0gKsD4IG9WHtMpbFs2DmFD0uKrkgjYzLAUfaFTD3gRb+2Z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yZalxIihywOOTGIBQO77wxc+0FWkfuS5OQH2haPK/wBxaIuqmzL95yR+SlX4B8xpoXaj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CubStRBWAW8Ew0XjuJcyVr6MEmzM++EGX+ln0d+z5Xs+IFwAR495ZDR3mvSPw5M481UV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HLb++IQm9H++E1OIa5u4q9eDtkxHWD261dy33MeKiFU3xCOKUYFg3Flua4wiH7RZK09c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/JGyJmRdlIibCLGDnz8MvZ7X0Yw+COMfEXKrGQC0RlzqU+GjxviC2d0PvKUlw/8AhXLE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8Q7R3/sRYI3efEyJUnep7kmif3jRV7aW9EEnrofMMYe5wItF0oX6I59Rhob3Cn7WY1P3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0KhDSGbpzKOyWWkIs4o8TLIKjXIg4x0lzKtg6NxwC/zTL0Bkemz0KFCb9V/qUVrbQvEG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8ON2esIP09mY8Ct8wuRlYxgMhunERInc5uOtZPu9vMVhULbXiUgKVplClTV7mwZndrxU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ZGH7zYGY3plQ6GjiE0Ww8tsprUNm/aXKDfM8+4/W5e/u1r7bZjKslKtW4Ch05R9pvdBc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8mFGjoyx8L1TvSfKMQQvDeof4R2o5lDRTuGmF2+ha+5/cZPXErHppC+onN8iUHSpeGCF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h0Ko0bHw7QLfWG52S4fteB2j4uIwj0QtQjpHi2eUZqoOfPc2Sxgp3iZ2FzLKZqAsEQzP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SFr+Uy/XxDUZ2mK0z3njy8T9vMwNILQXnv0zf9q6Ovo2vRZZVq8gwzZCYZHzzMIbK8V2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HpjKYFjRiN8SBl5heDaHHQgpKPvL6uvvAF0fMUOTPaajBxmWpn5y6ap5uJoAOe8vG17y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wK6Kl+nzFjKQKbjU3sLKI4b+USmB6wcUUpZ0jMAjUOBjWAZb3LWwX5S72nrMG5/xF7M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Z7f9Tmct82Z+MQKU6lvnV2NzHtjiJS3ZBX7q4OZiZwg/mc0PppjlHUG1n/tH+ylbjsf7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oU3WojEvP9q0dEsplm+FLV8nT/BpD7Fx/wDbK+159evZW33P/YoO4zX0qz1Lg86/dF5B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3P8AamskHxl19Qn71/qWeEPl/syf71GFMfgUoBgB+IVZ+YClSVsOVI3SLhaWnvHQ4jNJ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uYQWY0+8xzKaanMNJf8Ax+Agz65s9eiovc/gjwdv3+peo83dIsm+Jbxx+UwJ0DYMMJvB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lXgXxn+obVh+WUkf+zNbu/hGS74jQ+RUSb5ayvEq2VSu04gs7d7zJxOUdBKVLzCKP4iM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7fQtQ+0Je5RmUtpV9Uzt75jGkx6RQPghdAiUyV5+xBXh3fhnM94a4VLJ4grbxKtdHMqj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Z7G0ceVhsgo4IOMTNOfmVHqHJae0TZQtvWJSMxlWDuZs6VjljWWp5lWKa4I28vvCuYdq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fwmPmUiAP/d49pcJMWuwfjpHLQB+3iDpQuMS4o6LlKdugZlQ3cqI5cEMf2eiCg6ZYpLVt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IXhqYA2y7/4y/QePz3+pcEGMMfMtfoNTF277RbrBAXg7YM4SE4/B/qZj5qC5Jm4Cbbvp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XAbs9CkpUKWPaNVfxD5v7oMED6Cbf71DUy8cggqM5srcqa++x36Zeg6JKlRIFcwHsI0CU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u0uNZeLOpYmC2Wkb7BlWXtDJa05n3SCYHLChbKNTTtKzMu3xDqM0Yrgvq30vHLH4jouQ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73Iewt/plYmlT7Sb4s/EVY9EmQwAMWE3ez/cwf8ARcubNJr6vt0D4f4TpuPL+ZUSDSnc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EIkPxBp4PpEtZwa+7MP36Yg8ulUtS4MBnoTC9SKmgdC/wZw5qEZjFWg2yPWYdPFn3Eri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7JvgEUDbKoWckANNbbzDy7TX6zTB5IcQuEPaWgitrft1yLsMWH2HxYoRqx+SJ4Ne8Mfj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f+RHVysshWoHhikB1F0fRCKpizz/AMxnWWE1epDfvHRNXvGWbNZL058p9xHUbqmH22bV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KW+T7iI1iuR4f9lTLdHYl8VV2h5jmz8T28/Fv7mp0KeDdb3tlK3YeI7nx2Lgne+EHoai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sb9J4qDfmOfUhrr/ABEf1egSyBL7RqLhm0eiiK4tJh2w9jTAJzwi4A8JlmMCc9YYENLR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BXEHpPFDfdOJ4qXPKpfjMh7fZGPBX3rvEhk8FTFu9v3lmnt+JVV0xeAgt1Lt5mdsttzA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HpBQ07mMyjW73NgKAMG4FqyBeMcSlEbzeqlHyrx4hG5DFzsCxlLzGVj3mFqz3+cds8E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aljsTdWCq7yu0WaeYdoOI9E10s03MHSu07hYQgoMTCKvL9A5hANfQQYNdGwoX3QV7OJl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jDcu35r+oFVBsSk6dr7wY5z0disL9av8AqDcLufo5hheyk2R9YFcwqfNo+dm2ZYd8Tju1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DES2hWvMpQcD8Mq6XxANKHNSpUqEMmWoB7RdB8qDcwUvv0Wl7PwGd8gnslTlIZr110GKl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/fUSknEECv8ABmDkfA16zB7/AFmRo9EwMqNzAUWNVHDQ23Uun+E41txKVkyBDAA5V4g5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ZZPbiNKcQuv8QwDC0YXpcfpGCie801AH1mRAXIlCUq1T1VmFkxsXaHRr9IFoIzfUX58S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w2y3d2C99At3Y/M5fvOcPQROFSma5joL1gTOICKsYzNKHqiakMOavhgmvvf5Ls2Ha8ypc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ZmTL/p3nckP9An7H/U8pVhUUYX/iBOczhO+ZV0HyYwqyGCAeZj+lmOvID7dPD/mzt6W7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s2+YzjcOGu0IPBMMgicGjtxU/c2lJqePwMf6fmY+UIxDdn5FFRdt9ppdlY7nqCZ8I7Ht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YFbsviksT/xoLfkIDkYpCU0D34nqR8in452nN7TwgalZzDFdMZfiX3RdnGc8azQgyuYi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9oTBmvwQVjbFVuYwd6rcr5f2P/enlarhKX4jUHEuuOqNG5qS5wGZwvLcvSpiuUucUVjj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AJMlxZcSzMwTJ0LHUCpVkcxDzNah8R4DiX1Typ08+nmWY+oj8GZhZn4FCqOPxwUxnZ4c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PGOiADa61PsIHJuQUHAI0hTyORgxIGkYrNQKOXdicxrk4jk5q6yzb7zd2cnE2a4grxxM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4JxflPzFu4J+Df8AuLVdgoPSNpfV16vSOiCswO7+c9yG2ly+hRZj0M9fiWqv9cR/AVU5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BwxYDRi8Qh0Ol9AwcswyOzPUY9XpsR1+hIdflEsxUialn6WlV08Rg8M8y5VhmOBe+oBR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MCyVZpmB47sWsbIPSpaxj6SvKX4hQ4ykLsdrPwwipXQMN346VcXufot7s46ViV0aSpix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ex6S/wDBEDg9YOJgbWJu2lNrCoqDJ5lirVvhlBhgUSSZM+8UcagKrCCMqsWPeoqqz2Rc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NXE0QUUauIYDnvBcKrzMllVcPFNj1mHX3l2+nmAoNV5l1yeyUUBznMLIQPZHvL0ZXiBl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Ro4pu8xitLkEeU8i2OUV+iYN+MT2FvbSY+hhlZ8n9wfL7Z3F+q/2YM++R3H6jK8j2/5O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9i/4iu/gTvh6D/Z+ATHK+d/sVEC7Z+3+JbovZi78yAodoAfxD+/md092/uct+tv7i/wA5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/UVVvbV/wAINJFiBPtFG39+J5j2jkL+/eVbWV7K/bvKYaW0u/8Axjdm71TDQ90sbjFF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xm/7jJKNhiMA7s+Y4er8zP2H2YbHen3/AOJQWTfyqDStBsc9pYNDeGckMws0nM4fM/pM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LOEL8kOfaQXG8KmqGeYwiVfZmXilieJO0PsQOFP7S7CSvJLO0KPvPEH3k2u46ZUYAK+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eseDs3RVUgMm/SB6ujhL/G9ZTYN6qGG6jt7wPhDKQbo3LPVDGhuLU1imKsfoX2hrpz4N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mhubHSSUezJK23wf1GyKp2E3TzPuQ59v6i/2yu83Hi+JbaRHjltExvwl1rusqdNczvMg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bJVCwX5LBSmlnKmP6QlFhvUE5xGptKOu83ojF5XwExAbWP4iiMHoHxGyccHRuGfoyX2z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AVls8Q/7Z5bhw9mDjq+U0RWLFdriZPHh0x6plxxjH3rvLqxUpyp2ur/yO894doa6n03B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WAYS/wDB94ssthp7jLFlKW4GhVpZjJchwFftDgtzE1LtZfc/2btbkKq1hYq9n+8BaLx/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onsq/Tc7j3/6RoS3igbZjlqB1YziixQqsWzb7KhsLf8AxzEozfi/9hhE4VetkH0Fd6H4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gr35zEFS4IS/SIljW/urrx1wGuVJdxJQN4V9oy6D1Y4GTt2+0KLpXr/yZ9t9f+S7wP12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YcFTADuMpUpbx+SMR/dmuYKo75iArzBYR8fmYrBb+ENB1TKLYMq1cSvnoMu0JWCFVKMu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mPSARdJfaKin7IQ8n9Yd+L8xORswiV7GbzTPs0rowc4ihvEGf7JQdnz9J9FdKJXtPE+J4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as92H/UwNiy0XzoDN2/ep/qKbPX/ACn/AFTDmeRcnx/uA/on9yr/AD+Wd5QzX9H/ACeU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nB2ZGzzLBrD8WErY2Ufligg5pguVS84ofjofhDb6Re2ExV5/LGaIwWqDPeaP5vn/AFDr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mKFVSbfFQw3joEg6SChdEIhxG1qL/wCRKHkEZLFSurQgBpXo/wByh8DLu93HmEdgFl1e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Qp84X+QrtWBT27eJTLyIUfL0ggWrJYQPScUClkehmy5LOv29IGQMCvI0RY5DSbqmo5MM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qw+xnraPWLGXHqRY5Z3zaZVZkf8AXrMaChgO0VSnApfaWIXCcMqny3FXn+wzb137TP0k7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ogdmoZkwPPiEc5zLblpd8PSWgHUkKumoWsRWOCwhh3u65WMOPC/ERcf3S5Y/2Vw3AHwO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Eeb6Vw6H0ZEpgHImJQ84wfn+/SA0PZ/kDgEWV9iVyHsZmn4hm+I5lm5hTbIHylajUZC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4nlGYSuWHQDrz9BOehCDFL8iw5LslY5qJVn9MtNojJznMjyKHzjBp6zi/E+J+RjuhlzL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ROCpjl7d57DnxKGqXfUZx1v9Gayern/JUMqyGjvL3v6xP2vbobNQUX7XNPsvwfTxGq7I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REdmIDQQZiFFlYLYOJWFe8KcU9ZVwYMVxMFwW5HhFhXeQAYjZsE07iCh3SkYCkQXHLEw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FDCO0lMgjp43Cl+xTZbmXwyb3FaVYC/tMAy81ZZgVXvaZDFe6Zj/YntbTyys1vBK8gYCgj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CAcrntT+p9mhCXjIgto9u8NgCUr5wlsHHzhMIymyVYI6F3Mgm+pb6kbAgjpH0m5zCFsS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eHT5ly+nHQjHuEOzq9Pf6V7g+H/sY1ST94rez8BjTtAmEHiK32/6mwSapSqbZr6eFIJ2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JJCOWHM+/qaJhS6OxH13ptGjsmpMW/YNXGAClgqOVjDyPTuWP7xlbzKyKnEQzuYIBnW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NscFYAd8x5yGTZ3mHel3Bb+L1X9zISn7Ms1jxc1SxuYjX3unvB/4Z6W/zFKV1AL1BWXm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3b17wUAwTAv01++OoxOjCJK7xnrA6Gjgbdf9QENH7+ejKczvNQrt0dhhubHyyK9+PeAs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83+RKO2417rcblgbb3XrMPmjBaCHFyCj5lsEeI7QoFplDLMfQfbNijMaVlwW3sR/TAWv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JZWxwjC+k6sYlhVqtXK84Y/mNfiBsTCEsBX3SuE1t57MqL0YYFEtNDux0tccszk0dk/E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BqD+M+hdnZmUvw5HfemvGpznkiSKwPsgYL3KqOixT1V92N4X3mHYZRlxwn9wcxPWYuOG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76MqfseJndqFidsZ7JfaFvJuHL+1EQYisinXS4WRirKLuMy/RpKldamEQuVQe83Ve0rz9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nmaXlXk98SwzxxcMFZ7O0zXVSlQF+stkg8RiAPCtLRvtNIsXuSyqrxzLGVeYZYRFuGe0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yPSX4S2sMSxpqW2tLneK9SCIGp2gDiL5lJ/qaNO4BiBxAr96L2aTEnhwVEa9suf27rXr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4mXtwC/7MZ4G5sCjvBGZn/5lggxsfQQhJDZioZJ4Gx8Q0VBh3VFfPAEhtN1GgD+qKcfh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KLmOx8WOZ+OWcT0/0j2v0goxZ6pdovb/AJAq7DdJ+JUVlK6YlX4H4lorlt9j/cOBlwfM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8QFyah90p7OUCfv+39RO8e9CEH3YfAvliM2sHwoqvl9pKjuyzP8A9xRfsVDMvMz5EE9P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1wRgDtVMvVBGalg4upvhs391Gzezi8M2Bmsn69ZUQUMzxJzeIOsbWDLmE0QBQISkD8XN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QC1ATzhn3l04aHoY6NIkSVElSujvqkMNP/ieYFPGOi9Txj0hw/ImRaW+R9pYsueX7+IZ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5XrCCuWV8IasKzZYFRHjEA5vLaGsZq1SPZM9k8vginHqxMFYBFL6E4frekJocZhTiVSm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JFKt8Nb942LZtvc5HfedhD5w7YSEDiZhKz9JGVOIdLhqDU6MsTlp0yo+VeRYiM+ls+ig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TNf25hTzK76jQ2HebXvEXlmhZbJw9ZbHw9bshr2Pwmfo/oic8yM3ti+fc8TKdn4pWE7t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/wCU7H6fiZrSjVS3DE+0Ov8ARCC3vxKrRwbgcm/SACCWszNdieqdHM4EG1OO2YrV5+YV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LJu5cQG45joOSYjudjqNtELKiVS6MxAMRKXAcmYUWCrzAHBDkCAuViVKO83YN9oGDylR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94cB2PzGkcNP3xXgYfuh9n6OkNhAoCUN6lUEtmHdKxmfWqlhO7UGmE3xDWa6h568l1n6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a0ruMt3eM1iQ+P6PqA4tdYbbv3lJlQhbMzFtyoLH7Q1pCp5/lBvQhKl5dX6tH2Z4EiK9v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grwv9w/vsy71iGxSXjMslPZu0VkrRIPzG0M5Qfy4meVgPSbn9v8AqbblfaHL5+8ykDyf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IGViFg1YXlKvuD92KvEDQkbW+zI3niomEHglPxCkbq56vX0rH7IFX6CyUjira4xKm/wCFi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/W/L4j/IhB+DjoW+nHrHChDkdlPvN4xjFSpUqJElc6I5FW0a/wACcAA4AYIEcHUOhDEq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fOq3zoxFQm1Yd3bcU7atDuZx7RT7AgdZj9KlsuEt4Yoe+T0GL0Oh3+phhMy9PthYhhxz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dah6MQJdvHEqvTbMs7OYQdkqEDPSoTnodajiXLnEMy6LdTS+3MwfJkmB8pXwP+YqHYQq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NXLvcQp3l87vzLYC/SbFcs2HyodvXpUseQMCrrvPsvwQtDuPsSzBIDvQQR2843H3r+Uu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F/DK1eDbX/WIvBJYeveUE0249SHUjidrqG57osPPE8p/UyV7z/IC6sDBru7gK5CENI0k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6xR5c7jW4pq7gFqsOXaUwpNOIwtWMZbDeIpwhe1X8x5CRxcvWH9MQmiS1OhxXmGMnV3Z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nJviBbg77woj3Q2O650ACFKG/lBJodowOcPe5kXgRV+xqG1eA/fmfZ+lieI+NHXysJhM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5W0KjlRb4J2mgm7az9Lz+ncoeyFoFHkudoDQQKVWeI7XZg/V2Ya+k2Wj1BuCi+4I0Txqb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I+Cd+VH9DzMt2vdldHYYr80LlZlTGlTHugfaP3/s9D3gXH2l5+T8hMrHGZk8jBVuGk4j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gwM/xBXg+UkX7SqKODfC/A6AoWQrn/2UWe6fdf6JaBtBqXwy0pENl2lfw8HDgCGklrKn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36wIyJd+Is/rFAzuP6CLXiDxeZcGbaPififsS+V6BhyfaY/mioIvQnM5jtFpJ6oV9GCJ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ICZ2yelqOf8ASKq2BFXrKXcPoDrcZeEaVhHmVIbCa8/4ltUgUDzcvxDwZmF26MsrD3iy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Xz4ifMTETHWqV+YAqXinzCSOvSEFAB6QB6VfeJKlSpUCBjqfwDqL5F9JpUcYMpw6mI5E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wW/IX5ZlBq6MMs7YmT8SnmH58x5ixf6wjt6w6mv2cINhMwscEse4g2tyRqnMufTvACOA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qvETQvd3WSdrj+7+02L7r/WoNo+GF7y4Qgv2vzMEvCrvmFaoHeFbNhwxy9dx71tiXrQO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4QZJlfY7TAePtGumB2nML1JuAMtXaVreZSSbNZAZhtWnMOH9EILLihijEbRSGSg8xYQTL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12Ne0RbdY4gI1fxKjh8In79o4d/KFMUvtMsKFXki9h/mK37yvU3zekcftldF8n8pojW+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gaj2gaj/Gg0vctYXC3fqS48u2+KLCdFs6JgeVnKOkFTJ2ZcYVH0v0EO/0ko2ZOD6MwAUZ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YFVKBbPaIbavtCEOg4h5kBz1xt2zHQ6KK3OArog+x+FMT3g740fZJRQFr58QUcA7Rw1q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pHEFZmfg8SiLy5eX/kujZ91f5LwbFEPNF9p4WX+f+ekq4Kg+SDUR2GlzLnWYXHgd43Fl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YsGjY9/eCqgLC4s+yfdJunFbw+8SpCN3rmV5ZzjtMrsLt/UogNQOJzGHS4MHOaSmFop/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dK0C1xkzI+AZX+TzL3d9WB09IUS5d9AgS5cuXF6DSpmA218eZ7yhdqBXHzMt9EHt8ywL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r94rlUZlw19PMqCCMrHRmI+tfaC6wKg4hXWuldCc/Us9L0EWHtLOSxUOhm0U3DT6TSCf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83UlXrbDWPiXWOfMcbl6/dv0nxv6J94/R8Yfsjw9oJRiNUNRVczJex/DASMXoJwA8s3L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yv8AQSsPWP4hWx0EuKPO8WhEu6m2Aiojh7oKqhNzyaIoRlGfqPaKgecQ21ZhvfxBVOEi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/wCo285wZ0gCGjnUYvnMOAUlUMiYbZpMWJiYHd+sFqFWAFD3INJgf9gudY7mMWd33Iv29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Q16XS63Njda/UIvnuU2Kyzk92KaQYC8vMwTZQ59ZyuLfciHSXKlPaU9pUy8UUmT/AMpV5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5Y8HA9+YyzasP08R2IHOVkjogufaab1l/wCQw/hoORvQ/wCwvlPvAr2ZSwr/AMddnpKJ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wMJSe33Ieen+kwvg+8N77r+DL4pKVb3Lzffo1mPnQlSM1g9ZjHyE7TifMeI2B8IYp2H4l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yxmH/mgsNI5/1AU6KT1q9ZUQ0o29IkcrTydp/U6WfRnJLUAhteXvL7iNGLf3KQFCLR05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jLcEuxJt6/5HsqdxT7RspU+ZfcT7ELmHZvR/EOZHsKfMTBHPJ95VwI0l/QEI1DrTCMWY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lefEegl9sDgwX2S7y57CuXZiOmDtF6HcuHz1BGcfSxiSugZzO6bMxeZn+nH1FoC1QPWO6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8BcyHq7gnJ9K8zZGcw1HRO6phScITJTziCZRyr24hs3lW5+z5zOWTmcK9orbUyMHyoiv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0freyLB2f7PVUnFdH3X5htb/Y7sBP8T9OYNNktjBZ1nmefEZiwETUqKKzZX2EIJOdgv4h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D3Rixb7UuCInBUCxfA5f8lcYEbVwS4YscQY26irX5EspLqWFcwan3xQ7tpwjm3dZag+V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C207SqYftDVA1jglzZG05+IwUTIA+I3W/hA1v4RpZb9o2H8SNK19mWrn4RIorf4TLKzs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eKpQX8PK+cz0Nh4lU8PCEWILJ58TNtg1h8TJm0X6/iWy0FxmcEuWy2Zh2/ESlJS3a5RRE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VDHYCwMrKHEbwwXV7JKpHmumJjzPeILJs/uZw/X8MtjFth9pXsT7Vj+hyRb92DfELJwJ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M+4R+8P78zXcaVLyPoMN6108TwPjo8X3mp3tHdmlVCkxyjwbNrErbFhvBtmI4KYpkpRW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USkHUKUAoQmZUL0Bd6npJdKjDiGqJQuxMzGk3T/P0hDDKEDFCvFwNi7si4qtg3lnEGGu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I5Z5WeWbBMpeJ5ygixZUqV0CEWplMOndFjoubmAcymbcS3tLjZUYL2TiUPL5gBw/MsR2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xSH5TUQSldFk5/GL0oOvH8FRnMMTuCQ5NSqWtwZ9z+PoJ6xM9W0Faw2QtpDhGFXgqOkb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4ZBqlziN26i7FYWdo3zq0gxn8QqbTQtL9HUz6WaLMHLLNRQwsGpiXi4sRcy6jpJpfeU6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fym7yMQwVeJoBvkiM8jW5bGvKUT3t+8NGn7h6+wxslAIHRUKLui16hffMOR7kJ0+R36p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l25gw6DMvUTJMAo81DJaw3FGj6JRlnlBTg7RFt+zmAFW+ssMNAqzV46UAq9JiGfRl5V1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SptmBwgmk2SjsnMaiuBrcdXyhXTv0o+4+keRwzxvmCMjJEjgi/7EpCSw2wgQ/wCEd+o/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BXxXej+JiaH7kly4qkGfiMYL3YQqVcbHv/sV+99p9q6n+4pl6ilAZSrFZ9Ppc2h14r/k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txYwQUpi6fE9vzfRdFsuwYZt+syXvAK26X/H8X6CMwPkft9ph+n7wgof7uewL7hNf4fc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QfE8kNnrONTi83GXX2b+yXHajxcw4l8Uj/SAQVtDzNU5zMIUauQ3IUqrwB0MZ87ZlQC1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6zIPsMXbziOWBJenWVfhQiO9kVmYfLz5eZq6DmRuE4mSojIMd4u2DVRYTRLuEIRi9LRx0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RqpQjaLiXL+kOim2XToEXU5tuejmjvEWmTBd3BSoPKMkqBeGY5O1S65vM2h/ARYzB9iV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bT6LxHfVj9POW7jNTa5BAfW5RQu32zTfZ/PXt1Fpzn8Mtq9jnf1A3IWa9l8wok+BW9xl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vk3cRUMJwKzGzU3bUQem4AlBNPlG4UaZpezMo5E+2qax3B0jh4ioXoyQsDtJbEftzLSL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2clx3wj8QMdpzBDcNy32dbm2H0l3HVmvtLnG7tqDqXBgwYQn3aYcaRExbNneYFH3xUyC3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ZsW78RcNu8XLNkui/klnI36w0bWxoLflC6KVUFCWbszLhd3rG/4DGPymXTs9Z42yDNV3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Cm3MD1UtgW+ZWMTd+aJdoPdlQcwqQUNxboqjjNvxHXufsTBV0CAQejzsuYx/uuuCZuKVz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/c/uMP6n4G02HsUwUy+sd/Th2DLjL1AgnKdiBWPctA+/1lzlGv76oE+2f8JvGCfM9+tr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+Z+u8/1cWYK+Dt4/hNyibkT5EFrsy+f+xpdff8bJ/dE0Oj8UKfx+aQNvP6ywk0EWfriG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ZLswB82tx6SyIirPcrsRYTgMcoHTbeuI31l/MClRYuRz3++ZQ0wlXWYMeUnafvVG5hyd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qE+0fCO4RM7VZkXcZGaoLxlmz1iVLjDrxHqnTUVnxLi9Kj9NfQKyx5hM4roTVMScQgW6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lLpnviCO72j12FG0z9Alg8KZtzMd2pckjzjq5i9Hpf08RYwV9pt5uGgKOaAygUHpPxPy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HhyUErbZES5e2bWzXYYW6vEE7hAheZyR+blTPtDkGVIzu9CKoBQo3ImJcWblyNLiZUe8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otvEXbpDMonP2Jj657rmKO2oqpisKjW+BGY3YuGnMQP5JfmXLA5XoFYmzM2+sS4OKC7d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0FMFrxBo7am5rb4gH+o9tP9Qlwgwegp9mywFhKXtM28YZm8PEbuXjGpnlXJiEZVO6lRYN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beYsUlp1hMNHxOIXniBdJ32ZhofaHYLzdMKN29oMCNgAZzXUTdQZy7E/uXT+hgplN+Yz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pYzeAO2fEuAootQ7ygWXvLxXd37zW1mc5xiFFgfSdHw2JcSaAXXmOnxU/CEL9AygCsGL3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9paWYSvlGmqSg/vFrVqeG5z9OzGPxCXGnK5d7mcPn7t1fq0KjJU+IDQsF/qXepx0v6OJ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ybjUuxGom7B9jILXz/THQ+X8zd6wh8oPOUMsoDXmFET+ofhF8BGVgxH5iVlUcWvMXmIh6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Ran6FX/ZtnMfjOd9JX6uFc7PjyTuSHBxJELuWPZhVIKV9K6OZZTD89npNI7KbpLuHfRX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19VdD6AizbCaJdrMJMdE0jzDc3IcVFgWvhgcEeDsCPKf15eDhjHRLOwcQ+wZ4goj0cdL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Nn1ZuvEu1H7Afb6SVDoNS76XAynalsnfmFMMOPEQsUqJ1d78yzeW2P7sUe08E2ipIKWWV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LYy4ubvxUwCvVAvP/kxQ45YaVwCfddPXodKjaODu8EKQbfzCvvEx9aUmIBeCsts7WF+l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2bqHqDPxQFJeRZPWOX9Rh+aq5kjXEDVf8pqzHrlHygemqNNOYVMwNo3CTZKTCBnSrZY1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jPSJHJ5jx6wKglPSLD1Iipmg7H7QjKqi6hHf7wBqzbK5Rm9ekwuBJRl7X7sUzm5g+4/u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sK/uY+tfsdfvkXrpnV2hvV6nN/rP6gtvqf8AUIV6WiIVrnL/AFL+nMSoA2eEoCA96SQn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lUjw/Wsfouy5YJt2yeO0xSPMpEr7JPXEDwjuiP3ATc3GEALGo/5DX0czC+PfrM6lafcm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wxq81fvD4d/kMufaW3LZ7LfmGP8AdDmGVjz9pxliuC79SVomeGJhrHA+IrlfsPaC8fw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pY7eY2qra7ZpFHx+Egr/AOS00rkHh7PhlnRNjYxbOWVddlIFazcHwg+Kc3Qxs3BRb0MU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nTWEIqUzi5s93HfN76duljL8UzLr95cZehmX81G8S1G2n+0tTKdxrpf1Xn6OeilQ7lix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3Yda+kQaYrlcoZuMvU6l9OElvoVPIcd+X0RjpNEcnnA3EPsRBUcDa54/ImH+9NMwhahZ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bzmff/Tkgblfa3VF4tpPtQjYVAcQl1ETsmfJ6MSYeMH/ABlf8Hv/AGa3jpcuDHY/eDrN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pQIXL4XKwvwU4Q+V/wBh4UPdK0VYbA1FuBnlsTsB7JaCF84lwrOe0tLxmELKXtLrqIta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4X2gwKHsQEuiAu1Su8LbUYoYYGcLmMsC06L3lXOM7xM+qAxAgNrkxHkcekyexqChyEgk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EoCvZE/U90Sy8Zagaur0gaLun29dH0Y7f9qm14vtPaY7TF6j9a5lufLtPSUmGxmIFFA7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WYPlXXoTukheUBVjtqGxG+8pdK7QG2Lcb/UP7iII1munx1ZRairj5mdS+F/FR+yf3l7n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VXIkWFCljEr7T0Zr5Zmrtp94lidRrsTTfID4/R4iW7OTvBOhS/ohhjiWEO1/7MU3W129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O4eASuT8Ep2uM6HC/n9T8RWE7XFxzPJQI7MKnjRevQ6Q9A7fE1F0CoZtjj6iJ1r+DJh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z07iCd/oU0HuR6eZilxZHnoYOKvXB4TX1NwV/wDID/sAIcRi9L+n0+n06DHKQxKC26mt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6HokIFhNog6YJQ5uJnk9ZfuWI8+iGiX0GKiZE+YmQZ/SPSVg7osuLmXiAjK2i7jxeZuN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JA7B9pu+jmEz4Pj39ZU8pP20QCTCNBMgFSgdniVg2/R+dRotY77lZAApNE7S8Ll7f8Ol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jtjPvxL6XHnMaDmgjQQheeJm5p2hkvNQFQz6zg0lLEm0B3qe8e8vV3Rejq8NrODAuHk7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MDRjNOZTAS/WUFV954cvdjRTyj/QYyilEqsOJl8VE16R5aqUSMNQcxTUqVUPDr1guiw2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33IEqsBet2TVdfcgS50dkinEj3Kgav6q9xVQTe1vYirmP2n/AH+CuuLe6d+ZlbEQ9Gh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6PhmvYDu+Y9HlNvTCQ92PJrGqOHQAsGA6lL+1PVjrsj5oofTPzF/Te7/AMis+Dj1iq8H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PwCMJ2tNYn61DU3GO2cl+84TLQ7u0AGaxyTxPR7PfzNECC4kMeQSunm0lKAUca2TmYt3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4hhE4mDs09CLaj3AJOojm4RUJDAjwgxHXS4w5i4j0W/oqVPbpX8N46smKcqTS5csMvQ2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jHlFm7zaO1O50vd5X7O5k+7RvF9L+l+tjn3mD6wpU2svFQWLs+YNrYPEuPWHU6c39Q3F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l4hn1mWmzcdLxhmn2z9ifgn4z1nMIM0JdbkmLFsz6QArveJlpM2yaxcpnLxL9NldpgZf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px0RArQnuPeOrshLnwTcqXp/I/8ACMEZQENs4ZLo+0qBWoy/Ex9SYX8ZqvqEIGM57zku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pSK949WZ7eztANQTdXeDDpKK7Wz8zDdVu4AJu29QA9x+ZjMD1H+YTD6RMDvBlVyfiA44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mC4IImGtX+E+ymUA4Vr5CMAGufzO/qxr1j/UyIPUBAgFhJYLs4gpBsV6YTrQS/s2j5lx3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CP8DDPta9PM14lX3e8NkBsXUv1Kcl4/knp9LqEtBBynKIgQqGqgIGm5WgFCfe4gK0bj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iaaeqyXGHN3D7zBf/akz51UdN3pAxuP7poLV3XLGE0GVwZCt4xP66HSfEeTQFn+kEf7G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JVTlXmAbxudE/b1i0GY71OV3Dcyjhfcl9L6X5nhg/ATlKR3RXzO+vyOfvNJA0kFFEUep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019LNTjo2Q3Z1F9LGPE36vEoXiZuOwYxCHDKiw2sD2ahTvGIdgawi9TrUro6+kg05hpl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c/S2iGoqp9Eo2PwjXBjKOtCdpHES1+oR2viLgm5ty6mUBmzJOLomgEekpiT5luCHaL2c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bI872Zk3wfjowjFrvFXq79ARG0vCcxVD3AstrQfT8ErcbD7fE+glPNGWRh9VBThf8Si3c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QHI7P9j93xPKVGEp4hSqtyxgFvMpsA3mcR+UxsK/dLk1g9p7o7yts7CZlRbpmO7kNL+0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tmnENmO4yuDPrOCJF8nlXb53HTJzKW6jrUc0/wCpZYd53NAmDS/zLNATsYWW+W4FxGRM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/E2Hf7iKkY2IGsDk+cvXP1QTwe3pHdahteIq3cPBx/C+RuCIFQ/p+CcBthhL+N7THWer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5WTl/n1I+DFV8E5hHvl+LWiUVBE21IZfIqGRUPSVga94CgGUXCsKsTx3Zyx6VdyvvMLGc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/eHEF+hcQ9zrHYY/vLTwgWMwx5VF6OKLS6zLewuXaVOvWOTvCGE2PcTDXqLnN7xKERMjK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H0izmUnd/tX9z3lEoiDAsVuELp/N0gH+daPmp5hFG8pEOZdRejDbMSujHofxv1PQjcax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w5nEjnqeMdOK83NdzJdM5zXSZWniUzuPtL3N5R6n8F9R6L1rofU6+i5UFl2NTDfrf5mP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RL5iv1Ohaxz0KpfRQyugGbltOUrBwVC6+0QsNOSK12Qyev8AabHofjrXTcbENhgBe9Dp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J2fzF+PmMKHnLfeCqrkYf9gbtA/QZX1WPdJVPEAW7qPNMbYHuLQv2PeZNXpKnO9zRvgA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PSOJVs8TEsa9YUTsEL4icVFO4inKFOylF5ikckVfqTJYeYVVmU1UVkuwBEBbaIi7+xGq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EGnD/JTzR6Jj4uZ8kOoos7konJKlW4NF8yptnyRUTh/rm3GZYLpeLx7/AA76jgnA6t0/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N/cjr1mMv/rIz5NqzK0mPniFEwtSjToE5jgPM8vT/n00y6/O0vZUo8xCsy1yEz4IpVGe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GVzDJJnHVat2SU4Wd7v/AGNWNJc+YxDukxX9VIwG2EYGX0ilmkOW6PEYw9sgMHjCV2ma3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c/8AkKNlId72Oq+JxIbO5MNy5W+xLSyonm1PyJ65aeiLHfrQp7++7LPnLws1346hgY0v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HQI9HHQx0Zf0P0ZjyPzLUHvNek2iqbQJ4Q1NYaXhj3QxQ2Q1P3hN7Ufyh8VD6AS+p139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9H6Ho8wG4LBxBVXt8H1jHMsnZlwLN01g1qVNoQwSm2Gd4lmXSjMp13nDRki1wVEpWn5h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vOP0Y61KjqRlKzEIXm7TPx4H+pkqbz/ojvwyqPezARuPW04wxmgblpm1mqgLW7X8M/UZ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Hh1MZfDUezvxLMzjkipfctQU9eicm+6U5ryvMsCtQJYILacw07owYhN9MN7v4lFiVrfM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UUmNmD+oqpgAL9IK9sTbEGyED7QrYgtupUPPiIW1EK8QB7sFMEGbvIy8i+8w2ZWHmQ93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foVUIqd3w9zhjo2AydY7xx8YWvdB7req/ESlQiUjhPodSsccJo9mXnH0VfzFo8ycdFIL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I6SXey4PamEcihxf0VW2V4V5nqeDL7w4FQVrfyS5tcSym5jGB2ZA3D6vb6NkCwiy6w5H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f8ln69EvEFn6dx5P6/8AEBaV7fmb90XyEDPOiDUAuhrzHN8MyuwPZIDFeZb2H/LFcwWG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9rmEs1964DK7ypXiPhxXwT7CH9gfr2gf0EPBNHiE1Hv9HNdFlfRX8TH6nqfduaPXocdJ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XfqEs/dZjDk8TNiVRmCN8owcirYg24hn62PS4zv9D9H5h0vq9Gc9HUZygiuyX0p2fG6m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TKXc4hljqoqDKVFfCDy6lA0PlqA6NdtzgD4I3B9ZRGhJ75lptEHxcCVKhFQyKvkL/wCR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p9C+kYZffke5Dy8tXfDqHwlfEqM4DcK7+3+TBEw1HSiL5mLhEbU/8ILDf9JmuNQouDwJ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NwAUBayN9pVmEAKW43HAaXGpwr3lRY2jb1ltp5LMrZsAjTiXcCrNzGzacOKiy+8yLk1L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o7RN1SvSDzPeZcG4rAM94lUFkS+ExZj7PtC0q3jMK8stua937SQZaseaHQlPU64LTesT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qa1MBWmVlMNley/hi7DfeMw1f+H0vaYKsijz0qVFtovS9TswMqpV919DBv8AhvYdyUO6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hKA9EtEKnOUF2I4TEwG7mM32doXB1Kv2Pp1+DFc67QZv3ZFnnhfKs/VFdzE/4feV6wDH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dpmEDX1RyQ20uYxBgC2fX7o9+1hJlEKt9naXMooj7OniGrw739pwNR+BvpniGJcr1jCv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+YffOKX5E5+h1ThROxEPdKo9XucdDHSfUopuX94NFnCPV6v1ZF2P3/8AJ56OiVbmdhA7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IIjjfaXmCYGGFnE7lpaApX3mBanghDfT8dXq9LIb6Go/QH8LGOOjuMyIVkB7yBQMHQOO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ZPRrOU/uN7SDMoVhmY3iPaLTiMQMLmDHOcfifoO3SpUMDz0CK+IHRUxXfQ0QZi0ruyhU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/QZUGUGcDMcgzu5b5GYlMk8OYBWX04O0uHLnxKHvkVATFdbyVieowwl2a+EXU8nO81fc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ugajccoQhPiW8CqZdtDryzLMJh5mPRmYQs7zMoAzmY9/aA8zOSiHxoI4agwmxXdn2lln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LHfEW+zPlh+Jgpu/7YCyYy/Z65YZaFuw/uGpS3gw8RIh77mGsHmXlplmBzDlsvmZDy7+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4xKZdJc1F9FfiHKJ8OfaAGWMP5CaL0x/cGictLD4hHptnEpkZF1U9yOrTx0Jtz2tDws2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ubjf/wBjsxlsuziVgY6/W/o2T9tqMHhH95cK2n7IlT8/1LKe8kBIxyjij/ZSIAgywbee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isEx2nqk5tcJAdyaaHAjEmi7XdCqv1B56KnOoYCcRQVkaP4Yb96YeZ6kp7d3iE+QYeCE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2+63MWa300vSJZKpMy6TzuBA28DMwjKttQJshMMQlYltQ+i7b6X0WXOWZFxjHoxj03f0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sCpc0LN4jjojz6nxEzOJvDa+jeWQmlJ5T5YKMy+uvo3cZf8AHzNdL8w+hjGMdxjcN+oj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8XOYFR3h+nXqzTCwShtHrn0hdq/N4hape8ocH45WjshvtKnd6NubPFv1EhR/eY/9CR++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+d/yX/T/AFLX+r7TK90liqlFCLiWecSpAgVPlK6hVmU7CrcTGRSQhQ2aeICypbVQ9G5p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K9iC07hlHl5sLpAxsC9EpUDVZ8wBNuO8dyI5Kh5LF794Ja19ZmS7mbSNzZtiVKwyTJV3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WWx2g8A8Ax6vlMu98l9sK1uYNwoOcPeDdeWN+JScPWUIf++P0TiOjlGhkePtr0YwtAme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thGqM0QQe0alQVN9poq3MXGB+4TWqj3fotcENikK9b+KfmfZvMTPWTiDRk0ZjXa+JdGE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sUBB79HriMCHlcMyjuzfo0U07wxMYBjDKe7p06sjcQq/MW1u/oTEDTJj+LfkmHn+NIsv2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mwYWxlS822MV+Y4H6Cn+w09Ixv4/tFym380alwdEzJ931/MpSKikcJ4lpve0lMJwXye/S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5niPHiYDIMKaNHtFXtStuzxDmjUMcT960/LFtVixNsuD8Uyjpz/tMyrQNTw4BoD0gs3M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Xc6ul5x9YoPL9Y9Mv3aJc75mQxAXiU2yxOgxM5nnKH1H/GPeE8IQRlyHEtWag3W2dntL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k/g56cdBl/Q+I6jrPRltzCGiRTSGegTALj4huGEbpQmw+TtKhlbMzLWJYb14Yt73NvzY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AgZ+gDzJbu+J/wCRP/An/lRnn5i7HmWpmlbKf75lO3mN+rmDJ4H4jFP6sGUSVHp+3IFo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y71xLmVLsxBuZsG20zA75ZgqMOSNftc0q2o6n9f9oprsOHtB2FXmUGhGTI4d5ZTM00wq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Hqu1Qo1XzEl4nd/mOWDOJsczZU0YnN47TjtKYOZjunxLvD4izN58IMaKglHK8kxEasVD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b8pv+laYdvXwV/Uzo0vHSs7OQZE4llrSNyFIahLxNmELLD2Rzua1j6wcawnLcr6KguxH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h3qJfDJxO7Uq/YH+pXIrtTFMxdT1lpficeIIR5mpTzBGzV/7MPUlzO8DeIfNZnu8xNLx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5x7e0+/N/lDxDrgnJLd7P4E96f7pn6z+WesSWvbf+viEBohzzDcfsxxxk+cy/M4hluY8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ZBoAFuUFyO+dvWbS1QX7kvJMbf8ARcOHHcc+Yxd6D9vVhXiJSnbm+SnjEsEr5B/5UY9T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jrpydiKrfpEyTF7C4zj6AtDvK0cfRegyrOj+/wDghOXvBMKN5i+MQXMGuhlm6Edtl9hx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+YaLKpUUwD9moY6G+qIqj2S4dHqrq7j030v6LuXL+heikCsS2saUeZrCYkWdRbTbRA13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18V/elSqHZAMRHMBIqrLUli4vHaJk7gYNpRCEKHTvMEdPa7/AO15nfX7d5+z/SDYLso+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jY/9Jkn6Yis9vxIcvV6sSGhwoVN7bbCbWHmKx0ThMAuV3Y8s0ceY7f3m7GiaW7X957Su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CbLGa9Up6oynhCNW0XEUmVj3PvKHI3eI9kZ6E/ubCOOSPn5jGlkP9FCWpuPCTTnzAYGp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j8zaJKpWSe1/96+UZPaLwoXK/aBwGYgYKzljKYET3TGucRLLNbijT9DHfR346/dN3nEE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13dvT6RjP18pUvYTTBIK1LKsAQvMUcMxdWNWaYUEK48m36DRk+JiPF3Im/6XDA8/xCGt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zF/foNt9vtBTGj9kt7Ql+I3rYeqIamgSoeIrxSzyfpxL6Bp/2WegxmSwZUgWmtPk8S9L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Z7vsleZCGAFffEV3Yueix00gYmb8Sx6PQaT3jk9Z8k0huY6H5y4+0vpcWcTI9F0ep6BF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MsPoFzip+EHlzXh4ncTmZBBT0r3ma4RnTF1Lgy+gsWpcHP0gfRXQ+h6suHXPQuOYk+BO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AhwSYseIWqGsuN9z2hgW/v8AiYBMpxcC+q9sVCmvNoHqcLuPl3XNRJxHGW5RjO4kQIs/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NulA3dvJCbcCpK+EP078w/TvzMtQpj/Hcbhh0ZPI/vpkP3ol3QL2En3D9DLBoEe+JS1r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V2szKqxfoGZUsG3DbOeB8m4jaasRCNQxtHegyrZ+YAscdoWLQ8T0QpMBdpQ+bgk5HZgY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i9YtDF+NR6KeoMzW6Ua8UZqKy021CTugrFbeIV+WYQezBIYA8S+ZDN1McLS4HEQB+yb3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fvmZa8fonqLpCxp4f3Gp8BLD3CVtJ3IZ7sgo3eYgRZgZEQ2NZjY0iPYV146bRjsuw/eN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5omDAbELX3++dnz9LvVaHDC1mdFGyZv2hi8E/uXj85Y5fMsAqmAYhlqGAo2fPPXiWCWi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Lo/ZKxeD+JzeX4iRnk/siwvtKdnQUvhrvbKmaGIOlZ9ZSmcQxAQ7O/JEvNkQeBiUK1x4h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6Ata/A/oQYA5i68kxOa0AhUHC9H/AHpYQzNemz1micnvKv6MCmo3zL4SOUD/AGjIE35d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oBT8NPiVTDb2dPE1roTvNF0u+mh0Yy4ZIvbX7TaOWEwyzJg0QaPM5mUQtC+pFgV19GUH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bYjqVMEfs49SOGncuMt9MwW9CzLmbMDX0GkrpqP0PX110roZbouLjqwg+RBQhhNTmF89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5YlqShbwsOuymBBxB7BzFNmYPWRyQJrI52JmCjzGH0TPdQzy3Didl+ZUOh0/Vd0/S8ev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nQ5f1pMf0Mz776GOnt+hl8lIWu3BzORMNQdq+0vG0ZBWkborZzAsxw1AkWw7hTkCCVrq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vWQZrKOTvGqoD07R4GQmQ6V5hkKsuDor5JhKswnJr2h09RiIU7Teppdhuo8Be0gSpa9Uj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h6kwXJ4uVGMdkr7cY2R2MBq+LJud3C4Hj+ZmDGL6I6hLhs8kJfVJzOd+IVCY4uPH+piO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5lEViLJXYrP9fS76XB4HwQtDuI20en7+pDgw2XJLUCl22cPpUhK7xfiVjDjk/eUya0K0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zBh+TF0r3hdLO+JR777PooDy+xLy8PiVD7nxWfdT7TF/T9pe5qgX2wiSERFUYn/hE4zn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8y/D79CIMuI/XE5+s5GzmV8QE6n3IZG8D7j3qLqfyCg4+E2PVHdUIJ13wfd7TFNRgmMc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6Ttj0WaRPYQA71eOLgMVjNCrrubjrPfQ3PkxbO+dT07wDUrhZMc+bqNAusfSVU74m5WZ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jh9CzPDzfZpiyYMQjg6G4koloYhyeZpCrse6afaLVPfZoP7iwsNWb2huAdIAhq4xFBR0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m+sx5gdfT6GPXlHcroGOlSo4lTyirDoWYr6AZYeYOwT9F3mr4/AlrMaceIO6U6pK+X43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nniFhdniWpKtXMv1bh9NA7D8sayqBoaRH/BP/BxeWUWxwnqNegZfKLqptffqxhsTmXa7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QKDWmUtsljTmX4HZMMf1cUxdl3K0xCNCGv7hE0FP4hQKIdutfsiy2Afug3u0B7VIavU/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wQUGyM1IhAYLcAgaEDWJl4Gpi8QgalPYSh9yV2hv9zU9r/IQWccHcfin0Vm5VDnRGHzF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fg6v4qDcd5P9T53w/pC1tx5H/n0XHfRYu39Ew9SCg/a47+Zel/8AJ4KTt6PpSFtNZ5Jh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MMMVm0wD2gXPBxLjb3l/Bd4zKJke0orS+vjH0cjvyv8A+U5jfXn4vF6hPkh3jH9JiKKrC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eqfgFmXNxPHRZcRRw/pJ6dPrP7BCUkDY4hCX/chhF4jg2drKgFS+x5eSPn32rb+vaXFJ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xV7pZ7ujAjly4nQzPRT5lSpBVAyPvmHamK8UsCv9S86/B4SGhuH981z/ANgu0+4Og76E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xdNR6viMJaHdn6P/AE6BqDFuENxgmPkwMdK6aacpLOxNjsjBW9xcRdGcFkYFTUdzIJln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OIYR9pcvt9b0uMdM+yES4ySurDW1K8EdxO2nonahyOIcEEZek/uZM5A/XpFnrh+J5ViE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xpPRJ4fFEq4Wgn7XmH0EWDWKYoTYQv72zQyvX7Hif+VhwqWRVAIzVWG97Xb26DN4/lN3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eaafdiHa75eGGauHt7y26fiXsFfmATdPEE3W25jh9Jqy1s3uarO3JK1j8yFasPWYUbQP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gnGAdRw4mH7AgoUwUW6gRAGwF+kTAzO8Zgd3eZ3Z6wLBHDCWUCZ5bdTIK0MxhGeIQsOL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ruSthsxF9l+YktXo1BJ1tXxP3XAM2PN/iYj0+hkw31/CUhB0HEsYPNab8M39/ru4Ls9L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ThbE/XiGak8VUtBblW7fk+o6BePkxB90RqgW9skuULHtBcFkU/6l+QwbjRkssujiqsfQ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k5XpcsPn/BMHhaIk2f1l4sokJ7z9o/uL0UXPx9qgcARuV36frXKdOol63A3KvmesGJlg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0PPAkc/BL7vL8xdO8obvUC9RRixUTJR5izLuCHbgIsMxSYTcs8KxfBsokePuQdyKLA8W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UeIK9hLHCL1W5l6CPg66TmO4y+r09k6Dpa5jtm25g9KtzGI9DStxrgvSC4GuGB/nxOzxT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Eb+aNiQRYQnezJ07zWKMDT08TsnPS/pqPTjqcSs9I5ldpVSpjLlF0YRPSbzhD4mkGLyv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Hb+IGeEeyrh++4GaquZfgS+Sfo+fq8NJ2YqueuYJEm7D7wwwqZoD5jHTLpD2lsS8AHLA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nda/MqrIYud4PKZdR5Bsg4RZMKuJF4MsexzU+JlMDs/iIVvMyDGP7ighiDmAU9zKqnmB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wKkEKvEGYnvCMUMvqXnDKVSWjSouQw37GFbKmuI58hwoFWXomOIXWkl43iWF+JTKehXD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Fl5RX4vX0q/NmHApHSpaaD95jr5+4vzFcs4wZisoeJgAekGfsPz9Nl9GI7bMb4xF8X5n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wKgCCc3Yxb3pjIDcW1ytUJQ9PQlrEIBzIMvbFKMmqYShsjk8/Rod5tbn++JUWQvU7/Eu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nDF7E/EpEVfBAZTL+cFVYyl3fUvaH4z+un2g2xeDAcRI50H7qHiAouw7kVMzdnn/AGLT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KziHtxjZFRHtODvDG5h4Lim4Jh6o8PLM1vENSLCzqrzxSZ0KUNk5rCj1lcN6itr0saeZ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+C2USJzuBiPR303Meh0HV6LM+7U8bLhiXGNJdwhrMpER4hEGqI0l3mW3oX8H5qGGdnma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V2JhSZ4XozARZ6D08pz0adMunH1seizESCGHo9HoHrp+0WvSLE1nHQFQXCI4bPuUQWnB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PBPvDNtEVHdgS7EK+cT97z/JdZJmDtd+o7TuZMWnpwS/pqM45eM/9lzOmLIBWFcTuMM2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Ru/BLgzxE0zBx7RZn54VZ5j7zAWt4zAU5RltnYfMrvbuPW2vWWBY9GPIb1YztLNbaxKK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jWFkUFu57xRpcaHEAeJajYplBozCBmitwSpu7+U3n/qQ+hEPdh+0q/M11duf+r9GXYNH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GuPhPvcvlzFOPwzWH90fyShaFRQfQ6lu4StZWBfIZ/sza1XaGQV3xEvCAhyl0ETGFQVz9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s3hz1IGeBo1Zx6zYENTPhlxDR+7FxVBxKzFkeT7f9+ii3lb9SW7GUQ00D8tTT/4y/wAm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FE3ZJ50tB3EMmZjY/bieZXT90SrFWPVe0WKwGo5kXZTDGVX/AJOVALw9nwyysmxsYN2/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u6qi54GY5iaq8RecXkxkXfN2EPJ6CcTDsIsniIFpKC6D7J95gjXmvt622XgErPg/25U1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j6mQimMwyd3OpUFStZvUy8ijk9I4l7WXm5cPsP4B6nlF+gL6pR5m9RmVEV4g5Tll6OYW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bXXqZPxMB71BDiHR7m34JarcWFDd4quLbBqDXRfQ/EDo819DOfqd9XqUrpzEorvDg7o/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fTvErEFwh4hvtJWP0Y+GfiXXTOLq+xKJc9pyR4u2Hp/DCmDdZ+f5Nri0YEPHE02NPNy6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ylzzLvUNmTcvnVcqINFAHGUxVg9Jz262toLIxst1Kb8TNBWCcDLttoVNbzFcxFDTE1724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5gnC37MRZR8xqunnMUXVfF2UKtiuUEfsOIValL/UoWMmdLmFfvZuLhu5sfK4MT8Z9pn3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pZeP8VzBNbO15mRAGXNWB5ub3pDNairIpdy0p9J9l9BhGa4nlcDI7yjhqZqyyC/4joB7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RAnC7qrlfQ9phgIL1KNcWssY9ZmMzzJ7BuSG07wLHAw33lg4fTG97d36X0RUf4zKi27v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sND3RWPCVDxf3jXGj4pX5iwO8ZUd45ko5gyWh8/HRjA/hQRgy/7eYLC1g2F9r7PSepvh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kQRLMwk7P0xC5hTUyeAH0mBfraY2bi+a6GKDJivw6xQivwg+SfmqRrHo4RDe2idC+PeA7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ZRQBeczGz0IgFXk5l3I1WMQHAEUZ7QUHC1Ff0O/oTEYx7TH1D5mYYzO4geAgvFSr/XBx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n12dyhBL5wlCcyvtIHo5PzOE0gYixdallQ63pqHI9pZ3Tdlyk5nGHqGekI66D0r6+foY6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5fT8k9Bl95eE0QJWYGuhqekT8f8AUTGSbB2TS7g4rmI4YZzNOyXeEg7Bp0prop1LlwZc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enthfvEcEUV+sppmO74RF2K7TQcnEvMZlU3VVcDB8/iAUhAXOP3h+qp9/RD7pTtKomse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Cnqp3e8BSVvUw9SfgJkHidrWr7JiLvP5o5UVZYmdGqzL0KP1vmbOsQWUyvoANVf9hrwM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KrXUKmbCXqItdqU7z0mj6CjVu2I03pcqvBAsCV+0OIcI3G6seav7i4+nCJKSPD0dXphe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WGkjzxDuWZ3nJF3QCWEhvKvdSkWO7H/JdoBhZmpacy/Y+JZ2I6t7j7MsAS3NjFn+4vd39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30AhVnjk8y08g9ZUFWQ4Qs9YrjpvESZ+gXqQpTPwgS2HItiwKiUC2GqCjH+E2gJ7n4JZ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o8Q7y2xJR8d49GFLdjE/IZTwvgR/2mLuF56LeVmBKj2I6U7zqCOtUDnK75r8SgCehEr2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vjQ7ziDZPumYBxuUByzROI76iz2CP0DrfQMX0Kp+pFQVlLzCjeYdhUtYY3L7Q/Na0RN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Rj15hQQpS7d9eN34g+0zCCPKYO5eOAC98y/E53MiLOic3DiLc29YZrPXp561Md4y+l9O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LZpMPWJQzn73QDUPo7Jh6j8R8OAUcWLmbVYuV3h2XEy44lG2ErkeJlfrvnfHug252VG/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Pvzsv26Z5x0TeaWydxkvNYDY8BHvvhEsuHoTGkd6MvfO74hpX+YbcPuFycGpkWQO0abGV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OTi3ioMRl7HvxGjlZ7y2vmCdD5hN0XDdRRpcoS0uj4noP/EqsxBf2tlNaxcvn9sEjfzK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KBe0q5/MzrT1vM7HgR7uCK0E4bqWt49ogvtWJPvGjo3Db1qU5F8y1sWShKNPzFlcTx9K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VmLdvzE++m73/ujPuT7QX5oaPpBjT9pUwRHvhKdVUb3l9U0+9B/yB/ZaKejN668dFlLa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okHqiOZgoHFWRMRhGNGFfDNZ4aH6H20lHOfZqYzw/wCzD/1SWBdyfeGy7/gmCN/gkqfS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aEMZPe9GJS3F48HCdmU41SjnyeIZZVdvb8PXpvD/AHcxQ6KKEqFiKEp96BLR0+gYZUVM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Z6MC4qJy5lkHvC+30z55PEcLEBdoNn4MyGNOr1T7ThdZj6j8yq7jM3LMNbmYsiZBwQes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DbsvjocneM4jHL9IzCTGKO45w9CVAlfOA6n4hD5JengB9xnmBzuW5zDmYRDNh11fEqV1Ps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6EszGPWTgRR+JS9+gsPeK4PS1G83AhxHqDrt9D0Zno9OJXf6DBFhrubSg1pv0jkN0hIE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/YmH7eIXJrZ7QVVekoyiKsgYpqHTC7pw9tS5NvMolLvcxU4fErvCGalrbMVKPtLizHaV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Mr2RPV+0BlgDmcEgIHCN6PA7uObOU3Khtpd6x/yaWFfeA3Xkj1QtDeMTJj9pezpsi8rW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TDOJpvMBt6M0W29EuZN8kKFSNM5rcVHxEc4gX9UTd25VL6/YmCDXuWzOC0sHtFODbtLx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wNceJex8Es/5wvEbos+8WDA2UdoJpmr1K0XMmqPWGmKpPzLo39jH2YgcOa36HCPk/MUt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vSYpGtK6nB3RDH0MMyFE2vH4hocHm9pved/smIrgLVFJ7RXVL8xRmN2WVuCi7NfSQ1ai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8DUz3prhCo8vSahWZnAFLbzMdhd9paqjTn1Pox/ZzNkzVaP2XiNLdEfI/qYB2/JGh7v8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JL8k1XopaHH3swoS0GB2nKADydvUlgTzuXiaG3n9bhh6bSkpv7jFq4ruhZrf2mCGS3a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OEpz6ziqx6nL1KtI4MMvGO/gPK4+Y5lhwxUChmADmnYlK5tiR0tJqwFPeDWPMeB3biVi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wajXs+uYYU7XQbuBqKPE2nrXRS89Do9RmCCFER0B3Z9ln+EBhPu6QPU+FfeOYu6WztCH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YYsXxL8VDeT2lW/3LJ+ZtmBGIcJbF49+ZUN0mgnMO4LqYEpubQysRjPeHRjvoTh+l89B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hmA7F/eX1cj7kLM+fqXE2RWu0xFTL9dx36jgalkMZx6wu95mDdEwM86J3W4I9+KgytYY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W1iBvL2JT5lNnslZTnctk1N3W41Zgk1oMQ7RBy7xTslejKBnqyiOri1rEz0+0siqGUHr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QEqvnFX8B5mQJ0gOMj7kReda9Z4VcoYNMp6zbAWOrSUiiskQLXMBV4Q3vVAWxBCrEyVc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ixxxC+KAh4ECFnBCDWMpRwJS49iEFuAsAjEUYX8wigBi4I8/UhgXb8H6BaGGvBV2KRGw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ohLwy6yMsdq1f0khsr2TMQ25fC3gxqaMAVLEpJR8Xi+LSlmOLR+zFuCT2X9L9Qv5hE+7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iVoY3c+ghl5Urn1EhwJ4q8LI7zY9nqqQwn5JxME5dYwxT7Avd/DJiH6wTg7kwX2+4woV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cHMDgL8QEA9Nxj/Sa9J7aB3ZkGo17QSA6NRm8UQrkekDy307ygzuMYYjz0OMR1Ca536D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/wCoUsSwPwhsG7NS9ATh9lUNypCYd7uoSUKtl+MfdKoNFhV+YHEyc6xLcHK4ou+kHxKq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vVH+H3h4MDsq8x0nMYscwKb1vq9FmaCECDTN6ysOtIcS0SYEzGxtn9z/AHKZaUpA7TsC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ZccTBdye0MTC+yWvPQZIKjjh6TFz1HR6kI6j1/Eel4jK67YEzPifek/GXNEXE56C5dPi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iH3pmKXcK0ImyHKJrme77wOB4JcAbPSCxme3f3isO2qjxUzcFe8bCY8SydpWWqe0yQ70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h/EXh8x3D2AnkelQK68MBpI3bwQLrGV7FS+8R02Yi0OHiEOBsYlOzmu04WXtxCmhWfSJx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KDJWSFlHVJraV++83WBbuFsoNttxq4Pieh/cPFfFEznd2TlXXpMTT8CBN2H0gq3jGA4S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GjRol3oPEyGaPJLG2L3CKu2NQBzT2guojGKM30xBVn7JcKCXbAXormppxV+jx6al8/8A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zkZ4v+bmyD2ofkjL3Dgp8y4HNTV+SaOmyZfUWNwcjU4Ldv8AaBe5ZhfFVPeoKfCXWe6I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ofQbBVex2ZVhTKDU7gQ4D3laFPSFYQSfykFOGYoG02fm64W7R/SQ7mEnqCIq/wDMD/s+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NBco7bvGbyrs6lX6aFjk/wBQeCKW3dwMDAod/MpMmx+HQ2Duwfa19pnoXQ4M9GKZxOioy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hTmVWJUR2x4INTXMa8TKsKt953wp4PiK7M8j5gce5GzSvSU6KeIpZQM/QCU6idXqbmQa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6BubpS3K/wAJ3vEA8RK30VGzl+D81MgSe6XzD6mMXqsds7E8JjHbHcOYdDzHcITUXoIQ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utQ6CE5HeYlDuV9pr8wehqc04QtaIDALW7iYU2cwI7w+k0tWsZtiHQJlN5IIUMvaYFq+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zEMXvBSs5MRQtqDXGV8kAaEibrMc0jksbTsaHcVN+0ADWXphVw/ZEyrfbAWlzk4m0wJ2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4L+SAYqGrvWKbi238mYtgNQPVXrUAz7SYvl9wS5hNBdMrxw4pRlL7MM5aQQrNvMoZW2C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i771CC2YSW9aO8pbIApISQ3p6w0bCUfmXTT5lS18QkBOfxKnJqNrAPmJaBzxKTJTRWT+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EfWBLTBwFgwSa/21BmdgfQXN1ihdN4mqexlRdXCsOmaBH22xoddlcVEiVP0nMfpvo7Ls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BzOYDsYEhFFFPoIxV5B+0MMw3RPWZGhTMIsdoPkhSujuM+4/Rd+o+KeYx+SzLt8fibfl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XqGz5gKtXM731ueQdeJwMMwYZaey9yKlaAtxtb33lNcWopW9r4fWBQ2nBGEAjybdtPEI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Y98qNMR75zOZcWMdxjGOoHIfgDoxzmXasqVNZl02PtAgmBFGMx1uDNoMqVnoz6yJRiAQ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uVcHV1m6KLe78Af1GheX0LlAH3l2Zip2qUB2g8Md/KvU4YmXdO+Jg8cuOoCOaKiPM3mE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MYw6XHqZldH6gjr4p+QizwKvsal1F4hmXBubcZK+iP7jn1Ny8i8s2uzydelGsB7T90/y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MzFrUbZQv5ImkzzSv0m3tS7l2vm/2l/I+26bK730vmBhQnlf7KhC8BkLs57ko/vI8fxS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tY+MeoW+azDJ+yfaehKVJCyvcaBcRrDKF0l1aOUiZVn2g6j7CU3TGaK7luia2+wajZQK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rk9CMS1h4l1HbeXFkvZd+xDWiNCYhaH0BMdNBaqu8EkgOdamZSx9iCHT2lyiy/SZFt+pL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1iFUOmPiGh1VPHiAOGoC/Y4JjBcj+Gay2LJIBFbNyvBpqpBBV+P+wHBsqg/3K7jrPmD2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7Jj5Pogh21BhOcxhF9zuTM8sbarDWTqUVcZpnKn3iUHZ3ByT0+kB02BVNRrFrfkeYjvUo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f/wATD4KUPP8ABV5afdKr3ygpoRwMb6RqrMm0tbBsuZTAmlQpzEdLWXrm54JB4FX8RPf1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Ts7hjRC5h1HZtgyN07ysx8e15nYDAzfl7QPNEQLn+1Glxxzr/ACX458mk7kfGIuj0wPDc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mP0mPS3qGtTb7nRUTLLGdkng+89X5nCWet+IKdBFFH6F6kE+i6l3MRSdmY4mu0F1Ah9L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aLlnm41UaS7lIfuff7TMmfr3Bi8Te3UXsNsOpUEcZvNOii6GYU3Kr6B0dzUqHR6n0CLA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VmDi+IQa8xb0tnKu3iINQxHiq+8BCd0v1mwgrUV98/DHc9DfFz197EXvD1g+tndGqx/a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tG890ty0CVsvO5QBq1KmLPaoC54e67qFGTE54e3EAr6pqXOStxc34S0pfetQvUqTOEo8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yjNRpCYcQHaoX9pdS4XS+UvshwrxLsduvSDie48y27ZeYA+WELoyeZ4A0y6ipLW8QYrC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5wWZ1DBgMkLwhROF7RuJRGVr5mGLU4lmKzHN0a+JjEa4ESjWE7QGH2FZ7uJQEYeEVYC9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Ljlge3dZg7Yw1PEJANWaT+pdvapufiAZIFJ+3X2lvOQaR6aZgPdo+F/TBQd/okH39IdR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cIJct3KVAd95lM8WD8zeDXfd5focXtIagnBpNPeKkN4S96W6JcAAkMxvi8HPk1OPrvfz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xv0lUznThmX6KMWvvKn5/Q6Yk1pk6SJbqyce89BfcUx8yPuThHP4ufKlWC+EnEzwtXun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7/dCoBDfZ3hnJ+w/6m0xyZGm3Sxf49JXOKDuce/8AUvPRX7v6C9GPRz9p3IBLw3HfWY6O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9Hoxel9AhL6L6FdFYu1oieRm6EOizn087lU0uk/IgnBLB0T2le0L/McRYpRk5Jyksu5p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4RgZmeaI8ysw4gYOi6BCLFj6Do7jL9vor6GHR4PE7+0GZgmsI+0y8QMRKBY5apEMYXsH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px0GhT7QrRk+ZrGbZquZ3byzSdvBLFpuGxjOalnYEwH2uC3q4FffETaW3mFhsSLLqXg7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WEyOSOqHLxDQDccuSekANYRWAlBLtwsoQJnuzaqt1BlhTqHJWpZB/wCZYHYaY8HEXl5H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dYlHmq5g1ZTiWqle/iU8sjDXBCLe6VLDVwAfaoHdVz7JwcHzWywwagPgQY4GGVhW5Rj+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o1EKtZmBrMq+hDQ1DN1HrrUDllAO7/7FL3S2aozKadyfklfOmGzO0wq5H9osPaRL2T+a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O1ngu3LFeg47TYfeGlzJlh4lCPFeyA2Acw8dDo2jofhLUsU6BTH7rErez98S4YonZKE89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pRh7x0PDFripg7UwA4evEwDA2JBlJkuL+OK/SKDaF/MusCq4X9z3UFL+24TMZyePOImap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3fE7pJXl/wCRu3EH6DtGsNO4m6G32e0tnuzs0Qm5I1DaqGF69orKZMckAUn9zv02nBjq4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G125fvmAvtFGbYaIZjol3QmLqfqVKhBBKUixYs9er27x+1NmD6R1FiKxnIf2YTBq5biN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WOAO25/5jPLBMMg9gYnPmYpUR/aLbOYdGP0erHOfqMet/fo9O/RmsZmPmZHozBhz3qTA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AiCuUp8MwNVkAXOHf1lP2DH9J2Cq/me/czJe0Fsiki1fKRkgNe0qlauFCqnELYJTzMG8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ALexORnNq/1LINJCnl7nmc1l/WHq3VbZTtLrKYv3tPNPEb4nEbTmJp37Rt0TJOW1lUZL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DwbmmN8JL4Y4c5nMeXDLhhENMeThlUmA7/13m7Y41r90wCceOPWHVcQCYweSX0auYIHs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k44Fx4jCMDkbr1mY1+vpLArIGKpt7sVwiA/IxRRL2SbGHvAgh7pyNodDHAmKVOdMIUuV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pQN3h7+cw0ln5g39Q9a7jnzLVDXll1MfM1YKRrLURdQtSHav7Ge0P+ZW43RO3VGzU2DC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9i/IriZEOYVzJfsOImeTXY4PoBgbtGtQtpUgmcXVRcdvO4K043GSvG/SVSDUJzR/+b5/g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yZt3HbHPz3ieJAWfVkcC3zGTd34nI7Pjmbv6WhMu4iUnbuUVQ+6f8dKM8ycnk8zK8mfi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snb/AHmWzjSPEY7uSyEU4Rv/AK/Mynm+x7Qhq58Q894dGXF6iz47zR4S/sEGbxgzLO4t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9DFi/QQQUjiPRL1rpUCVVek9WMHVYo+jnNbt/TB5nfeZl3Pwj5Jm7tqDvY7O8Q3Xa91O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THDE7pvUtAlYj67dHMZUrv0Ix+rj6DcCYQXlNHr073lnpt4iDVgpiFiMCWD70ocOQBQx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QaofduXSTcwjhrR92AsqGK7+ksL47xXKf3CDlbR2gUcucxrIfMQVntsWh6dpVpEVwEFs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C2lmTdnYzFT+EPdT4RtCZ2GYeM8MsoDnklnvjiODv48S7OaOCO9A9IHJh4qFr+SGiKk8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hVW2W11C+HkCeEbjEG6W5aaA5qF/C6hfUhjNFZ94K6ioX2fiIVPEokoBZpiEw3hZhlmf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SXioEuaWcxnEKZYgvgsouzsz76QXrNW0LCxdo2uOBOSGAG/SKakadD5GjC5VgjlO/rNR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kz1CX6K4BS5Z5lteKTq5RK9ZabbGLRl9pbEa5SoH7Mfo8vr0MsdutGpkhYkRfc3EC6J6y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LUYCzcMX7Q36PoIpYF26CY2NWZD7RBwmQjwxVCsH2mMAOkSaFsel/XVukRSlmv6MX6Go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4T4hmRgLS732XrXrk/2HhimyKThghVaK58QGNFXbH9nVojOOBi7lSS39seAVgwpD6Hos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lsGZ2oCuIQZ6PoJqCeYo6i6Mq4EroNB1CzpUqV0qBHAx7ngF49OviL6D7p+v4zJ3jxK8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lmLlDcPJfunY+8Sqn3m+hqjhTmDtDccE3jqEGYsTaP0HUwejrrWpWI9eHxdGgmxPc0mJ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c2tKlQG+RPQ+JZ21bt5jLtofpZ/yCvilzXcnMvL/ACl4Nrum8su+zSyhKryMVV3v2jxC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EXsgC1vliYCK0ysphZOwRxDQeOJQIKsWsu5nzZKF0fEqZ27wMXiZb57S6S3Nly4xVoBvG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bZbhlzqdxzHsh8dnbcOdPZTC5C3OXXO4BoYGZGOwRbEBnniWtqxvtLycZxMUgVZXeKpi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F0YOZe/J3T/2ocBXKOslM2X4mH+SVAtq2cJa1UQPu4m5BQZbMSj1IQFw6p2AhqXhxN5b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F+Q8+U3qyxDADXJX4hgHFQq1DQXvIwLwvumvz/Zjrqt26c5JovEanqHilcbL17QCrUVW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w7/RQ3sHw3++kM63BWNgsitjm5wGwsjrQUxKiraZlRIJa5m0d3/z6dbaX8lTPd14nYk/2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7DMfVgpPelM6GD7Hf6v28rMzE75x/j+zPQz8XQOW16+YAl2t+JU2s/wBh9FxY0X6Ei1s2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4189z/OlQYg7cNMvTOn/AEmJ+rF19THH5/vxLDq3vMu4vGOgOiojm2LWoQFS3qegQIHQ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dCSpUCVBiUAbohjToxdTC5ymTvZ9oPchyNyt6gMVyYxovyxAtXBq3SRnp7E+KXbDo4d5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Xb6TqLP8DqEHTSDM4Q2Tf6QPaWwjPRRfP17ypjdDVJOWcSt1RwyfiXpcEDZ9czV8/wAp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uggGvl2S9u68y3nnSxxYvhDgJ4r94sJznfiM6+/Q0HlgmHmpgA4PWZI5gZi8/ENVeyVt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k1MGM+Jm/JLGGXtEsAfs+Zjt6o/J+ZaGa4JZ4MdniMZKF1Lo2a8TAV532lD2WIJq+Gsz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SDoqrmFdKWu8WyB0K4RNkVnOvLP/ABsbjGBY9Exj2DFoFSx5lxhQlvzLIMb8zLwgwi4D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NdcSkaypbR6zb/CgsKnNy7rW+VeZkNXT9ieQsOIkZw8WTzM8vgfiVo5FPS4M3l+fo1B2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s9yfZ4UHgSdz+mUQa8B/8lH1WXKszP0Ko0cB0ezHEqtO5cFi+0T8QD3G/wAXFzYcQ9lS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DU5+jaw2ee500Qw3htdnvAvoC7N4syfGsy9qCsvQRoICJ6Kf9REUCDSP0PwPulN83/aT4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BHbLvQIHONXhL/3X3r+px1IHoYHARXuvaWWM1nXpEli/QJbfqAlVRT+h9pTlmD4CHRj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N/SWFSkmoZmvL6xOMWLoECEBjpwkR6A6V0r6Vp5ls8Tb6B6NGcpgPeUYoKv1V/UAthb0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wme0yHblKGd5kkHTVFRZxMwNdIURVF6ZRI+qzcJpFF1GaOhMBFcMJpNwmMyPXhM6LCy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LSHdlA7KhamJAMxcYCZk9i2OsEQIpBe6ZZsPA+U1n9FnZVJqwju7zEzv1jMsiYcyjsy1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Bx2Dj1RLJTuO0Lq3XBUsGHGZXM7X3gGCdriKKY0XPgkyuDES2NldcOIVkDxi4KZQqXVZ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UQbdC943s9/aIWXk8QQV9mpr+0Mh2jbarJki86+39TIFLDw9HmIW/K5lYJtcNZ8Nx29V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XAXFAXYIR8ckOqyGr9BSXB6xHtSyUb8TubnE6X7yg14u+5PuZQ8MTvOIAhrf9QLr1Ed2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qBOYdckx9efuv8kHrl9DkZcVQU+mvtOTftmyZj4dDQah6r1Q+GKuD9GMrPcdS3jvL9FT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8UelwLa/HvK90WSzbF+I807mn1nKf/zf3KxueZUdYyM2PMF7NFXwUFSzvmKxrXdOBbKf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cG+FP7mHaDFfJYfD0uXxFm8SfsAVNal9Bfrxx3ZhABKJZKZGmIrPPhGmXNDfYjIAEgql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5epFY6spcY29KqXNL+mVDoVF6lY6H6F6VCMoVbcIMfQMYvtHBVrjHRSNM/cVmTmYGeRN8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suanwys1Dklj4jmDoEYosJp0IlzSLmEHUw+plAx1O2P2hiNfVlZxHXqQBsAmXyDoJ+YV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HPMjuun3rZlvd3iaxV6zF3u/OD7L7pR2iOVh8TADV8rHRjQq2z4nA073qGxu79prrB95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FuP7YthrreIRwzMnVpagvvRoOjHCVPiNUJrEza9iUFvqalyqB4a9Zms2svmdgt71PVTt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Hc8Soie7CMPtiItVlzBSbsXuKjTMoAZGhleMION1MHXDWxDUs0zYlZI25x4ie9lEnOu8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Pyf6y17kBURzfTMJ2p64mthOFgzET1Q5YnJyJYXmKNPP6MRm0jAHGVXzM9LQTtoI42Cd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gOBzCrENLFSyViwXd/hMfP8A0wX5yfbrxFgLi1FQ6ZYOQdZjW0OcTDdMfsLZ+YhwlHYk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Wxr6bhDrsvv8QGE+XcorI5L1HkPaYK5d94aAFCVj8Ry8Je/qtRK4FBPbh3IWqGo6iaQl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cS2dXl5+n9R3loaV68Q+Acq/tSitO5Pv2C8Th4DcPQjHRUdKju7zmWm8EqGXpOZgrDQz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12CYy/4ur0dRu5nJ+0RW+5NCL2ldFxgSorYbj6GPUJoiix6GpfVjKuBmVnpuZZPGumkO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6yx7Doo4OJnqONtTEY7rtUzufEapdvmHJKyiWahiHpUCKzU0Zp038dAEW3rrPTug1FGP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oq5uhx7/ANpzNj1JoxzUp3V98MGlZCfeKIZtSg8csID3jtakbQ1/anke839P8pg9/wC9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fxNrHqlEPEzDCMAZuVhgesaHlKqg9THDWPmGw9z+yWsvtLaRE+6LNCneyxHkHnctnddi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BlkdzmfEPEGUzy12g2ORTkD1JSs4MYmhzBqqdhlldLjoq0SWBfmGkmI0TW7kujQDiAOW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iCwsQ4x5hsCZQ03eV4hXkIVKu/SZDeJsV47TMLy9oIpLqjjzEFnXaBYGVfZMUHyqXqBD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XSFl9o1IuGE4aiiWxHdSsvxPmj9p22qfiGkOzq6H9CStLe8dOAo+Zby0C/aT9wLwhZjV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t+T6bMXE+RJVOCPYrcEWfFf5zKId+VX2Zs37VffMsBHkMYv3c+/03mjPYSrX5x8TZV7d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k2FJKvlsPDz9XJ6n5gBi3XtUx/8AQJi+0DL0XT7v4v8AM/8AIcIUN35lZ6Ddas32yh3d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0yjEYSFNGujFmo9O8H2iZj2hyPRYeIFdVsgTRF6LqEFzAi6kXUijCDFssizaPaDpoQ6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63eZyLSfS/8AkQje+IUdojhJaKL4jx7mKqHEyZlptvMughqeUtyxIK6M3oY5i4gJY53C/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O4s4m0foE4i31azU7i6MJ4IFlWRJliySMf2BhD3iAgf5TR5h7umMxF5bfywW1lme5K2D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6BbIvAFR5XLlhzr8T3QlTY43UyC93ghZgLuBKrTFN4YEvIl91PxINFbnEo5MAGH1ZUSmO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3AfdMZ5SCicDwaxMyNeiUN1mER92NSs2QPxEcgcQGVUvaAqFB95ViM3deItAWtwzgd0Iz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SQal2Ko4YkbSd4yO5z4hxhfMC3a7yk3MX9ksk0Sh18kw5uONx7whJZ6w02y9BceWC0t+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XIw4hUML9IWBTDMCfgmJTRX4g1QFRRoWFX1T8Mw74gexOF33B14NvahCiT/l0FwWkX7f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VBXumKeZ+jGfo4UK9WJ2lr4pdnwwmfNhUaOpsLhrd0beOl7lfdUxdV5Qq6+kpx7DbvG+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ga9ZPYff/JacEEtwkyTwxnYdz6efUS8FTNw5z/UdBzX5sx7dfiYwNiMvTjkXgPQxLfEu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TJOJUqxwKc9F4BGBiMY7j0FJnpF+82QLqOCBc8HRV10RYxjKldBEX01H6KuFOgtHQV1B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PM2mjMeyYdx/TPzK4uHkQpwiu+I001MDGbXvOZm50Rl7EW4TmZw9NTbxHL0Ipd+hIErv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cwPoMN9TGGes2dx/tA6AFUAIT8pCEV/LSUpWL1Aa7QgPbX3Ryhec+k9J1woqr4/ONBs/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7uJc5Hgl4/EYZnIR013jDCmNnaLWCg5WXWv4uB5b7wbl/wCBNx2GKCKOwl5Sc5eaCBry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bEdPVMmQcojVBxmaky8TFj9YYwW2UzLmOxxMkZbBaBBAVpVHg0nezG/+iFK2GO88Q3nD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q0NTGqTyxLDDWCoCpRQ6ZkBY9JdYG+8qMpVYQuaw97EE1D8w8L+U8Ijge8Mo5F3YRyCf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0l3/AElt8BFafhMSoGFK24q2uOK3KrXD8iOooYwAGWQt2pU2TirvPnp9metk+JHdK3fQ6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1fFru/7CUOSlnyQFP3g/SwGYaPn9GRUpUajHDkiCynszK5GZN3BFur2lspdzX7zNM/Uf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ojRwjodmeUEN8xCdZ63/ACcaLh1/2UEmbce/ueveNjncrs43kjk18NHn/foVV6wbWlq8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h+Y4v0uZ+6fZJcrKs3t/kpumNdLJ3+YJyhn1lURtt28RqEdQDaIDVrmXlef74h1GPQNK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xkMvE0Y6dmXLh0WMeh5hGbjAuO+gTb6bo6J3YLy9DOoR2TKEYx29K+I9y5XP5B/JMVuX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Oi+9Fi6Alb5pZPTqFjznpXxLvU3OHp29jEduYaE4GJvZPVc+YsZ6wph9QtEtY7mvQ7mDf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XglIqQBMPtBGStUSq9yoMk/+UORQNzFmaFwPuU4VaxqOTx3q+0pynHZYCyXkpPB33Ca2J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n+5euR9X+y5kfL/YbBYvT/1KTD+vMGyeeTM4qYDNe5Heet/xmVDeT/CImY7X/iAqGLeT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1OH1iiWUg3Cq8f8ASDSgEBujz4leSP05jMgvNgwK3wf7xzR/H+ZR/wAB95zWv99wvr9L5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f+3MP3R94oA39O8q1gXV2QKK0ShvES53uUueIUmq2kqEqDAFQ/BAHumQxuV9UwuUsvjM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WWVFXoTjUAQ6UFdwrHpS7lZrddf2Tf7ViOxD5CeMst+s+Eg0OrKIWvdSXScjmNc+H3nz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e9B8S/krXv8AQdJgLj1p7d/sqOHEAujcsjcGUER3SeIVobD5+ktGkrsRHgU0+6eXMOjU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h5kZUMJWclEq7ddsHsD9ph5D/Uw4FD4Z8KRsIvhgjfzAQYMeEqVP0wG/6hCneF9v+zUS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lPfleGKpebW0bOjGMehZe9R0HRLjazArxCMW/oNS49Hrn6FgQJRHc7uty4ZhbcwjZMzCO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Me+hkLbde7/KmY50y/MX1nwgss+ZUZ5c6lr6wtlPaCZ1DzEJ83QE/M06E9j+5tfSUYnn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eBeCIcMQf86X0emQmkVZpm0Iuji4cSzbwVAiJf4rV+Z4ExF+8zy/mRtXJfiZELw+YUBc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TFX9HMuuyNbMwriegdo4lvqSD6fnBFxVf+TJx92AbKJZbeo7Xc0Op1i9Y0Gr8xVktcPE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asjhMHLQzHL2TarhbX4QGrQkL/spzmCclzZb8xEoue0pq0IB7NzLXHUx37SYcuZOIrPJ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aXdZ51Hmb7wFf55RivPKwJuflOSud3ET/qIrb3liofeUYT7yhUn1UuDfqwshwm044Pli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rLDSCuMQDh4VAVAr47Czhm3aCJywC2a2WsMUANVyStvKn5lBCqwuvtgjXOf0Tswi0NAL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9kv6nK9l/qIAyb8TDtJDWOIguFXcrBCLvF9oXNbmoMGoCjKTj/v0X2p4DC3Ct+lSikYjj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YpcauPUgQG3K9jApupcyfSX9lyh++4Y1gvcv8GLNF3FkFmtcdjhggHm8sd3xE9zuRQ9i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UewH0b4xQu/vVMPG/ljr9CuLD+sTOFN3EMNzcyBKsz2hmZR2j9lDpSsrw7v6nKuVmBE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F5qLFFTv1MeqNNzVf2I9FqPdi3Nam/rqVHq9Kl1LhFx9IXUYujlmSY/WFzsnDba33cSi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H2i5jG2pineNugx3zA85ldoE12l7al4MGIm/T6FgXH4GXiBxG0WoMxuW8MdZ+0Bc9Ce/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x84ei10qKG5lMD6IeGb9noLiAM9zOYls1KWzeVHzRX6/9i184pmlhmJUdAD5Q/s7xAMk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FQUBcNE0QKIvzN18Yndyze5fEQm72SZuRDDdz4uZTS2V5jeXM4glnqEddx2q4kYX6T/t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8BhwiLXZ3l1kY1tblEt293EpWly7lOJYKNXhhaEQI5pmBVZGB/cuoBfKYK81FBa8sqBe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jVvEcFH3TIjG2MoVcyiEiJisN4ricWzd4mhp+IRKOfEuFi/EEC/glArulbSEVtHMD0r+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aDWvhF6oP3JV4o4qUJEcH5k5iAivch4ym49zN+npPn8s/wDIQ9uomkGqRS9p3SdxymFU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Y73Ar7TR9FFQpYyCb9wUojCzH4jx18wPD0SwuRGuhQMc/h8fSqCzyFKF29gmEIas8Sr6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C0sBJalrM2YBR3TP07IDPFi/cPvMPMvvPuj8QSZwTui13fl7OkZALCOyVWd6CWRXZhKA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z5EUvalx7v7TDMHWMYpnFk9pkfEu441GcxIEQ+u5f0mo9HH1VNRYjmrexKIVEBnobZgy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1vAr8H3Ztt6vfE8CXzRB9veZPpQ70QPdywzL8z3lzfMPMcz6sWHiXh6za8TNUcwlT36W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DDZzMefWXVYuCMaazPWGIu04iHaCZvuK/MWVqS8jJMFR2ET5mfR+BfFpq7VVyvtCpBoP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Odw7nZAe235lZyZjXNK1EvB/RDJSvWBMmwGoiZGO8qs1mAbhahoe0RLf7ygS0Uuk9EF0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f3QYurmRU/0TBa9EEJ+UZr0jAYuLN3cG1xKsxzxBuviHDLGYsCZ0zQ7StuXKK889oqIe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TNl+ZiDgWUS9kTdZgJYK/iYru94Ltr8zFLfma83O4YKBe5imVahg2wFbbn3TBEeYHwhQ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G4PbL+ZQrxcLBjEFb3cOlyTN3m0lUVvDcPALsbmCb4NekU3ed0tjuy8/EzG7Zj8S99oR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T9doPfqAHqOpv30CBxbddEPoshaVdTCeB+Izgvwn9XY/5zEqfUgwslcpxFEx9t9Lajd3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Etv2eJvBMhvIAv1gnsZmZXoGKiFK/QOpZ6H7LPlhMP0KSfYwMukAvtvL4iph8acJ4l0t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hyyzAm7AiL7HjpdGvvTAi6GPRmsBgBE53R6JmvM9Ix10uW9XrUfquL1ddXoEqi4o+hMP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HnAT7f8Avox4jiy9p96UjZ/Mn3mjJcccRWX2i94NcT0HcsGuZkxXxMNMM9DMFuYYdFeY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XiFR7w1Mwb62PSkGXBf+xy8RPRBZmQs9yDx+Es8xE6cTmcZ9kf5BvEQWRiguO8u065FC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d5YLY9e5uXVBfMsdzRNF2wF48KLb/Uz1jv4hZMpTncu6iLCU8rnYry5lH583FGD18DGO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WoHFzWcPCFot9pV1vvFUCd77RcjnllBzbGqz6yzNBLuCQxKIlNTNxeo7b8wFxUtVHMq/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4Q5Bq4D7TVtZCO6M94qiNq8DepdaBThlm6X4zDNoYThllmjvNmhHJSXUWmKilWHlmE3a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quJTFHaZAemT/EFNK9qXTVXNaImWWRuFalBmaxRZeqFFV+EyZVXaZ7Ae6YvQvVT5MSuL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wdnJPgwYz6bupVLyhcXLuOZ8f5KF2tv+zZp7BKl0+yDVYd6GhaYl9OwL7qUaottG4cKZ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3UuXh0M+zNAfVl0fTWMRbxSNWlQZVDAF156XHH2rpc7fSAwCUjPMt930F4B11jP7RDbm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fzN0yYtPfpuIGnH9YhxaIG/WPd6IG1wTJVV28QxBuWduD5mg7TTqepvEdQqbMAekWDF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/E9L6BBzFHRFjDL3R1N5gvN8r/kFek6PWzWXY4ir6/uZfvMvMrzMXR8xqobxfvHxLlXK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A2IJCmCCPHRiX5j9DqB5y4T4lBz9DmGNgnmAe52YHteYdCSugeiUvaPsGZOpVNYQ4mh4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4ip6luWA+8jVTFh3REnKLYvExzA+o/CWXBmzmdslQ7u0v3eYX2Z7RWmcSubWXY3L1YDx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LKojQ3L8e+IwvqLDybgpV7sIdmlhF7cOSOSVoI5iJTO6lWqdglqHTrYVyKHBDBlEgthld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NxIFPhmqnXeDIlBDhg5oxBbGYZU5VEMoN34/xBj3IMr7sqL2lbzb1TGncZiMPSoTCbzB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KUwPF+mIcFd4hgllL3+D+0dKVVwLdsMSsNd40slyjTULD0I80qzXvEIu/ZFMH0KgOxPB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pH9LmFUnzjtVeGIOwX3xgPOTsZdn80+J2MniJicFsvmUGV/VxHMe6J36esStk2OULAA1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x8/SlJtBzDE833eYxbAUam30m3xfTPLvFXrwUXb830FW375Cydi+zD64fuhg+f7T7OG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x5hzrvGLh3dTHx75ThoXR5jqcz1gH5m249DLx0LD6QEck/sH5YtHn8dC/qqai9v4a6VG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VsYIYtHZ0cXFrvuCgdiokehRVctnJc9DLMxcsIYojqe0WiXL4uBFGIUMNy5luD0lu3QO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qIIyg4Yaw5hMxxqPhNzmLpBPMyWlQbtdyZeZfRdS8C6mG2DJ0JohnKPG9kzY4/rFoWdl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62AfLUPAsNAomeBipsk+ww7vd+YHh7I0jibTnUPhL7vmAHpwR02bL7Rw4l2Y3NRVW5dF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1zAPIeSaTbWJh4jQRpbL3hZZFRu/c6Gfdi99qMWDb27xcGp0uFqO0cnOGaA4xECl+kwH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VWqgmMWDGq1uXPmYqLCfZBmjXmUrL3wiI5K+WeQ/OL5yEV2ek5IxTZdSjR95cM+9FZqp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3fqlhobcsqAunhh6wN/6j1ewjA+l3YA4XHzLBLYO7OWZNPhNDFJ2gJBHgnJcBqC+xUzP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fg8RK553mC4LO8C8+zjo9dNmHxDnQdkiDkOYbk07H9kzwBM3Rb4Ylq67uJaeEI1nZAw5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9jp9p6uDXF2g+Jr8DHqfSwIJGXyi227ljDuUM6EddwisJSmcvpPvYKPn1SVx4DXrKzHAfm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seJ9qwVRuUGK/wDh58Sjbidp3fMZi6gXbBOrcOy+T1Il8PfpoOEJ+zH6YaR6GOo8xU6N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U2H1K1LGX1GX9N/xXL6VKh0Xoo56GIsDzHEdCGl5H4hvqWIsTnG4Kl6r/CByxfrGubin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PTtD7IsEL1RB9Jg9Z5gIHGptIMpr6gqC+qCnhmC4xol56VLCD4xLYpfmI3TAgXliRaiW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xYhD4GOp4/nFRWt4Q3SqmPRLcnh2ACOhufumXpMs+BChXypRfMPditV6y8vmX3O7Nywl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IhyRxaPa5qcF6IDIeyBAnxFKx3TYc+YZW6DU9h2ncqVXhcMvXUrCPEYa+3YjtnT2gPeg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K0ojf2mQfuilJFsdpcBT7kNMOYBVltwqyiLFwjZxZAWGIbPaPIXojV/yFqYpokWMj1Lf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jNSMz1bgIVgvxPCLY1CAKOGIz8xFYQYNzABXHBdX9EvBdXabkek8EOZQBH4lzDWbCciM8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91qVnZxi3AcEce4icFHmOzJq/XiNiqNpiVKkOzBl9e0ScNv1idvXqRBTvvRexj3cTx3yR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ENYvNO694ZR4Z/6jfqF7EK1fBnlLO/SihmOz3I5dcr4mfgllA8wXTCwwsJLy8jhJoMFD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H+CPV0HP5CTW3dnrF/Ew6Ajfpd56flBd5km0yksDl4/r2iC9Q0jR2ub9nS2hg11es59iG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UcdnvBu47fEZ0Wb7sv2qHfv/AAv0aj9T0JfVejqZRmUcTAH16c/lD9DiaR6ylEYwy3sM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s95tqr9Y8e0BVxMMRwRXDMFEVHmXYi3KIBccdMdKx0NwG9QBkY4brfS2ypctYeqaI9mp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EwRfE4SXZTBTk/EeBTuQx3Cf1Ts9v4ZdA8hLhuOb4lZxXrw1qd+zpSJz6f1HRdhr3iY1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vKBWKz4ljqmYVlXGy5N1BeqlbmSM1qCYqDgO5LJdpTkLNyhW0xmuHuS8QJ+JzJSLb1IN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sAa6bDxFiuSKiefmGfR/GU1C8vSVKWRqqhgjTe4Zd+6XryNxerA8ILODG8XaLLguV3nE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dqqpfpaPmywNEDwxWWmNrqJXkdRqy3U7wkLAquDCX+zGLM3ll0rk8zTTznMrBy5h73EO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1nB9p5nbI9OsnTmCUFXuCxcUkKNPiaFYL/MDImmNEyEzR5YvTH8zHr1hsBqVS0TE9k/r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S1FXLaZfZXqQgNoca/LxLVuvkXT6MMmOnCGkSzUw0p4nNf7TNoTMfPqa0nfBDez4nKGG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8NSyCfF+k7VKDV+szTuJn6T+5nub4n2l7mJo0m71lPN9q6iurF3D6i32fQEbj4h/2Nnb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U/E/bpH2XaGLWHJYgaw/8RYt+Z97UHRlnyh/U2OlG7/k6MYyqM5R2m5l+PEK5ktIg2h7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Zf0MeowSOf4h6X00jKgUTQJoe8U3wWnZf3hHoceGUF4iVTZH1qLFZnswQNT1CFTKjlNJ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YLZVrrVy7ix6nSr6KZXE1Ue4/Qupvp3TcRKXvB3g8xY8w3ZhwiqB6RjPMsckIn2ShwKX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OooKONV2gMgBNBDGeGBdzurvl6z3IqYX9uARJ3RYshbMz0jzNRcSsuT95bmGOJiLXvMq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LncX0JhczuHkcQZWr7zYs9GWc+kLcwKZvGiVb7TBKjQsx4lod0MhYBqISoHk2yW0NGWn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RP8AGOJyF8PMdLXGRW56pYKF57w2tHkA+YZhcSZZrQMCg4SU3sF2faUlqA7HpZnyJVMj2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8TXq7i2AaOdwlaHvCo0IZ02ugcQ84gDJYXgeWXs+SMIgYDXgd2ZlDttN6pKGvMwZXoSIu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MBTibUC5+6Je196TU7DPvZ958CUgp12m+IpyTl4V2StmDxDLijId4O40qw8xa01phZPB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wcGJ8KQZU9epoeJxZ98dWfMK0mTw9XBWTL90NTDJy1UvkH5/0RPg9xr95gNXpOAs5Ydt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UlEimBeALIfUTPMVL4zD1ILXNz7S5eMaPhnegSujCKQ4Qe68/wBTNftcqd3pqnZ6TRN2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DVtDoJxKI7TzMrAm0F1d54E/t0ehUxzf8GayzHvLVNBiozX8y1euZNsdKlLEle8f46lR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hnKsTbEdAeseZ+YgU96+VnHVcxM9PV+m38RFWvaZupXKVrTcb/WXwfvHkh6DEoW9otqs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NdJd45ZU7OYkrzK9ZtKjbK8zJAcqlhhl5iWF89QxeJaeUDM1DGyFrUt2hh0uOiUDRCck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Bi5i7s8mqlFvFf7g2Zl/cmNeS4FA7b97RYTvnCYQyQWe3BG6dphyfGZcVWpbKB9IhycI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spkBGW+xc1jif+EvTXrHWG+8Da8d5VjS6uDMoveFdewTZ7Jg6yRXhx+ZKhtbzHedt7jv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2XqYEsXNr7wBhS4jE0ymZn7xIqczKr5nb3mEEmKv2Q6u0Rk/80+IZpKcOZhfglUsban4y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fav+UPlHl/qUo1mzVeeY5bXrC4HsVM/1AgnB8bz29IV+AoDRM7PYgMLgZSuIcobkylVA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NL9bjxecNftzB8BYtzsfmIuXxFVFzAfu4ZoYKfSmGwrWHGJaHk9IbriIY0l58Zhqzht0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zyRRhd77y00LWhg/sP8Ac0vIbIoO84HEH2AeSaPGPbohcvlR2Fznj3m7MA2WO+UKvYgR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FGDS2EX366zLRqGji471LkSDZs/o/VXiAQxaKv7n7J2R+85WiTJvuGf1jooEilmM0SrI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mbT4iSpdFFdD095jXrLEttSBxF9kWoFB2T/cJcGWB2jwVMzJgR6XKoiy/wCC+jTpuLLl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B8xmLnjMOPRKLoWPeWhrB6r/AOzuJYurh2/ueUf+rliXHHUZ5CZTFhOZlet9DJmXcFxo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h0IY1xfQtdwPA/EIO+aJcyqlVBbmNI+ZnabRP+kwcyvjpqq3L2lgwiYg94T9oC20IDJY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TNZDH7kNM8P+zSrhnN++Zi7XclTKUiNXupSAq3UAqqvMOe2FzjURa7zC7mVZXfiJyPEy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xCDRJuNEbSuMoyzthZdFIOweU8wxLavSNc2j4C+EXRBWn3TNc1kWXdT5lM43NMlaXKOR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fQMRDfF41Hs0Yjw/KaVRD0io1xxLM+WKauKmh4UNhRDPAQVhuqZlz8yGn5YBTydyDkTs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x+CQ9wKUsvETIBmiiIkXwljQDnzLTP3hgYUd4nIHECXUJQ1jEsUDSIKUehLADH9IQhgp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YeD+0vRDDg5IsdpRzXoDEVfHaUXwIVxKsRAGthrJUthZrgUljLu05jtWMQbe1/Ewq+8p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K22d4sNdKR4gcImifU5hBFHZLMDvua+hDB3no5m9P0GbjXQ/3N1T3zl7XM7O95/rmB1A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DhjynA+R6lRPdD1lOC/iIfEWvEQrAK8piZyDzKP8RlU7ilnaZY+BxMeGpwxhkr9oZf5G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RfrMEXfglRLT7HB7z0ztNo/jrJicyhKcS2XLnExGvoWL9FQYlRai9KWXhhmOC2OIcbZg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PQvSjMWUp8bPTD83HhUK95rdYna3NubeuJsXfqxl7ZmldGYAGZjxGDI8nUqVHr7Q6UQu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xJVcw8D2igcmoNbglSrl0xLe8cY7YzKPaabcpwdw9IdEhiBSplriGudphzDcmoWYzTZ6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uGSeCou5pYLo7y7CX/YighgbL+k0aVFS2vmY6O5UZeGaqYqwvzEmujNJAXLvmhEHL9NS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bi8vuMTTfwsdZy9GVU3R6MG2ivh5iS4vzlB+dOBf6o6EX1zJxQKM33x7R8s6YY5fFNI0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mO4+A/2dkXh7vvA4s9YU3V92yI7L6YoDJvCGi/sZtT2JoUe8sm94qU8SkAFvEHYafxNu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nrB3gDaTM0qNMsmGpuIVPEQQXGiBVQykDjctDCbPtEG9QTO/iFZW3dAwME4hWo77S26j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lT7+YlyOGvWuZqL4+kvGDDsgNZ4FVC4KXTAbad16wxjnCC8PWC7V6jLcXwx/mZAi0YfMy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IealOsvxF4j8KU65YAsLrMbgHK5JZvQMzS0a0Zx9BRtK7kD7yKZkBORpLloO78I0GjY8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e1anEjUsNLmdqQt8GorF/wBcyO7/AFTyX9odLEhuLiHnERLqgeqMQ29ehmWt2TgMtfbr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xPu95WDLZ446BGBUXLMPRxBqXLx1vq9KldGHUzA+ZWB4hD9SW1Kt6esH3zdMw4cdFF1K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u7P9xKtEPR8QvOT0Yor6CI3Bds+B/wBjWL7/APUyemj1TBO5KIN1ERHiW+jJDJCn9I4j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mDmZt6dpvi/SeEIvrO1KeZYRgZhDKE9+8q7LjwZnpLiiVaU2PtF8QGHBD6ohqVGF9SVg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f5mw7DP03mMuD5bm17MuwF5qWaP6NwOcfpOyvtxAebzIOxPUzGfFA5s+SZdC/SYC3UB3j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r8x37IHoGzz27xXEr2hCVXwQUaCojux9KC9tQQgAd4goHM1nLEKs4+8wgEfLDepcWOWo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ObBntMqGL86hFp/7AXj4jp0pS6lkz9ktRdXXaeYquBC6P2IFbivScmH2hWYlSxSdpYJuu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XqjvHqYC4MszR81GwVwcIRbm+h/kTPVHmBo0y0f7K6ruCJ5lJs5YF7YbVOkC7VmtPMwf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a/ENqLq0BhKzUG5Vk0MKzLM4gnzNWrrUzHBLl7C3Gl5YhZnUTBm404Q2GbC3l0xOC3NX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ZB1FYbZz/oqB8iHKd5n6uVqm+HmWVga/Mw3N6iZcs9Y6B8CLSu12wntDpt0EPEV6NddJ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rfofn/ZsXsI1Ai+xmhtSjXepDbxLVMf8Ogiudz+P+S/guAAV01qEYa6ZB7MflgzU71OE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+/0MM9HzNGcKq/XEKIUIXYMTLBm2eU5jiXiOowjCP0Z6XBix6KoFtr0YExE3hjlBmpli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TKBtNOhRT2pgyz4TcYlS7Ssbl49IyVaSrgterMf3IrRMnmYHdl1KRS0XBuUvEEjJxqV5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aMMLzcVlrqCeSYQKPEselwpO8wcRUlTiYcTcDt0UlwSuh6yxL2lbxGazDvXAwY394+Cj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WoOlLdw8y7iit9yNg4rNlc4mr5IbDzh6vmZcr7zsHagvpgFbyhtZ4jq3uQy9scytuy9wX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dEdEtUd+ItbKrvHEC+zCd1PaKuiGdH3lOYsUiu8W2cly6eIu5lu7Yl+179Iaa0JxEa5I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34iVbWDIzj0cRBBxhBUFIAozUHeCd7uICFXE+CalsqTDvvAeZUAYVpdDZaxjINd4LsZv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0jZAO8yiiUYp3hbC2HmYf34ZI1M8kwD9wkm+DxZ/qXPb62NxeQPmCMFd47cbjnp94G6f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tMhlFJVr3ZiHqgz8mIZS7IyuR3Tg0ekVmr8TMgSu0ZxMCs3cFTkrMYzzICMzajEVp3Nr5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lnE8xO10qY2U+0tPn70y2RiNTgxMdiz4kt6hlxG2ppfpECwXbF8cQaHFrKOT5lpQFFr6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xy5EXixv0i31Yl8XKeFKsOWMf1LMbOJ7QbvawMPInUa5SF4uC0dv7J5LI+7L5c/0nz0c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rS3i+0VU7/VmrA+JLxr71CLFzLjGDJ3L7wyS69eIscy8uBdShTJm+ZUuor6ZdTTSSuo/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lHTbEcx8QBGbgXnoLM+Z/aG/xDRXQowI4pQ7HuH/AATA7r3mTj7MYCijtj3IPYerADsv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EeQlIDiFUNtWxqOjV39FO6CovAztkt7dABhhKquYh3iX9B5RB6yiVm+8s1fzLDV5lRjC5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UuTRXMSZ95mXlEMSAPMH3pmjFxQxdtszGDxNxZNArzqVR6JgPLDX6OZ2wLlA2cQC3aa3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QuF6iaW/JOxDsQUHuyolLYqJqte0CmPUlhGMI9p3ip+I9q5jecHaCO7sYPbPF8RMme07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UUdx0aV7E7d+sH7ksVeu3MfVhdQFTEvbYFSiIzffDRWiX2WN7W5zexMXHZgoQMl+YWPW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/SDawhIHEhZxCapmVLolUsgrDcLSCm++JtmUivjB8c0ZjvH+oVMR8zEfSfYJj6MyNcCa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EOa1vHnEGy94NOlrd75lwJ1aOY8dyNHHwwpW3bhV33RnhYfEDSDBGqr4u2It98SDX4mc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hgAcCrUQNwU6ErU/8xMnzi+YlQK1PMPAhelbqZrcyTRtOESMA7Sf94JYaMyIczMdxLlA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GjGR7RX8xfCydPRPSQO8O9xuHVOS8+p/k/q4MsqrOpzCNePmDC4Od9kvEX0tM4SpU2iv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TSMyzR1WDGcpaWJXQxj9F9oNerOIEqYEscdCsRlTDjpyjx7H8zKwGOrz6G1OK2ezx/Ute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srzNvCyxeUtwX1giwDEwgTtDGVQFwqcwLYwd5uCNZlmp7Z7ZTxGncTouBit2AdS6MM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pJlBeIF7nYhXGJmUYy4viYYnJiMt5ipay0L+8qeXdlBxLXcDduD3Iute9pbDXeBUWB5U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n4himc0gNJ7z5ECZpULfiBgrge6vEQljXMLXCqq5THEPaIeqOAuPpNINnfvHE5wKy48w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8PxOB4mt8PfiJ7pRzPueJ8ES+8DZFg06U9eJhfzKz4MulpErG2FWYmYvtHQO+ZlMVSQU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S+O8cIF3oK5lEDuuY8Psi4tx4lOLftA1vHpA2zn0lxbqHra9oi4LJj4iaZPxFQVzziCa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7EoX7BEbLHaIXfJC5YPDKiZPMb129WMmkYahyrNu6zEpTxaD52H283/1mWUGu5NviGkB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pVXNV3lb27bfEvGFWrGdSqXIoZIt7X7wASYdxWpnBndylx/xn9S4eb7m4XForda9YLH1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uObmBySj2iH8CKpxu4L8Blwpg5O8pMQMZVcwg99nmAFXHhfSDG5yvECVG5XiYtx78xqL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P7Shiy7CowMKmsGMcR3gxOYdwmscH95o9IuXDKIi88v9zJBsL+9HieOJziPI/t+IEt5Q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Ry+0wUBQwE0ly5fULTty4LttvduZqQxFK6AcxAlj0qMPJEcS+/0c/UvEuGYERG34hPpM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Yl4lnujah3qGgixRTaKPJZc9Ylwrd+CcGL8txt8Xiaf0ynt7TUsmbA3z6yqmpc85b3Fu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FmpxMsoIK93PGVgkpLFleJx0BUoJdNzbZK94+qW746MOZS9yvGZ65y+e8AtMnpLuKrmD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c3AOKgSXmZs1AuWVs8ZhafaWjshcXAwqYer/ALngBABTu6RJsB8ziO/DKSE8zUqlij5m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tCLRwrcauPaN3QRfeCkPmzI4EXsr8RfB/EekL0wW4riXo1C9u4F2XMDu2ZTsy5YsmuO8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NqpekysFS9es9G1LBxmpwd1NAyOY77PRLx/kczz2Uw1N0ePWEY29F5OKlk2blVpsgGCv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EpZ7NTMiHSn2JtRscRIzsxDrKbxD7k/NTi9oAskG2oRTMeBcG6vD2hZBT0hxfENVFp6i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gU7Tfklhdl5hq7rMA98QZu3cjkrVZgw8wHxMecJGmXc+8eK5ufZRil52Mz9CZHGeid41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bdani+E8AVTMGozk89pjnHxKsDiVWmCUKjTL+i+18TJ8IcpZGevJiC4DxK3FNP8AcUGv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i97g7DwRibaAysCHdngP7ekSnYwGiLrx3Jce/YeUuUYhIUuPzCoeXEp3Gh++IDjUJWXPW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AYy4uN9Lj0qNR6m5jmX8Rb1CA6NTsSryzB8J6zCP7yr8xmkXpXUytVGGZwhjGZksfhng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+dysrecwqFKLGg7zaAr4O373hhVffiB36gijZGnR2E9Uz3lwvcuNFVFu0RFp2YfWjxI+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mPNwXPRyi+8wS0pS0RYl/wCwYwTYY8DUa+HptjcxAWFpdpDaYJYDxvz6RmnJC3GE+8pa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75cz1bheggamUFzhitZ3eb+hD1TK97QTBwZ5mcf8ywxoIN5feFaepM27zRbmLXjsuZY2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k+0/iba1B4fWO1XeXbGmD7xktx4lhLLZ3muJX4uHLopmYw38wdJ14nhqOnDmL4TDwxzM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kfMvu1HOYPJqAAwe0LafmKkV9JQ5TM5o9VS3vlhTCxMhNzPlZ3rajSDwYx3JnQ9qYiYv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+JTcPBNFkUeZk2QddCD3JYy3Z1lmWz5gtk4RBeXTDDmOPViZfObvrM690SpObJzn5T0O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lLPEW3jtM2ekolFMmFwvYmBWDU2YsvUGYIYpiLkWBnxBogiev9DzMW0ws3mLY9Hy0TSt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+8xfM/JApmK6O7pP6YRcsO6Oj2YHmFV+stslvhyGvSBRmolt55X2i3rFoBxzmJfrGegF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Q1hQD90W3p2Jd+koZgkLL/EwDVCUTbCT0mB8xW4iwvDwJXNZPdZwgxyVAQK6C56U5g3q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DLEqAxJuPXiFHQ9kvovaJYlB79Sy3BDBL6GLEWZvMyY0yCvvC6X7q/uO47TZ/stShHb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sWPmKtbgD3gsLPKCgzqKMxHMLjvmJBO6wnNPtwi+2wxDhuVmczEsm4lynvLZbDwlH/sU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k88e5PJGYXTOzAPEuYRbLX0Lg1MtynqnpC7tKh2pv8RpncUURyg3FlzXZ20HtNpuzPpA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nBqOXD4wmd6oFgM1ujzp/spQggKBPheX2JsrzDCI7x+UvGMEC6rEqyBTBrG6+SGUxG73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TP0EPsi0xResXEy+1SndrM7EoN4zNFMuSVVnEVGNJcKo4cQ8g/ma2e83om1dpuvMFx3j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UE4GYLWsYJhhlaELc5glEROIHMjLtLjLXgl5niVljmdJyPJYLT/sE0HzLaC+0tiB3kiA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ok2dcGdGU1eNM1/qxK8PNHB6SvsQ8D5n7GBuHPeH7qesZN+vM2+0x9cfaavzHWHakU7SF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g1GxXZhxDRRDQO6VB7/D0oOeDi480+yMXcxLuYz6QYXcaJVNbcb7T2Kx13yPgy1tUwzx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K4Ey9VFrgc36Qn+xOwN+Y4JWELCveWmmu8SqVWOhbeImQxXb9b/cpMDoRiuPeGHHxN3K3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gXs4IdDb+GO79wiP6Gp9qwWv+QgiPWiV5hjevMW9n4hV6qzfQdzLxEYsGjidkqI6OZ/2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cpgYiam4ZdFFndEvMFTH0X0X03KIkrorz1I6lvR0B/aO0ytY6QVkuXHcZozSYRZVGFTg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JLVRfDaZFxYMQ4B/fWBMY8H/sRQ3R/tBke0VrzBow/Bc5pY5e24CWbfMpa99v8AMGTu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v4pK9TcUWhF9biu0sb6ElLqV0zElPtMyu8q8S/Et26PXKrzPt0CVfQOtTFp9mMau4H9z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A1FvM8pq8y8x0Thye8wTnfEVoBH4iaFfc/qDnZxbsd5cKHq1uFmGcj0ioySYRmpdJb3i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WSZ/oY2DLcTOdmvMfPrhlPxKcN1NfK7zdR82L48M5lM7mJgYmQYlbrEUMWuFaiHLL4Jg2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KuGh2LlDzszDlM7JRowEKeMzA0EET+kwtTHX4hw4h4wiwsSAxLWGjiOWckt9oPVF90oK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QbiYWC4obOKgQBG4EeP2yodQhT4YBRiDx1/c1p3nhamHqhy+f46TF+7Mw8Q33Zmk6HZd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DBZp7RQMsqiJkVeYmCO5RmDOeCEQ+NQnFwMqrCntLFlTcU1gBt4dnEsZ2EitNgfMyvZh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XrjD2gKOam5rOHkjlI8MZSCVuCi4H3RIZMkZt3KfZEtsMqof8xR/dByvv+YuV+SCS0a4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9pJ7mvzNDyhdYJTN4qDX4E9SmlL0huNVFnpE2q+8uR8odSqBiu/M+yX3nCY+ii6fJ/qU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HEXaI1fQ8OIUWRwYz1cketQhlDrXLjFy4Re0u44V0sC7znM+SAK7uuo6d0XKOZKXHlHQ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8WgOK16SlcvIaZVNNPMsbfd+PaKc595zMDE5oMGLd5mx7tdDq56JczBnoKrGma0e8FoJ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f15qh6puH1SIYvhgxf8AhKGz0EYvxEOJ5ksxkdiYphtr1gmB6mPV4q5ySAxuOLonAPqs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zHYTMzZ0ITZ0GneCa4hn4m3KyfZ8wCjCboQrSoNHNMUej1YBDwb+5gO0/T8zM/1iI5ws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ogq3nxFV/rQPF+so6cn2izbsIlUyD84uPUd5zAxV2b2cRgXL/VFBb1l5iOkuJWIhl4TY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5YEAcIjDLcXnEqkvC4GFvTU7WZTbbqaD4FQ70SSwLX1gTGKl+Sp7CPqMwULVQXD5mLO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/ce1KQgutyEyltCWfpYKeXrG7PtZfZFttRVOoldeqGckPhLV/wCTQtNF8SmcPoRu9z2j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ztB88Nt2pH7jMNHUJWJmmxFSFGwdrfMCwHkqE5dGSOdGdCE7hiDNDmAveE+6WWHsdk3n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8PiZYloVs7dpaHXzC2csL8A5LCXczPVMzLj9UqF5zK47qF0ZdEdZuUtl5zMVyJ/6MCoU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+WHHsqRN4M78zQx8JyeGMailufSWlyaIGOSshlG+WXAvBcVK5/s/wBlVDs/iLIS5xsw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5Tq/SAPmaQUR5GIPc34il56Cr+9y2T1BDncbRmfE8oUPeK76PoZRWNRZpFZ5S63cezMV4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NSuiulSiUcxbwR4qKIC34jbV3FzFzBixVFfQ8vQWuyv6kclL6NwS2Pf/AGU00i4/cy0Q+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WcwWE21uahmpqqYGpt1ghcdfTx9NsA1KiDmPmgGsOsp/6THhPvFtv7xX/abBerFG131i2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PXj6AiYfT6BHEfZhhAzen0nDqV6HEHZ2qU89xlOUndIPvDZrAIPsVfxKzvdxX+zcSUFy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uK13mo3EWwtYlRe9wbFue0wKfaVvwmpB9SVUmnebGEe0fbqkBNbZmDk7ReMQbMV5l5a+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MVfeIV3Zkts5hqXCTeASznmDRDMOyyUcOxm8La8QoCFOYILX5inKV+YYKd7i5HmFFsQH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9hlRx2nJKONh+JTmsfzJoQYw4gm03QVcfyQTvMLPMyKZzEbOJQtZVpNA8OYXBExuMuVl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q/dTML+I+gHdxZiV92GK2P2E1fpm5kcizDViqzSpoVirKYEYq89kvtr7zZHWfZmQvjhg2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dl7I6a5MxMuY79CVHuQuHIBECW2O+khymMKH8/WFRFXkuDTOIqK6P7jjKfMGw4be0r1Z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/wBlQG3dBadmYL+t/wCzL0J4HEC9TmZgfMtxK90yMIU68RZ4jRwy4w2a9sSzRC7W/ab2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nlNTaDLjfEo3iBwyyjZVi9ug9HrCNP0VKY33mZUqB3hUXMqVUFxoizu9pylHrPeZhZm6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miy8cRiKiW32Rj0JfNvG9fG413R3hTSO/wD4iG+XknoOHk/wi7uDLcePuVURXAz5hrG9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/lNI8yv43jqQnD6Q6Ce02iqV4ZvdC9gGU+NsrzqKzdveDjY/rhqjwv7zV+35mpLgbjmr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ztUVCn2mCzfEoULe6OqMb2O0DTXpuVwa5jXbEo11FmFXniYRHcrkYg3j4zLhk7JCse+L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LEhSTgIKAcsuLZnNE28TEEjWGZbzLtLa9Zz794ew+JzGpEXQae0S6Ge0V3feoZcqvSbe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XWcgc2LyCA/+Y753OT8pvr5ytNE9WU2FjGM2y9yq9VwwhvL4YFlGdhKFyZa8PaOCIl6o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8p8xU/Bj9GPxDlyywlKkllysBraajufsTIdN3K7RjfzKC7zDGaaAz2xPkl7NHfeDeJYX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5BhRfSUMrXM2l9+l3mD9vvAQ2N7lsjxKXEqzNTDu48LR1Eq/XxKEyplT+41RbhiROU7o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yxrR2cnpLDAIlR2IFw+0LLi1h4hcvsaj51FsXUx7Vv5m/wAP9iDKXXMTgPiFWT5lAf7K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t9EThxkZiuaiXhtmBJktcGohXiVBxBSyIocm5byg/cI/lGZQKj6SoV4jeZMWRVWZmpcx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FmdvPRam4WEejwdpp5j3SnB0qqTP11XviEua9K6ztLvOH3mDL6suvHat5f5DV38h8Tgt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rLal7Ak/2VEtx5hyDrmbTmYecw7YaPM8w9ulf5Ax0W0YVKgQM/UfRITRc01CG3p9uhsj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v9oDwPMzvj+x/wAgr034nJ4/uOx+2Zew41jstB2qLY1XaDnDQ5dpT5I0FcRVgpwbiTh5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HvU0KB2CYL94a36XPaKy8lGtw2oFIFL90LanMNSwyq8QxrI7wRaB7xoqjuuVUXzdwLat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5hjHPEp21U7dcYaS8/MwQeYLcdWleZlVaJX9DUxOApT4jVT+syQglVc1bi2KNZ5gTk4u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ZRJR7cu6PMP+HM5yvETDFnklhUAVBcMK6xEw7bgyu4zJPRm96QzK2iLVwNd4rDa8EYCA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M7juO8zK3gGOdyixzE93eaAM4jgYEFMkopFdWU/rMxwzJphTYad06mCPME96Y+YqmXWy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JodBz7ogrPJFBxZzPM+xML9ZxvD7S4HdTI/piVGkYpADKRBoDyjUpv0hrwmY91++ybsd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tUBuHaXM1wYXLX9kAawY5W7Z9Jo0IXrcvwq877xyiqNRfDmxpS7L1K4o3nYTSLphrUGA+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d4QYJKJ2/MfosaWJ3hiPWu03BOeJlZbmFpVRuVCzEGVuICdzBO1NPSf0nb2i+2eimpZhA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Iz57Xjn7XKWpGtGo5OzzUpV5lRkb8E5kzwEKvMi4dpl3joqNIXbc3lXLEcbx4lgxvQ+l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VNINdBf1joJxBqe3TH1IQYR6C6PLIr7FY2HwF+if1OK/dXKiUaE75ZtTVf1P7R+p5g2u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PYvtMb4Kmjx4ZffpAhRQvocDwh7qj3PnmyPcSxasfOXmn3xtX6loglBpc4xXnKN39Yry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6wfj/Zq0tSsthBZnuzCcCIKQF6wm3t++IW6r7uX4iG3yn+p/wC2jv8AzRuJd1v9lLH3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HKnHswBeM3N0PplJmp6IPFgtOSJqX3mRPwDf/kCefvZ51MuBLNN+IU0l0MA43sbIuKp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7kK4jRar0Q6HgmZfghXvHLvr+4i4TzLy+s4Ze7xAy7JDJO7YgegIagH1IRJGfhqZSdjZ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9v7mQm4BXEzHcPtHdHjFdMsNPJHvs7xZJh5Ecsp3eGDdnJshw3TUceSWRVNMyYrt8TCjs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DNkbVt3NJod0hN9g7ElSsNteWyN3owJbWPCMpCKczRrmIM3DbMM8TRmySw4tCpbu+7HC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ZsB65mcYDggq3fiWMCynECI4ufP8x9VM4SGVVuJhSkzCl3LR3uUNteIHPIPHiMjhlhoR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u+SVClLblshBeMQireVXcxHLty+vqcke2MeUwWRet9IrwynoSXUpWDMXw/EfXMJUIQEa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5hPIfaeZLjBTgIqt+xOCNpru0Za8/3xNUxhp7ywBzgjGETPaXOlTmq7eRR/czmPvB+826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XBe1p9k9KJ98V+iXUhXzCqGwVicp+6Z+4CbxDMcTEsl+YZ6HpHodDxNdYwVOc4hOX1jUT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HENRxqbT3OUsHeUq6N+BFIVcOVJmm+ceBUL9x9osL5/JM1G121mCTDfiYsJ7Szpp4Sks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maAGHkPGI1ysG+0S/wDDLXYPmAvbUA35JeMLcZWV3iaknrDEvnmH+JuAd08y6aVNAc+s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Dj0pR7Rjg8ZjSw3NBb7QtJcGk2pvvCzhvmCMnLFbCLKyWz2hye1g7EWUxQgXaVRv2Bz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8c/EKcMWOGAgtC6FNnZBklxmlxhZcEW2fJPSwmXIaeZTBxlas+UVKudDcoX+CJcjOVPa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eIZy8jqCyWXZOxM3ptu/SbTuIXfpOPFSBmL01NC5VTMTFOLbila3dyEUl98zDmWiVN2c8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ipAwUdmDdniPdyHzFTns5huxLp9ZsnDl/UKrDia45phjTTcqKOpcB6zsk7nG5y9ZSphT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v6E2wh6ZgTABpwRgaZV7YUGSHdMGZ41wWXdR7+QfaaD2ioVylMcy3J8TDymdYO5mai30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q8viAMQA58/L1nNKsUxDcl8zTaBr9+YNsLA8wZcDtiDFP5oK3GoUieBj8OhabYst0Kh9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JSDHOF47y71i5ivQPvB8BBKQyxLJuMMve1fMOyeRgDRKILFGntMoQEVA3DaL1ZR2IopO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VkzjxejH+wx6UoGADscwrwvBKkPyRnkOGLPkhBlRZ/sbi6YG4KOs5hpldzpAgn/ujhS8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Hx5M8NozwR1feazL2V5vHiZamWHCfzHHs9s/8PP/AA8ykJvFcrpz0NdOcdKzD7CPMWXE3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H6DXUhDc1Xt0NxcRzCb1pD7TkbLS2qF814SgnGppVfaHaILJteIFPsml7E9taXVLLMmc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qLcblSAVzTFnRGw7q4BO0xK2DyifeOInvArHtMEr1iJsq+NT3A4xEBxfmC0ue7BzN9u8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MTkVIkHcV6PhiOJkczPnZK0mqc1EW3cHek3TAlX5O8Bi1e5fe9Ru4RuFm3EMMsFjMz3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sCouBUtLGC+Zj6zlECqzyxPX5gZ/rUCkgMveHVdgVFpZDvFzdr7IMoAVAe9GHrTln7+0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d7D9pnRGXo19+mXUd4z9JFUwi3oRgfFo7reEFesbRYKgccdneVS0pjauHki3rW4YcYlj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BT8y7Vy1KECRdNaT2gMNFyHyHklFZjDSdyviV/2VR4lNFMumfuhi4hmLDDVDnMtqmAOX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vxD31B3uByI09pvADUBqHpNShRdExGE9bo/Yn3bDcBXe5ClauN5lq2PZmLkypjsLTMoH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FwJfiZSV7DGgCrziFaMyodV5QeuwFAgY6Cx5sczDtPHOV2+KDGKR9COcEifRF3pRMEAX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DQek6VVrcSwbYBPBF6N8q8SlIadFc7ZIIrYRszrm+IG9p2qCRjuQ7/CACrlzNbjkJ3uB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2QqbDG3iVhWB1FANIYd5eXK2AADRH8SpXLKK6qJwmzgRd1dNb7Ev4IKiTRLkjzge1SOU5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fxOWaIxSARl4j+cSot3MT84OwyoGantG0+1/mfbR8W1TbpTOYO276MrqdKhfrD4ScjmH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0ZzH6CEfoMTLxV9EdDpMUxBzwQi4Czz7zBBktVU8JjTjmLJ6ocTKTBHVfzC9RlONssGk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Mv0DEDK0ZqCwyNRKLjym5eXcs1iljVsKhp5maFTsmSVpl8Gqi1zrkmuW8TwJ4geDtA0o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uDiODk9sKEO2JbsjiIh35lUDAwO6mLwVNWpYitnJyeZbLOIZcRmyJvYeupYPE16RWJa/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CjUU4e7c4CHQxFuL2maDl3ntNP6GAz1zqCeCyMglplwIN015BiI3XbiGGPgnYS2sRoza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0KNRQ3Crj73crRYr3jQf7poOBO6YFwTU7OewnL9GpnEtYGWiYyhbhhi4i8DXrFTLsO7z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UlR2KUur5JkWnDD1mTWuzzM0rF5O0qnq+BPIDxIVVw5GCzshj4IOzh3hFvBfBgGzTMaP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xKs6Fe0BbFFalCj1iYhsjqGfbDibYms1zmb2dowGZRv5weSSvfLRi/D0L4l3/UVoGO+b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ysxMT36i08I4iAvespXl7D/YVnmvZBSA9mfdm4+JmmWZFVzNltmGZvF6Edb3pF2C2D6Z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9LlWni6YYl+UR2DMahPQmXE8cZq4GCva+mY9iUpoz0Vjw1KcGSXDuTXd4nERPaFwgTtXH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xUEKFtUMPcSvXOD3lnglLxlFlLU4KnnNZl3FbFD7j06LVYF13uXyhs5JolvcL5lwh99I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lQ9z/k2vtLyTsRnM2fghrf2J3n2f8z7afv8Ajrx9fEGIBVcfmOvdHog4CENwsvEX6nHX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DoejbHMzE8wwezH3lsCtKrR7RSXE4QB0x3V2UYcTD1T8wqQecrP7itA8TBwphS6MsfBb2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G0ivEt3LZDqK5LyzCjdT0wpnyTvEzbXzMN/phKryTHBn2igWDcMQVXLxMrP1SNW4msG5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osOGI7YB2SxrvMsuyYQxVYjVmziDgwd4isMx7Y4lk+Jdf8UqMQ2clZgPgwYS8N6hn1yf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J93/AFN/e+8Yira/30NEd/n+IuJYSm4Sh3jJVfxFwvGiLeJ9kVrT8RtoHWXspKSZ+L+k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X2i5r+5ZoPmWrbcFC6nPrAy9yuVzHJuKEWXwUryTnVlgaYqrhE17ygXQ3M6fNyhERlrz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mdhY/aOMj5Zi78kN1FaAK5O88OG9Mw9zoHJ+sQXbkF1LWd4wztEtsVMqqWEtLcxckJa8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wSimGL5ZTuylH2FTZcLtACAweJnxiYJbMwcIKxYU+0HghqLgwF0N/wBQtcGqnzBWDcZ0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DOczSnQjLRr0gYem8YWFYAp3glGR9oK7qKE2tg7bf6hp4JCSres0C9pgiDuCZHtFRT6I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HBAE2x+8Y5iwKuPxPQweRC9sR7TIViFRWE7WCViGZPyjD7CXJ2jAdD1qVx25l4Iqy1AD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txsNmnk9pasXYDJmWLrt3nZ42zn96Hv3lplBJ3ea9JUPEdp4/iXDymjlRqJcwePXoQSm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aJfO3MFGCco294NI/bMYA0tFcAf30fmNuowzFDqxHrDW+genM2n238z7aN1TdkpvHPf9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6XBvoRmyLsgxceZeYfwH6L+JhaVKHPRcdDc+OflHWnbetpeJhWdztMiCDzPdVdRYzBhN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lvKa5WuImjuhgZjxBgjG8CXKDuzvMFfMStPZK8SZscQ8zGlczddy4g+HE74tYe0s2w7Z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VybzKXsguVRUpUcYIJTIrUtSrH4sXTVmVIFpoYX248S4fUsV4z7aI1HKblqxLW59I23f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Hh+aaiovgLhV7X6TGNPmAGh3AIpsb3LsXl3h2HE55ah22QT96ClDfmU/7SnhX8x8Fnif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lRoYgmF8KxKr/Wa0KGvSOAjCzI/vlrtGcwORPVn3f9SiNV8f3CgMhRrHeLE2pyRZFcXM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biYAD3LggIbnG6OIvOLyMRl3V45JlSTuYcPidx8woJLt8S6N2Mxtnsyd8zBO74SjhLyL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HcT4uUN+kpPwynaAPzKK1E+6UrUop6x1KfhHMe6vI3rfulRxRPrEAZjolzvi37F6OH4/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sJQliaKMsrz1lS3cDmtzVyKZSiNXOt0cVsTTCtrK1Agq4sTK4mdE9Wa9hEcDfaC8rAGb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x04GKQpXJzGsejjMra/efeZVEJHYocmPWaKE/52VQiSheeUqZeK4fn4I79Mo6jbg8CZ4P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1czAAlhhr2EoJ3tXioFAREaz4RQygu7lrcA3kh8Z/qGZkpfKihgFqxwpTk07xxr5uFvA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LcZCfon36Dj0hV0VTW1X/K6KsV+qM0WtuaxULftFZbWh0nEvDlsblC2Kjj2nKMrExUrJ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sgPy5jF2wGNYWHjCfDXD5g2WalfgrDz2h9L0Nwj+YspfUj039HP0u8w1CGxdA6hCse4P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NIGez3Tb3fMGuDQ+qX8lN/wfmJvbnByPbEHWHqloyo8RAxzFsMS6tbS05bmFG4Xy0S1l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5ln4YKBlIieRbGqZz4TF3KlxyZxFwYNnfLMihl2m4cYSL0xGB3JmGrb7sZWs4NRAbgm8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d5hG79YMnaAOdRWnUC83Gol6zLE8PzKbho95rPaLE5PWaE2INNzOq1NXomRQ3faBfyH7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Bs7n3l1N7g0U3cE8lkwO9QXifEq8dktGaerC1ekN21XOZSUfWSAwNCw+ky7BxMvJNqEU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HCyanJTcbbbN6I2XhNQ4be0G8ySiutFcZaJ4XipZfvcrVRrmcLDf9Qw42+GVqzJLwGzN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3YOz3gyaGztEGFQ4th4hY5KZdYctTiC/BT94QR9I3vkpUETLGJrqWcjMuGWzm7gtcR09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OEtGSwMwQAqMkT7wTVwbN3HuJgRsflnpSpv7w4Hj8SjdF5zXeOTQ+Hv5mEVaeDBEYT1a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WtJYGa5RHPTFLce0PDUFuGE6m46mk5faALl6jUoVBbSuILGA2TTy5QEmx5ldxhuYQP1Q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O8MRYe0NS6luHa/1MeAnZZpy8zuh7xBGtCOoMvywbRPGZg+amBUFih3Usg5fQjncynzD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fK5ccN+6H9zVfLfeKWpu8RllUWGy4ciVGgAqApir5lobq/aMYVKgltUFs0P7MxAHim+g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OQI4XH6TMRvesvesHdOVWZKlDvIrYfvOZfLM8TSo7zxFrsijzEMVrXeOvoybC301BU9o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JmT+v8h07Svo2PES+neXM0iu9yiUihW90B/cpWEUzRuYqV0XGGJBTti5vxc2PH9kXtXm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AkRuswUd8TcJBlip40REjQ3MMmYO5gxtzMFGPvPS9ksbHPmbHg2QxKLiJnLBTjcybeB6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iN1WEtUZcK90CHI7rtMU8rMuBi3mVVFvQg6vRBvDmUUZoeYXDtLteJpuWPkSvmXcvtD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ixpOffiLNXM7GPyWsTFFTbwljbhhgUvzFRsMtwFd7vLs5blu14jyy6gMD2IA98REr9pc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PMPxD4lOx4n4X4hqRubqn1ueZLaGtVDJ2zLwzBxHlQqi+D7yyuans1A/v109PmO7p/al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9mL2LntMD2YtASjEJWk2dpcTALEODlOH0mFHDc0rMPkgot2Xh9plFgm7xU+dQWno/iFT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RKVqUXKBqYhUNnbMdQIdzUcImVRTDif6Spa1GXWqOSm2Ks3ACwt20Svj0hE2KL4YDQHt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MQAbZmnbKhyF8CXA5noyzE13DCrl156BmPZSMAjGiTEPdgwxZeJ6Ikq4ssJQQ7Zee4wE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3A7TTLA9LIMYoglpkA/QqADnKw3uYny28vaLbaAS6zivLz0MVH7qU5FZXruVOhcabbDs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PHr3lq1b6EztnAG14jAD0J9Z5EKmxIbUEhKVtW6JiV1bMQDnKhINDhPeaH5YiBlzAaVo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Ps+E4AnhnmIWU2/giqWhfEtWfM92WF6j9Ffwb++oxGlh+gmp7Qhu5yJpAX7H46n8JxDr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3uYTa7KfZBIP9uKOgLd9pzBg9JdmS0b+87gc8Nz93qTOq64xBgsQWziaVqJ3Cu0z7BMC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bhtZz3JlFPVOamKzK/Od+Jm6l7pZ8qlsfDL0r6RW1i5pdekFf0/ddiUrgrfrEAPs3Lur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bMwrnJi+ZQrBlR5bTdod42KPokAOHe4ZFMYPBntMWnfmYFs/F/MIWdwZ3AVB5S7ZpKJy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ivmGhv0lcUC9rUpavgEEMXIhJi1qzdXrL8D0MDFHtJMfpHOrOB17y9KB7xi/JjhaR4ii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SXmZ521XF9uLfzNVftUqqljzO6pDzHAw4YtEdhzECLqQKgLaB39SI0VWxrdMdtyP2al2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3i+LxcNcuSDKp3rmZ+RMEjeH5nNjUo4TyTZmCCvbNkGcXmK/Qnmj8EuZyga9okAcMTCMC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7QFOEqpRzcxaRaI9UUrwS0N/BMjcUeWNC0ZWY+0PxLsPFdAamTxNrnLoiVdZYVZRI0Zi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4oHuh9Hc1cuiNtVAj3eY4h95XxKBp5ngVEdHC0R4OS+0VYagYnh+0DcLKz9h3gZMK4WLQ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0iSNhv1jd4LhtGleLLrtFgnx0wSicdrPEdTbU99iDBg+YVQeOAf8AaWTwd5guBj7zu5ny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+VwPzP8A34tvXQsblIBbWTAsay95iG9hoZ/NSzWt5gj0MpKbdmGHrfIagNcKHdjUikeR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2dTiGjHI55jt2MjfhDPgF0yu7HkC0ho95hObfjmVTjz5e8AsXB7EKf7IVtZ3gAuFId6k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1Ml+AKtABRgIOXLZ9akGtztDnEsZXiB0P8B0bjHXUc3LowhGEvUFX+xA5ABfJ+8onrru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8qAa/EzS2Lh3n2H9kag75kKF9ouGyTrIe1QNLs3buFlIfZKquGPWVXEOJdG6zObxiKws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XxxDHNjvKInDvKMakyLptKWzMK/R7TMXDncHA/VjDAPNRKWnfEtSml90JXkIH+iVtxR5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swFY6uVcBwcRO/MDDxFeO0HD36BtB9pcztMgQaAq8wvJl6w0QN8xlFQ2+I10HN4fhjun9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hn/XMoTKTNDuW/uUHmYX4mh6TXtjqvWBylUj3uB65Ps0EUA/SSmAZyxoUaGxvnMXS6z7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BJSnYn3g/wDFtsHmJlo+5bmCxotV2af7mPYTHnMAkXXPO5aQzoZRp7MGqVaWyciZLJYt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grXp9o0QuHZuvd5iIoKZvE16PM+2guzx0EHqDHJNjGdTFtjtlcQ1lZyeMwPaGB9JRWiU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9pSmcofbP3gtvFTP0Up8TRzHUaeZ71CzdrDD5it4TLPEt7CW03UbVf8AJbFRBuWwOYfs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Bt0EBdM8yktAaz3GYGfWDDx0HsqEjnmn6FilR3GGtQtiLWdWWz2ha+kzgyT96Kpj6LdM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S4VF2nFrLTqKyTBmyDMH6esx3UBhx2hHRupqobgfSEyy6XauoAYr1moB8ggf3Uv1yLfE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zOydqepA7+AhoPjRjIKhKjAPi/6gdhS2n0lrQB/PpMOxtS3JP3X+zxfp6zx/p6xtC6V+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QM/wm2+Njt9BmzD+R/AiWsLKvQ3OfoITUeYejXTj+LVOroi/RqeYcowg52Cz98wrHzaI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xvtGlvBu+YqLtZcPwf3K5nT/AKj6SDA0koApLeZU9iXVsPBLD4OScq5ytuTMtVgJBl37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FVfKKaOPWGFKhsZbZn3iOFyxcWTI5LTxCfwESCSyL9E3MWqsk0jIYH+odVKeDLmb2tQJ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45sVUTKlMKtgIPa45WWSmphjtYw3Aqw9mYwQ1Fk57RorUxOQ9ZrCGHtLrhPiGSWVYlvL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5R2Ag0pntMlI8i/aX8UU3PvD7bkmrJV9/iFlHTa5fMOBS32jkitQMQU4PaBVM6wamn4x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CKLgMGP0YiAdqzanEU3MOFZgGgpuag22aTmXvWApxcYVKp83jcQOaK9KLgRg0y9e1bjC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7zIcPdcRz+nEVjAVnvD+m1jANjuRUZU4e0S0Ztvpojr2lJFD12pTChsvPiNI0wd4MUMo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IDR8zIcZJ3qneG5Z4BNCrVEeWPxqawN1zCIQFRzKwOEJVO5/EyTxc+wRLf8AZqXcI+Jx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UJ7sqr3jCuVPj/vT0ly+PpsBzuLFOCX53SVHeRDHeVCF7rhJcVRiNulMR2gbJmmDLnpd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1ynUyfOZUneTd6sPMwf1g+SGh3ZZq9n3mwziLZjC8s4Pdvfz8zxGlxgpv9kqfgktUzc6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4Zc4Zd0jc3PbGDqhxc1M47SPEk5vUrfrGEZU4upeIv8AIQOhlTX8q+Zf0m4wjOZUDi72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C6cmIUGkzqZKqniA5I7uzLJuwp+ZXJdP9SBqsxyt6do1APHyjTmRl8kU2GYg6CYYmIr2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zVS/ZueslLLZ1K5YfJzKbEUDFX2mIoXdaY5lLw/MtfSWXLqZlQgfb+mZQ12h+J3z0jAV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hjlgqTeCVcfeGVgXxKYWJQrOetRlGxzFK9q0cSwt8i94drjcPM2CVg0EuN0VBZlHdiby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y3OLQ9cQRw6q4w7krLVssWVwtyrJUY0pG4NHaBb2Qttwl6Z1Hp7G4wvHhEHP4ETP8Ky5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UvT5itNFbT9ph3Ki3CwPEAsV2+kbLr8/lj34fh7wGsgG03BVG2u0w9n4jiGGThJkK+jO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AOQr+Fz7D+5QVXliDNlkLq1TcXKq8uavZ3JprhzmHh4XfEMW+N+sP0tdp29EVt8yx47Q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zeW1q0924WtEtVSsdRZeXaZyAcamKCnfJAK5jyeIBgPtxjavM0h9SP2f3Dx4V+Ec/Zkf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vD8Tirbg2TM8Ss81HQTm832ljAYfKa3tPvbHUMzN/SFHNx356Vn/AGOTa0Q4V3/Ed49Z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4moss1PbDBLrpzPaMCszzHBORqWq8JT6/tHQ51ErzpwYGh+M9JBMuvxB8dng4YxBsX5R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Sy6H3yhwebULZC/cUddY9Vy5tpXMvLb1WYaaHGcxAvt4GVRgmhaYMN741O0jp+AiY6A4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QhObXS5f0H14P0J9odRnv1zEBrpO/P6w8hu73RLJT0pSL9RiNzJK7y4Cht8RiDQdl5J+v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DeBo7ymbN9iBxBjZZwkL7EKt35lmV7xqDYLrlEVzA9YY9PvGzs5g6fKbBmKQyc3aU4ZI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gVByqomt3HR4hVsRFUMaqJ/R4IGk8PEcaCbxCZF9CBujfM0laUsRT+mpnS6iKDUrXzFo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OS3k7agULKywuIQyEt6ckuLeMI3snlT+oaCYZMOMuZc1uBanvLhQX2XZwQe8mDKqDtB0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f92Q1vRcJ5ag6l1kFF9YdwRKWM2IlA3vs9YIpFtXT4hfH0XiZ2vIU+e0CCji0sBSsLUg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e4TIrTkD3mNF3/WUweTDuRlUMt330fpGrqCnl3fMuucwaXuWuOT+YhDzVuKY/ofYYdCO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YlCG0P2JqVdmV6PfMzxQfZHiN2nAF0NY7S4+0CUQU6Vvh/wBnOuf8g514a7RhVRHq/wBg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4QC+NXujTX2/CXvvHVE8MFUjfdEt8x3w56cX3tXtMFnvFl7S/kg5TYidhm7pKMdlxAu3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U1j1nrEdZXOty8OQyZf9itb33g/X3TcvM+3nxMMM1MPfBrWoWimxuic46IwLcdh4/v1o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C3U1+mug+8YvllacErlwzSVjMtwFIJzMH2isNPzGvtDU1nM+Jz9C5qL5TsSNVy48lTPk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gqvwjHj3cWFrmbxWN92hDKkLMcoeUauaT0+cHVn0jpY9AS1kDxUv8Amr2sHGrlnLX2lt7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YhbdmX+u0w3cynmHQ3NOnH0VH6rhDj+Y6j8dWMOhGXT3itcEc1lX+CVA/JChO+RU3VWd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m3BREMymiH9JxDWAHi7l0e/BZzJnGpqYMcEMfLC9cf7EFDVt3MTfdOcxTtHthAwj2P8A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9SwwF0O7epnFkGJxS8tPxN3WvMK6Ys3S/BMyL1/zlfEM1/emO96TPrqOTnZ8sqesrn/c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8Si6bzVHvEqfgZvxBAWHZJkAqzfAgdRG7uPiFINW/txrhBRdUjUW7wS0x3O3iP1TwROkK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VHNhnoiChyhtrv8A2O2AgbOMR7gFqLM3d7U8RSLRa++ZmmQyr0MLpGsqyYEJVlQ4c9+Y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9Z3cjc9AxDWGFnZ6yvnfIdpSjDzaGJoVy5SyMJdtekUhoxdqS8ga0G2u8aWjoWCakTF8H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PdETCinIx2fJEPf47TlkN3dEUw2Rb7USwDArmz8S4VrB+JoHabe39zczZRotMLNjTDHv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pCgTcGXBhgx63AymlJXXiZNeXGSPDANVuRXzcWh0cJwy7j9oqDlyr+5U80vJdpd6lPPh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9P7hVdop2/EuXmmGayefeNs69u0X9ppPlL9oWsQ8AqtRU4ILYKPFREzkQVBwYeVhfNpmk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qVg9YcTVc3Di74epqgCxdtSpXGKuAaN6mmUuCeKg3KqaTcVAMem25Wm+yF7ELxb0wM7z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86BFumTUC22Wy6uAxB7MELt3h3RmdVGXUwOZjc2eYleKnafMWMJ23GCaPEdBniDPGmdg6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3KlzQTZMH3n/ACHovtjFwVXvAHbp2qZlbaKgBR9FwdndjVQcjhXHEIm1nJF3Wr1lpAG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nbjld1mj5m4aiHe5+IH3jHx09f47a8fzCc/Q8T1hHpuam57Eh8dBewqIxlDswDXiBiOf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lFX3jw3NLuiZKzt4YpiXBwPiYWZ68zgcRiHlzyK/LMb4jAf9iFYBXA95TvBSwREbLX6Q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xR7CDXPDT1ShZR3RUXUUzEUMuBpXtG3hwPEBEVqA0BALDV2iyt34i41247Kg5ch01mVs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1tM8NW237SpWvF+lQ9gtGdRF3QtWNd5hyFiVNbtl0d4ET3iTvmA2AxGHoO8z6hcCzO5K0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xzN9oIBWtMd43ioGBMqzrGYRQFi9FMzuCGiQNrSkDmEqxMJiTgHijtGzRoCzMlnkoOzC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a5Xg3DULIxAcPpL8LPeXkErcFisZ4PRC+D8SobYBcFnkROfaVMyrGNRPZpdY8eYPFewO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lfaKqe1WeILVec9vENIDVjKibpgRpDRLbLTftxMSNcMMDxJYMEOH4mL7R2I2ZjLGGZVQ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Gk2zkr2jGHdcB7ZgRlKXCzjyhJUQWdrjcn0TLd+jGQGjHygBQvWhHxuqxKIYwG5m846F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R2geo4Ydo4BpnPaOXfLKjmbhEXMv+W4drkZopvEd+lNZiPC/dg/6QKwviNk+8AuO8aep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NpMQ8I0NnEAkBzC+cRo1xcynaYDJA3ck1Rrc73dixzLxWMZZwBNvYlVqDXOoqf+SvWWK7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jaD0f0LGWLfQOl5IAlVuedOES8fappTFDWYdLAwznKlHIl1iVf8AJqd1NJgQ9p8zNypU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YS3B6R1rGBa+kWM3e46qXRcyK8XLUPEF9thC+L/uNt6WIlYtx2iB2naO8Xl1mXr7vE0a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BvRdxVe7wsBqMoK2KxSlc2E1w6atUJpzuA+vTR7vQi+o6P1V0HofyvTnpzuPaHTYhhtm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zMj17EUmauEg183NqvIchqUArUBXR7zJWB2JlqV+8Slhy9ScPId42MnIKxhkgmb/ABK3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Mx2b+GZOezRCwVndBC5HRw9oFByq73L3PXDuBQINlF3A9BeSNgsyYaxzNKw3S3BkuTS4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xeZSBX8GrY2EjUt1TzHNQe7/AFKyMJbGOZU7OqKHrKC3avdwVYSrmxDCjANmamdLOSi/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vLNoqm9XESMWxePnxD5eCrr1EDP1723dSxuQwQtxMqrOg4esDiieXHniXF1NYXR5lVwv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6Q9z9gFHErpwrIPrFRBIt37RU5Qm2mA0UaK3QOoPcG71MdroEegnTuc8V+wanOgVwcwz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tvxEMODjiIwN38kyQIr2glLDv7QNl+KZcAXC7ZWVM1Cj2GG2bsvGCPeavpMaYV7heFdZ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CK7NnNuQe8wNCGyPvLQoKHR3iocf9ROKTQMDD8y1UtcXXN+aieXmFCsSlx+50mVfaYHm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0R+Jh/FGRplA3dYe0FYfMXkP+RqsR9IQuRw+uSBR6LJhX1mk9YF943WGVLVYQzT4mhMJ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xPkJattwvvqBnnZAxtl8LZRUQ+UxUA9SVfEkZmZGoOOYEGMXASzArqI2blYzcMLBqWWt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+zMM4dnRv0XQ7egW0EDO9V8EaQuYTKWoYy+I4m0ayZueVHecQPXCWJriajcMuczXo9vm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qEU4u5aG6dyldyhe1RJRjUtV5qB69dpfrRn8wde2JXHAfJdH4hRbmc6SjBgYuSAMXmUH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bGzP1YLLezA2UxkLX2NTulTVWnYL0MLWPNVDG18G6/qesXp+HQ3OHSsdb+jXUhCO4/yn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U9oc4lQ9Km+2SZWoZ0w+za9yIae1dGWVVw94TuiXKcYD3VDyVaurcTKrFU4hNYOXh6S1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sVzwlssj4s2EZqpWQqClupVgp6yy1PJUrPAxzM7HEx8S9VrlY2QqTsXCb2mNQ0h1Ceyc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pwS4LTl29pow7rFxpcugqkXmVbXORsmYCK9ktZpht2nMg5KVKHyN7XMSLZdqoAGx34Sl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zZNMRSGpTkTw7RMeGXjB2PfcDN0R4RG8imrH7Sy1zLQHpBqAGsQrPaBdQ33acVcIMXkf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U7/b9nMyJYVnsIJqAMC5lw12HMQXQ1sPEKhy7LwcwsQwYSAaN7himnBpdicRf+pCsvBU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ywxm8obVBsp1HmXRmCHgVZEu1qac7gFaJbYq/MxTid3UQAlaOH/ZbWroGWENV/Sd7DWY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9FW4eLj1ZttFC7v3hqAhUV2Qr7pcrzHqg7xx+5g3li+TGbJiThiYDMzNRXLrv58RNRd8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PeU6xA7Lp/r3iRnkrvPLzE4vsTTPaaMd5YV2SmMX7h5lcKVek7qOFG6I7Z/6msw76n4h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ioekXEWn2jlGPqwUGMSkXHMLrBl1lqq6VKaviZw8x3Tst9kAXmLlCuZbWYUszGiC6NsX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KVm5ke1yx7HeMzDRUegy1NuqlX6eJ6xuwwPMUMHEJOsMqZMzTO5qXwJm4p0eGJT0KsF9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IcofQm8J5JXp9oDQuhFhnwkp3mHMXBQS7CXeoPJBpyQORTzPO3X7yyG0PJ049Zj2fgIB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NoKJ7pf9yw3p5hejfNF1nYF6gnQG7zUNm5W4UA+SUMWxst24J6foymHPCllzwdrEbtic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KxTwXMOJBczaPMCmrgDmNC7gVL7zTRTYzINkWA+h6smX4qiwUrS+nMYJdigOYRcLV/AZ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Oprs4ncMvR+gm24cTRrU9RwozIYVnbLdcqGhjTpOWXm608TTV7PHvCQW9DPzHZLIg3FW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/wDIXEB0XhKYrwizjfCcRJKPOZmwtbqFBLmHJHa2CPiWUBA1VRcf4lzb5R9I7Z1A5FQNr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JNiM6GNWADQSt3QesaG1XawIcbGGAj0jwMVvW31lrqLNH3lmkuGKGWRQpHu/qfvJC3P1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cR6mPxL6BtUfiAcHQ+twEcPdcShiu97nOleBCNZJqm4huVXi7ZkE9kqoqdQDzNYBNAaM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xd4I0pKDaEq4inlbzBXpGCakXoOyxpWjagvgNRlbuCIhiou7I2p3fO4loEOfwpuLVuFl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Dy9zLLGAXLSKrl5i3lcByyPuGvOI1L9hK2JS8tQVm2jvvOSe2xsndAlt6jExp50s9PvA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dzjjvAzCUM0a4mcEgoOxt9oL542T1gskXbbQ3jjvLpBoDt3lpMGnLMEFzglfq4+0Zz2g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AyvLT8QfUckTYzF9u/wDUSg7VmHh69LHs6/JL0tM7PMpWLYSOub3SWqFaHy9Y6kEMFxXY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L5l0ZxAxEzUBUoL02zQdr9yOh5mcDUu40MypUVrG37TtdzigiZqGWZQ1W2UteWVucdLE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vPRGMAODKhEAIoJXC7xxFh0HiOZ5mPBa78wzVu0kv1Ju4BhuU0ni+lQPaRTc04DJrHTg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YD+5UMLyQJ3x8ShTLSo5GtmHKH2l+DVrdTKZLAeY/u/EynMa8y6ZYTsVD0yxVS5HDMcY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FwnCJXxxKovPCzJ3GiMbWQo18jKyw+d6hDJbI7skGoQtjtEOydYnL3O0biXWGcQJvNz3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KWFsxCqmrxzP/MwxQ5GSekXZ3F5e8GBfuTphRAW07kpG/wBE6YqnbqcpWaih+Qa3P/Egd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ipQUcD7z/wASf+JLDwWm5VXJwQ7qPZrPQEr6ihDTMWv+nWjDFByy+OmvrH92ChFQEWUR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LRi4g8iO80P+2i+Q6xTnEFRNAGJ/4qf+In/iJ/4yf+MmPDkCVa/6J+Y2B94nIZ+CZpz6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FMYG3aVRk7vUHsHWjvNwCtNRNdaOZx77zFX5TwYtszwITE1NDgcQMQ85I5bq2OXJDyH3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T7/s1UQEDH9kzWc8X49IFjh7w8qnMdc0IZqGeyvDcVO2xgX8I22UwnoZbSiFQquGNEvl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DsvC9d4F8tWYUxXrzBE5Mp8cTFuqOM5fMdbpqk/WIwOVPMa6NEWFrMLRtzADBsJeXcjf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hq8xWSk9JZwTNee8sa6vdTRu6W1Efn4ym837S46FBhTnEKGjaFjzOIY9sZghGWgwRSi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V38tcxWaZCuLjTmOmW0caOVl+Mhs5drndBNjC0HFD+0ZlB/6YlOVNi+c1OSgkUtf+oiV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MbzwIqC7v6n/sV8hg7I7ByA1fYcpbnxkqc4a7zQJPYInET5kMplgPfzKqCaMmn18ksRu3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4b1uE4YTJhK5e2HZY6F5HuYZp7E09ma8l6jg3ZUrHro6UlZbZBd6/EdFYxLsV/ZNJQaX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bPl6VUTIxgqyN/eD5RcWYQ2xkrTDuGpz6w4IvJ2ha4g26fMF+p6C1mqzAKY+IqVDiLAv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mZODEqOdVeDP+Q0QljSWBoZiIGOoJNJFiCAMigV45YeVYfSMmtbmTHfVN3Dw8QgUoR7J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dVOZ82C6+RFtDtEqbB7LzP3kpfdbhxguXfxKYJl9KXYQUZUurvM4uirvnmzLOy+LlFig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SA7IEkTSTwr2HNhKI/8Afle68k7KIl1eO7HPNh3S4W48TA7O0w7vMEvkwfEVVnPNSo6C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99MZXKHYgQoHkUYvAyIxORzWfqUocmvEKpTX44H+N4RXl74VTz/vGbW/BiZRKdxPL+8F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vCwQLHrGMil60QW7ZqjrPeD1W7XU+xRIC/d8zjFSHaBThn2xMil5DiY1INaJ9s/HRbN6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VDYFp1ge0Psvugg7TndcGKfyqH2X3VzCuHMcXMqwn/g/9gB2pwS7NBcWrC1p/s/8HNRQ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R9Q3MyQOCd7q+5XNy4jGiYftJZoeXM8UayYKBmp9kjH44vWXwq4dWF2pc4pmoKO91YRy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Nu+mIYzuPlpxc4ViNlMvQjyz3zzOSf5LpiVViZlWF7UaPMuoOd0BBc74SvZXIkJ59plX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pvxB3NylleB2iPZDJv1jAVs/SJhklxTrD5YQEChFd3bMseLP/ZTYV6ERYpvEa4hGjEG2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68S4W5Z5hxC27HSalnDjLM36nBXmAbkA3StYjew1hftN3odTRAm5qmBzgwSwD94Pmc6n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wvFKD1zUols8v+jmX6MwRZe3pPKim32TLula9I9qjmyDXfzmYWcdQFwVn2ZUuBpWoqTv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leJTh8yb7mphPdsbDxiIthQui4K5GOKE23pZyD/ULd/F0t5NwSO8LL5gDGKBSp1rQHAMX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eJjE1TuuI7OFNQJhP+xXjYfelWn3gG/1mKtYImMdogi1Ad4vp/ZRKOVOJivUjGx2f7I2l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cbgIMardS5o3F4GnFR71M5tjcccKWN0E2GZTY7MFW1zGDcDbbdkCyBZaXlu4XpXMTa2M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Nay6jz2hQYPeGc/E7XF5KlnDgExMwmEdFo3mMzvZKIKMneI0bEqbTBr344+JbAimEXuP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Ksx+6alekJTDWCqMfmq6M5jDLCVONHEwGluyUstYUMxKfgvKDYpvvFqWGhcb1fgkdLiH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QpMlJtSo0NKzGJyO/wCU0DbLTvWtzIBBl7bi0jtZhqL7MFcRt3cIiDqhCt7/AASrYO8r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RZYT1BcCkw8txdg9ouFArm5mq0zlaqlJyfiGoEntriUnl9zzLXFA2XMZGcuYdtd4/E5F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qKJA/wDEykV/wbAOZDn06j5QBgvcsYr3dmJS0rE/dR/+32N1P0vPQIeZLJ/6if8AroLN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fM/9VP8A1UdxoYRgkQmRP/Wz/wBbP/WxcQSlKn6bt0t9s/BCClZw3mLht1afbkSUwls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bp+yjxHp+p4n3/8AE+5TJDmD7IolYz+63/UtrkM2KeU7R3VvOKslZeJ3N+ZbHd1MiKzp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2Ycz7ZADo1C1CUmi/MY3vF8IB4FxfzHdqGXDtj7R68EILOrpw+SO2vWNO88jcQ6VPO4m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3jtupcWc4pWI6qvMLkZtHvDhc2cV5mx7TDXcHivBxBqzwVty7wAoIFGx69jzPBAw8QxO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JjNPMFcYYNYlZVqmOM5Y8AubJe0WgpwPlBAq6zAow44JZ2VE92xC7ooE32jLIaEbVylk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q7EPFY9UA5VU0Ch8QXABeDgWK0WS1aNY9JZGUwWHpKTRo4LriZFIWeDUyJe6oL6/7EFw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vK3czwGr5P7RvBgEVy7zweMMwuyBQqk+yitNWBz6y2x3Io49/WUnUjrFae3/AGWCqkXq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t3WIz4zQC9xxA5T97Q/3LBaIZF/RDq7w3svmHE+NhBuZIovoNVdyuMJfOC7fMbssZw98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vsq2MMr5fDDg1+IkoaYLdoLVnP3mxW8zN+riuM69gP3IKI2p3ejQ9emvci2Rdekdk3Rm1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wOIlG4K3PNg/aPD7JjT3ga46MBmcwb4mGiAOM9o6cTFwn9zOBlVLv0n3yzlfYwO4KWrr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YCK/i4RlXMdxOehfaMjXOpnZ+/SYZixcXnMxzPG+UZmwsZymWWnM2GJ++7xQLrWgTyVH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NXquFffPtPaHVVNfqBhufpO/QSt5IBYXdVP/ACUIkFaSeKLCSvy2q2n3SXFFsHBaCRQu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2Jb16PQIJxL/APRhoKIU0UCu3PEZPQ3CSCI5SrdPIIgABeDKLq7qmfqeYQXVaqbuCN99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5YjgvU4ITyVPG4Kqt/wCzmsmvdc/S8wn2meU1Kp/4CF3vSrJ4UYJEAUvAJ9tP3HeJ4KsO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Qe8/bdunvtn46forU1Jvx0hemNhL0tuLZtuLmatOjPHX9jxPv/4n3iLPeZRcWUCzjvPO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CxK5msz8mdpdvpGr+CEMUtEshwZ9sn40dIy2huREGLQviPY9mF4IHIUwM5m5Q6TzLaLh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viQMRMdolSm6ZuU5JkRKXTWOYTBgu132uNgdocvEAHt07iEDtAvqzntHhptZGcPmNsLR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TvvfEwGn+og0LStQyTs8T/0QaE9wSveNsEeO8VxbaCVSAi592RL9a7UbxAjBoy6qYUAN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DFEvs9i6rvCEErRvjEoKvIbJVTJ3rJCyDkWAd8wAYqoM4lw7rhKNV+HG9hZrk4PEptvK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CS3a7O0XEWlm5ZU2xdamfMBsN1NW/SUcvCKDZqyf7mMQthyf1AsbVUXFd48Zlzw9EzFQ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3zwrH5I+Lq7wRL3OaoceZiL6c/wH/I+45dnYfOZ3ek7qGDOmc0eEYTXv2mZ0DgGYTIgu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q7e0bHJe5yT47TWzxLI0cy7p2qafSGy8n2hjdkyB1SU5lkZo3NjKGm2LlcmVrOWpR5gU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TUp6X1l+NJbsQlSJYOmZtHMN18MCm5ajd/hmuiwKAIxXmIYfxDcr5gfFQ8VK+YY9oDZi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HxHMcJ6QR7RMwFl3agd3C/Mtx0Ct+mo6E5gTAi4iQa36zOs5jAUAV7EVbULSOUVawT35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XsI0+cENArxesVGU7lStHHi8HSjKkVW5/wCQn/mp/wCen/monRslINOTE+5J+p4l222O0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CoAAVPuks57gzMXZGuU3DXENOqz08Z3JGoPDqcC1l8/ahl188QX6cxU7pYQSjDKjM5IA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T1lWl90qXuC5Pz0r9vs68T/y8/8ALz/yc/8ALwnY0KzYa2n2mKqJ+Rn2D+YkoX/1Ngf+s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b1rczyfLMsaX3wk6jl3qDL+sx4v0rp77Z+Do5LVmWp94/HQ2uqqytqJhLZpGEw8kGfafQ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J9whMRmo3YvhmWGHad+kz6wLUbyy5Um3puJ1qN2CIPFQaIc2T7RCZZQghuA0oqaj2mbI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JhDNQxHmEpYKrM4gb25nofiFqUyV2QqQfJpmQXDPeA26kg1OOUoMHqdNMX2horoNKC4Z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ArquR2lOCr5ZYcwKhMERfHrNgW/KB6vTZKVquIPkdGrnN7lViKcCBzxNVvbdgqWcAyuz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EaRrOILWQ81idtiUGLvmJjA3nZMvbAhYi8XKvWUBXuh+0yEA5YHERmzjaAdIvMYqLdns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4eYz4jFov53AHbiHbxyNZrU1NzBRl2REVXhYcjHVsx1fWvzNJ3Mu60QmZZCosZjtaXnCP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Nu1o1WSAk+LkH7w6Q1C7MpcsDr7DwL/cwMKtNwXbliOmrFg+mBcvYlB2FwwYJHhYuPKh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eC1xVRNjcqL7I6e8s1i3cBoa9c9Kl9l9oxgUNdG7ArUh+EiHaWYcxcvD1jqEI81+6BXi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y1LwvmXVMW1mJgdkKcBCbAPQupuHNxm+I57+8PSNVqV4hup6Sqcp0c8Yl1KdsVTMGeOn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ptL1PYS6hZ6Hg6D2msZjZa5mWNGp7fSWuMOyNwHQ+5LjYesHaEfbo2zL5gWvmim/ljG5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o6mGyIxFQQZCnvaSntF41czBCntgB70AQu1uXUdvqn3ZP0vEcPvPtcRo2CuNH9xmA0Uz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6M1D7ymotjIvMZAV795oU+JiAuR6y8UbtZ5h7xILWvBCR/6UcZ+BDGosyMAaH3IruS26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zcE7TvVgi5YPzqC71MUjNSuWxBbToAm2nLBA1Jx8z7R1X9g/mfseZ+p7z7afrO8+9my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+NhZIO3fc9M30eum/wBeyGsqWK4n2CffOnzoYJbaEO2J5WWc7mL6eP3vE+//AIn3qEwT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RyqcvSVer3UjtWBTMLNRTBqG92DiVl1DCSxRRntNTTU+0RNYXPdK0QiDsUeIwp5EOj9H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ESnkh4KsznmZA5D5jiWUQCUlHynlx6QTRGXjEadUeKjRdrxGW5Ee6OkhdPaZ6PzNlY6Y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uCjyhsjioKHZxKPBMq5RdMTRlkObCCMjTk4r0maws2+kToW3fCvWVaRH4PEq5N6OZqJx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tNf7GYBXMsbyQqrfF1uISRtD9xHQUzdhXKmwphQxmcBSt1zEACALf8gxtKXbUGmvV95g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o96euJmi2uN9N4ZWKtiMYSOvdjlE3w7RsFcYSpm5D7neYzNde8oLP43TBNkcRejmoqe0M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I3eZhfURIFKzg+8tdgDuZjAk1LkRayMN+v8AJe4RcNLrQEOTFWRXV59iVjgG3ThiDb8Y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ZDA5HcllQUaDyPX9xgs0YBwD1LjiE0myiQNYiKu+08wqqdxGBEMW8x1wqLrwiuDp3Kjv4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aPD1idqXPMwzhqc27siHmDizVC8Rx4PJD9QxH/khF8COuMRsUOGFoHVzIy3CzLcSNs+3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w02ekp7SuamWC0xYSuAR9oF9Y6F7xCBRnPMXXol0a3HX5mnrDHQ57f1L6eqC7o1D7kyu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YDteAFjAGFWxZtPMfSOgu5bCHJupoF4DhiZguRXdmxPssrXj+1wv7CvvKvXvkVQor5xB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3k6fvyfqeJz9J9rlayrePMUg5Kn8osZ92co1HKWt94ByPiJmICm1gwKVesNPlM4z6XC3R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AXwSo7K7eWWKhCpbbEvG3aZcVO0plO/uIla71J4T7TEzR6fKW2sMZAmaIp7T1kaj2TN/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IQoYbn2nrv7J/MFu0w5XDrg6K3UVJ4hhafyT72G6ZrrndKJRWYcufWUqPvkIU1L1308c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W0RcvE4EsJdL52B9MYBAfgq3SpR6DQuPTXiHa7R4gsTuiGwqizAPldCtK+A5ZbbDiUEL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eO8vTFaS8Q0/xLuupZPsAT7ZGGMr1IQ2XA/1M23bmXehzOKlkA2+YOID+cxBSDjF+neO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dEswL2Jt1mJ3XMrxTEovumSxkwHMuSu2/wAxA5DiqjGgGb7EpHfsM1LhBRm9hzLRBZVw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aUsdQgPNQBR1GzHeYiYCMLNfM2heQ4ekrclpNNcJLvTDdyiz8wksnXcPeFFCs7GIFvwB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Bw8yhVFMLESrclwh+LhtQY8RmbzVtzLqVt2dviWqpbtiZZ2BhdicqSvCwPYGhT8JWZLl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prEdz+4I0boTU462TnVgxKV1oW/YgFwtS3aG35jKbZyGGqZQuriCFxlfR3lTjfxM59Bt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sWY2ccSxMZ2RnNfadno5Bi25lHtMNU1jnz6TKKgBLeN1RL0Br3R/1COjVLVOYVMtrEpm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lekqA9s2Wmxl21YxzKsCxtYeJdRfAjceFby2aYaOG7Q+kT2aq2e+vmWElqjsplRAwUGI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cbO9S+2mODxGfgVHXumdHvHSP9ACJ9l0NodQMehfPLn28uPH0i5ZaWpdJjmIX1TJlReZ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wWsw7x1K8XGzAPrMKarpXMMHBTKb1D7CNSoqGsxse87GXuP/AJi3lnPR1/k3/rox77id9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VAYuRg4IMxvmh0jw7GClbsVDEUlD1FsZ4S4u8ZahVx+txsmeZ9hhE1Vq6fMtziv0jKuWJ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dJVXugVmqs5mWbaC3GqlbxnomNWJ9nnYF35Z6ktxu2rKDWUWwk95xMZc/BHk9kuWFcNR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VrR4SiClryy4wHiZ7zlSuQXXuAaV2B159ZQpMtw+srHezIx9uT2/ERs1AZg1n2WPPWFe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KbVw3IlCNTHAYffb195uLtxjuh9ygvqI3dxKx0+yfzLw+O7M/wDCiKcWfXpPMXGlf4EW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+IDAKFS8Rkyzm/NwBRyBgRuN9kTiNWduZxwcaCLBBadxPgUQuOFae6T/ANZP/eT/AN5G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uXK5X3E8hLhclpFSyRQLG1nRBlEPEpfdCVpDsSk90Onr+TDRMx67n2KPrhumZk/rlGvg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/wCZKUsHUoajjmPI+a1O4+sajhKTDThAlvCrbZ/4i2IkCA8g4uVykByfeF0FUCWeZiG4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p0wCuJx1oTAMBmT3l5N8cxJNZpkEzQdmsWY+8pAmyy9mIw9ZnWoXcsBQaqFs5M48xotY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zHHf3HdE65RLQt90ub/Yy/5AhuLM4H2j1vFVzjvyRQIj38EKboUdOA43iZ+PI/iKN4zn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3AtzljcaF0cELHw95T27umQD/wBS1UwsNAalx/PODH9MIt7C08W8VMLDyILPms5mNuUa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rticRBA6vxBhhYZMLLO8R4qZIUqybrR3vtC8nVhXIZx3lQotnbNEe1wZlPYcRxjAKl77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B+Zmt+FWAN3fEZoBSQ3K2UoIvtLSo5VR4R2hsds9O/mVVyqoPe5Uw0XwP9xRphgvbnED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0BzVhW41msC9O5dy9V7NX4loVUry0f3M0DRvfg94Y2qmb2qXLbJLPhM1FZG9zNwh/ecDV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/kjWNNxy7Inmd8TbsloNyrSZWaoulZqWLKQtlygO0wshEfKZeSl75uG72D94o8ckZdk/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xeYZmNRpwx3iKqNFx10Sb71F7RZ5i+ScVAj41HqfvHEP7joZ2838RBEzCd5gNEHmWR1x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axMx2h/6uLhXeaUh3psjLMfhlppglWLQLkao2gxGUAlI8zG1C2IZCRTLz1eJfjUrib9+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2M2QhF3ov+5diqaqkpqvmEKX8RlLh7E3iOKGYLcH2h5+0F0YjdUbuNqW0UmqlnQd+Y0BZ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QQn1kldobQhpQMM6lT/rhF3cNQcy2AUd9VXQQDW9e/WGBbg7+n7Ndue9nz6FDpLGFb1o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S3NtJtdMx/Ol5gjW4MCoqu1uXI9ZmPe3q8IY9YhDQyEKZTJ14wgYM0+YrZfKp/6Wf+nh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/wC1n/pYnsUzgrW/cVh2IzA3jgyyrmJF5ZaYkjDbLWDPBwGAOR8QcBD0n/gTtsQPH4in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M9JYObJoIyrjzMCwWX/2g9oM4bnfhN3D2DzKLdSzuTkY2cZllhTK4FAZ7qjspkXwFcRQ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JwvMORjLxXwTDt2QVksIq/MuGOWSyLWnK9y5NRR6UUHARk6Mvm4bKjKvKYo+Ahk2NMys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kKmo7Whay2cie0Dtb3T6Ch+Juy0N+WRp9Iz+/wC84/uWAwJfaXS9yCgEJZDMpy6aGzxK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CG5zMS0rjK5Tlpp0MRmm0DO+PvPXOtH/AKnc1uDVdkidnEXZJrM3o9D321Dcs7Vkz6oa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zqUdlquaH3i5nVRPR7x8CBL8VAnlBjqUCi+SK4ndymrmNSkpveIdx0FMeZqH28Ev9YKF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CSozA+LyTbWA7h37SzWliu6eQg0qdZV9eJfXaD35hZEUIyGMDGxj1feL7piY33+YSxzHh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bMPIThSy8X6epMFhbbHJjUBYzq8RLksBxAyACzu9z1mJ95kMPEzPVMvsGfcmcTtONw1v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LhDpt1eL7kVsDi194lWYHG4DwPQcqbhp/vcyfMor/KBaUReJud8TAxHcTNtxJmflSgpw4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5mJcY5l9Gl4uBAe9RzzeY6G7P34qYCm0K9KI0e1ZmQoz4gd41ZRU9GpnEBmesTHU2TeS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vKOV+cjS9sBvxO5xHEVjL2gBmXyML6Qajecw3jvLzrMFIcuR9oVRxZuMhLWXsa/ubS4M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m3H/AMNpgnA5/wABnb4D0vqfwDJE14lSuj56esembPG18TgjepBvysoBU+hDhfVLtE8V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OZXarnlDepl7x1VSV4MEomLtj4CM2I+N9IAxKuq5jpkXMGl8Spm0rTKZ0IxzD1lGcZ5h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iUhyN+kMqYQcnFaK5jdN3Y6bWxeaWHVRCpuAKRUKtPL+I5rjVHPao+oB1RfA8sR5xyZP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ioB3M/rFXd6Lw9tTBcldosGG2W+DU0GBHgwL1lI2O3GoK4jsqPsxMNGYUe/VqOKIOP7e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6T3XMkwcmEWCOR0S8GXCh5jKXZ4zEug91RoNORucQ7sH+z0ZWJg9Lf3lOsQe09HcylE8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EreNDDTnTsmPJ/xDClv0Jyvtox2AlreLhwTQNyXzLUGidDFi/vBBbZIrUiodOQMfMF1B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ww8ymuHyA7PDVwFqF3T7iEd2MWp9SCF3H3oWdaPjHEq+sgoUJWvX1lFXWX6VMsYZa/cS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eyjPKaxBraqnb39JXPMuyKXsMhKswFZfDHRHgvmWrgJq95jc1+Q0ilncUMyrA4QGctxa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YSncGDoKXB+o3qcWwuBFZO0qT6mEM/JGC2+0w7CAbPvG7moUjvo6hqJgZiVieI78zf15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mxKxHX+9L5m2esYwNTwmyzjmeSmLYxOLOYqXf80yHaN/6+R3rcNzHMOZKnr0/dTXRa5h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HhgZm/FNhWM5RejUigpMRpME5h/2b4pmAIwgVuZUyxzBprmFp8MSwVErRmFwB0CClmsm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JwdDcdTzXMNZOWPn/wCGmlfAB/7AGUe66/r+Hic/RbfM3179R2ng0k98SmHE3oYhVa2T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bM3qyUyaDdR8JjnY2y1Ksz/AO48V35iNemAlXLNwoGCmaXouC6pFnID6RCaSi28kIKtm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zBw5jkPJpDiLB1ZPzGsCI1EFa7eYgGOq49kQwdQEqZuzuQDheVtTAgLuRUzMar1XhfAz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4sHrcTlzC+qqn2fmLUfEs8EeINm3JAsA3vEYUGzdOGWrKaEirtSrLrxUoKoDzFL9iFLj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2AVPdODC+25TgsPEfqOZp7NQAQvbMxk9ksE4zGuT3mgfQOZ68kwzHZllwdrhJpekQMTw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mpp3lxM14ZDzC1b3lxDBY2jE3a+YdhwpCj4zB7XWvW8XDviiES+3aMnCA1mqgvGrDGIq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xbspshdDRQ2c/rKFKrD47QGOwI1z/kFzhsW/aVHNbs2OZVFQAaP1lxqFh0yqi+GOo0+U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L4P+RArrLH6+IgZIOaVt94RrAvgO8HuTaXjOfz/8jQniswtFZdHce0ohbepxFKxKuezG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Vl4lNDlom/EMz2FgdFXELHMQvxA0S7yJOYTlFUvjpbdwOJtc/MMXFrEwzgZtNmX/AMie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TpuJn/OhvPRpmVzBwmAdz7JHSD2YL6lP4ms4nM4yqUhj/ei1FxxMdF+Yis1HPmeFRpd7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HeaDDTL2rxHAzL7sxN34l6DMmrol8lzRi3eB2LBbSPeVXdcAznTzcpYAzJArAeYgr8Bx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uV/6jjH/AMGld4MDbfe0JTKJHfJ+H+M68dAZtN4jrpz7xvoP9wIq+6W07llCoVXiZRY3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Vkr5F+IjMlbTlxHb9ka01ZN4qNxqOQTJYnxGmFqVDmkgshEY+CmQxBclMJlqU+8nErUK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KCNVKSwCUfIgZq2zxceNjgg+aCxeJcWLqAMCnOF3DGUXoVi6pK+V5F+YtD1Nhl1PQDBb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tnHxDYj8rd68xAwNZrp/ai1M7yGVUxMtL9JnMeFxTl9SBsMLaVxDVTw1BoSO04lq0cIk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1BM6l3SqqzMo5yNEhDbNT7AyX6zIrlm5OvtMMve+0svO93KFnfdy6CjOpjBz9oppo8TN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3IZcxzsWHAZjudWtcrwzDh5v1g6rhd/pEa78zJtr0R6b+ZWnEMycgHxBAzTDiJgHgLfE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LSY9JuWMvlDkrYsUz3igpTVxXeEoKE7qq47wYHg8lMLOT/Sh+sHViat/4gK6wXQ9mIlh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cLt3KSNPcv6ZiyOu72+YVfZHfoLE5O+feWjgI+sKl1MVqJc4U5D7xLiXniVsU7JXxtH5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wfi4XAprjMRWGPYXGSUlriNV00Vm5kRAK4b1Gtni5pIVX/JasMamvWLK+ZVcw7H/ALCD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QeV95nPHp959nR/U9evZjVRwOsRNaiY5uDMGPMF1VrZ2JMj7xxtL/If3FTrgaqIge0UC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5ntL6PmYyuYbSjF7ll/cThcTPgxM/wC5b2gl00ZqYN1LRu9zYWJhCIeuJdVaPrTAqCEt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+R/UeWbTdN/+TNtq939J+p+rIx/v7puRolc5Tf8ACQ105j6Sp2/uPfpphFGP3PYQrsdC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1K9JexRyZSuzMjePM7HcKNUzK8D6MK4327TFLU3HCnEHWYjfiPGuK5HpKdzDtrtN1KqW2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YDw4RcZJbCckZSXjFvMoYYFWYlw0DzLFPagCob0IQXR5S9CtuIsXWeYOUszkXtG1qWVu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9Y1ES+39zwNEFPp9eZeEQDuOg7qo7bCCyh7xD3Z8bTHp5jtSTZsw0wLmHoVlJUBVnWZi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2huk+YZ2qVeazqyGQXxMipmUH2ml5ZlqPvGIAw2e1zWtv3lTDUBd3N8ArKNGmBuhqb94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fhUwwXkjyl+kdnA3ADJAEGKJgFXd+p8xMO1bpNQZ5mV8W7jOjfWppLZDCs/CcNdNcETQ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8bZRO2BFq0BsVNOZoJ251TffI17TEQOXNd5WndZTdy/H4La9okYVLGGpfH7qttb7we7p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euacyw204czAMW16qMWnN9mGjcd/e4eevEUKmOcrfwZZ6pKHFmVyrgpjQ0dtxqaqDwyg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hSpxyTEVu9tPiPALwgo4gpwu64uNFo1xDu/aOO8Ra5DN8zmlvCzW9x30utRl56bIagSt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ncW5fQXHzGcP9zE1Udz+0Nazeeixf0hWfOLjA76e7j+0381qd+n75+sAFhsuEI6xKgY6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6i6ZmWeOjOfM3+aUuvefsD91Aw8TE6vtDwQE0cxgo8SDkA34lrwIW5BfMVFZSnJRKO0t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rl3gVeK/YfvUYb6dJvUwXNFdPf6a6a+tVNgOP/SJXkfQZsJHxf4vDGJ6e88zmoRNx6b5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095XrEDdzWNTPmYKNxm4HuwNYCnsh2JrWINsBnMWZmHahzMX5rUwSsTHZicq7kuaOZwD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wmi4pNkX2EuWqavMMWDwMKPWdsxVuUrex1Mwe8szu+INFsdxtEKVvmUInlY8eJYWLcdhq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P88RIPCH7ETXY2EzKKYWFx8GPferMt/3iVWVTij9uBVciDK5Njn7y7VBBNZ/4Je54igr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G+/fMyjBi7VO1tesSNRvcLzzMuRtDRfpLWWreOJkdm/KC9Bi6J7M8sbswpSsTKKAThJq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NCDsFuhuaW3xKeStSjVZSsPUQcU8ksUv6ppnUZwqOJhbPJldCW9PSKKw6VzLgvSyUug7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vzDbs1fEQeEz4QsGBbeTk944LqBTFNkyRE8uOPWUu8h5idM1ovchRlMb8kc+mgVACqd4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BovY+SdiLlhU1VHqQ/AE9B5ixVByIFTPMIILFxaHzY2jS9vtCxxMEMIM+uIsTZC8PE9W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a5WPAS0xgA+4QBtXsJgIm/AmvvpaTsz1GloVUcksCTaiGlmGsP8AkaB2mb0cXCxNiZdb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tKtisqD8Ti7PISDTncREN9oawJWcpdsJkdC3fRol1NPBKDfMDm5mPYJEwXNsRg6zmbrm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HU73LXE46JXjUIky4lzbm/fAf3KmceJkIwKmxNPV2/M4Q1HpqOplcfWMvxHHiL/k3HxLl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0PY/7OYZ5iJjjmI2LKdkccXCq5qdm5XInkXCu9RGbzMY3c0zzLC7YDnG+vH3qEFTUQmx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2U3H63+B1Em29H7sRuHowDfjh/r6D6zqOP+wZl6zjqY7hEwGlfn/sfSB3mtlRQZfvF4zD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q3vKBF/8jrrzcKqqnOVW57EqbbO9zJWRg0WQbaKYI4v1ZfW0BTZC6DjzK1nWDYrihVT5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hU45S4dxF1dwxiK6AV7SgnkhheFyoEuiKOh6wevyqt2rm4/uxQFuPeVoejGAN2kA49Ak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6mf/ACCnMVW4dKGo/tiDyTF9u84HXkUY0Z3rNmR9+0ByiOgOzExLCotg4qNZNBWn7zIi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pW84IhV2GziYhW2f9iOs4WDxLoC3AShcOKpdycxskcY2LI8JN0vdMFlzTFZWDzMWz9Lm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KiH5oCOReObBcGKVrMi2NxUEJrvSAqeasX6y6CJX3R2o26dkrUKcu4KqoaGBeTw1M6co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85VZpkGvSGC6VZyNSoHbiLphisqSOwENVf6Sg1Jzzw+k9zqmo9aijeIsjUWEmSoiEU50j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3Dc9th7cQ5fH5z2ikZKUZesxLYNYwRGsAl6ZSvmAg6e8VeY4L4T9d/zMEgB75piA9M9u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uPtqFk7m/TUCkhXwf8pVyA/OpmIqFuX+4moszuhf7MEdXs3KpJqaw/ahguhT9X9bmEAp3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22rddkwTFw9EwqmD7whpu9mV5QDva+BmHvifMqGvaM5RaQlFMojknFQ17wmDdVMgxCFu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HBNHmGZ2jr4hk8YMntBr2jpwfkS73A7POIGqVfnM3FUwAFHqTkxcOp3nnoVqmkFU8x16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xMWvLMe6Q/M0uGMch64mkd9HDo42SyzxK27NdNwhzmE59ZZLREUw6KXuQX7vRw29EEKR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p/AbhzCMKD8MwZY6be1tfh68dHc46O06aE/9nL0uZM/BGPEBVx3UYJN7JPdhtsNS8+8Y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Tio5DbcMe8zEhqWdnMCrP0myeIjuYJNzwZjFD3gqW7jUHaLbgvmXAbgphWJjt12YOWF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dNEtRuYryGUTosZis5D4mQLwCVjCgCiolKyWiIVTowXZVILXKc5updv4lO+2EDBX503j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kx7szxq4DRxAEmx/uFMFxY24iqcSxsqK73XpBNmL1k0tpdb5D/stQtgKhpSw01zGPtfK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gCRrHdDnmAwKMqFU1HbAzTFAVCuAwOLgNBmMvDcLDdJU0KNjAPzRFl7RuHRebLS/bUNB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dysIYDMzefSXDtCXCOIkOKY8yofE8gBhyLETYFezCFg5lczCFtVpKpEWMHMau2O4mqjC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mh/sJ3yPDjkUJhDZtiCbvWJTfa08TEaUsDzBxlI/eCMO0Fj3nrxNRbYFWzCtPJOAxJxK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HZcJIpHZqJGG3bwjlLMFxC7quQcJym8d9kCrAUnFZ/uP2lnn0m5NjuqiVXaPBqWdgjhg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GsDjdQ9paHrq42kJYNhd8sVi+PvK0YUXDjiITIw1P//aAAwDAQACAAMAAAAQoZTDgb58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Ex/N4JVBw155pST5na2MTvJHry/4T0sGU1ty91hSqHwmLHh9ur3LowCJyxz1nwL9GMXD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Th7FcouL66RO49Zr23y3lO+SeLjjxKznGCCQYWLnSt75yTgAIb56OTsQOrYgXoH1mXOC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AuFIBeoRDwWV3nMuffrpJHJc84iu91N5VlaDundwNv589UulEZgK/FKq752+uMIid0At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MKPV4ciAWI83W9gvcE0w+6Hjlq0BdZB9ZyzKjOte5AUbiJ9vz0FqiV5FDU83gvxz0Ptz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kpZcMxcO+vTJ4zLKFrgH/O2E8jt+2ATtO1TGoMO0gD6BgAyKbH/d1MHuXCDGFduwFGOt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wvF4hIEJHqG+46j+KE/EMKeke2l/+eV4QA5sQcCMOdCSU1Q9H8AejGg1gUFK5ND/AOyhW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bCkqM14xOZ4UPITwsM8/3eGzvtwJ0vp8Zb6KKDdvWWyTU9M2mZ7cZQlFFzUi1kNRV+4f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liFQr6YOHLeAY3iaIQNBU2Qu5c9ss6M7NI/IjDK0KfFC1ZTRm1I0oI9Dw+zdAjuv+J9p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ErUENkbeyuFg7AE68tHjqU9+emVSo7z6mVYLFz3tI+zgnaQDmPLA0iIWDQw7b1f11rwL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MTMF25/bTSvrlJjLGMEI775uLX/Z2cLT91xI5xC7AoycDrCTeghtiNv3QaOud09xrxZf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+PUI5A62MQVsYm0HJI1oqIpscRQqfw0QNuB7Be4CoRQchShQJZSJELmV2Q0mN8qjP+eU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64bxGH24pyVxoO2GxfMP/ZhmynS5f1EsBzVMxVNgpH9xSX4DgQQUYVQ24YjX3UTcYNJ6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S+GaqfM/wDlKHbqIinje09uy+qJx5UzLF/lZEfccXD7xcB9fTvu20G71gVQqkrXxT7h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SD5b6XnM/uHn72OIBbAapdomcpr6RdX+ehDIV5ozdjG8dq8Y3O+jM4D9ZN8Q5DEISbri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a9ucJip0XfWUE7H+Z73MytAwaBf3kPH07BLvLBSAJ5np0neuyavWj2iYMNUAbx5prsud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p026YSEFbZ12ncBZ8QmrFqhJ8Cr+ZRMS0hPVpdFrUF88VOXlI/I/dyi0y0y/jJNEF1jg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nK2yp8bZEplLxSVSkMw1nU59fYezexdaz75UCUxV+r8A1Rqna9Yu/YRY/wAV0Tya7QjN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OEzHdIIjCztgH0x2Y4Nb0MkU/wCejSeqMoHPjppdZkHQ32J4M9eTdmJriKxKybswLDAa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FUKPw0zVHoOYN/JAPqGTfweLCV1zllO+BXe8HpL8b2dLkOnRhqbRKD8++d6SMl/03ATv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oV8YQH1qsLsA6gwVmhF6s46ON+G5md/N1GiHArSPYEXzciVTY1/iTfisKGlXwufKyzKG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EfBKdLlUsVoGzdOD53NxTTdtqv18jzi9pSxsjA07+0x3S8nVND2lXey3HTfohwJqClrVV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LM4wOJzF/UMae9SIQCgEYlklJa3OE2PPaP2Ymq3QG4ZMiAcMK4+l7/8Ao7zzvXKPfGFe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xQLsDkPvgg5ytCwrt1NRF+xiPFH7zmiDNLsd/ZEpu++AwS7AYcR28PUv8PGllyaHTb1Y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1LS4YLVc8rIkuPt0ktVJt/jjW6GfHGVJuMxIT+r7IoTL7nI5Ee+b41zaNBdF9/Cp51KgL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hNo7fjQOCw4arm3lCotdHnvv/wC2KWwglEK0D3bM6TI2wp2hgD7464yciXSbV2y+/VmF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xbV6G0X/AMel9JS3dpwapRyCXX3QVPX0uhuazSxu61aUFp5gjInaXUi2oNtNKBc7JGOA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/wDrfRIWk6ttQRN2MeHTn5w5fXTRFuW80kDcQS87S/lEzPgg82HZeWKw8C256llrZMaV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GM+A47uWirQIq+v7Sxq3IeMo++b5NFxzXVIWaxE452KKqagiWTPTuZ36Tr3aXjJrNbqt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5MDqNycAuQP8lUoGvV8tnxt8aSkeBF1hZjK+CwGcu1B1yaVp2vaH/aj0shqJaoOj6oE5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TYNNj0ywnX690nvMVQSf+u9Zf9Rb33DPNjP8Nda9gVu+HHwDbjPQm3zDm97JvRgDxGtS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6ak5OYSMVN3itZq+WShpmEeXRyuKBWm2OSiMm2j9ZBjfIXmd0MSSxYWg7746siZ/tjSK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kVVGPDwzC8vAo4EHk5wM4A9BMeGh8l8m6J2XlBAxR+cAZWIeyXqyQTzgz0TIbdCy561S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LR52x2SFejGvRqa5pBrTS0FvNiVJNiAS5NKlr1CQ9XmY7Gv/AJop1uO0cPhPScPa/wAr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cyxKprMPkK5ZZRu8OoWnwBym38ngqri/Y5oJf2eAjni3PSpwR/YId8maVOsyAduZ9tGW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BhcZawY4MJH0afqnM/56pFddPVmNfavJRNaGoWjGCCuBI/re0suZD59eYmbwansaW8Q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3/mQA2iDWiBabaLvwUvd06GY2fbTsmOFCQKVgy9uNL+5DXn3W6Wi03mdOl8NOeotXfnh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qhXF4WQRXcSwMWQ/a5FR2Mo/09dKAFv4W6w3ZMeV/mLXEAAKjttAa/tQ7nB5zc/hDvkX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gHuD+eQpUBfwoFIIv9OAYbaGu8scnQB2LGYDGyZAFVdy06LdVwqiZuG/65xvT38QC0dL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fwmxT3eA2oWHOB3BKF4Ux4d2M+PzANstjmrArTUHCvptFEQ10s5NLvlfGCyOnGbEPg6j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Ka2KkscBCCWWuZJ8cMNuUVJXB97YUe1pIx6RgjJiURY8fCSNfUP8y2OYFFxEZvszEg6+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EFC5nyQiR9g4+J7gf4iDkA61pubh5sS9iwg+9ORIZWOiisw84s62uGJ75lYsg8DLNPsC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ycdLBhamieVEftHsNpuSI9L3gfjXuYWEH1oH1raAmgZaGIOJ+60h1y3GhgJ9aTCCnhjQ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8yeMmqqjoPxuo+immb8ozw/5I6ch9YQzDGPtFHH/f4+s6g8MyF5IfDPmuWVGeHI/g0rhL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lT+OcPW1gQQfh5eHiHxhzC7xhwQB+G6sZlIihnVbCGj1dVltlbmt2cDTTOK0VaEAHFxl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I71NlNzlA8nFDxnPrpjqYQINg4dvKdFj+LdC44HIKLQTtPS3/k4ZArB8xgVhdy3yD64G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JHQcmDmr35RhuoMfdi442gCNHiZDWfBvbGwrZR20QEwxVy2G+xFh6rF473ibdSlGVb9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D0DKG+4MWmDfqu8gNR71r1+FgygcCHlBaBMiI0DZbV//AEFteAJ5pcyLqK5HmatDsxBo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mLEGU7yaOD194fjwu0zpUBJz5bPys+Dm5eXdkfOm64f08jJcKJa7WXYJWoTk39VUjprW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w2MD1F+j3MwQXmtf7ZkYZVlyxU+fRm6ZaL2xgiJBJmxN5vMpkiUTC1i4X6TO+O0t4hJX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WNsh5GjuEom57xaBoQX8ETpAFex1lIwiWwu8IwBJP89spoCO5AA8tb4SJYjWVeecs+PJ9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oPm/dgA4Ux/dH7TXomvnV9sIu3C6ifXdDKJKwAqrbl8vQ02trg55ffZN2cwhWtyqtatH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2JgtBm4gziObyidmR8VTKm0t48uPHoqmnXObM2sACDzTLlifE+OkJkRcknrqQzJZ0fhi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PKq2J+W6dNthbqnEWvr1yfn4S6MqOlCe7LC29lVBHsZUa0HSrNpCjtI1kFemnGxzGXTr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UlWefOLZwHw41zdBBUInerf7fAheivtKKVFGygljlTApKJafn0Q3DI47pNjCCjPOyBNl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1GQh9IN1xNgNKlYZ0OF+0/jJVtLJS6xwq3ZlHsIjxqAJqU6tfIgZZE3f3Es2XGUnLEpF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7O7y3SgxnUu5GJoUIdhPBRU414zuWZrIgNvsHJ5PsULOX9i1rga3nznHhRDp/EcPoOLL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EwzAzuHNz+Wq1ZAWyujboOm1J6z2aH6T8ReUioj/ABPmMiix5NpwgxkjJUNFJL+EIhmI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qvsMSmhEk5ZD2zNy5m79WqaSlDjuo93bcU9UOac3a/kaHMI/1FYqsYnEizbxyU/yS2JF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y3sl46otR7CFZTCynTDh/wDT25MfbnaRfvktg1zkgyBp+QnsuK6d1icpNGFhLi6KswcV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gvgtIg6L5eWKbpFmvP6OkfJfOw9uqbhApfDSu8vNDfTuvNpYL5aDnhHZ5MwI+/0XL6nF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cdh+UlQKAVCGh7Ygp/kpmKtghzMddy5U7Sq3ffcKHKlIz31eMXOxaVHiTQt19LKRSADQ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82JuvztLqiRuR8Suj6iecGvtF/a12KDeASFcfM5p6g/wWo1sEgYbKYderfMgGrhoyjx+3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Zt53VQgf+8DSMJgdVqktNNNFI/8ATjGzxn0qRC5XVCzhSObbbK9o9EVHaC7UgiTqPEmE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xDwyS2ZddAC4L/U5ybmcgUZ7b77oM10vqKf8r208MQYQDQf/ABBivQuIkgJ5x6pZW7vj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IxLYNCeWjKHdxYInhkHH+BD5tLcSLfmpSzyo1QqvT0JBfHgJB8fBdR3n9XkKJiq2/wBo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58TS3z2HTe3WBhj5fWUdfqdwxP1rn+ckjltbMLcBTKIz/AO45Ufy3+WKBX6d6zOyol16n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bNOD2kM0AkSGfOYoeYPNuNSwpzorV+7kCW4430+eW4j0lMd7yW29OL9spGblWIBAxZrQ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kGbTuQOYSb/46b02+KHAR5JFfSEo+fhy4ZsXVqZ8bRNsOpPKIIo+fId1TSm4r+z99B3y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5Fm4jBgZx+ZNNJzO8MXUEE+6Bypsr/XYiefKYmIf2IzOWZv/AOe+W6T0IjD1v3eZpejd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pnIoH2Xj6Jk1RfzzTPqDvn6t+jx3UmSURxarCSGlz5fBYCCyICnqcubIGW+hCa8RSBOqn+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Eddzi/orRCSoaTLGrwSRvbQjY91HbWRjj/BEM2E9zg88cM8c888880M/uT4Qw7nqYD7R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a2WYwqj+AAI+oamchaYCzKcUU82JtZvj0fTLFWb3rDR0R/HJ2iez00AOvG4Poeqv3kBQ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qbAdfsA18ckE19w5Owo9jtt8f7ekAO0g6kxnsv7elmOHs1eGI+QM5S28QOL+V0tuJtpZ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XnJLpdNyoX/RvA6QP0SOiilOWdA6Pt1gyXlSJY9PiJgKGgXioU3xRYJhtU5sOf6+aNHd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yA7fcTUD83uG++Y8BEkN/vBWohyYpXxHh55XOu3Ne9FqgLeiX1pGpcu+/imdOBsUHmDH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SiL3lQZYgyRSykAgxdMI1QYtzgkTfPBYQ8q/SRoQ8yRJUD99oia3vOCq+e2kVx1kHD1N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Z70to228KecxkWZsOpdToW0+bEmhME9GCzFelhgqF9PVxdqGLKPOTtkBcwYI1rOrkQr7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U1pzy2ZoIx4OREkkM0mYIKcM8sSRtmxUQMFURZkmRUJFgPf1EX3UgW78ee8DJCe5rwEp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7doFZV1MScpUStiGb6aElrZR13H4CSz9SGB55tqK0LLWG1M0jHU+UGAdIt26ICUCnm5D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E5kHUSeeKhCz1MG05yC/mUxm4yJUJWzO560QzzowBP2WLt/r8W2lOC0NpDTXmvKOJQ5l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FJfFAUont4ezzBxrURikUJz0WMCmrJMvbdziVNK/jRX8hFH1pO+GzkssrO0EC/WTSDZg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KXTCIbf+/vO2MWHsfXKzRVxNUTUUXaHIPhLpBTMY8g0PyQXqcy0n/l1EXKlCtUQLD+Lk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sUwOIbv589euq9zDbl5xnQjCkikFDa5d+9Q8Q7O7eYOfiYgaSsH8o7reH3piuGzQS/a/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jzuDFM8HhqgwLeAZWrfDwFpkmE4ZxvfJcZQJErWzzH92yUEMQBMDtHiESZ5NPwtnik71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yEQdDr5ntCU5xKVhWYQL3qCiIKfZ80q6pwP8Akg0pwuWC9YRVc7cu1pH7yeshn59FH8HY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ODgvQ32Jdw9/Eej7FHvPDIJYTg00lgGqfVSnAdkWwcXpF8lEkFNNCVS/bVSEGzptYHxA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o25S/dZ1upLM2Y31+pyfw57YGPhE8uxT1sp8bIn/AHj5awhrbojSjSe8/PQpIUV7b9DGP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UqIkzeLt8wVDJgzmd66SlLTqD6V3Xs5fIsT/AAv6Uz/XSQc5BZs4vxlUI8VRqv5K6A4U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RB1vhQvUX8ctX2h6IcufQfqMJpJa66GnzzLJ5mVz0+uWbKZxX+uYJ3sjVJ+n6+45C+z3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X1RBJ0qu4joMZ6c95qZZq6iTPdaSC6WHMMlt+Ttxhx3mx4T9LWxyHa0Tl1+Ywvyw0J6S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U5DBQIwn+LDAMANFLRAREDS/S6QGmnv8Amxn39C3lYY1dPd58pSfNIGenUNEw142WOtrk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vqJ+5gQjWqk9E4eoU1eQhLp50vxkFDxQ59RRNK4rT4iADFhZgTIQRgNiMBl+/wA9aGkb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+DtQTkX+owp1WpxTVwKuGGxI8Ers5YXzckZvoyljMKDNSg4IDyJonQIuu4ZT/wD+BZ1/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IHAMfr8XJHEaZy75WZ7vmM6zdGjkykrFiSOwe3zR4Is7NgR2uf4wVIhLhj6mplIc8ol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aTTQXgAjw8zGi6bugNBaRvONDfGLwU7pDM5Xjj9t3ckGy/SZbkVZvkkItR7N61DNRHga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U9s9sH8qN4TQJQFdu+AlNrifniwYGiinlZ/IvSxborfGngYFAvB9hPfCcxeqKsQXuZtP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pFFnNsxKrf4JDy/MqTPk0rDgN4hOUq4BsgcwNdauUg7OLpMv9vAK1LuE/HKaWs4/O0wJ7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rmQr9fW1zXUxuCHpxNNZzPJdQJOsjLLhSHhv9z4meiBOdxrHrtvUvLQLasSdoVdtr7xU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mhw6CBd6af0HyXXTaVJRXTxrh3A58JBbcGr8MNsoiv4/yjW8ywykZQjMy/sJBf2qVw0a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pGky0wtQLybXkqHcrCpq1xu4NLyX9x2/GaFBuo9SRjvFAhAN9jg7V2/DVehYC6UNuWbJ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rJfR52WYT3jmyQK1YrHfgkxzmj6VfIoTo5ndt0yIudnO6vBeROcRBZo6ERJwBmE8Upux2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qkk2RgFhHdlpaRLXXH02wcXRCYYyoy75Kkg/VSXqqWLKJcwzifZbOuFsQM55LvWXULFu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y9ZKlkH2TTzDEjhrCMf1j7FRW+8YSX5ScB+ehb3SGgQTui4x0LaX0ssJps9554qUQPPU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m2l7/UdLLYbQ8Y7QOoVEx9e3Q01avs6nEwL/AMVycu5xN0owy/TvSV5NMsspmd/769zXm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KLCpj6emzdp8MTHwLsjK0r20CI5ibIi9PDvgMkBQ7Uq4Bcv9Ak/yDOojTBb4GPWTRsx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rSGA7XM03nbX9WSPqLQivAC3pgV6Ihfb/naVO1R2bkCbI2xOJlBs6FkHn3Z0ve2A1Ruo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wRrHTkp5VzyaKgel287Bd5Q17jCKkBspYW+9c9TiWqYQrMY7cVpiWKBBoq7lZNvbRw4c1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7Nw2GEZWLv2VsUrtVXvqbwmnm/kEIK67Xq7AC51AIqCIbx5sdG65e8hDfAv335jT4BhYH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8OxF7z9oQTjgDLcWOuojnv8Aq9I0gWew9AQJSH5vfmXgrPHIgzENwiBcZgNqLOzHh3fX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bIexDYTNo2eVslbYO64MDmfSykpeH4pVWVPVXqQYD+SQQ+JFq9z62xPNCLFcxFCRURPT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ys7JiULfGKip9jLlsmS1Ov1HRxNujMHscvHnrqvbQQb09Wd+M2zFzszy3UWzW6LbV/hw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Hcvlk9BptmrVTf+XZNqyP/LsJvpmSLF6IwiixVnaIYA4MvMJqM3abfE9DbdS2iCxwtiqs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4zg0PgVu9UpNgm0PMSUUEz/UuzzEhL6VkyHX9DswifdRoy3iFFKi+A3jx2zMNYTlf7aF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LYGiU4GgygZrLsCqRFFSo/wC4YUwIwrDHOYU2epfvbaKmDMz6L7vC2jskmDB1ElrA8Rp1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EBGwLEggWPwCECHKjySqO/dDimAEUHJb6Y+6i0ipCIpjmV9wNrdja5d3tctyH0sPydOt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xvgCp99bUVZUuHve/slJNt2dZw+bQOKCDayzKB5Ae13lTKsUVu9eCQn1ODL9kPa5Tr5l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CezgrHzzUsoCLOWr8DkYlyj+vmX9p0AhUy+9/wDnO7MBCB9/iDHevHVGyjeKbOmg/cMP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LqMYdeVki4qmDJ57L9xHrMyINBbK5UZbf7rTLtaNAaovJrjQ0i8v/mdn5ZXXoIARPsy/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ggyL8EMZG0hhdSpw/WlgSZpqSXhOQPbz8NzdzIqX0P4P66v3rElP/GmBFEYXPh3Vkc8l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sg4o0InB2iGrZxodUm/LLIPd2zgZrglfrWr33rVYHbsdDl9hb5i4K+wn+/vCwOzfQuGT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NqL91Voy+HcfYGXPSkj/ADvgHohaykt53+4D52/PNCPIANDEKKeg1eBdiSu1+O05sMKA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8X/9rOywUooamADiPudeFo9DKwlwziwafcbi/mahkE7erGELJ1jMY/oDejojZw3ExxXX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aQc791x9+jkdEGw+EFASfwvjz8S9PDpqJOQXSqpEs/Ku+OCdvFTb2jBGzyjJroiga10z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H0gUbGqPig8WIBU0iHPYXiZWO/JxaeH5cIJnCEONPSuBf2O9dXdlo9G8CPeOmlGANmpV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ZtZTNjh1JSD2qVP9OMuxWiwLPOza9yFNMWwt7RSHw8VbJIIk1OiPn2rw/V1st9zcJCBs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wne4laLqXjfXQySlrN3lsB0tgF7YTvzhtmC7HQZavvcYsrHdHw5u9I3OcP2JJLDHIIh9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fYxt16iLHBxDKrpra8JCf4kNF38RFQ3fhjZhig2lm+hBi+/8+GiuV/VjwCRZjQghI9/Q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1TgWjiPfqu79Ye85oGOytEh37U9xP9OyvRA6+f/N5b7vyIR5uC5VMWwxXcQeXXWYSrFIG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cwF7LYUaZm+dtGrN8Wyt2hzCECqu0P8At418/IrX5nfwhSfsZ8fa08NvBmfGwiEQySnm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oMFQaCbLUSiNafe94ftcVnsGIn/8sokZwVkHPV8PZThgeIUvUc+XqU1p0STTZAZ7Z0yI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kHkb4ln36n7ZbdMmcWtyk8caRxNannsZWUXF0RMA/wB2O+AdLElyLTp2eMbbJCTibS6K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6MtPpCPhe4YaEo0+FgEanlx5vW2LmPOlQtNm8Eid/wBnZn5dUQveKRzsntUkYn+2cIEp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okhYpPWdF2Vcm9GXjb6HjKl4wvOc5jft4wte5518kWQktMsvtbmk2XIthq4t+qAikeg+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IGHmytZGvaYDXUKJOobKpqCc051CeAK62ZwkriVJsPHWsBGaSh+z+DJtA+rO8Jnxj5NE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2eTyaRU7ETwG/Ujkjd/wUQvTUELq7vcIaWjtZdIAL6LdTBQhydZdZNArwdu6QNoF2bt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9rI8yK8rA0hhUC2tipxyvvCeWDMDrnuApbp5Qcibp5atN9cOdyetwXgWmkqSjNb25Yzp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puffzJ7Tp6P8m2G2ERbEOoONuvHnryJie9qCav1PnilBfj9zDo9X9/CP5aDcCe5jkUBL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owcDdB7aqEVHzsk94NMr6emckwQBFlSXCkQeMvlgPeMGxTMG1Joz10RCxRh2j4DvQQKw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LLYxUES7hsn7QYnjhqGLIMpDvm6CzaDZ7hm5ddw0i8zIRcoX18/C0kJbZnv73YYCRA2F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6p+fTxWDngkvfK1EWkgxR2RCSTc7wWse2XHw8sO/bFYakQnZXTE9gPv+BrSajIJC+WUD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TslU7F3wFCqB9cZrSJtALOJsxvw/lVBb6dJjXvRRuR27JaIcxBPRPAkVizUpeYJ5LArZ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UtYCncIiFQsJf810owg4DBEcgz0r9wGLDGw7SrsAyRdM4ECrkW/en8xcEUfJcPvSSpjH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d3Qhjej0dee9I8KqXV3ase6QWj4QCKCUWaIzA4iFnMwoEMWXX/NUMoeQl0PRBibZ0/ne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WwMbMMcP4gMq4bcPXyiXZF46mwJrXZ7AsXjb6FlD/wCDrtFd4iOcXtzPgZZriDy8woya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j7CjOqmFOD9frDTdPwgz7spU1aEDRDzo2kxU7iczOLcsz1JMZQ8DaM7j1rSoTYEhkh65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WayeiyZOzcMpUHwBAJpPQOyL6bzgowk2YwCAoIlOxWB1BaHphS3+M+0NIeorJNzrCAKv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KI34bPV7cga+BnOmntpmKYF/GQUiXk1qbqNdNVFL+DOcYYn7KmINm/ZfV4XDcb3z446h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HI4Tue1ws1sohqdcjRBzH6HuhN4nZe/bO6OVuDeCBHYx9klpn0cJKtLr/MHjfFD2aODA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NleAileTN1Cv6V3lH5l68vjAMTpXcRbm5+L4YEOMFiQVcuoyfvq2fuT+z8R13rtRck5Q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suZHdDlIuOedDagmQYvTYXrj9zDHUdPczlpMwKVtX2OZf3/et5itDmwmhYOSiOmThtLy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zYBiU33CDqktUiMszYl6xxnPf/8AbPGOjRTXt6TOJq/csX9ftrMtKcfQu2fIkebQp8c8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3lA/EaVpeQFE8dfrVyoVCwPsMEg348dx/krokNRGo+NNkzxWamRxpVYXYkVUeQXVS3T+o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oXqmt8mn3+xGeKNs5zdvRpdRacdFP+sf7EM6C+BWcqD3ApqPp+npRLppzXRrYS3Z09E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SN49Vad9v1HX2do0hExITg5/P21aHUHev7kFaNkERZbsrvoaa1M+WpvO2BNEKqKnklfv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2CFGzHQFG7VCoNVd8kpRAYB3I5ZmQNrQA2xYOK1WYPkPvR4Yx1Kw9qOtCjuyyGhELmer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9zWfMbXp+1GqiAEOXghJHU+bpTyDzyeDyrDl+2jcHFFeFsAhr1lNjl3RDtOpyuLOV8Xc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Pf7fR01WSBY2Ij4LIQhOh4rDXiAC0Ul0GbI0uZRuJnMSSGLoyURx0p4WfAkW2TCgyhQf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WutI+cPBu/8A4NdZ7eDxZTZZMbtMAWlr3p4/O3P3bSmz9jVQGP7BvDcv4Fle+DSlWXZO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N7Pev1bAccHL+eq24W2R9lRxiEgX89rHl3g0kp6+Eoao8Iic7tYsqdzEA486LanBZpqX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H4b6bR2D40HoXiavpCCaW+C9qbJwpq91uVv6NZoIlmSMviwiIpj8PKJh46JcV0kZKQRB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duqyM6k8ke1vLGvmlEgyCcOu1fn2ksJRlAGkAngn5/ge5GK/2imS6S6ViGu3O1IpH9us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RXguXuN4Dqck9u+zLjhIAFZd3xDeJbwFlhD2j2k4+TGj+8ebB8VW4ggV5fKR0SWLT39I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sz7zScMx0YgNdPHC2n+2ZiKFNsqBzFiPh/lf44rae0D/TBbO8WFQiIcBhn0qjeAiettxW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CWqi/rTPuQG/1zizfxXitoKaKMqXye/Vylu0KTY8JPK9rjh9EelqSS7WFc9A/OaDLkPbs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FIgfjKig/wAmmCI512pM0oswgey6nb6U0FwKPS82vtNqlh1+q47Q0T7lXU8kcU+77BGNy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lwRVHxC/5t9+ovOtOa/IwCdvH7YzhZ905lPPwSKNMh97R24q+JkTpIkje+x9so/uQmlmz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c+qBgMvCkt/wZ5tMhQscYc0a1eG1y4y0mKGC3T0JjsktDyCKKTs/QmyIChXQ7GYskXP6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GPEzmAJ6DeHanstuoR4zT4E4rxAtaq5qaXgFEQAc0NfGfCCpBU+2EmLoc9vxYi8QoInD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HhM3vWDNR11y2VUZLHF+XltLiTP4o11Vj2EEHvppwrKLSF9mTW6J03btnbz19XsVCEZb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Mq34UdSESEFAf3v+w+sXUYJ1ofySbal0TGH0AjDlL1/KJ3M1w1qRYvkJYLct02L8Hz5H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QtC86NTg90IFCUJGReQu0WT3kQ46nM4aU/w2qhoGGOemLPDOVkHHAvJOMMX0ByzkdZlU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3asvY9tqrJM198051N7OZkhPj7Kx8s8PFR018sjwcOHnxDJFt/ieJG6B9ZJR9+eo5Tblq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Cuj7h/nlENEvikTmSxqO935cVphn6+NbVLVH5xrLAtRyKmbSwy88JdodrGInsaPOlr8k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jYv0fnQEzlEHAEnrsTRRn/I4w8uFFx+HGBzonTvpmBHGvZHGOAIAlY9L0RDLsJwQnnfT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lcun4fFACOnc75woBp5ulhnxir/YPpnzHyJYHC9w68gvkj83vL1wPKPhGDE5D8hhACDQ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gRDcIEsljDEFaEro7uoyj6l3hr+Yrl8adSpNheQ0+l/lV+EHLy63+0evz+Ts9OMQrhHo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7Ugew4Q6N0SycpPgguuUW8ZlSLPT1MW5x1Jd/tl2bCZRiqvIqOQZlc09QGtBMVq2Y+nX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3qMr2WnDryWFDgfl8xh9oxo+fjJZG1P8A6v642hb3qA0mTCbfs9DFeV18pkN/CDBZJXeD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qUIClrK7AoIRoKECZSI7ATxrq9qzJapsvFfFovu5rHE2k3HxhNrfYBJONxnA9m87XKNph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ui9uP6/DDb1yEQRT/wAa0gIiwZEdE0diYcuydYPlA9zcOGxt8qrAW7Xm94GyoFht8HZv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DVwuehJu4pyyDb2dyxnvEzl2oyDJp/VSsYlivQWiD/DBK8nuNf8AXa5VWHCzASz2wn3q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sN+NPF99mk6RMegQZeq8l6Zwjc+FDBoxaWvNr0Sq0Ukh7Zu/FCSfiupAOxGw65fJzBU6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+KxpdXLst5aUsl9mKyrkex3eaZkpnnM6LjiiDjytsQA90d2z434eQpYUu37RjizrZtWA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SvSpn2orjEWj5Cj9uouQTW0hNm2OA6jfKh8jyGa/Km6NBrSb5/pf2aZoSfY5e37H26MF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nanLe9Xx0u/hPFS11e6e2AB34Y1sA5k84yHKLrK3f9nBol1JBqnq65QuidxVQBq9/wBu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owVubMcR6t4GvCpHxUpBRmmKhaUS1gByrU2Lsfoto14880/fZ8VcXN/smWqHGtrfxDin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hR3hJtcQGZWFUZxSUmsKLO1r5JPrfMxP1CiE1T+6/byzdqW+zP28/VELjG9u6WQh3DIV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KsKA1bwKT7FlwdIOTn0HUOoZCVkcmRBYeRyLypC6WdqNHSc/f/8Ao8ASBjr+we9rGSH0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9N/qVXljfGcyJDGHgB/PIFVslAtikN6zOEI84t5hl7lHiLs2NhbeykL5Dc0Zz1TVsJ0a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LULm96kncU9dSEojRRxxXDKHoJ5yefK3lT6aV2k4AM53ndxGYOQFkjDWRXz0Ng7tDpX5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lD/jVdwg/ON8zAdebWlvpRt/njYVlFUndpWUh6A00Pj37Fz+znhWXUwC3k/zSGyzT9mA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WPQ8yQzNvoWrMHB6SG53GODg1HEr+u+QPCIUAc4M91bFRlGfWFwouzMba5mD0FNht7Od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gtNHqadrUwCf8Qn4PgmSc3Js5z1jq3bHr4GuTKq7kZxrGUwvf5PHlA4q2fIFCJ8TTylk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orWzju6V4uzfGxsgBQ22UA5mXrPnt1vnzSDyRhswl9JxYe8zzjCOrNtzbwq6ofERRYYM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NKWubIqTInS8INIwCGkdIDqNEmt4LNHbQo7dWEQ9KL+LshFaawKorMiHH+FwwKRoORJ/7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RJcrCeVcQi+c7hatm4IYV/aS4iaNA2eKiia+3q8pBVUZsDyZSV1vc4lgImQ9R4AgsxCi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gBxGVr4uh3nMukTanO/e+Y7Lg2wOd/yqd16KfV/uwfXbUXjwgrCTPvAY/rtJT9CfZnrs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4Of+RU1EbLk+D02ZFW0Vx5GNu/c3P772GgJtKJiF8CyRA27rE1EKf9bdpvziuZ/BjBah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yvAh04/F4zMdzCzTOru8g43a/DF94/8ATbc9iVzJv8WYTyalK1+rfnaSursGlz2/MfFb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z8R6r6SZNI7lzfcBRlPtJ5y9/wBw1Wb02EEaPV0dSC/sEmnZox0s12QTgPMaGUcavao8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8OcL8f8AW61Rrwu6ux79h1T+/nfP805Pcrz2A8qik4tK1hTRhr9UFSQHIrOEOG0oBCGz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znlcvH7y7e3OA3QBGncGk4eTJ7M9bLPrXR8WKKAaGyv0uVaSEV3KmkC3nWI2WyLmuPMz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LrgsygBr+2ao8fhRBhQHB5U3CXfJzMOiFRy9P8JZumwB9qx1BPqS9g1uGQViElkOzPHx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NvV9NnQTRrIV1qbava9yaFiT7rEvzV7O3/8AFr0b1ra6oxzFtkANF3w/HB9tI0Io3H4f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CDF2MabRPEb1MFzmKR2fo7p6cLuvT9egFpmbyZDViYNQUQsdQsDL718zwnFu9gOnz4x8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8K7ypJdKERz7WurKEmp5MBf6T/Hs69TKVrnA/TR/Y4XaRXVAGWtns5e6VOOidPcYMhKD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nV1u62ScWmx4FTDJNT2u5PHgvNoQN1+zyY8rfghw0IkFfUnJ43QXQVoUrj/I4zZLF3n4l1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Hsip0mVFTyEl8HuvTJTdCbKF/cxRAmWW20QnjgXL0yypurh4+6PRtMN/lsNxsxpydG6x2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f/dmQxtBWZnvbz9OF7W0M/jK6sOUSW46oWKVN4apeHsLXX+KoBwH1DHf1xM4oByaZd30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KDSVik/0o8Fov+uaLRMRk3r4gnTWk0u8Ortts2WYKmMgc+evo7u4Go77n+VBUfyGBLVT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0UuJTI1imd2j3gnXLGEMbV0Q3t1CZ1AsdTMvzLcfdAOraC7Y2Rr81pW7igYDB25fce+n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ziwIPvbiIULewr+7iXjQZSzMaCCSMK+nx3WUw8Co+MP26sndmNt+YacXU1H76Wst6Nia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UBmT4uxim/zxWJi40M9jEshtsXI498cWr5cumU0U234I5Y6POk7IWVOUVLmnwVf6j4Gm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TNhb26II2MCnLyptFAxChqaF4ofERARTKoIAEkB0oZAvYhzfOMt9RmqpSObTK2BUPoJE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3GdDvFrMf9HhGz2uc2PY3CrKQMps0uGkPefsuOyMklIkpS2xvVaqzXxkqCKwFuraXoMB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ci4Frs6Bv6UT2HRd4x/Yb7RpRr3QczLSumSP/wAxpFmiGxzv3a8COYkmmzTQysYYAcIc8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/wB5YwU8GpicSk4FrPDDfXaTEhqPGPIMW57OKPO+C33xs24mN3uqptYx/wDT5R9XTPUR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neufKQmYJx/FOOsL1b1kq6N27bzQRLQZhOUDUrnW/wDLNHv7CqP8JZNsBgU099SaaMGC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7rC6bVO/x9G1QGpwNm4YhV6+8G0FsJ9hCfth52BVF2PX2s06OpX9SyKv67bwkj/NdjTy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WHDZ5QnZ5R51B4+MHxXd3a+YrbI3XbdJ97LpqWpjSOo4QXjyOOJgCE373BpXh7sYWqerj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XH1ZxSY2ggGBqKBvTTTEnnyZwIUZFaaRESLMxw2RWZxt5twMmXc/UNQpqW2Qgy7VCaW6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nfcIWOqO1THmPTHDHiKPvPXq7VvLnCTprpPvPESKzDTqj8jgowNW2MXrDsREwFR9xIL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8frjdEcZLVWbN7BUrgvCvIFNNBr+nu3kQheVXIFDFJNBJMKzQVZU2B9e28fm87VSPT2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Hzx69rpANLW1TrSANB0PN/NrhY2+KhQeB/8ARBeKwFp7Q/EJgNhNZoogdG0O08iqYcY+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v8RFggAgE8sVh5NVV/dpO7xBjF5H6+3kydNVCczTDNGrvUmVBjpeoS6NdjAw9tDGWzlT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NQCO4DTjfRZosEcogpl/9CKkMKiMcqc8Z1qVy9WoN4dEM8gcE8uBRNfbTzrXrPuH6ALD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Ub+YtX/IyH/1De6nwXNA4oNYF7ARr7epBxlDpFmwR8WtXbqO/wC7/FJIF/HFcQcvu/Uk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lEe6Bn+5QYTQJnqLXBix6cAFGybCptt5qtknW4bz3wnHDbJuYqzXVn2xBeu8HcQ0KNIA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nUv9HVYjSd5sAzbhavJMBMTQZ0frh4P0YBskAX94y77qr29wBzMm1p9ScELpfYhI9wKv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/wDGmBRFnlaK8eUKY77Bo2E/YjgyDzADQQk4OlUU/wAtP2/VnUdU8LFPv7MM095JUOlc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UqB1ngBGMiw8wOGfKwMbia+7hiTlw5A+QSyOSEMZn9V/H9PCfDxA4XdO89guevMfh1jHB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j9dBdDh99BjCCBdC9Bhf9AAA9CddAAB+he8C9iCgBc+CDf8AwQAHvYfHA3HQ4QfvfwHI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vPA3HAnA3/XfovogIY3YwfY3/fXnwvnfP//EACgRAAMAAwACAgICAwEBAQEAAAAB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cYGxQJGh8NHB4f/aAAgBAwEBPxASpRIXI6Hs4UTnjRMYTKUbwvF4WbRBDeJj5eCKyDEq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anhMlrNokeKMWF4MbbN03wxBqK+DnSCgaEg1RUrK/BL8Ki3hhseYPQpE6Pmxr4INFIr8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KZfBkIQQuH4LEh0Y2JjoxLCWIQ5lrFKUlGoLDQ1cGiYSY8RsblnrJXfZtDQoHQtDjHob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ZhBIglm4gliXBVDCeRjj/AnheVE8Uo97EyYTWKXFKNidxRvwJIessTGylxSiWEEo0NDc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aTIEiERJag1YbxMNZNTyWEPxlEkuj+GC+ExSjzC68GmV5oQSg8XwQ2IYgmW5CZi8HMND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PDKdOkw8XC0Q8NXJZXwhBi6m4xbPoR4daKd4MTY8PwXjcJUqRaQS3iiEvI9+TQ8PxSES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m8XEFoT0MQTXgx4uENiDwG0juJBsToykuCWHhCEzCEngjY0Q/qxmNeDxc6F5pUiLeEEp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kJlvCNDQ0ITKwmUpfGCKNjXMEMQpRMaDYh0hWDUGxtYILwbDYsJEy0UIIMgkQnhcti6h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RPxTiwhEuEEvCj8XhvCi6MNp4fjRMSJ5N4WnMFnmJhrCYsExC40z4DbY3EnSsTw3hCRM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N5YreKXHGNocP5IJ4XM8qJ0uUNhLK83mlG/Lg34NiZRCF4vKIJQTGIebh4sE7lDZMN+i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slZRrNzpdG6XLGQ5l52aZvRRvzZfFYWxggkJImJ4tjKPLOFEVC2PXhG86LUGLFZSiH5w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M2GEpg0IQ3hJYgoQNiQyobEqSGyEIVDeCeDZfF49m7Da/sQ3lDPvLxCYggghISx0Syss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UXg1MNwQsIag0QLBB+Dw2JlO4g9YglMrCQ0JUSIRYpCzCWLBi4XBvCoownsY3iZSk8G/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TEIQaEhK4IS/Ifi0xUWXseYL48BQaRCCWLEGhrwTCyxPxTEFSCWbii2MTg2XQ8sQYW8U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BYb8wmj1hoaJSEElhBomE4XYmNjb9CTuF5NDfilSNYrKjVHlCZLhpY1m5gyD9jRoJ0SJ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lRUJ4uYNTwpaXLy2XJS+U83gLBhiGTFEhLLGwkTHRQMQvGjfmukGN4RSUmEYsVjeVlsp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cGUWJTQeE82FynhYY2XI3hC+LeGx55hcJYbKUZMNnL/3osX7EoiEzBLxY1smUhBoYheD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Uo0GsNiG8E/JImW/BqiQsIINwTKLY0QYsdJ4LCY2NkGhIhBawvB4YyPDEIJCGxLEIXDE0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mEYvFjIQohIRKNQQstjxMITNGvDeKPDETKeEmyeFGylwr8RTpHkujGQSGLvgWH4LLyvG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hcNlFl4X+pCu1+kLC8Vh5g0IImHhDLmE8ITE8G4UbEyirEphI1lCMG8TQsHh9F9DQQha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JQo3mit+LzCYvg3m4eE2IXyuHjb+P/zHaP6xPzLwf4JiMKNQp3DY8wkESiRIXGiomDRC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wexI2WLiob+C+C+E83+BkGvBveV+F4a/5/8Awg7PNeSyilwo3+FRBMNspdHRmymIE3vD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P4CdODVD+BYm1wZvuFCTmEUTE/JD+honjCeDYmdJiDy2PLKISGxPxYmPHp/70Uf2Pyou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MLEOYIkQ5w8nA1RcPg3BG44V+i1CbEqKE+yQQqHpHSi4RRHrxhBISIQf4ETMzCDGQaGE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NlH/AFf0eyNUfgv4U8Uvk1khcQTKMfTuGxdy3CjNCdIjZssahvgSZwuHSCZaiChEyGxI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KUeRaH+G44UuYNZaxS4ay9CeHh7NrTEjS+vN4on4TDRBEy/CZaJijCeXjxsXsxiPCfGE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BP5H8cQSEhkQ8EsOFG6JYeKXCFOkg2IpcohPyNjG8QYjx7y/BBj/ALBK2v8A3SjF84QW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ffJQzfZBpDRbIIJeikKsWgkY+DNLg1pIxRNiDUQTCCFkxHBsWZhMmhjQbo2XCYnmmvC+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FoghImOX7xttiY2J+TEL8E/G1jYigm4JoRMaSHxTjH2DZi+YvcLfBsysnjSlF+yBfAWz6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MN+CTyYg0MSIcKUbLhS4XhMMeF4dzCDRCYp0X/seIdY2xJ+U/wACeTzBAkLE2XR3uBX5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ZDIiGxKDVIfYSOMXZ6IkNrCaGQaJ4LNL4oZBDzBLweaXG4SqPTLBonhCfln4oQ4UlIQR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G72dDU8u+fQz5YnQkFPgqSkhMpEFsesbQ2/BbzwaJ5WYXM8LheL8H4LbQsfLXnBryn+A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KmiWbtG+NnoXzKFY/CwiFZYtCCzGvQSQE7ipogaYEvkaEXDVRCGvgjGY8IWxo2GiYajT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34rxhBrx7HBeiCGsMn55+GeFFKMItK68A2Knw5i1tDZqTEFSnwooSouD9B7koSg1RKcI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eH4SjMwYhw0TEGiZaEy5onRlEXyZSjw2DZhDg3lkILwnmsND8J40e+CS9jX0JCjQR7HX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DExthNxiWhu5TSPWHGP0JGacNlBRCpjgTpKaRWmJkNDYWNYbgncJCGkxKCQ0aIvAeaNl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PL8Hl5S3+jEx+bEx4o35JeDRJ5IQSMSXeC0NIbEUDHBm43bRGtCaFNWYXyTGaEtEwXRN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1MKXybxHRI1CPDrK+DjInRomWTDVKIyMTKITLhQo/Cjfg+oo1UJ+Dyxu4oiEOFF+GYhC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7JErIfsWg2nooitNeyqQaPg7rwglkLQbbFPo44JCzBsSQmbP2fshPBbRNjjEw0ylZoag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ggkQmZmYfnG2X0NTXg8vKQsvEwvKZRPDgj8EJqJxOysTMbeELIYUGIQSvBP7G6GoJtcL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JCYT8KWFHl7IOCQxImUMhCEQ0iCF4Q5hZQ8UeGgUeKJGWKXMxPFk80ieSQ1lK8FiPBqC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OCZUJMHGxJIiJYvmfGJIaseVKViodENDH78Evg8TweUw6IQ8wWHob8EX8NGyExDR2Njt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TwaIJZSy8pCQtD2TD7iDfxhRRColhMJhOFCeH7CqFQtFExfYkHQ44JRKYQsrRcHv8DEU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GzSiKXCviZKNCEJ7wusUetP68L4rL81hMZcISEsczMbEQycIymIKCGQxtj9CMgaPgnRv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JQb3mgVsaIV5uU7jaFcNHBZg01iiG4N0bLhYQkTzo9iWHzCW+X/CLL8JiCxCCRCCWLhE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ncwmIjTCR8YxUomQSw0WCaGieHQh5aOHyFtZ2M4VsjIPDFT9jGQvgRc3G8MWWG6JBFFjM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NCQ0JYmUwhER4XMNvAPEOFGLChCCrCwhjRkaEhYH8PGsWGsIbKxs8CE4J3GxG9iTIswa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PCZRCj8aINjwnERBo5S+P/5hd8EiDWL4TMzBI5iEwtYmYiDIPKEINeCWJjZXg1hYQ0I6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FEkIlEJHA6YoHsSY6QiJhDmJiDUyzWJ40TG8tlKNnTWP0asNWNp+3hYXhKQgkQhMTCCV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jWUIiBqxzkSEsQgtYW42IhCZY2sRiw4IxhCbFg0XDxHhwY1MUo8tSsG6NiKoonfI6wRM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piRX7yhCXCEGTMEiEIQmWsX8KY4NEIQRoQjowsMg0xMyi1gln3iCFjZDEYrlKiMYNTCF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3LGykDcHsojGhqCcKxOCZcvBEKGmhhKCVB/9gu0LoJGvphCC8WiCRCEzcMXg/wAN8Jho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hCeE4Qx+ghQnFimENDF4TCLlseUylKJ4fl3Qa/RV6H3MJfEfUL5A6yivA2I0JexcIUbJ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H2f2ev6NEGrCEEhHSecIT8U8oTKZR4fhCF8FZXcExBO4T8n4wmKUflcUQuWMWohwM+s+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roa+mSxK3RgSaXyfqJ9pDb6CfiLdCX4Gi4mX9lL5EF0vwah9WOzPYrSSZBQuzIQgl/i3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53waGwqxiQmKJl8YTx0OE84TOvCEEpe/oJ4LrxfV48+EQlsSdH0Do4VtehKP6X/R2LF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GUpRZjzS4niiCwkaNvKTxcNlFgeWsS/jMjwu2xqYG3wR8C+A+s6Jn7exfINjWz7RP9i+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QVFR2OKKPv8AwJSL4NRBRY8tCx0nkvxrCGUozeeC1hD8unGffgsJvBPMIQmKU6NEIIgl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8kjMXBiUpll4rG2B+VQDSTIpfkyXtn2sSeM+4gGydb+BGyObHSrDQxaZ0s8m8L8EJhIh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9lK8spMQdCRBrKQl+INeDLhMRPNr8OhjUElwnIzGEEjUnOg0EjwakEGgHKEN643dfA8F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/gGN+NGymJlKa9iEDaeFhPwCQkLwubh4uWst4zFGhrN8YJLDFELtha9H6CT2j6S/oRfc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EfJHyaY0JaI8QgyYO2jfyy4cL96NjTKJiYvG/nsL5M4JhO5Xgn/gGPwo8UeKUuFEKUpU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LBsYpS4UuFwpcKPuPsF84vmPuGv2Nucv2ymkkYu0KUTE8PwTETE/CsTEw1lEQWhPFh9h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HijF4UvhSl/BUiRNPG6ii6Lg2UeV2bLLKLLKKKKz89YX/wCh3Pb9GUyiFKUuEyi34PyX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J4mUsJ+CZfwtlGNlKXyY2UVYXk2PHDZj3GsrwcYQhB+QMsjCB6HsU5hrGxcP28qN1ClK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/OlGylLiYeUxYKhsQT8k4Jm3SpYIUuG/y7EEoaiC+RcsaJZqThsbOBcy6tDY+8+8+4+4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v4P0P0N/Q0fob2fDSKyCHH9sW8l/YuLhCeaXDZSiCdy/ylgvgnBJhFFJLE74LwWFaQ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w2NiCSEIalDh0mG8b1CFj2PsSiCCRqNJmYYosssY0xuF1nTg1CU/DYv7ExOvl4YsplKL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4FELlGhYYbgpYgiqLiEOFncLKyi2REIfwxdDjCjBI3RwOs4RhIG7E7onihdlFjo5hTtH3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7IvgEF/A/qT8H1D+EsPaiB6vEITNlIfyGv8AoaJBUkfv8KeVlCwiwW/xtMbKUostJglk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PRY5we4o3DYbGxPKcGzKIR9BO0NsQ+mg3ZSwM2I2VEokkiG0N+LENsTdJnGE4hrRRvQy5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6NB734yEcxqv7OQxmr4ULEIQnhBIX+GIY2UpS4pRhPikgW5BE+iWOW4YkfvDEmCQSMpT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iRT0Q2SiEKIQ8514UpRzD60SdU+44hux+qOMtGvCibRWxhq4NYWdM4i7P7OSxZUPW8F4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/hjyxlGLi5omIpBtj6IRBfSEi4M1iQlhUUY2Q2wvniTJ1izpUulBMUYfYlYaixthsjyx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dGkxqZXcrCKNnRonhNoc32NpY5HbwQmXwQvGEJ4JfgpBIT9ip8A1Bi8kIWE2hq6JfT4B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EnSIagqJVCQj0fJ4aGtjg0WCYocjsTG6diyiE94lNCDtoNg5VRTZzCRwNTKZRsTuGLqS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/7GweDNHQyE8ExZQszwWZ4QhCYhB2SGhs2PgRRGieEIrRIhoQN0QWEMxroWi5pfgVeGzG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by3gYaFFCT8FhKmkRoNig9jEEL4Ez2PWKNB5jDJN0X0zsLM/JZSokNeVLieCRCEwouEe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yQlvWECEESNr1i2QgkQTeExU0JCc6QNlgnLExQfINT4T9ke0NV6IyEExDRYnhKHRcJUS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6wnC+CIX6EIUQ9YeZqYTUa0/Qm6TER+sTEFWhSprEEhaE74rMEvJZpRRvDvB1FFpoiYk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hUSEEhIR7Gnoh3DCnwNQrRdjITWJijGskIQgkLQt5mUhuFGw6Lson4NhZhAJ6aD3E2TC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r9LwGhTY9ifimUpRMWeC8bhRSlE66JGNJj+hLC0ULFNBMqIQQhzMpILEIQTCwJDcbojE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CeAj8DxesTwooE6iMgll4eEjXmaCl9PobyjQ/jWEJDQtNwSITC8veGxPM/AxCxYRk1jR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RINGJEREjKWiCUxMMTJl4Y9DZE8bLE8EJmEwgkJUYmbw1iNRC7TKI08QdehPF1L+RAfqQ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RPQgxA8TZXTc/lhBDZov5YQhcLyhBCLhvKysRECCCCTILCZ0eIQnhCeEIJI16xTZSkOY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CRzGou0IfZFE0LLRT0iiA+tkhp7MWg0K1Q0tFabfTxjUcZKNTp1hnsxpHziCWxvYhd1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YJHA0QhCHBTCfBRMwhBLCCWEJYghslEsJEEiDRjghMTJGQjITxhPBMrEaIL4BUkKWP0U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o0Nsbo0ManiXDeGJe0OT0dJCS4MNI+FCw+iIQgux7/QWFrNUl5wngkJnhgaoSwhMNE8D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kiEILKITCQ9ZuEMhBrMcxsWGsQhCExA1CM4JUnCOx9E2UaJCmvZBGMpOj9GiVKsUDWfJ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0LLh/wAClrQ9rUgiGp4dmyMrujUQgyEH4pCEMcH8E4Jj8Jh+AbkMEILxQiUXgRUVFL4U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hobZlIEgzCZ7hqiwmbIM6pB4xCnRcq5hCZxtl54TBdR38MWggxTQ00IbZ4I9TuD6QSIb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N6Q16EgbYbH4IpTuJmRggiJhlWDeKUomUWCispBFLjomXMw8UZPBUVHfFvCpGRsWCE8G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EzTLaKdNJj16P0yxDHKFcbQ2rI/boqN0IQdwljhMVpGbgh6TyTLGh9HBI9CgiYfQ+D8J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ysrKysrJ+BCQkQiwhldlNEEko3KXFL4RkZGNYSpZQnZPsS9iehZwpWUV5N3gaDkZsG5o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Ijw6Qh7QlbRL3JpBKo+iwi4JpwcBthax7r5HovgmbKH4YmvY0FtCmP4Dq2w8QaLhY1iE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rG+QbmaCcEK+CtCYiYqE7iCnvKzPeKKkEkTIxOMdpleH53DaHZyxQn33o+g+jD6FBbWy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oS9IkfWNW35TCcFro3SDiLlIVEMEozbh9okVXAkl4LmC8dYQy0Q4Vv2Vj9I10xJtbR9h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JYQzXD7F9eKwkNCGKEnljHhdOmE70JD2KXMswy+stav6OM/+hrStJ/fwaWD+xhGujoRJ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f2bYxuj0rE9IVaNodo8dYbwTayp/J53DCbHpR3BBKIQ8PkMN1saoujQtHhZlIMoi4apC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KB/QluDo1hjRiwRsSJglMwRCZQswg8QZ7N2NV0YuC9Ch0Y4l0hcAh0gSr/0OE+aWvREm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b/gdNSbfPZ8uTvXOFn2b/wBsX2d4ptMt1QRRwuhiOsQbWNKslJDr4PCTpmxIYJmxFRoS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LWscvCXi4NjeOFKINiZSWNUR4aEGg8DEeDC8ENIhCyhKF8LgmQudCC7H2U+CEJVWzeEN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HaSCCtLZB0FKUWuCJxJshHtCcjGPUaspjhDx0RH6w/sf1jrPoH3E3RqqFrEw5lKFTmBW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bOlhdPCwxExsNExMwhMUuSlhcM0J00Qehbwn4pzJcJzCnSEK8JCBtZ6LYJDGtTppTYmn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QUqFFselR6gukGJGcKEGcw01iZbQmIdheDXwEGQ4aF3R3hNCT8Xl4XcMa2JiMSINCCRM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ypGX0ImEFGJaEWhuWiPFE8QSJ40Twb8KUp0L8GxMz6hjZCxULbwxwhcxSjRpH8YPeFpM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aUbINfAyCbYnHyPolieUw8JCLmopSDfoSaIKeiOHoTaE7pWeiCHisuVRAwlEQ3CV6xL6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0JBF6wyYbN3R/MTIQllIg0NZT/A9vFfs16yCBcINF6JKiCWWBcHeXC5joM4H0KdCELtZ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ZiIJY12N/wCoiwvjBJIqY0NrhTPqS+k9FPpfEM7ENH00Gn1jVb17QnQewkGvCqo9YVE2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SkEEDFEG0JETgqKhPCCClo8PFKNlKUSivZSLH3CYV9F3F1l9fo0DvOgXMJU0hGkkzkaG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0Q9ExzLmLlY6SPljQYT8EiwbbGVEol8Cw5AISdZdl2M8s2bFzZSjf2JrQ7cGshYpJiYR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yrClNGszyZfxoghQXR8Z6RSoefqZsn6yRwFzwaXi+oQ1BYegNBXwPQvDfY/FlBCJB/AR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TNsoojomIyiOiTIyhJio3oWNGipRoiSLLLKKE5ZYlFso3imxEIyE+CEeEIJCWaZhPOeK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L/iZ/wAAspSsWEQ0vZBrM2hZMgkw06h1xD9iFfCg0Y2JJpjG6bIJYW0jbJNHJxkELo0X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pWUN0XShMW0NhljYmUgSmkJsVdGylEbY3RCeBbINEIPWVN4WcEhpi14tfiZzxomewxcN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IdDE7FhYrb+ho9Z6QiEEc0NPJG6ewvtCXcmWvmJTFbK8QTbjJNipJ0WOvhotlSG0QBqk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EgjIbwhTQTNINvKXyfyOEeySkNRBIMiH4lrwaH3EITxpRYs6MKX8yWz2waxO78HJnRYJ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0eQ2PHS8Lmh7UG+Ui7E/obNH3hGiImiMcxwQPgJofxFKjEPg00ZCEmFGkxrYkhcEtDWk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tDZc8Yhq8L0GmH8B/YiERCebxSl8KXypSlKX8iPYbFsglp/o5iJRKD10LmZURFJPBdFs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WW+EeFRnrD5o9WCMcxN3EE0hq15/ZFTESRGqKUQ5sQUag0eybEh1IZcTdZul9MusvHej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jwmWxPH6/wAhdDVEiFlNVZNUeMcZWxmieCxDWkNIo4WWU2y2hF42qxSMaCTxDaHIMSog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PY0kaYjY1ByDhFaaVbYkNhop0/U9UexuaEjg4TM3RP0NIafhcN+LHhYQj8BCCRCYiIv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QIncLA00IXWadP08JdFzJwsOvhr2MTgv2OPeHwTNLHR01sZUTOO4RvCFu18EukI4K9G3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Bq+hsxVFTG9nsTPQ+DaNDSehVxjk0X08TfooaLp9i0KsanjRfA0Gph+bI2VhILQuDEQm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Jzg6SFmi/AvkUCUwl0aHpj4svr9M2/QLqEzU0IkeWHxiZXWhOaG4PEIhIcGTGESUQ++Wj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ULoRCyzmitobeiunsWLrFNUbSTYtokbaEZfoRBxdNp8C1sl4N14vLQ0y5uErhCE83heP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wNpBFULjZZtFSVdKNnT0xDQajmGjY3RFTo2hyw+M4PbPaN4ZdYokY14UI1v8LtwPxoku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9qNoTbSZHDcRsN0e/obP2UapJDocemKao49Ye4V8wyErPo4hWK3TZUflENIfUhBIS8Fx4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C9EbIPanyKRIPb2fTBMtoWPPobQ2xLf9F7vgTg0hIWvTl41lKN4XMtVsgcy9jarvjRk34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Jq6dGmLgmcLHaJts3RJwfYVbT3G9ldF8Q5WQ0i70OiR1TnDiIIT34U9jZd8X8BiTo/Bc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0RtwQlGMJyoxaEsJEtnAlqGjESKMJ6EpS2h9mJFfWE6fsbcbTLRRHqFOjw2WSxBiWuDf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1i51D2OBNPayhpXMISIRYz0Euxu0J+jnoyXWNJvp0RrZIhttaLG2hmyghR0WKxoWiC7s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/Qhx0pUjTENa0T5NDWGjmGhPF42bsaEIb9iVIU40aKLv7G6kbomO0JjOo926cVjSaG26/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L8jKkPpjY6TRR9GN4fBE0LGjjDuFZhKewpT5FTZsZxwst4avRa8lwfcJRCiEtI5Y8Jsa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iNunsTR7KoKInod9D2UapCe8oZDZji4N7NhN7IlobehJo9gsPmH0oLKF4PsGxfyM9neJ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K9G0jTN5jZpHBIQtiUkNA5GI5N7GqpOY2Ntl7jiiZ8EI7sY9UpRdSCnGH6T949Dh78NH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mC4KZcZu2KCGmiI0jUIaNGhFhBM9oTMt+zWG4Uk4NRHBpj+zT+iXwuEitGiSo6xfIr6F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xrzD4aY01hgSJieCGGrHg2fCMOCaVm4gJNsk2IFGMPlQ0YhvYlf2NCi+SDQ9NYg6cmai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IWUi0bY38jOjRyrw9lyyYriJl+CUlsKI2VX4CgsOhQNRKEKQ17GlaNKigtaE9EJbFPRB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EO3ZaSOHMMdp1D6TWIQTtaH7B7VYgz1MNC1CdyhsNwyQatMnQ3SH0ZTZIIf0NFEmG6Pl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SqCI8IWP2OaCg1KiJsTrXoqbQ7gWS+SPQWJ0NEUuFwmaIR6NZbpR04ZVrPXns3hd2Iuo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DWKP3jGnoZ3cFCIPhpWaC0zdUSjGQ0xJmhfyxrQyHBKTQ/Bps7sTiOhKwNeIRIhowsU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Y9KNMRacCbXCo3TIiLL6cdHaXxhBf0SWtCz9v2L6DXUN4g2Qehh32yNXoYtP4GzZtjYx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WxpDeg6cfhCcLilihYqHrEyDGpJEOD1HlYvyUedQWNTGjWNQoHRKsUKDsrWhRLCvo5Qy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3qImaS0XVEVQcT5iAdKjCD+RySC9GfoZt02Lsfh7x9HVHrPEsKkEiMbhSitbDaE49noW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lZyhHhfcbhPgxcdxRP2H8jLExN0TNsS1voms+D1I/o2b0aab3giNaS2xDX0duP8AgRcU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2cTl5Cw0e/wrgw66c2hdhmZYo+gjK6FaWxVBFIR+kR/BVsEq4fYejQ6bUeJIwnU1i0qW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aOiLfD3ijVEdmio9rHnGhkJJqiAl8YU7wNbFYNYJL2ccGh/I69jnqLIhwMPuGsS9sSdB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SadJLQhahb+qJ2ukRaadC7BCViHpdCRuaQ3Qf2j+Aj6Q1IbtDqIMTOJ2sRruKIjwuFbq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5RGxLq9CuI6aagnwilmljPuPuPsPsGy9j9TG7E76SWsc0RlfJbGhSLe2irCLCGvkcMbo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ThjSaEFtEgQUEn7KkoN+hPQ0mha4IaARZ6iGy3SNJiTbPkHXSBp+iNkJmy4awkmPYg6N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HCE2yyrhUTdHscVnFpbFRMTu8FiHaWnBK3WiaZt+g9EKNjRCW5xFokXUJPgQ1SPXCT4H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6LOoJHuaxoizxMQ06OdVZxbYn8i/lDiXPx4Rx/8AjQ8zSSjYj4F+sNn3j1/scJqx9r6K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aQw9CV7ESVpbvCY/i0lmHQkxmXwQsTB16NVZTZ8GQYhkgXb6xN8ll+RpPonMFe2SCek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mlsaKhWiFVmy4mz/AIJewr8CbWkht8QvQEpPcDE0FOUyeRaCEYWQb4Imox3J8IWkeuGt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/ArtENxCNjWqUpxRukxpTmJ4X6xcvHAzqh2/j9FCNi1Y4j2/Zt/+z7ebl6kFrSou00Jf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P6ks0/0X6QTsUaaKPox8Y8GvkbYxIRl9memi6w+x8xyBXLhD3hwd9dfyJpG3s2BHIR0b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TY2M6H/EXjHGQhYaCns+Q7eg1uD0GrqCd7NPX2IJv9RilFdOiHW2KcmPTDqVhN1CtmiA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piOIhNjRiWsLXzTLhvD0MkaH/qlsg3bPK9Gcy3vFwjR2RKMVNmzZvHA9yMihyH8CmyLi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H0soigSON24agG0OyRqOjwctFhXCe9jaBE30Hpi1GLiYzUCsfRKuFgvQlZ6mFENvmX0G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J6BUqyRNCfo7WxKdIc2hGGMRGxjatn2DiKjexw0ehK4OdwpDHuEwQ++hquobDWhjXsg+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lRLViYIU9ZCPlM2yS/A0pBGkvBRvkiTG4jgTFacxWGjs5WENtwXK4iez+WK65plrPRog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NGhBUzQ/obGqRI3sS9YSxm2UkrFt/ooiCDukNdO2VFc+SlxbFmvk0beEG1/WFLAlNEzS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IHfjD0QoaN9NHKEK09CcF00DWUaG2XqR8E/BD2GjHHR1M7iE0JWMeqD4Um6cDCObP4Qn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UVDGxj4hXR3zrE5tCCKl9ilLgtqniFO0NbOcdFrI5wzkNCmcX/Bm3ok/Z4bGM7KfwUWH6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QiSix1haX9iiI9CRf7j1dZAnqnWhtTFmY9zxrRsbdKtei3iHydNQnAZFrGGsNp+iz8Bv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wnV5qZ+hq6zsW2wh+jgsDY0KUgzaoV8ghmkU36NhQbJaQQS9T2EKEbaGvRKVLoTRqJQQ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Z8Ip0FPshcdv2JpiG50aDTV9EhtNeulNPB7WNM0ff/0gNt9//Sui6NXTgSjUNkzjDNHR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mbefWMGM6IbmFIRk3n2aPkJCuK04xOHROa0JCyb8QRAlJ8QXoQbFJ/4Kdp/ya/8A9C9w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Nz5m/wBFOp/6GzJwsVemQf5Gw+HHwrR1kCBZ07bJRh+yGtEKptwndKLSIJVirjH8ohv7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1o0DprmIsN0WwjYo3WNpaokoTtG7aIUtN+2Oqw823Amv/wCf/o09buJCpW0RS7/sEMb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h7x/6QlE6p5WopB2hdYQ2TQpvGkRFJGjBbKBCdJCYhUMbOnYqbIQoTINdR6H4625MPY7/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PWZYKR9JTqKW3RfIL52OvWJa02fcErmCRU+4E/QmiVLJq5k2JO0vbNiaomj1H3OqGzix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2z9CQsUTwr5oxrgz4EvWhraEvGJCRItDBoSGchMTLGLX0JlhOa2vg47Y5vf+kUDxOI14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WIftz6ZpiaC3we1jDv8AoUx+x6RIBKY2MILsJkOYtJqCUiz6wvHg9jr+z4Sii12NQbLe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kMV0ZFxEPY7Iim4G9UOHCyvhll9jfQ+GiIteBKfzPWCEOA/gfZ0N2jkGSWx0QgyqZUo2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68QeE3AhvfSvMJm35QYiY2xvEdxMzDJlyaaEe9OcLRwb46DV6bFQQ8QfuaPWQkJF0EjK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E1ovglQtsLP3MX/YIOHRFW6PytM6yGt+o1X0Xd/og0NT4Fdkeg8I3BGzT6NFZ6MSpkGE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UTZBBK3paNsCbEWtiQ3cUo5aCrTwfcPnB3Hol8YQZb5MQ+mPzyj+JGN+l5QRQfj2jkWL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UTsIewtbTEItpBoa/ArPeHRdPRwUF/3soe0JsrWDejPnokrkRs2K1Jdg8Ig4i0xSbrNE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3/Zf+Q0dHqf6OU2/gJImDpI2MpRLxdUK7RX9EVBfYkvY1fgncJixqQhfFDGikqjeez6ZR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iRzLkiex2npr4+Bp18+wfg8fA6Lw8XWHqPTGiU95Z2kHuG21Ym06hJvyJfJaLIxj8raS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mh+oJr+BF/OxXZGNN2z0gydmZlCR7TEG1BZe4RNpMpzXSKc8W/RHbm1hVLL/ACEG9CVJ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uifgXc3NL5tbE0RZFlfJ8iCXv8KbT14MV0RSz2L4AXUaQqZQYlRqLL2jYurWW6JMo24I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D1h+VpNNMQkR7IJuElaP4GO6j0JwWfvNGha1UYW0xSLrWVtPoqk2hqOPwnForijqIOEl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UBrVCb7DbLVKKhOBOFhlwvJ/gfRjyIK+z2SGeqX4n+Fo9msWUX33sT8iEJ7RDY2JQEvg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2ehIzhWbhsh6H/8Ah/S/pC1pHy/RPFmSj4TeUxCY4Q1wuqWzZpR8TrDWfsXDwfWTG1L0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Cz1NUPWMuILLK/Ndz7GLEYv/AGh6Y2woL8NH+FI3Z9P6ysE/JYYlTxQY36Og2JGnzPoD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PYkSlStCDTEIomz0QSP/AB/QpSb4LUvvDyj60VvwQ3yhlxrQ4kRlZFamhHHw5+/eHUvs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s0RBjUwe0J9+PxHEh7N4SGJidzcTxQssXjNp8JD7jf8AwunriokukvBoy++lh8Nj8Br2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Za1TnKFsW+QQlNGuCjRo1T0T4GfwIeXuRv1mlyZycyh6Gij9OI2Tpjq+Jex6esM8JsSU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rbjaEeho6NcUqHuGNXogEJGNbI+hvUEhoQlYl9In4OoVKUhGb8UvB4h69OHGNLSDU/wk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uV+C0OQn61lI5BIgixMsJtZY0n0WPQ3FoUOBadHbRtvp6whppodojg4/pCouxS6iFegS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5B1w6TvBCG9QlSqBorh8TZv2zMbgm0eKQrC4PZcoyWoe+dJd9G0tsehusWEGkJBqSxRC7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C6JQYiSDplJx/wCE8Z/T/oSB5SopL+ccGr5mIhQfSEE2sFmPgFeDKViKFY24T9AqOw3T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D0LXNIWDaJx2JK3Ii6EkETrO0xPaVGwBRWbOjmNVHATDbr6OULohtNoi+DdiwuqJh6YlG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IZZELoLSEiD8PY1hi4e8tD4TRfYxmnoSug7ox/jRSYmP62JEliCVwamn/r7GL6EaGjth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0WTGqM4JiYS3RoaUxEahqns9zdX9f/pH+ZOZ+iBdiUR27vCHg+6jVWxce7TJEkHpaKEO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I5WE23ma2cXo9waqDZXwNWEPFRq6JC9YrVL79C1teDEhiePZDy8IQmFTFaGrbGMZPwLC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Ggk2O06+x/8A4XLY/beGqUUmT8hwdCymKHyHrDRJsQlQmrjUHBHo0auKpJPgc1QutOLg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OWinYLZBFWyt0m0TXCXBtl6eNpZrAhdY5z6EQY02JPs+eJirDW4IQIVt6Jk/kbdeD+BK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H1SH8GkZ/pint/oXWjGMeH+FYuWW0bZ3O2MKi/L2Ilwe4MQm2UolBqnBui5jggeLMfrF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T2bKzd2dHP8ARARaNtkRJ4klJ6y5aKiFSk14RMCCK9E9I2cR8QY0B9vBlEfSI1qSYekb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ajgsM0ZY1IZ1wal9PHiwsISE3hnTSEqOd9CqaEMQm/aHhfgovJVF+RhwXBqwjuE9heUZ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8bNw2bpGRkZGb0TZ0c/0OQgomrGe9ahtVYv5HqbduKsp/kSh2epxUmM7ITHoT0L09aKSZ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2yGhbE+TnBfoRsbaijRsh7GIsqh8vR+/OSqfQK1rGrpJQkFjeikmG68sQhZQu7iY4SKW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n5v+sl+NDFjRCJ8khqhvHdsyiZrcFmCCCo6AnVUQQnaykY6h6cfRDQkpibEQokSSpNnZ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pHan8jHfuDVVZjmwxQqDvoaHUpuus4MK5wRIZtWjdTCKi0h6kJU4xRnBYtIU2/BP3MI0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TdBo6EsvELiCHs4qGuoLdqkEOuN7cfRtPVY38flUgsNHRjXxoSaww1Z+E3cUbcng1Q4m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sapqGtCSooaPcEOQ1To4fog8+QfE42fAlDpzEziXV2yJgYEkwhCDihJp0Zp7EXqo5oef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YtJatGyHfaiaxJCUUWIITB+hv9ClpHGE0WhmyCp4axYVZSHikytDZiEJlp2O0Z1/inhM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+5Y8MXDUGhMZLhCcaJC5Ux1QhMSQmXRT2XF2Upd4P68ISXY04HmaDH2WE3sjjsIHYT9E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m9Gk4PYn00/YNoJP9TgarEESNMe1lb4cLg/fCRBPNiHrMY6RAkKPEEsQTCYmGYiNiYlS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7WMX4F5sR/A0yiwJU/seEyihUhlKN4QcexQmVG9Y2Pp4Nmz2bNk2MtzYl7H2R0Nx9Y0J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RYdt4Y0Q2lbSLEKR7TvgsybGSvwfG9DnabG706GVN7SFPTwT2QaOR9FpTf7hCVE1ZY9W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GLCIQqXSCBFL7EIXxOBBo4O+dU+M+oEkNcrK8Gc8kJj8piqBiDd/RgssUDey4voaELRQ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toS0QYtuWqxIiw2lps9BtPzisejrgySqGU9mEHiL9dl1rCK9ohOPKbXBgaYJo2J0iiWb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+4QlR7kNlOMSiniDIPS8EqIuFttjHtiEIxb8ErFiyx1yj91/k5lLK4UH/uDHg0Yl1MpW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lFQ9eD4C1hvwRqDmElYhEGbfR6oicZwiA+8TUyTQjZKUDgnVxJCRFWucFLkFFTbKCwYE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7jsQ1s4dFqE03GNpqoiMeawY7bwh4mELBhKsRYaE8LejUWXg1bP6NHfivFYeEPD4TR++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fWDU8XldESDjIcG6NUSHn2bChooyQjYjSmhnYXQvQs/h/rFxQ+Mii4FNuhlGIZtHucMT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8ZMmL0ZN6ZEOkhUmS5jn+HgmxrY8IWtMfpwSsx5pAb8W8mxKi0bIJ5X2bphsYcbrudK3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fi8UH2PVRIYPEJUNuDUGh+D0JXmJBwQxm/J7eN49l9GzhD6/KQxanxosXTEZW/simXNW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2d8rjTYgtWzaukO9Sdy7ufKHsENEIIaJGPaCV2GMbhdY/Dg9i0N4WsUZzCQtI2waGPGz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LxpofuvBeSYtNM3S+ENQfDR0aDj4QgmGsroRCBH0NXLyjYqNPwmz2f0TRznaQ6NjnBom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Qt2UQNGmXFa+BJEaWKaOjR2gHsbti7mJajxAHIXcerNo1EfHs6Q684TNxWLCXY3iRwMg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zZFTHXRqN0XHcPC08Xf9Cg4ZJYGnUQQQxqDbKxmJtDbfRtjbKVjxMLgybw0exIIoTBYn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hek22KlSU+1/Rw0PQV/cV6ejfS6OVUdxBVmp21Gq9B6Rj+TdJaWEqLaC6QY1Q3oSpK4L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PzSo4oNiY8DFnPBbJ614t5XVGgnik9mmQfTwQ0If6RsRpF14JCFHWLgxnRRiYmGt5iou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atmocCFpN/I+8Rt7X+P9vf8AIgrp+h6a/jj/AIIuliSBwavC6OcNGM2zWVg2USW2mLU0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OaJMT+YcxFwk09Dr4InZpog9/kRSiQYXybhDDRDVnhj0vpDnrHhi2TL+hW9iwm4GmhMi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kqf8MQmETCY2N3DOxoQ1Rogz3miaG1D2VNfBdDRCxMcC7o2Vm9D/AN8m1/ldX8+zWtNf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3B1HoJv06KHWigidZZcvQdpDZI0IqTQpJYX9RFkLKVErrWJVhDG5tlx+D/F0QTgxC6bE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sZYpTh3Njo96IPC9Q1e0NNPYm0J3ho4LD6/yXQsWFlK5eGhIaNGPpzLH09m8Ny+DkmGK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OE1aGey4QxD1ML1uONGv6O1L/q/+iaiIaqHPgSu0NHwloTXwrk9CWQXd94lHymcxFN0w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KjX4JnpCYN5lWT6maRzr0PuUpjXg4nvPBNojRjEKNmsxqv7ZTBHGVlMmH8MIZ1jWGh4f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+hm9mxuPDb0XBjgm8aplE2x6K0LahIJiGJTYaP6Fm9/ZxU59bNHv/AOH6bX/RBa3+mMcf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IijuGIIULwYtiRWFK2xrhXNl86XMxBJ4QyQj1i3Pg5q+spTMGsQTgmmNk8Qhw9AxsLh7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G4d44UmKJkw0cx0MTy0VDENXRK0xohm6wh0QGd+iMlpTHvHORC4Vpr4IsIrIEKa5RuWa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99ilImhyWVr5Gnrfxv8AobScfRf2gqTJC8GT0sLEX3h+NKdLBCiV6VIgVD0MQEhYkhsf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FnlYvlBOFgaaxcLW0JOhsuCcESyI9K9iQ76xDRCFWLBTi6NMSSiaOjFBTQbrE8DRFB4k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tHMmslhCV40oUrEyHzCmKZ8MGfQ1tp/ZW3/LYd2gNF+Uv6OCYT+xTWyKZgkaOLVCYuGy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EdEfrghm+w8aQ9iCWdeOi44Mn0YvH1s9w7T0RPhoatHB78hp9PQsp6EUa870aNUQxGyo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sGOE9m4/oVSxJDgsPHBMhUJGUZ9Cd/Ae/wCCcvhJYUb6hfAmbiJiz3NdHoT/ADkObgif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YvWnjS4vmg02Gy7mDQJGM2exMRJD2LLraEJ6HhDE4J3LX4JlPRcVzFH28I+fGlQvB6xMJ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mSUEzefBTGSEtFHuSHi+CeGj9EYkISs9wSwjnw0BG/gRUTFVYNkTN/ExFDbjE9xKjHQb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GV46FEMou+D7h4PeVUnwTY+DEK4dCThPHQzrHWEdTEJLh495SOwFiA1IxFwkKPxD1oqM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tcQtCIMXig/tiZKNEocOYybSn6GjV4M+aHRc0TTKJhIKhcSOW51VP5Phf6JdV/YkYsOs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mdsJiEtCRJl6KNwbYqbg6XZD0M94Z7wMQTVmFpNoWyK3MLroxj7lCnqYs+4so3NDTY1U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8VFlCyCZ4a2MXGDuwZxIQiQYaaC6C4Tw0fUPuQfwRJUj/Ql8X/QkcT/QkcRwTGNmLZsh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PxoyjVYQhZSGsL4JhjH2esrOgeM2iQxeDKehCVkHE5T3iC6LHsI0XDcCRNiuhCXiZNpw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iFg+mFVN+kMVGxsQhDdxFrbKMqkLKWG4aFrG1Os8Ceh4PaNHjto4HqeMw9k0UUsLMG9Z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PWB406/DeDTGspu490giI9sKTDlr6xoSXBl+IX7E9RD9FHlqUYtog5axy2iuCd9Yzg9B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0JoPoU2BRjmspfQmzw1NnUhCEKIow36E4xuDexYIJjGNpj6E9mLVThCQ26VibEE0NlLk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kY3zFJLMso3iZxhdH4pWvgmmqsP4GtjQ1SYmJs0bwgxUGicpFWztc0iCEl1Fa4RL9jEU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k4Qykz0MDbWLTEzGalgqy0LZti9YnRKxQIYyNsTM7sLhsSwx0doz0Nex7EMMfcMfqFqE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fcrKKNxYeE7lsaxwTLwklzxeBnGFpnyGu1hqouKiAHkWEHh4hVZRqM7EU6B7x60z5GJA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CYNuiaHofwGjwq2O2OTQ5nRrdKTg5AgRKOqfQ5zm6z2Nn6IIjWx/GdSiehtGNGswYVPwU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D/7DQbCJvKVyxu4Q1hJhcNYfM+hdUKTxYujOCjTFtmqjjwYsMeIPN9R/PgOSujeXsNUW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0UNim9kdIbRtD24jOizmORV0bf2GXrYlaTGoudEyZ7NsF1SumXomW0J7NjgvIk/Ca2aL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srxdGPSwsNUWOD3w1YQagu45ILuENE0vJkGjf4SXLNEyE9ol7G5dUa72vk6NqDUbLMEF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F6GiJ4KuhRoTSdGIk0it+TaWxLGiEKNDZfB2J/Bt5eOsJaIiTmEq0J5gteCy1BZQ99Gp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Qg1iCdmSmYxxeiEJiPYkmi7oqYaOXLtUEIY/PZLiXfF5IF7xYsPgNeLHzC0XeNVL6/Ai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141I83CGt4UbJjdBawj1hPDE4JrDHnZEGSFwxIh6oUihpjaib2V6G0xSFqIoYnpEaH0Gi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FrxeyXo9+L3mX8A9RFL6MQVFGdwj3lsuEIG9FjrL8N2cJToXkhx+B/gSwsMbE8XGhkFd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5jo6uGxIJeULhD6WCUjOaT0LG20UaTFirmEPN8JieaXCJqMonhZCSMIYmjb8GscQ2hcFz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2cebG/BdCaFhbGycY7vFZcUpcUoxw9qyoo1ukzN0eJh+KEPuGaBL14KPzB88kM5HWL4S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6EkDd2yCOLE7Z8RbVGy6MaCXDXX0ZV6EfdUaoSee/QqQ5QmyE8IQXm17xKWNY2W2J0Mu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+KJ4smT38LYvKiUOivDo9uCYaSkzdwWPQ5jRddeLOB15PRcczEVFg8JWjqNkLRsh70y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o049nEhDWR3hRb866UZ8ESWYLRfxvaE5g0GFB9PDfEITbao/xLpJ+KYTxClwuZJ/I0vQ4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PWFFzyTaH2Xx9wybjITpwLDNizLH0qw6JKsTq2i/Q3pxYouF/Am7DqYrPzsfMJC0WGiX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/FQ/QkIZYUtGxTomuMehokxZjocmWaZoUeBkSGy2TxSoenMapcIsFt4YZTuz4BVQc9Mq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DtD1fn0NqYWCuoS/we+fSZWyZVHHC/B6THslNNGhbmIkIexU2Vw5NCwsdJOZgkavDhfE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jFEOI6ZRVCmdHshtdHL0KHUbasWyYmZj4C+Q3AfX5aUqG1BRgmOWkNt4vnPw88v2KuGl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6jHwdHoTpto3bY1Oky2rKP2X4Ho0WDKI4IQeZhfeK8X6EvkWi6vmShz4n4msOfG/ho++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ZhCEJ4SfgaPppc8Kxu4TLgomyPkbnB0PeNhpplINiNDY1HiCRRbWzXSR0BrKhY8Tx4xR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JRoaxCD6c4P8B8wfWaN+D87cNiFwQpfwr8nfza9ms0TN9waQ01Bu6HpbKDSuilFtB6hW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mIXyTQ9IvjwJCjWh6FhobFvDz/Biy/B9y9PD6IYXc0TKXyfil7jSHTgn7FX+RbIdITMv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a6JTZSm6NOh1tBIOp3BixnlyPyRxn2xc8DoZ6/H6/O9HR6PZ6OBcD8l3xeFj0IWXSwxY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eQZ6GIeH0ZycI9C5h74IUNg5x//EACgRAQEBAAMAAgMAAQUBAQEBAAEAERAhMSBBMF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QNHB4f/aAAgBAgEBPxDucQW64OEh1H4EhDhkOGzjLI4z4WbONiHwN3DvBctshye7I5LI6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5LTk4eX2IhoQ4BT8LYZY3GLLPyPDwYZHG2x3O4ZGnkftxNRlh8Mn5EksgkkkmOVtllMw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h1EvDxuTwHGxJ1wOBbO3cMdcNhupS3jQg2JdR0RxkEwWWcDr4P4t534FsvHnBBjMOASI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JL3gkGdSW8EZG/uMcDbBJZFCC6Msq3YJcv7ssjgzgYt4aeCK9vIhdIjrgcty8d37uE7+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fhvOQ2fdnGcDwNj5ssl2OTjZg4+5gZ4HeAmzh4OIdsizhO5jCBJEFnAbYbbXDMmLIu1sT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4BCMS35H4H5r8F4SZfkzI+C9ww2R8dlNnG2LeAmecBbNnBOxZZJMDIbGkPLLyWZs/pHAI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4c3sTLEzbYbTgzeCxF7Tz/veI+Z8vflvxW2Yvy29g+GWZ3eww222/BOGTMsyONngicNs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ATPLeXd4DgYnDI7RcmS23kYjWDLLwHnIHkg7R6vBEfEj5Z+Fc4bLv4XYb2DhkGCDIbPj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DMh2fZvrgsy3gYhMJO5Oeyf7unUal6sJOD7cMvdtg/DbbbYbZg4CLgTZBE+Sh+oY+Gcj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8vD8Q4LNsh8Ni9gD4BPDs2fAOB4bcl2Yk+DNvIeEkySZILeAx2/iFwgCdcDm73sS3TgvK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28HH1dRI9sgz5n4Vlll3jeH4hZHKjvhseOmOdCzzjvDNhZtkkcHL3xsMuxbbLLDdYq22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cnuyCW9YgS5LvxZB8chZnLERwsUh7PwnzWXhi/J5I7sssjjRH7WCxd72Oo7meFiG1PHtv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k48mZwnCxLLtucmZnG22RHpb1MFllkEmRBJnAbeRb8Ajn1j2ON+e2222y2zLy34vwGfH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j/EOT3yF2RFtlmhtIg7wFi23Z5LuWYlyZpaWk8IsOMkiSCyCy2AncRMs4BMIWHAMnOViz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xtvC2ww285JBYEt6s+ZD4oLR4wxH7XaHUMWT3Jbkw1sbuXkHAxbfRyTLbY74LlmwiTgl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w2c5BllnAxMFnxDInnedjkjjZImR81ltttg+Pk64Z+OfEOfHUKevcTJbLUunDSZsfB5C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9zPbok5HUHGF9z1PcE8Z8RZyBZyereTgI5TbJOFthWWZHBBHEk02OB52fgILbedlDwz8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14ksx2HC4CSDgzPjpLvIcbnBcMjgwNsJNnqGNQ3q9tsRZsmTyQxbbLbbyON4I4LTgnyU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I48o8jnbZ5bY423jZZbZWzyEdcbbbwcdmwd3TJZGRHG8pwucs5CCVabCMjhjGr7y08uk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7DNsnkY+B5OXb23kYbV28HBls3kFlnJxtn/3lvUpsn4vBzsMmW3g4Ys42234bbeR+17ZZ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XCzDw3bIgcb3M7iOHTqHU93koy55IxCe2cLYIIl4ZwWtvyNsngIhFkxwnDz5Z8DfH7+A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n4bwW28ltja4ZDvBWxFnLdmQTPSxsss4eobpBw2R3Nu3ktoZsk3gIEknDzjON4D8OSz3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btn8TL3/AK//AMh+vg34Lxnyy8s5Eg5N/EDhcASR7eRjGWD22kfXHtkhcMeOcOr9kk7Y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FtrY1x44pnGWRHtm38RDLznzCS8tlOBssjImyCQltsk+JyR2v9Qff4gfBLLJOViONttt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W9a/EAwR6jXs9S1sm5x63XjdGQtsCa5cR2uiw8MmDh9/HZbFsNsW27E/BlllteNjHAi22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mOM4IebH4M+e8JZZZ8ttzhvw0vJ7Dq88u10T51DOwb7YEBsjUGxCwPuUs2zl19zMxtlV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Gce2TDbV0g4OE9xxs/F4Zk5ZPA2w8jwlnG28vwOlkeRHxOPbJOdt4G2fgfMfgkhBY3pZ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ti3Zfu6ITe4S2W9nXyP2ui0mbBhTg7w7ZgZL+ruOMgvFsHB3BkyMl5bNsN7DNstvwyII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cPGwyCHkTPwDPD+nGQcr8dt+Ry7Ix1OThCdQyxY9LLOeJFR6F77C4BZJMInDJ/U3Y74X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hvBCEHKbJxtm8Mj4bb8A4bbbxvO8jbLLgn1hZ4sgs+RMxB89ss4z5Dy2ya2TrCy4B64w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9Uv3APLD5ZZZYeWM/teWN4mDYZBCDgLSR5fc4t7Ym7LDe2WQcmcEmyPgRw7bDytsTYbb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dGx+uNl5fg38OQfDbfkcbl28k3gYPVoWcyMurq2Y/LkwT+oLOJIYX9wiS2jkWY9k6hyH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Czh5zbPkNs8ENsvJHGWWZx1T+kYGwfrgNttstvO8bbbb8D4L+DeHu6eSC7MqaT7s2F9s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+UL+rImsECHG7Mv6t2clt4Grx0wFkHD8Btt522yZnOw8hw28kcFvLb3kkfsNtttvO8jP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z34DC+pFksNmQbYjfUunu6+NpD9znyzOIOGbDnwE8JjItz27aGmU9Yg2WJskkk0T7sXf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7xOuN4ZnCQWcHdk/AYeNtt5+ok6tCOAYfwHG8PJbbH4Nt46bMHZM8jbwLOB/S2TV+pA7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84ZQ9s2y5xBjr3aQPti9SnqBlhJnZDtuWGxLsGxwFFX9SiW1ttOBhj4EtWWWSQ3UknwC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OAgy22LYeGLbfg/DYY+BzvOhJ9Qj207LLZfJvqMPZbsltqCMGQCR9SDHXLs72FHuB6W6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NziJ2Y2xZx2ukxY2eoaSZPlsMVDbZZZEyyOC9iZZZz4tyHeEngOVlwEX2f8AvZXnE5LZ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4rwcbb8fODUvZWTxhIw6BMPcfWCHbAZSMLPlsyEu+rc+WD02IMjpZjG7I030swxtzqRl0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yQcBschLbeC2OA48NtLJJZI4bI5eAgvOB6u1gnA6+WQZxk9W8hJwzznO222y22y3AvE3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sHxZ6YAwj9INbsI9h8fHbZZ0wZeiNustk3gC2dWi7+Id2THpjBG2HeCLJLGNeyEnByEPw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78SDlngOMhHZZZzsce8LPJyz8Btl/Bpb8HuRJ2SWHkkgL+IUs2HSwibbLIGyw7IPsiGT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xerbdt5ZLOBjVsuGrciVvOxaFjhrCxwuS7ZxtvBPwHOQ62z5eOMsnjbbbfgfBnlbY+Dw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h2WQj95NghskqV9y2glWI2T+sWSSHsT1Z3LFnb9UwxnqTulrdl3bwGdh4wsTwNl5E2xs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PgnzbDvGQZbnIXYEEOm3642X5bxtsfBeXk5WWWGG2dyyD9xn1OZwttWzcMSbYksyGScu3Z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kVlLbLfbJyertw1ZlscFkLIIs42xww/MfdkWWTZtnD8DjYd4bKGXjkE6Z5yz4PxPi/AL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29nq0W43AbJIfJ1DIcGy2Puw+W4YyWwsnc15kMtLbRyDq73fg5jdjJxkRJsGRk5bE6zC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BCCzheNJbZWHjIt4OpeCC3xzneyWWWfF42G23jeNltttmbbLLZB8TbZsHmTDPLXBnwG1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dbYSWyzsMkjJt+NLLMtgQ75wen4DBtmWzERJHUQbbMssYiWWWQfhAy6a/vK1T9WSZNvx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422WeAi8BzvDrHFsuckjjtJmsxL2y8ss4TuW1OYLHGckzgbZEY2ED4I9SbJkWkiWeSoY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2EmZBnCWTMg+ObMCIsQdOPbwzNstsPGfHbbfgsszbYtttt+ATYjrmJiHfhs2xlhZmIIe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WGTgLJN3MeEbGJ+qIoZHDXBu4XgTbYdszkG74bw8ZJzkHAgT1LdXiTq9OGZ+G5Dw2222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HO/AYYhzgvDcahFpMYzeNtmyzOWWWDeQ4MyytRQt0wmSZmcB1w3Ztt42HjLIOHUIHDCy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w8THDy3eOl1rPJ1XmQuzw8N4bbFvO22222228JMz4HwSSGHhsPJx0jc8Bbl1IJBAbNu8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u8MIXlu3xHhLMt423nOCyIg4DgWELBYhhkGw4GZEMU1awuy/bKfCJwTZw204b8B4Xhtt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+SSc7wQ8DbyI5u0E8kc2RsSC0R+8xm228DEOLZeMssgjnLLLLODgLOAyy+79qy9eNp939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vD/dsT4AWCzIndpbdziR7cDbbZn47LLbbw2Xg+T8dtskkk4OBt23gLLLOB3YeOZ1Kk4z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tt4CyCzk5yyYEETAXRTDLtW7ZZyz+rP6sX8IOWP2y/pYL7QEPrb+ttxC5gSEwhJsT3Lt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8mfmW/DbeNtttt4Zs+YbbbbEdRyiIMBkGwknjLJth4yzkWGHnrnfiwxwS6+R9fE8fiex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slk7H+//AEx/7/u222H5Jxln4d+C223dlnCSrMlOHtiyyW2O/J6h4Zl51hHHt8EmZBHG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wH5tu9r8Q+MtWrVu3bt27ULbMu7OD29cecdH+stniWhycb82fjnOcvL8ct5PBsdnLdrC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D5NSS2JttvGWWfHZtht522HnbeN5Xctvw3nbbbbedurq6sLCwsQTuTAbJt6sss/G8nzZ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BsmF3ZYnCHu1HEYMMvBeDFn4HB804z5n4XgvG2222222/gAY5NLbbbu2zWDuSzGyyT4Z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gELONcmPBGVAkM8MPJtvG8ZZZZ+A5fw7zllnK4DvjOGWrLGxsbGz8G8nWAOFnc3Rt2B4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P4yQZFhGZYTMS7s2T4v4Tg/CcZZwyyyyyyyCD5LDZ9Zx6+GWWcZZZ8MssssssiZa+t9l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T5Z8cs+L8X5bw9zQs4YxJJ8E5X4JwR+DLLOM4zhllnIWcZGuLMvN7j2fw7bbbxttvx26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RzlODMss5yyz8DZ8sss+CWSW22zbMnwThI+GcHIWWQcMss4IssmJJyWw7BsT7e2ZdE9h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Eer13yyO3DOCSWWc5Z+P2yzjLLLON4HjJJrwEkklmWySWWWZZZZxlkcnx2W2LbrCeO8x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3xSXu+uc+eWWWWfIi+ybEUJMmcJwyySfi92WWcEss4z4Z+BDZslnOTqVZxkxqy7JeM+S2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YI3ymYgdTqVbYVheTDbBx1N4fOCf/hYyOjIvctpsHjfHwySSyzjLJOWyyz8pxlkzOWdl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cWZLbzi8TnPULAtnAmvC3G1BkajC6fLRIgZk3yXkYZ/dsSX68EassLILYkXW6ssLOA21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rRd0dshh2ar5Zwz8n8ucifXGcZZzK4YQ1ll0ziO/ZjgkxGrpDOEnhgEFocUqAkPL+oJI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KtQqB4OTqHbfov3XrkGYWR+4s4O7Jw33MENjr4jbeYY/+/kexDdlZ421tRF+Cy22/F5f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yyyyyxYsytonpaNtIcScCRPqI5dzNwD2A46eDpLZ2i09W32SCxyipZDZvDIcm/RPADHG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+uDrhkH2xCFIg8M+CQ6l4vUSxX2cPC/DbZZd+Byy8bb8N4ed5LILLLLOGyybOD1Hvq2w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fvAJTMjYxaQEf1v3Scnq0th2yTvjm7dcDd9siCsC0vbONLN5JrZ9R3CkOnB8Hh/l3EMa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XUM9x1M7Zw2yz8dtt3nPg7Hxxb+pNdWXsP7h2PmzzgyXyX6szuS2oYx+9mdSvLRCM2zT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R4IiiGJNgzi8JZxvGzu2GLeb+3bjGL2Oob11AeciBPXXHiyEhtvMew64XUdbDwGXhtt+C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8bbb8G8d3y37QHUPqVbbfg27GW+SQj0gvxAQye2OP88M6kkYjWwFnxdIOOQElsHIeoLv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vFk4Yj9JVrZdOUHVh4TYhLN4EDITH/37l1PChtttt4eVyxduDlt4JbI4W223hpd+KvqA9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xXk4ZMWsNotnkD9z/AHBnGzLLrhH1ZjLYPlqB+4NmY4HdqjtPb3xtnjdC20sSSbtZmrtM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ss8G9siOGeC7xgw7JHXCwh4XV4NvJz4+Gzg2ZY22y3aTOQ5eXq3u235ZYWQWcGNjh3a2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i3YbZZIf3aecG/rJ+4mDJ+oTBy2COof5a5NLbS0mTJYZeGylm8DhN0tewScZDJ8wnOph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76th+DbphZAy9rxtvAss4OXh+OcmcZMSNONyc2Puw/DOCN09sTwPcmW8GLNs2yk8C/u0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4eHdo5ynHvDdWWHBeePMYjuS7SJbbbySct/d4426P8A36npyItutsvAZ932W22/i2Te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ODcPu/qFht4WclK+iWYFKQrcVfgNtiS2IBZtkEKcccSLL8A28iy5w7sxi2h28WS0nhxO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A8Z8Ib7bUGcLpuqzg8u28Nkct7Z8F+G8b+HPi/DeR4XUpLPD8Nttngh4bbZdlqUwP3ZA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LpyPBbxw8y2fqUW2zn3db1D5ACkOt19WWw70XXDgvd658S3WO7LJh2bLFtvwz5bbLxsM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NtF+4Db8FlllTqWWZttt42XnbbXgTbbbfnFu898bw0eGbJu7ZY5BySxLb6sPsB4coPsD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3jbe2CIvv/3/ALu6w22278PN6fhnOcHOzjkCbeV4GJt4A+A2Y5+HxxZttsvGT1bbPwyy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l4G2G223nW222cRuWGucLqyWGl54y06Xl664LLvziQgY5mMPJ7/9/f8A/Lzd2/DOO6EO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Bd4CHwTgtl+AvgmBJm7vwLJ64Yx+GWWfDLLLLzhlEC2oOdtttt+Hk8ZthM7N48XkxmJ6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4dNXUSJ95F5dvSyLJ52Y9m6Gcbbbb8EWJMiAsWR8Gz445NW7VrItqHHFqIGcJy5sWODZ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MjnLOGPx7jjLq227sfvjaV+7Z7B3YOy0nvj3jI42NkxsPt9ymMnXdldteF4+j/39/wD7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234bstMF8lru7hswmxzttvG/ICBYsLCwsLr55Zxs8GtrJILFZNQm7exiyzjLPhtpbHC5Y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Ys2LOPTj5hkFve8frwHGWbydLukyV6n1PDY9WcZZIyOWS6npzgI6t4XLF3dh+pH2T7APL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hSzZv4tbB6wHkH9W3EDxz7t8Gg/cCwLrnHnWRs/fx3jJtmbEGJOoGWWcHyeMGXjizgZo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emHnpbEn0wZdoXi69WWWcM/2STRButnwcWkMtLB7xPTMtPJZ7n+NeU1bYQ5drB9sDwuv1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q/nbfI3bI+oMmxk5dXsF51LbOvCzwtsxNlOGCCOrSXq8OFcZ/WIK4M6w0T+7B+9kLejQ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JPUEacn2cHjGc+NjuA7nu9RLuD45PbliONiZy9J4CxbBqzBemIdL1fpB89jhs4GHbeBt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YsZDnlvBbIzDaWOHeVba28bbacM28bnA+H1wKDWbf9wBQlF6sEjeVdYkH/WX0QzD6hAH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xw3Tec7L7s/UH7g7iZ8t4Hcu7sjbzqPjjctvX/NsBM7S28bx6tIJLW3qXfCw8Zx7B8Ms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W/hBRDgJpLJPxFtlzk345ZZbr8GWT5xdJ+5w/QhPqOAdFgAn2ZtGDoayRfZPbAcCEsIo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zvZb3sJ3th+7+kcdOC32EXDYGwYpe23gbbWV8/8Af+6nBLs/k58tLOFm3Y4yyCfJ9vrw8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3nLLLIIOCLGRtS3fuDfuZmT8U4ZZzlnG286bUHDxKtSAdHC6jyx8Hqi12du7BgF65e8w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Rvx7QZLF9p+oi9v+eMhiyXP/AH8Z+EY3ks85HGRw+T7wOli23hsxYc4E0tcNtt+GfA43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/dhhGyBZJtt+WTZ8ss+Rnw6kl/SzO5676cC9J958gU8AlvD7iTZM9ups9+WfUO98ZwWzh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Iec4ORtvqxw6QdSuyX8Y4Yp+xISzHGWcrluKkLalLH7tHlq1xKWlr8SGGX8TqX57HGfE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gu/kqfoYR7lP3PsRog4J4W2HqfePRDJ6ceFtseuBh3eXLxLxtra8uBNfuyzhnx3gwvYQ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TDGFra2v1A3pYM1pdjy/kcvbId46+5yS3nOcsssssbGyyTjVuK1+rVlllj88ss5CRf5WG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jydvq7Mce7+w7Xe9klrPvA4jPXS9OAzDk9cb1wz3CYB/bD3jIPjXhwFk/Bdgte8HfGcn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g+YTs941u2QcbkvetjC4MW22bbtjk+WNjbtWMDw7tn4Z+HY4bONl4fL7L7bLI/7kMKYc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Dr4njPcP1ZeW6Q1pHx9F687PDEF5KHCYHpdesJaW2LSEhIz7urS6fvh4y/jPHqNQWOOL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izwLOHRbD+FA0l4bbbbbxvzOcsskk6vsgssv+QQ/3Je+NyeV940u4UOrYx9eTxnhmm26Q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kbuzZdTbbeXtkAezE9LZnog37I/eAsGw8sWLFizZscDf3YWWTgvsZCTY5UI1bLzk228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25X/AMq8Ek+nDLI6F/dtDew5CIT7w2p5YB37Dk59c/Tk222EwereB94co62bsB9sy8th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8841t+ixi9HloH9jkeuFLfg0Ko8iCCy6OiH7bD2J8hMfWRacjZZdWPgR1D18dtt4yxZs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jvzyZ9vHJuMu8eLNkugvTyC+Wx23k+N7zj7hx2H4tg+f1f20Lsut4xZTIkalFT64LtVk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enBPyIcYOSC08so4zZ695G1t+RwefBs+B+PCyySyz5s+xZxvP+b60+RPcel6eUD3xhu/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HNf0tJwIxaQ229Wx7faiZjIWhyJA+kT5xpY9nV+vLH7M0Hx7wPeSzDYmdWOy7st3rj+L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NvzPyvwbLLLLJ8n6jny/zPUnySGOjL08vRxnWxyds89sMx1bYYEnPbpznAq1En28BO+x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j08g/Ynx+vwYKwu9OXjIOYcY32bOrN7npYs4ywbH4ZHyZ8nqf1v228Lbb8Attq3JFjk3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jnz/AMnAZ9ni9OBD2/xD1ZpsZ6649yveNyA+lijfXKwUiIyzlgF8sOZduuBGuuevqPgQ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0+bLR+k5EZloYRMWcKGR127Rnd1+KTwWfj22WyyLZ4Flllk2L5dIB6ywzqzJMWbZHXAh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s9kt9uPRPrPg3jb3k9tfJR2Xsx+0x+cA7v6icHf8gQfp8e1mur738DYBaM3qxnjOOuyb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+K58INvxbeD4nbl5bF/Fqbs2M9JPfTer4H1Kih3j/nHG8c+16ePC9snSOxurOA74SRPY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Ditvr4MW4zeuHhAFIX5sCQ5xnd7B2GxymV2Ton9h1pOR9XR5b8Nyc6Tu7Nmx8MQ4z4N2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8k5LeGW0Gw01geT9SwywwMLP3wSFREx6SdrpbeeHXV/zodWyz63tx97xq+22t7wez7HB0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/JpNyO3hb7P+lkyPJON4zjZUTKD6teD3urON4Cf1DvvG8nDYQH4JDalt78NtI4zhLJjn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WnsvqHq15LrL3PbZ77DbfZG9Y9tgQ/3Xkxb+z5CZvkep8Id6z22fAewxeCJeBvc5PwNg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R6s+z3ffoOpZ7LxIlm2uchnsQsgCGueBP3ZZeSEiNnByz7Ig77wa+Sj2P3sM/pO+uG2n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n4lPGRwW7e2ZA5YzbRyePM4LHUI+ou8IPfdsFrE7+5f70+TZ+o9W9uFy8JZHcEL+8Hst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h9b0/WXZ+nHscfpADzwi0lLWfhk+zwu+S7tdLfIx7ZvvOMM8MZPFhPl53L9zP92DjNs4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fqxLeuoabA+5D0zLTzj6j3l6svYLmH6IJZPJ/Ft9Wh3ZgrLrtpf4u/ZYFu4PF0gR77An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iDpWOsyUi946gyxRy+3B58D27uQ/ue8n30fE+GSGRBz4aHA84ZtfS8SWtMtet3t0l1sc2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X8rsSx2tt7w+XfyUuroN5zlsGS/a2Sc+/Z68tLZ29iDk0P1HkWwjwEX5uhDpDpI5ObIH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ccAAY92mXflD7BDepz64M/affUmD9uoCPr+4YdHjYyHrg3hZwkbf6krvH3LwEB+oD652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0kelB93jbrNycOS698Di+8MnOo9T3DnZb6TPvAuZa5k7aFuW8suScHb/ANmyyyJB5YO7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w9ED1j6oxyRYh7ThXaeIizGDby9hfLwTo9v6cjYMUizr1nGL9UD7u3l6ljtlssOjZepyB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mnn/AJtI9p+4ugdwB+0aK+ry33baw62cZyoewj2W8DMzgn2LDAM+bxr9cvg2m8gJTvU9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LLr3Ox74BwyJ1MsLe+4SNdy8BbH6f7Flll0ZddcA9OXgsk6vE8azw4wld221mXUWYx00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OTKHt35tpmNraw8FklMZH1Kvd27aHZaMsvJC1uSfr6u+LDvc/Ui/p+7Phk6Hp7IINiIH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1nDzP7h22WWQw27ndhAHknHZn5voscOmQcZYf6y67x1emP3WN84Bl07/AEWpd+rI/XC1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2Dq7B+y1JwxbtismcvvJPknk+w1x08h/Vi+zwQ9ZcGZxBk9Oo8s/cPi9m1t4DD15OCA4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kfqx7hiZB/pZpshB7vsD/ZUAywe3SP8At9kWM/bNE/t0/wAl99t48Mn1myzi8fBvU7wN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GBxYUcPDlHsgeZJPjZMJtqusNs6NZL9LbbWY+3+k+9W5PXAPqx1W3ZbMECGGfBOQgy9z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tqMUWuF2L0k7ujGBM4NzqzRW8b3sj3NWkyxlnO3fcgJa6sT21vHZYMyDlOwIMGFNsw7s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DvYf7QD/ACX/ADr0lhx0Cz63ts8Hiz4NJ7ZezB4jyc+Apg658uc28Swe2xAg81j9WP1Y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tjgmQ2WMifbvfB8tI2RxvJu8KvsQEvYRuhs9bZ1sJO40vfZAlit3CETY1MnHd/cQpBX+2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Ad3wDQx1gCXerZ2Opul6MWpTZfWUHRb9F5EA1B/mJbMf8ZY/yr3/AM3tZ31bfJws+8Zx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958F0sY4fgrz78jp27BlEF25fSJXxhNtWrVrlBBOIjX658McU+t26jVeYkv6eH0if1QB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s4SM7G8jDTaPdj6knHQu9uT+7Tkyj0ZDwg75Yb1Kme7OGX8WhwgrWYW4d2P3KYMJaX7a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6+Wr9zBSq3QfSYAwOhd3J/nObLWlqqvAch/csE+2S95ZdZBzuy7MssvqQZDwRAyBrd+Gf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f7aCw/sgCHc0H/hv/Uv/ADL/ANy/9i/qlRGH+JLEW0+9/bHosuvdRWpP82P3/wB5+tIH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f1HWkfCF+i/wnsuzyxfIEmmllkNMzYA6J6Ylj9QYZPtbLdMx79npt49R6cdRx2dScvUB7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iNO73CfRj0HuA/bLvnGh7apm+/LoLtKxuhdiQ9+8e8PI6Ze+HhvvhB9i6vZjrB+lgEgNC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eRvBJOkbfo+S9/I9lgkmrgR+5Zvax5miE+dQQHJr6ns/w5nCZe0XUFmibwL0QCRo72Hv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0X9Wdz8T/wAkAX9cQvCP1w/dYURN6YN6Iz0J+yfuTdKGKM9WmL+pDHuIh3AH1wGRYd0b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L7s2yU9Ih0XhbU8vvkhj2KsarIbqMcbethhn1P7vXfh5e8WIaY9cLhO97G34ia93YWRZ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LrvyCgS4cRvDt/YWMXjY++f7XOPDPP8AI4Zb7jU+16I3XXy2Av7Lt7usmU8ncD6eDX+A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e55QQSD9kveHyXeSdGHVlyN9o9kPLwwzrhNzexpwafeNLLy2/wA7/O2PeAdvHEb1wjLr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hCMzM4DjE2HIiGV6GzOvieXph+ryeBtmxeGO3H7sAyfW2OI/cPBznJLr/Sym5t1t2StJ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FZKKfUT+x1bQk9JOv8AWxJUwz0w89m2VhKX1trPB+5SS7ANeQw8y31J1Ig++3QX9Lp/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97u2M848XY3ni+XlravG3qDY7Hq2cTGd74uy2WD98NlcI/S0eX776x9vCeiGCAHcnUwM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4SQeHlV7kfV97HwwlfXDB1emwY1Ho33ESaZEt2Qncae2Bhyd93rg5zOHfbbWZwq+wy/h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A9GS4WP9iR6X9J9t/wC5KIeHX1eg5+1f7QzR/wC0t7m/xkt1/s//AJO2/wDV/wDyQxr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PJmA7/tgIPf8ASKzo/wAn/wC25Lf7FnP2Wgf08PUe08vN4x+6UXq+ssg2v6hnZobbHcHV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4viB9g4a2xJPJxviV3DQSzjvDuEhSUgpsacJB7dPLfih6Zjs4CYze7Y+QzqSUe7vjHls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rbSlbuDPBGZKtvGncewbZkSUBvcRRnAcGN9/Ls6bsa1iDwvoBLvEkmOjqD+bz1dEjAB8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p/tfzf7Sno4gnSDaCKPSbYrBZ4WEQJZ7jhnyfWSCS19wh7OvI/acKfin6kAYceTidCHc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83bu7PLPCR8UfItO+HuOMLM9ujfTh7Oj/ImmO00GN1eRT9oe94JyH1N/p/F5vC8SrwgZ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ZnrnqaOTbb9E5voXpE89TB/WHL22k+2UJlgr92S/l4zgIs2NCZby9OSL0sg/uZaQ3YY0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Y9/BFhxhgwttm2Ceg4Px5ZYOz1vwz8OY3q2TbO8OQgxYOKw6jZn3Y+ytuS4lpJEfDOQB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v11hLLWv+JbX9y1j7c62NJJB55eCOD645SPL+5jjX/8AqVo6/f8ApOr3vJCCeR1FuuR9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V9cCdwkcMoO2e6cNZHq/RxkEMPSJX6jzF308kt+HvPVj+cPwUONj8VvqHj1MWd3vk8JZ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Zs+uAfzn2XhLQ3YWCHfSTJm/c0Gt5YPhsozZpF0C0JrvOJ7tWXmdQ/Xuz/0OD/qryXV/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d0t+Ze7M7u/LU37m7x74EkiDjg+38oA+BZPw3errznl7P40Mc5eQBZXfJ3/HMG8cD3L98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Bhx1NsJnmER8QXtfZn5eG/8A6uxmI9Q+pPmCE+xy9yLMlyu/yJfOHyBcBfw34n/KcOjF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ztl9WtvA3QHFhM5HOTxlkck8P65O64fu3S39fhSeTyOO2/YXsfsXSWbbnTbpwR2XqfeA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4GynMuotjOM4Gw94I+Jj0n9e+CBLYmx3DlbsSb/vf8Key7xySvYOHlJUgDNYd7PgwWYkI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Rj49XY5pHqMdzj+LpHHlmn3dGt4hXqDZ6j4Z+Bc+Hd28H1ft8N+OLd+Q7z27jz4NkQ5/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MoP2jXHtERHz70Ync9wk21iH/uex5IcP78sZ6Tv34HkiQdpiI0JC/qvRHgYf8X74Lq3h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HD4j2wi4ZCL1j578Xtnn6Zn3g/f4c+bf1bPsxx0v7xkfqWCTNz4teiGbge8/ch3ZEPxz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tBHtvAZbTgGsMfxUp3YSg7/2ji9PJ/sjlen6n4ejq7g6T0XId19rybsOHolaEbQYydh6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jbJcIdfB+AfA9snhZurw+7z/APBk9z1K3Yjhb1ye3UPJvH+tpbbbLpIl4D4JF2dWnCUC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S+ttfV3d59i9LvJ7uX/EL9L62LMhSHTXhgxRrBLC0F/lo8J/rHjxyfe8eZdS+r623WHc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V5n2W7W5HCzZwR8yZ5h3Pufgfmz9X3wcEPDbG220SvLtuRH7yWp5PTuJA+ThrZjMyw5Y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4f6yF8/d3eYYcNDLZfvksCWWGbqiO4Urpcl1eRkOzA/Z7e0BghwXgd394ragVzLBy6E+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tUG9RrA4MMJHLzlnxJ+D3xN4z+70/wDiW3uIvZ6vNuW7DDyNq1OkOnPl4E2zIG33B4OE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IC6y932T/wCd9CaWp9wsDzfV04Hz+R+CTjLXcvTuXor5F0SRQbwIByLb0WsTf1AyJCcB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5yCWT7yxaeySEGQBu2bF5lyTxrdvgOSPufjhqZ7t+vhbL8j4bYltvHALbWY7jl6sJE8L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J+AOe2z7l4zh8h+XqXsuv+uNX9RMnQ205+l2JEa8z4CJDdLu0D15GM2E1f57P1Xf17H0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/wB5hnV9cn5zvdsX0IcQNPuGHL38KDSTcvd9m+7y/H7fOFlmWmEuR3MfiZ5ey3n/ADER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S8e4u3q98T7x94dmwb31PDCfuTXIx8vV9Jb/AK5BMbwJUT9S7Xe/zsudL8K5SXD65Bd3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j/pdEKf1h2BX+cet2tzhsuSDj1e3+gv1v64PiCCZvsXL3+4k9Z3HPieSeNng9E3qVszc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11JXoMo8dmXSeNFqyl+10Mn3j3lseo47ORVpK7KVN7j5Ht5/1v8AslxtiHMl0f8Ad1//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BuyAPwdDp/1/Y7Hp2Va0wQa36yxp/p53gvUL+y/vY3u2cHsGWxnBYvLxEXvkeWR2s9Re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c7z3XS2M++CPnvybId7MEMjfZ4TpPy35y+Dbt4S/q1m5y5GfAHxPTjF5vT/Mgaxt4vtl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oSdyDhF9ZgWDMHTPY+wkPHhF4M03Ck3viYh2dXUtx9j9XnvU86X9v+88txk6OQzu+gmx6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ugfIjuXDL6SwE7l9nLw/F95y+0n7SrWGPA73hdR+ROW8SdwcOpnjZb93wzhlk/mGOQ1l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lvHdjbVBDw9P88BAdqe/44HT92hjN4QD0JfqhunrBu4Ng/rxg3u06P7eHEkHb9x92ODr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DJs9rDoieGWfqONfua7vB2ZfbbU/V1lhh9XQ642Xhfgdz17e0xfJ3lp9t5cdG2T9PiH5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Q6F93GRhssQB2wsssmPsQbsEG2PHlP4jjxen+eFI8usJDIPJ29vHH3bkf/wApBzjgu3Pq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nH6liaLcAJ7/AG/01nB1SEXq9cGExxurf4iJLspd7Y4yDsvfII8hdV7HC6dRbbEnw8jq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DVPVrXH3BMfiHh49DbBts36vXGFmcDsf2SG3I7k2WaWzwcZMXgjTsn38OT6b/s42nl/s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yeE3pjsCBwGjFar14d+bGs+xvo/sYzjLo3Zej+E+Wg/1vrLEtZIiRHF0sOnxmylu84HA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OiO2OpeNhtssJA9tzCwZZvu8HGWqPreP/gZPt5PCvCLpHCbYsTh6j9Sd2QcKbX2ktt74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By65cD3OXV5vJ49mB5k7Cr932teTrFnnADVsgdFg2q2P1+HSmx7J3Zm/5lkZsGceR6Le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LM0nl0agrG0Hg4Gt1BBk+47xpDhecbc4q+pL7ee598Ljy+CDNy2HByfgz4C7OWOfuDOD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dxwTbOpMY942OTue+VevvkG5ezDqLw7YD+cKM6Ex6y/pukaviTCvTj1ykA3GCd3925tU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iFu2jerf1u84C8ke2Xq/sjRJ0b6oF/pHffIXbrerC9QYS3bjeCEB5KsajcBYGT1mYvL4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kusZAj+y+p+2G3Y4OMjvh4nEOx8B74PjnLqQdX6gmKT7X2lv+HjpLTO7aHPu73odmxg0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v+BD30fu+sTkdpZTR29pC3ORivEe2zeT7ui+4M6bJHA43bJwu92XC1wgyWCDJZ1h2LCJ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eXLwDg/A/DYJ5TS7I9HgPJwRwvU/u3Y0ty9gyHg+Gdr3nC/aBb9tVd94e7J+5bxLnNLP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1HgVDRjQ63/uAT56QvdLqxl9eRT0IhfROqW+h/6moL7x1H9keryF5WSmnZePJeJwxNv63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X1XRzPA0QZ1y3r+I+Obw33wxdCPOD7wHIGbDvkMct9zjgVXskfFb62cHUnp3n6vu9W2P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Rv/E13CC3ucim4kfQViMehZ2I57k6n48vO4NpjvfOSPb9Xlmy8tn2ErdLzLIh3kM1vHwe/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2WRZiO/C2THxeHpeA48vOxy+8N/Y6cj7hGntpaM+Bttuybbf9EJ4sOuR5fgc7b1x7uzw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1J/0EcOc4FXUUPQccA/rF57/UYv52SUc+i0jvGxf5vtPBE04+46hzuOC8rOBhEHGfjedR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8e/Fu8fd33a7V/zK83gsPO85DYv1ab7SLH3LRAQ49W7duEx/bIWECA4zPk/g9QNMdO7f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LO4q8f8AbjWP2tVMy2d7uHa/ofV3+hyuKK6f+rsLtKbf5yz998eJ6jwoZB9y5Pl2V5Dp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wdT4Xvjsf38G359IwASQYLwDJvafPdQLyG2LYiYlETg4WXclhZw/SN48WRLeNiLfj9cH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cbUEyOf9LIcMcCM7u6D/ALWaCfz6j19u7/PHVn+GamM8jtEPvi4HYeNi/wBvT/Hwel0T7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DDIPxPOS+uBc0g1ywD4Jbz56kfV1v65R6hHy8ZIdqTyh9e8F9yxul4P743q3ht4TYOrD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xHG2zHBHr3g59XVnKuu+tGL7cbHzqu/EX7L2CfpmimOSsZnnn6vO7uzjTbO5x/SG2I8d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cC6sFkHz34t7ecV9cNg/JOX4AMZPpImyw7eMrjANIzBCy9TBpHHqGs9eDjZZyWQzBu5H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65S7YK8b6I8KGLw9c+pjMJOGTw32G3kF7+F6m7rpGtwMcOj6bBHs8vIa2IMDp/wC+uOv8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BwtpFo6t+BnxfjvA49T8cPd2L8H4b8ctP0LrX0+AHG+4CM69goDqDZoiyTuWLeCY4SX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y7tlEecay/pknjSacftAn3nkLw4+7C+v+8kk7k9i892b63mMI+cETHu1A6WZqNy+wq3xo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H3PUxbOFnQevBxv494eplqliy+B5fgcoJjD6JF8QwaI1cDp+MImlmz9B1zO+rOcky2JZ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txjUSFsvMcC2n2Qvi6PPmeE8BJfbQfpzhCbLODPO7dcuS71tgRkNNh41iQGbefFsPBDrf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2B8CyThbNtziO7xLCtorLDeo4Dl534nG8MAkqA34EExkJ6J6YAxjwPG2YD92Q6427N/N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3ZdeuAThK7Zl2gQ6lvJ5CX633kQP25GgnAYcTPDw7wmNu/fDwjZKasv3qF7FfovSd2k9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DheXAhpvuHYN/Flnx8XQfuZsjg4beEssbLLb2zkDjemiB/vJN9Qso+4jpDEcYiOM/b2Z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voefu3PnDJ9re9gw4MdO2MqeTo2NNs6zyxfLIE9s8LfePbCYnIlpB+pPaj22wYd9sZto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THSOrd5Pnvx7F3nL2/Bsv4sT7u7bFtvx64NeDdNPEtWtnAUwED42IOS9vpZvrwTEmyZyM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jLxw5LvkcDs8vCdcb8E4IksdN7eGPd1LYiGC2YYS/d68McZznzWckz8Ia5ITZcie2Pww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3T7nTH2ttHpB44wTi4B+BIiy74Mndgsknk84I8+A8fiZ14mk+Ybxx4vqYvLXN1Bw+R8P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HS9fAtbLM9tGLF1e41HHsdRP4XqyFtheGb2nOmp/VmAofqfvsLLOfbLLLILLIyykUOo7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8PVowl9R5bsmbwR3ZBHnPUD8jjzF4ZPo6mAA+WgEI/Ryp9tBH6s64+uTruQUfDzPvw2xg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w+OSyPg/JbJzN6lm984ag+21VYSa9y7LLJOM5cs484zuJ0XqCOmGoZy3qfJu+MurEc4b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z4JWd/F47vMX3tP0TF78c4+0HAGDr5+eGHJh+p0JMtkzGX2RqyOrcjvjv64Pmw9EGvDf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qyGHG++V4Db6zk4+LOBJ3ER0y0kvJd0ezM3lu38ln3abYsSybZ+4vY7cMttvp+vxF4i+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WQq3XHfI28+PiAY2ljbsuhJZINyHsI+XsGcKYdxLBlsbwhWDLAbCPSN59wDW08L0SR7S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+t9bCvUTyXE11wkELJHZBsHWWHC7k+7OB7Ss7k8Q1jDjeIGWFhLLGIlljgk3hhiOC+o6+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5eIb03kx8Nl+4grGIfh7HDeN4D1J2uyrbdemWtIDG3qMW5wV6Ieqc1/L04mJPPYP6uiJ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kEoOrJ3bytMt6kLPGS+wbAmzgJHkSPpF1OR5yHjdGfbelu8ZvHKW292QR24OE5COD5e9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gzx4WI2NviNQdifn9Z1x5njYeFyQz0Hptfue6X0mw7iHt2SbPE+QtCzBMYlBtve8TL22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DneBnnce/jjfQ/EcHD0h+5d4OpaZBxmwOM6Z9zMPV3ws4YgyJcjg3eAcHJPHoScb8NjX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Dr/S2IbM1+Qn5nl/UXn5bewmJ76giP8AZanv2/lZgOvbTtCvJnRsYF0b6Ng1slryEO7oC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nwvrXaN64+7eT3Lq0MdzEfD0fD3qes8Hk4t2TePIcgDnJ4PIllbWHh4FPOCxnrptZucO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D3wOy+pQp9fEn5Z+KGjjS9l4Xtxn+s98j04wQWQ87TIz5bRuIP7s8Lu3IYv6rEf7d+oX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L27ls1ayWfD5k/d0TwceL6l7uzuHeR4fbcvYM4zkdQ/UwSXpjqHfgJ1C6c7aQmvJzk6y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Ll9x7JIvloO57MUPuJgtveCfwYgdcX1dfE6eBrydH+OP216f8S8XnzkCDLLOM4P6hMup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nfnXdpMRwy6tWWRwsVnCQ9zJbFpIkdx7HfPu0yBbvGxxhdvx0ttk+Lo7swCTf4cUPVsP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3cLhVhMUD9OuD8OqHAeWfJJX6vp+7Pub/ic/05+uNALAOTg+T7Paz1L5hkLcl6k5eXl6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8xy93k8eQzbZZa22sL2ANI7QfEie8MD7OHrjbLPh/ix4McEMbrB6+53X1PcyRac6DfqH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WIhpyuwnbdrheMvIj4vs+8POfMdIm6HzOB8SIPgzu7Mnh4HbJLOMsssssj9wQwsjSHjOP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Et46bwWKHfP/ACNjg/B5fm7Yyc2EeyWXDWd/hAMOBE6QDRgHfUgxI6GDZlH0sMHl9Oyh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mOYyBwgrPDizHHUdrpPdttsW2x3y2ce2IKE6J78Bhyz9WWTZZZnx2w+W8z8G/gybxZBY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86z9OCPbwBY4fL4+Yhctp4GcEc4bKGjOHsgO4K+xmNfoEhANnt3JGnUY7YgEGuSZ88A1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f5drDjC+uciS+7O8ukGycg9RHS9fg9tk/Fllh9fPfh18174Bsd2ZYbB9w928Z/uxHHjK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snGbFjgPY+/B8PbD4kGpZN2LBEbWZpdhrO5NjTn4EBtjNnlo5xnD5Bxl9c/USZPt98j5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5n4Ft4MfP3xCxjt3AeE9u7P1BpWjrgF8hnKfdzk34xIpwwh+xDtz5Djssbx2bnwYcR+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7H2J68vpjqzI4/F9v4Rv3GGweep5Pw+oZ4x9g7vC9cSBl7/+/b2xuy9XS37tu7Gg9stn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j1z55KvvLwWfJ7D5JJ1IncBffM3GcGXQwJhI4YXSAMJDd/Afud+XiY98MbOcs5yyDhog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v/xHy21+73nPgd/za/cwW42E42Dqyz7WX0PL78NjHwYOebS0h7t+S7j8DobLtPicm8fhD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zv45HnwZ9/j142PyinyOM/c/az9QXnG8Bs4WQz3zhbbZbIUerv2t4CL92fOPwBFnzPDx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HfwCy3gngjgbOAmbe3DZ8T8X3+HPxZE9cZ1wOMImlsNZdwWm3ZOoZ3eFt8lX7nIciz5Pr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scHLCen4DjzeeTh4Y9n3k5zTgmSfH45+DLOdbf3wrnUGct6+G28vK5aXluWtvBoy7My9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fqDIx1aZNsNuWHjt5HuW/L3HB8n0484m8cs/ifV55vxY4Pj44+r74fb8BycvH3fc8F9P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eBfU+RM+3rn6jzh8cSeH29k+z7Jfpy//xAAoEAEAAgICAQQCAwEBAQE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scHR8OHxIDD/2gAIAQEAAT8QZurvx9TiLXcotSx3jzEwawxlbpuWs4uHCfctpVYlQpvV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mNsTa4Lko5gg1Xtlg6l4vcHmP/qLcMT0mmZ/icw/PNw8S8wYPzUwETQ2zDv3lYZmL1hV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cMUqn4g35jltgHe4Uwa9YKixxFq31ce2PeF2Usp6QxzHc34vUpar3JweZeZQGsRrsY5I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5mQ5hHErEKIys6juNrJUfMFkF+UpfDLitQN2voQUIo4PxtJpqZuCpWFtfuCGPuVq1jdx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Po+ZassZMdQRg20bmTzAEEhNliho+8KrU9cwsAVLG7l9IssvzM1DO1xeIPbCjzMB2Oag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v2h8Y9Ixxkgt4hbCKHUEANc6gsLMwqMMIA7TKyr5SzD1jGw16QBy1UdRgt4uIXFEplzB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3NYf/BD8i5goPwMLcQt4ljMdYm74hwRD+D+4RW09Z/8AWXlUlHK39QiHH8QCYjLrEAu4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dfcZfWZ5mZTuBWZmFZWJRgk4L9Sh36wEz9xb5EEyy8eEUWWOJmzq4nWYo0ss7l4o/BDX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P49/wzn8XOsD3gQBmoJc2l2HtLNI82OYkrfozp+pTT2xOzzEGv1LuNI3zB2eYH26qez4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OZcbC68RWRV8RLBY9RUdMFCF8lRu55mU4gSXR+o4oNnrDPCKKW3AUd+SCvK+ZfwRAZ3E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HiX5/FwYUOYo65lcwfMuF1c9Z/tT594XUAxXrNhfeXV+rlBh81CDDHwljJLcPuezGpj2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7gFf6lDTBgsV9UU6xL4oZRlML6iwiWCNnJFooZn0MS8su2PUWeKlQrdQOo2jqOZIrL/D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LC8EuI954Sss+JYQ7tiJTUd+BiWi9ekK8RwbiEcVxPmghD5uEjccX4lWxCpIoNS9yxAO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vpHy8xKl5GaeIREq8TlWJccxLnUcybgUpIL4jWhpnMCsOYhozGsc+YmFOCZhOYLk1zNh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MkJNSgxqWiwU8w3WLKiyuR8QQHULBx1iB4tmKu4Z8jLPBrMYcvvAMNKL6qJYN3HDjUsI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H40wh+NdTj/EGmCZ55iE2+OpQYqDiAKPWEETU2IGxhXx+wIYJQ0vW79wbgBeCsgWt7mj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rcRysRyqsQrGoc4gRNMZ3cFWJm6YKM3DpFWOYH74JC77lBpgNWSnX2lr13MaPpFu2Dbc5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PzcJcx+LrX4fxX4McfhgXA6xBcQMTUFqyCEvEeEu+HEzHUopjblJiD1HrK7RXYSp4u/3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JTC6xH5KYiyqlXQOteJjjZuajb6zXFOcQm8v9TtgdOGFoZPUiDTZyxxBhwpmDmW4rTIx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Sm0Yy5/+zxB8S6lmrly/iGZqGYOXlhqJJipJVUMFUdxjm9xXEGLmC2UNDfcIfaPFFYQu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VK3uB3qWYcSz2lB9wXTXkizXcfG+oW3iaTE9pWJwiazcqq4alqmfVwVXfcwnRuKeYfL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QG2IqVOZmJp6xHhW4M5zW5mmIfk03qYOIIDEBLYbvESrsGUqWVai7ZgVhglTUAqkVhnqF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AWGIa3Wdwb1lnDogBj4jUxmCle2AeZn8+su6VllCKWxUG/EGVMHmadigJB5rjqMoNJG1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LMyCdM+JituJv+2JndrhRdelQygoPMpLbRiKDY5i8mUzwRUyY8xdZruKqtQSt3EjCH/1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0zBjCeqWGKb6t1THxMGxg+L/zKEhbVyqP4JH4jcFsZecxwCyjiAuNzMvFwaYxKY4levvO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j3VADDa9ZjPGvxT3EurczEPxr8H5P/ivwOcXPMczjmMr8v4CFH+ZqBcCgzPSCKjoxPKc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CNmpwVLBqEJiIsqhT2nohdZY1+4BeYr1xmpYMZOO/MI/SYO/adjGKhaGZspYZxAwZPeZ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cxM6cq1qMOl4jS4EkCbnpLhg/wDjE4/B/wDJ3WIDxCh/NR6MwC8QXqLbRG3z5jzVxRPq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iootZipu/eGWa1LzKpyxXUOEHVRw5qGGaFT2Ed6gHNZia7hi1XpA5xmLamhm/wAS0X9w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Sz4RZuUkyTDWZ+7mC3MOZllxGyDOMy6lmBAWCc77lFIbScv8OSpUOcazCs/1TIVrmIvF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Q5+oiVB1jEoZzcbSdwXkQweYeojhuv5i3UIFvMoMFsziJQ4mILmK3cVkGsQHAw7dwGBZ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6vuXAVeu41hWkiBrLWITVYjWJRAFH7leQb7qZKuyZThthAL+pRVVEzJTXPENMbjdmP3O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+0KXwzgYXR4iRHpSItBmeGY7DHmBWkT8c+Zejq+OpexZfMcEN+Ig7u+5YGUxm57SCzQ+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BpFUqzwP2Mc86vzmPu8Ba93sezibjXO4s2RYLWListcECt3EMQzzMoKQxzLNqipgiNnx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Meo5MTR+VxFD7l/g/Op4ISqZzKxmczmJKx/2EJAIHUCATtxKI4/xN4kS/WHATmWuK5jk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vMJXzK9ZQqhLeD1BDNesBvB7MTC0DXcYpXG5fe/eLYvozEO2+40bLxFAbL1czWFcu7iD2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LY5JVkXxFWgLl7JXr+OP/l/OYZnr/X4R7wNQriBaf3C6m4TO/WBziCIqVWWmo8g9oHlb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FWxe6giKoNmIuGcsJNnvMiKpSVhlw8MQ56h2szhhKPCXNTBDR/iFQBGLYv7ml9QuswHN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KiLFBnWIHRl85iMRwv0igwOYp5+IM5mDiUbJZKS0zVxFA4lU8QQxTGxVaeZVF7igbIPi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4zA1TxKI1ccwD4lMhhvEpy66iTieUp6EC/aWSvubkrzKGuJdLOY2DcUxAPMwo7fqBUGCY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cFd3DN5YP47gF5H0lZXcxmhxyRMgY4jClslC0RMVBurPKTOsu+Y4VKHOSXLqobVLe4xn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mramCzEgwGw+ptNtx4UShEXio22sNVNAamDEaTAOZwj4iub2lBEAt5eIBkJmOXtNIZyX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LYQMdTZmu8kq5xQUCuKgJRiJ2fcrootTsD/MV7FPfABLGjAWrH+0PzfvIVFxZimI1Uuu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6sV4hcYgVU9I/hMwowMwacMHuL8z0I5izjMd5gSoQPP/AMH43+Cf7X4eYbxH8E9ZgIhg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d1BaZlMklrhVAKMSo7r2jxHD0g3EV5ZbmVDHrAmCX4mYIs55GJdtXnEW3QvtLNXvgzEZ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9o9UbOfMWIqYV1EuhR9Y46VesPPdVBCgKjmjRCnkhVNeJQLblcScT1/+z0xGEv8Kj+4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gKO0ObIHOOJZy/MvzByMPeA94oREW4M4Ysw3CUOZQ2EVeYLVRHiWKr2isrMQYl3HTX3A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ziNVh8Q5P+wrZxAtouCqNwjdSy8lxqBvxMQYPMbM7lnLNJlqDUotbEMVFovEwVMkqFoI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xTlvxFRXvU5EbdQCA74jsLqKZ3AdooisRqvMxj4lWtxrGYEMH0gLj4mVuyXXUdT0IBrc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MbP8xKwt9J3ljllxFHGepgJiG2BRiUcJCihuJMAHxLHTCDEvZ+IC2krYupQbr3lTXFQ1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Ig3xE2fMpBKEjXcXQC5s5l0YM46R8aFzEQRf2SlRVdzAiLXcMKIcrb94/+UqDdHmPh1Ms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tZfWYAFS5BVeu4EtTxUuj6bK/wAQ8hk+f65d7xL6WH1GCYAq1+2IWLPX8OZcms6gr3Ni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1KTcJS8nRF8GK5IN3xChiZtdzX4ruG8Slm4E9Zp/BD8VcD8V+D6jcH3l/MVndn43BnxO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yxnbFXmKjzCiXWwVCO4XWIuINMW/WNvUDdQEeyBUHn8LTqIF0HFpA2Bv0ojlIAc9ajBV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zDf0qEn4gUmIQGmN1dHruXWK+Y3qXUAK+UCEA3cQwWQpSiv/AJJx+df/ACQcR1GHBfLU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6T6y3aPllnEyagbJQVjMKkwj/cdX1LK7gVzZEgMMXeYU5IzdcfqAWwbzDIly7HmNSWy8L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a5hgZcc1Cqt3Kf4lcgNvTDMFvERQPrLPKBi+Y+hLN/GJ+0cNg0+YvtLKuYCGcytp50QS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DSeYMN2wxwntK3V+MzFEHomU0an2JWjb6blRMWeYuMY9ZSzP/MJDueXFSmXMVpfwShrl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XUy6jNuoiu2oFjq9xNu3zKAkoHMeEaXlhalmDMDncDXEMPAyoFNxUeIPAHvCzEVMLcs5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A2Hc2R1pNT/eIsuoqsPSYoZv2joX7sIN0BKyplRaO4yAY5jXgXPAesOBcKaZdre4p4gB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tlwQajFxBQraGIkwrmoLN8zJ3DQDHiO8XcS71cSkuT0uj5gUH8mSgrJrfmJSyxUeUfTG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1GvBEpqFi2BduEQSotoCeYoqD3L4lxKm/Er8b1Ex+N/khKgYlSrj9wmpzM/nRUsheguZ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APMHUqHJLmhqKrBiqFcXLnEOFbgFrmYBlUSo58x/j8YCWentHY1feJ0Q+uZQxLNB8xUt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YwEVZnexC98XERuFO9y39ERsWVLslqvjmZC7jdzflg0K+0ZtWnET8GGcfjWp6R8fg/8A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K3N1zMoKB0bhGRKlvK9iUEZVvcX8Gd/gv2gJW8wu4+5icQ1BP+pYusRZrfiBCgbqANij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BzbEZdwW6PeWG2+qucHH7nVSTPi/EGOcdzUxX7oLQnRHTvT1NRWpZGRbOdlwubqjmdmo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fogMRG5SvaZlI5hhfDMm1iFaMShrfmIaHWJfRrzuUdOYtbxMBHUsMjHi44ceUqDsTI/Cz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b5xUVvPvccLrqV6BPaLV8QUZfiFrwyiW5dSt6mMvLE9Mj3C7nrGypGBapiPVixbQQ75l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PVGZF1AVi47aeNQgpEg4EVaRtekJD8yln6jDDFdbuUs8sA8ZmDBHRR7xbYmsKudRxViJ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88RW8esUl+zCFEAYZ4/jEO8KiVxM7lxviDet/uC4Nueqr9yvW7D60/wATJ9e6q/mK2w16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iuYq3czNzuWozRCMEo1UuC4ibYRMVvERgtlTexlbGH/yfxxN/mqYIEqe0YwM+I9QfmfM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CUzbneP5mxZQombmIRv/AAqLb+C+J1Vdw4BKD+4YiziJmdEKmkpzE6PrEbscRvdIjxHI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NJqYTHcFPSVdktVOvSXJ23AISuIigV1GF1cCuZjIeJjTAHUVheIxObmKJ/5LlT0h/wDH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hGGWA2MRVvl3PLFHXEVDUuwITsnAz41LDbjiUuj/AJAeokyy7lZV77mHUt69sQAxiGvm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r0gl0lqZXzc2b1GcNyws3EywIRdrPmX5VuJdUXxMWC8/EEwBmU/yTHDMGKC2yHmUSVqj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AS8ekLGr6gBcOZhq9yzMytRaY3G95a+YUbu7ZYa5jWu4FBeY8EpVKWH8RK6VYjwcZjko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MlevMubJWu4o5Ia5ZiBggOEM5gHTma0G1nMpS8LC4ZrdxlYYFheuIGRnUwbeqlIHRWY7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EVI4WIMOIqx9xiV8u4UVU8yrfEU2JcxL1DKnrliwN91GKArNw5eOo17rWeYyZI6v0Srw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auI3VP3ENswxrUDgy/LLPQh07zDu8xqVVMKQYsJIZYqlkQr1i2+8XO6HpEMr9yHnLDfX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NDLen1HGPr6gy1sH5/pgDLUyqjZt5lNIdzmJiXV5ibhWkbmcy8Vj8lAzLTiLx/8ADP5/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7g0R/NTmJfMruOp4IsFzUQKxMFEyvj8bY/Appi5gg7lQlS88RfabkKELS4n4ywTJNyzn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ZzN9x1Y5hVxMt7IaN1jqDwq5TbLF1iUXNQseHnLHUw/iWLRj9wYHhZZQu4LLfVxFBRHJ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zP6/BqVKevuC4czNuLhMBD/jmWcsMcbhinfrN2OoRVxFKtqHQGN1K8hh+okKdTzFcN+i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ljWmI7gWGahLM2TMTuDTKd5hiLodVEoFlHcBgZkZYKBhZRsIBZFzbUNFoiS1BaR+Zo4i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zuP9wL3b4ZhvDDLOZhhZwxswNDMR0cwEpKh5gU5rEI4YKMRLsIDVo5iTaahUq0QLmIqy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xiOlLVYil6qIECnxKOUKw4VogI5VBKu40NvmP3dxqXm+7i1vc5zNz8QatDMEUHl7XHTL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5s33cFktnazKbwTJtxFLc48xOz1lGh/cIA54iaMEL7LlyqjQDWRg5cRd7fbM5vzHP9RE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tgFRjPdVcoYT5gso5nspRLCH/tzqG5dKxwShZy+IIXUxZuFKKoPMCfjTNEVyMqWlZl19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+o0JRJQtu3qaTbPuf8QHLH2V/mWUJtOAfKShCqye5H3ObHvEU4PVmTcxt3cAYfZmLxAz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VeZuafwX/wCGMvMPx+oQHMA5P/xczcvpdfgsWNszwmWIA8xLjKVqBUDxKvUu3KEx8wT2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YECjUStxO49R7jWupfpDxSJUGDmU1+Q04lj15niOm9nUQTwkqDSHiAi2rMpTjHzCJ9DEG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j64lSuPWLVcjzHHpPT4icI7K+INcvMDdXmcKRPMaPGoHzDfUBAgVxsJY5ITz7zD0gO8Q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tgWF2y3T7XBWMFM/uXS7uXOy5o3uWwP/AGK1iOhtJlH5QtavcoTEaI4vE5j/AJEmSsx4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zCLG+4g23VS/yhWjjqVqkFQuAx6TLXPGpwv7hoF59Zj39z5YotOZYC34gNqMjezpiWjj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CLgSuN7l2TfiWaljZBhS5zGWMM6lCjPicFV5qaC4GiC+0UNDHDj3IdG+NEtW5rVTksPe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pfU6D3m1i72TYti4yWueWDnxqJi9QKbm+rlKOtztYFeOMy2ot0SgIq3Vju4CZY91UrpA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VGiK6gUJWITk4qKF6xRsGpSPuIxFM1KGIq7gi8oqWorW9RcPiBYSsvcuZnbxK3ouAqsy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X6SjEC34lc694MCyfWXYbILqcBy6xEqbxcEhYh3J7bovm/lB5z5AwxTj2ycKqPMHP1KM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AdxC44dwL9IeDNQXGJ+K/O5U5/8AiiHSFofm4sX8DfcFRcVcfgeJUqBbL1FxUzJTDLJ7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gbbgV+P/AGWONQ1vE/X5rfiNRjKnUpVAR6WynNZ/DhiahY8kRDMrq8/gHYNdxa5lN5fSN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nnqGKSweYVAu+uJwWWMT3M3tJlVlKmcN2QCrxMGZsxBLr9wtwcX6SwBem6mzP9SqxxLI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UariDEQO98TedrDbZUtO/iEAYdRhglc+o9OJgOnNEIM+sJ583P1DU17QbYB1iZpYZQ7q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kjw6SXFWYI9YYKVW4NCj6wMr61MDK0Tlpj5LepUyY0+ktYlGnEFc+JoN4OJduWX+uZyJ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VzQSkZjbmXLYJUX6zxbYWjv1lwpj7rc3molc3K3OCA6inWI2WhEOG5RV7/UUZPnM91LM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rK8n3JjznEuWMKqV7Gd4nFqL54o4YbzXl5j84PEE047i/BFbXMo0t8y6KzKp+vM4E2iY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diKghKSxIAWn8MkFkNRFOCKvErrFHpASgK8wuv8AcprO5lLOiZW+YWOIVf8AJ451Axr1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QQDcHsRDe2YPMtcNEa7yzKW5muMwLy1P/FL7bxzKCIfGvm0fzLNcDLnH9sdBuoHb/ETy4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QlGAGMr8cECDGoZ/8lOosoBlD8Gcfgi//JuEddRE5iyiWh9oeJVSmb1BME0mGWXa6/BA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owQHGYC3+pl95Ra1cb5hKleMwuIS695ZFmKKeKgeI4S/bGx8zTEoKyQrhzHrB5ljcBWs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mcwyi7xGW58fgXe7g76lwrPcShW4TML5iU2Cfr1gAbxMB3EXB23Aozds16K56idB3c9x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9j0gVBKlg2bnvPWIOOINpvUtMuYoaNQKf3NLtua1QTFAgsxBktcQ0Cf+RlcMSdmepwHH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ky3LjpVuOpv5iHXPXEzPbITLqG3QVrOFyQFAvESFdSxYkKtOIFC4VNRFDmW9EwqrkY0F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zMvrM1QWzquZkAVXMvXnEoSydBKKZ5iojax1X/wCQnuBQ1UQrVw3FdMytcE0sB4EliENY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liNJ1N0VmECowPd6zHVY7iVOeMw4PJuJHWZ2gCJfvLOzq4LLfmYDJF7xEBd8fuUMdaiu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+sSwuzCUrLorIZicgzGsFzojhluPG60LZuW7FlpLPL2ggBKXeZ4mF3cDOpm/5AbqNDEt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TWoZZbCCweYFTSY+803NMx1Gp4gm7YFcMIXm+p1MVuFQddwCB6sDiMbvUpw3HZiogZ3A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mXVZRcQUshwYyJPsggoqAdbfcAQvJieRBpHj/AOYZzAxDHMpMlZi+EXc4jE/DOo9TPP8A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FI4ckXMJtKVfcU3LcH4qIWlAwQS8yqrPZmjEDWIGbZgha47lTm5h3OPEWZMJQ7lTiLfM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Ylzkl4zBFHuLQ2+JTjSHbRhx1DbjDL5c2+IxpKXReJYcTOi3LSOv+xylFMS667jEK1zB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cuV6KlSa0qZmrzxOh+ovIhFLGEW4YBvMbUXoxFreJSc4fSW+pzqYQa494JVwiOjiUK/c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Rai4PzOVxNho9YNQ+4nLO1jUULT7xpuKW/ab2ohZMx7DzuKI/MrgQEriXK7iIvTFb7gf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RzTGvxFHjKGTiItWYNccxFvEB2b8wUtdQoqWX6ho5sQBqqZY09IUcK9ZQBeogSSwDFQr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EGuItVXpKRf3AMmeL4mKgqL94bn6gXio5kyl5Ikpp+o6RykvVRbvN8wxBvcp0W/cZUdb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13MFGV5p4mrYiejzLMvRo/UWarrc5OPSXC2YGt+JQVaitT30tx8S5XmB1Jgdni5hLh3B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DIhRqWwbzqFQsYyS3c9xKoqWblQlI84hii4zQcQIAX2zUhKaXL5iS4ttR+fwkPENWdcxx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kLQ4TxHt0wWHUweLiyrDEg3mIcxbzNKZ6iNV6SxVr90EgbynFWgGgHEHpMwLirvy0j7E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mpqCnGo/g3AzqOI/U0xzH8VKLgiRjGP5r83+dQ/Ny4J4leUICZMtzSsSg/z+A4jggOkA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LOMIx/IsuseYsczwr+55xLdXEoe8CMatkUyu63C1bfNwKwC00P8AMzdcyqj9QMxyYC/S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6Q8Oe4quXDENEIzdnvE1bRNcTiYszU9Z6xfiW7nmDUFXX4lOIx7EM7MT0UdSlcw3nHcL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h7K8QBgU3EaMM11mUYT3mGxwcVCrDnMGvK8RQtohG33wQZE83KLqc0YwZGAriiChBuV8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AHk5lUFzFeCCnwz2JnD8nECpho+OuYtIvUVG/iIOsQz96ruULlV80y95m9TJZeYV2iHc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YlYAMOpYX/MDp6ypt1ArzMWJRiGrTHnXiL09JmpuC3VxsG4NS2+oxZuz7hDljmMgdu40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dbxGY0OYhYTPUIlLo63Deq9QxJaYjzl2siwUNe0ueXctJ7M8RrEV9Ist25fQ6vMIsD1x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wAIB5KmBQNVLF9SmxS56hdG6hl8zBuDA7RiLKCDEVR/ROKOX8KtR9BURrMvOUdkwMtQL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C4JT1jgN/EMIkXdfMpC8swrESbxCQCKhBXKc4hvUc8SfuKlwefKD9/EKMONQYKABMF9p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/c28wd5LIRLX3gLQ1Er+vwS38u/zUT8lHP4SmP44i/8AySpf5Mzidwd1K4GITfbD9wIr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RLVqGqJmXPK/xUFT3l3HUfwrdzlK6LlAixN8S/8AVOU+o0Y3wXE5NwyrDtUOuJgs+Zkc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iXFQ2mMPMyhqLbfEy5pqESGdy1WcSx4FwihzuZK4dMTSVZPWcwq/6jj8ev4YoYLxF8QNX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eSBRvEBMMq+Z8hDFWFe06B9SdoqiRRWcsypGJbVW0xeUtNTygC/qIX5ibwsot7uAxK1D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mA8CNsVKdN/Er1+oj+ESxzHb6x2E4jKNpzNy/eeoQ3JhaYC1NkYOWIlH3cackTYxjJmV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0kvjqCi3XpE0x7S5dGoLCu5mlai2cIhe3MABZLnWJgWRHapgVcaW/JU8kEdY3FadaqBd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GsFHENW0jKgUdXUwSvGNS9iFTbmAFD4g1kjQ/iWF38zJyuKC8QG269pqK8QyAhsvPmcqD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9TB5mC4cGanMeYHzMOcwBRuKykoltJ0ytXcMMRtZgWzeVq0+JVq7qM4mmdxM6qBbHrDK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IBogGVS93EUEjmAMH3ABE5j4w+VRrztKdWD5uOAeKiBuBtg/lmOyPun8IPoRAcXLGb/l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ybjGJ1/PtH0lE9on/wBH4qM0sPbKmZnxCiDlI+I7zYctwAoiZqVzHDiMySpSsDfUwzLh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IlGdxdzM31LjQ5ndmDEr48SmNr5mCGTuUwa4lezUsKX1Dgx7XFGZVZWJVwtxKbgMW4SQ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y881ESYaQlkpMeZRi4zELN9TFvmVOaeiXWrOdw0/WZz4gZriJykua5jHg8ww4h6SNGgj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XNN4IWxAt3jqJZaSw3ggG4I4GZ7fSXNNzEO7gjkxAbbPViBUcSwzHBuKm8wIxIqdSgY2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K+46pvxC13CUA9INXi/MreAF3EMJQ5vqFsv6g7iTDLuEtGsQ1oY7gpzGLYu/WXfSZRlV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hOPFRs18TpGowaoeeIoKxCtKYFKuOGKlVk9ZluKqddxTcAmxFk7hhfiMMAt5ixeYhZrc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UA+NRCbqBy2nUtgzAo6iA0RaIVPcyBHclN+Zgi06I31HLKS61W7uA0H1lMdwKVg8So/U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eM7ub1BZUrqcy4tP4Po1GN4l0EWPxx4g0wXv8EcBKCfzCsTSrlWbqJSlB6uMqMpzEacX4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V7iLS39zq15gwR0SjV+Zecv433HUTZip1afJ/K/UWio9mUqi9h+kqPIf1waJ8xw/grf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YsylfmpX4fWJGcSv/gKqDebZUFDqdkPiVm+Jf6dyhxr0gwQsbjWL1TK5Z/5LznErxKh+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lT9y+GLG1KqOKPuYq94+P1/2I5rG+oIZAY0tc7YygvmXrjmFr6dxMFe0d5YhrKRphbHs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FrvU8Q+sRyNMpacTBNVxqUVTe42G9ThI1i/Eq6EHyZlK+ISry2sy5CAQWCbmrX/Y0KIqc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RCY3N81UtrZMnE0ymKrt1Gs14lr69xGGoiVm4ZymVbL65Ila+IU3cEw84jrGJdwKrmUY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57aQOtwYT+3UuBaQRHueEeQbhhRiJ/HdQvBavDFrl9paZX1mbeI8G5TZevMCVeO4uMVD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zo4lQ4gqsygHTqWxyRqjUTYrE0dwq1k8SwQEurnH1GmEAAv5wVDxAbzHT7CAUX4lhZAu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bcXWXuCp/MWRk8Q8eYR1cy/X/koV4jjSyms4jdjGZiO5zJhOkZ1HWYGaOJYP7iqe4KNC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ETmcQJYYaPM0TFbgIJcMd+CDoMvNzK7jlq555p6iNICPdTASZR0sS6rEV7zN2/wXOWUj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+d3Ng4ud0X9wg1r4rYKzY30KfhRRpVUPSV63U0AfgxM/kPxcsizn8OYkoWCtfipzAj+a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RqUn4KlQLxOSUNVKz16QeI15uottc8wbfMC9w1UWLmX+NTmBiGJU35izzlOYdJ6S6itf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SNpT2nvBbxn0liNRsvfpLLSE4ih8DUuGVEJ/EV2om8MVUVomeKzA7dsEGKLG5U3Wue4/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I7dwAZhjf1CX1e2FdTuZlLjtjuAHhGIm0u2LTWhzG6JMsrTLHNwCZgLz6w3TXpKWGeYH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UzgVLGffEsNpmbAquWOUyWRKoMTCIUYYAuYHDXxA4iqzVSjdSzUwS2ApuJ1qIZVKNMZk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M41BzlgaUw6KzpgyutQHglJgxCGNwytfX1iPOFlMF+IlYeOZd5Ie6tioY+SrgoftKFuJ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qbxHSmIgl1UcFwwqLpcGcsWDd+sBK1CHQ9QDWKgML5LznBLb3MOYIW4K6+sF7zN24mdv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ZEmYt5iqyS9rcdFlV4jJmU/3DYQKhm5f4RRCvOKlao3Y9I6F9oAwQDqUuIjjiMTLFGmF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cMDiDL3GJnXEJWAiYTcD7I19TiOMjMBIBki0ZwQdsM2GFXuMCoi6zzPtKCWSwo/4gqL9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1K2uIk6iKzMgbnKpl6xLnTUJ1bmvC/xMOjR7wFKVbXf8VLtN/wCWgL1iPMTMSVEzAFzC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j8J1AqCyB3KJT3gfMTMr8sspW4e7E0nfCvEIMTwnD9wQVNiBHcRS6uK5WQF1k7mO24gQ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H4Xf4vEXEvzFiUaM1Hc6/wDi4qr3AuDHUsC66gk4NZPMzW9xEaF8TOmm/iJXsmsYghtf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Ae+pT5+ruXEbVdvMKoa6/Uu4B6iGgOc6uKmTBusxwG7O5StQ8DZFTEtS8UF8eYFVxa4W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45uAMY6wRMSzd9QN7QG3t1MzZ/M5FQZGRpvmAyjDxAR/uGOnpEDVQaMJuCqvljkInFS8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Wx6Zlu7zMmc3FqkaLqHguGIdMaES1uPedQCLhFFZgeo4qXnNdXKa7uUuWOJzDcZuY4I6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MHTcLoc1A08I8rHpDOlYrIlLxzDkxcR0PiEJmZc0NkCy+JyH7lmB3KH7luIsA73FDSXB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xLTiIp7mSoC4xDDUQbiAsJ1LMtxBULFZ6jUxDUu0l8zLaZtUwynSGW9wBOZx231lgmbp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w3cI5OpZW5xRVJPkiOZj0Rd3crdSglirr9TzGnMoJ3KDOIVbxOQ+KlRjb3M3eHzEMYvi5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tEZi+9wmjEKxGHvKcNwYRFYur0SwB1BV3NPWK66lVySpRe+5g+JbDmI4jVPZBWauDOL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ubo/JcQcsQd5P4joy0MhYxPHzxKfeOIkSVLl/nE9IypVb/CLxDER4UzHcweY3hFGpa4X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ygzKI6luOIGyYriBodSks4c9Qqo29XG95ru4ft3+DiaY4/Dv8OfydfnmBXcpyuNwQf8A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+KiVMQW7zUEUXjzFbXUuKPimBZ1KAWx0TLI5yYhFQeiLVqnxC/yO5iAogFaZk9le7HVs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uXfxFqxutMYUdZWCtI15mgTGpRZTwtylDcMyLpw59JkLkckA0j4lMrwkdw5JjamFa8Tc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PcwFD14YhNB5gNGHqWqi9IG28/coXWPSUr6jjpE8XcK5GAlP/ZdjDTEFh5iN1PEDRTF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xxKLzcpEI7hjz6QAZzN4xHI3ctvUbbD6ShUKbLTuWIXJiWUfsxGDPrmDvK4ngmePrL4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rm8S5gwN42lESIMpwfWO7EaDOoUKA9dSzcXyhSu5cLdw7t5gAElivMuqGMx0XAyccxo5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MRnxmLLEViG5eM5/Ersa8x1GYcXHUHXcaBUrMRPJZkNxkc5Yu46MQ1csybnpQI3UKrvx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QIMKsLENfUuoMxWNQqzL76mh47mn/YHMeWzIxuDI7lRM7PtF/rvcehNRjZfEBw+5j39y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EoURUgqC2AYJtvKS7ZzMN7ZplEQz6Tev5lxApYIifWDvMSvMYuoBBsZ7/wDeKhatPUyg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lFmCg9ok/wDY6x3E3EiSviV3+E6gYgSuIlmZY+IVUTnmTHzeo4Z2QMx4J8SmohHX43Jx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Vc63GupbmcMBauWEEDMMaxLzBv8AHpKrxK/HMIMYg5lRg3GAOWXZ46lt/gPwSrYghh+o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EmCju4SM2rUsjp3AAKM6hqw+I08EzBCxbf8AyLkHOvMCl7G6jlAFcwhhu8pxEwFrULBw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CoWE1qX3M2DriCmwhNMp2cQgwWio6tWdzk688TEPtMcVJwkEocn3DLixm5c2BwkdGvic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FTlFRgAbI5tQ0BVxCnFv3BM2DySwNfEqFG4SciEwDu7Ma2hHnEwbu/MQcZ945ZWsM1eY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JayWm4LqoK0iUKhFLEWCelwY5YemLHpwxt9Syv1UC5gg3c0F6gKscpGdW0wyjSCdQjrSF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Q6wY1LaxiXgwKyZgcGJ0cQ8RT4iBS/MzK4IEBKC4AC8yigYJUWXXpLnzKy+ommt8RvPm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IK3G76lLbKo1qIx+8YHTMjqKFOrhR8xVVQDcXNY6mHFjMOpktjV3KAriHa8pSL46l2wv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B1mI6xzHGGmIOYipzVZPUqWFf/Yhh8x5OPeWllV4IBG3MNUbl8da1Etipk8+kBS6lLN1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AWiY1vMzXxDeXEpbHJmWWtwK1bHLmURXKczPX6g5j7+ZiWVmOeIJil6iBd2/afxFkttA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f+fwOXkiSokY7lX+E6/AYlH44lXxAqbzWEFxsY1DUpuXdQTAm96gAVuXrUssvnqNDMNM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zMViV3ZiYxE3i13fcrGo+sr2lfglQP8Asw1KLjlgy1Uxysdq47m2NTiVUz1MCMrglKgq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uqnOMxBKfmYxC+G5aFK6gVgp1EKL1fEcVsL3A2Fiweo8cSgKx5iZZb8R1aIcncVLGCrQ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BkRzAXvmG8wW/qOKWXAELaYKWFUzHlioKZF+DcAyGEu3UWnW2Oa4H1ZhCvkiKjYvMpKl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eNs0XTBF/tKyI4u5fsa8wow0RdnHmEMlRFM1mDQckW7RyAVApaURs6v1gQ/qIlNEWh2Q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xh7lONTm/iHKZjd91OcRI+eCE5Kl3MGWC6lo1TMBn/sdWfWG2qm656hXZuAtEup1DpON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FUZWO5UKjTLBiEvOb4gIJluWpCRwwGWBuIG+L8Ql9+sHdL4hJEJEDVxc24qXPUVmX+Ik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BeY2Ig9wQ6+pdwmuYrca3ioZY5l2JOMmsExzmVGuZyJQqyKpTuXHiIuyKFJXs+Ilc5Nz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9x0sjXbCjTOe7eor3G3OZarJ3Ubtu4kCncI8oQYiLb/Uqy+YhCj3iU1dn4ILL+PePbuFb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Q0y1RnLHIIFcQH3jxS8Y1aqeuUrPxBbj8DxNsp1KHuapQAIO3S48fP1Hbdyjg8f3GBUm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m0SYM9/yEqVK/Hr+bIFzmqWh4SqJEllzA+etTNFX8PdwiglNS9oUbh4SPM9GnJoD7lwF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Uz2w1GB3qJZnM8dQHnECXiNDGI9kFywbv/Ew2/EyXqISjj7lpqXMrE9L1HA05ngxHivUm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nQfTK6cbg8+kxyNJWRh8XUpC2Cwf3KOhOJtLtMuF4xFaVnF1KrB83LXVg7c+keaPXJDz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0G+mCNG/MUhM8QJXqMwr6ldRDSwHZBpbj1gA9dww6EL2YcRABhMRKNUuoBTIzN8+I9dF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hHHtBWZ1LhkGLeKqE5HMw6IlnHtLnn1gGpZYzFyyi7zEF5uVnW4mwZsrCdF94XS6uUaD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I2BJlqWbuU4gdIr8osKRIlddS1lPeGpbrmGReY1alCZIga4NyhvEVC35hvHDN3jEVRN4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tIit7s20xhvmGFo+ZctcMSs7UWmv1L94hgV9RB4j3asIG2vMtS/SVrtMXmN6m4mRA1nN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LIpvmDco5ShoiKx1YTHEDuAdwW3NTBhYZj0eSOshXKFqp9Ip2JTBAYzLA3KtuD45jgxA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N0DVYjGz5hq+jMbcGZdw34IiL13FG3zObMVBoOo6q3cNA1mEl3ftDDeIpgmbeC4NlG5d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JRRiAr2QELSWMGzSwbusww1mbQC2Jk/EqysRoz9wY/uJibZ4NwxiWTDh+I2fMUIza3rI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Cr+IARDL/Kxk+PEbMW47juOtSvwErMr/AOPSKtupbmvqeDMKwVKzcbT1PaPjiOLgX+o2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o3Ac3Cztv0mTHvNEzJCzm/ScLLH2ozO7xzD8RhKlRsfwrJ4mOY0jiUGIrzBMbiVb+Gah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ZmJVpBOM3KWKPqEyhseYcpDRRS+YzeLQ4hpejn+ohRszjqHbchRC2t7gnyYrqAIcrSQS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VHRKAC9Y4orcUpR9G44IM4Q8wmHO5eFdZhsSr48yo0ryQWA7MTyBxKgWs7hGjSccwUtn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dA+YNqiiNHunMPURZv8AmHBdnWYsA7j2cQSFvGIUz+McxBK+ZQdMzBXzBGTCNvp6gOl8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WNvdxjDc4J49Y3iodNcPmEjYZ1cHF51LLdqmETwlb/UpimZignRtndqiUbTNY3F44PM8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qI843HBpfDKM1Kore4K6WXQypEq2FKeozhlN1K3ZphP7S+C6iQap8RWc+8d1jiRlACjx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mXEoYa2+sNKauPMAZJbxAXHV4mmIC1pUob3GhqWbYsYuNlbiJl6uJdTzfqCl3cQoLDjE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N1RHG5tKfY5l9QumJW4OgGKgKwFvMEvg9IqyYe5W13mBbEsADmNMdSr2PMpb1xFYb/cVd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vzG5lcAKiB4hWOw7itpV+EAoCKoXOdRV1mWrbvWYqWKwQVTF9QDNApFmKQyQKHEqXn2i9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rA7NTJzrxPGKt5YgT+JdNM/O2kv4madxjoRZ7qqa7jka1OUM974kaeAFOVk+n8L5jBOJ6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tDpmdal+vuYKqBWoNalwXK8fhnFBlHFBRM/4AxCKcYj1LYZZvEtkmNSpozCuTftEmjP4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UPEXMNXAv8JKiYhHFsqaNzM1xOmrjbVyoEaPMaNwqcVFWBDMsRf/ACXdmuOpVdjUefJE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mISKPmCoxsgvOF6epSgae5iRQt1eoW32YVMnKoeVAyQQoCc9y9ARrWBqCAL5GbgYtXEz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mqawwpSi96iaDxbF2C1yQ8zHzKSxwxAhwcTcYRbVcOIBkoYMIVTErGnULVuHX4RNmeYc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uIDeXMGWYygvmUU6qIuK5RfOZcq0Zq4HJUHRUFbiwlIsr0dQ9nIzUzW22IwrcNdHxAg+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w7Kr5iGHPmEML8RYK4SyWrZBLbAYTuJmGXMAs8xsy/cRtVdxCC8OIUFr7xuizieBiUf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SOw15mG8wH1wORCIYEfecVZq+oqwx1VHvKINMqYPmVq5Swl9ZgpYcx2nzExALMRhEBdE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3qBSLMWzMVxE6al9fcu7YYRpnmUqa8wbIyOcwgsx3KLRuYGVQuofUD3j1KwfMVRWIlXi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JQteZnYajqWvsiaLvcWWpbTfPMVDqZpkwyGvmVF+xA2u4BCv3OaO8zIXolRw8bhltvMw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PxDrdczOaEzrx+5/vmM5I43Hb/EA0fSJRiKIDTNefn8LnhTj6P4itLjAAg5tWggV+gHy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IR/UrH4eswXElSsQ3uB/5PEyhlmcQYlEZdEGAag81EKxCVcdFjtMzibQDmVmGP3LLizC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YGG+IHExFqGK4ZmJKzEszdM8lhuufMGsTMIEqJ6SpWZ64lWpYeJnkXH4uiBTqNucx6Sp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4uZonuSrUQeYZtWOMTCzZfUO2i6IQm6OVgNE/MXBENVEVFQWT9H6g0CpxiVGmxzC8Ncs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M3wiDKs/iFmzTKou85iKr7l1sqTM4XvzDAaE3LiLRxnERZoy1vH+MCnMalOPLLhd3N4m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cOOGOMl0wL2DEIUqgr1hb3EQ6goTM4rivD5ihhqXYgxsdwKQ7dRBSWl2scEVRxLhvvZM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rrmX5unqWbPiWIKly0941R5OYFFDcsaVEcVQ8wmEzEpsO5VQDk6lC1wT/KYqnnmHQbhP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xMS5WCLMAiqlZ4hdRNPqO6LLcK6Kg1JFdAVfpG3KWrxcCoDDXEG6/GYBoHkuUED/ANi0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/UqhMMFedQY1IY5dwi6haMb71PIRHfkhRPHUcNX+IUsVEuXWuJLiWaJ3xxGLVJzEx6MR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RF0GJu/WZMEJ5YxkjCFRacRNky6QteJS2QiwzKkXRBVSlM55iXQstu39RqhxC5fQxB8Y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iIrx5iBpn0igGpQqA9YnJ1GqgNRVlYFrviWSjUTBu5e3iKYP+wuUVtYhwdQLwTJ6hmvb/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P4lmAIF6FCqcF6wCXr0g7uIdY74qcNxDxP3Ks0xPQivaKLlZh6Qh9Q/Bi/6oxN+dTIiN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Go49zD4gniKvU46iisbi1ALhlYtlqvbxMJctYmgJex63DRAzLNRgehiYhkGPWY0hlgIa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i/VjsjU9szHcYJwFst1Le0y6tgbiZgNYizuNdH0/iMgWwDnlqVVqbit9KhcKsLO5mWIc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FcSoV0LNS2g11BCxVdwS7xyHMEo4PMYps6dRLW8P1LcZ1qOQ6HmOrbOTcTWch3xKLx9w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3zHsL9OIqwEpIA0a4dzMKYIoquNQGKhIKVSV3KVYo1iIq6EmDggcNRyQbgfeUKQf4l0s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OwF7h6nMJKa7qNNsvrBVuYDspiLw2dxFlgjeAbNzIunbEK8q4hu1wlyg6+47gUSw1gfm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G30h8XoZtWVGcwFhZvcLU4JoGqxKEWbjb2riU7qo2FnpmcV0eIaw4IFxz5iXVQEx9wi2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A6vEywGfEFAljDSLyJkZhVrI9Rzqsdxmi4DyiijPpL2UKFzMXrzKEMg8TGN/8lpxmWpf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UaSo7Y3DUFeX5g3kXuC4KUb+JaSzQyyszmIEFyOpVhgNE6ail19zF6iL16THKJA7j4IX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jU1awTCNynOI8kJXdSjMTTfGpVt3DQGoQ1AkoIt1RFRkzElgfMqaqFi9YIBQCSAyS42t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eYcu4W/EMKBmWq943KeZcaxMgZlFn2lLz+o8z7TPLjiZ+3Mbdyh7IM6bPdU/zM4bz2Mf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jcAHXQl9L/dxHmvaMpldE1AxEcb/AATfHxMkCvwQysyvES7XEOEeMRWN1D3xCIvWZU8l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Vn6hSHNYzKKdSqByQAYnpBYhrkqYHFsSlItXfHEDEOYcwcs+ot3T+JdxDj/MV7uIHhnL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yUlW5rUou7gCBK4mWvqO/WY5MwoVHdlQBUEM1EFYqMpsPONQAB08kUUvfm4rta7lV5K3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V7cxi35pqoMmnpm76ruYLu/e4g9g3cdCXMuF3xFiIPWWF253cNgFIslWOjUZqt4sJn1n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iUBsutyqWK7ipuW1kJWOIdhiFtmUnGsYSxfc1UUvPMwQ8Y6mStgFbcRLoxLExqAZD3ig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1BMthuUbcXuBSZ77hl5z0x7nnAzQ2CXZHVn3lNKeiRl5VNNogungiUsq+jUdLzENQbmT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s4eCOTL8y3ulJSyxl1PemM05rOYkXbyeYlbgcoOQuKi1VKpNV3BykUHLEWqXNnEG1R4G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pScKMi8XBNFS3UEPLL1UbC7ZyoT+syCOLjtpywkuFeqlOpW5jLlm/iZc1ywTabGCnUFw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Z6zNbuBWWIB5lOckDmBW2L6zcpF3APHpBCNcQpTBVcyWAIi3yRXUuvz3M5iYsb/GtXOf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KQozqEGsh3LASlTM3XcvrYTosg+ZbBqI8MDdniXTQR2lblB09xL6eJu6WoRZ1z5mcjUy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OoXBJmsR9PEVg6uJzE+pBX5Vj9xc4hy2heZWFDVvGEANLHP6vwgVK/8ACwmMxyTWIqnM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4CcfkVm1RVKIAZXEcF68Tk3+Ia5mGScRzCsPMNRI21BMXH6lgvUAw33RBAHEGbljTUSC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HZxzKZ6w5xKcRcEAVyxs/wATyY0I7M3zMi42/wCSyW3UA4mpnEUrcv1lq7faC6dS913N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K3Brg6YoDlHbMQo0It+faWKbusIQZ2p84lIN4KuAU13BrYxq61KE4emoeWNdFRZGYhzV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lvJjxBBgTxOUt6RJULWHLuABdjqJYsVpjkBnScMSoqrggjUrkfR3MEm4qb1rM9glM4IR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FPEAuAXxKtBKRTVQEa4irZUGqh5im4VOhr1mmXpLFhz4YKuHuKhGTT4qGcfKoG+Pkl+q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t7TnRhbkyENtB1E5TMGvRWGIYq8ogiklDUeql7TJhh4ZlaVTl6imQvKOD/TNx1xKBeYJ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tVK0+OIs1EeYTO4SqoqXZipaeoc5Y6Yi1xyw+YMql2czBbFB6TshZAiTwhWDMArwxQdJ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+oQ3ePaFUywhdxsXPHClo423mbZM84grueYHF8xNXxLLqAu1SYpuYAbfaCuN9RQGK4HE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MNR8xRaI2LrUKtfGoQs37QphcopWnxBrCPi4i3eDzBMXaXk47jgV6IDY46I03giMcwAU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9sGlfqUCYWsD6SgCveOLKpTxFo+ZyxWbiyzNwZtqMuVqUylbzeo24UYt3LzEEusyi4NO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FBg/i7mxyQDigCZ/qoADFek5/DmXiG4RnpCP4DMCpzHR+B1Nbjuwi23PSVW4hcMNS3iN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ERNk9ZcVt7gt7+kBX/H4WoPW50SY7gxKzTA4ToxMNEN7N+sS2FlncTuVxUH3BJQEyqWq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1uLLrM+Yo0S3NkCif7U7GItwsdKwYpVtw8Qgyv8A3/ZhhvU1DGg+ZQOEsDPlKBandwLb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Vp9OYDb3gkNGN78xDQTBlfFxi2Q7H9zPZqFrrI5jLnMWjD+4ITBO9wUvC8XDdoHEywli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5CHJR4lJxDG5HxBsqWMfcFj9y+oXydsBw5jlZ+YRduIimVxRW/JMimuI40RUYgw+ZeOy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4vxGSybGGstYgtvWWWPqIPOJb8nUCzWLGbfPMx7CyAuZXVZTdMfdZ1HtyTULZKVSpXRfU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x5jYPWkmmuo15zKmrgZe3rGzQxtg3LQgr9ytsg8qlxcwuGGFbjOSMrYVDsfWMKQzmWQZ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3UComEzGBBU43cw5nnFOUcSwJRvUJfMKpquYCRKJoitAupm1EYMAePWY0fMHAQukFYVa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dl4lO+Zhhu5phZnfMFr9ojVLc6MTTTLrl4xMtcvrDwS76lNt3KLv0g1zcw9RYpx5qYal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ZhrUe8qLuItFwo7uNDHzCw37QHbNFRfcq0st5z+orcLu5xNQWairx7wUvMqC9xepj8zA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YRJjuXv0jJa1e1RqEE1cjcfOD6iFOi2GvEUE6K8oILImoGIlMrzCBj81+eZ7QJg+oFbh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p8wKjCFauGZp/wAlq3Phjlj8QYYLvomcFRl4RUlvMSxCiqmUuJrMxmM9TFV9So8pRpMc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LgXuBrJAcBHX4humIHE6omk56l6vFy60KO+4xzcAF3AogOS7gAV45jwUy3FfEBO5UApX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R14g4oaibbp6mQXtBuum8YjaCwSlqIpUSWh8K05iDZSl6io+Z4PeIMazDLxE9rF7agXe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9+sLVixjUACwEGC8EZtkvUdY0e0FbWN1uNl/lDHoGPMs4d/uEWh8m4PaoOXRfnczLKH3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IcL+Yz1UtgtDGqS6ixEHPEDfM0p1UC1ZBj1HS1nxB2NOcTFtxMw2NTJuc6lhQpg3XbW4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MsOIxq4uGb2eSMmLesMynillDonH2GcwVAYLWIYItdstxVEAT7io1WJ4ZmcMubogbjI0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2dxIwXMEgZ/UpUQX9xebiKtYwB9IBTV+ImIAXBTdxXxAv/2KlJuVMa1e0qC5ivowXaAo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DmXxFaUYlaIFEfxNPBUBV4uNOvSbMObPqLkl1NuZdkmWMLHmKy845I4lvKW8FQNu0PWD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qWcoEUKnxvMWdbjFq8SvOZkqMtT1lmrKluYypgSm2IEo1+CC5q8TabQhFgy4Mxal8y+f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LoGes/shsf8AVoNMg3KP/KH+0IxWIhmiIX/swKgXK/8AghKxcuhXklGkr0hqnczv4lKy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a9osYzB8TNlZgDBDnACxDxEAtLuMy4hpCAusQHBExGG5pxqC2V8VBuAqWai2za6MwDiV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bcQeYsazUEtpiUOCVXUw1io6864hvyPMRmtRd8BxC7y6lX38Qymw6lNhcRzg28xSpTsg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g1iLNDU1rESzv43BCjxZzMJ8ksAy5biaGPCZvdxL6LzLzIRyeI0Vg7iHi4FtJCIPXMoi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wGtdTGGfQizs8pNAbnDjbJCIDXDC0EYoNauJkkZbJA9Ia2bMjEVHMzhfJ4iqLRiWVM9y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efSAoBR6wvRiamea4iOogAKYBw4RDiIqN+7qEVxcHYTRf/YoGB1GoKvWUs4C8I/cLbUV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qHgFvmIpd5+JcTAvNRVUA7uIUw8y4UD6RcBGC4gz9MoNviMNMxblj/BMtXKB6je0FRnK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BI7M1cVguWGrQwLhsFhPtB7ilgmBUwYzv5ix1ZDqTJNe7hHJjuKvWWb1M4O2UA7iAZhzg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5oY/xEvmDWIlg3LV4iDn7hlIAiNJljDvO5iZuUgDLMDrxLDLmIFx5LbiQwYZ/wCkAHcv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EopVwt1DAowTAagDJb8wi1AFhZRHQD8RxVVF1iB+AzKjqtSpogzeYo8fgc/kY4l9xWy+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1BpkFn4StPJ7j/NIVNKkeplDfGkavIgZ/wCR1KgLuoE+vcDrcZ6Q9P8A4EwEEGIIG0hc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rzFVTcMuSLLNMy6cQg4ixYrYVI27RLsz6y0HFcR1TBIt9Iu1wtrEqFTMswuYhNS2bYXc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PELFrPQ8sTWGY+yPJ3LHkgCBVL9xK3dS3mBdE8JmH3Lm4QN+/wCJ6qix17wpw0mkjO8e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G5vSh46YDwVqmAs4hlnIpGVV2gglViAdPcCxwTnEpoNstUsKNcVFi/MlCAXZ8RVCr4Lq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SGUMeJYAuZQyFeYYBPEaZLe5nVIjkLI6wb5SHRu8yqhu7IcMESKCF43FqEjLM/6pzNVU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sXj1lleYvGHHUO3KtQImD6S5WM7tlBDFSmjNYxN2ZFD+Us4u4mVazAJWohqvzDmohVax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4YQVLNX1AMhIZy1i9wK5vmGUFWDCKTFV1CVdt8QgDYnLBLNsvsToVQRnDF6mYlQxKIKj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kRcf+wJd+kRErPUVM3HoMEqXX8VLHPEW7hVK1cwVilWOJay8TCGCSgzmAtWoBS40QaOo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VcyhuIuWIG9xUwzwRiuWDXHUMFVL7QpYiIVAuE2jMCsMx0SwrN9xR3eaiATPFXCTNW+I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sY9Ju87hVYgOZY7ieSVFtr+JReJ4uEK1hBNYgJRS85irJE2zGGE0pESsV4gmQqDW49dT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JK45hciF25/BHKwiZqZ/FzIiPed/lMMybqAHOOZXFcDHIMITRILwtfllCoLUgkSLCsQ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l3HUPMPaGJRzGJmesr8BBniVC+dzDK6lrs3+OPEQtckT8ALMnxHFwcwXuem5xiAqHExvB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mNygarHMeEELU9kijhj7alo7lYIuLlJRuL3n1i94nGoow14jdyswZiKoYpPHmWvG5SZx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LVt5m/wHcGYbF4xALuYmIdjWSoVGI4bxE891fExtaQ6a3DbDFcRwWl54lgsi3REhMg1W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QaU5JgDSceIWc3LyyBuz6lzAaA0zHlEd8wE5WZm3zQ4gqDzi48GnDuEh+2otCWekdGrH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4T0IUIr/SVbVCzNRPMX4O8QOgE2huA/8Aq/2I2ctsFWjTEpVyTjwfWVtaME8TZu4bWpq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3rHWYENWXzL8NwIrXau40syDxKxo8SiGC1WYoAx5li988OoEMZObmIIRwB6kGxg9opWrJ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GOVM7WSg2gg9E7lmvBEREZcjFM41WazCQVfkiLwxBeKm0QbmGawymmGKrbZr2ZmcFVRL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PKFMDfEbvxDefqI/smt06hQKOpSJxCqx3LqDQxFzeZzPBEpNQcGbjw98TnmWTcKcwvlG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FZVmUA78RyGIh7RrvKumJuQ6GUcjb6y7yjoXmeO2cqhc6TDKcGfMq/zMub4g61mbvPE5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MzPuLwrmbCMX3G6YJzqMCrb6Q6B36ylRVZNoupmG244cXE2hfBB9ywdypuBYLjiUXXcK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1Gs1U44lDwSldQ1ipgMLtMGH3KqBcqVBA9ZmHbBOdH6H+IrAwoX3CxEyyLHkVs82fTMF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Y/8AyC4XUIKgp6eZdMbgmDcZ7yjVjjVRVWOTMfaDFX/ZZUu2X8JvqUf4hBAXFSruD8Hr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FbGGHpGFUespvTKrzK7m0r/yBcaMtVTj8VKgv+fwqoT0gjRiGXme+WVaF4txMcQ18xu30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Bgs/UPsOyNbNBhi0W7mULeHsjug8ksIAcumW1Y4+CMQaReNnzLARW0RxJbMyWg7qCDD4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mYStTxuBZheooxYWeYKlkOc3KMdetVLqFPhKBNaSIWIGS7oN3qeUmAQs8R3dRTNfEFVm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kCl8z0OOlUZ8wky0zntjENgThKjMGzEFccS0cDuiLyaLqNkLcyK15lrXM+D0uW6F/iVs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83B6i1zM3Dth1LR1AsTadTFEtTCpw88T3Si4qwVziVtfPMyWYSMAYo5hchlXDFsXnu4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wuiWaiot4i+X0mOzKLWOotb/AKpZWY1BLt9CUvX2S6ajRfMIMmYvUcQly7UAkRbLfQmS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DKaVi0QOJdIuaFmDX1OxzL6alrxoiPKVcKaJmGf5gPKLsSwo31GcTME2aZRTnruFm81E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o40lV1L67lJyUiglUYlDZLR8xJuVOZVHcqH9sas+8QiVQzBQS/dQJtYgY1LF5WVvJqG6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AuIK3cYdiU2fuU7l53BEB6J4TbdQcX9wBvMsezxMoOErNzJiPrBp8S4tEds8RufKfOhS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D/3Akdlyv7K/iFRbR+sVp8x3AvcOPxkb3Hhf/wABNfgLp5nARY4USyr/AHLf+S6Zd/h3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LT4m5hL6jC2cSvcs+qLm56QFQ7jwWXBq3Atv6jXZGJ/mJzUCpvf7gK4iRM8x11GnJEzB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SoGpRKVgnO5aYYXTNpeSZREIxgS7+YGN5uozrAYRODlGyXQTycRQZJfRy6glUKXk5hCK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DyEyZzFfV9SnZJzAXSrwdP8AmVrZOajnYjotyupFyYblfAv1qINvSoplrqYQs+NxLcHi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xEuaPcVqt5uMhfEsMr7weeIK3NRVWZ95Yaz0wSU1svcaKJexjoHMySVjwlCaPlACh/SI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dzCwfJ1MmElfOY8R5meo85Sg0Hhqoyv+E4mKBxTniVIUrVRaUGHESeFb31Hg5P3KGLG8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gWYYTF44xDBvHpBU4OYxTjUAoHG5cir2VKGnYcy4ETydS9MZZYi9wU1oxtAZTSIcXGoA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SUlyxt8SnRmckiiBeIYIDcdKHJVypqrmVHuA2ODfiXlp7TDqH5QqlBzBVvEA2yko3GLj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wRy5iDGPaIHmbF/EqOz9QxcQKaqUUc+IOHiW5P1Hu9Ooizj0g6LH4gEAyVHzEGoq1ma6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UNhCDcslkMsS7jdYGF6lV49JV1r1l7fKDAhYFzxlvrBi0xGBxEuyWwby+sJKTFbmGI8C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xv8A9lDf4W66i5MSkC7gA1Vg96hWsLvZQH9wF3p/ZUK3+jR/xEItYzs/YhKeoJ/BWCOo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AlZhNSzmBNtsUT8bn6iTifMqVUeZfMM+sDEKekaMm5viYF36fgFxLXA63VkQSsQwSnK/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uZniev4AqKeJws8Jt/X5KgxuZOb9oD1lVBrfzLJRxKhCti7i42LuV08a8RSKrmafLmES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YzpnuGKkosqWGFWHEEi6GU4huhf0ygiLlLsdNzAyH0iNKaMp5I6jF7jVR7t+0uqLxQ+I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3wwKAryywJi7Y7xZvEuNOJUKqMFBqPA4liG2Nl2yCQ0kOVLrcqUzKNV/EXCJoGoncVsh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psckIM1ENHL1MBPSc0quZYVbQBxCp5IBNRKcylDMhrO4Oqq+4oBWmZlQ84Y2w3ByX2mD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JRbTtjgcG7Ywi1LZb05hkCl69YK1q59IFKm2XRweNwAJuuIqpf8AUQglQgWpRXARs8S8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uLWyWsDHpEj4To4htuYmkS4fiCzyhwootGYFzcpWw+BApUYZ4iHJLowf8iWWVEaq5iLc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EFq2LMAUqeZb1BXVZi3hiCaP3GliBm4DRcRTNyh7zMxfCJtqDt9ozfEB2e8AoNkpYNwx0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Mt2ShNzC5x9yxzLmD6izMx7lHpEgz/UJ2EpeQ7iMoUc1UtQJYLmAViNrNQln6iGzKLUQ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cxQ43AjZsxFmFIyy4ozL/sTER+BZiCJMO3+siL7dPm1/bKE6tCWc+01/bKY9b3ZSX5m6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tS1y3MDHmVe5lP8A0gCNEZc7Rbh+PWBcrWY/+JVRPyuIbqDaguYlf+S6ipmXqphUpuyB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7syx4n1KiVDzP9Udz2h+EzB5nZDOIg3lgBXO4GIyl05rEsc4iLw6/HMLCo8mOdxeQcwF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W5pCFQgUzerlKjnxxHgaNSgIavHJBYEsRFXcE4ArCMQsFLqow5vR5gJU7riZDN4dsoQB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amK3cOsrx1C0wWsu47uyYMq94uWHF5ZQ2oIQFUmL7i8U0QQVrmGFS6aqaxq8EEymdM0E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Ep2ovNwuLsbl4fVTuCa43Ey+DRcWwpHUEuVqVO7omA1ncRFFGGKmW5Vv7jbUx8o3t36S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A03DLbZqmVd2yxpGlcvEPOe8V37MqAFqYKzEW3XfiUOLThhqAkdzFeP93Acd1KSi+8Fv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6gt6gkz8SwqC9XCNCBUumYaP3HCuYICxDYr0gDRBTVwQF5g5gvf/AJKsMEMVEDS5hrRF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MEL36RzV1GWhuJynI5gTRBOibyl4lhWGArcXgxM4LY4OPJCi2vWEWMsMbuNiG/MM7LgG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0wrqO5uOXSvFztJQKMdst094XEycw8anrMioSrYhdMQdQXYyl1ZMC+vqDcaAznqHoY3c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EL6mOevMCy2sxGdR23iU5XwSoa81EZ5Ii8RjdaZ4bYFb3KU5hfMuo+Fs2l58RY81NtTi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Xuw/X3Bp+Lfon8TJHd+4xeah6cCN7w++f6EMepYL5gjmVK1UrcqVD7gxpElmZxRglQtL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Zlu48ot6hrbmDf8AEoOp4iZcMQfaV8ykMniMWZf4DMplWlQUKc/hitQZWf8A4F9RFzNi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Ns3CHEYa3PuOpnhIyEXmCWS39wgUFxpBsJRF1nVx076KlRql5/pLHS+IY46GECKQqlbm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acuRagDursyEKKxbzAa0NYH8wVjVWxjlAuLamUCN4KqJMpK3KpoHDjESroBu4VSwb3EJ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0zQKJ2RWAYA01AUwK5/qV9o9l5lUGEaQsfJ+KbxthlYI1WZebcuHPMUXnRKio2mfEW0H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OI4Yhd4iZQuoGldwUxMnu4Ip4ekDYWlij0cxgRzuWEz2jdYyfqWLSjzmCBYtp8wAAB36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3HA94hlrDyxd6k+blcGuCE7HrGqIZ7jvTXcYoXAXZEXNv1DFMDGpQVEeOplml6jmBzB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MZdsfF10QWE05YMGYVyqRFysRrMtAuPMwHELj1ivKoqK4IjT3gUIekW+kVCdj6RW+plL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1EFWOC4t7iXirlV9bi5CBt8TZojYV7wvccBeeprfMxNhE8JWJTcqvOIU5/F8o1bxDMWN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WUQxRXiEZriEot+Jk7gDGYsg6ekxMxalI5dzBq7gvSwNxuHMwKxds4xNscIf+Ij5ho3O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bi4i79YN54hyjnMdjhdmeQ9Jleetcg/xOzwzRwW+d/iZZUHVosfKoYMR7OJ1Ffm5f4uXL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M2m0uDDCGWYCtL4jl6TDcuMrLuajXbMDf3A5jVqEpuMIzKBiV+D8CVEsig7lKxlyqhuZ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8x/1xhsOJht/KxNwqQFVxLI/FzLTRfiUzedMLkurmxC7xUwb/jqOFlpiZN3SSrdH1qKA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/M5K4oIlvtDuEAL/AH1/yEV46zEuV4SOC/C9QxvYsviBSAPnXrBHYTlqBj84WoqJd80R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cgvzBwQU2VqXwuo9/wDYm3b1zLe/ie3tNG4qu5khNnT+5c4PeBbpHddRqMR8doiAt4mo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fCD3M0SPFbV1FWwE5ZQ2s+JfTTV3HaAfaA6BNEYyn0gimnyuWoH4l2aJho3XJLZbvZe5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xcR3W+maWXCObfBcy4MzoslkTS7NRFI5qWdibT1GoGUxxM233cEgfUlFTB3FNcestKqo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5l9371KqLAXuFzcAKcRF7xAsqhLqBW3iX8cSjAzKSi8zT3LFxdzI8y22NVOuohkZgSiQ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iEsolFpWg4OIrm1fbAbSaHiGzEcb5iyX9ShPERWIMZIieCWTX8weVtekfSOoTAzH1/AF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BqojnUQHFwAh8iNl5lVzv8OhExY5iI1Cls5ixiKvUtNItdx9TBv8EqJFUt4jD1izbjM3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DuILVioJ/wAlZmRQStttH1CGQsZcWfzGtWrSESVk/NhBpNt36lXimC4H5jmCuY4nFP49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s3KaIncMkfEzKz+DmEt4lv4XCIttQAo/FAYZQbi3MjME3KcwKnoiXx8xIblsBj3hO/wm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MfiNpUIrEqGXH5AhQR1NoEW+bjh66l+sLBkeaJXUoeGCEBTpvEIAcvMEC20IPC3MVgoe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WN1CqhU7q93qZBMHX9x3T8CAFDPyjixvFhUJ6OzqFc/ghYUFL8oPfJyxB1VODuVNsnEG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DWyPYVo4YSkBJobaZx8TNTY86GM3mUoyvuXBT7k5S86xEzb0qcu70hYWezFLh8Googa4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TECKrzjEDR5rcwc6l2rbgjVPYy86Rtsq+4bqHhMVDcSCYlA2fHUHBhWIWMcwVgaZsldB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GMvfUp2lv6mark6jwd9RovUEK0fEpyb7YUQtaw1MnVfqXjgXeY7mt7YoWF8SkNDuNVTg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Gj+Y0KvncwpV8QKC40AZJYuPXiLoauU2eNQp0jXmdXfMaKlwDUTSDSJslV3CDYTI3ddT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UQbv2jYAcsVmIXfmFWpS9Sqz4jFuM4gu0E0hiZ2LnKPqNNRripm3X3H3IivT7mCbhuWU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TfBia3AXUricRPwZgz3KozctFHHEQMRC/uIzGpREcwAa4mRE1ozGd+sbt/Ex1qCOGCXM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FTUH4eK+4rileYs5hhxLhMtwW6hlg+Y3Myy6oe48HHioIgKg1oX+SECFfUEtUZWAkCvW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di8CkHzP+YpXrqOfT8LFb6ix9PwJTG249oypXiMMxMYS4G4q0EZz/wAgmgI11RCOphKx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DMvliO8eJQiFwfJKA4lLl+WaRgA4hBiMcz2hOcROoxxBaxNMvEYM/i43DOIxJV8ESmLO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RBr/AJLBsB2zEl04hFTH9+0YYS+YxBV2wboBeFm2HKuI0FXg8kLFF+eoTv2KlL4rZ3M5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0iYl52Md2p1ccsPR5gcjDm5fYpcwQzz5lAXvlnmhuDiAbMckDBh7MMqCbe38RdAUw+YF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LyNurlrgLlFrPiK1Y6jDA2PUtghKhdu4VKryy5TXljRmskRV9VXAXlXpN5GCMxcZ19y/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ZvioYyhAqIOjZUylb4uZrqrlTVFIfV2QQryQ1UUH1MFF276gDzcLoUD5CVG8EyKc/uJq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AyrQ8cq5Z5SaIrmOKc/EoEQrsiucAnOZdxTPEIH+IFL3FSJiYWIYKUxF6muJZcwqLgmp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5gDXBGpSxry5mxkPMtC7faJ7HiJVrueDMEeGPqOJkgwLFlwHsgmoC3meCJunmMcLqWuD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B1FquJVrqLuATC6CXiXmC3MwgkxISrApf3MMeIC8QI5ZInM6gT1hbxCwKPaCN4izWZT5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ErRbPSOSqmGou49QZ/5F4cRyqABzKzFRiI/1BrODqJ6ekvK6jRfWFLGmE0V094VUIV2V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oWjVdCFfZhGqCHQEr6lHHPiC9veJQWxpzA7hf/yWxGNTmBTUPj8eGac+0TGY1mN6YjBj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ppK9J5TbHb4jl5i0eYO9wQTJqYYxi+jucAwSncTM0lrhWemtQMxBiXmXLuDiOEaRL3qK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viV+ExjiWOJVxG+PaVCskdEKgKv/ALBwOtwxxuIpsDmBgLIVIp1LeB9JUutXh8RoQbXD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R8ozlpNsUFgcXAdvbK/3Moya+sok9Ql4D4lTiidEFL7ZgloWfWcashpTFM21epguT/Ey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biBTwBphQ+B1E7xKahUao+IGrWyX5cwHTuW1Uvz+NsfMwE63MOhR0TBTr9RRvTC4FdM4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zUAtN14iVCwsmAq18QS4LJbwYJd5lsyZjEsY2U3c3m3qG71sROK9QpDrTAlh6yogXXmL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KZGoHT8wRektXx3CSBkgAwVLa6YAHDEIstxNIuDxCNRO4eAxqBggkKxxmJyQKLmDG4a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VMUwHWvMH2uISSki8qs3dwGEPackYqu4U/MQFi+ksv2wMY1CSOipYyiJmAGolaYdrdSz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AThiWjTCvHxA4YrxFcBdQusyqtx34mVXmEkaMcRIKyRy7lH9yzGIgIjhr0/Aml4ruLcV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HZxDH7izzLBAqdv5j5jjSpki3qW+0Vde0clEUcS/MvX8zrFcxubY5pviNsRIdxnP1mlrE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74nOls7jHUEjAHGkUimURH1/lzEObY981UXsDkgHD/cIgdXEJuC4JthmGGHEvEZZLhj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ZixL7hmFaNRTZLBlnCZRVY+sSzECtwiyPnmVFdxC8MaYeYFwZYDz+CEMTI8Rc3LXuBmX6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c24gWoADEqVmekZxOZUcbmTLDzHf4eDvxKgKe4CzeJAU8S/BHWquZRFVnMWtB9mZTNQa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JiOwx+b8y0yqma5uWVF5qD6yRCrsNjLRFHplqHzMVHyU6zqW5983AWLHo3AeV+OZj0Dy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M8yzC91fEsGGqgJVqhjqN4ruZc9zMfM9fv8AB+XxD8TDN4jlWI2tsNH1KH8pUg9GVrGe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al0yIRqpfOCAzDcuNgE5igDeeIqjYRhguZvpp7gkUeJSAl85LjQ75l5U7EuNHvELA2Mp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AhstTNymZPSMQadWxMT3GYVjxcVNv4ZbtUBhuM3GO+psOr6moyQvOotdX1FOT6lFxAUUg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MUKgVgL8y4W+01arknE+oCaLjsO4BGL4lLWTuOiJVRUbVi9GINMOIgcXNjTGrtgKw+8x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7x++I3YA0xA0k8NxYWVXChiYpKhFtixTnFL1BUJpFjalxUDLiY5gOSQaxXpK7IeiLNRL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WYOHDLAO2WAURw1ASIaiumU5xCKgx/cy4jXaY8x01XWJ4keS4LTFSlxHATFhb6QctkAh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tDjxTX9MwqW2wesJ4yB6WILR5/dL+Iz9xR3OELNfuZi+WC3f5GLMWHzKUsY3qLYM7gHB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YFyvaMal3uagYt3Anp/7MGA/cAYBeMRMlftBQ1BllRYReYt/7NNSyLmZh+E/zG48Sjc9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7lzJrn8CYzFjxKf8S7O/eMRRRAYpUUVT/MPbOZVAECoCDPLxLICydAdGYHWO24XkSao7l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sniOEP3iVEByMRaVTGXTiVax6MvufXcEIMGPKH05iJTo/Hf9fh/+uZt/+KG79oNN3fmb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XG5dtTKLxB3CX3DrAZcVae8f0Yr0G6YWyrezmYZ0XiWB52dRzAJ3MiKIozd1yRym0Yz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fDC3qmNUKC79JbS7qoA0L0xhHMCMJMTA/NXMnvzFQe9QtLHGojBVljcSlrVLlPMYq4vi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DDnDKyFELpv0m11CQf8AMEB3MZeRxUosUv6nKjDGvErzVRGARdIS9ChAcjXiAQrPUq/S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ED3MDMc5g3xLl36QzbYq3vzB4/iCHcW8pUWuT08y3u4LjLEPtcuWIpzDCZajdxcRI2lC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ExX8QU5iaxBD0g0mb9Zbh3HjzCJXtMFzI3MBicQXv6hFeZj3KuPaMa5MRpwyj1jhKJS+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YIBGCbeZjKJBNxByVECIuGUQwekZivX7IWAGiuM39XMn7T9wesT5lqoGXGIjwgLnzK8T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gQxMzAI91r8W5ur8Tt1BDEVxAtbCMGJeubGZXLx+DwgMWtTSHpD0j1WpV9EdCpQwS6/C4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IQcwPeBPZ+GEe4h5uVH8eUW46jk/FeI6F3coeoIGMTDPtK3suWCUeyVQLfiWAUjqA934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IW3HmvMpps8ZqNQlfSGKlesuKwvmyboeDE6mebgpTnGp6RHbMabj+OfPrPuf7qVv8sfb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xOIz4jv8nEKQKYv0lpj/ALDSlPmM7vEMSsve56CQQrXEE+wucI1EC7ahdLRFcPcISz4g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ABRX1hNdO+pXxxLRRphbkaKjBW614lPQauIqDWsEPczwIZG2JoavzMyj/ELqGpgFB9IQ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1viLZIFJUZaD0h2LYaFzUxw+4ph1MY1j6lYcQVxAsw6hbfqEoRv1ggGoA5uXYM+pMG4h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R4y+kRivELQVAAKZqBT0nczKI6xKmF8/EMM7gXrMbHO41tRAZ4/C5xfw+kdMsx5QDmGo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tyismZkxGrklGoAZnH8LcdVBcGUtVMF3O/4g4/iaIGIK1E7j6ZjWpWIcH/wG6hg5/Fnc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oxnENpEyF74IBaD3Yr0+wQdVrb8wSGxjxT/Eqa6EfUsE1ROV/bBeKlOSKLqM9fw5eoBU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S/M7NQnhHUqvEyxGuLJgO2ZLCVcSu5UeZz5nEFyiZ6+PwKZxM8fTFC+ZtCa/Ac3cwQPL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AXiNTc8TPH4ErGfy9RLlS3g+5ZRtDmKYolxUDlzGL3XcKKPWuYxUEzr+4u4xuqgAUrqA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GIIZC4wZqAyXY1EVeBp19Q0W02P8RmA9HUCpwxaSwZGCEAV6QSXQebuOgUjPWBjzPHHU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vH/1jqX5h/8AD+X8ekHxN6b9IxhyZi1bw2EbAxCjtXrEtDXtFOmj0iICFGMoFnJ3Eadz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8XHlrW6lFfp6Ss3zHNnPP8TCqtcxNG6PXcALc8S/dH3iMFUlZYFaL90xsWHluBUTUE9p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B3xAG9TLKjBeYXa4Cy9QAwxTN0eIY7s4xM6X8ygULitlbLKWgvcvJPaK3wRaERL3NBuo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Us6lOGb4iPY+ZadsxY9oFpe4j0J7Odm4LgZUIPSAmHM2qzDEZa5UW48RImLlBSxgGHH4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ltPaUeICoKfwnPMSoGC5V4qWJey4huDNnvGV3AVgijgYjuV/GAH4YLiFzUSDMDL3QSnd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bmbIStrHHOSGJUtCnzqYd45XWErHCpj1GG5wInzGPa6it5P4l65Qr7oAINYCVWOYnce4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tKcQwTmOONxnEtieElQAxLxHc9rljiPwe0OqLrWO5hzmV4mOpXZNxPMp6lgiJHfrFE81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aVUtc8m4dMThCht8xIImccyic4j+NIyoWypUSN3KHwwuNwXsmRWMdR3ucZmBqEWtXU0A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vqOtLIoo08xtu1Jrcfivg3GXOOE4hLcvJhoCvpjSJ5n8SyoxdLTfpLm1Z3cIwlxhuNVN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3WYibKr6j7z0gcE1qen6j/8APzL/ADef/gL8T5jrM6+Jl/BLNVfpKLRyFzMARN3smGvJ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s53EtqH9TNZK8QxbftHturfZFw1m577uOG35qJJpupUgcPbLEA/cXCXMIK+GWRd1EKoe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zUJGStnpGupko3BrLqYyGFttcS1+kQI5qNZUvmpSzURo3KbN2EElUGokxVFh8wN+OxlJ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afZCjTAUxuU+ksKkQJdvUEkAUfmImefiBm85uV2e0AXCIXbLBfN4hwyiZj5PxvqcJznE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eYBHOCQF+fxUAgdQxidJiMrllxXqBcGkIu0vLGE4MTEUUVAaz+Fw9/w/hmzHLC5/ceUP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JhY1GbAXACeIrFXTyIVqH3Re+kyHeYm5aHuwiE2tffFOWw95h6eZ5lSjGCUrUcvEIbcT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TBC9QnhhiZSkcPEGMRMw9fgB3vqeBGg4zKuJHEy3N6zBObcSo2wyicuG5UCp4P3BjEDu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AsjubIW8ESKIyrJYehKeoLP4JBjK5L7S4FBilaU5hTzBcVmCdoVjB92PMIvplQc+sYRH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jSSrg9yCs6cENFAxxUWYWrUYgA9sCWzHDAOUL6TAiSqq4AkHjmIKQfBMhQ8o7R48yvX8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nn8Z1F5gjqJXc54/Hiocf/CZ/JzKPUqy5v0gaIAAO3EbiMKM3GhXmxqF0SklhxubRvx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6NjxWpn0KuyAli1plLYlwk1p8TtJBZbXvBdAPbK4VjzLEYLZL0i3eYJFa3iERmpjrECH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5JUVDW8xhvxmI5plUYTB9RCcskvW4I6l2uazNXkhbKxKBDAMS7KGNQspfncteC+klu/hm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IJnYLgEMRZwgXyxRmxI4qvWKDwmrgAMHiClLIuj21DNAZjqOlzjCtSnCX1f3KWuJdM3k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Wu2W85ILMnrCxn9Ri5iCzLvJBcNbjba7jl9YD3h0k31HKrg7l6/Az/EMIGNfiK5Yxj/D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PMrOIa5gB1DNphExByE3p3EWZd0yU28vqv8AazL9bg0YHyxKCAeroP8Alx1REFdLKpoq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UDbZEH/IlRxmGWXNzUIkodED1+NMQ1Esjuq7ll9YQwb/AAuEtYMYlxsQyjIx6wK1HO4j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gcwgUDLKTJmV0RaYN6g/MvMBVy62xb/cUa/BjT5/A9Jkfi8SnzEXGoykpPExC/vCLaY6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WagipaZYpHNsW2Klw2EqMFuFgo/uIT2TUYsfDMUEcio5NhODUVgnqxHHu3ZD/QdzMJmo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2lhOneH4gXr9SqhaB4gqmOjGShNkfp/PdVGRwd0TlvxfEtdV8wOeIGKSJOZ7QzniPF3Kj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gYucz1nG4QqfWHOr1l5VZhbDYx0gKIkNLX5JSwCNcy5LhgLb8wFYKbHmGAge0osKXGpU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UxmGWVRzMUDcs03gYQEBhDgHdRQja/uZtLFSXxNkNjDLT5ipupaPUPhyvUYHEQomfMK9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KAwZlmr0dS6OBe8HtFmsKRh27fDxLotpLGVPmJXERr9xVncoxqG/5A31DQ0slQoVcsrX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zOBuE0ox1hmWLtBbBZiHUFEBmJdMd+onBBl8wMGRLDz4jdlX1ADt/EvvEEa9IJLvEOIo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aiqa/uZ7gvC/uNia9YEaWFNZJs/xK8agHiXnqLmOEEc6htsjGCl6lYhuolGoWyWonQzK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c2b7JQ6jocMe9nDUVpCQUbFXmJ0S/cM0ZPU/YjRqVE6ZZeYWFZ9oJJwO5tfeDuaVzDGr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kdocfjUTcb1MGbQeIhLqOfcLQiwEKR0QLiBB4m0SCMt33BiWsfuCKKinEcMXMe1zIHEw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oJT8C3CbQMZlSosrOYDFvWGsZXV5lHCEFQF1zA4uicvLeOIlWahbDTUTGNyvCwDPVzPv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gMgfMsaVrqOQr6RiqyPQP9wxSrOSOLCDqYsFekFVvAufrmWeOCYP2yiOl4LIY3BV9JXI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qqOpfZBiZtMZ1EqV6yvSYldOWyF0IenOYIs3iWisEcP9TZTCXABEI3uoC1Uk4IJSXFKl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ahLCovEsN68XHJiBtHuajqLxEe4iHPKsXLyosgEC6mQpksdw+Zd1V9Tchr3iCuCI3thN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Irpj3bT6ToPpCaN1qo50OIb9Eldlu8QL/qCzcAqWYphktp3FFuiCwhX6gAxATeZ39RDe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MsSTS41zcfcW6u+YvLTxmpZ1qECLPRLikqadCWbcxUSlYgHZmYwKohHiUKgiBkhtjcKb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gK8QgtL9SO3RUURo2twq6lAl5qB5ljJfUE2YUeoV2L+I3LfcVD+7m0lDCzo1FdP3B0N/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L3i8bSJysBAFjBn/AGZgS/khTBX9wtfjDM00S2J1Bf8A5/8AACokoiYgvcTfmUaiFzHH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3cNi9H4kddXN7/2IlpWWEb5h3yi8k8+F8ytwX6weCOBZKjnA8TPiUMTr7nML/Fy4sJtD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ay8xWxVGVzcB3XiBSOZf4H/yEOYmPyh6QZsY11KHiEF4joi+0fKXb4gxcYJ3i48xYvn8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XpMBbnzKNwC5RqzE98v2/ErK41MGR6XKGS/MBlTPMxFZ8xBQwZplG+IY0NfzAGbZzGIX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9RBV0vGoBdl9QB4gobHW2X8PtHopUMwRCMFXcZiAwza8Dkj60rmEab+ZUCK8xrbLMx9h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gzruUbA6jhwFJ3KgMlzXft+PMJTCnxMmEXtl8DEXLCrAlfMFmlzNtuZSwfaX7EBoAZjV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8RaI8uGJoFBq9xBW2yG6go9W9kABaO+GISsi4WnDw6gH1LyeIaaU5RxDNqfMLkFoF55L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x1LTuoOor1nSiiz/AARXSkgcGWv8Is1UHIcTPe4d0wyYcz/KlAFNekFfgXEaJeuQzIvX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ffA9yyxY8ahcUfEMrr5it1GGYAhTmZGcdRwu1lKwZ7gnaXBtACm4JaNBTiLqMQV5w0R9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CN1tzUVkblrEC+rFzZ8xeH0lLX6IRxKsXEWjFylkz+IIC71MEOfMEacxCJZKKxGptcTe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l/cEZRAVKmacQiTpEqXmKTHMuFVGmIzjH44iRZqoqM1KGUnRF9eG/iNRmEe9f4ZesJzz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79VkI1zKuBZ1ABzFq/WeaGvmVcGblnrBu2Clm4MsDWoQjqpT7wVll8EeICxIcMbY5qDN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ekCVK/1QaI/lYagW4lBLQYgnp/F1LnZ+GkCzNRita/AuZUFmZdOJgoirDEtrMvz8QNp+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JMal5ZfUu7V3cG0BcxFhc3RDAsxQmxNtMthHG5ddPJKiuMIwIkxz4il2Y6iDFHFNzVH7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mZWpPFynSM4ZYX0iLmcjcIvZEsabhrMDxxCQBrkYfVMh6ypuSMQnaazEjVsEFWzIriLM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/eogq1zBGtFXUTEbgFCSsE1GzRlG3ZzUs1q8RyUNVWWEUK4LiLS7J1AVAObIwzWojGEa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VxTHF5Z6JcpZ2S7CuNRSoZ5lBWmICaszH2iLeSYfY4saYatZwwktLd+ZQFZ1GNVd+Y5y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5mEd9wVWJ1cpRtlYV6xtwekV53xUqayHLGW0QkuyALoY0GCe4TYzUBqY83vmIx48zCkG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XrBrDxVTDS3OpYYcSsMoS2kIagF1DW6xAhiyFWU1nUthXmdyU6ndMkbWIqvUdTJiHML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zBBRvcKWSnP4ltxBPUEVbC28yysLzqIGFuLbcXmiI8S8GbmYrK8cSng8zBxOE31HDMrx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iDvU7YuMxVmcsVFWsRa5lu5cbGMSk3dS6nwjaOUlZvi0eniZ/kV+KZW+q/14lxhQmiw6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8Wp94rZQncJ24nOGKvcqmXDZ5lccyhqLFQyuCz0ib/mFOD4l/GYK8yrZqGsz6QDbBXEw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niIuiVOyYiNQKltS5f4EJ/u4eIF+kr0e83OIHWfBFRDZ5gTpAlSofgOFxImIDn8EWNsr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3OHy6IqbOHUxw3XcrGyquV1JjuKlamm3uCppXZFDlYgGIGg17QSoNRLVvq3ZDwnSr3F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bKQvipSFtMs5g1G6mczi9ShPGGClYvqyH051dE8g+54nyxKPJI4LW9Q/SdOpQES3IPMQ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AcY1qIIPrM1KnUUGjFxbakIGTsYnFXqFDR6nZESFq3ALyyXDB+0HAHtcD0pOmPUMXbUs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MFGqhiWiAanMc88TEPk8x2YYjVYKN1M6q4hab5lLGLZqIoJcTz4g0WkJAF3xEqKrNcPN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EtkoxLjyc9ykOfWWFJjV6GZFKO4wMlQShw3HLFMwNXUFMy/qQDnmFsKuUrZmExQtt6ih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JbY+JjZnvUo31EU7qVm4opCZnLXcDs5mg3USi7uDCAPwBqWn/YHzAMWi4BhiXuGccylZ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4ZJTNzFRr8AAMFM6jjzzPOCcsU0P3BR3UwxxzKFmc04l1oqbNvErTzBrU4HEWmNWlssM8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huZP6lAmKau6jMUBi4ruLOIZWAkqxxEgtMrMd5iL3+BiXrbKr5orxf8Aib3YJruAyDuY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s/WVLsU7bPsZrcyGKHObgmiJAxMfeNR/U3uEAIGSDISiu4O4IzGw9Z54dGCiIs75hznU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sm+JStED8Km+fwwYhCDLydRnNMStwYzDnzKiJa6Egh5iVKuDbKGwl3HbctUSoC6luTMa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F+sr38CKU21EM4P1GVD6hgsEi2DXM0zfTDLHHMWmGTmOWFnJGlVcil3EMCOU/wDYbQnF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8xtHpLmZC62u43qHTLDE501F/DmhKigYGiVwg65IK1vwiaLLdy3IL7jMZqKmx5gSgZir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xCWilViJm23hjEFmMl7YKxVoxJWrlT19YIqlBAWL67i1cBVai1Kc9w2KnfMZFFuLZgiK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i+Jcwg4ZnZk+ZnER4g68AqWlfNSrMriOoMAIMsXIt7eZklh4IIhQrlh17MQW7Gtx0Khj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l6GiatA5rmGAarBUZZAfMMbaViu4GdS8Exl2Xc5DaCML7Q1y16wWKgglBdQe6ampiKfq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koxM8z6xtS18xdFQkPtAZL9oWjBVIZe0S3MW9ZlzAA8NzUL1DOSyBdlzrOiLMeI1qOCK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2gu5aiNoFYKhVNyrTiAGZawUeksFTc8yow5l+UPMQGWAeWK1iKv/AJF5IB+OZexiUMyi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dQjBLmehuA2B9wSwxMZzzFPpHcIg0y/ww34gXM9soHENEe0xv8aRgzKVqCXIEsMwyHhb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0un7AljK2Ct7UPglxYPqK3LGKKdzLXtE6lXGq2CBvcCXAXGcwrKFMssfMdcytWYxHb+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eI2uItz99wLgY8Tfx6wZcI/gKIFtQBvMIxCOsYjjJLVKPWWfwPCNVqcS6YM3KlX6wh7j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t27lDzK9PxBG7h4a+ZWw8TEzbLgz6RlvAZjCLM+ILNwMK+pkwwwKa9alAK9CByLSrOI6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VrRgl3TLVMJU2NPNwICzmIyC/j4RihaZem06YpRS8agLc3m4r7d+IPnbE4H3MET3ZmBK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1+H39/wAcypzjCIV+sAFisBQq8YijcGEu3iOOYMkyNJnklqLQkSpRXWDwwzPYZVq8bxMz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dQkRw4mFs+ScjLTB8U6XFTxFhxiEGjCXWnyRrgKdAQh6PG4jAv8AUdV22yxQW/Ev4J63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J4A0kA7Jc8TQ4aj1qoFVGSmoy4Jl1K/SH25moY3dJbFL+4lFFRKZJjVSqydEW4XMvEtF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h0LzExATQhTGTBLGIbiupVMsd4ga89wVKmXu6gQlXnLbLFjqJfiPnMDWupT6QylHDK9o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7fiDc+4h1hbEd6m5wTC44qHdmO5qpQZl2ao1mZP8QggioIHmUajqx9IE+Y/gQx6eZSfg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cQVgncLPRUC2571h5oD2B/ExeINOZQfOnkOJaXLOez42IWnkiv1nJXxBWZqIK+krMTqF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jcQw597isrAWDEyWq9WHayU7jeXXDHC5TziVnNSuoTEDAcTBzOCCOvxx6xHNQ0rHUwNF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5iW516whfMocuYwwblzW4sJlAVKxKiom3qOdYhnVQBMRGCvE5UplViLbn2H+pROxxcvH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xjNY7jDefOIoD9RGEFO7mWfzF01KgFs7m3uUWoVs8S1qC48sC1LK6u5WEZ4qPlMBrqYA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rX1BLQa5iAKuiZRZ4zG1v4oKUX9IqSilnpD814lcSsxj7z/AGpvicypXpiVmBzK/BBH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k0lt2HEsyMRh9I1i2+sdK5xLGIXA7HvAtpafMX+uPdjniGM46iJGWllvcQvrtTE4ZuoI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oxDAwW04/iOHNhOZbGgdkBbrJDhBo78Q0FOWEsDMWoInpKygvxONNONRArBlHcVbxmCU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pdJ5IRa5hq3U4DuBWOYcYm8VR4sT3KCPdUA5nCRyjnrA31KQHH7mGnHrHq/5hwworEKY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TI5l8JiKVFOupTLS+TmAGb9pZ3qVVIRS4hsLgqsCoG2+sssusdQAqhXuCJBcQMlMeHBD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jcteolt6PO4sxuUvxPSZNpmIAY7gnBCoqFqnTmLcyRwyxO4xg/C8RI3nECCqjcW+ZluA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0jUV2dd5QZvMN9mfxEgDPtHgKpcp1DWQCgwkD4mlswCDCXmv5lxVWIOe5USbQxF3+GKj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Fee4NGMMWy25Zf4nOBDKH3lAYJcTH4OC43E5RINajxCFV/cEOIKf2y56stAIlnHcpN6i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UCsTszNBuEAd3UrM9PzFHr8GaHa/aDyMfSViIXlZSKut9xxmO0dxMudz+4Zl2Fuw1FAK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4tbOZRhdYxGJvqOMJfU5r9mHMB5icrPWMciDKeqELddwSgc2PUx7aFYaWFpGNQK0vjuIu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xAGlfS0ZllLMy2A0xccb01jcz5h3HGPxU4gd6/FE+PxiVeIdJVcQNSlkzNjWGZQi0uSWn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UDp+opgvMxtmOGHBizMtrg22TBhrGWJaftGolKmYFUCuuYEFhxHoV+SKReSWgBLPJGCr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CNDzE3TVekN4X5hQp36xGEg6nywScxQrU2e5UOc3qFEXRNcT+5nyxStY9ZcTrSstSo9G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9pfV4mDm5dEHMAuZlE+0YcEQ7Ig3f1NabgbRaqYT0iEws1D5h7YRtipO4WWndQsK3zLO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9Jeq5lJQDsuZQxwxiBUwZjto4gNOZWUirUq3zMoKVBoJ0hFqxaIDTZ4g18HcW9vWOazH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YGoBhTilxW1ruCBcqy2vxeQjpm2D4gKzcCp3LuKpmNIi6maooh/qjqbIsx5iRfEAEGaml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dPpjN3dN/wCOpm5m+mea5jnAPMf6A8RLR2OfEvh7lRi5cF4fWLAFsmEIsYmFQzAx+Npx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rXrEiVczBbXMCe8N+YimvqHJE/D4JlKgTD0moo5nqi3Ml1MHAR3+P9qW+8BmDNhGHaIy1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cSwajuaVUouN9es9UrmGpVsor8jth6MGwpXc9BcW3i/SVVLwR7RfNsTqr/YlPKVjbULm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HrxcQFBeri7lealY3cG0eKmAuGKG0eCcUPEqBv1gWbXMtaKNubf4ixRRzVQqjl57hRDT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K+mSmor0zLcGmkc/iuJUr1mDX4qVxuB6+kPuZKo+Z2EuG0T2XzAKiqhsLEbJS4LAiaKF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XbM5F0kRtANStxVNiMeULtMMb8xKXcTkA13HUPJEU5HjMML3AEqyAu4yyurVZYVbiHVM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AZ3DT/cNvufzEvTeoVytmGki5grq2b0+uY494KxAz9ynr/UGnEzYJQVUsQFTKXFsDmJZ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LMimIhZcuG2ec9oBzxEIgM9tdVL4xXUXqh9wrdVUyjd8SsxWJavMDWo4lDbuBAvLLuYw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OvmBW+NwHLsmfoyrLxLtJS1QOMvpAMsIFGZWrjbfaOOYgLDMU5rEOcajpnMVvURmXOpx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uBr8OosGyPiBRp9o3HPcWnU3LMUQ4lh5r8MIum/3LjFVp0P9EsxMZjRxxMidEVjTND4C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UIcBalzNUpS6gGpuWQC7jVQ6ivZNrjDcbCuY2RtME8BKu7le9/jbmDrMrEQDErcT8BcT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OowcwBl0cz1nHF/ioPSLdzX/AJN83KPEDqiIAy65Q6l2YqbRNy6xzFZjUBfwSobnGZ7Q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/j38/i/MPuO2cR4Rqpfc35mQrEJN756meDfGdxMjA5glTh2EYqKM46l2LL6RNU30xgu6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FREOAgBNDniUGuFkCKK5IxYbhLlVjO64ZSvEJS1HMx9vFR0LlGdwxBVkqViVK1KgPDB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tjq4it5zA4bG4WgcUbliHXMMOcxEsK1DDRrSQVEMmtRBS2/7EUy77gDCiocS/E7Soprd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hgdiOSysxXCCCoL1GotiJHBLyXYmG8pWcRWKghZBTZTOBz3BC2iUGiNVMQ0+YWuolPMVC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MwQdEMKgEhjDbmWqxKXUKMGI6x23MSvMMgVTNsMRX2jXKPNxLFB4YRm+s4wixgzKuXRk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I7gRpHrMTmbn42xWpTTMWu684iV1BnUOs3cswGYaLy+ZWpg0MYb4lGGWWCoG9fMqIuY8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XiLGJuAGG5fxiUJfpMfmK3MuUd+0aYbgriRk5gojBhqZMXncw1xEDFKLjXvAcsWyocko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zlPyTJgrZLViBbUjayb7n3AB9FA1fMOBm2aIiMAimhQmL3NcE7i9Rs28zs+YFxFbZT1+F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nScSgS4bgd/h2/hGo5TU1bNkrValKMEDfiGJctCjv1h+AKo1KCA3B4gVcMYgUziMWIzX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SsRG9/ji13G7m20F7IqrI+IK26+Yoad+sqpXp+a/1/g1/wA/BCCNnzLHbFg/zALboM5i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XbEIqepmICro9JdYL6QEUp4qCKDdZYIhyM8XtcsH8sEPA3DskWxqIU+DEdcxVw7OpU0W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HpUof+Sr6le89UOK3G6EtFKW9xQC+JWTTUxY3KZVcqI28oR9ypY5x6y1YzfmZc1ErELs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QV8iFeGoB09YRao4dSwiGGES2qmAKQ4qWAXV5hNug1mWwrbZGuHBFXLzCIiMKyRL1Km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k1BmSWPKXGfecay+oL3heuoHcvpKlHc9CDFYgSiVMtxo4mZSAnScxWQ+zAJmhjVxUqzn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nGLr5lZjgziB1mBM6JTDKK4DmFFrDrxGtZdwkdc6hTFYnjUV3HqMKOSamDHCeKiIW1zF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C6JklQLAqLcuXxFwxzCuFTwY+I3qV3HEJcogXKx5lOIue2JpCWm2ZcWPyjA4b+YyxFI9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Yj7wA51LScNbq19mAMCNdL9AfeOYlMY5gzi5Sv6zBwwN4qVRFPrGrZBGjNZmTxcsc6IYl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DOYblygN37EYxYeYykfw7qBElmyONS/wHi5zxiBKon7fhgiZjc9W9xwziG8xbghv0l0C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etQxKZk2+WpwCNNJLBQemWrIeqhsQvxLRSm+/iDnBmou04ldQiosE+Ja4cdQLa/E41kF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70LHQ0Fi31LRlgqRKuqu4MRQ4plGI0NS4Q0tuyCVR9GGc5YFFCdpLtKPSUAH0lFbN8TM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o95lHD7RvNn1MRpK3GjY1BOKfSXIU3hgiVOqcQGhaujiMgMD3hmHg9Y0Qu7zeomqF1dY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zKdC/SJTXMTEDbBqaz1O3j6no+ZVmeU/wnDU/uILFe4ITh43Bb59IsFUxdS3EPNpJxpP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sHkmATEAqolaS/mAuyNLTuONmoB6s1qPbtAMkvGJjrJDCNPMBdOIJ1Ebal4lesR1OiaR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VaM+hEF584gOwWFcAEpuQu0mIIoxMwRVywcEsy2RMHmaXMmILuK4E8ZAeCDcYgb3AEYL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sTTTEhEEOCvwWYAH7jAqB7+fwhGJvEzAhD8AxMQ4mWsMLqoniBEqCk3Li0Sx4mcJZ+Jp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CipbuM5LF3LH0/siajaaziXaJ2hllZP7VDAD78P+1KJWWHIxZcWSLbxKLxuFvMqiP4Wt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WdsoHPrPpAVLM0sVx+4Y5jjeIg/7EqClQbh3ElTU4E0Ss6lW/htAzj9wHBAgQM/jaN3q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4F+kpM5Zfl+JoOIKCiWh+AvrLvFSvqej6j9DggA5Jp8wyBLURT4ikDBMogvO7mSqHOgj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xFHDLOAhvGI8CnB1MqLXXBMPmOYshRKugG5cvaYje0W33hBw3UozaHGYqFrjENTbDS2o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P+qN/OVot7ixHBLVKqAxe0Kis6nG294oFB8VMii9+kyQgGauYSqfuPLMOrIVK1ODEENn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epZKaiBQ5gDY6ghRg5NzIpL1sl0aZU4qXwUaRPFXqwSlPtAaBEQ2xZUQQaWncqsdYniZ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brFhBDW6cRqpWS+6u4Q20sd0kxN5PMvGymILzBGCMqTgRqIx2XcoWieYpq4DSATMaSOV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lipl8wG4qY8QgSsTCYJiteYK/wC5YShUcE7IeBcxVVsyJY8XAyS69ohO4IZfScP4q3lB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/hhMy4GNxUZ3HdalBlnRHfpMMygIMq71EcS+YKa3K3c3xcFBrmXUaQF0wG5TiZoa/CYl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SrZ3DWZWcRWVG08TyehOxDMAPRieUVxGs8EqlZW52Rtes/mZqwPkH8wPMA8aghgV9032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YJU0s2VWP1LbR94a2+cQHDPdQBg4hyY+YUe0UX8JuO56x3Uw/guM4uAr/sPSK5SUrG4j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/jUqHiHmGWVxLqLdQWcQ/cIsVLlziUqL1Glf3G0F8bnY1BnLBQfzLIcksSFXUwTM1mJU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SaUN6qiXAzwEYWIVwx9by4c2TufEWmlPWINlpUoug33qAs4eZa0gPO5VuTkgaj/cRpVF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FtA5hMFRF3+Bn0lPBMma95Yt5Y6aLliNtwHn1igyhLd1ErC1G+6mfogBVvvMS3bHnXULu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4zBhF4meoQQB7g7GQgmJrLUdxCtXCprEspWNahq0KvcCpMje5Z/QsEwR3A2I+ks6dpMG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/MdKOIsUkaYFGGDN8oAXMuMy8HA6lJnEWtx7TNsKjAwx4q2GWCNk0RrmPTCG6iOpbrNI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YbLnEeIA3GOo8fjpERQF5hbCXTjEF7R8cscNy67PxsrSK/OGYbuMtTRLeEG6pcQlEQ8Q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IxKMOcR8zaKsRQoiO40uorb1CmmAWJZgzKKlTAGYK7gNFuUrccaLb4hxsvqBiYOphYt+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LVh+ZUxdkIDU7JQz+Rklrli1encx9JtUJTMz1Lw+Y4axKH8V0VePuVah+4H8y7OwnxT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Yl/EpWilHkn2sB4lxuZGeJUReIblDHCr3HP40i3HWfiL+Fj8C/rBKmkKMHP/AGLv0nMZ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zLBDpcdy6l+YfUXEvOJw7g8Q1cuDCHceH43CK3P1PJXiHfHvAK8wLhuaofxD5jkmKLrc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Y5lx5isPPrAoNJykGMLUJqh4YihukauSWV3zDur+IUwSvENGTLYCsYxLI28XFbwHpDKU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7JY+J0x1AYFPmc2F3/WZS6ljiEb11cyh9S6bJxGI8sM7wcR6hPWKoQSDbEjaelMtkqSUQ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hEgyOPZY1AVRLXuAKNVEzEJcHiCOZ1Mw1bhN5m9MoYYDJs3Ar4fMAGY3XxKnAlg0Tqyz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DAKziBkMoEs2RuahSKvDFhljbbNssGz8Hnn8XOUuEVdAxQNQpAKhyzMWzNuPGJRz+Lbf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VXFLx5jDCr2lV8QcUl+Iio13L95i+BLFRzq5rVVQPiYQVUqkXpisnrAvr3g1NCLUpKEG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HNQThlQ3nuN3LZNLcVBYjwGx+4BdX9ylHzBpZQdy+DvMf4SWJ1CrEIrP4nmCfSG77gbz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LSVfrKG4sVWprvcx+PvQIfiE5LwXr/TAmQTXFFEInV14i15lk0ZFTzUi3Tf4CniX61Gls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fgufEI5/7Es8R/I/EwCOo5M58XLuPio9SoR1Nvud3+HL/cbMNZJqplKZZ/iF7jLqdnpL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dEXaQZ6wMTMMJn4nV+HvhpGhOyCmo5bt/BRzKSs+IKG5bYkWLukjNl8xqukggKn8QarK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AHxGuQEKI28dRVah9TcegHoS2hg2v/IbFviY4PcW02OMRMVPSUQPr1GwV1xHYIv3M4pj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5tepVy/aJd/tMc0iunXUIgM9xhuyzUBBWhPEvWWPSVqrMpMLiHw3xBCquKNCs41GQduJ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GY67EmmU5gpAMmWY25eZcdvMK6wRtUtOYKt1N7e0G56QAVR3CSjJENHPrK20L5s7YlMM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rX8yvqF9sqljH/uVwgOEuU8zOKyOoq3FIou8MC8VB5Nwbe4RxZMwGZUFme4FRNkq5J0+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k31OQ3Aqks8xxZxG98SzPPrBDKSnc4m4FOYF1HxqUqpV4Ue0sYlyDf8AyGFMxwMtClpj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juDTTKJYpIjrEQO0puo2eJySoG+WbdVAIS5ktmI1WKzuXGqeoY3bGA0ViW1CjbWp5oUg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liBGM1mDS8/ivMIrqWPmZalyFobg3HV1FOZQS+Ld5wIPJQPVoKxh7i/oZxiRp5h84x+D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s+ZSWNGpz4jjf4XMtQ/DuXiCz8EMoEGjcdwsRIY/8lO/xdb+o35g4juM4jgiKzEzGczA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MWuYW+IjfFTKDs3OyBiDiV4htgYmqGpiVHmYEvGdzBGbRZnoxcDwzbr0m0X4grwMqCzL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gsE7MRvDz1HAA/uHZzLjC5nMvEDVOvE1wfSpdRxfp/MoLl7jcwG9SzgK7lAeO4WMfUuW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MqkWOogoLO+ZTDZvMHa+NseJfEOwA7gRH7jSwirg9muLgUDWpcrUZLe8wU3Y4GKNuDMW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CvDBwX6JW5YXdQV2YYK70wwtu/SCFL0lWLPmWl2XKCoMVpjQixGzMRoQlBiBNJDoQSzz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ojnzHBgPWHIwquFuGUUigURMxORriMFz6tREr0IRdpgQ71EIdJUC58yoYjQdo+UmWCWH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ilT3mIOJd8xs26hWz1j1hpXJuEtZhq7jQXN40Vc9AdQG24JNvpEgEt3DvxKDf3PJLCmK4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iTcGY9xM5iowy1xnKJHmM3jniItM9YmV5IDxEU4LjkUX6SzzA0aqAWc+rEXj8QCW8ytO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8AHWZbgidwWpaoxliZGZfepqL3LzCjnJNNficwZmx+FaiCy5rFuBdK35ZWxyf4b+YzyW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gfaXFkqcyu/r95/MveYW+SIlMzaeUsuLSllwe4FZmok0y5vE9ZRMILDLKBiNMbz5YOv+R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xqJmoFtQw+o1zKogK+JVnDKoJVF1mcfhXmB9wETH9TmBbX6mXO4AYmVwruAGG/Mocbgo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VlIPEYist5necdR8Bjc8Sx38TylLhSB9wuwiBREG1U9ZWMh5RmRDu4N6bPEalk+GZksj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rcugK5uNaHHMFG30lN8orecS1rfmbGHC5cMNx6Ksl3dZlMhPXPMoolVMdPrCQoDmGIWN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5aQutWvSZssq3VkWBKl8p48x8WYES/UbYq8EHXmWNu4I7ZTw5gZLkPaZNsDGInL8ype4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2U+kCVGdamGxvqUci4qwRxAFgLNyplNi77ghWFdRga3C1uoWgWLlOHlhaNoRSbIQF4jB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iOXmFy4l5IrZYNuZQYVTEX1yRy5lBA3Bn/YWrMBcwLiA3Bb4lE8xt1K8uJUhymoVL7gG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47mRmFIcVIWYz7ywwYfwwQ1AY1CyYBN2kQN5ijMSroxxkv2gWrER4YlrJibFV0VGO7g6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oiUUYCdvWEA8qlTjb1Oz1qYSzuWdykr3BpvMFxKlOElDiLGIvuXrbLdxUX8AsuEWJOeV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qALr0Its5jayxO6Qiztyh6qX8sSCsyPMTDW4brXz2mIVkYq36gLiyX0WG/WU0PEt3Zcc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phDX48cxi6hfM1snVwlhnEcMhXmdpylgY95ZgpdxXMo3KrX1BEg4gKxKgRu8Sl4Y8JU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qYvMtPGU8QzgqDmDFRoZieWPSDvLCKJR1LG28x4TDOQnhs7IHj3JjiPWFcVjqNXuJ1Fr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jmlJdMI7jpd7zbEY2aMxCnsqN1LOoLWV4GK5GDXEBVXVRF3xKKT9RI04lzTLMppEg9oI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EcTEMp02QwIyowrM7jQ2blVDJGJ7pwNwTXhIzQ+xFVOPWCWIKd3czwWdkC4jLlogXFp1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EBAxnMxbIOdQlUCLOI8iZN36SpzNCsZINI6xoV9Zl0wpi3dr4zKCjvqNDKXlqJdOsSpi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hDMXLLj1iOzHpMTe5cwvmUotjmwVHJC4jtmyrzDQd9Te8RY3Gu4ZPEAHUO6UcsTUHcVR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pFVL1ECbJmuoKglyqQYxAwuyborZbXccEW2NRHbioaUj7kvRY3BMf+kRbll1BfqQmVUx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ZgNkEVpl7gmWXcVb9pdqnDBGWYy7IlNMSlblQliGVsow3BTmYxa7mRqK9YvrAszHyhXz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e4FNGo6g3xLxUv4lcyNsYxXlal3Kihx64T5lj0pxh3e8tOZpxFYTZXEqUqm811+h8yyD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ajkXAQGK4i75ldS9+OocekNs5YIJ94gXWpTWRI7mGYJc8wA1MdfgAIn/ALLHEGwi3UWJ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iWT5wpmIF1A8So2T4gjhN5b/AM/B4JZ+ANajKVx+Ityu/wAGeMdxloxXmKz8D2ndUy4i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Z4n0lOVlKxDF9xM7gHIRJXcIKrGvSJsOZjXVO4ziXUNRKqo2UuIyY+IaC24uFuX8zIBx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HOIHNVKVQt2mYgpe8tax8xcmw5Isu8QThuFrpl+C3zDJcCSqpUmrYN1xuUsbljjMEywMJ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Er+EU6V6TmsxyESWyxplrpfeNG2KWpdOZTnMX4jDudLFV16xFCK9ITpBHEQ7/coBG/aM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JAYGFwTER6RbNE5uFWW/MRXNwAYzCFUBBHDKSZWEULiJb1BoMF8zM8zNzMVMaGpbC/ef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iBEGD0sePExZMOcToE0GpSkzPgRLKlFjEVnDAF1A5gdFXmFiRAeoA7j33FwOI1LZKcGv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V0mtf9iS/vC3EFR4mXzAPipQcg9aiFV5ioRy3UGyWz0ilTkhYg5Sj8FQMwKPxdETmXmX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gOs9SAEWzPtEHKV9VKiqsXvl39SShhOPH+0wnTUqcRS4xU6jIMmz7UzCc3Ns2ioljTr8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Qqb+4ZQFyYiONxE54KJ6lxUWQvvEC8hMjEVMG2EGqi3KuBX49pUq4H4BWahKzKJWJ5Sr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X8H8Q9EqokSO2olxhh5QQUfju/U2xKHJKVaXBvEoalXrEo1iCfwPyi+twE3+KYDL9vwS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uGcUpi83E3bc9XEQ/C7n1BQ5XNqt+ZbQfXMFIuyIC0SOZmjt3mIXhLA/BnnMRi9WVHLf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lIKAdQCeY4MFwXAQBq/aPauudRQi4EyjUzcxFsuMTIZ/cvcd3M8TO5ZF5hmq2K3+pkzu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plzcuJXmFnBR5mgLZslGAsT2PKR46LuWUuIPV14lXCV8riZK+syVevMPujuFscQCxOK7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I3qXZphhL9bhTfxB3ACTKBlRkrBscwK1qG5WJbFNSytkWSlzGsDcVgcyyyQyrlZoJcsJ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XHW1X3MNLg7hM0YgOPqaSfJLjDfUEekbGGArtPe4ThfbKDWGAMcoh8JUDmW1FnokY3Bq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EzGVElZl1FKzFxcyRfT3lUxFpnceMcS5u4aeIpUBY8CG3O7SFawp51/SYBcbFuzm4EZxg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diF8CJoe2MXq4COJp6wO4FREMn5GBq4uJWZQPMa6h4mzqO4FgxiVKcUMzzj80RlQJYwK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MkID8PR+IpNSsTJFRIxMfhSJEh2gflXf4tYEzWY/DpEShExLFGyU9IF9Vm4izkhlVZig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KG/wzicw/FW4rMwRLgpmEWZViidvuKhFcXFM3B3e4pnUJa2N4DuG2mMLMcS/rGIUqGLf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DzDKG8TVhcQjcwCsfgsqogUyx8pUnJ4hUrRnz1HMIwiONxG8jF4/iF7dHM6TFy1CDJca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WZQ1NB1LHcqdymCArS5pBGOCGrxLSj3ibGoC/pBtlvmXFBYEzpJcpb6S5zk5i5YGtPtE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pzBgKXBVmZ8QPSVsVLX+KDmmG8ZnnUFJVoGVmotjWF1LZSBUGlGOuCZKSFGlbYUYSpQb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QQADUDseYGUIlAziMesAzUR2mGoPe3ds5Jlu56R9YhgCdKGyc2sQNcyl4zCSBCOsRixM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OtZYOoHz7ELcSiUP+xww1rZK05A9PmZxzeHei/ibPfkKRoVubRg6fvyfwjh8eysj+0UJ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7qH6lETR3LqoEqVK33KwvcHE8JRykp1mIlRr/wCQOJiMTCVWo+IcmIyoEq6qekD8GCVK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7IBxBBfpBgjGMfwuP/lMRIkqJiVGPt+Fjsl34mIJmYlDCjZkit7m8cxCcvE25mmoLeIs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9nZKYHUqVDeYHxAusM8oka3r0hFcSyfaDOop1Ar+pewR4mOSL6ww695TqVDXfzB8xT1l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Al3mBVSuZpQWtSr1KirYEZCekpVbUR533CykxAuMtYiDCvzHVJnuL18y434i6qFKXcWn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8PWP3XDiIcbLhezcA7gEUZMwjqGYhhcTsRi5cAGDDGZXsM+kq16fjCG6VDZT0mhKuFGW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4mebntKmTNpFg41F7jRHP4KHZBYfDM91KqU4xOJZuHxq7hDK/FS9FzCqEasza4jOSDw/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uHs+0c6xU5qzES4BAW+0tMalb3iA0swsTVMaMMyfEMOo2hCHQy26l9/gBzDlcL4jsx6RD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uore4t6iRjXYPuNdvdG6/qDam483RmLJK5DtSXGN37Rj6FfylU7w/d/iWL2v3FjMEcwM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DFw68w9TSJ5juHKJHJlzKBkuYuYcyrsgTUupqDEyxUPZKqVK5lalRJUDEPH7nSOEcodo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iOyuYgcwSpcuYjuLHzMdx3+GOo/hMRJVzbKsmRNZQzBfEOYJ7hBmZ4I7zCJisjNPWoO6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uI5hxMf/AClytPIxWXLp/wAijzDhxDtOXrmZIAGPSFJVMrMpZb/kduXOMQ9841ForuGw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KKu5geY1M7lGGAVIADn1zDoQC1ShxLEaOqqb1BNseVzJq7lkotuDWNwFYzBMWTI8TUPh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wtbTDajXJrio9T6VNoPxKkuyCOP1HMxYmInJMZpJh4lvEw4W4nyQc5TnrUFoGZdNKsud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gQIEDGIQpgFLgLEqViOEygUeI1ITeEr6i3HhimorlnFAZVncc3CMpaulY9m/eCtyj10y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mWncvw5hvD9QIbhAFYgl45g62ETXEYKY3EsKqKGSDuVJmIUmypO6od4hpUJxZ6QaGbi8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2SFtTiozkgt6+o13Mw7vsjECUWxeBj0wjr0F09UP4lHldFxl/MM5GZKcVOZFfrli4PsX8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ImtQWoDmBCO8ylvm/MqzGAxjJC0p+DSDDUSMDPEGPxTicQ/HpAhFdOYQUxD8AnkfgGJX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M7WFtQbm4v40/Nx/+GV+F0ymmPwiGDEEAtRdYqOefqNoM7+IG/EGag0qYOCIdQSBUMQa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IqoC1Aj/ABMkBctzHvqJ6S5xGwYsoYF3iXZiDKSrh7y3MvxNypbD3gvUL8XLOI1UfqDT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QdzDKZUXAzDe41KhhijDPWm1sdfSGd5hiExh38w39QDPDBjIJLeIbx6TZgr0l/kSlgx6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RtldywF3C0gQYUhnuPu5c+YrI0DaEFea+IYTgxASt1B4gXCrMCamUYwbNy3d5iXdz2Jy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pTuIi3mM+KIcStm4+hjI39x5Wo4l2TiE9Yl3cxF/czR2lY0ZpG4hzURV3hhTVygKbgrz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AlFaiJYridMSrliqx4i3lqXDNpGuiZPMBwmZTSM6GIjZ8RRxUCruojMIWl1BDBMjtxGX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AJp/uJhM/wDd6SjQBh/jqKtTcd0axEBOE/UUy8gdCB+R8xoVcp3AmRFUCzlmAGZRLSZk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H1MPMMwIjfiaa/AInj8CKfw0hWVKlQL3MGpVdEfVM+oT75h3H8ghcIhcIWe4MY+n4tjq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eZxswzKxluSc0BmCKNQ+JWc/gyKiyp7oJX+Yi6/AqsAvLAViFjMQPUGyAY0UKhpzEXCq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VLWvE/f4GmL+V5Qg0y+lZRQEq3FZuIuMM7gGiCb4iWoNS/bBXdwrRG9EM7mhRLar3iHd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OFlxBic+Y0tTLMkYadwkablJuW6RW/gFr5lFcVATI+IjwlV+0tVVB+fwsRdz1E6PxZiZ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h1Hwl+oLr8KVr8AK3MZnECUfyHMEwiXBTFmLtgWFf+wbA2CIJolxgXLW2cxLalC5G2bP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vFynEDeogClPU3MHERSCog3PPLIi1bcCtvrKjca/3G0YLi94hFimIaorub1RPZAFBcOQ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tLhR8yhrEtEKjjVp4imyYgqiXOPqHwjLqGvm39yqq0D4P7UHmPmT8Eou8i454x1AclF7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UEvNj/pi139RZr+DD/2AUY/AzNfHUpSGIWmsIPCVEhxA+34CV3A6hGn4HT8CMM84ySFQ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8SokSDUPyCFxTf8ESJT+WfE9v/i2DBiXMosNsctRHM9EpGCXD2hrUBMzyxqxCh/TGLfhR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VT6lJsSZ4QcS3csaRhuYqJc2x5I14upY3GKNeY/BmAOL9oN3dnfEqybItczSY0ivRChT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WZEMYgXOiPj+IOAgVzn2hcD4gN49JRncwuMxNvHtNgCVzX1LdMwtCus+s88MLHEbzF5z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dQhtczJU50nCly0EQTMvwkxHMrEqAdTX4uCRHUXGJ2NxzHcvzF/C5ilDFWF6iMeo98dR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YmKxdQBZmNeMnTEFFWiJVlnzCgLHhIOQyYF2Gm9wCFTsTOkThrcBW/qANra5JYnUJkhz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O+Io7qcC31LXiDdQFxT+JXTMPpEPEtkRsZ5iXEzE0vc5TP3C7aU6llUImDpqEVBOZZ1B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JRUUTdv9buXcDvciq/ASq7sfkv5icF8Yj+YTKNW7P8W/iO0IV4qvyP0j6JihfUvmF9wM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VADR+Kmuov4SyNL48zNr8AhAVmYMz3wipUCV6SvwqVBco8SvEqCYRIyv/kiqpZBKix/+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5hCfiFzGJccPxrEqcf8AxWHrFVtEXmCjcW4qtQ5gqxqdlxbiEg2iOgw+ssVVzwTAnJ1G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RfggPDVQHJkh5w2iyJfbMGmke24wbqWTDZiJsv4gJjcHpRLJZj5ghjRpuDiYQMwO7Yjx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uXZJc6tnhjeVXiDAwTJB6zJcMNEKTU2zBRBrLcUi8QfEEYQlVDObl1Ccu5hzDzgZW6gO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Fl5xFnRNqubjlAKikpbG8smR13LQ5IQ0sdjABRblJYFxfcY7OIgl0ZmC0sYCurHslVhi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KZwXigajtWWQvUS5EzL2tMocjcwNXKrZcyNB3MvEpO/SBUov1lMX9scO8QqzC/8AEFd16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RGVniJg6mXNQQKLgut78xwI4Mwgv6g4LYlOmYIxuCJmQDNaykUikp5gMQaE+mHK0D8Se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YYEKyQ9194ECUeJTqUM1ElZ/Aajg/F//ACl/kF3xC3ELMBfcLfhUqVK9fw01+BHJA/DN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HMGbP8A6SVUfSEeUMQtFmKEDe4B+Z8I+MTEYuY53M1mIbpA2dQzNol4mP4VFW4OcS5e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SmoAlzQjLbK+9xBl3qFSZIUXBriWFMu1mNrdZhiFOpzxMoRTwMp9JQNFwPJCZW3UDXUC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3hPEBHeI6IcT7y9yqJSxPwCGJeJ5hNO50uNG4Q5xOeI+mO/wRcI5ihHSDX4DcIMFwy/w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WOYF5Yq6grzFudeZZgZXg3HVnxcbGNdtHf8A5jaS8Ua+5e3/AIrmHq0N0vQUPuC5Xxck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BX0xtmm6UuIYAu4B+Mlk/FQ0B9Sg5eIRb8VK5iXij7qUoo9P7qEuJ5WPWEF3gT+4VlCQ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OUc6vYZjZMFl4a8jkfEG7eiTTe1mNGfgg40vESsB7YlsEQsLI9UvzMC2j1llUXuVces4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wqKcTnFy3bR9wEEBP1KDeE+cUwkBzWYPDmG2Rdalq+pqys50fsEsGAPGqKZL1LYy6C+3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gRquAhWmlhObXBCErMDEYwIPw6/+L/A/ivEqVAgQagauAQJUqBKlGVKlQPwxjx+GP4D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f4ZzGdQL4hhiUctS4MHmGEUVcwSKEqJiCguBuV6/hrMoEDqVF/FhuK5dQRcLmJY5YMzh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g7Xj0h2ZUE4hODsuXaWCDNestcNwBz9QFlK8xHUPwBDUrJeJRfExxLKvEuVeZXzNiNvw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MvqcysVHKyLGD6/Hxy4alj8VGXiHSXHxKoRZanMc9y/bUG/xziL1gxcxZiw/FQxLo/Cz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YY6JwQW5glHUtj5SgFa3rP8AwhHNEWWwe8cplPsNIrLQebfuYjdwT/sDsHx/xLtRzguz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9RAoF9b+IjLi4o/U8CPFf1QsPBJKaXGk1xD51lu+IAoDWx8TdY/If9UNux5PpYg3aHIn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G2+8O/hJtHeT+ISoB5jJjYE/mMAG4WsWTHEXEXlJ81cxhX/bMUA7HPBS1BwN/YRF+lX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1BBV1cv4YmlB4/os1g7J/ITtFu6fsQm0Nf8AokoTOgMdFJ/UPuoq0r56mykKrbRWP/SJ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9uf8AmWtl9IzQD1Jaskex+ChoiBqKhkfVj/mXW5b2BOiBklrAn+42OIIlclKBtAP2gq6K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aiHr8KxUwRpAg/DYhr8cfhh/8alZgQ/ASpUqBK6ld3+SV+WYSoxJX/1VyoQ/BCBiEVKx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X4IMUUP/AF+Chh5wR5zLDcecxhp+DwxmsyoMSxcfwV349JbBetzbqOmYuY8mZYTIOYXJ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Th5g1eZa8ywlXLCVETOyHkWFDb8xXMZgR8QHqIPKVtkycELcxDmAiGYlH4JV6mkqJ+BM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tSjkhLKJY4iS8REXHieLLgsYsUWG5p5i1BzBi8RxLly2X1Bt/O6gp55JkRbPwWYuSIbi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DrqPV4ERgmuUYMcC9jovA9qlARs6Of8AkwcO2cRzR8L59phJU6qj5jGdWgVLK2hsP7eZ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gtiFyuzBEk21Rpn3r0Hu5ZsKU0Gj5hosg0HHqykqy20oCZqc3wGvWY4LthPZjBxPQW+J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5GD0Jxk71WH1h2wHKXj01MxZcQ2fEUW197v0gBeDwC/uGbkMZ34OZcLS0W1iINheo1EA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mJKPsEGbQzb/lyqoDpJxeYMSN5yU+Zj+CqhAlV3mzb8Qxk6eR+oPQMl/8TNE9B9jMyMfW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8rcBUByAH1H5IVVT4alfSvP/ABZrvNTfpBTqcv8AIEoDmbuL7Ela7iv5KDahu7opq57I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6iHbRNhsCXmp3evqkn5LIdp3v6gALu2cr/Wac0nsCvuB4lVKz+GvUVKrRAxCD5i/Hp+T8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QnH5D8VKxE/+GMSIqNCVKlRJUqBLRUIL/wDzlZ/A8ptdQ8Z7o0JzAxDE9IoQY+uLK95m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G5tcO0CoSSm2DOYLmYMwRG0iOMMEILIrS4mTHvDRuLS7gNtf9jjB8R/1gS6jv/kt3rmc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USO8xFuKULTLCqxO1CPMHuEGLzGNGmXqtQ4QqcyrjFErFT2/+NS5SJExBSPFENxGBf4uO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wbh+MxLiUyvyYzFuD+K0PyN9Soh1HEGvwIRxKcPiVUA0gjV/xBKGNEoUu8eItAO9O/Yf3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Zo/3rFgHoRtSbYbGQ5Opmyo2tHdVXn0liE6C9/HEcjKVy/uKtYxJ6kIMB2f5gvE82g9j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MljVxunRMDQX5yQuICuNf7cwMKE3kxy2o1vHuxOBeNi/giKrhxqevfpHk7aN4NRAcD1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nCt8FH3BkIlaaCUqVplsfZhjQA4asyKE4t2+KlLd09Hjz1Gi2j0D4JcVLCUbdtsCHBzg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bipLZ6M/UFq6oOvLBtbSrruOSGjFeV8EVKszSsB/2IGWHHqyloS9B/UJBnA2pPVsU0fR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z5SyNoI+mfiWqHGKQe1xg4o21x37Te+PTcIwKNPBrEsYAUgqxr2lZqBpK2aWurYAjazw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XrUzJdxH5xoflRWSoH/xecy/wH8D+FEsl3AxDUJf4qJPT/4ZUqUjh+FJX4BXEDiUTKBC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N9SkoEuFs/BAg7gU/i2WiYxhLeZwzBdyzmP48SiCSj6w/wDx+DOBSaRKm4IbXrLWMlA+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MTEKHiAigTCK/idTMBWDBT0gprMXrESMCwgawxAQabi33HSRHv8AgHMGpZMIrlZ/AhI5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HzJkRYsvMQStxPEVxt+GmpVKzmVMpSQE08Qiu5UqJEx+CTbxKlRwjlAg6hSJB1OY2uo3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mN3zHbliR5EPmAhXRlVZVUuyy+DaV/2AIGUO8SvpeIDa1uBu4r2P5TQQUqweP8zp3RZ1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SkJWjBoqOXTw8wmgO/4mJt3595V6BswP7YLwehhLFBDsqW2zxW4l7svGAiiw1ZMB4CGQ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Chb2h7ywxle9eSZ0tODdex/MTwr7SqujF8FrLWwIe5iBA36SwmW3w9rgpSxjFCjteItK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bRR3/wAgs9vjF06ipTC2Ua93BAcqGg49L2xIoI8KL9iAWXDziJhFO6aZVWB57RGBt1jl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6vHpAhTjs49+4E6UmjL69Qpk7Oh9wgoFwGS9rjyorRr5mFoThWfbzAktu21hgKNwFcS6X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C4xMq4+mP4lKrUccRmTDd8or9MrTT56oX5gICpWJTGoxiWMTP4NwislSvyvUIQ1Uv8EG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b7j+L/Hp/wDa/wCZc2Q1+QuBBK1AlVLqEU7hYqOWUdEH8FMEFIQzzEjNw6S8xLyRIy8T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KOolxtgS/wAIKtlgVOfP4bfgwPEwxBqWw0lwLyQAQmiGo46zHEBlGId0xWQ+p1EL7+os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YgTVQTB7mDOKCdw/A2MuL1Fx+JymDlc0gVFLf4N9sumWfgym/wACQCASjxKDUphv/wCa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KqOpuUQw/gsIg1cGMS1lVuGXiCBXMdiLvlHI+CGUZqqtn+pasY3hc1o93B55lNpG7bhQ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3581DAF669iBvNO38Y/iV0o8rpDAErYUv1qNzW001F6SjaUfHMHwtM1xLy0t+D5hutHH/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/cD7V8FeWHAu9df9gGp0M/vqJbe2qnoGYtWwx/kWA9VZ1okvZkcGJ7sslEfGhGFto0bH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EUoDwMiTSqvu7mbxmnqLUG9BBrx/UvoIOiUvmsfMqDQcGzneahF1bQF0lN5+GWAmdHr/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v3MBgnu+4N6FbUVYKPRtesAhYd3RxBRU8IfRAtYExbOfETRK8DL7zJkB5oL9XbMKW0ci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xFXnRmi4mmBRnHJ/cxpWwPBsnGIEuwVjXR+5VAwf8E8xI3L3R1+ywvdxf1B9QHMrqczqM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ECCGPwv4X5GXCXj8EXiDmEJuXLjuP4uXL/Lr8rIsuXH/APC4Q8y4pUG4suIIxaEjVmTe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u5Sy3mYfMpZ4ROpScZmDggt8we5d/hgt8zFiV7jsG/EaLDOpSzkS8QyWQYiWTN9Sr4gu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tfgCswFMMGoCX1AIlziNmCeKDNkbRxgzjUolFa/F+4xhh3/B2lm8fhmjf0mX4JmVRCDt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OIa/+HzQLYJZmMtCb6/By6lfimJHMr8pKqV/8kr2hcnijSVA6Qq1Yad/vDCeRYZV1fnI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3H1DsT0ZRovqyrXystby92gFbDWeIuiomrcXKv1hTfrI0U8FBleCAaAa1gg+1ZnHTrr6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2XCt5OquLk9BlK9IIRZ0KB7S1Vt+aQeeMppoOPSCVWoxS/uJq8CQ+U3MZgXehgjpOEf1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HAF9lH8wEWXln8YgGSLqhb61BaBKyX/zDUIdnmAat+gF+sEyHOAN/cxUJqJZD11AG97l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P6ljWXxZiVFg5xz5ZSVlSlSvriWQerB+4hBNAtiz3DmuEou8vHtKWAecL/yBVkDhov0l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lbNFXdL8tzcKqW+ybQUWVVzHoJmviyYJoI+H++NXcpBjflcfdX3lKiUNNc+fiiCX3EH4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DiEv8rL/ABcuDn8BuDCG4oah+FzH8LHcv8LlxSLLj7RgXMXA/DL8BAhC4sVst9JxFal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Yhd4JYxTLd4jRF/8g3jUWYRxLPSexEOicUw2Q0nME3KtiYmot5naHkQzyyy8RZ9oNVUJ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Vi5kTbMEXUHArdkdELWfw8pwfiB6vWNAylyx/DRg5l5riBTqA5njMdTwgTiEPETETMI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pGkcxImPwQ/BOPyIHEFxwnlA/g1g6jXiOH5ifikZUqJ+KjuVKmxlg/gJxB+R4uA8al+l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cEcwRBqqmH7mTcr8F3Rk7IGaKl3NRfUveo9ppxUELC+kUblUXKTslMuuPuNf+o1wVM//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Ffyj4vZiVuyHhnvLGlA9H0UgH9qBaI9UCY+bBFWnluBcH1ETsVsbpFsN/wAYJul7sf8A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AAuDQxUFeDmzM9IBcWi3fLmCvg9sWf6ojFQTtqpbYO14VnIlw7YuI24BtO4iZMzhuR1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sc5efwGWfltxDcPyuIx/+DcNQhFCGvyucz3jL8ZnMWXL9ZcuXZ/8hiHMNQxDX4CV5lok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/F+JrpndcKQmOPwT/cvXbC5qCNSrE2x+ANOZZqVMCFPzGdJA8AxY4x6wzmByQsVKm0Yi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iUeZiGU3FViMxHU4JlqXNZlXGO5eI0wAAYrWNQXubsNw16zS2wTmxl2PfiWQjfaZVuCi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62YGJlqNNzAlQMvUvE18y4sGGYkTH4sqXDJBmUqVBMU0YriWIGJhLsqMrEqfJ+BhKHX4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JmJKrcNw1AxPSVjEIVDww1nI6+6hhRb01kvljii5BtRfuOT0lJClDW2PzYXOAsYfWEMj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57uXPGDGj2leQhxTNQNHO6W4QVyeB8GWYKg4vVeYItPQ0QjYegCWH6Yt/wAiN+5Fr+ou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unQyvxqLQUtoa/8AEXEAHf8AfLMlWDe1l7r2LtY0BVuHMt2utpWWJl1PluNC0B2KIQQQ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auPmIU0MWfzM61s3j9G2WyBrzxHanB6B9IqzadNRG1vQmERY6bmTA/Ey1SvNQTRcRyjU3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qX8S3B9TBrEplO6lTayEVA5H0zc6P5IKb0Rrfk4PLDkaSRof98x1679y5bcvONDdGQfN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H8vxgQyjBWFoRiSqgfhY7l//ACQ/ChBhCEu5c9/w9xj+X/8AEIQMwYIZuVL/ACfwNNS4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stFIqg7jY3L3Muq+4pwkr2sCtkqwS8c77iHTBNMDyk9A6eZZUPkl2me2W61L6udsHIAZb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UTPxCISZ6eZ0xyDUs6I22RY1mZINz1gaxAn/AGDV1EVqV5InglNHH4hddSqoGYD8JREj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y3+KgVHUqP5C9wgmwzuEGUkvKIC5lJmiRU/Ai4PwV+DlBTFmUfRK/wDlJUCGp1Dc1+Gb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DD3NwxAa0A+B+OA3zeBBap5WkCgato1hhh4Azg0ggzZ1UMNUvDo/6zIIJy2bl5KJOKuJW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VeZVw1/b7S+wvL08ykUttXg99QCLplPnELW7wT4mQWDjID6RVAfLjzHFfk2wQlroaD6h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zlEhX1K2Rg+Fu4ILKQGT1iEHOnX0dEWgsMgVj0Y1wAMBlDz5ibotOEWR2ng/kgWATbZ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HvBsFnFVAWlXnp8SiIOD5Ps4ijdp8SlNlcJcC2g7IXKLaeBDEOgou00mBdvpZcW310Er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eH0mTt3ZjOZkwGHzELJaAyrZQeupj7nk9TxbPaY24/WY/mfuZP4VLYkDSNQfNJ7opdjs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Oa3L/ISrPyfn1jF1Ll/gh+FYh+DmFzbDUuP5YsY//Jues3OYdw34/AIDrMINQixdxYvc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fpMedyxZq4WyhuK5RvV0iDQS/ULO/wABQzlgyzEfmF5QTht5CWswBvcraWeYWjjqIbVR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u4JkRwyrEBusxTZL+NMXk3MHmYHEz43DHMwR3CAVqIlOtQ1nmH1KOyeieGb4OoEIcfh1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K/E7/DqUY4hCVK/FRMQf/Ayj8Xv+VxDUa5idQYiViDCOYff5M8Y/lPymYev/AMmJf4XB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JZ/AR2WP4PtBvNkrTVaxAaVcugwZZQRexPflg/AWjV0/xUNc3L+GiWwKG7wfEbT5OZQD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A4LYt2QB/NxAOHTSaHmA6qbqoPjMTRfwqZKAeH/MCsVYX1PMbwQ7NERcpZ0P7ZWTk9pN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Goqa9pdQIc5qWObpB/cKWh5o2+rCU05mmWvH8wVTK6F7P4lA9K95icCPTWfaCg3t3nys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GcVcYRBWo05U4AP2sE2n+GDbLWAHFv8AD+5VbQG+6UIoYoVqANGuzB7Qt4vP/JQYjHL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GbNK3jEyFaHK18su4x2yy7CsouF7e/SAkNg3jnqHwsfuNZo9y/sQxjn0mEtpmb/4P9kx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CMQHwRIfZoiYV4KviNv8Fmmef4DFr/6vMW5cuXLv8DmHf4r8k2l9fm4sWMZuL+Q/NQGV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rMWMWczj8V+L/wBcHhX6kBaHrEVgrmJ7ybzLI4YmYocy31lO5lpgjm5xXAF0ncta33AO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HshmrqVOCckqFH8OYruUCjiXOGm5Y7TEzOZVes4mMWCWILmsxd6iuo3dQMD8gKghAYlU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HbGMpZFKjFy+Yv4Yn4uDHx+CMSJn8jLg1O9/JLS81UW5TLPWVA/FfhJgRIkT8NfhixYw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L6hKm0SdMXvu7hVr5OtBDGpXgrMT04Bppb/6TfZ6vJ9R1ZAy2lVMVgoLgrEsgx6txEtK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dsu8Vb7zYItAfuEaI55+4HBntcegSkORwjnzBtX0FonAtVVd9wMdFK0D4I4JTLmd6D2z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zAorBrFQ8h3EyjcamuaGBMJwfuC2QVgbB6lBK+QOpZWnpPXmI7VyWD1YG0WmNz7RZ9Hf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+30lSEdAWvl4gWoZEG5swGMbXuh0RRshedgbj0gq+8Mzen6FwgAaYa6hSpQTrP71Kw6eD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ZlAa4USr2+laJsGu9liXZGmgAP7MQgqc0NTJQUcHEqNbm5u6W4zjEF41R5Aa8xonM8B5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JoLpe0uP04WgofOKm3TuGxb3ayhCUnEpXqNnDB7g3pizHZ4i/wDhY6j7fh/HP4PwH8D+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X/5fyQz+AlQIQhBuLLixf/lxE/Ctw3cvdwGIolxBlp4lmgkNFJ3HEq/qC5x5nqitXVkU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uVD5cyzEDqKziWWoPlFJeWMufj8MwM/8hq5fBD8ekqJbOiOWswp+AQhxgvcMfhV/gCoS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LXP4XL/F4iy4OIx/Fwfzf4bR9PyQgnvDY/Hz+bhhHPErEC5UDVyuKgifkJNo/hJcGLKR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UpEW/wB4Lqvmb7oG8Wx/ENzhAr7PHfL8RcMOIsMVcSppxGhSjGIsEbJ6MCcW+FAMfelF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ahNbRbBxd18syXa/Qnl/Uwu0Osf1ACZ+xH8xxVeTK1Vcd5wSnuFX6iZXkNfpiVqzl3VY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USmrj9j1BG1vjOz0gzaT3QKYDQkT6ixe8YB57ZvCPA18E9IckrIpFtAV9Wct+wYfAyrV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byUaJhSgd0TVh7jXq8RkERbsKL79StmL5H3LM+AeXp3LArUbBx6XzK6BN1x46IYiGs0a9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+25WMxTF6rFdtIqqrFsaaT1Nva+JmTmj7xcKVaM15ofBpwjNoYGcG4Q4hO2iwfU4h8LR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4XuYFx+VjQEgww3Lx+NosY/8AxZBgwcfggSpf4GDLlxfx8ziH4fxuMHmDepioE5gy4MWZ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T1KxGVEFlCdRDlgHtAMBLt1CyxrAx6yyFu4wlMW4vMGN7jXTqVGOYPeYGWalGiHAghqC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4sIGMQVRccQJi8/gQZx+GziEdGZkzAqVCVO34Vf4qLLoy4v/ANLxFj1PMv8A+V+FCBFz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CEhpnQxisy8VKfgCojuWQxhYjUWKNR5mSL1+GXMvwQ3CZEIUS9zDg85YUfNMoxsRb4wH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lAcX50qY08xcFMSxO8ekTkSPNdy1S5cWXL9JcuXLg9/hd+suXLl+JcvMwly87lz4hXNf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t+mKKtt+7WWlO+lIaD52F4N7uCizeUX+4ou5reU0GDV0wFM1ZMP6jSsabpFX3ARyXuw3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FAPFvE1jqPnKDCczWGflMh5s+EZV7Df0Rawwwp64zMnh5Muo82YQzBygETJ0/DBrMv1M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hCKMZfcGXLjBzCDLl4g4xB/+B/Fxl//ACn4JcGDLgwh+B/BtLh+Qn0xr+BoauoXBKzK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O4tXT+5am0SJlgtPtHqlzLnmVS2BdktljKDEvcEG8TLf4BHDELp8S+07ob/K/wAh+KjB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8ETP4JH8MuH/wYxlzmcfh/BL/AALuXFiy5f4H4I4fhVPKD1C3j8MeYTpLdw8pSqGf7ccd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dx/JLzOyB6wqt4isg+OgR/iIGWW3bX+Elm+v3sGfSoaVu44cVAto0xkAuZ3/AE7Ode8M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ZM5PPEzW2u3SP4leszM9/wDxn/7v1/8Am5f4v/44h/8AA1nmDVRXggpuq5l/h9NdwCt7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bjJfsPd5lw4u50CP5ho+nBb+/wC4cln+AhUru8z0IWjcL5Yt6ahKgugenD9RacaFoP4M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BzLu0FrzCARb/Jgy/wD4vpixBly4PmGWZcGLBl1Bz/8AB+N/n2/B+BhFh+T8CGpcMflJ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7jHSc++491f3EvK4WGmI5i1PLUB0lf8Ak8/4bvcSOP1MN3BOGMufuLE4gdRV3FOZqXCI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g2/hXiVEslVD8DUXNweIRz4iRhIkfwsI7lx1GP8A8X+Ll5/BfiMYsuP4XMH1lpLQw/Jc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wmMeqeMceJZzcSeJjDGOefr8EwLzCRsi1Gu7gxxQOnaGCbBReQH7YFAdAfU1kO/+QQ5p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nzY/1F1mLbbiLPO45F5yZmeRyMHlLXhz0ZmIFrqDXYbVdRFSj5GLOnhjXcrqYNV6xZ5l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E6LfEqVUp/8Aj7//AEFHsH3LCggFPa4A6z1n2gN/rKMsHdUXjDNL/GWYr7mKqWqd4Jw+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OG7JPpBb7izCWiVviZVooGEIXzC9/hhK+Jt6TsnnnqhVgGX1FHdRYdn/AOCXCL6lwYOJ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Lg/g1HX/AM7h+VD/AOSKpcuD+FxSX6w/FfhX4BX4Yd/cwApcvxuIyrMUWoHhhZ5hSJWX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Z6CDKnEvlfMuzc9UvDmKjmAvzCevwiaVCVK+YYW3EdSkcame4fX4GLJFiLuXKxBHEdx5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GLiy4yz8Dt+BZf4eGGLr8LFxCKn8AzDf4B5gy4MHqXBg9Q/GULmMWDLixYhBi38DeUy3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4OJV8Eo2RL9qcxoEF3nfpzeeWYfoiFZAnF534xBWTTg+AJxtjzNO/Eug3RAKguqxbeFc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EtC7gr5qZVX2o/2ouyKTKBnxLAyHAt5HqCrU8L9dx2oDgwxv4XKzFofgPVYgUezR9+ZQ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Jb8piN61bV2Y+FFCgqsxvBYYMr+iPAA9Yij8BGGegrcPHfGJfNmvj5hUVVdrRHXBVrEW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e8VKWC6y9E8CFNoHrK936RA1RNbujzGjS0+n8RzZfV5goolfsZ9S4XdFRhUgPFLp5MHq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QIQTEVxm/8An2iZ4gnH/aPz/wBiZL2v1m0cJc6HMcorfkmouXBikU4gyoxNoOM/Bi/x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Z+LzOZcuDBgy/wAG/wD4Pz6//XX4IRWf/Rr8h2/BEYp3N8/hZLlJ4wvLjdwe4/Mykp51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lXMjMVLkvW5Q5bmIhnmVXtMcwZaZhSFcUGyMqYEepi+I4/Gpf4uUbZT2hBCz4ixfMYXM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VLzPY/C5S1PXHDmZbhLj+K/IIUlrzMjcvzF7mXcpX4kDcIQYZ/AgxBP3G7i9xeYqNxlv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PeVASgnMllXNgFabTv5T5iYG4+3ga89VM0DuJrpZOcP1uDs8vy3FjHRFqbUCKFiWjow18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agCGCOHPfpMOyd1Vn7jWAPKb7iroAmmiCCq18B8TGrVsZT3gQEEzUFJXHFA+IArE0qy+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rELdIChDWoC8qo88CCKDTVhr2uUIHOGDyn6gSlY6PauZXtKNoT/kwjYdfpuPoeWBXQ+h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iGVFj2U9V17S5QQFqqz/ANjmEBpsfV/ol216CoqZcPhfnuUFUeQFwdW1ehV+kQZqNFZJ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ipVwqP8AxLCsS6lF+u2WC22HrZx/cMFQYz1/HpLlJgGVeP1AYFOy3MektetsoofU4Jqb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OOE07L/uKyPB85co7hXFTBsjAWoJ08Gv+IbzhqX1L1LuX+Gm/wAVqmWJVLxLnlBv8Xn8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huD+B8zUuoNv4P8A5f8A6KnMGD/8XLZcuDLnv+LJd6gcBGzYxj+LzKcfgMqdy6AO5U5r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KnSo1IMymEtTEPIqB4gpL8ymmJoCFDEL06jlkZgwIAyjzLz3KIr3B1i4I7hHUWDBgwZT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CzFjDC7l+ZfUco/hXLFY5S4Vz9R/Cz+CH4SO4y5nF06iRmZuJ0ENohzGYNMcqnmEGD+B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ywsaGNz1lLfcRim/Eq1WCJOZXzFamoisxepsEaeSn4GCN3R5Z9QqLd6f3GZmA9Yun8RK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YNJVMuwXhfgYoaV97/WCb37C9eY6jaPkuKRYnUBVgIvtGQKbJgvr4iA1YbUKZeZA35Zb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JTeVYBWEcg4ogabx7BmEcGg2su8p7nyUC+6/u43vV38So30YDn+JSLqt0yEW9ICEL/5K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Uo1yBa/1BowxbaiV1sHij9wd1ymfCA9GtdHYEAci7TvxAOdrgePTqFYUcPf07g3URtbP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f3CzmkumXv16Ru12QWbmcehaKopWx5J4hUD/AFQAOiCspEsqvDot+o6lxV87mY/zE0XGG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1AaZsfcIdt/3MP8AJlGs7zetYqXhbW4LuZvsD1L9LL1DDafeP4Lb/BdRxbhv8BhLuMHz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agwgwYMGXBlkuG5cuD/+R+Ay4P54i1Llwfx6zX4XrEKinrKORCqyP4ZfpLg5IM80IDuG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YDU9Uxj3MsDWJj/ARBOS5VzZzFSpKhclSw3L8zicJcuekJGlXGyvEC94l1uNGZS4MHqE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YW4osW4sWL8RcRfwy5UJTD8EIQJTHH4C4lnEeJFNXU2mfeUsYlYfaGoZ9wFqKtQoXZc7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KidQw4Ye2z8EpwygXRE2fULxb1gjOfTEuCkmFHMWShaNbuyswWa9RtFukNh4I/awPLPv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RKKBbm6fQ5d334nD4m0VCe81sbRh0DEYdAcoFsP0zKoXCIaigVdhxrO9ROwPqmY7sVhg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ik5YrViFt+CxPqaQHsuF1p8WkotHnKUMDgDBunXmWLS20/5gIXcdH+prxHoZVtX1htLD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+6B80QClSlYy+bhdJ9V/mIqsvTPuCJYKXchkf4g21D0uYZOdxdVEu1dK4Kywdj9Q6hvB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+CC57oh+5housqPS8ym0nmBKVhQniY2AtfMFrwfMKYKK6PK+AtiqjOcnK7TavbHGrYM1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+EGqmRXNBJXKWmJclMBobPxl7Ye0WFIZ5ZmfSe5Y+yII0b7hl5/5HcXqWy4MHMGXnH4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tBgxS4MGXBl/gMKdQgb/AAOZcv8AFy5cv8ENwblwZcuX/wDB+eZ8wrKHFRUvAiZ1Ecql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Lh+AmmGeGYMzx/GBiHrX4GDL8RncKE6IN6lhGGzUFuHNNS17RW7gxg8y5XuZR+UffFvc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0mzzDETGsfgtTSEqVBNx3/8AFSpUr8ZQIE5JVfl+JfmBvUO2JVTSJqYHHcoYml/MaI59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3Ae2X73PLDtEVEdxPcocyiYj7mUWxjUSnJGDHMI4gUURVLBmmWDWZbglxArN9nVf9qR07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blP1n+I1mo8eKu/bfeU6ov1macQ3143c2mOY5pkzrv8AdRGEWYCuO7jG0O/xUqU//Hv+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Zf4uXLly4y2SynyS5iMBsrhMMoujPiUBoqupQ2PiKnIUFpEbkZVu4DKgEdjEQU7w9WD6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xMShJY98H8zN3/cT+ZkzfD9EG/8A0QV4xr2zSvySwOiVmG11vL+AI71Lly4NYgwbmNHj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f4thAy/P4uDCL7gwYMGDmpSDZiX4hv8A+Lx+HcIMIMvuDLl9fg1+D/4xHjTy+JY3c+SC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Ki+s8JbCLYU5mTUtJQt3CuIsG9yr1GyDVWwrPOwK3Kd/UPHcv4JRKluswEc4guAw8S8R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GkHAdwp3Kzdz1TCCvCzsgsjPXGVKluokZV6mTr8TUB9pXUqJ+LqFYD8CKuLKmY1Z3DzM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XUFMZiaW4lGFNQyp5gBd47gYQIsMw8rnmMSDMHhJ0sRcZZyFgAjtxLSmYH4kDiBqWJuV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lu+DL+o66sB22P7JaltpuOr6lAwWd8U8/ZEAY9MWP4Jmov8Au5fjmF0mzDIHyfYfEunH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9xwH2DMwrZrBj9EcGD7/xK1UeKiMBszzgERueElHqwBQjwN+7FAuN1olYIB0vMyugW6Qg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XyCAWEPIkSFt13DpvKS1uQ5rEKgLY+n1/B7S3/ZaVLdY/CoXJzLpl0ZqZ9Hb/US3PpLU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DKFsroKD08QLi+NRmqZmPL+0IYjSJpFMfMOTtvoluiz/E/wA7xnTOJzOZlCsWfNH8xNru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cGEvPmDH1FxBl/htLlwe/wA3Lg4lhL/NwYOIMIOYMGX+D/7GD+BxiXCX+DX46h+LmeCf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Gm73BDPd7Sn8SrgTZRC6/C5fuFII5quYvYseuofCD+D3HMMbl5hQ3GAhSwQT/FzNqCDP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Y/h3MuI3PVAvqJ5gZqAMpE3KwWajwAeZSPMS1mK/G0bZIg5GXOsz0zDGV3gl+oNvKCsqv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sBzADbKODcsIcKbuclYglQXOJUtoesu5glIF7ilKSaAsB5gG9kxrXxBucpAAqxhUzGuK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TOtwRINq75Ir6IWIZgSEq7/EJyWSo4RTaxgLsqA6MSpYIkApWHpwwhSuDVUf4Zt1ceGF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CyFasrLl+2PnEeu48J7yvcIRCG6XG9j6qYW8cRbz3LOaoff/ACOBlt036HPvKG6Q5Bb6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iZUtrtMFK3CsSnCKMAh8EG6TXJ6rMgHMy/YcvrKWiVt7e/HtKXFRQawf9liVIoM/LM8S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T6P7gRBVZvfjUexgO0uKGp4UPozMeAZu1XuxvETS+/TmZt02VRfu8e0EFJpSy+kVqLtr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JxCcVkyyLg9ElgLjy4Pbll3aF9t+0rVi5f4jYb+ob9PMLvqbAxADKdEE4LX7mPScetwo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Rd27iXcMj4/ulY0qgN5LDa7/AK0jIRx+4lPSOW2Zon4snJwcoI7K4XCDjcEfwQYQZ6o6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INwvENR1M/jxEzTcX8D1+FBzLgy5cGHSAajCcw/+CH49Zf5P/k/FUVR1F3L7gy/LLruF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7ziZGWAcTPiIG7grzHnxCt0Z6lsue8B/ogEsL7JhWVf4l1q/MItQraRwZl/tPBg4QU3K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9Sq4ZXAZnBtZt7j4y/USW6nogZ6mormcXREmn8PPmIvcb9TLmHlBsmb8K0Vkld/hDK0TQ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TqSovf3Ap5qOGcQRhplK29THFKbjRSkAu/eBScO4jNZgJm7il1riNNVQ23mGGm6mNCMr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6VrKZVeGKqGUqZvE2A+YrMRPE0lZcs7Yqs5JlAPcQsv4LY1/LnE+YmcxLl+G4lQZgBLs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RCkdi/tUSg6Uj/szB9Ns3nN6UU5yFhfRj+Ibp1HXrHT5hMtm3xW0AcKHkJsOWsfWApj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shWsLzkm8YCBXJOWhODVCVGdTeT4CAANoW771AsBbsRtmSwcx7KJJfnlX0xoo3kP3FPK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1oT7FzHG0Q1FeoBvamtXszQuN5pZppvh+pUodjWfZCXYDYL46g+ADNoh8bgKFCqWi4IN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pkxzMhkLNoP7hhrk4G7eYhgV7K15mG1dZ+OYakJ8i17ROC+MZ+58hAr/MuxQTdeoBqktx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XnD4lWkBGFyPkPyYuitq3buAkVb/AKgiqSqWZnGhJ4JMaB7mPHfBZ/3HMg6c+iG2cL9k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iURpKmE0V8LhkzkSj2EwhiOZ7ok9fxfmX+BY/C8XLZlDNfgr8P5GE0/+SXOIb/I1LzmX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zPEvrMHE4/8Ag/GPxePwQLlf6/8AkJqUv/i5dVLiy/WpyEy7xBaT3IDqjxACqb8My2y4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b9IBpJTo+ZR4PiXuAmupVUmPSZYMyxTUx+CNXt9SCeTxFFuoJs95qdIQJ1EH/kt/8lgE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cSh5iE0yguU8ShzLeanbcp3mMXSXAyH+kJtxMXiYuoRqpgwEbvUu8xTLHMvW4/LE91Mi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rCFLcCIjG5dZWesSXg7IBOL8s4BiW0FeYWC48MqqPeILWEa2VTgYl6L6RdjOptgmOZpW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Hc+yROd9QHt86iLgDkIt5ILke0vZvxCyDZzBYcRYKNMVmdxl9RzFViIzUGFLgBbgqJr0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DI6UoH1DtXnmXiOgU5Q3/wAE/DG/FSkeLmXX7TL1eowZkK6prFfcysKr3fftPtCtuKYy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rPX6lzujkt1LguWTOKYEPUZLprZK22goOmBUi8nNTN4Cr3DUsaRzbKgFiG68wEyvAjkm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vLDKoy9H8pqBXVOpbMqYvtEEVWaOgiyOOlu1fuAFLarWE0nJaIf3LcYHa2ueIrX+S+n3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6Laug9LKl8KBSIc+pLvcUAEKMLV/aQ62Y0hKccy6ijlnISZ0UI78hV9XuHUKhtVedEViN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o5TPmoLwfGxF9MXiy4DUX8BLkUN4iNoCRnJxM1AWrm3g9KjX0n6S1PYPv/xMbKKzqhMe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3MGrGvKft+yWHGvwK/iEJxGXmXbDL3ERzieJ74gtQc5g2eILPEMRQNwNVG8o85lLg3Bm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BmBKgQly4MuesuXOYsN//R+LlwfwNS4RkhjqM6lK1EWcPHEUbl6l5hLly4tS08Nww4R8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1ueIAQpqchv1gXZGFCtoIk5+YXiq9ziUe1T1aWMOIAZD1izhb9YFILGBF2rtIGjW1TPm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PEsbV6SzHMzzBq4sS8ajduPzKuY3lJjMV5u5TgROse8TS24FivUKqpV8QzmJDxTmKcs7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GnMPJsQe1sP0TeyOIslsDNK1zMKpXmPUFHJLwT6wxLwI4GYub3NurGYzC08wIpVFtjZD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ilmRgyXdc4lfd9xC8OPMRhUrvDS8ynYL8wmfolf8ww7h0GEmmYIDdRMzuL5oleoBeqiT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UUBeYILzMTu7KjXtlMO7MlBTfpHdWV8biApVPWP7RX4uuT5gsksICkbts/qFngpe139n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2WBZowVLkV1ai5ZLoXRLYaWQ0mL8RBZQ3C9SZ1t4Vw0ANgUXmOiyFFv3Gw3gPJiVPLhq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heUggyCy8aluDRfFf3FCqaQczMUnScuepWkNWLcXLDpkocTAcFWs+8EuS2QMa0rJz3No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srDqHjM7TQywM7NHsS+LO90eCJTyZZbTQlNMLKWliYX1iWArp1MwINr5lh3usDB6+0qI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zK/JHUxigD6y/FMIlLXC9Txf0mAeC+kMYCV3rOA8iYoAwGoMSrG8NUtYfDftF5JX7n0S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wlTFQjJEGpRGHDVMYe+SBipfn8U5ifi7Z4RKzKPxWM/hUFAhFTnH5uD+C4fk/Bqc/wD2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NoBG4rxriV9jz3Bi49MRg+ZxL/1y/nuLFnhK8ly/ePM7ZQ20+seuPWYc+0Q8fcTgAiZU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QYnrERG/EvbPm5gnsYAFicdweA+k3DNbuUuAe0IINHibRDoG6htoApiCNlzQxmD4iKNV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KGBgSALEe3ER5YjtZOplvLKwYmEQbjTBTFgrjqexKHpL+Z6rglBtjL9IlqJXUXrCjHJF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rYxxKLRTmLUPR3KwKrmLlf5jJQSXwTUWYb9ps1Gm4CpJLNtqIuBfSbR9y3t6SqFEKz+O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lQTcTckOiiiUvDFKKgDljXiJ3mJtbCqnXrLJ/E9pcvJCO5VwDxFNOJkglKZ7h3AkEK0W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vjEucJg0ZZwcVPPh0lqxV8W9T0IZsvOyGjnMNGxs2dNIqUASdr37p7Qh24h2GaiICEeM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YhyqNGMnGYUjUGA4Iqioxt4b/mYAFGOXUtuo3Hr+4TNZrPCEoXYEzhJuEVNqyG4VClYu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frAKKJw1KM0FUwX2wQXYf3BVFg8tvWYdlvWRR6xRAKGlXKq9oUHSJlacb1FZii3N+sDg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B9IAVORzczWNK1uE21qDx6QctOWUdB3GdjwZvYf5YYEJswfUzrLvxEx5aP1LCoUoZiv6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Ofpt/EAgyQc2PqFqtcHoQ2eqHvKGKG1+4F5RHcN3LCjaqvWVLXaZPYLKvpNeZqgiDFxU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N25Qr/sG0VOGiU9xteMxXBcQ0V6wK9Pw+fwGZlid4WcyqEUSpXiA6hWEJKp/D+KhMwz+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z6f/ACQLhhLdSxUTqV6y1I9kdwjwLlCAA1H8LiXZFxFl+svFS+osH1/DCfaYONSwRd2N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eXMTyNXLvOuVlLSyqyQ4UXiXGROQx9S7R15ghtEHQw7AYHcHArMFDmXWPPqiwgXuX5m2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BZ1AcVmDeVUYHJJ7ZiIofcteKIoJCY5GbcxKXMm5de0YudQhpjyWxkwVGK5IyI227ijd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hRVHUOXcPwqUFGovAw1fcbYtTTE6IH+uCBQvmURSvMKgBKrJKhe1dDBSwH3gARv2l9aV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4lrmZNQKGCNSpioXRfrGziXjC1uNyxpa4Y9LiIrMAMRuYrBeYonjcyh3GvWUrUxcZZYo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MFMxbl21d/dxMbgylPRGxLsBTtZsw6t1X90+cqUUoj0qDaF+LiB9r9SwV5XWHuYF0Bmh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zHQCKo4gMeQXT/Yhlh6hQGcQVhA+eoMVDKmALEeKzX/JgJpnFsSzWlCjmVZtWK3iYZmC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FrQVd3wd+kWoaZxoOLd80eJXcDYpTvxFAzaOV3O644aiIixhQYlg23hQLltqz35mSeAd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ERyPB3MkVVzlcEFXh0EDqk0MyY0GSWnocbjcj+Nz5ZfAeXEkak1hyf6lWlTPgxFZT6QR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3+7N8/wxZrZI5a2/JKfNn6Oyyq8zii3PMVW2F4F/hN/OiZ/ZfxQWspGVWeYJCty5bA4H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HLMuAiiy74l13Bcv1+ICBmEuIEIziBBUPwxZf4qE3AgxA/IalSoH3Kr8HmP4ueYbhuEv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L4Wt9k+rPENiBWp2RbixcS4svMvuXUyiyyou5cv5ixalwF6JBTS6IoZKYZXzDDK36QBQ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7lro5ikIfCJat0ua1iHBmJZp0wyv1VM5SV5iHrLdsFNkxFA3LHxDK695dIgYVvHctMkT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w5slmivMDWoq6uUc4uNGinuLwqCbalFWxqXj1jUI4iNajlKH0mRp1gldDHjEW5eqiJaf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8Qw2/Mq4BfcFo8anEWcMpUdYa4mOgHxGqcncowc7hYwd9whjbzLtoHUIdPJClwzqGyBF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2TLKO5We+VQl5l/MsqLBBuNVKc/cqGoNwO4ecH3BcwyqJiNtwAzqCPMpUSUoQXHIta48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4FwCsxLs+vfATCekz0MOkCyybbGAsNi4Q95yPFsUGt5PplmoPtbIutEOwlefEXFKrEp6w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YstAmhbfaGgG3LlGsl7nZ/UobyX3jmUioovslB0kfqYSHIoXT/UvsAAUeb2QBVtjoQVsz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GDxEipmmrg0e7+oNIvGMAf8AbhXHpbnC8XMPFGbfZLQcA1UOZKsxvuJhCxHfvcaKS5vt9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4w3Fal2Jd3tfSK8PMGvOgvmCAaW1qr1f1DKAxkf7zAwxeBcHqyrIIo7e0rAlXdXLEWvF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Fw/zWHJ1H8LEVMxR2ff70BXYDrn+sZLCn/s4i2f8CfzOUYWc/gPVrg2v6BTP+qOX+Cfe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cg1KYQkIBe/eFrVRbeoruCdRpcq3CrIkqB4gQyzDiVA/FQjLixhepmXUtBsgXAiolSpb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O4mYblXLpZLzpKfwKuWeUDLx+Cjg9pZ5ZdPUu5eIsWXiIzcvMuKLGL5Pw6QfeNPwvdy4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RipJZqKupS8xB1iCi6tjFYfmGigmIDT13AOisS01MtXUbjuUM4gtlCEDafec0rpjCoL1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uIcdxMYjwCXDUV3qE8itQFn4lI16McCtvESaY2gwb2wXdohnUQ6I1X4jhUIgZqDlVcsW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Lko9xUs9SU8ZFMsti8ziCogm7qYNzxUO1HuGd8yweIqx3KHlUUoKrVs0FVOWGMsEYY5b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kydlQeUpltqK1EdqFRwBzDyvEAZcm4KGNnszoZh0wAlXcE8MziwJOP4Lb+LrLE8JDvfj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woVa+8EqywLx/oHMFoi82iL+CfE/YiPtf1AsUOObmCEGymKnH1K6gurUn9w8DbYsViGr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yfaEl2N0YIxi7LP8vSKLichNV1BdhTyze4Gjyuv+Qewau6b4hixbQrWaZIrIrHUVeTM9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9fUIbyGUdEALQtZb9oXVzqK6lBCQ9D0qEBqsWA9EqFDFhsJFs3TV0v0iKwxpOYeaHR0P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tW16lYLRV2zmaNLNC16QsoNGCCE7NPc3YNBNDRyE+4gsmQsMvrL37I+bcPwIFL+SD+L1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tCn7ls4pm6LC/SGE6rxMXLL/AFlUdzo530Vf1AvOR8q37jhElVFlctMXTF4jefaLz+Dk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zcqpUSBBAgQJz+WMTMrMq/wAsJywVY/8lVF6itgQJUHM98Sx0zuPEFuJgzcAROwiV+Ll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hn5XzmNzt7RWuYI5+YibJh1BVfj0jzL/ACnj1ly/eXLzLly/wMu/wMGXCEVG4N9xxbI1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hxxTvOoSVPdzDAb9Y2ACFmuUtUO4XQ9Ny0LU+WBRektweoNKVDiDIGIql4jxKUitbr+0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cnUDGX9QgNvFQXVRktAdXEagDh1CTeiZM/uccl+sPfEBGMOpbKB76lqZWprIvo3D6VDN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PZFKULhbs9o9Sw8VHMlXOpzh6SkW1KgvugHHwjUpfTmUiITlgplzUHZb9pUR4gmSkqfz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U0srUYWObOOhio2Psy6kF3fpLGjB1FFqiVKK4sbt5YZvZ+pR3R5DmCL+0v5U8QwQEoKm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C7jqLxGFtriWFlrzEbFyQVdRBcrGIuLKbrFp4JGMFWOp/QImU1h1SH2wgqKjOiFN5Ww3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msBEXiEWP8y9CvilekMXHW9eGXxkM4TJ0x6AAKzIlX5OJUfbjVe8KyEPnUrTPUYqBOsj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mrGccQl1tKtbuBVygl8Rwu256Xx36xMoq1Ac32xbSrd8xa5l3ait+JlOJMUPuxgQEzVN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4b49p1h/hD/yFepU5esJqrb7luIrnMEY0l4T+IV0njCi4lGGBQkt3q3m+JTrRRgA/5NcN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D7jiR/Nxo3KG9r3Sxmfhjf8AEF0WqvAaPvUS5/PXwZYy4lE4LPHitfuUV8E94XZmyCJw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wylGJeZSb/IUeElq5h+DwQPwJUr8D8c/hSyvwkZX4EeeAIkdfgo1D1Q7ynUW6l3uCuIP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Eo1qZNt1BuVK7/Bj8V5PiAGwrxF1HMY9IIQALh+mK7icq7cAV8zFL4IJqAaVAYC7XEjO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4mPP/wAD+DqGswYP4NwWCjZEriXxAGPhiKCWQDdHkITYIrAO2WHGe4ZfF2BCAe8CzSQY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06jCjg5j2FVRhCKRbsb5TUsPwQrAicVE2a4QqSbcI7B7IrLHE6D0VDcnxAdxWhM7jjOz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47A95aVL8Q0Be1czMym4LZxCrRlxA5EepRQ5jm61B1SqdTRqvWAUYviDFskJ4z3DNZGZ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Ntb6EtBWjWYqZYjlXhgcsTNYPpcLC2+kLMzsNzFgrzcFatlYKgsIAIEHBKk4fUeNSkWH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Bco1ArWYYeZcY2lkgau4HOfEuB5IeZrgbUXdUK63YROSrKHpX+oiP7FAn7IgtiXyckDC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bOUpKJbJUxbrSXiqe42vpzvNc/8AI8otoG3c0RSymalAFa+A9eIG75bdYQGKFnVxdkLK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+0SirBLrbduI6n4cVQ6vmNApw2upisG1NWymAMgMFfSWLvwOIKtPNy/qCLkovanzFqh6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5lJzJEt9ojgaA2rj+fmDAU5o0dwNQ3milb/xFs2N4D23HIyG8qIo9TZaYWNSkGhrXpFb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04Bkwhmrb7f0RbfWNIkSobgZnon9yHBly3hIBLYuO0RFqvoWGfuZG2X1KuJ3qMojq+4A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DNky/hQzU3zOblwfwDfiFiYwgPxfUX8b+IQcweId4a1GkfREm2JUIblyVbEOJXtAH49p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eZUaM/mr/Fs3LGFYFRPyB+EUGX3EEKz4i20UJVZRqBWkCOGmOBZ0jcygT6yzAtgsVxWX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yrmfMS7m5Ur/AOOPxUCV+DmGZUIOYZ/DHmV1DDZOkZrS7OoXLbs7lRyvdbjXBRLuWOYL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BuO0LAeYqS9+Izq3cctPdHsoeJmIdrqAlY9rUYrY8+JTi35h7UCsUBpEuPcL6R2KPmFm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Nyq51C1pDOIl494ai1KXDctNWnzKzaH0KWc3EMGwgwSmoUDeYUmswBSEvAuh+YQlUOd4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i7qCVbFZjHkgNAeBlUzuMNL4malsAiz2gvbA7l+Vlpz9xGkuLSOSK37DUoniWATEaEZr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DmGepRKICI6IjghlFridAmGoGZcRDqFh7wfplQQ6veVq6wself8AsUoAtszl16WfMuWN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VZCsLzDV+Ye1BWtLfeKYksCzZM0B0dSoZgVH9sRgGcDZUJi/i7e5xEtkqsAfHMYWZGNi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of3BPeN5orrUdig2uLjW1xWGpxRyWXhLbg8kWgGBR6xKPbWlwekS6tZcED1iObPnuUY1s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oh6Hn1ic8qwj5mK8EFctcbTzziCOV2UT0DEvEOA2fZDrBtrC/FTII3g6l+hGn8ommJc2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m/uJMsDV6H8pmYlpgzFn4CAmDHH7kuVkdn/HM6GWnbP9xl+vND91cN1PkhqIMRKJQ8iH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8z6R/Cz/ABTeq/AMfnc+kIszImUUSoDHCK6ipeajl+JIRVR8xIlkT8EFsPcZqOojzFdx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7MfCDOZbqEUlELTTf1DO6loZSsSpUqW6h7sFZol1HTuN8kpbPsgUjrxENwGwH0hQX3czL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lEL0UQBIFaGNWPCtwhcZwFzUq8I1V2SpUrEr1iesDqV6yoQh+MAEsAKfMT0124lBg2S7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qogWK/ebUL7IdTUJf5czb8adQGjUxq1fPMPIPlmG1CenEvzPFweozmJ+DqYKgXyRMNT2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KGtP1LuCVwFuSKqRXZUZZUAC9ytQSIrqIUaTIpYFAespWoRi+5i96fTMo2tK8yjvDzHa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wABh3URWmjuE2suqqAqi9YirhMDMeKjessVCOGcA+0C7YKoDuUvUFsFWIDVJmayjUvZV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sSM29pQI6cekFiZQR/A/hJdyyVSrlEqmqgeJazJQ9MP3cyLSkioXbPqr+yJqoiEUM2eAe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gfojQDAIHd7lgWtp/hltUldlwfe4AIouVi/PUdI7gNn1Alkl4RfyRt2mAf1L7V9ArvzA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NCXaLzq0vyGeDBzgvqKJL0pvu6nQHgwH0rJACJajAl84zK0JZdKfqeAsCl9TB1E1Ta/k1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W+mYYFB2LT9zlweb+58KFE/UpRvFlDXY+8raQ0iwY3gKEKoaNZD0EbYTF7KIHu2xwecw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ihwsw3g9HMYBdsK3LUYFIaJQtWjVVQCfzAt9ZT8BzcNR35i36P2Jquk7Mw+43sF4b438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EdoxWZU4BRwMfdyhGEwInX4VmMFEhBAQMwwTmUMVslQv1AuWdkYyhtUblUGJUqJiCM9Z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VFTwsxrUKviDyy5Cicfiosx1iA8wUZIThuVK/DCFvSE++W2UPjcxl8yAsCUYSDMfMTGQ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gg9FSstVOoNZeJqNiOnfzKQX6XKXFuTGoqYr21LujvFaIKLYhwmYs9YLhc01CzRtg7t43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rz+FUziEsABuVi3wJRAryqKisAr5IxcnhAEzpvzBoG7hKgOklxyuQm1T4W6iPJK/NYuH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tu5epu7jkNLF1guUOw4hGCqFZg2MGrmNFjxmVUe0TkHtGor6ItYsekW3kY8F6TIIDq4G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Y05mRALlQNCcfUFxYVLaDVkcGx4agOgZBirQniYUSzuZCmUs2jDQsS9uVIjZADkB7NzN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QOSbbzAvzKxKg0+fxWRrARmOYLCleSYCkKekqtBFU/RO4PiNPMo3aPwog1miOLNSvw3A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y7gVSw/Yupl7NMNrl+42CzJ9KI33Nm++vojGUwm82dPin5iUC4DTipYGk8D0maNycQ6b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XJ/cBUsGG2M0ELrQqMUQXNjKmJSYZmXmFyAA9f6mHRVUpC/MW0WAjAefSXKPLtCuwSzF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V4qK1mNORfkl6Fk1mYKNOzFShLAzcX6ilVFI4vqCULYFOz5iAOAFvnxK0Vc4MM+suhje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YP5iwkeS79yzatkSTQWsiufUWKl3SnJ+yWo+Ar+hDJWNWgf1Kip2o1vmD7hqYA4reT7l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d2YpYxDoAzetf5hPBbZfgfwzGh0+6+yKsVZ33nioM4hx+HMTtiT2/oj+BKiSm/w9EB4g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BFlvDL7MVdsCMBqaif8AI14JhMJUqVBH8hcMSj4lVxli5EA+IBYwBtjLol34EkYXZt4m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JRKzKhuZMyxv4RCYiTlZl01mIwyyWKaqVNB7YjGJOgjbQN6tI6Bx3EF5BvxDK5tsLDSV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9xpb6O7lVs0S4VK23AXtY5VWeonaOM1KkwJQm7jqg1S7T/kaORlr1iJ/zFkwalCluOcD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BMA4GJCEzxFxFndzLFXiCq1buI7TtcKRQN5nWBzA5BPEt5jS5UqBqdEsYhTzKzxFp7qg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EFfSCjb4RBwgQCrjtGU0odXiNjTRLlVnFwCKQyit4/mCUDMB5qFEumOHYP8AMMrEPFfi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WktL3cbBxKlhc2KJRBIVnIj9BF3UobU+sv2FdR+Z2haWhwQ92EctuogWK6gC7X3iEJ9r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bzLDWY5QQwDlfiABC/ME9EBWLlz+mAGW/MzZqBQCZiwz6zdx7xBlr0g+SosQr1qYwmU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WPaBIQvfpFaGV1MFq1NSXxkgMExZ9stbex+GbGsxUkSr/HiLjAP/ABL0sgD5eZnpRnCw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MCtPI9zDU6rCq8TbDLw/5EAl9xupriut+Jhi05TOVZ8RUSFN0WV49Zhy1FCa9f7jgES1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ay89Roy5Zp2wbbS4e/iHe7VVxiWvoGR1WczHVFtD3HXiAqbyqzavcSrVA9Cn/ZgCG/Fe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0KnRcxkZ2va9ysOBaIv1uYI2rREP7lH2V0d+YpVW8tgznLVcVQCBsDEZW2WwDDG7yums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OZWqIyxr9wv5mBjJfWf5Ep+K1zSV9kFmoD9g/iUgHBAmqix12wv2Lfajv8JElXKJz4gd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geqGbBlvmAQTiYB0ibPMKEZV6lSoGZbFTJiIcQBg4/A7mMxmkZX4WplZm3iEbuMZ1Fip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gauWthpcKtyrlQgcTWVb1+QpMFwBuARd7I4lM+GVLVb2xmC17xvK7s0sXFUldCfMw5MQ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RiPIfuYmFPW4LSZ9KmH4VmEDR7i3a8x2YuUBEaIxUuPnGIAEDxAhAQlTbbkIAgG3xErd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xWbuDKETveptQdXLWxO1GbzbzD0vSYsldSllubbnzFVBcUF1ieiBxx5hxKgdwyIqKMHi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YX3AeLDmA0FMDkYeIpga8wgbHUQug/shhFTNxgTHrEs5g4i7hWWi/U92F1/SVuc95l3E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2q2zxKyK+JYY/KFecM6wxKBYoZvP1KtV7RGAQ6qnxELjD5mqIQxYniZ8qPrAMB7y7tnt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wZLjMocTWl+sEQQ6hAwviWYYVUVsVcTuoM8MGPEbZzELkWgW8xvCUuUvEuBcSyKyYgac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aGouTALLSEE4u+0/mVNcivbMQHeq+trXwxDQmx/vuNw2t3n/ANocoUXdZTFMyEFU0LHq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CwpqkuBGgI14HiXCuw4ZUEWRQuoboIxWKSIKgrVHXrFFNHH9wqWha5F8e8WEbLXfh8Ra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Wco5OIGeGvJzGp4Zs17xWmUYqm6e8QsR0AAbKYtLBqBBVSrhBhQi+qzR3cAdf3AptLhr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2UBAqhZ78RhRuUM35IoGwKytfWFDVVVeLqMxW+C4z5jFWfDuZACWUe6AaVUUL1AWlrm/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/AKfx6QswQYGyd4cE27TnAp/uKYKN9A36GXQ5TFEFsqMYV0Arsv9Ax3+WvyBaG4AanIm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fqH8aRYxKcGVvxCy0EnQD9firlfMr5lQLwGZS6cRQ1O9lpuXf5FjD5j+ViLzROSGGNS2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VKCIXNpUfxULczB+ISpUUH9xuQtiKyu4elLO/qIGRgAwpFF0xbvFehFrxFX4mTqUdXOh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REax6NxppfEZqz3Zr8yxr9xkEA9SnQZmDT6lkpamcBPOY0dIMMnII1SzMFkr8E9JXzLs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uKqoYiIQVsuVDAV1LOMU9fgO+2CDV1A6O/E6q+YwLpHIMOyPW+xhOMuIY5/SFOfgwErR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ITbOZmUwbqZU1SdTktxnMONYuF7nEX6TWELSgw2Dmq4lDRK1aCVbxNe0zOcvUrCleZtS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toZt3ErLdcRQlPpGymIymYXwYvuP2r0mstSgq0ubyMTeKKgKiKww8xBMQUxiJcxw8wXF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wMRmBzMuoob+oQ7RfBFm7Ijo1FrcZ0gu4srEveNy5tm+56CH/v1jTDAur5slH4sCDxX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Ql5WM5kWrKCUg3Mi28OJT8XszZGRSBahqAFfHG3qICWdhbjuLHQYYoNRC75ilfEqi7mY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yAFul0XMxZKyM41DQCOCqLQltcDh1KQwBRRv+fWFs0s33cqwLlfS4PkENP1FIKCt+IAV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43q4cG1Lt4fWLla218Q6TkR/PEBYZHbREpSVULV+0LoyJdX/ABBoInqR9YVGAFHHiLJo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0RsyekoEYPsJdCKLaubf4g+R+/xcESXAtmi39uP6l8hT/FqhEWB+HExyprqZMfETqYRz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R/L+MoSOvBK8PuBOAhK74jHNEfG3T9DHJSzaw0X/AAJZF5zCjKlRJWOYK1iF35l8wZUY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E/DOZTCHBDDUeSY4m8oEBG5FuXLlQ3DBLmvwh0pK1uMt+5tNoBmPHzBmcvVlxBbtJZnE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9obKF9kJaJ0FbgCvwfEzw/cFxmLE3IQTIOGHbk9IBQE6gRnUtbsZlRQ9xBsHTmIlI+kt0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PAxE2JKgdypUDEqBLSXmPm7m18JepFHEpWJc2NSvRMIeUOsY9+YpVNQmMiOeCAamGpbs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59Zi5swQwb9Il/RUd015nLzmJpoPaN7xF4B7R1kSAG6Yh1AGCV37SsZo+ZyEyMvmAjGI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KT3EcYmdZrq4VYWqI93zFXvB5iPWLGD7xvUAr1G0A9p/tgtKlr/cFMuGWuD4luolK7iF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kccy8YIFQSpnBfgAbJ5EBxG2ydouAXD+FSu7i7ZS9yy8NzFP81DFGnEdA2LeU19D8zB9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Kg8w+YA0bxe4BGkaW22KB0ATk8wZcPEJoX2cx19gxXA/yxgUW1GFlXtLUaBQiuyp4YeT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pauDjzAgu81JvqFTADfG/EQB2zsxBqnbfiCqtQteuD1irgQNuPaUFg4JuK03YXHmTK8M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5pm3EGxYILcq4/X9SjWkwH+o6qWZTEPeOkgXT16zQRd3j0lRDk6CC06N4Gz+4QKpcHI9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59z5C/cSyP4KpXKF6jhBP6guWwTXCY+o6F6Dt/sIHKLLiPeZRxABFyXbT/RjKlSp2w5Q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pBDXGB4T7LBZBKnK0/Eh3KDxHDMSoTDm4oMuLOIumXH8OoQSs1NkY4YQKGIDc4qS75/H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pBNxtNLuUnrZtuXmXcuXB6ly3uDe/lgORi/zCqyH3mxu7IXJ7IgvHoZQ0iRtuD0L6Ysp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U36QGZO5e8ynMMZII7qY0DPll75IPMy/uY4WANtELVFyjRfUDxQ8k7wfaUaNR6ESoL1c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HPfmOhCw7lM/gmPmYmpnoi3iAORxAgTYW4nhiDTMrQDqKsDH1iXAz+KljRLdylsam/CM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ocCvaP0epbBMm4pCV1KtvzKG8wBy3KBeYTSekSqXFG1anC5nsTVy4WZbc7tz1w3MM0hm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Tn+4T/2A1RADZUoMHSW6RHn4ngguCIcQNWz6lSu4bgAzKupcIu9wviAHMsaYraWlobyw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8OGqd3j31CKIE+Evxb3hrtk/JNAaIljnLJ4mBIhm28d+INFlSftMgNCUmHOv+zAHCGyo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BLnpKgV2vEGQEub/ANVFsibXEskyhpdzFolWqr/XLGkn2f3CUNODq4Khd3Q8OM1Ci1AKN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Tti+Clw3dzHlUB2pguUzkiadJ2Qi1zWnqAdBBbxnGUFVT4NxqzLelyxVAXRdJ3LqRVc4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I6KF5yDHU9pu2BtXIMNYq5De42p58V4rqFQu02hq4KaADVXZ/dKKdt3PRG3E1zGWgzIq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Eq12mL9y00a90X35rEpiixfgLYoVjLF5U8Xe8KM6fwEqDP4jGJEVCGA1OwBUcuW/4lgz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Ll5lorcSnmorLncDHme1QIoRl5l1L8YhdcP4Cy4PWJb3BmECpQEEiCZJ62MXn+Z/AX/5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K4v21BqDbfMu9ly96x4nVmV5IaBL3ALg9EE5PPqJUBdZhQSvmDpY55m/cfEEMTurnQ+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huA3THhPaOnDEES3j4lmIangvSF22ecxnJfmNqn0JqgPDBjVNxyyTwQekjXIS/UqpQ5Z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AbD1nHmZRfPMM8DKmqnygTLcKrioIM6h2MTpmDUtw6g6wEG3uZGJbCJvqD5DA8t+Yerz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NRCxPgnA2ReIUgvEDYF9IPZlhlVAGb1CcVr0lJAX44i1ncKag7zKeIH4iRxDatnSBAY0w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tBYPGIx3DCOUz/FxuOIrLMY4qMMNQDcobgSrYRR1+ByzK6iBktsj1Cpgpvm8D1UIJekB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vMkNhWtQET2a7vuXY4A5OCUGTD7rhTxNG764ZqPMvP7l3eHKmz/OYLQBoL9ZpiwPMwkC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k+YGprAyH0Ycbbhd9fWNmt2sfj+0zQemM3q7mIk0VfRTJGDk7F8MVyKmLfqJBWRaMn9w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EHdeIrmHBjxLm5zm9S67Zd/8lBgxs8eIsIEdP+1EUC1pvUvcwwH1fSDU4ZzPQeoXaGld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ODW7d+sdE2rDxCSogHN5v4jRyz1l1GJExAglr+hB/cAlKK9on+DAsltutPlAoI8y3cBe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5tBzQxfBFyEt4UyezZ7TDiBKhFcPZmIeIKiUVZl0GX6GFZp7pK/shLAMGqI/iMq2Zy4F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zAzAhBxNwTqNbuJmMfzVyuIEDED8Uj1llzLmfzcIb/AwcZhB/BL/APhs3c9SFsWPa5ar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5gxgUy7fhuK5yfJUdB95okm1rPeoWbs4axH0l3E8jDeaNaEEr0KJ0p54RB9CGDY3x/GB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xK9Ibho+JVYzAgJD8ViFiynSiA8rFN/ECOTEDBtF7ClzuJR9CKE3fj9S8BruaKubgh7E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roZSMKmDoJhr0SHWlRXBEviDK5g8QtNdEYzgeoZ4MRepR2TuS1YblHMNWjBMEuhL9glO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4ieKIGBCVZheCCG6r0iPVEbKI51UG1mZ4IPrE9EqbJVQlJfu5XUQ0NROYmfftKdysX+F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8wS2LPwTqDOZRck/wQy8SgepTdVmZ1+HRgWZ/A/GVxikoscpRx8wqsnG4rUBKsJQ75om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pQ1IFqxFSKFwwaClswx2oG+0EOr6J7+ZYUKKM4ghWk53ZLHX3GWGsAsCtzS7rGD+ZYS3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/hFQA3/6hsY3d6g33LMMAwFbrH39Ipk2jDusrFlq+Fz0XAg1F4FnxC9CkM7PSC2Q/XtL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cw2t2MoZkrK4uUFmDDeIlrQgClPk8y/CnCICeJQDVxvl358xiYUKTVH8y7kKpMQaAryB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t8kqLhzVH9xjcNSEy1fgqIWf4CCipVSpjEKu0D4CX8Espe4jl9YZmz9J8TZ3H8y8y8aj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Sb1bfuENVOCtpDx9NKviU3iKm8xDiAev4OuYs6f57/vIhUUiIX/jdPeXRtbZUAOoBKBm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uVzA/OVQpBTbHTQekYq/IdzylQhFi5/+QuBiO5UIflQfMGXBhCcYZcLrP6g5K3CwCICp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S5ZbqHyeJbmWZdvMDkXvmBfmjEKMvHdkBUJ53Arq/Ec5y5pizOPlnY/KV2w9cw+Y3Zc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mBZiZTRllBloGZhoEmoFHHUpg1CFtpiswrgbYgS4HNy2H9ylglxEpYj9yjbcRxGgozJd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D8AfhSAuJAtiJUqMBCWyhzOiCMwq4WNnMLN5gbxOJfpAbxLcWxWO8zSF9wyhDDB9RBhQ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DP0Q+7feWTh8y7LTGrpmwq4V3NASklwzmpVktCu5U1CTNuY7lXRBkdOYMHpG0cEcboZe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4eYG5Ui0OS52UP2kblVdwYU+HxAEax/cxXKEx5xLfYCXFj/uFgpdXMsANgGnmLU3xB+o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pc/QlxLYwoesuJE4EHcusyooC/aGsDxwfbcsKBcI9mZcmuS++yJyI4SDfvLZCO9B8fuK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l1EGT+I05Aq2sWWR6lrweAsC6Ju6toauMfoATQ2iunV3y4hii7D30QCsBwEr2grwsALH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k3riY6qYBo/qN0BwbHNkuLQ+bjT2Rn8wigZaWQ94tKLy/bESAkGv6uZInax/syqruA81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L1Fka0OSealWy3XdrRuK12n0jv8ACWQS65i5CKmjZPYvFwBaYmT+3ZwGU2G7jxYxHmJA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EqoadvvCfsZcwJm9H0WikRkahGWBNQozHjH4RAVlpZX+0x4lN9FmrzXGPt/D4ll0xJas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wQGWlTcOYgFxRYsZzA5gY/J+GGX8BKKgQ/Bv+FVE6/AWQvxNsxioQl//AAOJa+4eT4l4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8y47nMvME/AhBe4lYa9I+BinFeYUwSnVyjVidM8WZasgzNggGyF2ovvDhDC5aDHOKmAeI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veoOqZQIz45iC4hYgjaDwc+fwDgvctWYqsv8MCVBZE6lQ3Kgm/wcJeTCLzjEr1K8zGeh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BbgMI4VswZMyagzqXYlbS+I5iBIBwJAj+JUyRAZibwJF1Vo1lZxFlhlYp3BVhozPH4v8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TyhGTuA94X3iUuB5xAKgzggZfwQBiiGJviU1dQBTUavPpcBfkBaZ9T4EIKmL/mZvkMjk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95PiIrKxOj+RiG3CYR8U3m8xHAFpvYByMUl9HqRaEa2BY7b1Mw1i4HtxKefYyecwSrzb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1n5rUHUzwc+8MFNZTHyC7iOhmVB4eXoBj5dbYtURtsotbcx3ATG/wG9ekGOCU0Ky4Led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/Usz3CF61EtsoGR6zkmP3hFY5sOfMZcZfN4V9zEPNrl6D+mCB5pUHwPuHhOShTyscRTt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DUzBbS7AoiFyhj3gmfxxgba5j0c1rS/TZFNA1GG3fMCVfULbyRVVaC2kzoD2jvuD5H4q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OtqnrUFj4IgaiYYpI+lCHpTre454qJmVmFEfEHlAfMNBb+kP8RLrQ5W0PI0+0E21Q1a+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bP8A8B4t+HAl59k+Iad54+OvxSfeVc55VQn4JKhARU6lieYDdSvGYYLiWXOiK/wQllFz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YP4OpSmMqVG0ZUTrEdlESMEl4/GkrzDHcZzX7g1Bo0g+Zef6iDynSxV2MR6mfxc+YDVk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/ih3CnUIFqeCafgBc1AtogEB1CrSeKA4qFHBmV+sHcS8WEpXPmNYyuYEy1C7sxBJTMaO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SFtRnGK4ljcqW3iCqHFJ7USbxLXLS0oIn4XguWrmZDMYKSLNEPRcEhCxmNhxOQqDZqDi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lGiL6fiZHBFSzxM8xBxL5u5Y/wCy7/sW31EuW4gPMvl6lQI0zLUXB8monuFUEqMEFkaE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0wGsMlARV4Kjfple7K0OUNcH/kKFsFq2MviKIlTFAPQGsRHAGgpa/wAEcG4KoeAgDQGB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22OaT/aljXcJZ4AZb76j3C3dUxbYmrUl94M5mttVs2+tZhb0ALL6XmKnQui8tH7hUgKt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rGOipaDdFltq5x3cx1KCggeEqmEPlkhflCa9BCMGHEj8R83FK7yx7lPmYA0q7CgtKd26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KNxc3MfyK5VAu/8AkEOofKLn6lFXHAEHoOo4IeqVDMo8W4viGu+1Re6NozLZIot7gJl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uH6mbjLmyrsOpc72kAjQS5IcMRSqQV7yqtD9BAnZcwEDo04c9k9oJIBRoAD9TwjLrUHM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RhTgpHwkNUx4ysD0AB/gXFqz8X+L/D9gBll/rtA6e6IBdK8OTZfJl7mH4yg/CsaOYkCD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9I43mPczCe84/wCfgYfiuCCVMzUfXL3iWNy05islQLiYiHEsmuIEGIEOYH4UI2KwzXMG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OJfBJ7wHBHkjXB9kRwh4J9mgxXK9yVbPaVeJWbhqe8OINdwe51KhMEr4gEmE6yIIlf6q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uCBUIhl16ROplDvqeMJ9ELlQpqAxIQECAQlE+k8YDSfjV2SrVxjUszCej82W4ThiIiot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ektnTMr5iRblQM+Yaj5gvcKOpR1G34JgIEIdQDUy0TcLqCCom8z1Ss8My1MCo6KgrZYW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wXC71KoicQl0op9u9UkOXGiHt/kjtP8AxSsVFf8AK1/ZLuhbSxcn8Rwsj0ZOElsk+Yq4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QEl0yg4X18TxbBKpOPuWpgnq3A7unLzF6Oop6Cc4cwKcmOy/yeYsHb4Vp+JZrjNITzyP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m/LBww6x+VmPj21e0qr9QCzGSuOErl8/iEcJoQ1zGOkaS+TTKCuJQD1GNI8UiIXHEQdB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rSTJxsBso7UZ4hQtqwTh2HfBLUhKyB94uap+4IBgqjwRRBr4LYQQb9kFWwrdN80yzlGl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jesFD8C34QGIGCE6Lv4QeGkdhcH0yVG3EWGRff0+YH4iiBt6lXCC4KD5h3pQYcH7BTiJ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hEehYcjkfiVn/wCct19SPskU0E4Nr69Uf65bPJYhMppUqriE8EoCA53AvUSo/g3iPl+4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VK6ldwjOYJDCczHgP/sq1LXMMofENEFsoCPFSrdTnmaJUYmIb3DG9v4ErxDYXxAsj3ph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oVFcF8psB6oTetvo1NB3yFfMTd3DCoB8Sw/nwgtUyvECCrGYLqWvTKeIG8zaoDqBgMbH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UuoZgRONQn1QjJhj8VMpaCi8/kEBUCVnECVBAlfMAj0jhMjGO54lTn8LOfwgyqymuY33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IDGcOIeqFDEwZcEj6wisQkGG4aJVmIko+I2iQA6YZgSoLgQqIvNSmeYqhBznXG4Dsgos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D3P9RK/YB4tP8zQC1ge8AFIpB7vH8QSCj1VDXzKQtOQYKwVoYPLEUrlwUV63M1+b8rNe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r6Xz6TNDd2uinhvT6QXkZB2YFKoL4buGiVjVUlZwQGK0pE52ZF45qPCr7Wq9/wDBgYc0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XiDEI0KGcj5gjDAivNraDlSo7QoOIi6VAmZrRvmKo7IDoXt+JWsCy6Sn4nGdxJ0qRWC9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Jkwv3j8ki3eKgSvOSj3hgNKPJ8L/ACHvD3PFu+Rp+IZqZbdHqgD5iKsYf3MGwgstvruX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OX7zWAS36vPcACuYhRM79TEKW6F3Qp66lkLmeE9cAeVgIaRTTqylB+oafsnsmYDwX6xL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kRBsQ3n0IFNe/Q+mTQelTVHMF1L3K8QIjFYv4YP9qBHJM7HogE/mPSRt2/zkWZhjCAxx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A4KlhwBBeXMuYYPTFiNpkOWPdUFd3PCLFrcqG40WlwZQte4K/wAXM3qBKgQh6XC7L+Pe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faI6jOkVsCYqyyoiZM1mMYwYzDUQS6HEDH4FKFnmbgs8cRDhlmQPeWJ5Rrr7/ApVWS31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wLNpLOQQBkVL7yzFVEvem+iD9oISArIQcKbh4Qx/5MsSsxJnEGX3CjKldwPwuNEx3NzB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JZEQVKu/yKlSvwah/wDiB8IQxUcR/IwepZMGGGRBKlnE4/GohiIlcTKIBKiUQ3AphcC/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rhbcTWJXxFkzcI2xgQd6Fgyi5lsvFAmm4AYIDQ5l31noJYCci49v7JVpMi8+8qRQLfrj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piBUMqKY8+sJ1gy0VfVytERkTANsVVqug8pFzdV6OWLvPhVrT6ghROcDD2qAaGrB7NJ8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tC0BdC18E+0Z8eT0lBVBMdtkwTzxHdAmlF0Q1s3HLV3o/uLd91oFVp1qWpaChcCzVrDh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4NsQK8vixLk92G5hokAR+18D1cHZBW4RxGAiq1UxCgBWHBtGFIwp4eH+JYMGclaZ/PIa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DsQa8NU+8RqSsZ/kp8xm0nZC/RFfmX5pSGgsHar5IGjIJAllhW3SS/TcFR85UP8AZgPU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cF2Q17zi/aI3YVc5gQrKzyeTvNRUNK5otr4ILUJWQCFB2/3JlGs0j+AIWhRaKv0V+iU5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Bv3HsZfEGjqa6uBf4KYrVzEZGcYaj1wQQmS3KY/aHpH8GvmN27guZlGp+MNSrUFcsBmD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lQIELwYC5nihSYSglsdEzjuBmajFn8O1nE/JNkTDKHEZxEuOUKQPx60QfEo3VTrS+ImD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UHmVG/pAnpDPRccGPaA49WGAhiFNhAdfcMtTlfUfJH3RXU/2ovueCGOo4S1ynF7hRiUM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W/wDC/gCJU4lfgfErOvxU4/HMGoK4Q9ISE2xNRS8XETcpeowwDuJxKzKhXMBwlS7qxN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Sm8j+KeJUiOwZ6/kPugVolXKjaFZUIBzKHR+CUQ8w9ZeO4Wy3+Fy1C0YaZlU6hQWqx5h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MheZcHHtKWcNX1J/MuloTPeH0Jp6g85NPgX4gEaM5+mFY57GI3w7FuVuG1G7O3UxVqyt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VwEhk9I7bOy9kXLl+YdQrY+IzK1LWI+7moXSkJqHK+5QxfsQ27Hq6cx3WahMI0gFoUpa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qOEcMrYeXDSucIKW2hK4rCdpLVGa32Rvtu5f+MU2nr/TENuQAKNI5Edre4o7gtqveFXF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p6RjgE2GDl6PsmF+lYcy6ZxjWyUxarxxBqQMQFVMCjjD6Ydq0Xyu28UfEp2zQGCJQoJaz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Fy14tA5zMiLx2Fb6lyPlpB7gwuqgQAIilwADiPY4KXk5iB6T4DGkq4fqFEpxcXq5Xrla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PhgZWuG/vr/BF/DAxiBCzxBdxrEZYymV+T8bZZlfgFQ5QNzxQ0ZMxVFxY5IyrzFHpLY7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2wZcyQaMzcBYa5j4lZxKlSmaBnxKhioXlaplbks4uBMJVWR6/qeiMeKCgiJisS9ZbrEH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DuiDMpKcyisYjpxDeohgJSq/EgQ6/DYEPx6RuW6g7/E8CGPwEDEqBKgURSvwtS4suXLl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/gu2JeC5SjdmVncoj0xBK2oA7mGhsxVTCDMuo32HxEeorRF1gjCbj5jaX4nl+FhjUGCu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VFRFVcuoB3+A6gVGyJbghXVMAvURqU2ipNB/l7RFcSM8Fv5fiNXbhCrV3wfdBAXeByd/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UgZXNv5RqAI3Qfa8RkBxjTo9iKKxG5oxn2xNwkEU1jPpdw4aJYgu7eMYxuNZww2uKvV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F+4YIy+o3YOCwaRxsIv8ECqE2hhNiRmCDA+MVjjfLHBqke8PMw+0otuACj5MzU7pTbLK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95KwPdgdTUKC+gP1HY/IM5QmDdyvBlpwNHYOl48xUoCKdwLsVQ5eTyz/qgyoV+peFUjP9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g2bZuJdYLLWlX7EAvCq11SxEt3DXLHG4+pCgUG/9AIeYrgxiT7034lrt+YtJeWi/SZkSB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sqFl5pe5BqPiFYGa7X6cxy3Kh+Dbtd6sT7qYGYOr2D0C/ERzVkDxxEjHMO0qVN5fqeUC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ED8CPCXFrCkNUsN8RoiuQlhzFTFmMUmnMuXFv1/JBbuHEdRWLMXE3AlSpXlmYLWal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3iXvTL8kKl1C7r5j4Ms8fcMbrMwZIDRBXpitwJWJxJhHSELcJqDUuKK/SfSbQW+sEYTR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OIahLPwISncMpWb41KT6z0sTUVDyhLlwOYTDUPZHmSzuLBiHpERQX9JsiRv8DGGrSUFp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OZ5agXuH5vqGZWfyBMo+ME1dxWZ4IGabjjEtMVCpbKGHMz3qWDL8RRBNdQ8RdkoY48RJ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ohQfmPWcoi+5Xp/fDqhWWExWfEQccpbN2tfVTFFV+hf+RW68rfVAiFKA5bIJYlgLZvq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IoWBXj+TUB7llVG1B22IZY62iaE5MzHkvTLPVBSWuA09v4mV6IQbbz8REnK+id0OpxUB0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ZwpVQ4E14uNo0pRyI3EsHgEE5VwE0+L9mPT4cxb1E6/CGWNvAHVra+oAihf/AB8k0c4T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SFYyHI9P6lynA2X9l08yh7typOWDSgvh4YiBDUukRK+IoFA1ioLOce8oT3L/AKEibyXw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aHpHIo1mA/uUgKMHMRZWhyrKOiUt4iJRGqinH4J1B1HMMMN8jH2x2/he6xlV4VemsRDi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ODnu1v0Stim60IG+4Nr3HUq4ZQ6QpKhr81dYlSi5UsPwEt1FO3xKFrDzibs+hfzF3S7P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mY3qdP5hD5v+EIrCOFT9kzTwlr+2aAEItke8SwIo1/i+5ef/AIZbxOPx0r94PqLi7tjN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v4De/WCSX/7Bm7+INluicomma+IeqVbbleql4M9JlzNISg1BCIOYOiA7i1Lj4hDGsy4o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Ge8dVf4UcwFQMB3EVh/C0scxi08pfuC4g7ziXrbPKUgHiEWTHDBqX7fgf/hzLjKlR8ym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HUEbCIrBczTognmXwZn3hMm4HmeJA3nERx+PSA+I2GZRpnQEW4+kAWAR6S91Ld2R84Jpl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iAbGUFYYgyRPBmPIj5YmNPMbQSwXENKPOI5QH/XMJwp4jb9XCUtxK4A+jF4qG3LYDuII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uHzLUDCtivaVzwxo92BWgOANjzcSOxQ/dcy/DaWd+IZ+UKc6fCVEZMPaq+oAJHRuqeZb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6ZTW10VZ/sRAcrvYSpLdaJQcCgF9ptY1pzKysrLxEeUO9qlYLpeY+qQWJpbZoHrFhzYt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F9NYLN7u6bxKAe9ERS07EyyhIsNI1fol6UXee7I4Ko9czRM7APSVHqTR21vXoWFnOIOZ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PC1PtuGfmBoU/wCntGdD6kfWuWf/ADfMOceYp+Q34H1HTC0KfPUPuEE5PuUV5MOtMrYt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Wx7IkC4iQdxO2zq1sf4iUibc2R9wS8tuiVbXx6JC8McTCW5iU1UCbiAhK5jJ496tHzGz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hFebihyqV0B/mBmBVQlJGgva6w9o4gFvne+z4m34Kzr8q8SpX5upcPwf5dG2aVUM06hz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i9j/AEcedEUr7tLnRGl+kAntUH2bfv4EXKuPeaY3rOVX2lm16S3t/eIu3L5zAdHxALNQ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lC+YjhLne42ajmMH4VLdfhUqFpa9TAv8NwKgYgXEol+IGn6hnFk7h7ylq4F0gBKOJQ5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LAmCIDNynDN44ZxK3ZASOOIthI98+s8H8F8MW2xTtlrK7/AYV9YPuYzabbwy15/Dt+Da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ZlvaA9MsbuWYh0LMD5RNj+IeLCYQwk7qBdj2jRbElpuWwcxWTDtuZXEOEgyajQRC4JZz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pEvzC9/wVQrLnoi3FcSxwQsagzTBkpgOVhzn4hb/AJKHc2wUwfDGLmroYq0w7uBwRctW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PoQ5q+uIH8+CUsu6L+hBm/Wn+WWKt2DL+t7RXsVKC/0JfVwb08qh9EEdUDyd8WgbbtLB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PoIh5ow3AIBu7N9QJ1DPDQes3FSDAQNXrHxAQYHiUz+4cA9jcgNqdXi5WYkoPBDXRXL+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oACcVWp6NQBLtSBa0AuLgvpQCXltlcVxzAsLM9OE5D0hnzHh7eB03pL7hbS6W1fS61zK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SmD8vfjbAY3oGibnPuW5guyvfsV7Fxwu3OqHf6Q+F6GF4w8SwQ6lUcW46rbTmDmjZf0D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NTe4l7mtR94LTi3EqTJYyk2PpqW7cK3fZ4TMViFn2RwRWwj3/iZpzgpeFWt516RpaFJ8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NY7ltDpxxUbMr4qA5z8lkbs/EHPAEbHFHyKQAm73spBvrFvaFIIHA6DAfEEbjDJhLziL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AftZSGMP4VgF3Yg/uDdLYqtqg/hCpqJFiVzEHQ3QQ29cXUcTkfd7n7JMvmI7lDLKCAJ9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cCUxsHF7O49x+Fiqpaeso9/mFmqekL6S/aFAoqu7Z6mzzDmBByvHfD5GYOUusZllgZd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QDJix4/VzPCtHpA4PiDNg2weaB9sM6VE0LAHQAx/2LzMRXUW1qJDxMPwuGorlZidRdxcs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CDUUcsQTliSIcXEVuVJtErrzHqy0t3G2JeX1USW4YqtwA5z6RZywTLme5aW8TL8cSyWc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e8IBc8Mx3ioOOBFjMF1PMPeOPE9MAxxFenrEt38zDFzyiEb1HZDSVzSG2IFdvSV4GCbC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CBcg8Ep1cVt4JZrUeQH0hwATPgHiHUTKP8ka8wLyZZkEydM9UYX8xEMx8ysyzuWTEuYr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LcPJlQV1M3FttUHtFvq/aUtoO9RM1ZuiD0r4v6EDTIwMveojSBeERT2ovfAy0LWhN9ER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hn+j+FC7HTUz1ofuE5HpvtIrC8fqEwGgEyBP0gGIdWt9sX+GkGWqtGIgSri8v4theH+I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kUDw2mf5j9HlPNBd2nxKCdKqenuGKmq83WDzLi5QFoCn1GJdUPIKHa69LM4mn9lYW4MJ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LKHoBelPQ695YIViphppsxv7jsGhzUIo0yy0dfxYJnQ1J8qmYI1nrqmmpJys/ND6or2f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GlT5VV7RG1t/AQ4qMHyY8T7MdNzAEXey9LPMumPOPeza9KhY3X8m04VzT3holoT7C18x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sWMSkMvD9u5daPivL1HMOyGw9I/xHd2EKZ2JS2J3bxdHSaSIUV1mR7HzLPJjPcAGSK70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KpcmnuzEgHUYMIx4/nUxMQGjKHqiLLM5gZlYgVCiLP5jaXuSlOEv2qEpt9gAPkZV1CLO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zL8C/wCIBwAT019MJhBBCgBR9EAaltYixFbL8TPUGos3CkYQmImMI1ilI+zKKE5VU2dW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zFw9o1ClJwTNHOuJZLhp8jQ4eTsuI1YsUre4PqDhymovUD9xqw5bX7uAaJ8qQiOqrLfu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hHWmFWgv2sbJLVKYmJcbgwLiVLqYIwrYFBMmIxyahcQrAo/CZjqXF+fxfrEb/Fx3+X8v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Opj/AOyeiAypUY7j+G2UeiB2uHbU5YQqJdoqBe0XwwPWohcal3LlxSYdRb4gVtqHlk+J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lLhlhSh5CNeLRG1ipgIvITTBEWWEHhHpLMUNdTJLHBFTkCOi2BuW3U9WXvUVGZY5YNio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cusqhZLLzPOioHfyqPaFkWcDBDCWVrnwZjVWrqqH4EhTd+MD9IbfJqeuWI++ufEAzli8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EN5KtV/ikG8Jv9sYcIBQr81cFQsDjA+olc2+sYQ2T/fUcowiYX1MB8wvlB/jxMh9SKgb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qCsWW7lN8Y9U0jbTFr2z5hB/fzCFOiFl4Hin5IgXukqzh5ja3qoactm9TZBdxNOV+yow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moASVjKXqpfS7ilNvNNylndb8yyKzn6loHJcTZm7VrY0RSXZrutPuQEwR0IJlRdxMdyp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JAJSCwTXZ92MiZjMjESVBUKpBrUZIJao19R8J1jvjcyNSj62JbSWt/3Kgs3uXIVX9olC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F57hx/EVqVt4Dyx4bP2/Gub28XKPEqoCQ1AFgU5pEWcRSIN3bhHaN7/BYy4NRUKeZaK5w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3b4L2mPcaWmLoRf1AtFknkF+4oWliRy1nMMe1xfK9VxeQ85/mDLiNfivwWMCn8COINsqW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jmVMaM81/hLihwqtuFFDxkqvmEUQd2fFzC0uC5j0ML/6hAaWteGAXFmcVupVaqsTNWbc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1j3gpwJTRAYVe5rDZ7FfxH8amibnlKe8DHaOIkIwS4jEJca4GYNy9S5cYyvMrowmgwLU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niCpxcV2+J3+8TpQWLq5TdRrAViSO5DePkVPdBJcuWd0yo5gGgnoRJxMvEsyxsZR0+8q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UG5lPzEnLh2wwyi+YucEsc/uVdEtyYKWTHUc4QtxI2OvSUH8xM/lgYsfBOEV8mIf+iLA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ivrDLE/AqCBOYaYTZuMNI7l4nJEDmdLB4lDkluItu4rMZQy/USJfE31meswcTCBbun7j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avvHivu/6EEFAPQCKbLV6zYekNY6/mcGOIKW+/4gpZ4nc59v4gZgc9VBKywM/jn8Vuuo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B/mIYEcJLr0VVAArQrLVyv1lAhD9vmAFoK/SlgHVszu2sHoP3CTHEKegrxT9IKAo22Ge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Vg5sUD6QBLJyUJXu5uV4YoJyLr2bhfWkvYV+FSabW/uWpsdRaOxWDb6RM2owvQxfzAEx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6ePK3ibIEG+IoT6jEPNppLo8PUHEzWK9JhYUDSy8ImhlIyqLtWUKINH0SPgyr1iKl0gt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dHpnxGVbGI4gncXl6zWJAwMJaCuWYIhijbrMzfMw0s4CDkgdJ5lAjjK49VmK6OSVV4xzA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UY+0q88uX2jZgiKsKT0OInRcSuM/gPL4hGx8M94zoAOrVDxPJlFSnDAB3HDuX7lqlxpG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fREnOYtAeQwh9pwUARwBR9E7uIhuBcAhohQPv+oqnz3oP3iUSJl0CP5Igq4LwgWdkFo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0e7ZKdwXAWU1SxVWXmBYz9sL9EC51CQtm6wzPDmZvqF/SY/NCMEYzVv4w+4BF9bCfZbh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3oGTzFmcALm1hxVtxV8K/uXcVxXLEqX+CVmIJUe0SMS5h+GGJZLnrOZdDHT4jZnD1gCw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RFkCyyYj1F3Mh1g9FyxYSe85TiY8KOoGoWK7RVry4ZRJw2sPQAPMTUh64lQWfHEZmy5z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AEPgXyszyb2anTh8w7GX9YBziUcwIS3Vzzi66+YrTBXEpuw9RzmzDyxG0+nE8TUtlWHE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tL0suZdWR9CUPMeAlDJHDUFzmWoY1e8KlHEEKFOyXmgYGEKmIGVc6Kpk5mkECCXLtl4n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LmeJnUVxH534hWCAKggeY0w5CUM4YnjEDhxFwSVcn4sQeEfuYuApFUVflLgoJpIbnMOI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7Ed1FYs9Oj9Qnn2jmM5fwfglz+NTU3j0EFiRREG2i/4nEh/02KgDdUXK2A4cNiPFfSG2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7IEHezHtghp24Ev5J74YAOEhuuETIQLA5iASCKfDzL9tRfe90xNoWEGQDC/88xlS4FdK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Qdjdlflf2MNPjDQpAXe9xvqj/GSi6R0G+A9oHmOuXDeIwB6mHw6knh39THdw9PgW3oBK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CdjBEwRMOUGsxWeYAZB9Guwha8aGA0v8WZflqqC0imPF2EsgPGX0RP2RjisIK4SOmcuY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paNj3RUxzKqtDIZf+xdMm8vKHVa4oNbhFZy73PK8svTIyup1e4mxp5FPqwipjlpxoJyI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23DICG0b0RiJ5o3Hc0V9N/UaGIrFlu4o0/iXlziFMs5IF2wC+Aeyy9bXbln0D9QixdJ4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hkSk1WquRavu1XjzFWNE6W3L2QYyvMGsS7j+AuBAgZhSiMow8xSlV5mTcrMdiNcyx7lY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Xn4yB6wQOBtTcB5KfeFoRqlIwXe5uALE5uH8m3ZoumjWYoaCsNeiQQIuLlChcUXBzDkz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zcLR5KEFqiBhizQg+n4Td3HEX8C8/kxB/DBHcIfmph+FghjYuV0PxHFOomtZmiKFHxEb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cIgpJvn6gEC8cS70VjqHsJDNmHUpFIYACkdVNmnqXNoL2llgvEuVnpMRtzBmuMRkHRvN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J4Jhv1gTIPWAMEmwcswiQ1XMtbHImZm2PUqa3Fl5pJQBx8TCaitRa54GCUaWAwjQ48wE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05bxBHJijR7QfiHyRryleYYxZiYQGr3KN0p8wtsVbM3FHpC5WYm6AELeZTmNXDxj8UEo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OPyWxAH4ysKJiEViAmSdoLiJmEoY0vOYuIrmMS0WLH8D9wRsq/ADR9xYnf4rWI6036QJ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seMdLCYEWBvq0xwy8EeIivf+Jy+IwjKcxOoEr8ACWMClBVQLplM6MghagVQBYaWtRLhr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RW1yyucyloCBKXO6gTDtHk5K9RT3jrrJAoAD2tX2JVb0r1f+Sy4q5IBwu2PV8yoO+Rr6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RAqDbd1fzuXlzjbp/1w+sa2wxr+Y1Uqt7N4nuMYQ0zbHBw8ujzFxSGlK4yd8w75UGg9oQ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zjZQPNl3E6+r1RUdUUPPhAgoPpHRx8WEkwbOAb4u3FtdykUxqlFqjqN+09FexV5SLckU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zGG8coMUKq2+YnwNh0EFCigxqWryynNWXfKwkfwZcxsD2lXlQBeFHxEtJ7a/zGoCu1U+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4ZYgBMNbIQBE0nMYLyS42m/QlApKFufY9Is/SfRbI4l+QmmTx5pYe7RCsdHMH8wYh3dew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UqBUZ3OqggVEHliPBUY8nzw1QpJ5XpfswJKeICFVmPBlhUiC12M3sh7go3QX8JTv8QPM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C0zw8oFyuEdTfzLIUjoC7j28LUS7LCuO4ZgWNSUXJYKa9uUwY4EGfdxFPSLLYP0uPFZ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XhxKKJDQeEiNmm2DF0mMNkuySWOsA328zLgAV4/4IqTw0zqjKl/glw/GY6gPwMFwxjTj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zqX4SUMXco+ZjZcusRM1uOUOzcwlmI5IrZEGj6gVpheljEVrV6IhoPG5QcnEq3s0tla+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343DDW5FjtkBsGRl9vgUCCvmIQP2QAKPCjUDQidyhnABJXdRh0lYhRxFNt1jiLu297OA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APM95FG4jEEdwCOPxQiIMeyudRgzXzFVQYlJkxWsM5ARWIpoxFpnUu57QZgSpwfg+5Vc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Zg1cvYGDbILHQphuL8wFmY15gJpGh+N1ExVuFqlbmk+CD4H7jQJVxIYwXW3hvMNtyqxK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bL4GNBQmVfBSf7mjtgOcvdQays93ljEbyQavzMAdxRNuC4tlsgu4pOUX3hV6BDW70MB+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zBVVWEZ+jFsL3mn2EQEFXW3ZCkM+kdtHGWkAPmj5ZSNaYCKsEN0V7ssNEfUBbvalW+Jj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3iI3qsKIshZcw2F5oLe0KfDAIULLrcA/pitVpY8spBgo+t/J8QojGYT0Ye9lBZho139w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U0kGvMAAN2VhJRYkSkec7qYBWVc8Yz7xiW2bN4s/UqZQ4ojoAv3hRhoNb3ZpAIFTV6Ig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XpWrysFUuTuRqzkjktwlblVN7w5+OzoXTJrmBVIVCLDI1ZEzUhizUnKypjrJT0BabaYx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Pc2vwjuMZvc9IfAb+IhA2g05CLAolWLvG2MVEGQ6K8+YMqouOF6O5UBYBpq/94iNUWva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I1QJLjZN+NY9Y5GojESqfaEDXuzECNAy+BrDCXUGre8iMY/i5dxQiPwcJcQGdmK8Su2+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C6vDEhiVA15Iwg85ZQFw7y84MxysEHPvDPct3B8wi5V7gVKs/NK+k44iHiVuj8DCCQlJ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SXdAmFvk7YRemrg0eSoLATpKACUn3LIjGf1GBoCW9CqirN0vfH8wmckoQXga1iJc4aX9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vn+Zgyy/wmdSpX4yYhRUqVqbQ3LaohqDghAoPeLdRN53L/Fpc6KiDFkLeYtaqpeSizLc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iPxGmFdRwav3hcfaZaEekUbqOowbfMu6ytRrxAhG+oGjDBstLhcEp8XLkuLZMroPqUks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VV6q5aI9jiGij4iXJBopRiuUD4oBSOOpg1z3EmrgHMVyTWINXO64JzCzzOYFOZaKjGse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YPX8S3F+sy1XxGmoOdZkr/4FeJUyQVGah5VFvmXAbIHaMt3U8iJcQ1E51Mpc4gTpqFu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e8ZpmXH4vRCuOkFSgVFY7wDFxIFtENbb2mkM/Cj1WKWVwzHYs452/YPLHUVDiPQ/sRzj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mDGTKKWmMnXtmXtrlYOrCvuy1S4ZgYpumlqsWQo9BAvRjaox1Qod8x++HOt4WgCojpVR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iUVS+JYtR3gYszR9ELBtxyxWSzlXyG0vFMeWV9IFCbcoMui66ha+CsLQJlhcFYWG4UC/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X5L+kyOiQqUTYPF1V+ZRTgFYu7HWUcA+ADX7yxHjMc5urP4lilWLnWb9yuAG0y54lJwu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0rryeICivJzX9yzUODHx3PAwV6TZ6bY/IKgbZv39OwxzEXelytBem0tQR2HLjReIoZ1e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kNPg4eRjSDit4GxTxdRDL1MU7w4DKf4mzBqxU6N4S1e2o82y6RckF9C9MK2Ip8Kx1Zyf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8CKEFkA0HeZi2byhayhbQqzjklAixaziAFSHFkKpAvJ0RsDYtb/S4MAmVrr2hw205D2z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FrxBr6d1XFvwY9JoYVuciP3czPKx9f4lcQAuJKfEVKrf45hOJmLCINyCP7lZhNTqvtAz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/AOgjihO1fd4/aibiRJ4GO0oMUEHe2BAz+DFbDH4nSDDOyVQGDS4KOZwZHZvG+yG09vHN0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bEiF26VGWkMosnB64jxq7qoTrKJ5wHELUEHukNE1M8t5T0xAoS7KiLtqz1yfqPMuoQDY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mK8Smqm2vaeuCpQXPL6Ru5qoS4juDU0I8kKsLXi4OBZ3MQq4W/qBB8y1YyQHZKrm6iuq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lhZEXEKsMGoZmZVkqDTiU9sQNkQyB1FN3f4N4ZQfiNefw55nr+oF595TynUwAKCdylZR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sxHO9yjxOVPXSviPxFjUsZhZwwZeJdMGLNyvwnmCB3EuHePY/AcpvUBHUCW/3BqAbJSJ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EQdQYi4PMxUDPD+BqLFi8JZMR0N8k8vwSoB4aH5y+BiswPWo2r7s83Vill5oPeZB4qAy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unoUPjMvGAx0Lg9iiBgqu5FBzdrrpNoTql+WDEgpQsRU5U+0TRFCeovYMpMZJiifpCFQ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PK6rRTimy3pjM+oQqrxeOYP3U8BQ/DhPlZOBcvwMB4rSYJCtKewsxdBgA27D2lhREVKZ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BKBqZGKb3xiveF88M61vii/eERCYDeroZLVJkQV8ARdox4VxkrxVQKmy1xrP0MRSl2O+L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LxW6wMXKLNnmG1kxh2LqVUEKr7My6JdDGa5+k+7iev45hgFoCg4Jh3HzC/iCmCWtPoQ6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a7lgBYC2JSImB+Jgedk6bshbYZ1AO8jwouwGRG7priUqXi4QW6FLWS+Y1utXk2inDeNx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qIohNW3EjuMJrT/HHrRYBkwQpRuaDJ3cu/DAlwRQG2CPt4nFKAVs8kWHFm0zCBzt0qjX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XzHudJW6wfxKDmUr3MWrDD3aPeZ6hUHKzXrPSpkXNv3NvtftGIyzL9MR6i2J+J4ZlKup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uIugJbqjjz/LE3LXiUkaO32uy/IQxDDauqZfR/MqWpcy3iYaqjxELdw5xFAWQQWkoUI5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s2SorJh/UCxcj5j37wcoRqjmAsPwahVlgDXMDvWgHoaPhg+klwAyDbUBArGkO6Z+55YE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LkAQW2hAz7QSpr4Ec28R2e/YVp+2O4Fy6rjgM4iMCTIzKvcqLERKlGGVjWdyxChgiOUT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suDcDzS+rLJv7mXMI5cxqtzDuJIunUOe4UmZeruye7BGawQPMcvcak5NfiLhmLmVjaWH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5YCIfjqcERVpPSI1or4jLTiJ8fiodmnzPJjwwDN5YBReHzHFmZQPzctNS/JLl2W6iziW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hlRpCpY9Si4E5MF6JQ8wPq4gXcQ5uY+bjaKxlxbEcHEKa1BrcBdx3BY0PwseZXmVNMEX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kfsgZqLc3FcMfor1QopDyhA5bqqhqKz0MVKZxtRXBEC50DnolRreDptfKwtAbiDEZPALV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QOgZI8U94lZlFRMoFoAynFvuaAENmNRjQQh2ugrBl5zctq+ISFNHAsDeZktUYBSU4TnH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tDf885lpThwQy2gXUXKVPaORUu/XFdX98w0DFnbYKxfiWRJzY/LK6/KWJbaOC/nzPBHj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pSaYGjdG4RqBQV5vd18sJQWVVvg8TYOAWqJULg5RYNVFgU0tpdxQeIVXPcJWY2NJ4fPm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AJOf0fqcxMxJUVKZ+UB/EraX7lNpyxYqy0+ArdBqgwQUd+7T8yCwgelItwNVcsiJr3KF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y4OXoBYKquIDSLRIhFvkY6TEN8NvBey68xMXMlWUp6xQuwvicRm2ILBLLq9rm1FEtp7Q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6JQNAmAKbZXjt7iEpMLZHA3+pZ29Nga9biKPVVieckr9jNqLBux/g9ZWISeTkF3jHwHv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YfmH5oc/l+0qVBAJmV4Y0INxDqIdS6TOM85/nwRHBjV/pT9RfBLvxaEUFIdgqj3NeYOA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S7RLkohAwXGiDpeIhREqJtBZTBTmVMtS98Q6vmFDO554iCULqL8LwOlE7ilTCr3ce7EcR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cwz1mVjvMyPkA+V/EYqbIMriKhsHZMU7ji5czAmzxHmo9KjRPgy4pcQrqFXBFR39yzll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KRiowXLEPJVywrDEMwwXDOoHpC3UauMIsWlwBiwOJplDmAeJWBxNdRMpUTEqomICCyl/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FuGGWP8ApAmuYLY1Cy+oVd58xuYMWjM8cwbCVBOZR3CGvaI7IDxHv8Bmpf6SsHz+HLcK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zSMuo4Yi+5zuP4dN4j6VTDlLW0zdsMsSYkfiCkGfh3QYVV88RFhVNXt+AEwIT4h9Db4G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vKFgg7Wr9twB9J0VAVHZZ9YvV3yV/ZM8TQWvL6bRbWG1kAwDr7ItGLp3BbXNRFTlbgVg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VtDUTMuhUvtlYoK3gJcxWaivMAoPeX3YZUgBavgMzBy+wbgCvI57goIRSCQLwZ+ojlDh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qvgNVNLSM83E8+WWBS80XFObiqE3X4QHRF4EhsXYIuwoA9Wpl6BMendoAuxdAeY4UIV6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47sS3gUv1FmeR+FwabwEAfIpSaHETax4PTCDA6R+/WoKadipz+4gDl1X/ENRFq0dYUu12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AWVmWfskC8RFfXtLKhaGDeDK9VU190sjsGh9CD7UGpK3a5H6slc6ZrXhLD6KQRu8ki5X9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OooqGWs2kryghJ2L0xUpIBY80cxnaJB5b96HcIUTnmMZtcIt+p3AXS4BFng5dRgzOyGG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hNZ6mKyDdmj16ioWhT/PmLZcKT4qG18o9ozfIgmu+gp9yCmToqUcVK8fi4I5ijKhVy5d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hobHtugf5lhxCIthG7RQ+WBXAlO1fwA95mO1WXagUuHKAocv4gqjurmOyCXGY4/3Kgj2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lmfwXExai8fhXcW5biFaC6D8CVjENidx3PAwS8e+VWHcovUAVeoODJ6QluoFRQNYlVl/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C5RMkVaAwQtoXcDceKbhze4YYwdV+UuJEepTAgefwI5YQeTOQVFmHMun83GLiZYwsWai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MXP8Y9yJ6Jm4gG6uYrQjGIDGLgSG9wK2XBVghTYkE5qoN/m2WwYQlwaJR5/DGFNEz8ES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EuorUvMvH4qJEWJwghuKWVF0EeBnxA4WCmpwJUXKoVqodXefyX3FTeYq4V31+L9nBKKh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eSn2Yuj2QD3q4rtI9y1terEg1CaHwFzwNaG+5axMTSsQm3Ivyzau007vgBa5jpVcRmXQ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FCd7V2zYSnoUJYKHogbv1gwAJmqlAwW9QRKKyukAZMcHRMbd1Xvh2qD1Yhd8EpZKYuzG6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cCMoJ3QAIUqr4CJ6J9lsANtcXcRCeqwkQu9KOoyE4ARtFxWEHkgfVICgbQO3FviczqAx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4WCHFcxZu1XqW+Y9kWwrtpa+dw4QANezKJK0CHrR81FqGBa4CoZWYkyGJThojdq94nZt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hr9y7wMAaSB8H3HbOXz6IfhMxILFqt5lflESAlF6bAR7uoC0qYfkJXcTjmoEqIbjHX4No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Aej1Hw2qzfQigUXnx7QTfOVUUZAcFqcdsUrRsG7MhZbZ1jUvhkYGsD6bjGObz5/3ABKN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V/1fYqbEBnlq/cxv0L9MIEgPn/4cQcz0iTUS86/Adyw0ypHrUbHCuysCj6go5i0kLBp2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EGXyRHKVcRVA0cRy99zdcG5VQ4zDZ6SioIG+Zk8y9UxcXMWZmjmXUFG0Vy8RYM8z1oD2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SaPiWlpp8XT9LG6ZqMs8wUfhSiXcDEs6mojQVBmVHvUuidFS63A6lzJcpMj4lGsko4hY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qVKlSokqcwYMGa1PNnqlu/w8kY2iKlPxbfgYcY1/By1B2bIQZG4O5smHa4fipAGE+IoN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5/FdQPBBiH1NzTcHEsv/AOE6malobl5aWgvwXIpgwZhOkVxLQ8oMvp+vxpmGfwtPyF7g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gA6inESATwgwVzDh6SVzDSVK/FR0xkao1uC2YpfuMIOFgBeW7s9Qn0IaBWhY5qsyzQaX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6CJI7jdc27iD8lTMqiVRQecECQiLUJTusV1FvItc+SXzLnKeQvoNWbdR2jXrENKTkN+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ymyV04n0IMUigQgD5SE0MpayyvqS9tdQkVX6swgl3TRYQAByqxhfJI1LKsHNm/mOhZgS5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8dQaNC7PtKKhPAfU1jB5RPTsMu2oTipEPpqf+kkX8VEzAjfBcpoxKep6Cp5fD1YS+fWM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qX9VotAuXV17RM3UNAZeO4kkKcpc3cV02YiCIm7/AAOvwRbSX3jNFLZl+LJWA9h3Z8It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uCpi4UtPZ5gRoXNJjzxLV3SGivadyqDBsYD3lJFqJfDzL1LgbG8cxKxTG0WPGD3hVwuh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Cj49P4n6FrSikNK+xJ+4GJUOfyocRAkJcWIhKmWgjeUsXD7v3/Mt1xcDH8z4VFegSsls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n1EcnxKHUWSqAhu3ueCUqoEqlMNKMGVEcq5i1LrhqyV43+H8OoxxFh+Fpwgz6oLWuDGl4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mO+JeMj6HKF/cyUhlM09eIDrvRQ/coXjr/WZWDi1SFfS4NsSDUE+k2K/dAFWviFN2+IJ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5htUW4XkSjcJYeJSrVRsNlkdHESiPzE3o+YjV/UsiG5c2YieJZ1FmxjFfgkr8XUPKPnP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8FZczUdy3uW8xN4gXsl7mbBBLm4c9QtHUQVVOyrzKTdxtPDFOydRTArC4KoPwYYMEl53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HEKnKfnY1+Lhn8s5/FhzAJLlweoPcGUqIj+OJcuDUb7g5/AxpF4twlrdL3RNw0/+Kmkb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QahMPk7l3Bz/AM/Ds9YpPu7lJd48kAObmpLdwKMUuLAVbfiHajyMRXIwuTiFAspSuK6+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0GwpXmXcaSjbUoHuAPSUhLDIZ+XUyuRl8B6CGKLaxzUsFRWbsuKvo5gBpQY8o/SR2vf68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PBwepflmY1dUhGhgX7DqdlMVGL5lxISKpG8AAwzzxBSsEeUQ2F81GzI9QnCV8jl3Sh5r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+KMQwthel4APYWzh4g73LdRhdgL8oWMRYrXgxF1EJQw9ohYd0Dk8uJY98UNdXUDDzzKf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PmMQzGyTg+o8hR9rC8N2e0uZDZgqPtVixhCO619qfeMN4SRkH1pi0NrKeSwPUQT6GTzR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VxAlXAixzKgVfcpIblUD6orQWrxHc2FuSVMfERYCrVWL5LWGiJmX6QihiJY1Gq1mO5f4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snEw5lkYy/wmGbRPESBPSVHs3irSqAtdxyRDq16EWLFAor+QVXvAuqsQB6BYrmLT6pqI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hRXuhnPqYiGwgLjgFybdPbnmKMzuz4zzLQZAJRc5rx93FWdvKBpPM4o2fKOLNK46qVIq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mNRmxMR87MjSzNXLGtc2vmVVjKVE7Mx/pvDKRn3hJpC1zFVS78fuJ3M0vaPTF8wp9OEe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hUj6OZhRElJsFgFTPRAjiJSoltD8SzRFxWKsSGNS3rL8Ex1P1GP4YGGcbgTcq/MYOJdT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D5Inf4K8SvDK45lErx+FDOSL0xLDdals29IioYQHhMWiCGpg3v8AG4K4IKYIB1BNqe0z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ZY4blXmbzvlhDf5YC4CoL/7KxLHgYDTZmU1GXLi5hBl/gUuLFivMuLGcYjZH/wCC5QfW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slf/AAImSVmvxXiBuH4ElL3LK5hSVartnBZ8xw3/ACP6geO8f1S0N2ftWIEYzqerKV4E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wzycwataw22cMEC+QK3YvfL2jGJTEq8j7F/MoK93ZLm79W1uUpodC+bQFpjapl91BKBI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+S36qCILdJ5zyXvUVKoAujgmK7pBN0h+4rd5b8iZlZiwUBAtYK+RNOctSXvlezGz+ND/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1afMrcqUGVF0BE1bf8Zlsykrx0ir4JbAVIpXeZ7LnBHbU8JsfCEFtsTESMNqcIfTMz5Qv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PvABVsUOe6/mXtV1QP3zKbAZevrB2Z1q5vBT1z7xwlzWDtRKQNitFDP6Zzs1IC7OkPaOh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ip4JTHGZaKtqPi4BoOmgAV9RaixylpcvMI6YmJ6IPpmAmTYkNEUfYIFcsd80NRegLAtO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4vBCo1Ha3EcOooxS9wiWbh7KZVQ1LlwhX0hh1FXEsrd4u30OY6oG6G9tEHp9aPZP6jJK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RPwbShdeXA9WGRUmADoqXn0dXGADsTo6GCu6DNeISMVuD+FA0p2PiZd6UlU8pmnRrBfQ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a3ZQfYafMvtSYW4T358kPKRUCDKr6eGN29iK8B3VmnyMNiPdVa09Ks+OYeqblDqwPSZ+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wvBDWlbCDjD6P+1MJAYXlLPwkuB97YMI/wBwcF3QSm87AdJ6MpTkpa+bjOQryj1QYfCj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hilpbw3+n+oDqFFRcaweNwgSZgjpHF+j7RmrVlX/ALLhAiWBsSGpRaslBUWc/iLORiOm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JZ3LmOZtxBqD258xLiW6jrODzEO/aYsiOWsMK8AxTgfcGt4K1X6xi6L7gBaG5cKItGBA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AI+IjMPiGoM1hfqwOIqPbupQzZq2YhSCOIEZVaixbmRiJBmLEWIq1PDUxwDtCkRriok0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txYgxa/AXAlxjyjAp6yoh1+Fwj+Lr8NoQKXcPMASdOphKgVUo7j/APEqChKgcjHzJogZ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AAre79SnX5x/TEcgPND7gRH4H9xVZzhd8WlbmN/xsJm3brfil2aDjFUBZ5iiTLACzYK3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TkWn9Rgnmm7p8rmKwVWaJHp1YF9BCZJsZT4r+0x/bLd3wmJOdG8KKQDea3RM7ABi7HRa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D72HAG7xdyoCu7TvqcFjtuZQKNzvJ9zfsQLAeoLQH1fzMlUtL5/8ICpUQBgnEI2lVPum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JXRwUqwuihVsvOcEptK5l3yfuO0c/nGeJWgu83pT/sERLQMar+yL0WeoTJgui6BoWVCK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rtY1Sv8AEX1gNjbGADTrVMmbFOFRQGgoHyyvwJKlnrVKWPYe3/IM3HJOImwBveIEzgNs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6JzLMJfW89+0WGUGxL/cowaCy5QaGVjY9Ds8JU4smkOwcKHgFaGDVSasF/rBHGUSHFdL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1uMsy080sQLsijaRxzcKZuWrgGAtYUNk0EG85jZLEA8L/e5e9L+xbfRMVEFObMRxRCis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2lQlZa+I71f5qEfH4VOZSsEqQDlBBYuWvY5/UE2nBLPIOuuoYM5NJSe0zd6l6On4s+IY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Zn0G2W1PBaj5rZ5K8XNbWQRnQcQ7yy56JCqKDzyzknFTmgGA+vE1hhYqu1FCPMtnJm8D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BScmSYcQtrf1x6RCCISYDjW+SG2my0/iKpgEC61WCUbw3bUIuZGv+bJYfgmHTstwFDiz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BdEyaHaRaWmTK82bhFAwB1PWpT9KtTRaYd8cQqN0s5vmtS31opJGsHI6F1GS5wGE90RG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bOKi32vZbmTq9FHrXRgUOPcjlg7kfG4c1WKZvgEfCC41IWAU7Bq+kIMeIA7hriUtOZfx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xADklGU+Y9TBu5VwQpeISZbzBGPuLSlPMSzZCwq/mDMAvEUSyLzBzFUBLHHcUcIyzFuW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YgiRp5gGkFpr8LUNkZUlUVMfhyi3+LjBpg3FjtmzLIEZBjwge0aShxCcpCaqCG9SxldT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hgVEjyIkr/4DAXnUxxL4jVSvSVUX8C3GvyaRFdwTZC3qmPMLah2shZItk79Fono9Zz7s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WNhmy/gEPWN/+exrUvRHu2l84UaT6FMyL1m9uAwvzUYC2yz0sG/iOZ28hvzX9xA4tjqv2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4hhkXZEPmv0iVUlHaUxYueo5yaKt3N55Q41CaOKRWnLyXmmWRPicsUYAKbeyEgIYOtZgO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IxpvglUC11P/AGzBZUbZ3LZsvjOJZgOrwUYv6gMWuRzll7p+osGiy61huMlFcfty4Gp/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mNrUqhNi909dwLALcCW5QynRzDH1kzrrh6whTXxAkVre4nvGLmDHfSSXX+0N/M53My7l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/dBf+rMUa1H8Qr0n7v8AuSq/Aw0h9wSqu2MoeWJi8GwwS9G0yqrIfEXZeQ8Qo2QFCvgH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kQkLb27y44iL3ux1yXpL84hd6AKtgEUIiRwB/CALEApNAG18EImxtOBdmeOh6IOV2QPa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wSy2/gCiV4lnTG+qq+W/QY/27O3k9zb7x57K902APbCzCkdtOZT/AIEIyXGxEcO4ORFm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G24G4ULo1kPqyyXkrcD5/mIl27RfNv1cesYC829z/AogDFOE+1e4xOYtB6jf8S3rDKop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PXL0RnlwvPGvHpF9HMTKAbL1F34kdoqDwV3iU18M7uO3in61j0GruYPxPNdRS76fE6Y7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HUkIHDQarP1K9QmpBTSDN9MFx1IAC3Kg+ZZydtY2wjWWt6mDWEdgQ7CrfLDvywIPwKvC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StseRvO8RdXIHkbWrGEZkq1SjnCXwrFwskiTfeWsKKbb6IqkIATQB/niJGhQEY4LLZjN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Mas+oFCocwnOKaqMNHOLRxksD3jdwUSClvcSqXD9VxCNU98rDvxEtn6fY20sqhi8eYBE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YlUOGDRdapcY6iejG752aZzi6czHTyBkbzk1rmGKVGNOYNX+FTEXbMnr1mLVpusI56lU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jiGrbcW1FbF6lu4+HEF0gHAYR2ruCKtfM05izB3UQ84jvEIoVOYNGopQV+5malj8Flwe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hxLIHM0xMhBGBEwKJkmICckAYpmJvGIqsML5mbMwiwRo5guhuGpVf/FxRYzEEqV+BqWS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cWcy5pMIsk90XQwatYN3Kaw0JeQsU9S5VWV1aU9hXMcbnKw+wErK1xX9/wAMIK02XH2l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LEtWhA/1swYH6/jJiSHACviKuX7rCh4S7TBDvMTYrqZrcCnRa3wEIlNwe0wo2NZq6r6v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ckwQcQUlxZJpHQWYmsI0wLykL4Yc94ZuqD0pMtyujwCbHarzckwmPDL36S5xFihsxjXc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wQQogApoHiVNFvTYlKCqQd4XAQax/GDFlzQlw3X+L6icEoe0AxFOsE6CjBF9ZSHq6PVm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BhA0oE9oiHOh1b/j8cSs8+kBWoK6wR6GBZTSz6/3EMdtlNgdyliG12ZuXAWvIOWKoQJVm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bey79IgHtYC4aObC11ioD6g/xfP5S+gA3lXQTmFWgPHbwBmF5t240cve07gjEgULQEaF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wOI8MeJc0rFvlhFX4biBl3PpvR6jkdQg6i4dAD5SGChbThGHrSOJAxO1X0D2g9TFFMHz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8RSsX+OYWtwBlXRGh5Tg0vp9R8dRMo8hjyaj9+JVRw5F5Nvl+oq2rWbblxLVYyU4v5YB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aQ4vT65fBuLBFc5jhSJvldNR0bVGBNVcs6aqApEkqQLbeczEui9wRRMZuAwLeSGT2xMU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fxMXzLsUZYcU6ildWbIqLqK95A/THHVvSAoCuQuqX3mNSgPFSoJkY7U1ftC0oSCdKwmq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OeprNpQcl3xBRKBeZZYb1DKWu2rihTctQxRtS5aLCDRCmyIJnpqho0kvtkHZ+o6HGGhT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SrpaWXM/apFveCNbLvxZwzW4tTbgwDNgaIDqO+tiI2qwA7w4hYyBS8ksNiF0gx4KERzU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4QTGVVTEuMcJPWc4o8GoHZC5VcqYzfUF0MQZK94C4h4kQNTD/wAlsUfiw9p5oM1HgZ5J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5yZefuXXMoQK4SEsJaj0jEcwHwlXGCdwrNQcR/cWOSPc36QLxUuOEE3+0vADdMAKMTBq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uiIqIv5WX+H8VLlssTzZlqXFxH8D0Z4RU84Wcsvyxzyw9YMWFIQMIFE3YtzbU9IM2uYj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bvPEs0DPWrFGV4VIr4P4ldovmXKMrGInpHPDI57m6qE7FgHzuejKOi1PwSzZ+i7apo+X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j7ahpcF1Hof5mLBVFZfK3uURJWx2fviDFwDAFavZ3GCyKAp8HmHdKRh3VU34B95c2EB9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ElobFJCFCOicpWxt/GQMsEbqfUbiG2aYeQYHVkarpFZ6ZPMIPnYz4Vj63NBgCzLja16R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/cOgWzPhsR4RdV5jseHAURcCwzKwWBwr92XFNThr6mNrpeww+8VFlQ81KAH2edfGK/MU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9ZeBivW4eHasDrUVq/jQl5lBLixGH4PwE5hL6qLGv7UObTZV/wBjJQwu1y2vgPUXBRh6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Wi5g9wc3BzFcULRZjYXTA1QDnwermJ7UaKLz0G1iinyIe48fG/SaZuqj18vlzGnLcYCW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2YV7HvDrIFrMzxs98/gba04YRVmlqxO7aUCyn6ZUHOjOh/cA20hmeBnNJmoYIcdYySj2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6WCn3DxTTYKt3eRlhCxRYffMM4TKAjRRe+JgFdF6PLriWEYVPBwbFwNVAuk+10iCLA22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4FYW+ga8yhGk6AseF1xW4wWsA0olri+EUF/AMSxsFjk4TzAB+6xB5xn6hWHTDozgxuHJ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smZgrUEHDCsPsH2a/Tf6hfnD3BaQzfzEmDDaR9sezQr1smRrSTMguXCV6I7Z2+IzVDKS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PGPEDcDXA07x+4s6wB2NJm3DLCjKzEwgctJhYF5zuBfvm1kfaGL5mR7BrTSHAPOpksFF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u6i09ROctgoXPxcPBpsarD3jAbZSh8+FpA5qJ7mIZlluGVG/EKQl01T8Mc+oe6GOGCiL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pQSpMtQI5956Z7EJtcEeMMwAeIXa+GbC0pWZI0HpKRCwxuJGxOuVW/xZx+B+GrMYtgvw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6yzhKO5ZuKdEs5mHEXepSbi/E6KlfMfWmOsRKWlPcIRK3+GYNfjpF8y4sv8AFy5cu5t/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sY7lwL3K1Akr8M5gXOMZg5XcNzpNFwAYlQRzLAvbV9RjtoQbXgo4iZVu+wLBaq7NiAxz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85ZuUs5EJtZhzmZqeoPciBGbtuCf3UVtcXFTTg/iXJECrFl79mvWJgDpJYY4ZkCGGREr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qjqVmrUyont+cM+kztjZMU9h6EJQ509NH8y5e/1//C1NM4g2RlokSFAo5tjFqpUd6AHy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vNQRcbMTUYx1+FJb3v5hzcAGubXmYK26bPYlopko79IFLpXW0OMw8K2xr+oBptGqNX1f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NcS5FUu9yscfGmkQjwjSPCE1sOzoNCyK0PKOrMCt1/AmXUblVHO5X4PyJX4DMqcke0hx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nJZENgf3iimscAnr2rcbMuFGNJmZMS1YmEHM0IMEBQDKrQRedS5fsOWWSPJdo9ePQlHM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SLCiKRwvdOHpntirlm7kCUf7xEDzB/Q8+8eiUWT8t9nrctaAHIBgHbZ8y7StWpY9i8Wy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z4GM+sYV49QcNew4u4kRGgGrUZrWq1EhaSRQet57uWRKsANgSvsgVbV6lWAu5Z7MKrRf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fTPzMiLdXXEKCyD4phFsoZmA7zjQtarlqpmRnMzhAOPR43qFrrWkP3LmrvfZpMev1Ov5h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ne4+Boguyq2eQ/3MTlzALHK+ev8AuZxXuQvVplbabuBsDZ1AuEV3qwL+7lS4/i4ICyNO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NnJD+DRsBjRHLDcGUyfXmzGxlM7eCUDZvIOtYpKTnupeakthVFOlucXUS4JGhaIMu00e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DJbdlbqGOQ4oQJFF3aLvTqPKpYdeRYC2aHiYX/0Fth00izQ1DAu8FbmTMqd/dQKswFxD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DuAeb94g/wCw8EMICOlk9IDjL1iCuUcmCoq9TrEOUHiWtlurYiblAzv8BVergMeAsltL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rUEZv2BOfaPpx4DPrFcEen8Pawtu2HMXL9RbmpeEig3ZC24Dl+ZfpBJc2lz9/wD4sXFh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FZjaLnojlqJNMEvMuWQp1+VTMvxR7wHvChgkHMuOvVg1a/hBurYnFGs/EARgObxDXUtP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9/6ji0BaeMyGkCkB2tU+WYVNi8AmD6h/MQlU2Hq4/n2mBMhku4a/25QciDzaze8anCZN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KoARYKrMZjl7/wBuVwtRWbsM/MwHkD4g7nP4vmXBrEG2FS8KAclKibt8mZbbnR+uFp7W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SXLzGLLuaPEuIA44Xh9dw/AF3SfqB9h2AjLaRV9AK6jgAqdfwYZLRtt5lLgKVGvVeZVt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p9qf5koNgP0r2+SUHy8uSNEyHtdVDlH237DGmS9w+SC2VO8r4ufWsZgxb0LmOET1jtiJ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4nE60HmzLvR8qAxHnud8ftCVpfhnA/b8H5C4EJUWUiWVU8Jbl0Jn36iiZDWp/f8AtzXo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IpnxeH3PwY9YBswDQOg4mON3DxdkXtTPvrzF2P7D4GQe6F54lW/lCzoHBvbaGHMhCpeA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6WqFRGODyGZP0lgzlABP6/UvBUlAvBc+KEgXppQNH/aINUKTIZS+Dm6G8G3PgIQvbdBp4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UXDgZfJEZsBMs4H1TLyrBAeTwm7AqU156jJEhJRBvAeXmGAIGWAkKRAHqRkYXGgVpK7t0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Viayq3PGY8VnCIaIIVu36S+yH2kdJRIMLrDzBotaUcO4ZECVDAXW236icW8h1XzHCcp+Q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iqmH9WlRVBk2OOqmMTdNs+oasIWRiztf1C23nI+GEx26/hrcynBselYNvxDsLZ0u0PhI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iTlZoaGS2yGCbAwgyr0E1qhGF1BGrRjRWVeYs8rcAFB5YO4GqMWIo1VuoQDDhiXFQTLU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DpawZKiO8QCBcBLEHVA9XdRlyfPUVLDAdFX+yIXhHgb95Re5Ztj5ivJ6XEtn3OWBGvr3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RRhB1FOL+Eu7Yl8CDYGZloSYsOZcs7+4udxeZ6oYbj5MX3iIR7o8d+08r8Rs2y3jMpd3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HYiBgF3KNZnKjLaU6j5SrgMqoDnEbszAHWodJbkZbzL9S8RP/o/DH0/+Bnt+D8H5Z0R7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rDKFIRcvEuWdwpCFzcJYQ28fCHLZQb8D/MsWXI6/C/MHEuDO+KMRjahPLa+Yo1QUAwKQ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DGhBc9zuT3a9FhWr4FX9w1iHS2svA78xsrhZyzx6escME2dv3EHdqCnd/wASvW5C+pK4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0bAdygrh4B2HmC0ahiJZY2Hsmmd8JAY1c5jIeFq5qFDPblthFFK9YKzFnCAPC2xIUWe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1vJ0RNAi7P2h9S4tOdxqFxnpDvViC7sDjkpilsmGj8IULDUE+KjMOtfzVzEhgclZ8moV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mIsOHtKICxSUrSMpFbaETefUhoPNyxp2VIaNigHNJzDy54APQUDkcxCSvMvrXKU7oIpm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Kpr4GVm3EF/DUvVIZpB1u5QCdJfyrghV1Y9W5+YypAwsPJB8Qll+BB24D+opchwYesb8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qNZXuQz6S5w2iHJz15ntBBZUdZL8XN6VIdqqfSE/GZEeJTKIRq5rN9yU2jNcEfX1ZDa+l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NxbyymHOEfn0/wDCPBZCtntsv6ghn4he3AMq6CYYHKWnAeS++DbDDESROjPqtuqiNoJJ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h4YoJ7IABZVQFk34YC5MLApyc4PiH3gYwKShRru4cvSXUINpxWT4WK+VbLCnAZbveoB7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pgbg7k0IKDcVWnu21Gi23u3qDfYaJzC8yonLYIRFJsyFVB0VVRxiKCGuEuk8QtT60xfB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2VjxmLQqW6Az3uGKhkrgH9RuYgkINZE43iXSZONMmdOohFUZkdlF6eL6gHblVl5uHaaM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yk2yVSLN6rmAGhunRdFpaL4BsDyDu+L1Cw2/3e8fmKS7q7ArwBipmBXVaC7pLsxjUqNZ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lqCB02YizO+77B9odN6xfqA1cuUca3Yl8pdnpmM7vGJurC4wrmJO2XUpDc8VJ+HiWxKv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7ypg3QhBSj4t0Sy9QurtbjV0MNZVac0PiXHV9YKAVBC6At1K6IQCUDLha1d1KSokqLvb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P6lToIw8vaW3VmdQXXKHlL+ItOIp5qN9wxywx8y89MLxDUr5j+Ap8w3M5fqdZA8pKOUc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4gLBrEXRqZKxDnplXzCjErRC4QTRLLqcAljUo2oCcPxFMWsPD8zuIusrDpuWvV3qCkKu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n418IC8EtcwiBlfSGag+ZVxxm/4+38PRGGWSElfg8/kfH4v8X+HPEFQfi/EYfgc4hA4g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90gHdn2uAN6Itg+YARoP9n43+T1g1BkIYIMcKa+k+v3hPUsbeFD70vvGbyU8Gg/R+45g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0lVgyqWWAVuIobbQy+XDR8y32NNW/a8u44VssRrfLd3MyKatYOcQqxgEQjKuaqVBi8CR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XivRrAvFszi9od/sB6ENq5bQXDYhXtDyk1sBhsBw5qpnaknvQKgguXpL+I1eFMyubtHm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HPqjPYlrcrdV3F2D3iI7MF8jMeuXkppALOQ1v8GM2SmgWq7sKlOKTPF6JChdsiCKaluy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Nn5VYfGveEEu7tBXW5QXvpqAzBvVMqAooJ3Ut7YUqFoATTNJqC7DjW7qh5NXbiNECyQG6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KlvCQr5VGhWtYNmayG/aCxWbTSNNNU+0Rdsse4GMXT4d5LKMsFpQ+gRKdtkFXRt75gKUJ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FlXsBJRMtCc+xV+bg5tMx9MF+mTxBTUwVZ51hI74WRr0YK1T7op58wICzfIKtaS1zcsb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z6g/i5uf64/cAf5PuPCJOzJDFl8QLdXoxfJYIXQtW4vGpgyYN0AViwI4wpjGc52vB8kS9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5lkV5d3HY5wh8suvGMQvA7HguX76uDIWVNtl0H8zfKU1iyZW13GWoA/fJAp3yKCh1xL7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UemcehkW3PCBoqIYDVHYfoJfLfwNPqpn7YTFMksgq++IRFKKUdCtr7RC50ptSm3LeYLLS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FDTygrrXzL3Oqzi0atsvcKq8m/gUkcSBWR0ClJokBkZRbVLebqoWpz9sxp/sR3BBktG7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rH7gQJYpjsKMO+JURNumBoUA0ykkAEYCxQS44JtYjZ1SQuGMcMyjS0wOTQ+LjkvDljDj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A34CJ+KLsORcYGy30wkUKy3eiZLRVTw7hKsIooKo1KvNJKDG8nPE0HGxf1KKaClY/wDY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QRyoV+YR4TMyS4ESkU0oc33punUrPkODROTEXO9XLePKsrBKhYEhbrxAkMcEUcnpVB3A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sbZfS7ZPhANFNgLegigzsliKVQVMEQCLc4tr6+VixfdRZ7L/ACIWLKGyLLhGi7VEYXnc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VzCiv3BSISiqWveIOT7yoHJiIK/G+dy4SKdT1w2tpmwUesXW2U2XHUG9PpKNnm4NAtXi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hlOAluw9oUZ+5TgPaUvMCYN+SKcSw3GnMogF5iXRNJXiYsmIuajLbv8AJTKnulYxX5Qx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8EvMv8cfkXGNp5SoV+CiVOPxdfhh+C0dJudjvvOUjBOxvFh/Mdtqwcez9S5b8PpL6l1D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wjboe437RhdrhsWnarIqJfYqqhy/RxMCKjI3eOnHPmZTNdkHqcRgLFGctvZBLCGlSld6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cSolaVo1WDcGhxwQO2P3CaACJx+PeE+ujn6Rwxk9RwXpcLqi+CL0AWQXW5R/K5ihLA1c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sLzNsLgKwWzPiqyK+ofKJ5iV07RF5FafDh5IMvrJkfNooYtc50whQUBvAJgOgUnNyw1h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CRqxCpQJeoWg6pf0ouo2NsNd22b+5ihhLpGXqq5hV7fzjiDnZW/OUpT960+ZSoQgwugG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FiDpNXrBAsAiJAfJHY1NLOPU+YlroQyxLEU4V47QtAuUvXBcGohc5eWLQrTSQFbZskeK6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8lONTWX53RSWWXWc9RNcBSCPyQiWgMXWJyVPhGViqAjDkSDu9GOJq7YXfWYM7TDA2Kgu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wFbAoX6lM3ioDmMGsUjqAzYljO7sxM8/twtzZ3Ciq1OhhKU84qXaaSwXixg+8MRlynrB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dtTpcSlSt4PKZIJ1UoI7PQ/XpLRgYFQ8XDE0UWC5LuomCjRa8ZK3DBYWMsvmAXnNkfrF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VFCvIqSeLWUfqoNF2ZhWbGK8SADPgDRYL7xCBLDntrf8ygRbTRshlTtSaqFvXHcSg5lW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AgDoh/ExfbHVVQP3HsmqgpMrUNgKuYSNm9doJsUCmzdnOrd8QZFQcotpdKcuIRMBVKsL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FUFY7Y6yolYVFK1fWo7JXwUA0LdEAQCsDkP/AGCyyycyrHtNVcEHhJhJJvo8te8vYKIp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HdVEecKvA3B73AAdQJZYs/UDQFQlm9x5otAVJZsOJeIpVtDxWo4MQFdGi6g7R6rY6vPE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jfTGipvKCVTnXEo81gKaKNkfPot3Y5r1lBx+tP3GVViAAM6qCS4Fkfak51Ava2rNdWoZ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ZWiEURk6j0hZXQm7al+LKaly4+iXhWJgKA71vVcg0YuN3RMFZgRUkto4IMoiaqlT0HAP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AEKJalnMcrqBMAKJSy+F5l5WDbkaFLiGgDLI3AgMttIlnkcSpLcFLnIrWw2smblAySwW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4C9TFafMLCCLTXiFY8ExKDog9ipgwwOGcpayzxEMWy9v/gOn4Mmec9Mqb1AZHUwikulX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FxF2Msc3LD17xQ3KOfhg+/mDHlFxbqVTOGcK6lrm4Dl+IK0EUZQlh3KsU/EEMfcs4lnZ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LjCxly4pm5j8v43/APFZh/8AOkfwk9vwb/PMfzcXzkx8BXzLFV2dDNjz68Ren+Hv83Cm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6FxcQUlqWOrhhDaBq7XY+B7SXjlUWQP8IKdw8ALKuzU+XXpBCkOC2U9JV22Bauy/qLVM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0h0xQwSoDhmF6iBmxTfWouSq6ipqz8m+rN71aB2v3BD/K9NIehUzQQellJ8y1k9KENjdA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lV2ITPQZfAaILJga1W66FRVGS8pNYSGAEKAp1R9YZOgZ6IunybmN2bxZSC6OeLqK0u3M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LIovcqdRVoXWce/E0VemBvzc2B02qvUiB4yFfH28eIqG2zLh8BKwGWwKK/upqoippbf+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QyvnVXuGXLRJp50uNh0uN2rAKrMuJIXcRwm28QxnGxuAmXeOZdKouLLVmBL/AHHlRTLj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C5wr8cxcZzhp8YmWLQLoGlSL55jMELXkcsGLsvplefWJX7OfmJREKr2C1kapdQ0qrkJc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sAYr+orqjMKylU1w+GVBiQDwVo+ILaYNIr0yhWL8MoSAgFrzY3PggpdI7o5vSRCxVgrR2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rS/5O+obBuIPfJkz6xnHllZ5ykpa3cxVVqnZZ7ZjU5KQThGA8sJGKgUjyWG5Y2qBXBxV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yXfGt5vFpFLSKDWMjJxHCw6gwzdrPoV76mXQgdMt6KGLyeKhrjrlEJYYr5gJ7YygLAUB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LIzLmE5uw/iUOgGjKXwYOYp5Lfkp8F9ZgwBJVu4N6lp6vFEBSZeUPDGtAV/RYLH1jWYz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KRmkhdg3u9xUlOyqNuBmfAKOC8f3EtJeF0K53zoYW4i7CzZW7cAHrGqhc1MG7AxiXJda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GbUDSgXgu8EJQhyLNbXrZfM2GuE/IgjkKxqUh1Nn5UGpcIKs0QFPQTkyiMvuRqsQHa3l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OGbKzCIm6UuAmVCKRlsbsOiJQFhdCtd1HlGA1QYxooBEBp2Ilp1S39QmJcsqV3DgAAoi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Af1AgYKMLsac5uGV5AWVEY25DoCZf8mGJvx53woFu1v03FBgkdgx9TKMNpTuKY0Wq1bW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U56Ud7zF8tgobIMViDWUGqBszdwEZmKBqgovZMg8y1BaYdlDDFWs15iuqlh4UeODCVlv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AARHF5ZBil4AgCNacSkMBznfYTAVIqsShTLG9xByMTqV3CzUqbdyvpNK4hrAPHtOuX+G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EcMSwqINLcdgJvKIOZlKlRqLEdxEa6jprn8j+OIQqsypWpSVX4qV+bTmGosz4g2ge8Pd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TYmgGdCQS9ks7ge5TzER8GDFuLcXOoxbpl3hgrlM/wD4EYtRfyx3DcIQPyxIEN+sT/O4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ps+yNW7VfxlokqVKhVMpU5D8b3j8+xwCvY+0KBOfTabOH0MUhVZ3pVCU+gqDyxfe3ugP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vGInlEvYO73ECNS2x/iXBs3MlHbEjUciy6Az7yqNYrlR/iMzsfi15rmP4LCpoMwV3b9J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GlF1dRhHvVWh1Ml7QTvF6HinvOIi1cUQwcgHDId1Gu5gVg5rLx0gxAXlnmKH6hiBjIp9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LzgejcFUsDNhp5LNypylWkaOF5beP5agq3LmtvowAXnyJ6S/0C78PPcWADIP36R0oGBW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u/SXNEbCuC+RNfMsM/NGqavFX4l5UWkhnRcVMaIH3CV5Iftjr+SQJFaWozQ2PcAig+Yh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rXqyUesZu11o0ZLL9cQRrWBPlfqNnCpBoEwLQ7U7qV5HQ4Dl2gHThApoIyXTLh6rOLam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0jTg+8NYkFaHJewBZxxzFwqVrpewuQFrsKl2KU1eHDEFtDgIN9F/Mvxiyo1hpZrnxDoJ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hZ8hKBa30uJg7ppyA5GxxqMqb2BZ6l0Zcq1zaoVchanqPEeQwjOvlVw+Iv8AjUFIwhWJ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V2NeJZ3DJVZzS1ErAG3tWeXjZe8XAe6EirCaDSy2yyEImwGvT2hz8LVxnADCI5FpX6h2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iA7BSycuOpLjNTkpeQzWtsSlMDFlADhWnxMhS/OhLo1s6lYEmHCZFe0a1hOqbbrYMtcZ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p0S8zA2Tfk4i+BbZADK5/wDIaxdVSy5tOMfMzrcLM1RaWna8wlBQBoBR9QMMAbABavMM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/CGq/X6mY0pDEtWuQ1tP9xwDZJek/wDWKGT5hd2DODCj6iD3eJjaV1l5xDaimtU1M14h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mUuD7QFu4GpQ+ePYiqDFhq8Q8w5klU6mUKFZtx17Qrh4Nf2Qbe1iyYNr6zBd5FNPZMrA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F4cgjeauWiJzQzfhgOJeYpm2SrnvUYfwLmU0qCi8esGtRtbYZVK3IXvBe4NbTusWL4br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FhU8F4qgqY0nV22WFkMUDHBLuFdlhvoQ6cYJlU0xBKrCraxqJAUiQgKx9/TGiDxty3TW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TzEBWBrFodl+LjMMMSe3F+GOBjDqGN1M8MfmAGsRNYitZcWbl0zHUVc3EKQ+oJvPURZ1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Ev7TmBEi/Eolcbmbv81AgSoRUB/D1xH8v4D/AOLzL7ly4R6ohkWPYcQr4h0EPMesOphV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cRnJO5lO4iBfWeyO2oReZdRYMuXH8c/ionpK/B+K/FRJifYJgvNvph7rMtpjNR5P4VUc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IWNvwLHOojdlSypae7EVZC7oA9h/caXytHQq7+Ql7N0nFqJX42Ri5TSxF/UM5W98ZiQi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gqvcpMXAKKWsaRiZsJana1b9JUBXHuJOYxEJAjTOraP1faAYX31qIPkHhggnKk7zH4aX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OjzsieGVN+wf3/AWq2kIDdhWaQcy4LgFcNDwmsJUyKxvW9DkoVaAsJQ7ZzH+CpSEutZn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5IrAAS8gD3g2ToabfB1uIqqXCx63F2KwGbPMKoN3YsOcdeWW0thm5R8v8RLmx5S99wC2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QDqaiwWQytYvUumz1P4osAKbJeWGgDnEb1iBZHZ1AWpptVVW9QryJcUXUZ3bY6mFavIc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bmAXK7q9GVTnC1nMvbjjMG3HpUQ4CzYpxnEpuIUCZMG/MLRsBYa2S4+UisB/uBrhTFWu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7xklZQnojAdnyNUsRXssVVdL+yIDEPQw2Wh0wL+5j5c+Y6LQuhG+vfcUdaYs1QcR2ltH0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XzjFRUsB0dKwtfiYEGkAvW1xdNRPa7TLLVgDw3AzgUKKDy90S3qHbrBtclFVVeI3CRq67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EClUVGv1EU5JWgoaDy1EhlAaWWWMmeIlKbtUHC6PBntjupUKu094p4VELE1mf4PEFZSI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cVfIetLNQCgOjGoLUlkKTD173BFVxipWgV0fcUKs1SLeg6iHSMgPrRxBcxVHA2EuirrF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7jt4shVG9ehMrKSwq6xqW4G/sKM0bdWBb3dVg43OId6pQrRdkKM5JVVMA7D9SujL4kQN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/uYkVRbJLt8qYSpg1ab+Jl0Kwa1vCGz2iREAZrYIJec61ASQ5PyVL4yAUA0aHnvxmMpV6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plUDPLllfCQMbHPwTNQAFKaA8+IHHWqtqCzPOoucy+/wqE1UIDVduWpxpdxuYWaw77hD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4t7xmaMNhVaDg0NRRXxFIVdAC/EHFM3iyKiyxVZ4gyxbuK2K20kIbS2hcWDDzNwQ1aMDw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XygHqEpZkthunQt2ImCgi+AsdC49ZfB5SwHaGT7mRDQ9jGLpczVw3iJeGDKOpmwIhyY/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hhTAxKh3Kd1OJpH+OkVNxWsl5ly/yWwZeIIlqPwuLcPwFsaDJn8KMdw/JL/B4/GZcuXL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vw1LHJAjcLbgP/I/KClyWEvzLgzmcw3+PEr/AOHP/wAVD8hBQvp9xnoxnGriyz1/HxK5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GWl5MNeETU+qGlvIoz9iAAC2mlas+jRAFblE7u8nxEkZWA9AoeZkpXeQ/TzBdbbWPs1C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IRgBjJv+YJFpdZzCDkiWe1EPEao+Impfj8W1StdXj8BiCj0Gs7GR4sLYm4f+qhBZDl9p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WEexMZcYv1GcwUwVB6cRiLiC21L9a1BKABYtfWvEyyvPU9AO4oMzeZ9WpiQBky+tdxH6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olrA19ZQShYBTfXeqbeJdL41cCVpyUXWeZoUm+N6iKNVdEbmSA3mjGIakhwXK+JXIYGV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DwSCglhxnslk9RTcD51Ae7PZQOaF3zLwZCFVSl32wXVSGJ85yRMzCpd/bE8omwfJ1DCp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QgLIFryAntMwsc0OhVtDPzMS0W4Q+4w4uorFIrDKw1Yxa0ILQmYUPMd3rDF16c3OlUtP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x+4B5tL0Nrau+pe3nQE50E9mZV7VZAY28weIIgK5rdOmIO11mhRSueMQmkrxx/kmLtjA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LciU5wdTYbO8LQLV6AgicdEVBUGXVmoQRxiYNC7qx51L0Epm1M4+JQAt+q6TCJR+g8rQ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RHC8UxOW+xkCzrfFTLz/AMIQ3n3qoAPWX0JarmgtqIptoC60durzKsi7j5c/1AYCwxnB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AOVYeo0DUQ5TXvB5JYLSSJY6/URWI+bI9JVsrVjUIz0ilhdkBgtgwnMWUsDZiJKI2DaR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57jtUGWmY4UhSxsUsQHkpilsRNx0DYoHV1cuqvJ1DFspn1GpnAcQZwYAwPEtdbRarbj1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vMvAiKpuC8DiVZW+lt78QnDFY0geXzHEC+Iq5UV7mUwOFLqEzBtANq5rDxKGpgLKwo9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kPIypcu4ktiNOUsNHa4otBUq6oaed/zFExBbB8kUqyuGodE2rQ1yhNZ3M2Gl/SbFE4Pe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ITjZ+aAg1xaY7ZaaisFbAt3+9xHdpRm8bN3juHKY6fWMnt8QBaHYsnqbJzNECosdy5c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UG4sy8fkHFF9Zm41YaYO8s71n4uX+Bly5cvEuMtr8XFrn8jqXLly5cuXB/J+X/5JWYH4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uCPxLOWCdksudfioX/8Aefrky9KQo1RaqwUhDQG6CYy/wMuDAdogqzC69oxqv0qy+hNc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DCDi/wDPmCwCJRvc+k3CpTcZGMcQnezStU68SmwKWWzmU+tsjDGWSDDZVnFMeSsVw2Zn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PxdagAA0TWFdNKF5rMrtQ8AVZkvxBO/xiAKYYsY338E2QYSEILKNNNeI9QLDhVKEZrtI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F1+HqMX84jYUr0Er+/3LWlZDk6iEjNL6JiGIstJr08zJsbLdHtE4Dlo4/tiDFHOloL1f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0Lk5/5EA3lmbVVXKig8x/qKqGb7pEAqMCPtVm4pABfuBzA2/zU8PSDB6st/yMI9WwBG/L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e5VdA5bB47h55YsKx929xoICNAyauoic9wcK0LcdQEN8VUAVmnHM1/JnYnY1+4Ig6wWq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/Qip5KrteruVCRaKVfWYEWWh2Pz9SqNlINR+peiMgdLd05rMQMBLjTeA3G9Ql098LCgA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cNhP5i7+KI1kPMohDlJ1BCrKc2buLFwUV+Qlc0SUBHKxVPrFNsrrIKwir8g78QYjsAwz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wWqVzkxJ9BVuyDNVVf8ACYU24uziPWNpIWERiwOItboBIYYHHMNCBOOKKPuCFLg1ghFS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dQhKRTp6hbcJ+ZQoDm/5cQQFOm1Twe8N8p1sDqxmHurYAs0ejT5gGo0FBijDHMT0d1zFZ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1/D/ABFGF4xEHAJVq6lbuXAllYUZWy6XlITyrC5KvkiWsFWQ/qZZ1H1NBzY9pSJaMwgc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h6mX3mbKVmkAb58QOCy82fuAZCYyAXV9hBUJFyq388TEAwKytlBWsYZXD4xYLNjb7jQE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zADAtEG7pOOKZU0OuuT4ZZlCCl2GGdZhGLYWAcuFLdPs6RbpRQ50y9+dFhcL1gW3pnol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CJhnqR3EIVgpfQtEUULWXDmlKGvSG8oQkRHJbcjWhSoWJsoutj2uPFzGAqxSqQZXYBr5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wOSurYNdHRBick0Ag2xi70j2QC5V0H1L2jxxLFLuZFwDxhISYadswV/vEKYjq407ZrXm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3GAzZYAGxha8kGDmjFGxNLMso7pHs/wATaKWl3M1GEDCC+phBi+Y+Ygj/APAhbfEzqpcY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ErPMP/g/Aznc4h+UiSmNzMZ7Tn8XLhl+Ri4CLLlsuDD/AOSH/wArUcMTthF5lJATWAYp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dJqWaViNFFt/SmBrn5GG5SWMI3NDblT4ZZ9Jk0ZdeXPtGx6K5PFX/MOVTKB6CglC1O2R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xzDU1TdjB5I7wPCWfdgKVuhiTJbbDh5IlDYK3qh/nUwuaD7P8wh+GcSzICuIUa0CXRKm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QRBER0mRjiIZQBWKBiJpImNNtR6g2e8WXFv8H8sxwKBaHKvFzPW1UYOzxEgwsgWV37wl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yCCo0DkP5iWlDFOiBOiNLhrwTH1tmjajl+YtIIxviDfH3DCvTVXIOb34hZWLQsy7XuHD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TdpAbvpBEKHBbrxUw4KwH6RVGMWLPrUaSItmAwcmr95XJethL4sgCSQw4uTQqWymENih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yolmNhLYkNAmAzdvvC+LFibjtXGJZ12KftPLxAXU1bPUZK7I2GhNu021KfWw+37e8eGi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bRie+YUozVQ40M1cetgAgPigt+sBlbRATlax6Q0BtVuN04z7wUgjUJ0MHi2V2yFhy11B1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TiqXPW0Lr0l15oql0azO2EM0em/+zCXwMpi/Dn0YMweWG9PuUUiQNqtJgF+WMpntq3SA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gQmZDyNVFni3jbd5eIHrnnPgIGv/AGU9OcruZMq58RUMFxXgl/EdwXUXfwGf4hE+noiN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a9SksuqXfJABQGh9wvlshaXgDbMnNRWwSrNqpxGLoTcPjZ8sPWoqEGzFb5yS7RwbEXoi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QORGQHFOZTw8AQk7z6x2JBVqbHCY47gwseP/AFGZ6U1yBpya3NglZnd8hESiyhPGY7ih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MoIF3fU3pcUg2ckKw2eEZmQBuC0dSyFh0IBICBL03r7m5pQ1xiz9TDXrqIUAKlcqa+oT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/wBesYA0D4zj+ZQKVmViGAswrXoIOQWw1vkcjLJ1AU26RAApZaQVgt0DrOrX6yoheNdAV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pZXO0DfLPARAAgsj4Jq29SqzFQUiG3d7JLIEKUjtqETe6Nw5sywNghis4YjIzlqFQWCq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AnCPJKIWo/2o47DILdowZMD8TKQRmjyFff1KtpeRWKlBDgU4W3/sM+oxbCv7YFrLRssB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FvmKDfe4zRLb4HJjLW4R4BVPs6faZum76lxEJT3juYSosvM2l91FRY/kWSfSPJxH3VRD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94g6jKVOPzcuDBly/wAL+ajCSpUqUymV+K6ifnn8n4Jz+A7gh/8AIiWMCBT/APCoMtlwX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EptL8v8Ae4ybzTHv/UuLwiLrDcBIqXKNfhN0rBu3igCttm9lFn4fmXTzQL73/wBiVMhA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ZTA22otjYjePLzKYK8Wqg4ojMoVZVmf6mIcEcv8AYg5JF2OiJyxt+wp3gqYqOL/kP5Yx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X4LYZEqN2ErgNW0AShFQQ4wnh2+wQWjs6+Yw6JWo6gRq8x5Ci6NXZP4hO/IWlWboKwY5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o+buonuID13Ck8r9SBRCh0x4bI/XSxjvzHcMwCCkh0GP8xSorsaXx5gLgiayZWXcoDFj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w0aoMB4hlWoGi9NRGlbVM/RZqbBuGi9FnEOYp2ltkD2DMI5jcCyvWaI14n2plXlKOqK9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0dx0HBi0K9rhBZbaF3zLyvYxaclH/I9uIsq674hqaybw97qFweTZZoqrpuMTlu9GNnca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ZdjAJNqg96mCskCWAxliIg03b6zZvLWX67JR9cqLamb9dwzFtr3XhzLrAF3CXedVAZWsN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G8Qlq2q1U69f5izJjBQcM/TMjKhreQT7iA7CuL6mRol1qHwsJCj18xFaRXDg4JU3cJQ2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DobS078xrSmopiLeK3mM7kQ2GRMLWI5jOINo19hGvMmuS7QeNRKIJk4RVavF+8V7JxnV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KkALtquTFqiFLdmUwfPM0P3b6GlAKQOIzYgjRQ56zUEe0oeRmD3QBv0q5VVBaNF7q+9f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178EKja6HqNncAJgVHG65Zt5cX5ia1uwOkM/TGkR/UFIAAv1hGI2DO4MFhVcQEAPLi6R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oOzBoU0KZfYN8FRDZumKZeBBvKqj4wDss8wrHUPOxDplGriZMII3Apl4VjD6sWRQTOMr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UWq4b3HakwcidB0QECkKsPvWIqp3ZAXY4zRjuHrzhBvrLxKLLy0yAGRwl9EI6UiceSqO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X1F63LAUloRe7jiXxyqkKCIumnXIMTQTlTKuybU7WAxCA6VRnm93Ck8JwNDa+qxVwOGB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3Mgutq3YV8S5mzhaWGQ4+CGGqDR7IBvq1q2IiHsTYF1bcGxg8Lu420boCDm7l4eTcnFm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2ThveQIDeWN4jjFSzIKAV3mAUBJD1ofSRwtOpUYE7kIx8eJVo19QUj4JZY8lRbQMstVt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EsyrBq3E5ik7Oas4K5h2jBNVWjFi+LleEAp6A4+aipsq4uoswYjCy5cYYcJxRYqil7lD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LFJRK/J5ly4S/wAIBTCrurivl/8AoL4lGBqA9IH0h5ImpnPbH0S99S3rBy0v3FHUOj4h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ljcrF8SlCeTXUwnOtRVwGhD3q5VTfaXl4rqNmYY2whqDFNpHxBij+aKjaI6AglYpsHCY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UMbfhJmlTtLw/wC9TGYtmPTRV+5lgYGrcAVXqj2hpCRoAiG+bfuNFCtAZtX+YIUUAXhx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48QqCtSUG11547gGFdrgE1rHEpDVMXyf91HMGkkNiP4EGGqoa9yD3FjKj5LLzzAlGkx1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c0vKtxkh8rl2JCvXQYJ5lMn9kLMyi0BkLYAbrARo5xmmlOi6G1U+JkGN/wA5ly2IaUtt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04/YEKkFAtj6j73AZsorgr7ur8MSluMxHU5OMr0uhlrrN6HUsHnay+juKboahXzClQJa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+hMxoBNeImb4GrGSXekhozd/1LhZJkUOHizkgFFDKCC2Ff7uKVIc9qJTFlLTsRZVQMox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aF+OAiCbB0opsnUr4vgsweFcMYxMhtJbCVsThBkogXLl7ggVmmDHiDpWGy7hKCrkxHHV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ri08M0v5q5SaCy6DldJzBsFe3pFfcu7ptURQTpA1/wDOF3xjEEwZG+7rjwRDRRhlLNq4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eAcf64ChPku4l85Im86VBVHC4q41xAyaey4jnZvKVvOM/NWSiZfG6LF8u5v3nVwK+jUq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5lDUedKI1EMggKFpFy3QsqjMolZcsxF0faCeWVslry9ykaqKLsrGYM3thmi6zuO0BePW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W4OO6tEWgk6iMHAzwX5h9UCgFdsCxegCm6/TAPQqcbJbwFCvHMB322egpVVdQdUStPGg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g6WhedKvPWoCqQYpT+iOUwKEQitIjE1EKS23vEbnd7RD8DEnCoABjlgOoFYXT7y3dQXQ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q3BI9qW8lKbL7ZI4UOz9IjPLVjZ6gpEY8vwDpzFc/STT7wGTl3ZHBBMMbSe8Md/0g0pT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mquvMIvVZNKckcFWRaIYHvFVuoRVidm4kUtmlWjDrEjBUQNeswpZXmgpd4c3rrEyyrj4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dzAQmpuVquogKTYWD6sWAARRBWecA883L7zALJy9QweajBeNHadp2w1LQgcixrms31Ch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I0rhiQyHTsLxcX2dpcOAAkL5BgACDTotvQMmq3Ct0pOAqwLrjF8SioxscSMlb3iZJtAA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VFc4WsKXSckuemDYtYYUDfVy0ZFlWgKuthnP4Aq81GIKHkhKWOF91HELSzMBzJbd2f8A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59YXq2lJbE2GE1TH+VBxKy7R3UONpaY1m9j7lJHM8PWEFosRYz4zhnoy7ixXPSO5rUKfk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5f45mb1Hf4WFsCElVTCsge0sQkoXQ8RJ+KxKgZlSnqCOPaVKfw2/L04jSBUCVCoV1mWX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8x6tfqNC1S68PN1XJ3A8MBTt6g9RjMaoAUXMbFBg058Qm6K1KheG1Xv2qYR5AUY3m7Jx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1S/JQercRCKsFTzgfumJdRdYHqcREVnIpPa4LZVS+Aj+CoQyURziZEzY3FWZlMx4QTbW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Wt0j9Ygs95Tq4j3uNi6nv/AMzuNQuemdPgD2T2AF92OAyYF24PySo9DvmDPzmX7WNLU42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HGHmXFQ5rLT9RL7lAYOkPSCoui7N0v6gh5UB0+YrsK0awa/mIrm/7hMDPP4XJKDlHiOf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W4QsUH4WjdI2UPm2PcgGzh+pAE4BF5akVATCF+SKTFNfCriqi2uIDSMPqqh6O49J5BQN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fYZVSDRS/NBfkmHaNTlz6AcByTIlir8GMF4g05LIXsNOJW0VLSQyQT+4PYVvjuOwAZRZ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+EVppReykpRYLCqPdl96FfAqq3FEDpR6QG8omdVKTAy7HhriKtbZFPQ8xRA6tZVDG9/z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AU7zMk68MNkBlLTXnzKzRQvJ/JHyW6XUyelwu7TZAGALMgwgQpYaREwlOTURAAj5PiAU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IThk5EYaOGBCxJQzW2WcAgaQ1zEtA8ES/uFR5VgL5uRfq5h/Q3GZG6WuJbIDNZefDH3ry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1LMN3fYzA+nNCkzphzEBiyFDVYl8a9hoAu0py1XiVcyMmQrszUTRrDhQ9ynccK1ZgLbO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TtMeYli1UFUlUCjfnUJgbkFoVq+KmX+GvkZi0Npthg2mjqF13o21tQDVdQtwEeRaIK5p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KxQCk1jzGuIsUOwPHL3F0pUbkAo0vO4v3Ii1bbvysPwsHqOVsof4hd08oPNCr8sFLwsx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1zmxWfaIch5FdXG5xdJUW3lhGRShtWC5i3luZICVyR2cHYrBVEUk1xN7wn6IN6N19S1T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e8v7iYxXtLGzVkguAf1BFjBR9RZa8WhjA2e5K2oSzn2nTgeHd454iK6X4Ul3VZRiQJzr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cpK+Ee0zCnyXVQOitpuxPRqNdqcu4q+VUxeSeRD2CJ8xlg4aqkVeXWYo7gwjR/3TG8xc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mgFbxs9oLAFG9UEx8RBKxCguKHdb9paj4S21LtwmX1hFcHPNig1gOs1Grc26Ero4VR6x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wAfUQGXlCOJebIFWkyArbbO9fEMV4Wgr6ZLepd2ckUuCxUMlNZKZnwmxxuwWWrDmBG45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qqONVY0JRat0VXGK5YJkrSErroDITbicTl7V+50bnB/cemKdQX5CANTOX6lKKhSMfKM0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81a/xCeixSMrSkfPcNO2vl6s8Naag6as4j3bjgi9/wBA/wAS2VOOgQXy3HvMkV3FXxFL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MxIQWEIsX8+n5qVDWbqUrEI9x+PI/CxzL34XrLckubIrKNymqiOpSV3AlTjMsl9TC9Rw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c9esbAqoGnlPyQSBVcfrasd3V54h44otF1pkXGFYBsHDYoPGJX3ChhXFkw3fN41Fg4NM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3AZmuEHKdU4mB0+ErB3XJiF17hnkvC41p3D1G4Ew9jq3DG4QH2Vcbua3SqtOv4O4FHa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j45yq/VLPxHGkRlVM0BCMa5gDzLKmcTvMN+MG2tGXHRaKVSJc4dYgK1WyNYYyvEpUDxM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bpAhawVSqctWxS3039GHriWiew1n02A588RnS7wr/wB8QYT0yBwbkMi3BmT0p+IEphyN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/lGqhzkxkADyZ1Lyypri1Y+r9yLmbI/Uw4mATbI3RSuXRVesCNrGeCYEbE4wD55VUrWz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0DbbWc1xU0jKUwoUsXViahxJ+UVcwctYIB4fX90YfWLo6L54vfFwNYYUG9l6ntUdrtjuL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qW3WoVwi0hp6Vcb5ENu+yASusAQevXpKoPo6B7zEhqBouVZTu4u+UAwBWsgvm81H1Ja4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hwwUeG6ZhCKUID9zEiVqcC74eYiDOYDLaZ3RhC2QRsmZbYcFC5uVBLjaCAISA0XHlgcA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8kxrL5xREgG+Le4YsLMNq9ZZTRsKoq2rgRWu6CWKXkEa9uoVVg6WEJVdGFOzuCZdtaI/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oDWmHiWRxAVnRLLasEM4hdSBBSerKQYiGrMM3UBspMW0zW/EYCZGzqKhxRBrEMQwiUta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8tAXgzLPVcgTQ4Jb5vRiGiIBQAKYwcXBeFU4Mj9pXR7ZiOKcvCJJulJzakXPBQwzGrUX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ysXDf8yjWDKayYotNBtRBbrWP+RPbCy7rGJhh0x4DVGCGeabi4YvatqBE4Qr5jlohALB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raM41g+oaFHAKjwAIrFrih5KbPGohXYu72vRDs3pcLEjCIOa1goJ9kcLXM4zxkSImnQN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ORL11G5U4tdbaxYTERiJSI/uVNNIz/mMap5F/LEhndoPvYw4RhJpdVTjO5RROkIM6shM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k8+IEUND0wH6wxdbCdEas5s4Z3mAqYwlA7LX0GZjSFEIcCjC9OZUGAcSzxALWaynwwrR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tAEm1aqo24oDFTGn2iitlGDs4HiXMDXXbVV6Hic9ZeVeikjjD+mYxbT3UAFmy9xz+mE6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hx1DXWK2W1HHw4lr2WplWYPrUerWdnN0syVr3gFojoUKx2fDEoEgNzVkPhxE8ILiLFWp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FWkNsjkj3DChKqlVORV48yoRhJ7KOFzxqWSKs/TJoEA2U0hKYILROltSyuk59IWHcGUA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VLu0pzLx6moUzbKlDZiO1xmDaoZzUcSsSnsDXvUqSHsXWn+2Ux9pR3k9maYeZNGKUCVhv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NXFtvqUg2VTmbVaRU0xfMs7mGFcfg/gYczmdfgOZ+4xJ9wHqX/LRKJSDESvMMflbxYln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QMQEXz+BhnglXuIqZJSPlBd5iPMNCAJUw8irAj7miFFyXC5XbF31fEYRd0ztl7N7ly5l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YZaCZ5cPh41OaWyoq2Pr+4aKEecho8PcaqIAWks0nCbxEavd00dIOyPZpqqrHCn6OLYn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l09kwQoUtjVvhjzBVadtsNZlC2+rNg1Z77l5TVbz2d9juAdFKC98OQeUxEorV66fR5jx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LAPVj1LGa4F8feAS1ekZBcHYoRSmVKzKPyMDaPXHHAkBbDAl8tA9GMBLkjm1yV43K/jN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GOYYyGcxgoQ9mXrB3VuerJRXp6GP9UoNtSrDjwiMH2LrWo+3hJb0VxHa5gLFNLj3gXCm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O8sIYOIi44GXtW5US6Q+v7IZEMOXkGzVVrEeD3Viw25Ul6DqZGR/DZr7na1Pz/REpSww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R4PrRz1PIjTmCCj5Kj2sYbvOWrr3Icoaii5mD/MQsbbZG9dhhwxiwEdbULlKuV+PNC5t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TXmgfECyRNie3hLSBoGiuwux51NA+87SbYGzKcYwCbwy9WPE04cGbhKORa9YBYrBPqC6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hi0KuiLtyU6I+bpHiVocCwrklzpINJzFMI0OcuoYBQVgxGgRDiOQmbzUFURra9XqWkcq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slBqgBzXjqMNQTRY8PZKcFOljMz1mayqKYRco6Is1Bc3mXoaU6uRzN7RJwFUUaMRJdYC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us/CGLQK3XFfUsVN0LCV6Z1B9ZvAFMBeAiPNXbp0PEFcsXJS1dcXBWIo7kutc7jjUCnd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S8WNQEbTUcvI+ba5mqIhWsK0p14lya4cQjVBizVwFiwebNPrVQOgJ5sgwPDLo+tBky0P2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us0/uYIzYWxYrztgoZD+iCUpRsKejMaJQtaOas4leLQdq/1UGgoVTiWj0ld11/yNjJC0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gBXi7JbEu2Y1szAHof4jMxrmYCZWZ33HRKxMsLaXzY/0xUKBTUZgJdqMtpiVtFBLNY/q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CmR3vMAyy4K4iTT1U2CBz2AxIELt+mMO1w5wzD3eMAAK7p46TEW4QF0dhmWTrAZWG3cs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IELUrLqoIDXfSf2QwVGmI3wemI3mikUgWH7mUJfJstTBWipVLlNUUeXnmO49lrZzXriK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b9cTEfPZEE3V7hoYQJ3cV/sxcSqWlteHjPUV4Jg3kA4JdmbBxHhtDIKAN2Up4GWZPUAg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kAtjqiqVbgPNSrDErRpJotU2KqqGZRXB0QdZQ1XbAC03fjibfSaV05TKqqqIaug9ogxz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6CtSzFY4+SXE64ZcVyVHAKJvSGPUVJQKG0u0FUPGK1LgxuimW/Gofq/mFdmWzjTjqZtn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oeFde8morex5Hc4fnYFGkFf4GX1BpzBhBjcVDtMUvGrpfErTAmDBnBFiLCGFjBfE8jAzB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SXly+oQ8ZtuXLg3LAbRzj5k3Aoex8pgYup90HwKAogVQa4CDkHfMyiJFy4VrTUa6KAra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IAsX6W5iyw20w0uadeYdo3QFjKc+twN4UrJhr2f3CES4R2DKeE4hsAOWN01XsliNKkXs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Y9oDbFpZhezplpbV0HBehEQKU0TjCMvNZK8nh5JcsAWtOhvXANcxwBSFmbE4Rjyi2RTF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5oV7ExYAsbMcsQ4rNL9fwmnMv8LhDdK1vpgR2GFqXHA/uE4sIL6J9BK80SpVouxVq/Jc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PqGAxRQLZ/PrqFdlAMea/wCQATLuyw2wh0xAJ5EGA7gOcJvwcpfnvuXrS1i90tRqk/D5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KJzWAnu7G3auso5jdkvShNV+gAgCtbxGqLUf0obfgC/WDup00O2wUHmswZbbLL7u+D2I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og7nozXvl+BmaVlTUX4HDPpHAbA1bi/GeE83KQMHo1GIyzDKrx6RTHHXA/uKoVchx8n+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sf3LWD6uVXL6aqAkqleEtlELgt/RMs1l5D+oayhVGCqgFRPblFWRHyJY7atnXPGZeyhb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Zyf2gl1qcseMMQsqpILD4zmZVSzV48HNbBJixCi5V8GZkFPIARgpfel/UZ1BdNr7pMQS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6X3HuRyxZb+pVmagiwKZ9q94gXT4045c0ncnesa9pYoQc8p/yALB2LafuE0QVEsu8Z/c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9I37lGCK0q2zjhlCsre5jIYsRO62ZiAtoBSm83edcQpcJRW0arS0wTMK6DOTtzzBLsjf0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WdULpZ2YmBe7DPWSh334lLlYghsOCxfVZvunC8O0CyD2gU8r9IMsUuwXlTAeVm0dFq72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oGcQ2MBB0Q8rBb1a39ShLqokxQLsLLKALAq7Bt3ngg1U9Oi2BzxdcEHZKJkgrDV91Lpy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GicUFQOlMwIBs+zOZUuiAfmOnvFVBkbpQ4PWCyBUYXjiWEBWNgmHLw78wY3doV8npKxc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cwHSyBvHIMVBW9Mtj0zMKjbteGgsdsTpXk804UZPFwE2BIsBaKxzEbETS1TGVVhrA+Zc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6pIvi1riqxXdsOsCikkeuEsOITWGbLFzgmZeLUgzdAXqUEwO4ThLRPiPWsYXVWamkGr94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bKATAKFq16mpfyoQbcUZrVcYlRCjcBDu+Wkz18S1f1AosDa5qhimUWiChXYVlxi5XWWR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asmS1/auIe14jZ3e25lMSmryWfzLgVVaTg86PuYxh0oBM3WcOoSd+wy6lylgencZyRwg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yUIx6TSC61Y34l4QuNK8Atdf9jYgaUTgt4CWHZH4AKC94pfllu70mbwAawME2sACnP3c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ctiEQ8k+2PqOcnj+Y1fmFQ5rEAAwMDwygAQsbKL9P3EO0jkiiGeI7BhqCdqP1FXPEAi4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UciiHZ6Eq5NMK6AFZcdbgDA1PImW2NZRnNel6fDyvDKwNlOm7GYLBo5D8H4Ny4ENfgzR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B+EJHPEZMo0ylPAKs+yLq4eYUmCer8ff8bZaZICI9pUCESyOmgmbmYYj4nMRhYmLrEFK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jMxZ7XwVgKMGjQVBYcgTJoPWUXg282yr1uFBRE6wVVG+IqqC3DVZT4yRlaULnWlj7Qmy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IKVjL/PxGlYCF8Zv+obLULDizUZwIVXfGP5hCoWaxQ4/maqnErCMfMHCbJ2YuKrQtJyG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rp+ai5y3lWW38mM9TdwNjAmj0cy8dta0ByPGzxvUbY4hS4TZ680umqV7doThWUYqjVMu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tnR1/FF07nkaaDxd/wDk5Hnliwy6P3nmDRC6NYwFXfv7xKbVnl1ov+Y+M7KFndPEUVUw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FVsweOovRRJwdN/z6QppYfXjz1GEADTrKuPmZNlAxHMtx43EVC0GkumozJRw8HJr7IlJ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HEruhx5gEQd6AoULruCjbH3URQD4WBtPRkPWJo4lw0qyg5BmpVVaz/fS/q19hwUPlCGj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AMW7uUwApJh4fI2Pp+DzfP4aKZ91kSIu6xS3YP4mJRXrmXFbDF7DlY8So1s/CKIgJlgv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Oy4Wi3dFfWePSKrCqg4I474jVlBsafLKcxYsAlgWwAcX2TFLORy/UG0O0H8TTBRLtTmW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GiBoyi1R7DkviAgwikIHK9HmYY6c6452c2CkciOkrkgPQAm1uIG1Vf7uZC0UGbDjzNgD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6VXvAPEbavnU05wUCsMphVfi9wvRVZXj1gILFsAdg0EwICTwOYGKruxDS5JQDbf8AME+W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Z8GUVgsJT1FODkCqu2LhCNLCtCgWts0HS9tdEK3mYT/CVqFu8VxEJwAVQb/25lXknK2f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BnmIoj4RIGOXe+GEvCmsHOLYj1bwLd1nRrGpQIYxli+g8y7LWq9QYJcNlyVIEfcmITld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iJGls92YBFLNPXCWvAHHgD9iINxSLFGABeIILeoFrApkAb+5RzReAXhXjySgXYBSvovM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27xLoCMqg9Zk8wM1BvJxuBBUGxQdLHr1dRa5KXa794ZRwWoFlWaz1CFMMEFy5I2c8eYA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GMHEbzr1gAFwxpEZ9oW4FXpxLrIaKUVV35ZXygNZdR55BvuD6ahPeR5H8RFWwF347JfY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zQKQr1RuP+nXRjPS1CwLUadQWMsQDJFPFr0bIjQawoLjF9VCSlLMn2x2TAU3Rtp+KgtM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lw/odMeAgw8KIIHocZlwRRqOzqImkVFaeKO4lVFWC10/cDuuWi8bp95TLCFKtNa4HPgh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dczHnbd1VgTtFad5hbErOJShcWwYVaeIxqscS7tXqcDBFwtFExSbBgSZzJQ8rqVeaXtJ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CyffYUSFtfu4ZAhXHsE2bSJFAWDxzk9gqPzcpTZrGwC+4p7ETFfOIBzs0z4IUtOoSs3W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PpQ9WV+rj5mqN1AYuLltqo7FYApp/XFYBeQeAU+6uIzKED13BIE3cMlZ/cBLlRyEuavu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DSD3fUfaNHreTr190t0Tqw2tlZCsYRrcAKDY2B5HqKGBcAgRiKjmIYZkmgOPwn4v8iTv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X+qNBRBmLFhAg0/hV6S7lyYLPw6/FbzOfMBYiJ4nolaqBuA6zADADQWXkHeYt+Y3Eimu+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lvCB/bLgx5HPn5xMshsmOdYmaTbp4APm/wBRTIJZHeX3KMVK27v+ZTK4bY43UcIyEvkO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y0z7QBDIHkqXWygaR0jp9owBQaGs8RQNshvJwn6gFm1H5v8A7F0M9rLR/TCVvRKvOKqG5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jkvsTcvQdPisSneGBgBQGlZGLxHF+C+QjylWhmdnEo3X7zCu6q6jvlozw/HJMYjyzX2h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XQAWgjVuGK8ylpQBYGwPzSWdypeLCX3fUp5wAUv7O4imlDtBLqGBK9yFcyyUJpHHrLkr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1bej4eGIFTh26fMJ1mgRwml92FYFGT8/wBcUGyX5g9xxk4dBiZFZIjBx1JACpWVtECk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SX4ovZ+1dVZW7jMKEJQC3KUGXmMwiJfSf3Zkg1X6Ia1T1ZZb6qLVkRkhOGyfV0q9KXAM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jMu6/A9uk16S472Hxbo+7hFtWlpdzIWK8ECAX0UqeOjzKjiW6W/V2zmlVmiLEWA0AxZ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xFmikI3uUYdKoSHdCi7TK9fEUgQRgbgTmKDNVf7RI2SD6lEIa1iU5iuaKbiEhjaluKzm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3xvIlQByucTDJQAUv7gq6nGjMCkO+DMpjYxCWmC3nLqBzSF9Yh1oxu5ZAAeMhfuHwU3j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cGkBUaHpAfpIZbO/aLwtFVaoQb2Wb5tb9RFQF4PIV+4nNhGRdDnqoN5DBw0P8QdtswU8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vAQSt12QFI260CaLd4zA46SrQQvedomAFYlGL/zAU1qre6lPWywoLXXrNumQiOFusHGL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psMXKpy1u2gnyUPv8FrlkssVgHlD6gXaayihTOdxgYcFp84o9LhqBG7wHNOeaeoQMTED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/wDO4bUC08IQ5FoxprMTQvYbPX1gTD7hYAIs2aYfTFfMUIUogmKjVgrUd9fUvQVCq9PN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xXpGJBvcVQjGuqoysJsNbTNnVRLxKxdegQTo2GltyqZfMeU0NFX1jHtG+gNOHZo9+JeJ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UUXLR9Cv3L8NKdFWuwVavdrEwTItn80lKXWDZTYW/3MHsljYRxvW49eELIcaQH1LXAQ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nlWH0M9QTy8LLq8Xnr4iOlVTdP8AUN7uAGmqmcdZiVd2w52WfUC0QoGx63+pW5VosSm8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/bcG2GwrvXHiq6gvDVu0Y2ff1K+lxoWcOXW4PQJhTlS6CwL9YJPJtfK70QrJlkhiqt7q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iUaEIy0HSzd8wkJgSisYctoePMDTWT0IB5fScZOGew8m/wDsZCNN/M5NrjklO79tDGfD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HOH9Tkc1Di7cilOEgAHbYJ6cOXfUMw2dnTLzGGWir7hO9kLZj4nB5lwDyr5Y8guMGu/q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Iv8Ai47Lq/Zf5lC+j5lQq39Wo4Sb1AxANL7v8wFDSu7VQOW7hWiRrZ33H2HBzI0LrSrs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EOoXi0djUpY57qqlrq7PaXeIjHs/4wWJ2lvkSgrqDLXGsXcGX+T8HSE0M/1P4loMse4x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LAXOVMcRzK/DVRATKUCLP4G5oXKh0mzJywdI237S2AuxeVt9LeIKqFNeA849IQOUe6K8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z4L8yvo0lasNJyS+oRQdjLnrdRQbLwMYch/u5rWbSxvC/wAXLAbBm9tygirrIu6cRGmw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3jN8fcp8bsC5xepiKoo8Nxq1yPvnmVpFKnw6isi0NVzGMQs9VmVQLVTwwThj3xf+Ybm2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mGDMTErM8TsljA9ncrIHAGtcv6iCtHywwRYtsJQWKO3URXQtjgRKDsfEFKZyFcwAuKiV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03ne+uY49lWCi7fm5fe2cS6v+xiBGgXWLtMel1DKim/L3P6hRwUrptiqkGgtsV/7cs6c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QtTR3q1gO49zZSp3hiRr2HpAjIQWDjEKaj8fWBmKx0urBdWVKBNiymH35nCLOmAbnkWZN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CLvP4sO6nTPNKO5sjOyIetsfQIChfJH0ZTQ7RW/T2mS1DzOaJRUV6QtfV5mefMzfp48Q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A6nCt16wIgKLpVVZycwY1KsaKhNCoKKc+kNyvlkjkP1ERtVDPVzmF54IMltuWl4g0GKm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bEqqH0q9RpMiFDrwzF/yKySrkCiBaANHiAAOjSFVrWWUqXia/tl7IGrFYg3aqyi2/Ova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aruUERBoLosB3xEThSsM3KDQf6mVlkwFwUOKi3QWaDe9XCoi6ts+tThhOhwMsoJCgqXR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ZfUdLKzfkWVvdw0SIob/AHMvwKwUVlM7I5RA0JA2yQOIoz2kCftjG4WS4RB6hBl0ZuYo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aG6hN+LExlkWljuYkkyCq1u2VXidjrP+4Mr+26HDuqIvPUttUU0Z1K8NlVQgr13BhGM8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axAPEVAEFAav7ZrIdqxWfMAyatYrUO5bEQL2RR6yzY1TYV2KHOs5YU8KhOUV1AvvsVRu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2UTHrGaDWYOdILXrD6OgMNHYogvRmDCkKyHUqPVg1vllp2BrIiOoVbgJV25hBNsj2dym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yswdMCK0BYUqOytktL4pe+MRTZSVUHwQsATCy7K475jgcyBfgh7e0LVCEmktN4Znp8ly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VgzwhKOQOaEGNpkUxfiC4OX0xKFIVHOg/oiVHS0tQ9D4fWCQoDyCsY9SoKXSdXuoLiN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UlxtJqsQyKQHO1YvxoxGsDm521PMUwa7gYMeUCFNtgJrIfcYkZmUPAVWO4wKLWq2/HGp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Y5x1Gtxp3601WArIS7jNZtBNpeQ4wzZbqOHWQVbFqDVjS3uCOalt1oEOS8thRg2LvAAL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9kqFFulPMsggCubGcrQjQSqDkIMIY15gCyWAulZyq/RI04EturqYaXrFVzAY+1FQLvzm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/wDIncrHEUbzWghiWSa+Y7cAEW7a39RHqYstKqz6Zi4YKfBbCDWpt3EAAvmZtpS/mDa9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LGDQLQJFNVgDAL3+4lNKKgCzyY0jH7TejGOjDNYzPDaWPZfdawyhu6eh7TFj8ZTnHKtGg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R5hFsmQIegC/efF+Nfjn8VA/DKkvHwP/ABihl1LzBpl1+B+DKfENwjKF5j1IWcy+sxom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BZuaYqExmus28B71ELVOgcUCdXwdzKTQS3bM6Gwvcd+TjQ5bQPiWpsZw3eXxGYpWSHOM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osqbzgl25rPnx8/uU0aA+zFUm8VY36RL4HA7u2YtbTnvmAIC3HHj7iJVdb3BZNlEgSxz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Y7rL11LWKqgXdTa/EdWJLA4aPJgfEFHUbUbql3LsoT11ElYml5JzuZy0iNT7xBzMZTwB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xHQlDleuzDjkekOOWOOjZSi75mdLaDomx3ljvdmF8Gr+LhDRKEbLwV5tT2laAFgm1ow+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v6lg7mwoObf4lFDmDDycQW06ppj9YidLEtKr3qWsMbKwtfqIKFJRVlFNd5c+Y6fofL+p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NbhdgVEKBnDkbjD/ANAgySuW57AmcdCsrLpQs2jB/wAlk3GLLRvoPiLY7ufIQ4aK3GgV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f4DfEvBah05j3gI8A5LOswXYpaCzz5givVhZn/stbXLT0f3Db1tVZc+SA2JzdB7+YihA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ORlGjBuqTP1NehSoZB1vEzASndP7zKlIgrjl1c353i8H7hC31VDZYU+0fAFJEAuiDycRy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+p9NzAa9lEt8e3MpuG8XbKkUChE/mDSlFDhRKE4tiz4riF2niDBh6Jz6x2VgYAtk6mYK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RgyEriFVkL+5jLV8KgBjjVVk+YoqTIVu66xH1rSgmIUgcsYjaqlhYQzolsa6isN1jPpE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hN2kARFheIQArI54+oBDhMEE8wHJhLbnNQtsMvBAMXmxIMtIWv0fLCuFEBVYevSCkz4W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CcqqwPiIVtUCrNnmN4/Qmn9wLHAiK10W4NY8QCyLDasy6lGDOE39wYQknYqVFM/UQ0FM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X1VPDV4QtySne3Riw0604gFDJg3Yn8xhQOJ7LC/ubisvMYYpBR5EJ7RLGBPYLPVjHmBl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MVeLAXXXDjwlxESSZETT6ZxK8GmSq0Utiy1ARbglgDS6QfRDcFTGHT4mGKF1pUf4jeBX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ScMYDg0LMIZmi0NuCGUuLgKqL/HQv+46xoU4Z3vxFlzvaAehWPaBKzSpAINnQTkQQhTq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yc81/swHXLEhsBvWajERs1e2GNLTCpIpQux3j3qV7ssTVAbh1Ygkqu/myZ+mK1S9HmLQ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4/iGT25i3eqaKqAdXKQrGGFdlWwhkv3zADFPUVp4/qWoHNpWuRvnEHGUGgZsBo37MZJrt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hnqUqrFnA5bqyBIRRQCwqy27NpU5LB9Q4zuD4BHtrDScl/EsbEpAKgXjOvMLkLH27/WI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bjFkLi8pRk5INXzmIWsdMDit/qw8isLQokc5rcKm0me0v+ZxHS4lmT6hXUt2UtAbyY/c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Rp9LbsZpapCuIgo4VvOVu94bZtjQY5ekGw93c21cevZhXkSyESwPZLN+OoOTmNmIjbGC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FdyiBRdu2I8Ve7lSIjqV8ka5vceMK5G1SO2M9ylBoaxU7tbFC6BejMC2M1MnBiJKlMV0y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4P4i+3cAGpiuskuYoxUbjLqX6QYamLLE8RrpgnUQNx1Q944l/hcv/EBGkawLvtXiFxuA7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icQWzDyAatg4PdlRMhZfk/8AYGeGYeMD8kdOgC+a6lRtqdi5pE8Yg2WiJhhz/HzBUOBJ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E7AFeJnYBptE3Ng7KzwSy1VvUNi1OMdwSLsovzGrdnj3lg3u7ltxrN1HKpq/xZM7ZQFj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SgYOHhK0hcYDq7stu7vMB1va7FqSkzeNcx8okKoeEtpYYYzNQ9JpsDH6W/7zDkjDa/Ji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iWAvSaXHOb7e0rgQfaqtPuCHYVGS5Pa6ioQKNBZdKuYA2NEG9sTC6ycVARYC6iWYTFuY5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r0S1InhUAwej8EJfsCiwyQo9UIrdTXl+ykjEBEbz+iv+4zjaJxA4Wpja6TlIQwyAJk8Q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ftGdLmLMvMvSiryEN+kNJgW9f/KHbPcF+AaJQX+YmyqrYT7Ch7EewRqADKcAys4NElLG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dsxQ5L4gYirfiP8AuWvd8dylRyyS6cynnl4jclxaL6TJ6kVrMq8TNxibYfSoKxZwexbT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fM3w4iZ/oQK6FHI9HbPj0Ba2niJoAF852EoSXWgcv4hdOEHLhxCS0oAjuDFa1InMBixV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MtxEKeQPWYulW4Qc1Pp9QR2Mjz4YOIKS2EAAXBMuw8IAVA1GrXTR1glFjicGd1BjT6mD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CpNmtbljQFOvEuEWq7ylDgA0QMaIFxtEAgphoNl7iXoJKulBz55IoKVVkYqFoQZutIdL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cC4lxVNkkdYT1mOQmSxLy7ibohvLziFJCP7IXpcHAFJohIKgiF1ulEwVewh4UN8zepau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NPCgRweazKoA8AAZIzguNtbiYNlAItnEbZ8C1E9+oFCmTFqht8DNcAngUp5s/wCQQbhq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sC1hc/uYg0GONoqsI5nRFWaUMzhXcCCgzCFMqjyxy9jPI0hDJo5lSOBxvkso8ntETcLx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2D72cZIFVe9w+O/K/XS0Dk2XiVTZW6XK27cX1GECal05O4vJaKLcF0LVvqQRCSKHxKne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QWzm9ekrRClC9ttlekwQQ1mo8+3MRVB3Ea+ItvPgI76Z84iGt9b/AES8acwQxfKC64t2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oEX5jigUuuMjKoK40whl+DRFmzvcABuXiooKFwZ7j3RM4tNPQqzfiU3Ex0ArH+VHTlJQ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CkISoXA5Le7NMQtYXF9/1LqZlUdF+XmCoOYsQ4R8RF2dJbM1Ybvv0Js0Y6LjHbVaic3g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rsFwAHJ439EuVEFtDaDpxVzI6W5RQDImBOvWUYEuhcBRMFgQDTwdcAAkbSrqruWrWlvp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3moL6xsxXcGGLJuABQnhD24BHoi1seSUwKbaqFJTefczM2MJAS7FDTq6g8uQKSdaHmZM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DRGgD4R1BZHkQK5TmNWLs/mJToCeyX+4Woro9g92piLfG6wWRHjNjEWiDTPk+d1mWqA0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4i8+CCujGJTJu5UoiiDavA2dJqAIoJ2agWDzxLBtAFCOmLxIOrXo8zEN12HHapj2+cS3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1RZgjuheGM8+IaMC4ynohcQB8unAu0cWZ+IVyAAql54MRbgDTT6onvNFPy/I2wHctapo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b6xDlbUrqdjt7xWhqhDODfWY5HEq6jxhjarUsLyM7/qNEAXOamsDxiMTxowUzReiHxjN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a5gppIr/ADbn3LJsKEeTTG0T1UPn8KHxGkVCCgpMNQKfMNHv+GLUFxRFiWlu8QUYAIKg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MI+RNtLCtuVesB0FTarjGOZYToB5Hr2ja2GeaB8oOyO9KOPn7mpqNdgDj1qXwaVjpR44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519RazasHUrAPKq9ISLJsOKDMopeKDKVzcIGw2YU/iVN4IB28EURsqjohN5b7nD/ADLv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wbuzmVPGGXGxaa3hc3iaonS47Fvbgy+sYU4FWhdi0a7x4gLAwA2wKzfAb8RgCV8VclM3a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ju32SwG6rPZ/uNiVbyADtS246jBxXNrkJm0c4SzErdAz2LBeSYbtxcc4KA4Am7Y706iS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NeYyqS/sWBCshrA+YhmQLpb1jQ91H5XcRqQU2qrXFTnbs6EG/P6ESK+WViywZ/2olYXS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auLVBSxfriveKUrKbbXhZRchsErQb9mCM44CCXXpi4WXvASD6bI2XDtLNS2U4Id4Tf1K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ZcQ1z9Q1qKaJRoZavAXHzVslVaRq2TxZ1Dt8bHvUlMChXW7WbT19tR+s9OS+P7ppYK2N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i12A7ficdzOMy2g5Xa/cfpoZPGC/8VAKP7CI4TdX4FxCN/Jl7ItJR5ixZkgNIWrQvxEi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mtDs6eYjaZgcx3Vy/r4F09UlS9nphQet3LANIy5uFSCC4Zx6yk240AM+BghkIXaXnmVw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avFQmEKFMhCtS6XVEONscpx6XLDLcTtuBZdHeQe8QsWmnP8AMPQFCBa4AziExodEyYfM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GX0zHxsOQQovogqLEGUp63CoEOKfyIG0FORp8MCqrItsecx0UppUDzC2dGtvnNysyXCr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bkUYwC6cRwr0xVa+p3ngA1vF3/EZEQqAN+kriuuir6uDFYCK/OjqNOq2KeDjYcQe4kUM+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vOJR3Ghiy0deIVi0YULoaWbrqEGoyAoq1cBZDEIWFa9xjGFMjYPrEq6yQ82sOL8xypkt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a8v6lrw0a/Iv7hYOrHBBzas9bgSUL4I4tzEHsi5o+YMGrKWlYAv0isZPoHBwZVFCVS8h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wqGRd4xCn4hK7BahRoYY2KrKAN2Q2ZAJ4pQ6sZzoITga0mF1bHY3CmdR5MfLwio/GJwn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184uOMILG8sMooEn3M1uyg+QWAUeeIDI2BfZ17SoClHTFNThcvbFQsQBbqa8cwXy0haV8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13mT4vR6TGAOhPy3A/NMKPIP/YRT8mYeKdPh9uo41KtMDhBe+bjMwHVdEM4QAIXSd/xH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ggd2znHVLILsitcANxYFNFN613VNQBDFRsZwv0jR3WFUZLeodLlHkvbaccMPALiaCqpxf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CcJ7Ygst4FKsvz3ClmaOgMKtHJioiZaPrNFLsqk8+kqo8N+RavAC3cLl0jhCKHIQPFys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YHvLJiI9bEMVmQcn1HAYpg4+yqEbKjjMD2SH9ZUCsIVbsliNlZSe7tzlCqeeI3yke8gG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VnDuNAaF9ExzLsO7g01aSy2dFlBBasPW/6i0WVMRVJeKM3CSEAlUii3prNVLcCBdZeF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kBXuzCvVIwmG5O4pHgZmpA5NKsfuJZAC9X3UfDUWqS8VbGhZYpN4XWcdeY6yZsl1safg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PLxxFRToPCZQptnFVd5jvK1gTm0uud3xVEUE0I7BzfKveXiCWwA74Pde0Klji22xv2mR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MPOeZkfgLu7+5ZGoRYprC8ntDJkI8Oe9E84jZOq5oXEuWMg2gCmv7hcUtOHmMIE9L+ZY5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YYp6Cs17x2YQgarPcTqLiLoMEySvYWAemNHzh9Zh7AtCNuzPu+Ylesp6J4swa0TbiFHi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MOIZVETjUYI8xGHbas44uW+ZtG6QtoUMbo36R9KW2KHShtlPDLAFU5mdWofEqJVjGDee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urcnpmIOSn8OV8WPtBHAjoE0rLMo2xzwH3/iO/aFopkQe/7hwDC3pM5vimVciteyN7hS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oYKOrE9eq8xglFfkX+0Vk0q53kKv/ZjvqfSsbL3we0KwCmDGHKeNSphy5lPOPzTOhY2tB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ZFwcWeMRX+qqpVKF2zmtXLr+DYxRazSKckL1JDQUdsDVpF8hRFSJvorjN1AoNUCOacuA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myBoNkwNNO5YLKN8HAOJQ0VVxpgjQABUNxsChfJCUW1gWmtWvBQuS7dzObhDgQtjPVX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08KDO3bPBmjd/RAlF2sLrCGXiZFoav0e+NSAxzirt/3cvNyFhBV/bLOBYysgF9mF9oUy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wEx/uNwxyobxCczCY3xdnH/sSpjxqCeI5mZUU6ENDRRp8Q1P7mM3/mWIFTQdx0Xi7wuF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60TWYjB38fMtaPDg9GFdXK+ZZWMBpsAyYWbLz6wCJRhNg3MksMRglVg2+A17j0hqk4Q9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cw5keIouf8AsVk/7cRp40623L/UGwBLU0843CRaaADfbzFsO5rZ7wR2Dhq0/wCysN2T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7oo/7EciPAKIa3/KFECjihr9TPcKBYEw9Y1A8JLX655liuq3RD4YEyK3Raob9CFsM9VL4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S2IB2BQUOHUw+BTa486lp4VQmjhI4H5WtBQDzCMm5gcClcw8NOpCNY2zBwAIaFDDnmPB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FFpEX13BophUxb2dwTYCiZxxSyjnMW/5I0FLkVC/uDCnLGRHGG8hGLzuNAfdiIU82j4D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WIDRXPeJgM5UV+UiAbRhdx1XKwWuvSECVIyeYZQmiYxuNSAsIF48XEv1HpbtrjiNoHOL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5wFXWL2feEfCpUVJi/v7lbNgWsjcLCCy26x/2WIigUXi6MeLin2BOEw2oHR8xUbs2Dqx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9vVYAApcV+AFvUxNbT13f8kAjZaK2qc/uHZA3FYeVce8sx0iaQri8ai2ZbQLMAVNX3xc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/YitlFZxq3FrFWUQMPOQTnFfuYofXIluNGXg43E6LTQFKwhZhdMLqNZsuvJaV6Nwqgws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SNsTmlQYhvV9hhwOG0JzK7TYGeItjU7RtnfuSlDLykwf79xYcA0BFraFQFvhLxpzKXIn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QtO8YYaTCVslpC4HeLfENqGXTyc1VXeCBFEaV0RtaeiZCEq/MC07pbLsf6lPLwqBhgra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Ni+dQkg7UF2pdYbCLQBW2ULir94kaoMdYO3mA/ZEDoqdbqK+BEWEzS9XUb+qQ2Q5+pdp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mJgW05GMMFH3A3htCKFYB8alYPkKLAvxfUpwpFEuk/lXxHYN1q6Bbwaq89eYNvL0Us0d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SbcQLpErhxT3BYs70lDwIV0EYk7/ABE2t1UKckJWPECqKmbTe6XiXSaw4UB5aJdBBZC6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EbZ+sSqp3vUR+BQQE4g6ERcxlXLiS6Iau+SCRX1qBzGrKZkNuo6abRl48xM+v+JoEW6D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Ew9S8Ql2lgC4LUgaHPTCh9bhBaMbZikJZvv6tA5Od7g+hENDLh2UcLxA9QSeF8H1BRvt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c1GjjRZFe3b3a8QMOBo6Xl/7LFsmVbkvxdSrsQaOaK092xa/oygmwzqMWbJYHaM1UHZh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Nh+LpgofIaOpb09Ab40+P1Gywi6G8vDLYvDp69oWXCwF9+9YhkIGkuihrdAOyPvUK5Wh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E1KwZETD6MLraf8AqG8DuK3iv96QYo1FQuVmqYRKwjjZn6/csJuH3LQ7tw9pqzmg3g1H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DagRqAoo6pt+ELPGMwHp5Hw0ysS1alq4KX3h0sUYBd5koPeEAE01nyQTxLj49YF0Uw5t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wBtctvaRzsoKZz4qHHzBVnsy94IaXmw1TuLsVKW/SP8AziWAIM4hteonzeIEW3DaJt2v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0sNZ3qWmXLxQsa48kuNgoN1Q03g2OsrK01eNVFD3r17fcNF5bcd14jkmhdeYCq7sou+4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9MeIKRurHCHOfSJbLFbecHzFZXTalhiv19zuQltkNTJgW4xuVggpVqpT2Lv1lMFXeeWH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pPDxGTUjr1i7f+fk2CQOsmseYyFzjsM58jNYth3qCAZer4ltYmtsb1zFdaNOLYgTIZLV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o6lJeWOY4MIAA8UY8QDbBYPoStSuaxgXdbrLHWWNzsbCy3OxhcRQzjFBdOeE/uMu/CIE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8A0F2i7v26gaZwcY7SMIjCqCwAobFeks24Cm4TOFrim8MsJttqjdY/6IaqAVtdD7R5lN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zMMu1yCo+/uCrougEx1cDVxrO4P37TPxDmwRxV7vz3EFCOlC0b4YLm2Luge7sh9GEvBJ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blDVfv8AOfWgAYW/i/LS1gqCjOYWj1cvPzLL2rC/iMo5t+mH9HO9AP6CZRZLVneh9Bek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yQjWSAWNaaNzuUC2Rr59o+TPVqPrjfEsvbRDSNTVoEVzo6LLTIYrZMkdNWLeODXmdDmo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LMt0Zt5hCsGjkAaOXMHfXjeLVZXZUNUBmuOo5AHDRTEWWGB34IrVmHT3g7KAvOITEuh3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Ga4hK0KMZjUSFAXq7YGCtY8vEBqsc+vMC4cro3YwADdj9wJQL4lw80fHmYd8CeEI/wAQ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Lxp6l6AZD6f79wYl2G/Et/hQxG65ZfDmYzTdy+hBBKDftE4gADpgigNMhUrI3z1iOmBR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b116RFi3tW6x3N+xL/TceIN62ym67S8BlL0VDruK2ZFYo5vuHdmEC227dvqwjIS55zx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QCk5VZm+tQXciGWcUrmAmmyXwAOxWi7cADmFKg5dFoGcqq85YQTYk34X/MTMXRgzsQpu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dQRfKNj73irLNxzh7nRprhwZ3A9eUr4lPBUBgKx/33hW1aAbwxOBu7yxyOUCm9ZLlG1t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5Y809geHcr5bTpRAU7oJYYppDiBURH01AELYK+swLiVCUAo/llSRFFI5R6F4lU0gOZ0eA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ulU1ky1cafNQ049IhcuUUrwB4gCiqtDgNlvn0h8+QtbWkuw8IBlhSYfMdWMDZbcPQDL1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sMC6D+I3E2VwZVxXMSwhqWil8HRUO4oq3O8mfGszPSBCqMtZrzAncN48HHfjOPSJe8GD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q7DV9iF4QVZFBbb61KQOhqCmE0AV34jQGws0eHbhMYgIcgRahA4tduDDGraxUHdoaZ1S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naKPuR633TfHkXIQpli1cep5u8S6BdFQtAhZjIX3EQWFW1Rp4xAUbG0VoeKlt8YWrZPE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iw+J1U4fMQCwFywJKrirv+pqmVIRmzfFCRdAQ6pUovarFGmW10cAWwHIxSCVZYsMUNNa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W2w83vVwRmIcC5PL/wAZjrO2yMDbleX1mLK0Qmbg8Bax4OBiujXP0kKaKs3Voq/gv3In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UpyxAdXxKK7onN9U5N1xuYQ2iGq8VymcwYKCXW7PHzFxobG4LCo0BZ7xBW3I3nXtKUup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q9s+PWWZg41lWLhb+uZFDbHhYSmC8o1fBjgw/DEgFXNAX0xQQi6M0jr7K94eYgAEAvFf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N+T7jLqgK96fX3FyEZM5PBFBNhVG8Wo9rlDzNLFaviVR+XUp09msMSgFpMvXGJfMORh+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bK/14jbpJuY26YL55RBPaFeyHj+n9Uv5y4S/14jRRWKKHrEMiIsYGueIDRIhKo1uXWF1Q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jY2NupaASsr3WrzmvNxuvLtMclb9IHWUXOPnZXHvBMeodIgKFrbveZUSwxkreBLQ48wL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rSJnjks9QDMC04thbcfADQzjUIDuUDeTxLXjcQvkisBAwIJUHEofGoyGggzT2inCKHG41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RTBYF2Q+4oyw6z8RM/gxFlydxSZtuxeUvT6eIxutBQAZN31DGfQtguSu7OI9v3YRTw4z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IGiqvG8mYmJaALeGW95abY1V1YppNB0+bCUNoKPSojtaPLGg9D4jiUQHswqdXnxcQ1Ke8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NasGyfYLoz6wTpSpDRPe7xAsANSQy4BoNaHBUe4wTAOS3S3siU+jVZlHtcqwLomuM/MR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zFcOSWirNOSi+YwD7lwZhS4YWsi90vtB6MYFKr0lB4XbhdekAhwHNBxjiD6QqUCmgW5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MWryfgW+vMLmplre5X6R9xn51+mERk1JWmOVeItjbS3M/wAk2yncHfZf8THusws009rV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3aPeXyiTarU9Aa9plVTV8lzOc66jj5xfDGlqKfWtDYotRUIrnFfyQFgrRVfI694s828y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dB1KRBqzAPfmJyNZKpfdUyoMyBZC3DGgCqciK+4QlGAnOJi1LNDo8YuXYhMWP7Jc62/D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JmXxX2LiyApwNQ6S0FUa3/EK19ZLLB+o3RnEFF1KVWM3W4RkFbwhmPSyXQ9xiuhyMPit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+9w3leMKOe4cAuujPGh8wQj0cv6uPCiNZ6Z0R9BMFC5ddNMsrL6h7otOwGg1Spz4mbVK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Xhoy1iu0ac84mV2xfCbErHxmPjIAtvhxqAC1DdYPipnwhe6tx6QlIu1aqvmpe2qARaIo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XPiU2DJyZYUBZ58whQ4qcrLv1IFm0AA7TAesztPeFdhU2pydQKKiVgNeJVFrQ5bLvPlg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J9wy2mL9bRRQw5VY7F64MOgvCwE+QsztYNBQvAmKIoCpTG6TK8eIhM01NYuVcLdxnWBT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wLTBayYHMsGGNofoh90GqsXhvTmJsAloooJmzxM1aENVnEMSPzBRaCJtaW2fGPqZD4k0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tnXsdHiHqpUNNchH95jw2hko8O4gAYjSZ4SMscCq+FbXmAS9UTZ6LUtT3YCVqh1Lfrgg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GynFGqpf7nADaihrwJhrzEmSIOQznqofropkh5BTLqfYmh6txry1lmWTqrvxLJ0A902X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T1y67gBCYUZrxErqQgaA0HiG5WTi4C+C864xCNpaANltHuQeWlXYPIeIzsidbIpvj5Y1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z9RYIb/R28mIDaU8B+op9QpMprj4hmsWkLNYMWkVXe1aGktMs0XhM9xi0QHRSHooL3Rc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nNUYRzuOr1MwlGy7yhO8wSILrFEKFdoGcQXm8F3V5TU/zEN0ljSiFch8wVr+oatJABvMY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2NNw2TB/crDqoY+u48OjT5io0SHLzv5mi4C2Cwj4qFIyEoOSlFVXxFX9SgMtLGrUUb1m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EdLcYYWS1a0PDeDitRsEYHA1b/EMYMUHHP39Q6QN2AmKzX0VDUgAFrsHr/cWTpi7Nm7+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VpKNKJHhk/a6YscJW2k5A8ZiUEOTRtEWhm9/3MRcyvfZzKZzS6pkZTat0zl8x6FvYeep6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DBxf8xkjTCtviHhdR2dCjQ0Bp9o1BCBoKHDltz6TKEhObxuFjOMeMMyAAZjGlwwK8x8s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Iqx6YqvQuU4GRR05m1qUFPzCllN5HoliXiZN50mtMJwqPr3mRYWJjkZUBHUMKCyLTpA1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KdSkcy0p6iuTHpN9XBjNg/bKAIoFQsVYTfv6zcDCgthVpTK8q1BbzBovVAvi3GkubyUT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9/8AsUGR3EuzMFFzLkOxuITJnFdyl48ShVcOfMoGm704lJCnnzDm68Xv3h9A2u2vfMdR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gLnTF5uX6kus2S3MiOITpgAa2UfzKu+JRjjuBjWlqBiZqNLXcaMOZBFgdtgPhg+wLYm7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I2e4r3cWvBLKUAFYs3Y88VAYAgJwt3ppPDcvQgygrDDV3vWJUgDIsOwxis8cxpAQbxF5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iRckDfAGmR5qBKaWDdOXC33KkwCm1wZ8FoG1XbaYQPAXMKc40avQ+C9ZlHwLEbgd3CH1S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hisbbQbXOU8ZlcGwYS5yYFb0YOjYECJMAGIBrmXW5Ay8LxM1DMgNB5iAXJLU7jV2alv74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T7Ri73TKsCmEiNkJfE9U8GoVicxGjv6yfsk7nnDL7SOJgpglTEJZLi3YCnlVn3H3g9P7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blmASKwyA5o5t2+kGt6gNnuj7iyubiBl3Hs23WY+rcibiPsCilLWwfEpLeqafXNRO45l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EFwg/cQSA7a+1RXEx2iYbBhQI7FQBkQFVvCKaM+8u7BW8X7uCEEmQ8fMTyZisgNs/qPD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A0AP1COhdWgLviUtorOn9yxquhecFRgYB0sq3p9wlVb2UMbAi4CVfO5TQullq9qlkEXF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kREXqZ4qUmsO6SVQ1bKv7hGvJUYcGdQlSXzLoV+rhmIUauxCjSrCVAiY5IwIJWuUGvbM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WdOGg6VkB4ywfGoQp4o593MygNGFahxNTlR6C6LhaAUcYurPeLOHJyf3Dk+KhhEXDMjk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YKoW/wDZVt5UFtClD/EpNB3L61BLLbVtIp887gBarYtV+mpQsMutYUReQUIlri+RH5hF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RmIIajXOINLA24vrieymUwn1LFBmAK8KqRw4iIEQJdiwm9vtAeut7iXDxGzQU5iKOQQA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OEXATpaur6cw7jqUlchXmVQc8/8AKFcwvsBErivnMYLsmhqys9b5jRbEjWaLiSqML5o+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+4sI3TOTDcVoK7g8ABss43N3FhunZE0C2rOmLz6S8ztBZL6YGB0C65Q5oD+sE8cEbRaB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XZCxi+PEd1+L8C8K9YK0c8ZPaAyKG6o4z5g7TYC3dbHvcIYpFxbX63uy1NuIgo/aGjb3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ZwetSjBPAlfUt8ICuwUpItXAKsmMnMddBw0HcZR1apIAAyY+45AjTgyYaq3HEUcjdpW7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d05LuogusKbr198wahq67lhZS5eaiItQ2oaCiUbo7iMmGUWgWizKYvPi4BKxR2Igw4Gn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ZxguodWGRqFYKFEIsE0HXOXoy2o2GG6paz0X/wBJiEBGnMpM0LV4BimqrzTEugrupsBT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mY8AxgEwOtkSSURsd+YtCFYnC1cG2iLLtQ5iswo0szf6olfqBBuJRs5hfgEVBEMOrCw1S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pfjNxaNEU5ZwY1/EUKZkqC13A21xa7N/eblMsRU7KDWOI8a8SlW70cEx0DlaC7hKwE+I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Rc9s/dxCGinFjMYxbxUpunccbDscylYiq0RQtLN1KUrhnm4y3oLK1fcFxVieTfkOpYh8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jESMNuDPLgOqIFYt88UxFb1+pVm4t8X/AFEmBC8CuURs9D4id+SYj2MhvkdQ8vKlu7cl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DZSiQk3FCAX2P6jrAst7S6wXzL1uBzDhIFQViYMu3GM9RcnBgpfTv2ieZhaI2XBJCoHx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I+ZfiHpD3Iqph3FQvSP2xNtmsksHWjdrXocn0nRGevDN03834hTdzCrBfL3N9itkLbX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VMZoiW2hdXzGYsLTWXWMeZigX4kz4gkoi01hzz4hsDBNBxCOFFeSmUHrWqyf1UHmku0V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bjMqzrKtR/giyCrW/biYoDFCGT+4WWr3CpTv3mE2BwZq41WjOGu4YcE32TYRpxPeFJJ1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Prz20N2DY94Jc2tQrQUA3QLvOZSsBRcJwm3VKwORA6KZoVdWoiMVCzW+uctYfqUdMxQ2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zB1SzdHqHLqOrCC5wfxgj6IxmHN+/iFAiWGu3u8nMwkZiWo3vQC55SBEUc4vF7ujOCAB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rrll7QvSbVeLaPBC5S73Md1g0BFGdg6wBA0OStTbaUK+jkN6qr7f7gJQxaHp/hEtksuX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u/MDCqwiiOcJhW+aoeCE8cNkZsDH+Jnu+vVN017BDFeLGP8AFwaDFxFreZlRn1CFa2xD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4g3BZBr8EfhgIJCx8z4XjEpW9SVBHhwI6jAartD7IzFtaOLfzKXMBXNNYQ9VYILIGaFg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ui5Ztm01jMWislQYqWKzB2g66iUMMy0E7e8zgKFWMFMAslaAtUCFRwIYL5jF0NYyP6qF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nI7SouW4kgNcqn0xMRtU5PFdS1Cs0GNRuS6M0MJCZDkwnKloKu/MTBeStTEkJVsFLTKN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G9mpYpVEscPLFlONUeYMaUNhzFkqrNDdYig9g3KzJBJwyNjZcR5ifIR/cUKbGvZiBeFt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yiBavmNSIvqNCiwXjuE76rGgZBWfFwizZms9QlM+2hWuRURUHXQotbdcpdSlFs+DT8JD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GNnja4Wx4PqCb7gqUPVUCWKAaADLhIICNCG9+kNVh7ywLGaoc+I+z4aeleEQmqUNNWjf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quzTeYGAAFYU8puDMAr2XP1BNUw5yMfqFl6QnADIFtJFVNR1poZKLQJn1g+1CA1Fod2o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MZCnbrl4l+gHiJhnzz3EFAlgURXbfpcGVupKKA5WAXJUME4RcIwB54b3cQnagjvIBwc7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y7YdBAWaK1Gu0JZnhbg27l0gewQlmMQKXWRxzGIq9JF8i1EaoVaYIvHNQEbhvIPkS9Jp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s0yp1vkL+4muyg5/qlyAlrQxmtR8zSliH1P1qCXAAOWwiPB08y0gymtrpvPtiWBHquYQ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52mJzB8GfSALGu1KsGBC1QRSCepWLPSAdr4AzVoaKqHqICql0W9kbKRTt/1EKJ5BFPEV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MEyCgmTj1ioKqitm9XBKtCWrZzxGjd5aW7zx6SkGYIpZTceuFjQ2bGfa9xHghLGhpeUOT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S3WIKq0xDTaDKahIGrO/NYl4S1n7GSvIqjKyLecAS6NKpvHce5Q5AqkAhXF0UCNzMUVR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gkRIC9UKtaG3/ko9QEt4jHEgnmOu+Iw6qgfn/wAhIFRxLLmzW2KJCFJa2+uMVDXFwGI2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EWGOypVDij3jCmw97Y9j1CSMet3f/sbA620U1DxZfmAa7o820/pzLhYFyLcuvL9Sot4o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m7vPHrcZMaY4/wCsi7A56OefWY1sZpZ3G0DpQcfUF80CsBxAEKJ6HIEtOTavPt58S4tq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lVLMPyQcVxFh0bZiAwfBLWwXRDVUCFltZfgw3xFsArBuqK9mZTFDwXxMGg6YvMqPi/rw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Nvuctr4/5FwSltgV7avm5WiBc8jTHwbtQqsJm9Q9WqJsGqFyrn5mE3NIY5MKPhY6QBKJ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bHSKzocPkDTDVMuVUnXx3DMgtRBao09JdtecvhjAray1XhvpJUgLHSlSz5HzKZpKTgWj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vvFhQG7CwfqUGpsWWcYZ6FEsqufxYTdGD5YEUvUocVti4U9MHUM049OealeGDrcjF59+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jHuvxCrxzK0C47fUYjIcN+aiWW+Ku7VW/LM0FQ3TvUtkLu2T+mEICq0FYnDGuyJVrbdY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G9dM3zxWI8Ab4O3slyrCaj/2Q8mdLjPdc08TXZnqBT2lZ15TcC+OYC2FG4J9zDCAKym+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MaVjtpjd5lFD00FoLVeJYvg8IqbMO+aHmDWHMi9+VWGHUaQZFtbvp48wjfO60e81ngQ1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1mY10XgWBfwp61L+e9B4sBa/4lW8UYHTyL3mtxErojhZ2FToPmLChJkEWnagdEvuQbz5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0gNHzym6GUn5KwVVF2geIy0a1eikdqn1hpmGGwEFcebNeYM0lUXTeT6qGyAGPtXzhVVW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WrsZQ6FKbyRBz0aWx9tQIMIapdNNeJWzRTumX1xFdNb/AHyii5+MRNYSUvB+om954Jwz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OSoYmHbgwaU64lPL19Z4xUFBdZxKUWXfpEZVR5jzuIVrrqLvC+hOxx1xuZ7q6ju9ux/E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Xx1zM5BhUPcO/SDLaNo2fisViBCCsgNHVOIk2Fi0pvxGuVDnAuWktNBs/wB1DShSpS7y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wTOpVW17hbdkWzvi/eD5a3ALUi0yOIBnWRbfM0hDWYUIkyC1ctLIQYxiFDK/LzKHaAKN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iU8nXcvNluNDx5IJWTUAWoRjVimZBLqiihKhq2OsO5BiAoattv4giCvhavxAPAYDiDoOz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IIaxZn2gUQlU7Z+7xHGkKAAuRfX0ijuhLyiuhPmMTJDDQEHq3ctKEN3X1M4a5v8AFZUu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wesbKHI5y3ZAB28Z011KJIABcalw7RXvFfzFU21kQHZ6AS8eZcVWFSAJZYR7WENt2rPc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Ut3XiCAQJ9nBT5xGp8j9QwjFJU38cgpTV4wYxDdPf7qK7IzA15MfEBqcijheF5grhs9A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+iMCNkKrFXQmOLoRCwbtpOovHOcV68JaTDcodBOSV4BcukxzUzUoq1RgeKsNQjMKERQ/F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+NwzkgQ2PZijWcik7oCnkmVvmRUui7dwBrKSg8rMuooKCuHcOQ1izvPi4DMyqwvxHdMXN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jWShgM6A0LglFFp8TNwZDP6aIa9gU/yQeClZODU1CocYCNbq5WwmgAiClaus+YMGB2nc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rHjVZitMaDk8tfCJawluP2DaKyxBuseoyTFTCxEMXWRu7/qFzaxasMgZ3MLWUVEvd68x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fr4gxVRpuj2JpOomV4IC1RlVesRfAIlgnIYVg4zxKCxft6NWmnF0Zeq9pYqWasFE98S2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ajGdS5SyP2VdK8XbVQ1WOQWEhnI83UV87vlwLeWggBSLMjwGa33W/uA2o3ZZc4Lm6MVi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VlkB6UP8wl9wPiVhwIjFz17MdMpthCirE4dwgEsDPtBNGcZoylRwQw85f3DjLBDgseoU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Th5JdirevNwAlL5cMG8WzBABav1cP5C4OAzDOr5JZdvY1FCZQIAx/h5iTUakogA9+46k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fqYUS7YKCiuUojWlNaIRQ4cbhi3JoFS1sTpggWUFG61X0iRFbt3eXHwR01gttbsXTK94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8mQGNjzBVwhaHLVX7cyqgLPmObNZnjN0fD4i4EVHQVPjJcIZrhn1JnoafWOrpQ8ct4lZ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R6WVEOPV38sx4Ej769JSn0/UJxytrgZ/cwoEqh5LgzcjBhYa80ESV8nwR0rzc5UWMsf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gIhhE2PcSopFfUuvsWDlZyPDmCllrKiV1zEln+JgBqFwVrp0383Ao0EtORj6fiBAAWoX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8SoXoPpEzj9QfBMpgb9ZiIQ0qsR9Y3qkqq0EGuVfEwipmLHocDEWNL6lovcJyFgxYzlz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+SBWtj5LEpy7dEzHQftj+QtnU+8QVTxeKTQZhGNtB5rcrZ1CYcGMQw4puK0E5xLesIVP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ALXyQBs0IvcLhGRrSxryDTZzChr0uDxC2olTBY+moL/9ekuvV8oFu6pnmphK2/RB6wB7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FgBFlm2xiUCkFsWRBpHG+IhbJrYXjBTzmHarWzLowU+YZAmFd94GB3Uc3B83sTd3DDi5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i3uItN3rywS2zGG8zATpI3VIylCbu4jUpsBLAvIhT5uqhA/Q0AGPVYdvGLD6miJ0gGqH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io94FrBwRi2EmYsWetLr+JXnZegWq98MCNTINgmPtBbNVVt2/mVVLNAuP7iAGjFZFAVw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TagPnuUl4lVMW/5DdTGzbt1zmoILTk8YTw1WobaszMBV6gN4x/EWkLw9QdOHxEtz8zLj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XCdQdF/qKqhKeIOVKVIzwzbr3j40xnXwvo0+sswUNiZItYW6n+veb7IsVeT9zCfHnEzK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E+eMUJ5YAK3FJ9CVl64mxYFNvopePQl1bRioHBFhRf3AOBNUOyc8x+NyBZF+cqWaUgWA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6fbmUboF6GAvqoFmDP3uOy62LmuMxGwz5SEmxQTGg8+ZUSiF7EsBs/V7MOowHAncbzyg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16lnNP5ixEUYL12S6Ua1Fp1LlsVkKAIw5Y4d1+kBZDFtA7uv4nEEb1Z6YSL4y1f0QUxz+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j6JDJWGk3+owHTFrBNV7y+DzhAR09iCqVygZvi5S2As2LDDynPAEcrtNBgd14iBWxIDh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tHV4+mJudVxXPn1hywBedStjJ3EQW3GxVApaJka4VjBfB43ES+jSGVIOVNbg15khQdFm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NQsKQADPP3KmAzjHpKCeAL1ZzLkgARQdvpFPBUMiJhli4FMBahk8nEIYppgVzXfEvOsM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puGAiqM8azATLgLTyzRrRA0bCaZx5iSIWnFUigwdQpEUT3CAi225W/WUREiKXRTiJium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7K4uYiuJxu2pdkFRmvEJ1iNHURkq2AiMTBaUFLQmTMt6VxQfLUSXJCg2gP2QtEAtRdCQ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o9YA6ALVrolxWu5dau+Lq4vrAiA1WdK/7GZi7/UKIJ6ZmIrN5nXBcdrDCvHkvL4ipe4i4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UUAFoC1o+IeVikxfSANVdBtlEs2ztNWXnUzthaOF8F6QUiJqtPpmFJjKLStVy31DNApg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Cob7C47looVKrTyRBgy3lSy8J3YFOKAbgO9IpoMHgZfwo1FqirWDTWbziDmOA1XRO2br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oPejfkmF9CKIb5dnmpkUOldijQCsMCFgyaCL5LREtMRyCyNbN/3DnzDFjl9Ypd4IIEw6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VmWBWRHDOpoke4wNcWChui8NB0QU0lD3EjuFs3koKf7jsISwQr5aBL9bqvlxAoBG1OQS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DEFQrg6TfRFQtFINESgKC1eecfqGCKJeKK2eMlwbovCpApvyoZkCI+ZM/QHxMdKQytFt9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5e7MrbJgMcH4pl7teWmhr9kvDBI3TZm/EfE6QNGKmOwkGu+x3KBilORU4etQisnIDS7u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TBlCt+l/1HCnK/cdYLUMMMVSWsv2eDftHiXHE3R5VQ0wqsF1Cu0uAGi/6mABrDkS1G+I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vLYEuSEaa2Z5vmVhYI3Dk06faes1+uCXdnqBMWKv1bmOKuK2aTT5hVRtXW91Kg3z/Qg1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WpmOQ77uWcZzTh8QRVlDBWzF/MUGAUxbLTA8r5dxapApJV26ibQZ4ohnUcX/AMI4C5xf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QAA4xRExWZbt+ZhdzMkJaNafcWruc3JTxrTL1kjsRQwaaBD1jYBiPSFxyUFtXXw+tPmp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cahBxWkgLE9pdBZccJkuDhYPaUIlzV+TEywQ0U+uAjkkXKi+9Z4h5Q6sHxT/AHL4DnYb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8wuQZavEAWN+Iod4I28DP3RXVZziuooKovO8lYrDb+4iXApVTXA/qYQhMNq229YbfFUN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GBtW7blgZNaxGesCRwU4bvNxqILLeAnPcRqz6Vsu6wmdxCTKwDd4677lIKbIW1L48vTH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ONwYYf4oGb+7cVEfbl7+FcAzTbRbmUSG3E0wl971jXErjELakyvLboIxw0FougXnfoEF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wMDqBQNEKzogIUrm6kPuJ7SyrRu8Xs+vuG0CordgKnuwMsvujX9BHISwsWNwEqK01uvW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4aVn6lKFukdfEVRbfgs/TZGWWVLYFM9fqJ53+44FlQEu2vuY4gF4C5sNPpUVCvdj0HHw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tU2YNihAxiE02G5QFcVloajcwO3FIJgG41AzZqnKrUt1i9UfqZLSBgHscEbLrq8Tga7z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G5p6ijTTIneSWiUCpaHnfvMuKKNQEKQGtcntDWy58QLflgi1/qekoGj0iMa4qGkxx5Y6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bHi2sNu49GVMah87wBdoxQFDHky7C4FUBZDCBMQxXzGNZcTmrDlxnovmA0IHp5ir6GrQ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3zz7xQFldy22LRhaiT1KqW4/8itGVwGILquRWpmRVVbvH/IBLLtyMQgGsiMR2olUyOOZ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B6IZis3SvMvoFZh1QNU4vLMDt3eU+VLbntNkGwUUacYzEp1M7XquHslBaxGC6S2uNzM5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rSPmERY3I5xq7l37AoKAz7ZaSTNtuSkEgCxSyvUPYWto+QQe/tlhW3l4jCkDpLAzyXm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/ealvgmlAEo5XAPEqEAEA0BgJzN0B+/+yyZZQMOQO+BiCCgSvFEPrPflS/8AEHcQBcHC7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XyBqtvGfUhIMgNAL/cSBKBEkTXr1KggBqeCYIutSj9vBQWF2zXmLFr4IPN5jqKbSVG8l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DgYyfcEUOUVxU1hqXQBC8VnHdQprVhEPjQX6gMz5Hq1AzkcXqCYEKRT8RpseLDlVo+qi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fcsptAJMG6NHlltJQUG3IQijgyDemroT3mAUKC54ODMux7AIgkH+ZXxWBXfUGZaQ1ZeO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cEGvMe1UIFtVQuc/UqRUbcv14mN2BcJWYYttt2y//UVkLE6puj+o0jJAHD4Zlok0c33A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2O4BUt89SwoDsuRIwNpcNiPv4uAAI2m3YOzDZHfVzxuNqbNm4lmAlKZpHk4zWxiCiGuI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DdYaRQ6Q1SW3lSGNqaasqUQTAMiGuJzBF7x8+82Q/BvKkT1hoWrKzCqbGBwaihn5Cub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X/esSKUIANLcZVsjEYVQNKYvh7yTPrHXB0sAxLaOtxLQhMKsNeZXCQ2aMD9QT4A3kmL8A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Q3bV1n1myMCEw8TujDA0QC2uZURptHA7Gk8wcAlC8efWJjQXyy/I3ExgqLpgt7q35iRk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S0dVAEWSlgBTQYSLejhDuOH5hZ0AG7b/AFHYFGsH8RaI2wL7Gy65gGTJZkHIbH+WCVpx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zQ27hrZvn+ovHEydwfMH8w4e5PokmiMsiGjn1wysnAQNQlRSrHd5PVQS8H+3Gh9QYEl0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A4dQbOnCOGJA2p+lCWNFl84gndOPVd/TFWFEQA2eCXZLNODZZ23fpuGG5DafYjUF5CJB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lgmYYRGVh3AODg+kGEQbWRGyKVNWWiijjIPtAXP4wWYtyXvtiHOrd6Cr9afctKTkkyl1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YQ9WAfMuQQefpFCAmgazvlbFAhOnHxqFiUaoB74IsbvRj9sGJg01b63/AORIZT4X18wG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G6N3P7gzKLcWxv34iQty0q78OYnb6AH2Y94vadUx7Qz9R0V3Zg2h4eDz6QgGtwiMo8ptv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5mqVHEbhKy1aQu2yrdaNsSinkL5I0DmVTtcsrsQBMBRs9I/dPQBNnir5INttFLspeTXo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emnmKqsrseljkJgRaOIUqwhUBumt5N+8fFPBFGWcV4L2xZ47dEFE7DK49yq9npPPVahY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jySdYIz9uMEptYNoWA7Xf8EYAUNOaoP7jz2gek/B8IqE4FdhuI88BtUjn2+oIICjB8U/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X/yD2NXnkmOqppzfj1jZzsZB9ynk1nZD0mQOaPW03ESYQN/57hZNmCJTnLdzV5nPPUvR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vGfMbNcbqZkyJ/b+5XPyeZDqtRQ3U2rwS3LiYBvzUuFQFA0l2X7wemZUd37Rwu+RjBUT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RBxs5FG/6hQCigSh8zGAjSgIdQTq1AosrUv757Fr7wYChSy6xMHsoYEQCcdMueHrMW0b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YDnOZkBpL01ABSQU2NRnru8sMoplfMo40XTQnMH7Y5lJYbb1AZd4UtuXFqjFhj6g0sWN1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RapRkm9VZKxn2l4M7mz/AOTPOgVl3BKpIhzUoSDLQRlnvEq7KTwZlM5VlRBsELXKOpXf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MqvkijhoIlmLsa/xEC0tBRXIY/EcGGKT6l72lmxipaX57P5iLFVxYQMKUNEJ/swUgFQB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zWT9QAaNUTNOjmAvUkArXbbHxGp7CVR0/cGBzGx58yggWIHrmItwtNvCkBkVLzri4aIk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Tv0mZcuTUymy6dlKQ36WPX/2UFcU0X0KKrfmNqiYXeDX3Cww3Fja4ccHxCdQsICqpgbR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Dimt/qV4tGx6zDgotui24qZe9Lw9plGCR+4BKs3HVh/UBJCxA4uAQ12Otf8AYjKhHI7x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SRwS7xVL9wjEHmIVauKeHF+Yx7BUEArVVMZ1mUbWOzWYcQpoPvKyMlqcVFXawK3n38/c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VsWAM6xHsFuHDzNy8ElzZxYgBdimReGBUlk6q444+Za9+xMcbkiF0nHrLuhIHq74g1q6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ODszhg0KxU0X7/uBQ9VtbW+PBHh1BbGGHzEiyB9G8tl9J5lOS4XwQBMORoNwUFZgaHjO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RLChCrS13NtRKfZ9UoZUhWCMGhCAWwACzORgt7zsu39xFKaK9YIpTipd9wcZ/UYXdXWP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R1JOCXz/jAOi0Crnj9SgIF1q3i2E/tfy/uG0LAgw+p4JWSMm0pX3dy9j5nGBAvVDb+oXt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C6xY0UZDJlsvjqETd4+DhqVC9N9Xz5gpxUSxPwWjv1hHJ6xHVyq871CG6IYVY6mmcLK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5Lly80wMQu9U+Y0s7tqAWcPvEG8S8GiZ+rilCGEvKKfev5mCvC/ZzbR0QqGTw3k8XYdR4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Yw/zzDCI0F8v/BA5AifSYqvS0UJyysvKH8S0ttX6oCwyimFaERb6TxDkp9pQlxyUt4pi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+7xE8mfthcuEyHVeZaSh42F5Hj/sPRgRQPHvW44ADdZzV/GZkIFUIjCxxVxXBXvLfLLd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VXuN04lxY0KvwR1EBClheHOvllRheq2uYJr2d8nsX8wk2SOi3fY7uLpXiAe73GiEHff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L+xbGdr2Ire/9IDSgbVb+pS5ae4XFaS7s5plF0JsbxqubIlkTbkvPipwdtjsuGOHwOHT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1Yct26x8RXVJEBubFaM0xeRLWJy+DrujjaIKu2xR7u4SZWWoTFq1zjmP4gLnWy6OcX4i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wgtLQDiceF5z/Es6oLE8HqqXMNKvLQffbRouWNBAoQmRkCdHCpjqUg15UcGbwHNcQ01N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k2RYvCngW1jL0yoqWgZvFw3K4CXMxTYnFQna5XEbu60+YmzhRFWxbP21L7aFWqatVYvw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8XW47Va3RmkHgzXrC0bdcaJ9sqTelfuxSdtEBMbt9ssBcjTTPN/EdiLZ9WpbTYbGMEJK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aQOHMSA12YapgKr2bTfSONS9jxZLobzDCouDibKPGZa1neIA+SXZi5DyJFI5HHUsdOIN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Y/KmFLW2UbjyJg5ZcFuSZD9RV/5NeK3BrYNxcabrftHNZJIFrTcNuS21SjKLXYd0V1BB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ihMI0G30XuXAULAVQevcAtBFOKoekENhDdPyiDm0UFFV6S6fXHyXmyHFsyJ/UfJBrl+o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4gWLnCqPio2KhK4EuFmObG+YIamvnXGGAYDQgf8MTLESEKU+suBFHJWqz34lMCPSsv7i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WFwAq+fMBhddiAS/Od4iimaCQe+IIqaii16VApEFEK6wsy8OsoVsNVUamYxJBNXTp0xw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QIgutGzanUKrXpBplXh3UVLJRBw4qHzIe0ha6cyvNhaUpSq201Vwu0FCc16S2ZW5D8UR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jPqcFuMmzcRXRWxMubmYfsEUfdgUI20KdPGYBjhKEadhd161E8wKl7FoxxctdHUolsxe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mrmO5WQv4US6S9xfVaSCll29oihMIQ/HczWRIkFFDmLpY2GgOPUlFYOaODhICCCPm128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vgAIAoy36S70VrIAYHLk8xKLJksWmzkeuYbTb8KVZw1L8I4QlEr3phs3ej25UYXH6Kje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rJ1uVGoFZLiru8HioBTQK4y6Vv6iRyrmpn1lfoXVDBtGzd6nIU1Vad2vpmUt86wFi3aN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zn6lpZC69LI8hia0C2sQ9WW+pOZd0nEYbRRAb0Ybv2l9EHHlof51KMtCv3/EqfP9iRjj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EzmgAImK5IpaS8Bd5HJpZfQQcGnP/JwD8xZihXOKHTbslmGbC6cuKgLhK1Uq3C8xGy5J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YzWTcIaUW1e6hieEtA0YduZdfy59Ot8i86gaQ0aECld2WJ7McEhhF7rTQHnZqWyk39Eh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sNs6CsrhKSoY1ZDUIk05iZaOkVhWFoTmdTRZ/UDZ0FRdccxD5SWFzY/cRfV5vHbOzlKr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EqDbtL6v+TGc1u8p/cuIzSfcgnsW+ECBbC0XuKVVumbcV/PzLrKqhaimj7hvgBjYALz6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dZxCL0GKi2V0GO5cYSGMWSFXz8pWJPnPpCFNpi4d+A3bdEGq2Z7lTAaQxKoFO6Ihhvd3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0fPEAC/rcqNnpmOQtjbh7wqgzaZ1BSM1/wAlWUos4X+ogVJpBtdvN1ddQBMsy0broXXM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HF+srXzqC2A9IILFsNtkQ8XnEKnZl+OZXvGWOP1AP4mnzTx5Riwcqem7/EKnsQvoH9MU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Isvbioy2NpdXkirAWzDVmb4d4hNFQpC3eUrXN7iWuRTAc975ozATYiMWuj+IyS05dZtX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O7OfWq94AlKGFF16vnxHEiiy4LcuMQUAdiXZWyV1ELHmVm6p9JvVxOGC28h8EwNt01OX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koVFkOh565hQAZDGOB6xG72ac37/AIlJXOHCcuRSx36cQcDF97lKpSdSzm9LhukrgzYB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wJyTzGBSvXcXUSHjUOVdmVj7l1gx0IQLDAM1cNF24vmbYbH1BPsG0NgAc5dSshVJfEL5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qrqltYlyCUAZfkfaYvncCS1qCuwFjnERVqXLWVcZU03LRZTLFcEDNcztHhEN7vwS2KL2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3xC8y7cvNnVRGAmAo4xGr8xmBKas2xg28bjM7CsA2hr0tYoZEOEEAMBnBKQCwLKaKbZS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KuDoqVl64CCEVcjtr1/PEWqwbNl2RhriCOMntzEDIJWVTT2uEWwpBeHMowijtGMXuW01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zBHYeQ+TuVGC40vALPuDYAdHrRd3/iCGWwTpcqm7zdyr1/c38XFrbePWXfui4fSKHOCE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qaePSXxrHVys+FEfiLAt6RmcgLULs/qIGLw/qJzl4XZgh5ySpChB3R/bUqMq5jVoiao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qGKwVX1OLgIQ/wDZkVkos8mY1JAq12enctlcGkvcLqXWbeA3jKquEaFG0tDCaqq2PqZX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vd6r1hMXMIhXvEHgKlR3VQlgWWkR5SV9qli/6gRAWX23FlZzx4czgoHOpfXCtnbLEkaE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McI24pjLGI3YTm+YihrKqEZkFKKRTXtCBDJvV1L4Q1vCdR1qwlhVOPqM6xPNoFa6C2Ad7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6CI3Eaz5/wAxUfb6liWuuK8+IO4VTUPZtNarY/ZHYNvkSsN6jHKcnFjOeoNCzyZuyJbD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0UBvaRwCJEdD0W1iOnLzFLKCY0bir1wZTTwLbrgnbA3aOAbgeqM8acAbrde0OwKzhWoPQ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gFoEGFfhzmIYpAOwqrtUQijwK3jlMQpRyZHjyEv3hWUNrN8Hdx04BTPg5K9PvN+TREOeu2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CuFxyzhHB0X8zZEivR82+MIbw2mfuIlExRH6cWrchUoV5IFXXdodeJoR5Bcw41RKACwf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vSDLc9D9wtMmpQLbWXKsVooaRTXUORbWnU9qRMUmuZZpeOOIWJLErGI+z9SpFdmu0Kgr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RWU3TzCKNzd3IoFG815/7C3ZZjkAuX4jU3YXOWw/qFOHVG6P+7hMI2lNHNx6PvwV6Hmu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lBLynEWhIsS/ECs9whr1SAc6bVHimJqqpm1Rza7Xv4g3gt80MDOGTpL4jf7DAZjzhUO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hD+5UNhTErKLTgBeFRHSsRW0DNcZngH7XKBe6JxHC1UMXCjS27wwLbdGCi7L9TE2eIkY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1PyR5bqPTCwEVgoYpIDpt1kYEq+WNIzby9XiOQl642weQtZQwFNDgesoBQB0yvXpNIb4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EifwR6nOKx7a9YxaslsnpjE3Y8GiOztFR+o6PIVvXmIcsUVkOMPO5ccndWYNS5puhU16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EDMxyFrlXLCgYS94+YzAhs0eJaZtuRriGjzK0tbDgM5OqmaYagdVPIl14jPUQbBcmuF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4HyOs0mImCEDIVhL1fHpBFurSm/U+rpj4YFijQnmje4rQzCqKBw/ruP3NfKBDKAbpVn6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2Y1p3Fly7toNYOS/guO+cBoC/C9tmKuUQgLOG8+a1Mj+6G1eADktJlgGoQChu7bFOG5i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zLEyEjimbeYJO7hgeqWITBuMEdORxyN6z6y6ccI3wwHXUzcTew9Js95TfjuUMZHjzMme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czKctTIx4j8kP5qAY4A41qZHmJ17PIvzAYHkNy6VVcBEtAAhzcxVVwMV3ANq3dy4AZ2w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aiDYV4jVksNnMoAkaJq0Ji8Va3nH8zMbcqq76cZJaQoLzGgkC6WpZXeIJpdWRTIPntqE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SOrg7zF+LfcK0zXUTlZrQKKiN0lUKxebuXfmJFS9Axr4jGzSzu2npEpxxeAqYeh/2Fuc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VkxiJB15rtu4V6KAPaV5lB5d4rB7SlRzcp2uf7gCULHLeHOMq6jO956wnTmlz7S23GWC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ca6HGFb3i4VKQzIoF12+YXKyHIote8L6NBUGqeaTnuKyjki8Zb/iBfq+WE+cwl+uh1/4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jbAGWYBDmoshWxSS+6Q0qQgyu8gGOB3HxjUoIKvZ4itIvXcWMzKqi8LHVI0jp8wVKttx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4yTkBAXKpXUi2BKvMducvBcxBsyYuWVki23ivEXrWYsXnvcHVvG47K+OGLXStV1dAfUj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wCBCu7A+L7gqsAAcEQ0bAvLWqOocEKUKv39Zj5nIRRWAjowLAqdEw1EQyaicFiYwYghH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IABTNMQlhUFavSDbRwvT7XDYJylWlItxsdHUUsyAuz1SwU2QXS6gotRCKXTzEu95RWcM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CjQ884hUnLSOb6iLQt6P6l2WgvhMLaD+9GSyXQvDzLQQ34fxD9MXPLLcIndC3IYFe0B3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LhlZQWyhEWKB3X6gDYqoHFLPiojF9eRXbClmEephMimlwPYm6NcpjnW5yQrcV+yfUQXE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ELBHKeQlBvKFU5HELy5LXh3erlOsFUgeysRazhFt/JHDfm0u4RQk8/CSimjwP8RGSXkS9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em1Frf3LAd25n3CYmZW1ag2WbbaajZJV5Clef1KBmYNfqNAu8jkPHMavAvj+yWCoXXhBh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s+nUQRhxk14lnjLBiolrfTEKKQcm2Eoat3k/MEINio5HP1H1kOUA+kOgW/xcBpVOxtIH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Bl1yH2QRt6k1KQic0I0e0DeMUqxxkrco5mjvlD5iHcDtbFFesUcJ/cP4mhlsfAzExbNY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KtYddVVeIgGLYVdtjOagyACrQxz7zbBDFv1DdNtcbEekSZTCtaiiHV4rywBteCb/AKiC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BUSSndrhxqXNVNho8HeD6lShx2XlReD16ExVxAS1FdZxlCCAByIi4JgTWrIdLW5mKbjY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kFayWmzOhhlKrG1Qh1ZmtW1DTfJiFr2AgDZKu/3KNi0cR21BZfi2FQDmqgB3KKvEsflT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xeSArwQBPVG/QRyvSBBri98r8niCnzb9sMC9Wi35imK2tUCjsrdvNEe5keWwxl5YBqqD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I1aYSRMC2Ae0qw1Noc15hcCC3j4GvVgjwAOOXiIFkrI1Ga2CrcL5lLQroC4cwRoNdtRz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ZKtQ4yX2wzBqc5l5WfiGumeZdeGZzixYZ6CN2wNALqmnr/MH1jBpzZ9RkhhR9B7ZqKx+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ajPDgJauR2p56lIGVu5u6mOR1kzuNNGO4ULrHn1mxCK5K45X5l1csgvHgnJ5aT5h9WBU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M6N5M3LE5wNbLe1OWr4gAOAtEfQtrdwhEpcReaHOs8fxFrl9YoDTwgtPiWp1MJfYF5WZ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ZY4QdiaRoHHRjZLY8SbQxYcCZiW6Owl5wZ8S55lqBPd+YVurqxku7uuHiD1Ro1sCX3zi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Kp+pug9hhycJ6Ro5VjUBY7iM93SPeXH2bmCC0vbFbO3vkgQrIE4td4j3mokmFBgeKmJ4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WpqMKtBtZnkHuv8AEwBqpMHxqNBq7zmEjX1EMIrSK4iq08T+EdH0EVCtddlMBZV4NMJA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uNq+4XLBFDzfaO02I5bkBk9aD3l8rWaht2cV3CG3Asq1T5i+mMJtwuwNGOOYLRcuWbTZ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e4JbYAEumeJ0f7IXAW0uSzqUBkQNSxVQmRMVUc+VgNxjdFwhRxXiWgEHYC58qvrLHutS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ynnYNVXR0ccK+I0IwHeUDSMW4C4ohoiAqq6sWo9Jhl5dCOQ9ce8CkHG0RPMuHCoNjooC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1FQvzQfEq86pLFu97T2iYDYXAtJz6xCHMHFC/wDsYrIvvH6IerYtVRY6/uMpyXumxH1i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cmwi3kNqZbqBeKwF+z4zBkuw385my6b5ipsLz4lWX5gW5zLVw1LhMePM2W41dRVVV6wr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frSxlULE2dczjTmoGmAAGeCIUEbWsZj5F+IjW3mKgJ7R4yulxCuQh3nA5+JSxxLg6J51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t9ZsG91qvxGjimi/99Rxe1011KGEQJM1yzTWqmSbdXmA4NNSyAK3RlD7BteBBKNejMoJ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uc1X9KmNOVKpfmYHBQ0h7c1L1dB0VEa9ajIz5aVTClaZXB9RgPMFSfs7kssrUuqfeZS5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a/uKhAFGhyUJGgtjRRZ94VK8enD3iR0gaEiBO+o9yBlEBtduuperV7DH6hqaGbGXbeq8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JQYrZp9S3rgggN3Vg6OfEJxgnaxauNHiB4DuKConim4L6Js6QJ9Gv3Ob3Ki3uywbHlGG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45DJWGKgoU5uU9ix1eaevMW5usOOZmAaJkxKWKsKXUosyN2y2gVWxiKWzsKlhlXUUULX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lamjQ5IqNEPGD7QsNVvQMKGS2wLrsMMuhnt2R6FClWRO7i+9kRjAWqO1Yh6C9bFfqOtn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SuMQwJo3nH3A7ACqtL9JY2VbVBv3l0HswNWeI/MkIsOdkL0KnIMVXhCwB8fct57aXD51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8W6l0ttNYP4lsZxtxEPJrARrk5ldWsUctsZTWOoaNmfWbnDB9VQ0gujXyfxLHx/0+4wR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NJRwr+4TIqXnfMXRTm5V2epNQdgVBrWKtMcxYSGtujmv+S4LiLBXjxMi4YDVB55lkg4L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ysaJphpMO6szHeSnYFpJsGfaMQgQFS1b23l5XMISpSUZkHvd5u+I31H9Rtot0eZYpg0O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mbvt9TBbTYZzlxA0soCCin75j3bRww0Qqv6nu8pgDE54uv2f1LoxdgTJuFVrCWHfvAby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dAIGryf1OTV1UjQCAlU6fWaiKmA1w0XQXdPFQSBiIFZWXyssRE2siMBOkz3K2gHiw+ZT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ICeziA6ggVz/AOSgA4gAObhQqtPHmU2L4UPqGAnmu+4BQHnY9oQIDR1Wdc8zpQ32Styr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yxb/AFCCqIOgs83xBKKKEn0L94ZKjRNgS21z7zC/KlQC2/L4gHyjcvRWE8esUsU1Aji82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tUHuFiNd3Fat1Z28h0lXd5Ja8CcRyZp1enzFUOUOM1mNSALI5P7+ImwFw7ZVJxe/EROq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5ji1mKTsYOkMYNGoYCHYC33vVaiwwHQDH6pjTMW4dj06sb+Zbphr59nUokyANKr4z8wp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xKucqxyK3Tp7iLRpfauSoi7VlXVWrlIgGJU1dZHPi5xcy+VzgffDLVGksrg595UDiZvA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IXYMFvo1mEX3WjaxzARTK7HDvWI9RxBdlXA8rucnBC56GM+WZ/Jdrb2iQK8j+ZuEVeW4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juu/4gxDW7Gqltk7il9PaVAB8MdEIKr0EDVfCnjUwHC90DNc5Aqyi2t8n2liDaIJtQ5eR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FaUnhi8zkaDOTZ8hdywxkCPuBRjmNiGhAO7budaxuV/umYMGel9+YPnSWqQGhtWeK5Zj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LFTodBzurGBw8seWWJrBgDwv1mLxjapDR2nrdRFysRBnyKpt3WK/FO+sx+sCqA6uwHxK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GMypbNQ22wNL7xZdkqVY2eVYK4ju8oVvmlr2j4tsGwxQ94dObghE3NZSa+7+ocmMuHAg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FvsMvRxVMAb1d+kq15uxfncWLaGRzj6XBBLJktt9bgt07dLV1e4pBwFQ2yz4glcX2cuc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tReo7IVqCRxbghreheGSKpTzTKTfh1Glr15mHTY5SCseERQbsEBQ9kS85UXuuVHOLklQ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6llLlave5VR6MEf8KbgChdXzucFD2g1iJyzHHlFUTon/AEIzdTTJ4aKe9xVePDp5v+II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NvtKRVadl4Oj9wVR2KC6+EGCGc0rq5UwRLr5gwAJsXR9S7cwql/Ur1NlEHnMaGywQDKW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UYsNiiCiBoba8Mwiu1CJbUFhYOYw0YoggNHnEFMEKBDKlBmXVGlw0mXThcimsOY1IygA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msQXLq7zCWVo2dX/ABAeJ0gKKrMK7LY7MwU8GbhiEHS7oayyX/uIrEi7vtwtCA+SUCsq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EWdifyxJXvKpTsX/AJxAuU+E/RD2NjiQzoW+dhIGnDbDcKHDUwgJQp5n6lpkAAr65iH0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1vPuAfsyyNwuV7kP0zPGNVNEBilOZJmZyqP1NSq1VgJANWOKPuo0Oczlf6gxIGQqWsKS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HgeuA6zFuWu7Kv7jwFxi6ZApxLFqfP8AJA1YYAAAN4CMR7k/qNt0PmyzSvP9kp23r/ZN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u2f5mTv5rOMMAAgCiDalPMxAlAbCPCRzGgwazAG6hR6oQooqeAgR9QtUsVooVXNe8uHW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MOHOeoiRbtoRTeN+kDBVlRPajcLWQgtOXuC1y95Qp+UxI9HFRnXU1qS1Z716JLcSkSgy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h04mvkcSo40pjnF33FCtltRaL7G410obGIVjFYUgRGbYVg5Fy+c6lEFn0CdAnelkWl2c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Tfyx3BbyksF0hpjeZiypi6bBrliUTeJ+i/uXwPc8KRUw3isbh8rUCLovylJQ2Ux145mU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5X8ZaS1k3kxOiC0AYsI6BHYfcGVW0c1/3H1OSqrQ9fSUpXRbT/NzbIGgywr/AAhQUpLv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yImAUWovPMyb3mYV8UTOCpZlu/MtWnOryxLxRyq/xB4GdNKWCJRlweYKVwPasVDrrLlvq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9t53uZWr1IBEGBhjV2N3C0tU1l4uZqm4m3B64zq/G4eSYGrEY4JbZdhQVm2uIpynsrGs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WxaU4bBvipdOQeZbfOL3cDIkugdEVxeiuoRU4OlWSOc6uYUffQOReF34zBfyLfsm6MeO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Bbstjj9UQuV5A1aW6ly8s6Lxpa0Ze4ObqzlfFjrrkuEfARGERy0VTqMFc5OyX9QrYtdEy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DEYECjRWxGDWAa5K6cZ5uKi4mcmw1ztgFvZFQBrOOe5XJG6G3YFfEz6tLLnO09LmxDx2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6wpRQvLSSzgtq+C5X2ZKlosFbOq7gCgiZuoLHlI8hvd6pgSllYx58krkhaG0a31Errewj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WLThy7vMC9yvB18JSPMZHoyGE9SAWFuMHqFgZ9IIIwXWQ4NS8/UyRDb1QoKXfJANimUv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jh2+24ragusB9txbI2JrKR5FpXHrChXcyOC3AoB4IYLQtOoAwLtaaphL2I5RvLKe8ubo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/iDuoliJSr9cBqNZVQvQlE5Ly+GotXCuM87Rjv1mVmmLugYXVGe5WIo2KtLntUpTFHmV7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zC244MVqn7TyE1VtWqWtlT3NS8MMiMsSINhcYeUiwEyRGsN3R6Fvkhcdz1Ot8EIUkGUU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oV4bAi2DQWNg6xRBcXm9ZMXbvbx1BAvdmwdvw4qUXgLobC5Su3cThYtX9iAjgA0lHXlD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yo5IPNVLzhw/aq3AjRaoYHaGpdkBj1d/8TnryHjMTbH3qNAVvNe8RQaTp5jutGHVSt2i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MFrCpdEdBgofHUv0LrXiIVqjPUQGqMdGYUAAXnjMwq0v0IuGk2bCLYZtlClBZssJqtFR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22/Evcy3xKiNCFLHnn2lXXdo87VuKkgSiHrbiVoF6IvrMPFKyxvPgjao4KBP2RIEF0XY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M3i/3DbeljDNxLK8DZHyRFGLeVqE2kaocfEQHbaAuDk947y40qfWYI9AaESXjbWN2QKi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sy+AByxjr2leopyygdp5Br6lNCFZpZBdAREaY+pabKcFf1Gpmv5zAenYw6lZkHQPqUp6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qy37ltqhW4aKKW8BSVcOjMDyR1BTooMx+picLoYFbHx+4LC2LtFGmLDrqOyi9nCt4PC7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hgVAwq5Cy6dOc5gi4kLCacmfSM7gpcPIe4QCAWSc0KtuClb388AQ8W9YPqeWv++8xVA3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b9I2YPqHmesMFg9JTi69ID/xKdPiYsj4gYeVXDor3nS+/wAJW5A9pj8S3BAOD4nPiC2I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O2vePT8odX1BGa+IRBmqx6r1uFgcfJXQNaoriW4HQ2RWBO/sjWmaA7uQCxe5iy/BNbdt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kJjgSSzT/wBjGV7oKvBa/qUWuO6loGcUJlwsq+gOGdm66hxc5OWhhX0PEDnIEYH4cpTx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BdfuFtMzZzckwyc3g5ljIFruooOAb7iUuKqGKpyYv+YeMDJyNBph2uyUygBYmhWfPmJl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7qSn8CgKex7RuKXQGGBoVq5bECnUWwvvFS+oOGQ/iUtgCKAWuviEntq2XfNQlDTsKl0Pf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FQhzRAVuWwXWy/SFpG5WUNIKz0EXFtGlNuKiDRQrjVF/xBOIABhRnDipRlYAJZRqh6io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C+AoJwyytTBUgoB79TVnVxdh3TCWbLHgZlgeCGgI8CdxDLIzQklwRjBR8ekaypOnqXJ3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T1jzMpzueaA9q+5ybfLwSqi2KKEHkGVOXqIzC8Ee9fvKHnZiegu+thB5UgLAuvSLBHtr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sth4q3WHuF750Gq8ijLxZMDTgu3uuDnRDH9vhjHy4eI2o4HIdQ7KCo9WS8UE3o7z6xqh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WdPTam3JeOpUrM1RV+fhlQhI8KylCS2mXWNntLIKilur1WOCYJBdnDTQfr2hskLTpLq/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sYoOP3uEtVDe643UG+E4lxLZRo4gQo3ZByBVfswEaKrJY5KxVuTuOkaoCoGz2lmrs+6s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aW/azB4ihgZw9JcEcVCUmH4icQJ8G9Fuqt3LRJoYClFi8v3ExuSOsVdg5T+ZZyTDpKRT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BYepf6mTT2Afr+ojX7qP3FChDBBxW/ogdYeGNyiD50BBXrmW188Pvr7iuR9MPi003Vn9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yvq7YhFhpuvSIA4gQBlZ9kynaR1LiC6mjlVPufp4cAH8IZvVLC2vawK4U5l81pWsBVnw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doIcVbeonrESbPXRuENYKjZR0WvzNGMy2Tv6hUvEhEKOBQHdMGLEmMtcwehdBHTQ9694N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dwXvUb951yvUAAriE6wbGq94itFiud0NVqYxGBnMota6I4Qy5G6eMLNLHgQWGxCo87yV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/wDPuYJUBlN+0G+ZdK9K1HPyff0glbSG+dOvmYoNGx1p8zlhqBVP+oBrYtmS/wCiK7YO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FcVsF2X5m40X5ivGl6eYkVTAKyx5a0i9FOAC11Ud1fEPzRh9s85qO0GPmO1t8F14lmt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qv2Lai3vcG8i7g0ZQiFAq9GNTaVKKwSdt68kr7gM4WDcr6O6cI7rplEefFa9oRsi0zgR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DKjgia9fEqTODNWylqVUQLvBcYRUNzACA05TEtS5cjR+cYRXlFFGQ03KKaxdAg4xUosV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1lQODycS3PzAOfVi10ld7RSeXQN+szgGwL6ZYsDEUI/7ikIu9K3NAzCGQjWoMqWr6jEw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LtO4c0ARv6NQpwbJv+o0rQco3xqWUNaX0HrxBmAYLZ940UCoXFi/UqLTtlTeHxEm6sB1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MGiIN1yy4QZjstAiGEu1JUN0T5WyEqxjXxHOBNyzhAxKekHzNeMPVfhs/wDk4g9HDhYd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xh+sTrD3/upvVnr/AFjnsfeKGvnItgD0P7kyB8a1D9LI0JQeVPQ/viS61cH8VlNW3cCj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SBGiLaC/qf6tFDa6F/EnIvF5RwfymChfjUwY7WuL/jBivxrygQU3h/4gSZ/R/vGjX3s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lrZlm8rQDFcWqAepUvxcM9UhyWMdXqWBpX9W3r5RxzDsVcYVULmxN+5mVFpWCi7Hr1l6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Xm79f1F0/U4z/wCTDQeoqAv5AMvGwNq+VZcu25ep4RoH7i08KvpfEvsIFZw6pBA2G8Z7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4hZaT0CDQ1tQttowvniY6iZQ4qtikgmHsYpQAbxy5YhjKy2NLbjHJUQ6w3gl8t5Xc0pb2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3mfHwP6gnhlKiW1oEvKTW+yFeW+H6lluuUxlO49XbPtNTf8AIf6hcLXxB/ccrcEKYSV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07Yf4ZZMqI4B5aWgiFwjC04KGB8bncc/VQw2QEy1t/5BZlFiktAeVqXf+cA0b8EbUgoz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YxHVDA804clTawHCVqy4DYvDB2YCgaxnuASmo7/7Ajk+kUPfENRXeMRo8pWKDmUFpeoR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s1ptmYLVVVZLgcQTbM1qudzhXPcau67mBswgKBbfL6ZCXcSx1Xm7gzgqqnMx6rAAFo9h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4mD/AGfET9A1qorLqHSqARSOEa/liKNqSqPJgLwcSmBWf71KuIYSxw7CYoZ3uDxRb01U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FuIBeLKD061NoIXF3NVgOf1EIUZZykOHF1ENgFWDr9/uCsl1O6zN0U9gcvxRG2KuRGsD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zUCcPDAtqxfGPMA3YUN56+ce8tr2+wwv4jBbLX5Y34x1AbCAtoA5uhI8htEYCitaP5jo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HpmK4jrsAMgq6IDIioC86bl0SwE5KQcw4iSq8hNUnxLyTBawNIO73KNcW7XszbFtSkg1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JZCtS1UVTk/uBFNp47tVTh8Th1aZB77LiEvBZ4lzIWOnMbateAzEuD0UzWe4xSw9KuoT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ZZdPSWIPNePeKLA9nD6OpY3LxP4n24jAsJchRtX7jT0FkHAU55nMto6DdHUpTacOjd11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7kvlFvmEh0AhuqPiXtCroOmfRviXrwdFnx/MThfMMC0q143Bk7uyopLV9teZaJ1IGH5a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Be9sGClAkY4LDWVv1DoIhH9RxqEs+ziWVC+JzmXQGsn2Dq8XHWW3owtNfH1CjHwiXXjV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eb/1RaHFqj7EFRqAVbLfyQ5d+DZXHpFZ4LkMhBDKuU/wYWWPGdkb3BDVzK7WKWu1MD0k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vWWPXpFAVHmGJUA59dLUBUpHuNjLdY9pQooHX/eDVdVcf2y4CRi3VAmKoPdhrlAWgW+W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jR7szjC48fzHj9/++FSjLdCfMFKzYR/jGiUwRcH+16nxA30GEGCoVoBzF0OPNTFKF9IE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wwSO8zj15IVS15G75Y3NCGWnXHUEXgDF5rg9Y8EWwHN/UFYKuzjoMsKHJZhOb7gLEjAe9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kQAMuoqvCGzhLN4l/Izh4TMYCw5uAWVRO0YiBpPOCWTvGnrEgyekqhAYzHarYE1xmPCi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Q2QGUDkblrKxKBCYZbkDEscXfmKlUUbc3E5XWckqRM0deY7IRunuIy9pqHDi+abQD9Qz4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xnNiL1Uiq4rR6Lq+kKo4CrpuXuLKZq2Dw1KrCrSWqsbbuVUjssR8LHtLAWICAUZBzahD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NMCIBXG3FgkZK+aaDpOR7nd8U8u9I51R8hlZ9dIcieyeieRKOP2TpD2RKpov0gdA9pQO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y2kaFWZW+eIlvSLt8KoSQFxbQfaB5bestxb8pb5+Zlw16ysbHJGoouleC/cmcmAFH0Uq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zGeMUeAIK/cagiK8ynUDCxe/hgDChM2WieiTfKJhY9H8JbwRTLmb00EZRMGNVhS/3FYl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+X+o1FtI/aZMEKBY6+kcX3Ya0iQLdTfCY9tKw3FvlPkhMLVpzn/ogk1eNQvMDuoId0tgj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NUlvTh/UCGkmCHn/AG4nvDFwgEpYbCOvUOGBquLtnGYozL2WJHzgCvIZv2pYJLXTnoiX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FFBnHi4M9u18lf5nQnyTG3f1EX2HDw38Rs0ra7003KxihIFHggogoqFVzKYl4geGMcIF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dyCzLxLWhewMoODlFLBeW7e0Z2AFt4bV9wOYGY5WQ9Zlj/zcRNJqvMbicRqF4qvMsbxb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EoySkLxQrzxUB+cA749ozrDDjwqK9ZxBVqi4E805WvSLEp4RDE28VuAGbiavUrP6gB9E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WpRPZPCgr3CveOztfIkGU5Y3UWF2t+UINRR+iUWDO+IPUXJK6Bob4y8eBiw1KgitHBuO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DT/yDAdfVJ4zfhhgRaFZDVvga+ZgroPKdkESbLtDY83rAeBG3B7CL4ME26bX1f4jqFKh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Rb7I0adpDQo7OnVxjMWxAngeswWJGDtrD78xulF4e3GPiG9XAde09YrN7g6XaYuOHrG9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yDCO4ylSl9wQQELKxVfT1/MtrpW0OiUAX1o4gQPuUbDLebEsrdMWCoNZRyb/AHEUks1q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QgsrkKL8l1vURVEtrJ/J1EFY4YHqS2DFOGVaSWJZAuCYP1LmLRUDbQER007uweqwqRnB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5C5VH8H2eO4KmzRfABoDAaheqIJC7Vu1r1CV9yECpugpFvNXZ1MAK4Vb8I7t37QKhdgw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ihbHrXR9wNBnGAPXLrcrTyb5Aq64XJuYkvlorgGTiqBitTt7leP6iFAGzfUqitgTier5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2vfrE0nC4ap5rvLOQMH9X8y8pVFmMm/UiSxeCx5ggvtp88kdtiqsaam8pMOSl9IOCrm+E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PomWKmaHhC42SnAPtkihttxz8eJkYGXL9GWIQPoWxzAt0p2kd4LeuvXuJAjZ74r/ANhwR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RFoSpa7srmcDvFRLyfXEpG7DoebisA3Y3u8bhWK84/8AGViDZuTwe74IYwUigt6CHKsU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KUHNf0zfQU8/0wcjh6/1DMbwn/EoyVcyvRmdmyU4QUgZ4CWucUd9QsPXg8y+UWolDToG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a2fMABgO9PtzGmvdXj0qN+ratgeXH7mQBLAMArrt1LSniaq3G4GQsIgS3x1EobVRS4D3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X8ytHTS0WggmjXUQOwA6FX3Fnz7LRiKgsxHaJhYYzHPMNgf1KGdMFqLaOajN9ltLQeCN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g92gvEABVh4dwxFqdC2GWDhsdekwgeAH3MqAiyHeZcaLyt3viKo2aoovNfMIYKPjZLYY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9qI+hRcNe0IQasYY5H8kz/8A7Eg6W7eRr6YwJNQF0C34q4ueATuFuo4VSAXl/mVcUTMA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tDIjVmMy8BVJ4wlsI3YI2ueseZmMVf8AQTw0zcs4a89Sze1Y4bcN+krXFfUgGIqng14SB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LzWI/h0W4Dtjjhkpqy3va+5CrYLG9SvIr5QbCdCt+Ee4UB+DcYFsZ9Is916e0P6gaboU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X9BEWRDxYx5Zcv7r9QiLw17H3iw8j5agvchKAItVDr9sZhVwPCV/UZXgCdAgfCR08j9X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vl1lFv7l2CTeBur6xKUC+9/MG2WcmKrr2mPZ8Ep/5yYKt+UXUs1X7cQfDRBTs7uC+mg2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HJ0FegrHxBpq04e5klXT3ekKyHm9j5IHrDw4Vqjb8wMFm8wcyVaMr+sBE6hoF/gJYYs4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cUvcIAUFHwRyvc+WB+CJt0NyLE+4qbW0HlDFGwWxA+s3hPKDQMoqrgyaNIB11v3mi7OE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Plj6ZElVg8GV6L5GyKj00RXF/FQ5NOd49oRLdXba3wFYlVHGTobslmxzFWZgWJW1xC3B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bhEUcrgeG+dYiYGxoQD2gSgW4s1LaqpVTiarmEr8CW59Y0LPrHd5weLIqq3xAos22D3B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sxTPtdk2pL7R/wC8n/tf6lejDducQAODV61N5HCMABRzR7yhpJRqG1AaS6VfnEwfEr6A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exblOGYKCzWwc3VjLtpSoEGR6Y9sQ0gi5Sw6dNmYxaI1BLr1yVVx6jQvK6d3AV2BeDR4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im9nEbBaJVQHB+7iO0c1cAvXdM34FIwWn0/uVCk5R5/WYrQLw7VUxhBRbhjtfUhXTsHL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CKz07iOwXX8BRjkFqEv6qlAkuwPlMqQktbIYDFjKHUraviQ7paUrKZZSeQBgmL/5Liyo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uoiFvQbTM3zliRCmG8OhORgHnrt+bHkhASzuz/sQXLIJGAul0lQmMuID4b2/QJzAN0X1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pAF5wpZ8/o13eo2T3W1drCAu+KIGgsxnxOQQx4C37iqcVQyFFAlheLNtJdEFQbSoLtbD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JlG8YupV66YXjGDFGYtD7bZ1rT0gcrEA15Hl5fEoNgWquGQvqLlG/EttHtmXkqpVWbA8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uCI2b/csbB2ZJZW6m+IyItZ7HkmXErFw0TT0vdW/iKRjSN5E3ALnC4W7JA+KgS1gG/b/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mWsHIucA3K0KpZzV/Eq8LVabGRP1FWVzswD902Huy78QiCFYtAO3q6xLeen5lS1a034l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TzKjfXPmA7VVzbccDRewBlfEMTMlY8mdv6AiYWoC6uR/xA/xiVsa0DWTtlkwnXBC5LZr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C0weOZjQ3fki/ZUpLq6tjwF5B6YHFVRCW/cGtHvNGt38TlefWEUgarxRsmAmBBljj93A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hYglnp1KjsExz/7ELoixoP4mQA1RVf7MoDYLDdXElAEX0j7xkxmUhR7fUQFlzKb9aiUA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r5D5ekyBkzsr4qWsjpFpaqsYdSwWtqoP3MeXXV36mGGX8KEvrVYlV3CaXbpTnLCR6UC4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FLx3UDCYmDZxXEwmEdKr6gYVKLP/ABLUUCsRSnOLbfqoyysxVGI1VojfUBBBF6c+kWGg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QNoa9IJBkspr2qM2jIpvoH8yunGZC/QdB8PBCa3t12+CYys8usS9rxfWdSgK1QXmBA8G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byCkDD3olC/8bKL0z5sK97PiJQMwBxO7/mG7P1qNvlYjPoOldSI83cUd0AuXQbmbqeFQ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vEWiq/8AO4u1mroVw87/ABRywY6/TFz6u323BZXSGACFtsClBdH++mE5Y45hqmV0eUMn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rgpYfZlbqpVqYBYC2juGJ+03sHQr5XK3DVngHhEa9Yqs5H9Q0r0YRwbbVLp+IxmvQp98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04wLxxC05hubPrtE/xxMc01eSkfghOKsSrRs1HaFhnbvPiNytyjhK3yqLP5H2RvMAvP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dIT9Y13Qtar21cqZOgGxx2HpFqGVtYMJcFX8H+484jc6K/UqmTn+WVIYta+WE7ALP8xQ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KoBWbR+fWHcNbzcp094p2Q7Hv1L8hoP0uQ1wOaHlgWFBKHTVZ9IkcuACJo/PHrTHCFwP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r/mK3Ot37w3Vl0XVt9OfmPqOb4IjDG8MYcdHjY5gfAfUu/4l02Y5sh5CKPfH8zU9kPX+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h9HUFFozsuy4q+YL3C96YkV5zMDRpJZYNHrBRWy9dRCumA2vEw20gbfn+ooKrauT7g+T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5MG6jclKOR9HuJRl7wuDfIY+YJk4w3L3WczS9R3YS1FZYp7RAt1v7uVgCwXL0gGupYBY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zepDyECyPIaDd4YZb7+r5jJYNIbbcWX5u4Eoe0Qeli/aODH+x0P1HlZAjV4bpC+LgIM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fCNFDzx9ymoGRGJ3j9TMRCJglms7par9FvECrN5YPdyzNeEU28oZiykADIJvxKl9Y8I+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eVH03BWZxMAQNJrAuNH3GvSrE8x1zMLDoStXgFab891mOQ5Ai+ej9x2MVeE3xDijIW7W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zRjOIHNgBq/7IhzW1k8jO+6iBqpIHitZF5KiVwxKOs4BxGUj3+BslZXoXF+6wNaCn/kt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KAun/cRQtr2JSuxmCQYMB9D9nxBg1ya9yXKi6P4goM/+Ii8q7RVfFwnWXb9pEClwsF5G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NVKgUb36S9MPXqVVFtL7WK0xl5TH+8wfgIQdFPy2+8FYEU8K+R9oyBhPIcrk/qFllUyC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UtL1vFR9al7sAlgey9+8UuGptFj0CCAPJZri/Nwd/wBDfNy1tXu7KYlDMJgLdjsTuVG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kvMbOzbBRgUfDBQI0nUXSzMv0hAkKhTBhP8AUvq5TED5hCeyPGt+E2P6iu6BWZtdjfJG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nqj2TcDVQN2Rxd+IxZZbMv8AxAIoYW5XqM1dPSwP5gBoiqxM5dVeYGeOyUABrWf3LCIq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3gDarwEzbuxNs/R873CBsQMrbXR3o47nErEqQVFhWbcNwsOF4lVhr4lWRoVE4m+5sPDO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dP8AyUVmo4PXpEo8zeSxooi1mzX/AGUWgIm8X3zisxtpIy53/iEgV2AZRXGJsWi45gtF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40h6syqwIbzZ+4LvWWrKwRUENGYo2zVYmEQtC9JcTkJjHWT+4gnGJ1+kpZCAKprd9PiA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jdwn0opXdckWZFy64K/UXU1dy3PVGnJSkBeXNqzKitNdxDIsH8y0ATW5SBMnN8QwoYrb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pKULM8x5dirGaQoApdRSlWC1camxe3XSy/jI/pLHisHDf9CWyrUFmDWdbuZtLLGeKJfT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H6574HrNWro/A0Exisw+5Sgud9YjFVQDzFtK+bdD9PS4gIaT2lHJKBEK0V4zDNs/ggDC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HxLzr7grCoZWUQ7XA1oy9kGBRSgPBqD5HV3jgO39bjY3HsQgN8WwwLZkmBL1h46TwxHV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ajYh7F88zQZgcDk8JZLAiseBYS5tlPbf+9IKpas+p/s8wcLRPb+lmZsqs2oUK40+18TC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vYiEyH0oa65+Zgm2zQlGf1AfN2zeQfyilU4O9Gd8k13FXPcZZcBlVnhP4iFyfQAldbr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ZaCVZvR1CXJMzl05YEwi/X/kQ4K1N1fEMGUovqKqOCK8Ypy4EqYNE9t7gHH2GQ8FbqAV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sdzrT/JTWM2v+m5aFMyBVZWKG4SzwF7LVfZKLmACpPVZfzGptOX7lqDK17/1SifA/3zPu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/2QVxo7g2xdpe3+2Yrqis+KnXRK1Eg5tTpjaEmVC3zkLut2Sm0LjHgCza0fMW5VA34y2G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iAa8aiiholdwsVv3QzNQgWIN9ZCUO9V5ThqcbsF34maZR6BL/mUMJsXdeYBCKrmoyyLV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KcA95f6gVGbXb0hnPuhjrNzBk0XQr4tecdwRT0EwvXZSXRXUTYQGyXEOZs5vti6eIK1m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+6lrQptiZLvu5Vl694Ix+yGUDkYBWYsRd/SGbB+5s0u8EHG9zJXDCpiZTchw/wC1G6sH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1hBPQChcW4XYMleYXTrqFzhHhMysgro4O4AQrQ9fKTQ0usUrGRwl+9ymgTCiuL4xxDvU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I2ijdmL0lFTa0wvFHEFGAZ5TeGzTHYLAKOHUt6A0Nsse9W1qFVFw2XMgQVkqAoFZVqVa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pRewV6S4FXsoB6vxFVKliE8A5uszLsLOfjyxtlRoFIoFOPEXzD0RQVdjcZagLdkv6IhF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eVRMMBrzGa1jgfU0xhX5pT+sS8u28rX1Fm2zeRe4vxFKS6vKvqzuwu25s3s4gqOhwRaB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uZbqyYVlb5ot9yX91lMVKdZ2WrxB7FwizEWrwFbL2L4hUXDsDBlQ5zWah9r6sGtXRV2q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x7tRUvF6BYp0ZPSPxUrOQGnLVag5Mc9PDn2I6NBL59nEvJXHMcjF7anMHUFd9I6Ku0Ho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i2PT3FphQHeLvoYmFtBbsxp9SHLiAZWXX9xEoEbr3xFgxFXWKlhItBQ509e0bCclzKeL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6lMypQqVAMQWaoo/5L1FYa/c+2IOirs1EVTkNypXueIYbOAC+iG5dPcjrHhce1Fov1DL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QWgKzaZzll6CvH+oFaL4f+EvVBUFmz2I6fRmRLy31lY8QXfc3r9TS+mJx+N7lBb3Hw0TF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pQGawhQ+V2Yf1LkG3e9MRS0AWwAJSpKcrQHpCMq1By7CLJi9sGOOvSX0WtlnWHMoFljO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scQaCa+05eDrENQAhxRzbmVhxUjgJ8bhxY1IlA6AXAqPZEvCI49PEVlvb0lC1AGrMQoQ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0npXEzxE3Qrxct2IM0Gr9ZVGjn+mZYCcAKCEezi3Aqys73MFhGWhHPG2ZQAlqVr0lXNV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hTAohTuLP6I3lj+EfxCCF1JeQpHjAziNBaxHfCliXQrg05SgkP1g/wAxug9yRU8Wr1CB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DBgIR0t7iHFCugUfVbiRB2zb6PXK8HrPfrbejoDAQeJd76l3LqOB6nMd2vYvuwmBbRhx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edLPzFw8XWtNbAWpp09a+Zn7sM2HwfJCSN0h3YAX8SuyWhDSVSmKffTK0XKb5ZNelwBI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UFFcRXFJm2beT9Jj2jxNj3Qn2f4hrgU/uPSw2PmUkX/AhU5gR5Nn5X8bw+8AXPox/wCs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jSQBMK3CQgs9cxyUu2pdLKsu2MvHT8UfUyatF1ekqLYYdtT9xksCl7b/AGtTWPSYhoU1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QlCF3Z+5U6qXoq/UuaipGtuYjSeKzisRbvBRiOrjNDnbUXLNUEGAPA/UuTjoo4o3dkr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6fmUb3HsgV21zfeYFteE82X7i4PJvu5wHVQ3bXvOyjv4F/mXNwSvKXNzWqh80CEYs1kl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61Bw4O2JgAawoDih6nU9jchQrMru0GyDo1k3Co0VKadvtMmF233GSbP9QBebK6uv9Slr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PxUsAot2gZl161ZBHOrhrCjLCgXx0QG9VXMlDpMB/cZHmCFjcGqbP+S80jvEIuo9oha0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wVR1KB8m4W7XffcoEW0gEsqlfPxFMKr3BfgEko0+Wej+CSqXWKNvxS48LvkKkIyFHGaZ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d0m41yPk0fiFuFPBP3Fb/mXVtb41iVInCaHOzXmHIIDl02P05jIYBKDRftpG+ZUSVZYg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S2weBk6l1JADkeTvUtN0yF0n/GUoCmYMc15qa2gl3AbUvXcACrlWKPC3LzAU7QLVHY7g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c64ZUClgpbeeow9OVxzCaRUJW6/cygH3V5iVoFFo8Uu5lbFCDHuhiJsyhSI1016I7jQA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rC4RqYTXTf0QPxv9BNPtZFQpy9mj5sl2JyZuN5eamsMaxuZxdndSi0XPUWG7fTiDN/uC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2Y9JUqqXWbFnJ5p2xAIvq5tqoA+RtnJlZZQu6TjUW1lIwyHB8HzLv+frKIR0wPcgCuE0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F1mQc1greChU9JSCAFdlurjjxCeVNZiYt3XMsVqLvVxKVvLHpNwvKsRI0c4lHMr6yhy0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rLj3j1bB+4TyUk3ya4HNNxewW+mMTkenm3xNCGq6MMLXUeFJX3LJFg2ihe4SEoaT3Jjk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jN+GAoqZvdR6MDa7bx9yztyQufFHgnvdTRnUf1Fr0hwUi8XG2huzGZiXTk980PiZ9Ch9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t3/dFFQvSS24IE1dBsY5H3jq9P6BHyXibMZqOMsOaMRP8RbIVYLQAxZtQpD7jw+IgS8a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qrU/PiYBqCLADQcEFFtkVPs5gJqnQDd+LiuTUsRZ9VIUMn9alIU0VdOO2IQ8IjZAAu3k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p6SinHtH8TDAFmS351FsKm0pxj0l3oe/9RIpuAsMPxecVqCwpHMui5LFty22ZhAGWBht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8r7N1Z2XiUMlEYJbRmskvZlqsL+pZCQKcI4rjihygeie82/3hdDV64lsc8hmVIgBuhV/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jEJoKR7wuEs1WA+0gaTX9ohJzTDIZ9ZeKhtQvz3Yz1L7BhqdrzUqNRFMOGAtxtyxSjf8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gUGaL9A/zHWHDTLKXGD494uBTgTvyekJWYm0cBD07p4WBVA5MQGxlFNjVJHrbs12l+GmJ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QeXibyahsFjhjv0Vi6MVvEp6wkON3d9RqICi6wlxJVK8waO0NLYb4cYnLA4litVB2/Hs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wbyQtnSkdGqdhfFRKgqZb4h7pGSzKW7eYnnMMLLH2fFab+YZuLPOo+EAzeuXVqT4YJkq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XST0Ih0vX80/mKEFePQrXzBTVqmsMGQ7TCgkunbeQF+M/JEc5a4LLsN2YzAMJbqp/MvT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ba1mJL0hYRZ9th8RwKgm0yazjW4rq1wFUb1RvDDsSW7oQqnn+p/t4Fj6Ys9mEA2AfFSv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EwcYmKMX/YH8EbWtKl+bP2jkC/EtW6R98ynjIqD4R7VX2IvQosXzGrN+vbX+COLYQZhL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xpykrr9XB6lSpDa2aLi6eo/zCrzY9in8wGNJz9cfzKggoGRMYmVq0430fJMo57uUvPRF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LOCPCY2LsuHGIAx+vcEAYPMtTKELuEGg4uYN7Jlz7y2+OTAYyTVPqmUUVuWKsv8AjUed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ZXyhSojK0cBmX44EUmOiJbGSoMEymTVqp1KiqUMlH5hK85NY515IvEeocP1iFS2FDxgt9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/W8wRFo7qoDXW/qA4Jft8fc4ISxhJPKeUPvpgIGkHvg2l5u9cXUpCrHwF3fpiPSQgaoW3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xuUt3xgTXq1BCdUOS81KDn10EHgFSvX3FaQoAlDVbN3UrNZGlmxF3juVo5FQe3pAqjd8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UUBsmYd0XiG1NaBT4j6vaBmVlr/NsewQPgl2r5eYEnsTFDsC232/ghkA0Tdonz+jFGsB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xk9+Z5w3qZzzuoWGa0ZiFVZ9JxRUtSG8QIXnzKMCj0hsKijio7nIX8f2alIXd3z61GWi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dToF4iG6liYqKcspzdX9xQN2tb4w+8cyPdLLm8CnqRThWBuqFrrSKaxaK9NH2YppV9X8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YFG8xDpjpzxcoCiisFX6xh2+Cg0C+6HvHxFVGrCl9oiOchTYYsMymIEWGjUIVd/HQsb9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5+o8qLZSkY2rEzQ3csoRihX1rxMSMjap3uEUgBfkOPDMOICNgOWh+oqCR84xzE1rzmN9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s3vmj0nsR+z+5t7eIeCeqAPosuCwBTK0oMw3Mmar+LlWzAMaYXEcne4laV6gXSj4wWnx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P+QEUqFBvsV+pwIlLUbutZ+Y4kszyP8AyIvbuKhXmDvMmzQdMexDHu/cUEssMml5jrHg7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SjZuz3cHCjbunim4QMsdwCJmzzcuTVi1BgDGDMYGKMmeLlFSKJR5isdQfQkubzgsEf2H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dXFqVffiLEQXCYpX8RCgbfMpfkbDuOh2W/ZL1vTKVZSi+pSnCx3kRr9wAgLTWoA9KBxo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/fMhLB17QFOpbneD+ioEA6/qC7DKD3KBZ7x3yP2oXjjTFkafRYAZlBVyLMMEaA72OjcQ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4mSD03Cv0z3IkC0MFx7wAz8g/qWBqbSBBA0Vqcwp9JdZHUw2VT4zClzRXxBMYWaAtBR2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SOWuIreML+okwoJilp9MN9pkA2bMkvKPt/MRidYuOqayWtHcpcivDD1DZYBatZ+JziTQ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Y8T0FRAymHlzcwHG1XBY3aEQLc88Soo0aa0N2XmD+edEDbRtD0mHnExm47/L6Bf/AKiA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La6GtYPeC6soGgfHoOIBfJe3/aVZdpv0juLLHskcEIcc0hb+yJVpagEvxUQQfcu7LDJm/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l2SPRIV0I1FhvIGfENC+jyswCmrLojC0Ui+aP+yxqJKapPPrCvazqciY94bzjXeOCKw8n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WerKWVP1n+IbrvGf98y5c27PWYGuPuBhbjDyH8RSZMihdIp2fyjtDI3OKgktpBp2GtQJ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B7q3+CaebDrxHj1cFit3tJgfEZYPMXt3kfXMYUI80C+DcA7oP/n4m1zDWZkW/WEjk8nA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/DFFPdarmpW51WUh7wIG+RNrsmGt7HiCs1XGNynXrAjRLD3EKUovL/yO1hRu2DgodvE8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r6QFRS8SzfEfAY+oBNoIbCLThShqXBpy4JzTi7+ICaTWAzrB8fEIWAUXpbxn21KdxgFh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RRUXDsbPEGFowaum/f7hqGJUEA59yGrEWjC/FKSsdYIx+6b+6v6llMWKTgUxDCBZQEuo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gR/IYXmcTKU2KoKd9RmgyCtO1Zzxz6XKdZIHauTyRyKsVi93zLA05tliv45iMwyhWj+a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fN75nCDiJyBzk7dx4lUgFi7XsR2SqkipGzZ9xulRlLW5F/MUwt4tF7t1v6moeF49Ki+i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Uu1WhaPhPoD1ipHbaZfLv3LLOMGo3ZWoTugL45mikV9I6cMGDjH+YAg2poyPpw+FilQx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Kypl2xyDEsc57uFVLz3EqSyqAw68xFPQS9QFJsihQNTGjvM0mSqrVcMqOau4S2Ma9RfH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vHUPPHmCiA14isxvxPUupvdTJjyRSqdtuW7JXxctfca+X+Mj4PLzUfIvqY3okW8BHUCi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U1KcglUOtHvmJTmKzVDdCv1vGvMHWh1gU+9mMAXbe2D+JmJwfaLjNDttbHjEZSpZRZ/n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sdXLNM7OYts72gL8xGLEPufWYrxah6zPkBdLOMS0TTRjBf6ilt3cbb3+56nxKFzUZMPmV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gOX4lCjrA0Uq6xcCrBhJ2qAryfwNkMGspBtODD2RC17ThHs5+pUljsKttcHBa+0cKxXX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iXKaNHvMOAl5pvgY5QBAp28F09y6Qqwr1+oGFZyaeFGIVi3LB4Kr+JjtqXV2l1AE2vJl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0Kwji3R3+oFxsNNj67ikr7ZAXxLRMYgFytazKgjZwMyxAWzTVFR1gsBuDKrNqoLorK+kO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TEpDbNlmCX5K+H6lPaAgsZ4LrM2HcFpWAWbqFz7bSP7jdXboXDhp/cPRcClmaQ0yhTAw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ZfZhr9Xt/LCrqLjDUTTayKiOQY6eY1TV1i0btcTcKnLcdy81vu/xLAGFZ98EgJgcOIZ7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MOUU/wAczNAcZKQc1XEMe9wv4g57OjYpaxY49JkUV6yi24owTV3wg5JFoXaNO5kA+HKB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XcMHXMq+x8qrGAnhzRqIe3aIFcv3FfcqZHp/TDnPdP8AmQcj0JDcQoFQe0Cp4mBvd3Mn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t/CR2Nj1JvqvwjOL60zF7gq4y6rTsTGZx+7DtXj/AFX/AFCKqL2GHMCXk9UyLMgaeICB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hcFLHFbSumVQt+P7g9aTHjEViQLna8Vgf4hHOqiMWA05UmfUuoCjEMNu/JElXIr2p/cd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e+ebH8Q2YFr5WMr7VoeS/wAzIp+mQf3LFhQ9YR1loRyHvzAptq/H3Ao72nHpHp3f1K57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jxhH7Zj+7x9h+2Wrek9WhAVGWQurT+oYIFWmLGWZxVs1ktEFJrT95zTNlxAJVZb4jUUs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7BQtAasoCXUN82qFg9rgBcNIL4z75mXwAWY9QzLYMjyKCqmhkhUvgb+Ib1g1L4v8whhr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ZNaxTlv6lAEaqvQQMscS0qFHrf8AE4GoFApK5AxklFabLrN43iyJaANQT9IhS3GH6kYt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rU7N27NVju5eEg5Rn+0r5UqvCaF41eKjllqtVxL7xfdTDU0f7UbcJ5jRh94Qs34GYF2D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kTbKyl0yyKBkdJLVZDgeYeH6haEqVqGrHn2ltFwY6lefYrzKYTiqcesY4glx5YrtOaWH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L5UfzKnVJWPmUsR0jg95ceBLuuN3NzF6ezLgAmrrV01A8kUAnzm9RUo9R8Wxj2WZ4vde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xrN41Fypciu7A75Gkhms/EDRjxEsKjVlU8eAjDsYLX5H6mdldg8RXyDNnjP9x06cMZMo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a+5bo3gDBTTXxHaCB29S/E07oQ2W4dB4uUxuqImnZv30eswMkK9KNe0XBzF1xLau95jm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VmI5Ko+QlPZA0XcSgIHGgZDlrfpBQ9TxM0HmH1+Ja6M4jXZXkinLOZtx4uK1lgqs+mUs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i4DoN+7UvF7N2N+xpji8xA/HJ6QGSwCu9v8AHxC2BqK7q+oPGTH/ACGsTbH9woN2Qo+P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xCJn/kSVCbAT4jdMlBfA/uTxByZUACdF8GPCN1EpyjhHI+Jyb5jm8njRN+sy2iAFro+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W3k0Y6FsMPpj9xrVY3WICDxVDOe8qSsa2Fkt6y1UD117RNKXgSvqZhWlUg+4DWAXhVyn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UaYVMW+CZD/cRT/yYPEeC8QbK1NQy+fEC2GggmnrpYjS2126l0tw3f8AMoMBfmItnT27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XJPr1Dm3uGJZitRTS2VrCI18wEMuxC1+kPU2sSxXJAVYu3C86LjAMarCrh1KfMpvryxc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gunGKiU0LM2nO8QvpyrH9kKWiby6+IEX6AALDtkgfVpJaAGGGhwOWO7aozycSpOyVSqz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phxFfas1XaYlY9xFAlXwxAk9CMzIJpbAFy+gjot+Jjmx4RrYCyOEFUmJaxqLA8GJFZBS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khi33DKpBfugCMDgLqNLCpqrmSe2AavVqMFxE400mEwyh9LPUv8ALEpcjK8uD9y7ylls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4IHaKKkR4DhPDGyyHDQ/CQu+JEp281T/ACzLPsTkuzqkIa9YfynODYq2W9g/wS1yEwUKH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+HxLws90/wC5a0vpSUfcf5pKXE4lfc6uwEPRD+5wrn/KyGOz4MkH81o00cX+kzRS8/xo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MGXglQBV2rBxNK4ORkMJzBlfNljuPqr/AFOap0t/E2hK8F/UcaHX8bm4rXRw9EI1fp9G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RbfLNdfUSdGNhgtLvNfMGHzHfY/wUH7RmB1NQOPaapjJPf8A1DKh3eKUuF1mwGMhKjpZ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KEab7ISgQsAJaQW5C7vFS8ABwufrEooaSeDeZVGz1lcmS/4RdTTb7qVA5DtHtZhpFA1s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8RHG5PslK2YEFAPkOty7edDVN/EdDOB9Rj9ivvU6dHM1F2v1MguV6okA0KoxcIsszjPE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VJdloQGvKZp/ErdCxpLnuqf1AHViwgIV31KLU1Zf6qEZBQprVCw0KKwjeVD+oKbrMRkJ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L2vWIv4LwWO+I0bJEIEFAtITK/kgaOLZl9JcptUUOZgLheYDlp9GECDqHZpjiur9Ihbj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Vq7p1uYvNEHOpRZeu4RTy1cxt2y42b6rcoQUqQqy0NpxwZE1CJvCN0ejG6bUYu1bKapM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UB7Pmpn/AAO12P6r2iitP2C/mXG+F+03Fy1hzX/CKGkjqniACNXNN2s/UUuJdaNuLjdR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271aU2LUYLSYJRYdqIp8wvFCECxHIj8MUOlUCW70+viNbIZq6QHnmCvqIRdmzx2QRsATF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EbXrPn+4TxDk8bx3BScM+3EJJ+ElIUAL/uGVqs6qW1DL70RRFrAPKDHzcqAAYAoDwRG+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UfG4HxHXzFTrYhggSltKOs4bzmFXR167/iNhewfdjNy9vOhKo8PDsf6li/vgKkQfMFEo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Z3TMe5xEwDaKMtQTjKVSIvN7JjRmFW9vXtirmLpmEq1b4g6Yt/AyfLSvWIrNqtfMyBZ6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DgmHO4bKwEIQaX5h7HmYopBcx2GQxDqRTHRy+lwpiJwUULsV2j9c0zqlELE++0rlaac4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GSzp4hQWFTUHIiUb7mQXF0APf9YkqWKAhuldXcE0QKS6KyeiFRcdi/8AzFJBtEPoyU12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gZPEV+IrLnSqagaA2z5T+Zwr2mKdZi15hvWzEr7kBAYwDr2qKHorkI07K+YlHIUQFoYdM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rr0ufMaeXeAjS3Dt3G0VJiplaW2PSUkfVhxxZXiU0tXiFAsCiHJwD0m5UMH4RynjLAol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o9I5C8xzuuhjBwjCyAURZ65e0shttBN+QjxZRZbI8hh9xByWS6SYqBrZ7zRIVdrblm/M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7ULgN8d/8hHjYRvpIKkccfMXLst4La+yEWno95SgXK1L94WIq/uoqVQMH9wnWW2i1vCD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GvkuWLQ5YuIXslZuv1MTGh+4BSY2mfWBbhXHTHChRwVuckD1KgBQY9dMQwLofJBoOIBm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lr+rjxG0BamEYAHddsEDlve5d+4QyKAPcjGBgIwUw/fxBgXX6p4aif8AY62h5YOSHF+p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HqmYoCb0idNj5g8sybzNwf8Asqsn4Q8SmklY4i1WDPHv0hze4J0V+BOYfiBNhubW3Z/d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gc0GD7n8ob9xSj3v+ZSGZ4fugI1OkwEb4Rvyw/hg1KfV+kaRenJ72l9QS666tc141qCp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lHzFg0oROzP3CuYC30U/TDiz3TIwghtSd/64iqoB8B39Rq15lpA/iKmbZzYpf3DbCqzc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hQ1SAdTLp/0ylt3W3rLGdEt4w/3Cv9UGkn+YaESpbjVVgKIy3aaBGPSLawXJVyUu9Yr7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GWGjOYPYI/JA9lr+WN28cx3l8ARyhy+OYHPK6AAYtzWNQBbfxU85MQTEGsgc/vUbMVG/u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Ki/rg9rUDhh1nMdeM3bCm6McCmL4HmGr1JRC8HHUuX50sH+EWkNwC3IMMqZI0ifcUb9E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oQaHLZKzC9f+UjfBlqjQ92C0GtI7944t7zA7rN0whLHCOE5g8Yy0EWeSxrxGnC0bA8p2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FooYDmcdm4gJbTxLKY/8Tfnz3EVqs4iC615jEc49cT4xFQ5xzBkhAIFxPvXANUK7/qHB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HB8vozCgDKB0DRAQ3mKuBFVNPI8MpLzKSPMA+BPMzRKOeMxqojj7SUoTaFdZP6ZlVzbo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8yFpJ4RditnmLe96BR+plmiJFUb9aYQpOChkzY3eMTchgvWsefSWqMQYsMHjHzASgFzsW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S6c2+fi7mE8jUzsQtDus0zly98naUepSi0yW/bEzrqdyzsvwQwElUjV069kyQnr+4uR3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qHiLzfvKx54JVdTrxCIIF2Y4lHOnRKx7znmBaj6XdwNunwf5lBXOKb+ErRHDyuy0Vtrv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lKwX0YhtDYt23X8ywAC3uCnNEqCq2WQsOug4PBweXEOoibnp129vMNrV92O7Klrppjgh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cbLydblTTM5Zh5geldw1cMU54niofuBrMG+4qYcZhi64mNVmy4qQ76iHI+Z2wsiUFYdW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/fGhYROB2enDGYI0sI/Y0SmBmGykk+Rv4uXtgdI0sH1FWH/ZSw1Y8t38fUQ1Cwgo7rmA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7igIyXVmPW4jWatL4hYaSth0/8irCi0bFGlfqLdhVG+hcDNE74IMYzxHpiGvLf6JZ8eb3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gXdeGfPHl48esKVVTO9iOMCeYU7CDXQuXRx+5EpmoIMG2U7/APZzxOf+ThA+gi3+vSEb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jmEDTZaHzZuX6dbozY6uXChUq1fVygsGjO1jwwhVAydY1DBqC0UD3iCQo2Fp78SlI6vF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HuuLvQq9+fWb4m48Fl4S7GVJiICqxAJDlAo2PnE4iiOBEzvccFxt37V7iQFnjKq07rEZ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IIW4thFZwBbFDrnASXF6y5FKiFCTZsxGmQUZXEIb63/2mYYsUCi5ZjVosVjqUEHHYn1F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LC4DDZovuPTygr71CU6lMxcBwZZQ+Ee63AF1ouuqH+IYi9MNOLmFaZz+gnDMVOXxE5uy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UFS8DyoPoGfaPFcwJZRU+sorqjd+p+oCU0KDItUVZT/CiACthhRDMO5iczHWoe0WKF7Q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ESltAXg5uNLrgyveA0iVlYbB4SYbhY/mZ3bKh3xMHREFXDtJvShATIfRm7w48S67+IJV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3OWam0r6ldJsrHX/AAQUOadWg98TG0dZf+CwnS995js8BPipuVtX7DHw4vWkqNIEHv3G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Tab4nixcF/MXX7p5uvHzDHgr9RinGUPWIFRa0+lRGqsXqCFV5r2gCLewKXRZxV3LuTZY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AGAYaPSaYPPYteDxFmLzPWZrOAvvMEvXmUVomOzLm0Wr1k/iYVQGIcC3BvoCOBeTPiIA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fJ+D/s0bMLG99opGI+2hLKWvbtjk5+oLVXyuZs6vXN4EOQEOm92fv6g+Y/iLqQ0hS9h4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s8t1jkiWtQuQC9DacuZazadaEx6G4vVgDVkzkXWj6i62hr2io42t3BFAGgqjoiAOAPQG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j3DhXJ2cTCrO/N7iLZdncFCuGp5GCYKu/wCINdmOii/eOHh1iWrxUdc4xFzurLB67XB7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PK9yrgpqII3a0Edig8C5hG+dJMWYaamHi0NuKw5ZwCAGTl374/5BtMGxTrMBcFum19fU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euYlQ3Jwb9EKo3ORFM5E9odPTQI4GjVefEKwGRNrYqu4NlaAoZCzlhRpl2hXZWa8Q2F2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RVdHgeHuY5nCleTkp1CNi171Zt7cBbEnEyNB68+rljt/dRVrN+sTgo78QzR3B9YHEpnW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LNNB6zN8PcGkRkBHJevOY1zKGN2IbGGrqLNm3MDos46m3LjWSEjIpuquqmYlMO//ACFD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8l8QIaQF/wCFRz6Sgqa/AOg8QMQPIdhDEBTA6hkMcYGFe05VX8SlVXe/SCGTMq3HzAoh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idyvFQP/AGo1bgYGMwfETqCNPxE298QK2QYd8EwL2kF7h47OT2gtWRGNCnYlI+ZnRCqU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mev9qNy+ezGf1LCYKd8DVM1rOB2lxssDWIZz59YcyqhFNQ3BhrwlDoBhLB56liwlFW0X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k2LywcVF/UyrzuGvKH6wGWpfXVkEZYpbRcNU36U1BXwUpKR6qsVDCGA7gz9VAHPFolPp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LhnDjfm2gL9pfoDh7ty3OpTzUq2GFyqs2B67hA2JZaLY+mZSPgLNhHTPqUYQtVvYYwOD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umGVxEsbqkYJ1EvsG2WcNMGiaXNpLQFnFTmOenGFKJYbz1L8vZFDgcsai2DgExXwl4Yk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6wHFgomQvlsyZPSF1Irg2fM6q4ablVpT2QiXzGqZwbhebzkLHHzE2mLOGMILa/6lTEAK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Yv1iYpVKtX7yoEttP7gAOvh/ca1Sw0mMywq0rTSTGDBigVAWxC9fl/6y6wKefAf1KU4U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9Gvb+ZUx/wDlLxuXrNvSSwhzHVIPcp9mFpBnyisw0NwNViOGmnqMTtCq3UIrRuNi2/5m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jMZm0gKmka3xTNRhqDzDNr0qtNFjWZiAoCV3dJ4lpocH4ZcbFUupWoPmgsBfdV7zNCMK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YymQLMO8kB9IarkiZyQZ4qAolvL6Fs22jKXM7P6ZgPXpH6Yu+kP1L7Bb6P7Y19WP5yYF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mSeoBfmZq22CxrExzcLYtJmK1hGnFv4lM9QcFJr5+7Gd9iIH6/iWOb0Astv/AHcK1xhd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bof5RjCNUt+4Q6Ox2aCEZwa+61LH9pS1vf8Av5mNtBblqWXXuQ1NIfQgiSCKMFj+PuCL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cdvJhX+JZC7W93K85PjKjuPI/cdE8z6y1gd8SiC6+4T9Swbbf5uv3FRWU55MxmMg+SZi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1UK3fCugKivZl/UHiAfhP8TIbZ78/wCZalYfwgLljg3ksPkteUhZ6CswAxZAwo52WGSd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Kq6KNbqAxHpyCqz/AGE4TyzjWjfvCljOCoVt5dxJa24eMVfEP0/MFOe4KVGKgI3dRqx8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V7xS8enM6YrzKLQpmdAzLVvnMpWjeiLVG1/lv6HPk2tqlv1V5XlgQA3KXqYfaHN2XeDA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BQ6VsgFzADa+Vr3Ep8LjAHf7kqJZIHYq1fqUgQlJKQrOMddRIRBAjjnMVKWUKL9DEN+I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GCb9nAUYb1GaUC+LhbPtpqS4LRSj/AGIFS4Re412TJs9r4iV6GoG2uNQ4Ep4gePmBMOm4S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LBZn9QXgasr0g1paa8Z4jvE9RARhuVh1xknfGqYFiS3uYS+T3gV4/uH3jFkKNu5Bmjk7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8SnnTassJDE1b/EG7wrmaKBriXJfOOoKFdSh6VAG30L3DSgpbBIN3Dbv+pUC29cwMYq/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1hTdesvAieirmKJtZicFbxiAeP8AgH9za3MzzG5f0FCvR16szBkvDC63vAAao/hAVWjU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ehl5zdq8+JlYL0UNdsfMaaF0dsBzA2S707uKCyc23fF3ErCijpSiVQh3nmlylGRBTttz8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JQKRL2MwM2uFzB0vr+0N4UWvPE306TqPntR7W17jZ7xiAosa1gBaV0Cy0C7qXI6tRles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taxRwgzEjSWsZY59iYO/XiWeIwu8Rk0e8xo0OFecw8TMWktov4j4rKdmvRjcxr5ycLqB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/wBykk2KItMd0C6RbPiEAgVWAOLCXZhQ3ituOIUio6eIxcXbKXzDHQZFcSotMNO5XSrd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lBoCqSIrRkDGahBVQ1dQa0M66lkkVbZCoAXo/mGdAovqUWjLOMypFn9GP3DiyrxLTlC8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gCHR5mSzNuHcBSGOHwQBAhzUULBu4QKqCT4Sr/mSGJcHzQEBIKh5Rn5Zm3+aJxic0gnx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btu4AZ0FUFzRuBZFrS6HmZMrAa9oCrALwpHMJW+1gXxlQhV46VCKuvRjvHEzC+IG8xty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3biILJTRXgTa5x+5mjR6hdP3HysWwhLe71vX8zZhlZlT9xMbjOJhyUBpwKcxtivNI1BD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qtJgIpYkPyyBG8xP+1/UUKBum+IAH/tn+ZzNS5G/lCP3BsP1Bxb8y2uznPOH2QFLAGeH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Sh+XGdCf0RzCilJAqVkeOYEf6Q+Flr27mYsHQ/6jfv4/6ixhKVcTAOdt+sBmWZy+uYxd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Y03av+oimg/HT/PEQZZV9kzz0/IbmFxVnf8A6Tdo33HT1a0goToAWvoQHFosFiXvZFY+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oS1yG0xcssck1L2CJVaYNAG/3HIEi20GFeav+IkcoXLi5/J8/wCqDXOKPRf3LxcUiwAQ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UADqsP3NzcVzwB9QSNqOnhX6H1L9SjAU0HgFtGXzFPMQUagJepTSBa5qOiwZJcdSpTql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obJUtal3jMW1d+zMxtWUMJneZm5+dzI1vuDBVBarqu4fjLBo+P2beO5gN7hQdBLHMRA3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Qqgdw6cxoIz3EgHrravWM9sogDT6xqnzLnI1E22MpDK8eYLmJY3kWE3T9TPsYzU+cMq4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+1IXLR63cyOY72/MNgJ4IQ3s/jlyq+IruFn0zi4OTdTD2JyVMxS11c2ceZo94vtHkivp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kMtutJ4hXTPgiMcepMcX6sVAoT2hWhyRxscMuKXC1fFrXpcoiWYGlkLpT5zCMUQCLbJ7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/wBwSWy2M4vj9S/Oa9dSqj1YIL3YPGPmBhzKsw+IDDvOoMcRL6N9TrogxnMLPWdfuA8u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koeYCwp6u5exiOwcHUo2gW+kDQKzvH+JYG3KfsgxWhwN+MyigHQxwB3LOPQ5pvNeMa8w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bfMSrHb9QsaXE1VbFO/EaVfRyPWYG0ZRZZSBGo2vLfUxyrcrjCD5/wDMq9esQ7LHEFBl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CvWYCYtrW1licqaSFB1240Zlsw92C4vzEqS2u3Q+giSrcw136W1qj9QGZWG8HwJ9jAVF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ZBLQO2AV2bKjlKBy29OvJZFZ+0QFpHWB3dkPlWlRy3FVXTFTLw+SoFQoLAbmNTAIV/SK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GmCtKX159YT5LNFmvEtTLUY/mAroB1DyYcD/qUX8g25MUFipSxfiyXSkPJfUzGoWw0N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0cQqJAXX/AJlJ0Kk05TqUDooGuWe6gNQqO78ekNQpQquL9ogLauGtfqM1uyJxAkGh7FOW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BArpIhWtAU2fiWO6rwl+lSpCmCN3XdQGLIHNzfVRCqWjnW/SAU4rV+PSWgmdt6+oTfeD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L4guNsixBq5b9H8xq40wb1f+eZm5r+OapdRh0FR9QAZLoGQXVOlu8zFLeB9xYIIZL0yq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5cGG9wLoWY2NYefMrrBVoQQOd+1Smh8fg5gZKlBjzfcoOXe90wqaCU2W3msoOo2DNgLG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ZhNG7kmcOHIRWZRzU/UMlZgnrob4wrl5PIQgZQFVqoJiIy2J6xNz01H0KgFbmnPX/kAr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o5cGQcs+kalfIS1eVWepqbMMs8hqjVFR/cGW7NIU3kXJ1LiUvWOUZ55nI2K+h/EACZoU9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U2AL9zcH6Eu/XxGPmWCuaR/iCWGjF1lf5iA3znc0HfOYavj2mfdo2+jHCNW09jHRmSs7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/FSlmlI9Wg/cqWlfeXLSX2fjADa43AfFHWC+Dl0SgV4Ja8p5PgIFCdkx8sq54uKKdna6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YjC+FnfLmHULHlhu9hwM1hiB54QrDe+SZ815hmkVxjtd6l3Yt/UZVtbNwNRdz5f5IrKq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I+4YAA1TDwP8Sk5suZcDxxU3x3CxpQgeh+4jttl5mkq4C1iMaOWpYTuMxr4rf7slmQzM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pe6D+pwtPSVGmPmJnEbhBd/zEiss3vm+Dy4ig2Kgt+e/rgrBGCLfL+AdcwIuKtwqqIVc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wiuuT0hiQtBYOkdktNGKIOQ65fHHUMPFViAKguUfNLArKXmia0U9EjbVh6wLYG/WCWnc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3dgdRNNZjk9ZRTwcy9XEeBvcyOcDmGC8f1F1WJQGv9UEbT0xEwuvWV/wlzBvqmEJ9RHB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jgUZAxjsdnS0L+BgIjysJMmJyFJSAlinhBKF3OQDiO9kMtV77lAy+PedFwMNGoHUNHmZ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7+ZVYWeeIN62TFbq/WW1eTGZted1b6y9tTDXtefWUQ4eHhxNq6uIx3riVU7zKCguuHlF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qFbY+K/uAExbPB/PUrZrO0eYDXIbyPpFC8lTXX/YeNGW7bl4WUYtAmIFiFC2il+5GSkcr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W36syMXEx/MP9U9YNBg3D0Ac2ed4A0C9Ye8yzzLKieQ8n4IWEQ+gYHwEJjpR8lALzaHj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Bw8JB+Oqdp4UFB4rg13BhHVtl+DXyuOWoKXFdYDqFQ1SBXYeZVDdsBevmYLlsGfD+475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ywHhf33A5YmMBfGJfuhwf94hmRSDm4ktmVgqpsg1x6V/CKgLJZYF5xzBxAqocogtFFot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5j3MFV7IagmN1TYZIbo0gNhb9S1Mgm7FKPShUNZLlphIhW0eJlrX64dSwKdnp4lhpSnQ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UWLDxBqhSqqUsmLPmZStDFucpQsuQSgRZys3xKaX3d6mMMK0iSDLVsCCrqs4iEGObMHr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cZWF4l1Nu2+/95kXI/hllGJb8mferjF1gouHhNVNrqqJocCB35gNi8hRwaqsNN767laL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YbWy5cWXD/hBUsBgF2xDC4I0AVVDqLUckWcfghvjrATXm1X6hxh65UFrVdEEO6JsG0EM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7Afi7lIivnDDqpVFlaW8F56g9T/ajn8IrOpQiWuixB9kGXIJKu4h7EGxZUSKXUtXFEWV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i1dQu3xLLlVAX2iN1E/jRUdHxZX4ckTt2zDw3/ED1aysLKX8OPMpIlI6Wu/TMUsw36f4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P8QK1q1f48xUAABcNOK9Y2IpgWPlzNu8gFqDde8btX+eY3gvEcUDHTiBT309SA4PtRcD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IwpS57Y/pLqYD5o/mNY1VeMZuUsnlj9QbymMKgrOsuo1I6pEQep5ijgJ20btvdMHkSx1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HwC68QgShaE2A579YJYNn0fRwxglrCrJRrkhfz3E07yfMdsagxKe7iw/OJWcuULl/Cuf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z8x1JVFy508te0NEqbQOqi3m5jwS1S/MPCJXUsDpuC79REZIG21nsb9mZsa49IN/qOOG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QUbqZL9oFtfxLIcyglPQMytb4T+F6t+JVurkNr2mVjsoN7iqVhfMGRcz3RahHXBAMbZY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JfUrzF4+Z6vmby52cRhdCw7dTrs94nQPO5grpwFTWqeVCnk+sMQwZ7zE7FV87DR7rGKZ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Xua3RmHPNekRRmzEC3t+Y2VZXTxDgHpLbGL4jjiuKI5MUXuXVmoHbUcDWDMW0ZuDk0VG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ng+YhgOf9ULTvsr0hhbtIs0Cr9wkRodShQYqWFjsr1X+IZPLeZXjErPF+0wvB6Q56hh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xyTSxuUnFQ11NHWdR2GveXVVuUDUeLu+GpwKPmLWri0WXFaClt1RLNAwWYxxFBbXNTyX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6YwKlUTlGf39RpSJYlcm5pDgR4VX9VHM5fwLH7iRDS29E4skaJhRDWg2QSHavc4luO80V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wThfSCc14/Yy8y28y47CIGh3a+4/qEVdrmJ2lmONS1JWuXXiFor2fX+uNHGZQZysyRER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l5g0QUJlDbnxOKY5Y9DvzsmOLYoAvwPvTChYHS6fRmhVJLc75WYGI4XiE6yxXQ3iIoNA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K5HKNHEOpk14mZItBdWQlJSoKW3n2gpvOffxE4BvyPhGNqjBK536R6ggw3nUqIMAVbBi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NEbimZpvDiZEJbC9IGygRiVlsvcrBbq983xNqIS24jpbRNsw5lbpdRZDAxYMIT21DfaC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i7QlW01j2IBVyGN58RgBwXtmFKHdeuYVcrw3fEMqXI8sQgVX1YaWXBt6LlANY/cf5lCZ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kJqx+qmpUlZcaltXmKYazqSkFPJfb4MwaC8DTZcJB6Ebt/RKPkBkYNDR/EAQCuCJ6Gba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0JcvjXzMGIQ5fEVWSLK4v2P8x/M6L91wBbA/GX9RV7v7jnmTToIDeGqXl8Zln6AvY45u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ixvnAY8tfzLPXi7VwTy1pOWrir9wFZK6qfuY6Pa/1BZteg/pYmSy5ocwWRDuZ4SpXmGx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/pRqM9jincrSsxejD+ITQXQT3TBspldi/qItWAOMf2pZhKasjL6F7POT+I26ewisTONY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0Dh9UzcUZsV0s18Q5dWaRco4hwwvtoAtC8bZZjbIe/6IUFgIZ6ESxwVbq/7Ifko+ZYjg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Q2nEuRW18hFOCXNg9vDBBDNI3Fxtl1eNxMZOkaBdNc4TmCt1gznEpB54ByreS7PSAMze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cxszHHZDQ97Sor6ty9apm1cMuUYD3wEbowvlXKvlmIxcu9S7ydTJsnpixqQLnLFZyET2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z/CeeQ/5h8TaA2BH4SLaa+s/qFa7ip8tEznaCR5oLLF/7iS1+ooRcD7iy+7LZe80qwBW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DKXFyt1PcZYqrMxLYpc2kZHJj8fiJ3nMNatHEYZOVy7Irajf+v1O4ldCRbp6kQYB5xeY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yp4Nfz8SiGvk9fqPOeSoI3DnUxMDG5iDgh7ZxrGTAVzjjM2t25xBrrGoOO8srhMPvzBR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3KXC22IrcBWDHmEwwlZeIVAV/wAiNk3tv3r+Jg5p6ghWDxqMoNtvWl/cRt3W9XMj7b8x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As9ZgYdHKaD5SUUsbiW0WURTxUOS+kEfLCBjuqgllVXucfcS6LS8azM1nHpLGaM8yhli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3B0ooeo6t/NwhH9A2xnpKYbt6xZK1c3DF174/cpsdmJWpbdXdv8AD2ivYhh1VfxMxvAa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ZwunNRW3Q06qaAa5yQR1gXRuGoN6ndYYYTd5XGiYljHB5YdHnic8BNHpiGsW0lfZ/lB/g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2f4qq8e8yUSQwciaDzK9nMo9QH8s+ka0RG75vuZr8w2/CdtHjMWsDTlHCMf3Kg1zbZ5z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hBddwL51BjHEyDeava4VbcBeeRa+IxWB3WRsgZoCm/lm544HL14EKzYKbGXuaXaVuMr5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Zul7HkICKxysA2cBLrXFzR4GK/3pM4bGcK9IRQQcBT3NyrVNyw5cEPfWKJCqWCjsafWM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iKMwpydfMcaAunPyyxXYulDXMTaE7P8AGJBbHloPEYdIZtH1HZrrVJWKWCqDANKrqfGf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RpNunB0Ia9Fm6Lv7l9v9H9xwiyy0QqwPR9tVKLeX5Qgf5OrTAFtdCcTz/M48IidUv4PW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1hPRwnhlMsVMB/as1usww7fXC/qCQg1YP4jnD2o3Fxwho/h6Jpqk5uoLnbaLZYMXUzXb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UkGj2yoTB7y9qhd4XsOt9QYTf9oWQ4e61xhxmPQRAy0U2e8oeSDJHIvtNt59p5LK4Pwi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AbfQxCwHO/aMy7cf8ekyZz1ApmZhI5R/UBRoRvBUvA7oJ+525XardzmcwWC7xBJThgUC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3Vkr+2KuAtcf9KC1uxLc8pLamBJ1t/zzDTDyvm38fUDAC+Q+Um9UGAacEbc2+mcmeaL5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APpD9QaAiYdKwjIEFWl6f7lqwQ0G6r/dRbi12zODgojcNUIrZXQY9Ipx1KwA4fNw49z7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rS3l7/5BNKmM6eJjT2axkgZ2UOKqs8lsrWBSINFLkRPaMW0vdVQThyl9xgS0UQTYjpmF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iZrd6CgXkvkziOpzJCLLAu/WohQoYseqeQABgo0it2XLrPcR3OF3AvU5fwKuKLGIzZmY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+saaW9W5yjPSJZjywRhfEEPlDqY4uVuIzBLbCD4wLagAQYE/UrYgsXzEKhhnOag5aCOri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jzEgmUoV54OX/eYzxrq7vyvMFUEiK0jMxbCsLPiAuHtkQoD15mMXM0JjtpGTvb93FEzo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Ls9P6jgTVVQTWFL9RQGQX+ZQNr5gRzrRz/veZMmNQ48xT1Y9ve5XG4nnMdOKKxmYH7Ig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upW7+4Zt6nJ9GYKb5Zk4HBnrFxKSWmxD1YfVzoQNZO/iVGh63EONH/I80alYoXc5S6Ry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UF0W0pXWjg2bRlenNe0sdpRthZwNGzDHcqQzS1Az6Mt7DypFKKRq9JzH6IYlCwcFDBpW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7PcG+rnRa22L6ijMKQ7ODBY6hJsdnxEGvNHvKAmkuYo6eyWS3v8AmKi4Xyf+QjlLguau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etwYHQu4GMu16vf2l5PNVKLNtfjJAIrwaJUpcssZwxYFD1A8R+BerrA+IEAR4Ljfcgrx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kzBmjsyBHkhm/lYPEK5AiVaU94mmyGAAivR1EsVDhjdGKALdT1+4bz8RX1BKAteT+5k2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TIuaYObJU2pyBxdaHTcbLkrayg8TpDz3MWYQ3YPxLDgDHoDfN1zDF1JwYGsspwxMpaec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HxLpwbG5ct3QMCZYAzA81KjxdwaHd0cNuNQQwpOmW9G6qpQLZc4js5VU2RSVUjjTcZhY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FNU9QqwrJYOxbmYVDso1KwbKzmDZkRjuCyjWc9xowDtjWUErRkiEQ6PuMTC09GNGicQ3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iDdRB3HIYtbcQGWsFIFgoOQqYibNN7X4xAlMfWcYe59bSkUPOPxLOCiHSBUBqomqfqCj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klxMiYtcnVYrqpQm4BUug5T0MoMLyg/Aj9ygtOwX1J09QlfCxvZ3agCqo6itI5DuXRqO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WwWXvKvqZMPeGNgmjqyIEq9DLF9liXiZNNx0TtagtuF8KXL6m8RDWEwfAxsjLOMYDyzX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/Up+n5j+GC1/M5hVfhhhxuD0TD1toZ+o8OQc91lz7iI19i31d/UTpEr0rAHnH/DjEalU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sGwXZFPKoQpYEv3luaZ7m0HbGY1f2v6mCGcvoRnqtmCw2nlfW+GUFw1USoHlt9JXHkji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YILhQIAiX6x5tMnh64QDTXLzqbWAbxcHKqz+ogWbS/orxBQ2gFrLOFqSsLwU8aiXv6G/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fMTkgo/yKLHzEHzVKehwnzLGxIujLo7vtebzzH4UrXpFm6zLIiziigMonMPiUj+DaAvQ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YorBKgdwwW8dxW2oGzruLGKmkXzOq7mVeo3SYNeSFtHPTf1G2aPDZHio9ZRyXvEi0J6R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jS+K6gkvnmUXmGXUqZXE9KWXX8SgxAavMwaq/EVXMwVxLStsF59pgDRKBFBolBFeHvf1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Bzdy6sWW+eSDM/GaC3EuXUUMeX9TmIkN+YqsawH1LTyht4av9TY6rmJu9uztnNhocBz8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XxDOlspfDAxXp7R5brMcnn6iMPTcXHFBB3Rd9kNT3V6zN3343H+YVRrFMdV5Sah6/wCy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BTlNu1u6p9YSCoqXXo4q7IG21jZ4H/iJYlKuZ7D4czNYLNRMzlYLzmhul+w6haq2GOOU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svorp5a5iuIpUBvBOm7K8Myoq6MihK6XUyPV2rXBRl+FTGEUpW3FYmxo1uQvSxji4ExI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jrq5x6jHd4uhrzHRXZr1l0FyN7x0XFaYxR7R2QvV98xnQtYpTxEaoQWi8THMlS7KIJdZ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gtWIsf61cDlAZvQ1cXE+C/hgj154gUSmxb7XKHK4G79mZMLd1mmFUCmvriLQJUcUci+R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JeKphC2JlgzgVWtZYFjWa3BzXcHJEWLq5QsHKt4bWQ7E5VlDqxCZcsjCtbliwbAlFe8Uz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SqNtRfLz9xB4JXTyRaxg6zLp4PWLjWHLn+zzGAERZTGpUGy8r24jghndNj34jGAUFrx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G0o7lMA4ht3BuZMl2hpmENNZGButyPCy9Wx26jYxARVBb5rmKkRC8zmN9uF3D6NRvM1H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BKDYkpboKeZaC2IG+oSFgCW9YpOXNxBVLqzyiAEiVZxKwhTVt1EE4QrHqzFUDfPMpVy9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6zol1sIfVvK1gbY8/wDJgV1sIbptxAnlmNjNhXN0S0bsPJLcqNrMmjtlIJUS5FZrBqFP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R/OhPBrrI/dTBs80vpmaXo0K6txK9fWOszH4RT3AJoHH/wABgk499AXDQb07fJOaevX9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eykO4M3ldMvswwKpyU0pJ7Ge8C2rlTQ4uQjT8RWA7UHmOy+GHwyxqJod+DzwQAhN53Xg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axMV/wDO7huLsAkc0J/P3Ee1RWYzt9RQAo6VP/iJYFcfrTBOLSeLgCEblb6XsvxFgBOf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K9iDFtr3WX1MDhQzlhadDT8xCayH7lpJM/D/AKo3C6FemEwHp8d1EhhEwDJU+CeDnaN4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irVgy1Vww7UY5VQwFLWx+pRVGeKiUGwy6Yx/mJagncBXPtMlHe9r43CNl2gaE2r5rPmU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uJqOcme75MwBQA80mHQRuoVrvNSyZYjKKG94Kh17XJZTNHgZSMvkQy4EyAxjm4CvMO2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riVErMtWGorbFxSfCUHWZYyr/AXslN/gjiEXnEudsIOyapuZMFjVSkaw/cZQesbiMCa6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eIqG2tpYcqVNcFhczafJ6wtVoLNJMUhdGUGBR4rGKImt/wC/2I7WKu9ZkFOB6WfzEHve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VKcnom39R7dsPRD/Yl0Y3FtN7mLv1i1lc+CK3MW95/wDZS9/xLzbW4zj3lzW2cwDMYey4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KvqgqBengEp6iz3SfF+YhWuLn9RK375jp6U+kKEA2AmSkr3laUKAAaq8HUDoqgi/RimS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u6IoJHLuwjLO/VfDCtHO5XzbtqpQbyDbvMGWKcLOxi7MGyCEeA084sc++ZsGuupYYRz1E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EiFJanitxS9clcH/YaL6tc1nCxN1WmJdL6+s5nF13AOh6RWdE5hFMdFwBMsArkCfzGF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BVXXJqIi3IvGIqssasr7YSFZTlhanmXpfMZUrwcukYrb+iY/iWc+XEy0u6qo8GaB0M4C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gEB6jcVdAtLXrmKnQFFQuhnGl8SvTu6APXaZ2IAGigvsZiW8Mh2+W3xGXlx0ZNzjPTETz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qxvxLseamDKnvLq7YrFdl64l9XlQtv7gRzrOxhk7Kk+eYoaKs2U4l7kNw0+cwIBY7+iI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o6f9mSfDK/uLeDKipz1eIc+oyW9/eFBhnnn0hbDJyF3LRYMLyKQI4hWn/MoAUCEl8a4hm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XAwiuPiMIeoWk0r0qCFl7yLba5a4glCut/8AOIFvK14U1CCgxReemAQtbFDDCCI4OmM8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dfqPuLnJ+4mMt2EwpbjDQKsMAlfOBg9UWVb+SA9R2i3ppIMLUKuxTKrza+B/qGheA8WK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qVQjzoZfzHeZeJeg7RjqV8wIHmVkcR2g9J2QesKhR6rm0ESnAz67+Y7TiMvMusuooADf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GjCH8e3Wscaja1CsUJofpOGLDC1FZTDUfxWYmoiUrXSeHseRwwQBiQ7Cs28SlKnkJ+4Y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efwvH9zn8FMGzMalXXFVBUOdcEVepT7sa1cq8pz8JG6RFh3LUoAfSsv1Bwal9Vt4wsZr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TG8LUVFV6JWfUwWmOlesV53VHMsZeDZTe4gLHlBgh1OBBiSGEAHseP04gceyEx+BjomZr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A3nwSoWksDVdnq+pklclXl3cP4S/aNpevMXmvvBOS20XxZpOIIPEDI+1ycJUppAAOLmV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uaX5ud+oKFiLNHZ8vpjot3Fo0X8MNZ2Iha7r8AtpnaGMysi2lqnJZ4biUwJ6xI4SkNQu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GIK9wOoKmazcqbqs3LCnXLPWoi+owfEDV1xFcJPOt36S+fO4kfA+XuWU5dw3p4iEeLJd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RmcAHW4NiVfRDtP79zK0oVYBq4Pox3FGUd1T8x3JpHGMxtdrB2rVwdSQgxWz7tsAKwGA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8QeePSNkDB9y33Y/5gF3nmcRs1bHdDZcsozGnBcRl/2K1lVGJSppBPuLmWghpQG2e9ML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HdX77lFkagHz6RHNJsYOsRK54lK3JyQFLpJhsLPJqKFFl8sotG++e42WVOVZhLBTiuoQ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izceFQDq8Z4M/uMpesvqIhoZVwUNWTAcB1Fhwcy1Zu71LVxsl3AQl4TIwBVYBjF3PufM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+LlymlWl8QsO4q/H+vEsAFcLukbBVSWFBnETeddWTmPbu37gty8phLEKvzjWeIsnnGJt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7j9XMAMM5AwdVn7Q11tIpungO+8SzV0BTBRl2sufmbxk+WT3hOzGo856mzyQo5bLnw9J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PI5dQ5W+ksV3LutMsQOUfTBV1gAW0MY2MriAjY0yuckSGcMLdr4hwVcBWviLVxcWiV5c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NCY5dNev9QTNw7h7Ly/BLrSq2xYUQQ2ZyQHkpvDF4jHcCogI2ZzBECAwjqD5IrBkUv3u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oYNekDgNIr2JWzdtM6gKLk3UMylMAIOqvmUlU+8G6LVLNUs/cYQ2ywLXVseBTiGNAeTz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/MGW4ClL+JelDPPif1CyxNcXkh0NL+z/ABDiP+oZeoXZNZX+0ACGPdWl/n/c6l2AX96w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fyxvGlcEke6p+hLCPv8AYjHWBB4ix1TOJ6PmLbH4ITe2EYWHXTdBzVtnJ5IEuVy6eEY3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2eI6wA1IYRhDC8xfzziWcyue6kSLaoaqzcumLLAWLEGlIVQWKF38wqKAgMWIFDmr59pZ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kUvzgNUON1FSO9Cu6H1ZiEOhl54ZdQZikDURYOgmFnWYVwYiUlB2Z2PxOVYz6/pGITJ2O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6igGLR1vggC9I5SUKxUdgRplRpae31BRVHGUWzuiZt0gemJlvCvgJa2B0LRRPMr2ekap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BMrwkNXF0b5l5PuNRvXeal+nKb1qKF4IYGLZmDwv4I7bK05WC13dE8QjHgEGFV+EyZpa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KB6aZaZnRrCPvESpRZ4fWChDuifXb1FStcYEhp1vqDPR+gK+YsjjBCormAbwANR3x24J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Ww2vrUdVUeCIS8Zm9x/DDLLRAyqhjPEKXuGPwbnrNGIMK1U0V3FW3p+F78T0CZgpbpy+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utXghu0YI17GDC9ahUvvHk9w+6uXPS/pC6U1mNlWpXoYP1NHZuZ/S/YSuqpHjZ/UqTa9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KSvGM/d+0wJlv28RdPqot8KcpHNZ736zXRU7ohYt64xMEVcDHb+FTI9zj7lFNf7M0efJ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imuPiOPKVz2spSZxFSqbFNCYTgWvQo/iXopSpkUvI/5hkb++o28+0a51ghvx5lVrP8Su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YYpRT7mYmSIF65imRReaWVSkzu43m2+JbWtFPmDcLcOaN/URBWyHpTMa4y0+kwN1l7hn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GObjCupie0zMPb7im6/ZF38eGM5vXJ8TInULPruVG7X+uYlbGHlJloX/AFuClJb5q+5R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gQzbfJs8viY8GeuocevMPNdXEKP5mLNNwNoUgBzAGlt1ZoX0DHzDx406MP0CvHrUEUjX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yJjN9VAC2HYOv/g+sQLILsnZ+z5hxFNrl6OPZnxEWgt6QsMv8QyH9QublGrCrmg6PZeC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0Mul34ot63lmsBOAOG2TL0EdGR9yi0ovRWLu85ugPGdxSStiKHd9e0GMOdYHjFcwEtqM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fiCzFgUjOPSA4S8AfxC2OylK3rqVigoqH1AK2HoD4gYDDM7u5TUNg4WWMntmWvIsA0Qa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cEZzSBsoCrcYWAirpUhKbchKSQ8WkHCToBprKfUqTi5OEuo5rAwFCpSCujSzEADKw47J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jAS1tA3nGMQYgLDAx7EVVXKr2L+Y/I3nuZzepyurn3Zl68rVXeSvWFVOZz+SfiO07/R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GrhYjk/aIvENzmO5c4zDIk3z5Gax9QLfD6xsHWMwEOgY/wDVwvNTZxUEvEtPxXtOdRZq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YHrKhLrEza9wAGhgPQjTwbT2SuAGWXcUSCGJlqrv9BDSqoaBdpzWHf4NyhUpCbzsUP5j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8RPIsXoT/D1jLWyn6UJyYqexP5lnRTA9OvyfUoq2qlDR78zKOPguTGmUAUBkGcesAy8O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mFTxjsEJmKOr6D+I12SNNLXw3dGzglK5Cr9P7hfmiKx9LwvqQAmB4fUAMyE16HX7haS7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gVX2SKsGezzAdM4XP6lu2ugI77rtpnfTICNDk/keIaYSwTTCLV5ZWdLsei5l1OWXCuPg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rzECAq6m6lhmMpeqmGHCWDE8tS7c/uVDrE2xEsvQQ28fhhGFkCqvcszKiQX43qU74/OG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7BzMQvJXywVNhYOTxLFMDA8Sp4pYrvNSPSQ2iH4gc9Q82inrcMsbucsr+y/zDsOnFHMVt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oj/viXddEPsf2gAUezW37+k0NgAjcinpKApi2HdpmOe4quM/U31qFttVnmeHvUvHsPeZ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5jVd86jz05nDfO4/OlxLCqq+eYcWgSnOWM7roo/X3BuBC0fLf8ylWl+YVze8xXlvcC3R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6/UKa/wASg55I5UsWX3UVK78wi1PD6zMDI61FVnvLOdh3BhrNYqMzeR5nZBops5+oVJ/S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i9T/AG4UMZ9YHK4zOg+5Vat849I/JW2ZA8j0llWT8tlEEGDUAprm8xSlkwgfuUsgJkH3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crdhr4iqgqoC8MtCucehn8SlrWUfog+nU568wD0Kgb83maecPPy8uD36g1g9Lkv+Tbx3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O4RBRi3HL7S3TAMSfB/apYGwSgE/TKqEg1o2jpI4482ege/L57m4idDEVwFn1MEYcrP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MujPzWIUswTKtdxpAOmyhl+9zAFys3yP6jbcZnt/zxEiEUuk578RAte3l/vEqlbEKP7j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CEHJftKyYrFvl6RITphaqfqFEwMMikAKIqMtmEH3Cqq6vfSr56AKW+CYUOyYK/EWoZNh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M5droMzSUTQHHcAWbBgL8RsAoKAQjl2rISQIc2y51AJljFnOe4vdBsDSItjcHxaZypiy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vPVQtaOzmspKl7ArRR4LhurlXxA0/LOALFbfqJvcdA41nnUsVVszc765mEOkvwJIa/6H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VdYYlTTuu/8AmcXGHBlSAcrg+5U37xCP3CTShD0Af0ix/ARE/FMFn+5oneaiuACw2ss9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wJHEciVLWjWeT/oPkZWd8QJ+5nuGUxi6lYKIGMcA8M1WcsJqgli08Q4r1ldQMUZZx2Cy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0aJV6eRE8bikSAXl2A+JV6lQSlrSF6s/qUMwNFwkmbNByo4HMq9VtTQSzKqVhPn+CHkU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r8AW0H11BP6BgTnUKDBOeTtu/qKxVuy/DLYjsM3i66lBUXZt5V+zsiQ3nbOvI5HhCPn6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nDBPAe8yAroY7zA2XJJ60D4BhHGGHcsycM+HcfNrbRmiz+oKjlS/MKq8xDxGFiDeQnED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zXmIuU2qwRLxS7gpEZSxLtT6mq1VzBfr3l4WJOhFAzHrLMsEqC0W8y6L4qewh+CvaOGQ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+AcS6NfUS+JjwH4IxPeNFAz5iq2Fn6qVV8n7gp4JjnHtkxyYo1ZeIl5uYOZ8YRZdsdBw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8wC0iFrZqMl21r3lhIKFJZOh2IBDSOGNwCwToofzKgF5e6r+aItTwstS9HHzHHwYg4zR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FgI8Xd9w1SY8zf8ArlNS8NV/UP1LNDqqgtRu2epRYYp7kYgkAEOtR5iFOCV/rmAf7Ws1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8zIWNTL2vhmz334mhS9XDI2x1E0dfMTOdZeolY37w+vM5THL6xPYtQKGcSOptvAa26Yi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tghaB1/mEjLeP6Y0T0+TR2M4D/vuO7Qogozw0S12/qGlfqXa9I6su2YN5IK8QleDcf8A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SjUpdUX9xzECoqP1xAsW1pMGPuEYu1vLgaGhh7JCHSt4eUSrTYfRDL/MqkNVa+8QHMFG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ZipsN423oPXfpKsqvMHZiod7al3wfAeqysaJt/8APM1dZZ7Fc/V+pkRlaR7IihsoHqaf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Dt5+JVZxfpDDi42cw44Zg9vUAQD4c5HyJMkruC+0Vx1uVBdsbOaU4PJxMsAnFv2PEecX2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r0ErVUXa1UKdWJVeNB34uWLqAReGUQCrf3NrFUVxrcNSNG7PCWjTb45hLpse8KoBpX3M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FRjyuYSAUD2zBIWCDhllB0H/ACVdmDLRUyMbLTuq/cEegSBRS/0Sx3jZUUzZvuAa0utQ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qk1rZ6xJ6djwiC/F5L+YHBPeqv8AMRI2v1JBQRIFwcTsh0Ob3oH4hqsxxv6mfMC8Ur9w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3YvWV9CDX4IZPzr8YhK/hDocrwGWHL1DPMvKqwAq7bQ9+I2lVjHEQUVaZX0O02ej3LEF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8ViXvTmN6VQqrk+raPI46hQC3ldEsA0CLziV2FCnJ/cTyY+q9sKFKYh8f4laVQ0dwFie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i65rqr2eZTUUmE6i59I8w8Mo/ZaglDN9q8ImoFgi8D+T5gVs5C9pcrfq+7YiYKBXq/uA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1r2lWclMsO9xqpas4F9WhdMiuWpYtWJy7xAdrABeC2IFggo29odNneorsCVc5L27x1t4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vdwDS3LSoenLAQLapKrnfVGPwuhso8ePHvFSoKrkQOZSAKMfFJBcss7iO4Vy4jU7PcLK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vLdwPYHBu6V73UdmqAjl5fyYZTxA4tnPUE9B9zJnRFcdS+pburitVZrRG0OIdylmPeG+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3KXgr2hvGKiVxOZUKbjmcsx7z2nBIwPuuCmOvXP2Q20Vv8RFXtlDmuWegA1NPjc1A2wl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y/qAeQQiVsTHLj+YspXEIooS64iY7DTPLDd1xHIl1oYTNvooJ/qCjHjaXmdl0d8xWuvP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ldS+TM/TxOln8ysnM4M+0cIAB2wyXeK5lZyueJRbz2yllbqBhC83ExZHCwXWAjpUVUw7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kqwq4cZ47ib+Il2iA8Vq2ArvqeOI7hXKpxLxbeSrvPiNEKw9iBZ1bLz6/EJgFHMshY9h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mun5jNi/GV/CBa4C3WCEVs9bmlD6wrgO0s6Cl+IYJayzJPPP3HRV24bmQvBp8jh/cOiA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Bx492cygKlhv+QEjvY32CNKpdXhGBCASmvP+JYHd2vajcFxixwVoQs5v2ih7RRR2NPME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CmEnX65g9+hZb9DbBilYMqbWN0pha/hnLzHoL3V1nq4eRzFwrobAj3CB70NvcgecwVgx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7SsxMYxziU3z7QaparyRUMA7zjb9RUFkKR6/vUyaNLFyvqEO1aNOqhMPQXRwLvxKyrwd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OjzKHM9N+fqLoScqi53hhGBQSnKhvLFjdqDKJefSJFGW6fcpmAFsAteYMSQ+55js77Oa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kzkdfEbNxtfWm6FW4KqmDtjkQTda4gG4ots3HRuFbI+1cxZ4GGoAswZpdRFUE97toswS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mA+JgcL7IYIrAKwMJclwAVzvKVG1ZTzs0dwGu7Lsl53uKUtELZsPWKJaC2Nv3AuO2faN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WFGKVjPGoCoCrDYO5W5jnBMg30sFop0Kru3uAvMcAC/4lzeclXgHsBOLjrf4Pxz5lD1H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8HlhmVUGDv0P3vqI0C6PeVBRg42F679iVdUZH0H5MPkYNF8TydQ2JV0TvXDfhx1DK1s/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QBIeSaPXxLnig0G3yZHLUHBJ6jiuwqgwU6nBYZbFVjp4gv09FfcKTTQXXdHOzUtclU2K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8/hxE2r6JC4QH0S+e/BKoOqK4wLYccZKLrmCiIXo8s+5UOwce8bcuUxz/llB0crDXr8w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NwzvSMGuYwecVCGAzHfhFdAvOD+EG6mgvUO14OWMLDLADINAqwNlm6jsmANIkdGoFGXW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fkd36mk7g5c4hU+v8MnufaLZbv0hQuVO4FmjyzKDkVmKeU56FP4mbTnOfeCZY1UtqPFk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BQ3iUo2q4kA7lzKttyxZnrOo8Bi+IrWPUxFXFy4bozDKdQPxXxMeYN8YmLv7lRFP6i+v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M4IhnZcEbAfwTvA/+UNla4lQ3bEFPG49HLMArEzo8xbppU5KYCByhVWOHMqJIoaeAuaC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al0HtZFpem+UjvFmUoKqfDvMiCGLn3He1zzOE/cK/wCyy3gOIb1fUBrJn0lcx9ZhlWnc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42ltV8yhvxUqq5F5mYA+I82BuFu6qAW13DgMxDohtqVoGvSVn6nHtOcv3BWFkprWvMbp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faISnzuf3BCaVonZ0kBZoC15hesC3rmNUaQV2cQaPPlVF/mIm8K/catEIg8N6nO6C/S5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58xLP43CAKci1n/Yi4sKl0Y09ywL+6FR6rEaDbo7gdBwdPpArG5t9wWJhgDB65+ripOb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90gQw2XaJhynUcHGXcAsASgvPPOpVgC10e8pBBQz8AcHlxLtAoUdB9r7s1PW3Rf9LzAD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9xm3pVuWhnXZzFnlC9hzZoRaE2xTov4OeOo0UzjEwdR9ScTqPkxTDQZrTVLVv/cREIqy/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3nxLYBjhuq3XE03JF3uLBqcBkniBYchCz0imFhCybvBRLcKzxPpTzAlSWwa4BnMtWQFU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pz+4GqVT4B3FoJzV4zuOMwWAXTKeG8dlW2tygCJgFmL/AFnAOA23ZD6EgF0l2NbK94At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4EC1K4qG2e6Xmpa9Gq6iVSObC7mAdS62I2uil8R+iFqLj0gFKoBZTxBK7BZdF5zUaLVC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DGf1BYaiHEv35mfvOCD+4+PuN1lpf7mXAV8L+5kIJBaq9PJHpQPoUlLZxuO3MdzS4FKf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JJoKYPOWG3Ffhwfg1LxPSX8R2u6ldOUgV7cm+PGoW9WtPVhsBKs01t4P+RsDXrVZZ1uS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bbVq+HpNVxURgXwhBWSv9cTA6i9Z8zfY4ubyW/jxCU72j4UVDoBlxLArpSriVaZcC/zM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K8pAoa6uosyu6rNLow4lhm0IeLNX53OGcRfEOp5Aor1JSSqVZe1Ke2pYUVq5EX9wAOvZ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9n8EvLhD4SONGBorC/mVYAPOf6gGyebBiUGAF46lSBVtHhYIJyCrF89QHgRVskEXg/57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b0rRxGcyGyt3E1hq7scOHdcXKIVKI4bZAgMdrob+HSf0S6GKezk8Jp8y1d2g3qg/qWDL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dfE8SA78wBSqXPbTEZs0PvW/eEblPTKiP3bfSoizNNG5kXxBktD9weWOWipxUS+ZhWXN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SoOpXMogVqWHifSViDKhlY6gp1HEeWMOo/MXLcXrL+4uojUEAsG+mT+o+nZUAQGn3M7c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sy7PHEqVBKBAcN4g0VA12X/E6mLfdr+JUuHEsdK6zzLGu5mLmgZ5hMYNM8534Ml+z4iF4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XlxErPJdQzdBWZW5WfaetesWj0Ep2mY5H49YcVFyVXgl4yariLjinzmVYcvHxM254pqF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EsS2PyQxREwGaZlXOIds29S/eUvCXO/EtXic2MQWjUX0i5UwvtF3vsmZlvOcyt0XDNoq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h/tB1MOYdHsP7mZxC2BXP8bmGDkqVMLb33EcpSb7iKVh5hVINnpADDguoedgqDspOJdN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YhG0WWvSGQ1uCjETVFauo1TlXLY063UYXY4aof8AYisRVlhVlwZVu1vrAb9yoBglZxM/1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X5qveIii3FtzawohtKE94rt7v3g2+pfxEz7WzRNPRumvvlj/ACW0/qoMikLtCC28lPvB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mYQChSIUfN3HlSETIc1wRPFXLpM89TivHEF6+ht/ljgkllG3XcREDbMUb5hvlmDpA9La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JYJ6i1+YFRsRTo7/AHKhJtRdnl8xIwB2HklEFTuupkiKwwgkpinHJCMKTN35g/WUU6WG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jFL9TUaLdPQgathyi6Grg0mMZ7BfwjYzF+pYp6SGQAVn4g0FgXx6kzTh3ABBkGYTLaea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uzxKMBYxXkTEANZ8Qyxar6IRGBFfp/7LFDbUqxcs6ux/Ua+1sPNH+4Aeyfgd9tfExNbV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XlFC6XL6DCSwKfYarX3+Igx58pfNHp9jLgdZpVlaZsZRxUUFS2XRQ5L6iBBZx/IpivXB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P4wUGp8gL4v0wNfyUHU/Hi7jfwzoHgODxDbuOX0lX7wdgP7OasyZOBsRFBhuLmCeoAP+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aPBcrWZVrHUKysRhaNuBFL8wgv8AmlXHAC/iKcl7UW7lkOGMWf0m4gcOrxBuAIRazUVR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S6/qWxkuUztfxEpfx6wthsL+MzEWCtUlas1Ze0ZhpkC2j/f7xVNlmOr37lTWW1edXm50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5ELuC6s1uWZ252/uVgHYz/UroaM/v+IzuUC3n7lyAe6aG1WjWYngWjcJ+3Gq6sWeElbR0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vp2/2EEi44a7lW6gEcrwYNJNQCP7pSe51MhkW6zlI+Qi7yB+415VPG/SaPyshs2k+6x0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euWQFuWvFn2nhRMgUR4OYzH5lMlq1VGVkIhOA4gBZB+IG+PmLW9sStku/wDsMueZhnMC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TmVQdxbnMTGID+JosbjFl1dNtYqX8xYjFziOwO1PQ/titNC7StcwG6eZYvBiPiQFg14l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FvNTYaWGOZ4B4zGaK5mh8OpUs7dtyhbM9nmMF9ORgrHhPZBGIZMNDo8XcRPRuIWJ4qX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XEwce0xeIj4wQLrRKCrW4rdcTTO6qK6czlvN8zK+vEp94HK+sTJZkJUq2GMHlFa8r1Br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1hhriJpMefEW1pvMzPUitB9IqGimIEYrWo8KfEXI4hND9S7flKnGwhujk7MY6lMygP8A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XcbYfbHQW5fuJWC++ZuvFcRCw3xqCjkM55lPy2wGbInFOH9SqoDbQSadasoX/MbWilGC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DuOIgGHQ73KY4qOg/sy5zWpwIXrln6TRM5fZLCLvHiopLtvi7aVGfEEgDpB8FRToryVK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eI9cB0+5dnaaU7QaaZXagArhAAvluNstq5tlo/yxgp8nMXojrXMyC9VU3Gghb5G/qWwq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y8RYZDj3gTGCHZldBOWzAG48O1yUaJnrMLrEVPQohTL0+8ovIoAMXyPca2ziFKFiUFD0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+S7ZCaMjKuiDDc0hRSwOXMKykWacp5xKmk0ClNbmLlocKnFRRCggr5HXpKPDOAlLSY5Y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KE4qD9GkuYwwjYDF1DbrnigxZCpxqkxGwIL4XFS2AzS2VGDaQdf6iKEOch/EEBWU1tVc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TTVrnELbUy2DWHLyTEyCJyzR/wBlzl5wDH1LWLyhb5a/xE06me0RoXRLyqC+MsNZLsoU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VyB5Lr3qvefGslS09ovtubLaUOcsIkc/wspjDC1hGjY/JFULVPlUy1oofJHXmD+FxHZs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vnH7lpQ7mKchiYVbxqNtxuJeNh2v/B5IpQfUPOe1noR5hFo/U07O+8NHNJrrUYzPa0Dq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uCEZyohFLKXZ5OmJWp7y6ltzaJbRlx1DyBVcHrqZBdtvL0Q+EiKlTtqzi6s+4tqz3lvc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62BV/tyqhkJWtKpYTHz1h/RM3xaeEp/mJpky90P5Mbh5Eo01ANsY8SoIJr7Sx9wzbzVo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5RvriIwWUtPR/wBgHd7z3cG1epi31sU08OucrFuCRXbsW7LseT3jKtClyePMCxpp/wAk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aJXMo92rgv2E2By/4lAxYtBEp63ae8vOT+5fBLAtPWHoJT1ayjWR/MqvA1XpCQwFtBwW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NTF6JUtQ4NRuC5LItW1jqHN3lmRqCYAdZjK/r1u6q9PMSsli3N1DRqbTExVsuGX+oW7I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gS45sVuiHMHtAtCCfSMbdcdRVwxY/uOvwu9S1OLZdXiLFjmPpGfKLtVrROjuVY5IZlq7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xKArHpDgK3AeQHGrjZ63BDJjif8AYgj/ADHQ8TYVjdVGXC3Zb+o6TiWImGTMEbozuXOK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xIGsYxLpqsOuWbNi31FhS++YVV15YaRv6XCsKdZmQdG+Yl7My6LxeSWp59eZTFdRaya8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ziChivWAaZa8Sy4+Y5LaP4iacauoWJhxMDkxi5Rm0x5ic+Lz6Tdm+Ivj6l75qPOyuGC4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PPPiKhj71HJWaizxzicMcwC5xUrHvBwbhmqNHUquWdhDqFi7x1LEBeZgtlbOJ+66/wBu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v6icpdGsyvgN32OX0wXQJClPv2gbkROGA3BFoRbfEYgFRaWvibG1zXEEAyFlxdQNuHN8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lqA0LE5zGaq644hFGP6mamBMKPvAcVKpq4QvAsaNiJLACFgFy4FtNRxWUXg79o6Alor1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N4sqYao11Ptc0ToBxUZDQQGcO7PYhLWqDwH9RKSDgxV5zG7J4SsdHUJJe8eP8ssDVPMV8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G5d3xzY0ckW0gAXT/P8AExbtNIZTOc7NRaYGqC07VbAIhT358R5YwlUDQc1BdTYiZCx6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WYwr1iMAUrMXXI2XnBAtBvDoxn6i46VdLMyoQQykANDXcsdA8NyiSjunMKHgUWxiXb0r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e43qIb1QRTjMoMYQZRRByu8/3MiqlCaI6xBO8gqOHcstYcw76/mw/wAEOav24KNsAAU9R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RGOyE0lqtQAtrcW3e0CsvC3SsYlVBtbiEGkn0XHAJbeSGyN3eveaOb5XjhfvcEhgpFXY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5mj1cFwoKf7EvLR2n/BE58ot095sjRrNf1cMvWzvxZAn1Ul+1IUdaAIcqnEog3uYPHcE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Dj0jDc2QO8NXyVmMxBvE9jl8sPAXUobf3C+LmQdc/omHVeFoaVq6/uXIN5GjO/8AxHnu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Y4qCaFn2DDV84HpLtzt/Lv0Z6guPdz4zNwAN8Y5fcWEbU9M+knm4fZ/mFYWl5iCvkmIi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8cEIrYhd12X6l5Nedf7mK9UD/RMpVVsfoBVXuoD2PiCYg68Fvyhz5LJVmwNjz4CfyTE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nWEyOa9GU9zqC0xzqoamx2cMshyrElJUmlfSRR6UsVrz6QN2fgjzLZc1VAVSgG1etxWb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z1HrMGyloK83XvKSNgdp/P6ibzhI7a0xytyyDeEwFpPQgsORc2A25ecf7E0GEA/Ax/5M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9JgNTg49ZWn4JkOmIFyKX1BECUxXcxNSn8YMrQFsUi5b94PlX1ml5ivf1EsxUBYoeIvID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4xFFFxBzBYePotGaCsSihWDNSl3RCpW5a6iHI4IqKY7eoSgzbNvQgF66LD/7lFsOY3pw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AkwFR/MPZ59/WNSDlVTRuFRh3zD1VB1WlmNd6qGFVXiZALQMRVrBONS3B1FV1s6mxzHM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ysEB0Vb5lbXdRICt6dysYzcs4/ccaxZiiow1hqKt97lKGg5nDqOMvsTW4uObHU0cW3Ow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zU0VAtU4e5nxxdwFdP8AcZdXcZw3EEDZ8Qt22vnmXLGGqnK24WQxiGR3crCl8y9XQb96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AfcTKVCqzN0i0tNy3AQt0tzIAPKVPuK3olKpT1jQJvDN8H+YDIrAfBAIFo0KmoZYgWIs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Jz50oj5A98RKV9D+kQUYpk5XoAfqbasO6yyDVv7ciuc3hO5k8UnP6omuKNFFMVhZ0Gcs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Y/2o2jnrMQlYxMJ6oaLNSovoz7xdoEbHTKknJaVl3B5IQYAyzixbCtf8mEFNfJSW56GC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ZLvGfmEnIBXFg/wBxCR1ai0ZOmoN4mkbnxU1zB4cUTNCoUpS7EQhHlKo3aLoh/wBl6Hia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W5w4Z1AQtVI2hWSNa3mLbigJDo5z+oNkVZNYZZRbKQQhT6vdNy1ZqppO/wBZgsoKaYYF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KuW9bjKLkbNY36xrt73aXa5ORFt+sGJLqMuVbisgQXT3BclCLmyqYVa+23+JSY0+vH90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uXeEga0HmOEDK1Q9Htb7TWtqyLZ5KXt2JTqUNyp0NJg5vNczFTlMKW/qOiKW48wiXBGB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lR/DFYAJtEo1yNo86ilZlj+JQfYlln9MrSQlOUVRGoX6RG0u8iWf0wljXEcGDT7oYAY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fc1vUCQANYFqnnBmL71oQZ9GyMv1QEBKeRIv0xOuGcmjIc8x0sygzfGT3I2UnfAmEfDb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iMavtlWXEeIXMiWIODl5tf3CvdlqNWWft+5kTJyPC/zDBav1k/iBrNI06IkwSunFWQzk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Vm7Fu+Jch6qstt+SzzP+uP3ABgAteVLVBUV2f1EBpv0ikQU9NkCWHcRXlOlk69TBmYD2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Wh0etRt9IEq/pwLfT6kc2+e5jFZq8XBTXUjocj4mMadq7ct/UdRcoT/blAVcC3/yXJk4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QLBo0a1WpYh3JjC9o+nuNpCwHNbjw91UR0mQ2Aal1nWotJy4H+YwBbBlPuuClvgqWp1c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DQLrX7hUFhmpmesTRb8RG8fMGqvUWWNF3rCuz5jLPkwEcEHnMu4Zi9S+5flbIqJduI+c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t+FZ9EMAxDYrCZo1FaMAylLgGMOJbWocQO8dTuUE6PuUW7fUWwA90M+j4l2xuohz1uBd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hvEMCzSnUU+dcoWMKmfEhxEgXRDD1LN4S5xu+NR1mu4sjpqYAC/ucMxcd2Tkx/iP63Kv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+Z0ATHOO5aXzN+ecwrXKahrOLitsI3bC6t3ca8PeLhrI9O4m7w7lV5t8Qd5zHVe2povj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0n1VHJyxfF9ymxnGv7gWrb+cMpW2O7VLbOdb3BkxftEQHNQssL3mJdGU11iC2vG5kBoQ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J9XEQX0UFpRyPa6lgBQw4qotCkhvuDEaleg9BzMi6IzgqxYnEsYFnncuTEDgJZoXoC4Z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ObxaCnP6/wCp/wCpnC/Oq4B8qPWIb0Ob2LpGX22TP4fTh8RxPKPDbmMYP1JR4Fg+/wCA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x1xqzCgdkQCg0ypAUXoNhYK72W4PIRocAp49JdWcm7z4IkEUQRzcNEYAXZDmzEayapdA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/DF6mTe4sAu/O4igcIAcG7zL+oTYMHMAC7Kd4JaFpxxCirZrHEXa1oLFW+sQ1Ti2ReOD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RIsGimk/RUOUcQaOF0rUAVKyteL6lwAXi6/UfNiVFWGicqfQgL6BYBYltb0S7MFWZZ+4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LxURUUsBk97gxLuTO/3KCFCmhvnrUeuAFhdtYblK4od39QjIhGv8XHaXp3vF2QIUJCl0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mGdywSIKFjZIrseIhIJFcFW5q1feAFErPcpKmaKeYRWxhbY+Iatm3awPo9A/7ChZE0Ci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1EvDHIr9TLYPNRbCtZG97heFUtAko59Jt9+m4goo88c1LAF3a/sovI2MK/W/4gE05dVl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GKp9ojZqrVcVNdpqAFq+xFtjWbOSzCYgCeaUV5gdtQLKsAU+uICm/KlbXysJtJLb38zM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wSqaaHKn4ldauv4pEJeQxX+HSwLfPsCpC18LHxk/ZKkNemqlYbC6sX1X9kqQzh61r7gB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E6ajAlS9QNvnw536yrQVmOHdxLPBQPNv5SlYXzuNNvuJoN6INJKPigHejtvuMNg2YlHs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LxL4N7f8x6WeuHmWyGmH9alVabAVyd3ZN6GoHDwPJiMSOVUpxXni4prI+IHKd9HocxW2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+i0iqgoORhfbKsB3HJFHsB7QVjNEV6uydNXFy1PjJ9yhjeYsl5YHmWLk3vmKrcwMZh2NQ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CYmjBEPFQdIFbmN1Qn+osYiBQcQLxdRoN2/hANqiIMLTEVL1qXiDi3iNXL9RazNlk2An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t43iQi9HmFhyXGYweJo4y5WANKq5hrmAXGeYKoTOI0gBFOjb7hVkqUektmFnY6mYyvZw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t6iOm4NsO4bYunxIEVz1zDZDl36S+678TQ8AdxAl5gI9MhxLna2WXdOvqMdpM8FRV2Xd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tvc0S9lY4nob4/mN3vZKAqt7IqANnNy8yrHxXcGsimI2MpcW0rMXC8XBbh6EULu74l62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5E77ljV1mKBW4Abx6cS2oqaiVAWMZWwluLm4aNVVRF4VX7hQatK1HAPyY1qYONwMoa3c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xrRu64ipircwch2/rmUNDQbRpt6fMvWp0WxHkha60pHHaHzXjEKhUtAv9TaVfDAimdW0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6X7YKnBzDBgnigp2CCxYlbMkp1gcaoU5Q8/3QTFDzItR4ZSK9q8QFlasHjvMHYQDNcDG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upbkVUkKjeIVjqVDL3N/MUEM6TZQwuwWAa1+ycQwF4GNUraEaM6ahBLL3i4FFhg0FRgsB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TWUpE6mZCyo9QQLNPWWFGwb6qIKjGfpZGqmZSFC88sNAzdv7iVisM9wynKmvFsQqbTV1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gW0dEZ1ZVeVP9sMTIDLUFULQB3lcRQvI/plD3UckIOgLq/XMoQmxqzuGBRjGBKCBam4c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dkCYtbxoH8x1zD2KGX5A/Xn9QgwjVxh/QYZIYcxUWqxzBIQBrIB4sq4j5WkiUbfSll5x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CEZMLt/HnzGsSZdO4Rj6CzSIp1cSXTERW6oXWJceI8e0tj1miOTX3LkcvQhewLFw7lNt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gM38vLh411CnUrqBywa5ignDu47Hho1LTBaWXTACmESszIk7a1Bkoc7lPBcwwsNQvOcR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j0rD97Qw0KOLontcNx1KgAWroLXfG4SaNj04r+Jc9dGOq9/Cy7oT+B/cNC5bfeMBZr8L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pjJXTmKlGj5TZc2t7L1OFN+moeucf6YPmUa/eBXrmoo5r61FpQRWQ2FQfzAeKjZbYa2k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PkWbqPMrDNImA8iUnhjBnZCgU+Tk5LILSrVYbE5Q2esYH1iYKUgnDx6xsygDvMufo5oH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Aeae6I3ZbLstLVQbuv/AGXG3UTM9VolJXcLe0AlxnE5LmTftCiFyir4gQK2ggGVR9qXE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wxizhS+0EQsGntj+5ZRrA/8AkLW7mDUvWiiVBBVrMdYlj+FVvaLkiq8xUMTrxE29T0o8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oMzP9T/vAFAVDBb/AKgnFVKqrXmIELoFsNS6nam0eiEFBtFLeTf6iqyN68xKk+eGK29Z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KGoZY3EteLFnvmHtekotnftBEWtxI5rxKtazll3Seu4aBSN3fwyygtdsRWHx1E74Oepi8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cJQvz/rlFax3HO9ekc4axuIrftE3czxySiq4X3iWv3FrXo07gqpd0cLFymN1UXRfbrEVY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Z2Ve9TjfEWkB3VaitLOOWC3hKYeaYhXll93/AJAgtQ4Ghi7lCuOv97wINoyxZMmt00+I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k28XBFQw2DZRZ7t3BxNym/MmX0PmCEFkAqlusV4+YhoKdZL3n2ggje+D15jRttKRX+e0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3ftHt5xKJtXU6KqtJ72yxkxQlJWLo9YCk1hk8pk1cOkGv6gmH/sbquSsBpBrBKjXnJQW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k6K18icFTDlp4QLVgiru4+8A1bfRV2KlUuBZczOHM3PD7ppg9if53cvN/hIafEXyRhW1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AAoy4dq/1i4aJHVr3N1Gppw/jCIsKYarNcaikuxQqHouaUnMLdtdTKQQeGWsjVMwJZdr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0ZEqtWxvG4IaKlWz65zLtqx2r+4Dg6g4ylGcGIK2rIsu9esNqJLoaPhGBVbIoaEaxmVF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CdCP3cIUrWqNPAXG0NJaAHrcqhMo3cEKMO2cVWsxFCpW+edwDaBVoN/EQO+StcahWiUH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SxkmIqlBu5wKFBEzCLSwoHziEAAiACi8TFPHe9Ix9w5zPCwjTdA/TmL8S8RLFmiSwnOs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riIRESn3XiXq5eEnpGfDCbUK1XAbiHBkVmonp/vdGmjzNV/dlfcXP4/6l3NPVTV9JkrP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a4eH3MVd698h78+RiNR+WEf9xL0bacvJ4FnruYi53D8K9H2AZPX0nFIOwNi1WXUvUUc3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izQxbFlznNU+YNrFMWioeQJcSlOJqOUKZdnY8ZqfuDmOVW6gUrPgA1r1SUxHAPoj/cVN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8N+kv4mbXN/vOZdjssvR73L6ZdLvYz/3IFveXSRSbWsDYQPuKKzhvWAP4gwSezl8QsBbxE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Fqy2kATnOV6+IFwbq4epRzVWHc1XWoNlXYFF+n9nTZpl4BoFD0BAANbZhyeWnYZ1cOla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yCWFd5+Y0GQf1B6/vcYQCs5Ev7/QmqBU5jcOY7f9mIuLBdvh9QwsdPIlZamI3qLLS86u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sLXrAPQQAS1Kla48zm+AEQ2HCQ3D5jAuig2rQBtZk69WG6oUlnLMUw7OIbVQWfBHlW1y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Xcv+4OXX7hdLUFcxQGJoPqPImpqe7EmDiK9QwC5o8zcsFby5v0QXnqZSUKqADko1FLE8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guIMqZl2IyuG4BnWDFD5+ptlw3v2YMtqbXANGuWZvhcvwu/Oor1kgu0Fd9n8MSGh/rl/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DEwMma9YE1ji+4LS30nvzn1hyXmbLlXxFnyYjWlt6IbtQ6hw3maWmP8AYjZ6yssHJBkv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XdX48S04Qf3CVXKV9xI2t3n0jQPB1mVsSJ9L+IK+ceZi7rcQtvBiCHenNsFZnPTGtT1Ls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ZDMvEMBNbcSihqrmJj2cwJku25clm/SGby1lvliUEeBL2cBq414AFDVOz9S4LUa0JR1j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UDwqgqmT7grlXA/OIpq5QL7gS8V4fcxqF9VacedZim4cgLuDdZi8Dl7SjoH7Qt6wc8ys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sv8AdYsLqsKL4+JVdYgSjUffmnqB/cCXu9xnjAMlZ1TfAm6cpn1GMy1CYKIrpBr0FQ0S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uGclDfpCiAJgNr0RocNkCqlN4bpJ+xEP+wRGMlsX2VBS/kFdNom40iGFBcSpUJhUz9w8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3pAFl3TBLauh+4vKEYxNnvO4LEMKqwo4e4VTQFjUMar0wrfd+svxAKCWniCyUwaP3GRu2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3kVjvcwEBSmn7ji8EFjfvHiZoLpj3liDcZQPzC9YS61hzpnAoZQOL8QoFQb/AO0L3XKp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xKhowKS59ZdHJnaw+z3mFjlfsndQr+H8wA7rCKpqPu46xt3PGZQOHqpZ9wgfVvpgdHPk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dBx0PfuXGwE9E/Ub9Buw/qaheqxCzSp8R9RRDIrDwv6R83b+KwnMFPmfURmRUr02Wn8z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2HmwoH/CWdTEFGZGyVBWDRWDw831wsqincNTEGpgPC22CluLQPeBbC50RwlplzSzPcbH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4D1/7DwrjaUZeBRrHNEHmAQ4YFStM8PMZy7o9/wVGacNC+cV+MRTNOc8qmW6WmLaXJY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IURVFKVb7XnDrzFNjQuDneY3/s/vmDQz68RQy4M3q/omptrfkxXJxwNQ6UCmqh4LlT/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u0wld2h4efWIARFZG8JD0FtL9hI3hgAkmcuWVHOL1HP5WtDlX1iA5IorhXBc2wAPfh9Y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tuUeKXwSt95UMRFeUYGwHKXtfuKpT3D+oCOLaD3mTxuIDD4YsCsbhunb+5iX/wCEFTXL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S8+LpGA9C27tzginNildWpTjyhXrBaGTs4abFo2K7qa4FuVsLrVZm1OYA5WoWILMekul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xyw5NGJS1b6lW1xzA8TgajBd1fuype4swWmMTNiUCol2/qVr8egnMS2e0I+n3lHhVGIF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GWZay2raIIKbY4se3EapLVqHQ9feA/tPzfJPxGJ244+4lK1ZWSq82RhyavFtks836E1n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7UYTnaY4EiKlVmHNZxBYLXpAMLaxFlMLr19pYhvXWYMk3KqC7xEy8yxZe3uGTizzBaY4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mJ8Il2mY5OKqOkNdwxjAgNXovU0xf+VMGsYnKhv0g+pFpwezDy0ZhbW0wCtc7lLx8QIb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OTjywoZfH3Ht4lYOI+mVr4lgEzn1ip8axGBljLOU8wp3TqoIuv18xTS21ZmIqjrAhLV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C0rcmBAu2helMGMdTw79JQrJVcn1RMKl2uCnpH06y20tF3vavXqNj7PxS7jyp/6CA5r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8QzU8gz6v9kp4m6iLQu2riCvzP8AMa2Yq8sygbSbyJKbWTfZH8xrNzQmzJ6v+oix4R+4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Pmcj2n+FxTlop20sIWI6C+LJVj3KJd+jqNRZMgN8dyrKDZdfuEVJeSuf+RPycWl+zAVb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s9HKJAtIPA3AWrdHEtzGNJ5R6Aidcj+ZaFdGKIQwbgWQs4PRgGYBW0lhj1I8DYp/mYug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l3NA6tLitxiiUYNEV4I7GyODuCrS7x3Bo0g4GuoAAwA4tCAVGzeCUJRVw9QYSiHJx5hA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sL/qg1YWZDUwUGVbqC/rR4VDuNAOeeLQcBjyf3L0pRVd1Vr6g64myND4gBAp7gkO5ZBs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yyQeBWB5hZZDj7SyWawZuPhpEk60QfkP1FByl8kcOcG3mcHpMy0n8IrTGsy/j2QXgR1m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Gx750ee4p60MB0OD8GHM4lQswoGxBH5CAQoUitI9kT2iVjg5PMqjmUCzFFHaEBEHKtuq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NE1Of7xrAowhpNm+ERbu9BZeoCelTmesfERQBDM9GIhgsOdAx7wAjmZrQa2HCH8zOBkr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VfxEHQRvoDK6j7QbGKXeeGW4oeDnGe1hG651bMsSZq5sojX+zOL65gmARTiFm3nMw95K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xxcC4cLwSnK6rR30JeuWBKQYKCuzZiuDEsIEjzz/AKEpi+4A1Qgwc7fkgKDlt8MwDeT3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O28z1QFVxb9ShrpHYpKgDuCFHvLPmJ5q32lLLziA3ULV12z1uYrvHsGEW2iheyUo3iXC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QRLw6EwmGnbLsn8oKrdFWXptVzFiwMMvM4BR9QaShzqJsYI2r3FTe/SNIwBiicJYRG+5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zOB5mwlLY2jTUPBl8wdewMo0TmUBKM1cZRVmFbM2LXwRxzEKDwQDhRKZo5Zi4/OKNHlFK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k6TuIaTNwheSg0jGe43eZmrnEFmvqNkSlvop/EoLSr4g4A8QVwUYWNsMjqGk78zMM8+0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0c33UuIDrceWnHjUE7XoaqZqa6xiY1/Uwv8AmpZtrnmKpgKPPdR9eMXKzTfxHmsE1uLT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Looq6mffpFe0xzMrM35gpvliyKkX6gNQLqdir4Zjy2YgIlGo9LRqC2kpFx/2bQB1jBA+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ikRmy1Dzn97go2fGP6YDWRegAIqBE1QunvwxEDxa7JmLVem4aPkX2X8RKJRR0AAv3MZa3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CxZzLuZQJXxKZQdCv3lN7eBr1IFUUW6eHrEs6UJPf/sqUdH7cH+IX+OJ5QPD7GpQexvG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mcDmpxB5ogHQf76jQ4oAxAabPe4DXnZhgY01d54lxmtjYzwfyfqXE3b3w3D9z1iZjUA4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QI7Mngaij1Bkcf5mMbe7ShLSQ0ItvzK0WW7d9EzyXHpZz8TK2ykUFOfMQ3iEh2PfmBl6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Aet/EVCFLbLcvR3cCRqilI3jUOCIFAkr6lx+52Cl21m6I/PFoQOAcLLA9gF/UpqnzQFW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9bVLqABo8I/qJeCVdCGs5gCqR2DLCCU4F/EYS1boR5ahysBrByVFAnbKPPVQgCtkllGm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UZeS2wX7VFtMFBTTnn+IjXU5u8QmAf8AICPOWwN+r0lDXij/AIOpjiNP6uUY9hyusr4c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FXh83vt49ZXBo2gGqlCI7q1wFOfG4XWhWlQX+APsj9RsdrRPsP5gBGtr1wlYTz+LruLZ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dypJ+Q+onEDJ6xEd3g+5/mLZuXLnpNTCORuFjl2N4cOrxdQ7YzAuLIaFt/TGbWLRmZAp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TMvN37QmtNDqr/iNZdVNGxTZ5+ocTv8ACj7o+ykNANR5/wBIAnegpbIT1zL8UpPen8yt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2lXRV5t/Uzva9oUiobH9xDDb5nwjk8eOIKYNE9K/zNiy3yxUMPsVHN05zDGDNuKuEFu7d6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esyDZLc+h5l1wbUvi93HwXnMsPjwA5frxH/sLH+GEkPZGEZXCP8AJzLhBjkmU8qWCqof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yARhcVHTb+oy0DfK8R3LdzGGWrlqDqfxCKyedywKlS52PMqXVDUoO6tIm4sl5EPRUa8Q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5ycZ8SobhIWE3LPlLeY1giJoLAOTwyqOWnoS1LQaPAYmVVcvA4WLzcujN5lR2EPulQx4I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fCe0RYOtxw8y8eJfzKAORrzDYerKURtwHvBFTLmWLxBoDOIgwbfECsNrzLi6GYVMagtn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VDSEr9+8zGutFqQvetQPTlwBXwketZXUe4V8WZwK30RFbm/qAxCzrmmz9yhyAsqDr75j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Ne0sbbXqzd69tQ3hviDjhO81KnGu5pZWpU7LzXtBSlp5lA7633Kra8bhWTW+twSr2zTe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LdntErHJL1nl+p3W+O6nGHHcw24c5nDf6gGSkbzFXRk/UwyjxQ7gVpjZ/MTCuEEphmKr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1MgTIlBFhWbwQWr54g1R6BiMKQ7IjIzw4mhQdmoboYIHhbeqhQn9G/37hEb3neEQCbXY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bmdQp0P9Qi4Iyzj1+4Vl95rgYTZFUT5qZKuP2f8AkMPiGH8V+FspC3QJfdMJKXysqg17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8jwSq4JvEvTwZCbXI8ixNMyKRVXTb5ZgMZvFMAebZ4gk8BPkYVjqL5j7RM3DrMgXpeEx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NBp5FdsTRbtZOzzvEA7TY0fEDRmXY3qBGobK1cKAAbdBf8RKKwMv3jazDXBjyMcEVTAr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xhhSwLluq/vGK9TdRmMm86hoX8PmTBxYZieIoAB2tTglmETABRloMTPmKTYVZ1KjAt5i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WNU5zHkjSnvekowdoz4E1X+uJ41G1XrjEvBa8IHshTGshTlC06piUuKRUeoNRsCqWTvU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SeqMtdfzS3HNL4U/zLCgkXlD9hfvC8FPr+MfYYsacG3pBiQ5KuKriK4uUGYuTI5swqjt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8CHwNP1LancokoWO7/xDymS7wyVjP4PSViIUsvq8xcQ47k9tRyU07xiWRi+pKFnvTFVO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/wDCWQ4p4nJeBYmfEBSWN1ELDoUUlVZKSmwKD1H7ZZiBcDgKgloB/GYxe2aSglZQc5xM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JY+sAq+fxxcY2qaR92bvZnOcP1MFhNuhRWZSzb8w/wCIQNcE+Y5mEN94IwVtlmx+AwiW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MfWE0VY6WuPet9zgaNOOyAsvlFnFRLwr8zKx8hRDR1BMtpZOOj1lgBToHH/s1rBDXa8A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kQsuxxhGKaXh43ONaq/R79Mwp8zMovsYlgpqVJnc6YEpqukqb4fMAXSSw5FQNAW6BC2N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S9w47hkBKi6xLM1tRKA5/R/idID5eIhjq/U2UTsI2BsFJeUW0DyqqlWuTi6wThiTjYGg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RZwFPKh4zBvYKl7XMnMFA5O5RwvdXq9S9Fd7mi7HrEWS7lf6ocra/qKXuDaxTNzrmXcY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rX9ypKw45MmfuNpDxlGovHiFmZd18sOyrF3PPfUEUZZebHEuqw2uJgE315NzbBPK6BcM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zMSpUWc/7ccNYHuJWE6wxchrZLbcgj3k0Bg1qB4DTFr7BLmvLf8A7LsOqr4gTHazlbzD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RfU8Q1zj/kypxDj/AFzdYZ8xsKMPLAyrUzXnUXKLmX1HWc9EKN8S+teIsgBqWTO/ETLU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2FRq9bmXG/WNsq3jEW3eJTw+suLAYK8Q2K64ZdpadfSZU2NWDm8S3dpxd1/yZbFvmUof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AHvzMJznFesramIRdMF7X6FiBD9KmIVGn9SXKuT3r0lzoMIY9XmLJy7pv0lhCjNVnpqB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lnPLYYalFlSBpllYidT2msSp/c6nc37ZjuCQlJkTiOfythtm1C267uKG0Ua+bAHqVed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5eMQcquYxo6GWC0NvtClt2hYvTfHrGWVggxV4o/2o5XAd6S+ZbkLLU5XmAqzWL6Isp5Hl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i750HzLjQfPTamFUdndidmLm91QvuK1Y72xSOZatZ3AOVYvhVX7QiDIbtuKdErwQoGHY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jDqM4K4IbF9hjUN13LD58S50gSAVWIahaCxrvmNIQXVqYbplYUhngioBoK4u7rriEQbV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X53CJ1RLxQ7/AIj8AhLt6gH0mC4hkYo2zd7O4ku1kMGfpzALFpuNjDqih71S/RHtEtjf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vbOd7vOSjhvjQ7ni5TEYSRBw46i297UewEDo28B+xfqAHTAYc+J+4igMCK72KFvcd7h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+oyru78zP17qPZpKKLV7QKCwMFfbHWNVbP3BcoSy+lA1dD6rLxmsPV9yEtWfE53CJiG4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wJkcWTD7FGx6jGH/ACL2s/C/ioNC30x8zsXQ2/z7THyKukDn90U6xE6nDDVzK2aWYeZK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+MPo8DM2lfo3Q7+8Siq3jNudn0gsZWH6q1FCau6FfMp27FHz/wBipdLrChsyc4jfhj/X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bCjPJL8H2cen/fzE1t3e5cu4t614j5Gq3iIiFQFrQ7YCCcYcva+YGY4bVwBtXo5lD6Kd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vli/Qm29rw0xRBOMG0j0lRhXizvv3QhOoLkoy/Jx2R6JZlZxWf4gB0qKpH+pkpyy2Sej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jLBR6KjXN+8cVsK/BHEsWwlG0X2Iin8S7J8wNOuJ6AZiJPCvmVAdUCwo9CrxYuXdFB5j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IK55QFxUA6N53V8Q7jUFlhSna1AzYFEojKhndS4VBYDby69ZeVBkhYO/OVp9YgFrDTot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GxuczP8Acq2vBKw7dPucpc4Y+POCDRU/U5/F98xZ955hph2N1fVP+4aINwiuC12i+muW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Fg8dysG18QxKPtEvZUuWun0OIRWAXCX7IAZGmXtCwpb+omHu4lwzdERQAr1fHpCotUSv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R/1x2XGagijgKffiWIOF+YFUz3ZDac78mYqnZ4m4gvmyZjC9JV4qIgYliFV3Dm7V6l+/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LFxumqCojd3cUnN4vuC+We5zOTvl7hRxKeJ6zvMHJnPUwUFNZajt2xN/M4U0QVWbZJXU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gT9wG4L4GMoa/qFjCFhZjdEDDDmoQycHPEFoK/SYeUAWubv5geRMdvcV14r/AFKrOMYv0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zEvsBeLP/JXWFVNJEZC70TsvftENgaxyqSPB1+xhmqhdN8T2mkvfp8S8y5ftEqgCo9F/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S/Sal5n+1HfcGGnuY8gVoR4/mKIItutt4S2C3M8ZF9GXqXjlrzzUur1CliP8S1pjiqj0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LdXMRtkFnoXXmGpwF1rN3KXZGkZcXvwAlVLo8OI3FDdAZQTNRKWCYUf4lbUqCBsO6eJQ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4HOl0kT1xLI2sFWkGxjRgb8bIe2i+H9ZjpsiLRvs3MSksEyL3Laiyyn3FLQlYV4gNk9F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8GIqQCGPKmI1CnLSPOWWT0eDA4RDuMKqLaWRY91GwCc3ZDTVxJS+KYnG6RtKIlHzMgOv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FRfzBS77je7/AHmcrhDECs9FVcvnReRzFcv/AIQohpaWW4eTSKFwtlcYiEEOSx+m4OJ1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WIGUjOUzRy0hzKjpJQuSNAbAitVizJK5YrIo/Cw2pvPrLpULwmPuIcg0o/cYbNvKPs2Q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QU0zdIC/NNSl6wxzgJibgEsYqOIZMUF7lISCJRsRRBGAueuhc0KOs0Y8SjBoYE6BCV4uG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BSkXsdid+I2qIMpr+YB4TeYVWviKmNepDy+oNsTABFpsfc1E2Pmomh7Mj2h6SqfH/cAm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icsfBNXtHL0RDjyHQj+IEAw94qTInO8P9wGUdItkkR5o16ynYN1wN38cQY0iZ5OYuisq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i5Z8C2qZfb+CIiVVETGC52xoeH2ym2bq9Uf8ygM6feOdopaGh1brZ6QXgVhHiXPDlcrZ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8K0oTsblvQ57Bz3f8yqJ1fQePRhDP0WZlP4InlPif7xLitFo/EWRwbmGP8uGgIM26gqZ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HXTb2jFvvoOQK8UFi0Km53QARo0GlXoTbs6ARMAi57NamQyJMJ2BQCwox3AMGS/N3/ER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av0jax0KCzm3vrcCqJlUN3ljrT6x230VMq5eC4WZ/wDQmRWo9xxvmceIr9UXg4g9wMks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Ox7Q1OAXxC/qBTJgnMilmDoioJrohuAO3EuXa9Q9lvzLHIPE84nrCXk8EB8Ea/YbhBFp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pV8X3K3Vdb1L8fSFTEc1VwLbKkBs1RlJUllhV3jzGEFu3IQfpgJU8Al9Yr6jNnr6TKFr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F+Vw1Gl4jtTqJVqv6mZVyn+YEeZgzV+kqYzXmGW3ayxbvOPWZAzUBRnPU9W+sTm8R2Vu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nF4iPXGWZp43costL0xzobiI5PJiYDDfSXY7r6YUzP5iF1z6zSvMKYz7RB3gmJWempCpa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Gj2z+pmHafqYMfqWsHuSg0wcwgo5IDmw9NEZsNqVwF2UKbj8UQsWh7P5hrWVpqGA63Om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z+4027byRbyy2+wQx6TS/wAXChEXuJetzsJAVuioqIx3B9GaaZl0hTWZb0fqA7Li9oTf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0iVR31HBm6jaBWcSj/Mwh2Iujqu5cyWirzk68wUVQ3yHtEgI2XS5JQ1GC8PaXRxMo/5M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K4VdcSgrDTe8pWvBxG+fwxCCvAqAu1wEAnHjUAvsEXviXBdmz9wsNKYlDPJj8EsppA0J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eL5VwwjQGGtwKrO3iXhw8Y3iU4WoMnlJ6RoUcP7khtqFRn0lcRgF1hmKejQb5EVdaUh1O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j2y1LR+iYrYcP0UllVDIpu1Dn4l23+Czmc2NV6Q4g0w1jn2pzs2xSUGgD0hK3Y+kiNRP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FC9FwRkB7EFBgiVYrA0abVnuBSHBUD8czGaFgAFq+gdRlkAogNBuvteorjNZ8HcWiFKB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1qZSC9andlKjpmxq856sfqAsbNWYByQUx+5V7JtDdSyjt8GEVrLhgdfgTc4pHHvMBY2H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r1r6gcqKRiRXRBWjVzT85ji0FlbfRX6TIg/gppGsWJvmyBw1DWXpxD/mos6/QgPoD7hk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WuFp08fJe/qUMpf+H80sngfGJRW1V7IygSUjnq463fvBAaV8hP4mbUb45yH9xrKuKqYn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1/calQ7i618xqmIfCdAOnnp9Y4jCVCMqylCSpYUWdYuEmK0B3x7ypC7jnZ+3nUxHEdJl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m2eb7x3ThGQuVeHL8OJfS7Mymls7OO/l/MoFENtW33zACr7OxPHUwqvbl7f9hW3vJElj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rov7TQvIWejFnqzELeE4jWrlEGQoesd8iqvy4gFUDpjcz/oVgLWqgW5tpqOmEOgLQtGi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ylrQOVagGbkVoyrbbc7414htF0075lHFEo8a/U0C2x8LuO3v4qdRy7uWDlNfRHjG5xqI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8fqOZcIVudS1DGOYCqJbb7j0QoMu1X6YUYxLGQfcD4v1ghi9JmKa573CK8/ELaV6ESFew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ufs9hhE+VSNCndV+SB7GWwpeXcS9V8bnPPmU8S/3RsXqr6lMrBSXmZKH2jA0/ia1s0Nf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5D5YYpVGjojbYWeKhGiqKuXaaNZgtaLs1KrCnu5SOnmXI5zLtr9zGW73PSe5ltWL+Yi3g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H1EDPJ4inC1NU08EyTOL13AWY43FvWLIoMV7/cG8vxcS1v2mb8xEy09yqQ+2UNgjUBWv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M5iu6lhpCcnnuBZusyhbl0VAJeUfXN/xEWXgY6D/ADCiU0fxiMU7/f8AmamQvG4FI3vx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YBR1HR8ktril7jP1MbZA5DsjvYCqvUMaVm/MTYjkW4i1cHS+L/iUDNfFvH/I5U21s73A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8zHa40hi+penKColPprzEgTeCXk5mkX1cFvPVX9YjPpL/wBzQ0/Rf3Fyy0XvmX6Dqr/z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5uCTV4ECSNWWh8Q6wm0VfURR7v/KUiGze79RqAl0Bp9IZsyMGxRyazKXJFtla1ETqqWv8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tcOSAxsw3lP6mjG3a8niKhtNLiN9dVG/WEEEUDiqL3TYmM/qAJEVTtEMMDRbGuoskCqt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YqZ+/q6zzRcus+p3cWN+Y2UvOkVdVOICgbXLtrqsOT2bgMlAuADveZSUKTVrWDWb4gE2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0cRRqG1yzWYv0BWn8wULIVeZeOcxOUgEFRXWc+YKWcGgp9sXJZrQzjzGFK4GSW/MRRtl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0XBFqrBaJWi68wHNoa5fcrzcCpfiEAAvQVmkonDbXoQU3j4hSyinwX/SVBguMQBsElbu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AfE1uP3sTiVsejL0Yuj9Rl/P451HbpyerB9pAOpY8uptxYXZK2klmPWOA2d007p4faU2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9aKALUDOM0NxQHBpPiOW4Mdu7jv+5a1CNJAF4umUMdjDxXrqE0COoF9xNio3lcf7mYtM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MuHl1QclHdO+IUJgxltKWiLjxN87lcyseJ07v5zURwtQdUhH7gU3K57kK8dV/Dv4YDif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/qZ8aKjyh+pkN3TR4jx7eh3lmOaS31qfomk0Bx+PAnwvmAhw977JTvS1+ElyVZ/5KksDG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AgFb6l+6BLdOR+zxHDFC9eMr6D+JnJbYB6zHiDYU4R4RyPCQ30x4K49pvpGAMDDwc/zF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OYCNYTua0jUyL16sFm7cLIidTcru1D8VAU2PcGStjUBa6uBjtjEAuqyrxg7nK8IQSk5d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MZhcWFnF0y6zARhSVg5MmOHDQwlvvZCr2KsHXrLBbMi89RDHUaTOXBBqhzigzUHuogVY7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QtqC9Y5XiCl0MDGBw7XEqlNFrFjT9xuzmU8lB8f+zoxxCjoMVuNViBGPEoMY5jh7xMze9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i93T/wBqChrTAvNVKXnMR4cxdy8p+4cgy+Q+A+Lj9Bmvv8B7EcYzyyel4PaVWh7LmE9M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EbW1z3C148wcU+cxrk9Azb098XwsLE6/zMc1lNQcquUgAK01/Mv4AIrQAqWc5eWAJTAI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uaKNbWNgSh4lGDqPBszjcdmaIl4uiXi/aFOQ/qWSs278Rbu8zNaUHeLm3PGTMw+c5nYP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aWc+Z+xFb3HZ5i23VRtd/cFr/dwSy0vqOVv3hZHb7hd7xBp3jxKQKlMBn9xousopj0H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gD6/UbXItq6/3cEWaQcncsTo0TQ1rGpssxWbuBfFQHxF0EAiaQeAT5b+JwVtV9Ff7lqN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Wxs4loCgcXHFEdB3KKCXN1uNeAhjwS1xDCNNVXEquDVTegH6g8XEcOeMesAAFOQXTFqX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3RhqzHYwcpyAM+sBKFqxx71EdBR7xCqDFD2zIbgw0xUYsuVq5QCfku5UMqAjBE0BthO3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ka5DjacQlkRTDSrgCaNDvs5OSBKUGTRY3HYSKXw8+8r4MuBofe4jklNNZZ7qX9UaE7r1G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QpZtt/UdQ+Y0fqBaUBvz3KduOha9LiYFsAdrRevSXEGg6Iw5AVhP3FTcXEIWdwYIEVSg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m4TMtcGUrqOoz8teeYKmCxCnPGYMRcjVF1mWrsljiWNCkFvuELgCFZQKcS6gUC3UsbO8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L0uJqR4zLWRMGE/uJOsRDC9qzLIGx2H7YVRstNDHrC3cLIePWFIq8NYlZMl5B2/3BOyR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uR+j9ZkI1h3mirecVDRT8zgjFksDfSFXe29eCDTz9BxMmlQrWNLNF0RRskW3aqvRlmRX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8TiO/wMXKtsDgCwEdIeLiaFUbU+8CF+kersxf2S4PCT65Z/uLXqL8pQPeG5ZaCgAauupm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M4iRYSVGoWC9ZJV90KgTuwPCVD4bLVUht766XJwusMbJi6UYZcjUhu03xKqq08amGEgS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tQnPNRWQvEVy1xAt6Ejs5P8AEPou+JzS8GOQwKPj/t/M5iB/aVRCtpWlWc5RAmAc4/4l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lmC3YPL+UXzOzI2iKy7J+RvseSnmL83x89RAKdcajHhPKj/npAwdw+XtGFixY7YeRb/2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k4w+5eVdi210B4s3KB6S94Ma8wYp54hBwrea4mCObYbdX+pVk4gQuAZNdEwIEhybj3YD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ha9omvLglxQGNBC99KhlIapg4AQtDgAolRBOEO4sxkBXn0qB4cAotuUBTqt3Q7yGsWTE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6f8AWKGI4LRcSm77Ugb78fGIZZiqJrZZ5DxmpXX2d51FjrF5ywEIaAFE/jxcGUaW+r+M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cx1ywZLiR4mapc88QR83EBoxkOqgF2c2AfMIyXyp/wA7jYqNUPgLf1GgdCfttb+o9vW7F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VAwt6Nwr2AasxKZDjNrdMuBxnq4gOLguK+0FWWDuCkgmTolZJXhtKd0B/A+IQwPVEKwA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iFa/mOFlW0cCn7IVxgxWCKNvHyy+5YduI7pfnMsfLP8AsS35c1BdWbIxl9Q3kFRKoMQA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manvmXHhbzREfSzEFBjFx3wvU7r9xVXPrKTsgv8A2WKnGHE9NTzKRsi1v98xUGaeOplx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mct39zbuNEcalezJ7e0sFl+c/wDEEgzYV4I/YZgtdrjhglAFMH/Y1leOPPUMDdcxnTEC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z4OZqKqXSbfFxwGEAOSn8gzhGBLwtSiBSMVsw1JYbE4gF2GxrR6TAVtopk/5AQKC1Y6j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xFDURQdb4jAXTkLsDPvC5LW6f5edxZZgvJv1lyaHdJXx3DgHs2uUJJoUrniK72qxrzBQ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LjKMONviFgLfDggGi3VHMVeeXMxKYsrdy8ZCUfXUKF1Ns1Z/Mrmy7BOS/wC4vdDBAtcm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LN9yibnIcJpiM4Kb4Bs/3UQ++KeWItggrYLh0BZAN1wlRwtt2DTtd3Mmkqch7P8AcBoY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qLPIgWAbE8NRvcHPvL5TyH1hxYkH0GEckMfP1EVzZ94KljAX4Ywg1wcxLNVpV4hbycfM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lkngI3GF/uU8A29sRrUtK32hlW6u7jbux63DAlCvlxGMFrK5yQcDmOpoxcXeqgBFFM9J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DGiHMhVPWZcWAevRuew/v/3CY4VU82uJ+4y4QK7KhuWG9AotML5qGogBmLVbo7ltE2XS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Dk9kSNbkgytPIr0uP1H8Kq1KJJxyKNbBEmBs9jf/AGDqeqD9y8wXdhmKiqgeGD7v+LL2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6n4gV1xY2TTgR9oNk5r8b8wLuh/ZMFLzxUx131RiUHxNQf0yyVhWMlFVN97yxPhhdBo1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jJboydbgbgAohSJsSe/4ZsohGqawZqiVHIYNcH1MF2hvzZFYW2z/AKsMPgG/LRW+Cn1L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QAddr/cuHXY+D+oQBdJglBPpPeKpcP2lNrg5CNj3bexBBa14QAAJR+DNe8sTMQleuufM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PiZaUDXA5ftgNvi4JbYccVLsToPmM7uy+s0QLuOt4mBboI6/L1iLdn6ZkFqu4jk+0OS1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N4tbajYpfUyX7IupIVluWGZ0vMu5EgDZMo7HyZiQYVZDdJT5bWAdZi4F2xRdcuqCXLMV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8xg3S6RXbRVtW2XIHRRASpiD9/wAzYX+BRRB5UGzAglYODbKbFcWlK3fW8/8AkYAOmgpJ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KoVwL23e1s9obsIq+WVujRKCZr4uAhh4lWVFziGFN9Rpy9cxpWj0gzBSWXLvIk3CMeAU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0VxjEpwBCb3Ast3xcz2S2lF2wqLfUySllWb3K5xL4ukfpNojnhjSYbiQAnvCw2G/mOUO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Lj/dxG8yABtjOC+FW3DaJjfdZFlhfJzAJtZ54ZYMm1IFu74945YOO+epSs/crHKhMAbN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RXLFWB9olM87idu6gF+Y8HXEc/MdFc6iBY/MdZsi3dJA46mwdw89TW+MYhd4HWMxzw9h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OT0IJ2viXov7jZWB9eJgG9RskMazPN7VAtPAro4hssVxOqf4mSrdpuJF5daiqbKIyqqz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IUeMcwzVnbXF+yx8ylgV9jx4yTJna9xZMIgBPNRotr4deY4FlNDefSAzEtC9wnbgZDhv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msa2M+8QShhTmvEDwRWrqAJ5cVlZv+oFLWOS8vipaCC8DepZqDJYw/8AZhCly1p8TBQ5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N1qOTTlLbH8SvKekfs7mVd65Slwzik8wKlVQrzCIDJVrLEQgwgc3jHvL6y5TGkG+ZZfT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E3dlQw8Fe0sMkLGH4lhA5FeP97xIGho2ZdkfxLyWPL1jUeAoXp/MMoAUHa7uJmgmlQS+i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NKUyOw/pmAF2KGqri4OhVi62z8I1ixEBN+G4JJfCKgAhZ5uANjU2/VmxYq85VXnd+YtE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tR5j/qchxpqh9JvjCrLWXzGE1huqfzDU+A48cRDeoBqm3FR4aJzgzBdgQoErjcIUwchp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2fMGKxpVFYP1GGsgADrn3jjeBg2/UTcO8WFFpnDmFlci24qvB7MKQ7W1/rEgDBEtbzeK3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CFfwvknopt8bQtJRI8pRfo+0XMub9ZYaV+iwWhM4hIJvLD4/mhl2Nbo9w+iC7zA0i8YV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BaJprPmHBmm9471ca4j5hzL6/B4JpyPcjOT2AnsGBg13k/Vn1LTkaHQ4TZmWw1apq6xD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fF5/qZNZTsZr+Ymi/wAjMRbqbrC8NN48wM2/pI7LwlppgGTPpySmL74/6iDWOFVAIF83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TdmMxLAA/eVUqJHC0JfFMLy2hTTn6D7x59UNniv7iBrHq16viMBbz8kH8M5nLCMlGLU4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LnMqF38VZcB8JYE8LdiWJ5jqoPII0VzxbjUpaKPPPmMVdL5NQABCaTiAVqHEOv0zKM2b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xFMLQA7XAR0hbNluCRNNQKH7ZkoUW5+YawTSVOM8ROgPRCRg06jQpPNagznVw0gRKcNj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03Ocq45l4ua9OX+IoogEGXtKOMnUpELF44ioZB29Jgq+YNj/ACj/ANDEqtU9HLdCHoNe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IfyBM+QVky8S7tQjuoFSiAIBi6mmb+Ig4LlE8V9QMQbiVFtlDNxuPVXmYg6Ppdf1EtrO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CYzr6mN8QlYMYJgQLeD5hpemi/aPVFFXp/fAtpngkAbV8ECjpzEV034SPk13N0W9gfJi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ShcebeoOgaC+oFZd3Pz/AHALnXUvq268eJYo4dsI0z3BbtnxuAF0Z6bl30ZCO+1Yi2ei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1vlivYWV2wW8Rle+jmXaq44PdRTAZ8sdGjyy028GYKF2P3Fd20JzLvFeNzeYeoBNKQQW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piVjqPT7f9/mCzMGzuWMG4ARe4lGWycc2ytWsN64w5xRyV3mXUia4lgW2eEivy8ypM+X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f0DU4f0GAhkWaymK6mHCrHkt+bhpa1o4rD/yCuZt4XUdhOxjQFCr8k3h8reYUTmBJcYg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nJNCn6xBaLeFDXnMHYBSgfSoXyyCtL8EtgXayVKqisFZr04j2iBo01LAVTQpTDFsdnB0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l6A3Sop8seNuqIr9xFEuR0e7Blw8dPvMJ+AjocbgJRqo7bO5z9tCoApwKK/UQNAiIbt02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Rr6glmHA2I+sfXRK1q5muaHD0i4A0cMOyMe5yEdS3LkMulayWVfaCKgfL7YImALLorfd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cwYYGHZ3HRnwbbZUBA26Af3GvEgZl4oM3DzlKeCUXd83AzWlbPO45UAsUgX+w6iEqum+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aAtNwpOIGWAUbrH+I1HTnSM7LdcvSzNcHO+T/EC7rbSPBxZYpy6jrVJRC4P/ACUOQzlq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/wCmReizE0vAxfjUZboTnIyieroeox2VD1LGt/d7Iv5lrQIo5pL9hI7eohxDxMptjIbY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eTmjAzNUxRCFVt45/iECB3hiTNbMuNRSIq4s66huitNvk8NPzzFa/i5cNM0jEo7RsZ/w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xqc+mUgGaCf4fuLecGNPSpNFH4NnUQw9yi43Hy/iZIatKi5BBZVrjZyiniH5YXKqlWnO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/EWgKuR3iCjrbX+HOZZ41GaLTLclH+pV+lRb/PWNv/yVB+orBp+0P4ipKxhjFtm9l/4h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b5lQ5ysEuUlJzl/EBmM0dPFPjWYyLFRrOJlWrcG2P+VLQAOEE5HDcKZAHSdM7OKU9xE4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+R6Bc3avjOnv1imXmNh9PrwnDBRaLDPI69CM7ljYD3qq9JZbY6sPzNo3uiryViXvzbP4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xrd17QZFQdwYvNmY7ca4NxB2Jc5wlfChgwzXLLcQMP5nSL4mHrBXmWZtkuW+03fVJZ/E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6jXRFmniK2hwRocLKLuLiOWUmQsIpvd4l13n1hZzgjZA4mZgJkrJ6THti3g95tcwsXb6T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mF2qZ/3UoduDmX2QWnvKdsJYaCCtTU1CC+3zCeimhGrHOxHsQ3PrSk9R5i8oTRiaSy1b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xdu6KLybEzAUNhZDgMAF8rX8w4zTg+v4mIBzjUPkxjEdurDZLqaO7mRRyTZvk7iO3HEC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Inucx2VXGIhu9XFXCsaJsA44lEorG/EzCzuMC8viLl8aJkGIFtYj/lS5bFt6jj09ZbSs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UB6XshWudxemvSP+ucpdcYmz+Ju+GYPdpT3lABWaV0hC3qCPtRKNGz4uoLQ71uA1TthX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eAUtboWFa/Rmo4AemyNMNeFfP8ShWwBnlX8w9pSVExA5KHLmDLtN5g0spn6ITbB44fUr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Wr0KeiGnzR4eKHP1E6AlmHfMdTbjFSn5QBrnIg6wLj1lljqS6t4ymVsNN8eqMY6MjFA0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/wB6xTQaap3gamU5PycSuT7oWvjEsUJpqK+IMs6m3/EQVR0SHjEvcaqZ1e1rEFpe1BPm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FglpGi+Lu65zCyGwQxvv+4iQAUK436x0eWgqkelS6Q7vl/UQC1W7L36eIUAXtou6CtRQ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lv36EyocTny8+kcS8K0P7xE8jIjbqWA4yb9eOJT4usDcyAZa5PiMBqVIpvaVTAsBrOY+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mV8s2loJsFruqI10hWlP4lQijVB6hwxg2AxdPruKIbpqj+opCU1SmFM5q4JVVNgMxZVb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HmLQHog3aUqdhuln1DaCy1Ft+nU1iUaTDcVWm6gwkHd9npFIiTWhWvSoiH2lgHC7mDRl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mMNnmV7fai/aN1lz0gIA/wAg8aAwGvsf7mmVMZvUubOLiILYGlzcpHDs2dMVzwAaCEH2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6YeQQE/mKtT6L9iUgqU9tdA91kOUCFIOnN49Y51KomeIuOkJij12NACk4vMS11pAL2MC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ERqnjhgXIwGvqj8ElioLkBS1fvDdwrkhmocPtFlYOY5iE4t+b/oIpTy/mUOwTdCNOFgo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jWS+rhHVENJmqThESbAqxKlG/wBAM+Bqsxp7VHa9y2OOJiXSMaqVOBkdju7V7zvEB6zd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FfSOH/YBH8xeqTSg4L0THOogyrq+coHRCWekxQFGswVLqq5w5H2gjZynHqGy3V14j2nw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2l/xFyGBA8Ye1jDDvWEXhf6sg9Rs6Wq+GqfZ4j+caNAf4mdS1v1jrFQDm6H3c/VwA4P1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3F72/hmsFV/cSHC60Q2CiCc2g+ivaWuMS2LjYruFWlhmXtD8ztR7o07MGso6y3KXi3za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EJgXL7v5hWtfEXHBNanNQqvEoZY/3MOKxEHVTtEE7mh8wSoDpiV0htBOoYcF5lKu7qVMm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+HJ5ggXuHOqlFR7uZDM8qozUenr+YwBpMu9/wJDlleiGHD8jcGoTze/WOs46Jkzm9juL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/DKq1ZxEBTuMcH/PqM1uGIgSYFWI+X31OxplYNy5a/iECDlOY7bcwDke8SPzzCjFYlRR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tmFRjHNxgttaI5NsyvD4l1eoVXgl7rRzGhzzmpmlWPSl1VxCS9bAuOqL9SKsZjj06mTz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7ng3XcoM1dZmx9vtN3oD4X+467/qShJexjsGFrFNRNr1+pjc9UD6ayXhZ0pdu+I9Mi03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9imDHFaGrX+glSrkPjHRzgDIW2qpUCkE8qwrVFi3bxQf64QOqUcFHiPFy9SGCtFhih5d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1gA0c8GEF1o1to1KgS2aZJegbVVeK15jthTAWemL5woGMHJHIkeAb5g0WuAv9MoiWC8b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E2i2GTQ9FdS7u92fwuJiFhYJ5pYzdHc4Y6xq4CPUShvJf+xAaMysJ5uuZSGnZWTnMEY+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GAGLOT1v9xPVEBSPm4KnDNxtCALUFcjiAVQUVpjpyqJgJxLoQBR0fEKsaUCvZt494N91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bhFpfLAbYiqBcG/vjEUwvHwLq6MQZFgNqB9QxbKVbg2NmmWJKChSKsYeZj4UeEqUEtOS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I5iRXx3FVmGGnam4VHjsAO0NHmFBA6Fn9QW8COAb+4EUABQbLrMeywBsviVQG7PfdwBB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Bu4CwzelBeQoOXiXxEBJCUIIJy1m49G5mNkrAiov8gmDBMIhJp6WbNMCCxMJ31P42Dp8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wla3fcRmxWvnHf2xc4mu5xsgtLHlBQ9cj5IWLSeVo957ic/uGpnZ/kg3gnGqZXtSotRc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zEZElQgoUHS5hqEpuA7gApVdZcyxyO0hQNPGYrS0Epw0P7YwbKUXtdQs6eraGb43cKCj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wcFrXc5qExmrlXzK/wBf4FdEoW3EWucN1KvMU2meG/qMVBCmlAy9MTJTIl4iQxticbJk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SPUt+7/mB8fk/FMetA7yXVZGjEeHZrkZisVNr2PMzz8M38zk5iuGrLyM/iAgMwlh7Ymp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7VaCMI+DalAzZOV6PS7hsCE26/UaZe1vDOKSHUWx5NZGue8bOTOyKjaR8Hs9uO7ljTHp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UcisXGNQUHt59iNrfEUqiYqv4/A5nQgvOMRGSOG1CX4/8j0wWvqlv7mLYS/qNENqwnrj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GCJ4hw9QUyqmfaYN5lh/mKEWPLNai8yyXRLc1Ge5BnE/y4+DH49soZsmdWomafFx0bYV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9263Bx1TBjOoaA4i9y6afCJbN40RuFNuQxMJgD3cGUd8YigCPpMri3GCNlpP2QAzPH9p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8pQnkfFj1GJV5AZzSoH8wB1XWD4lujM66iI2MxgKcViWE9/uKGYv0JZ26ilNePSLesOK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d43Nybqssc3AEr7nJ+oAeeJVhXvFeMYxHW5bTnDncHUT59ZVyzKCcruDeopNtNe87+ob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/wARMFbgo9Pe5WXFMwX1xiY5s3qGHPdbjWDGWuVlADwVfY/qYimUjSlkJjp/EFbqjzKQ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HdK6rlVJa4Ue+tBwKnCY3cBoNQ4Kg+U95eyoweDCCUbMLNWVArDhJ9Ihu83ks5v0iFELa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gepShhnPeJRIAI0C39xylcZ5XzKKEKwlddQthJPmuYYIFeO8dyzhhYaEvcZ6WABtdmI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Ciaqp4oYGR9yFRQo8ILt8QKyIGfMpkXWU5mZjkquLfHcQOQM8k6lMcSkUwVvUvoYA4Sb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SpQdL1HDeVrAfiN0rd3molldxbjAwsNsWVlKHlrPpHfMGrXhDPzAJIxqo2nDczHrg8Pa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rZ4Ykospi5fWbxTtd/MDDjYxTruBMKGLXTcwwnwHEpEYkUoZVe7EmjJ74h7gCtKW5kVA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sXEvRCzg8EqcI1YipBxUKZgWvP8AaFFFpaghNC7IhAShPNwxatqvHIkVqF0/UTIcqx4I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LX2nZKBOovyq31iCQI1ICi5q8V4iCNvkySthM2/caoNBPUuPtC+YD+mm5/EpW8I8IP4g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+rqot8fgigFbRuW9hHsinHUuWDbg4NEE1XLbUQpt+E3PKuw3Clc7kZPEzSbRm4R2PpAR3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35hqpi56lnOY2IEs5hdPdU3Kb5Exj99ZmqVjk3GjF5R6dy6NTFy+tWQ73UAYTKeDJPNn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7g0sA11KpadBpIq5CFo+LfSE0TWtPI+RsfSMg3Yze0PYZR7cxZT6Rg8sWgO2XqHBzQF+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tkGiIEIqMCA2FI49ScLtm/It9zzIfQfwgw7viOzQWCrAtTw5cwDyIzcYy2X6zCJQGuRO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fjg8H9xmIRx3y/YrrHEBMKYPJ1BKyx6yZV4YG1Ka2j6Je7zERBxTw7myRRwHi+9nI404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yU/EdqQtT2hC3hzq4LfVSX0/7EDxG93mKgEz3Fyy8E0zuKldMAM5lXQXMsClfFEN2uBL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C8QuRxzAzRlWaNzbBh8yq+l8Ro4hzK3RF45nGWLmLiP1CMv7gc/+ynWoG3D4gKnzAV6g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q4gV6y7hl/SBQadq8v8AyVucF+uJ5su5oQ8Rd4ajz/MYY3rMrTmtVGAZX9RnAB+f/GU7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lqKzjjOSY1+hDGVvVj6yws+peZTiKVZdzvtn3YAARtF+V/iBEytY9p0g0xAG1Kq3DoGg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KwzERaKgXhm2OkBTMMPtGHp5ivWZV19eYbC4Y3jvMXorzK4teY+WYVXX8wrQfcWgDyTe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B4gU6xxL4rHiKroE78TBjbwXzEoHMW9FF0RZs9oclMxUUehFQaAD4IrfNXu4h1VXEvZp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31mGSBoVs1e/OA5YEWAmIytHBlcEW4r8IJRydKWUUsoqOMQWj5XtbfxBeAMzyu46MxX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XppWAm9uUc34gkPpAdN5hmzuZQ3WVe3mGvBm2yWZoZsLpmAOcvk+kZLbRdB5f6mNC5QK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439yoToI5OVyg2wd5Lxf7xGZ1LIUHRMzY1dpx36xAABe1DqVXdmLBIspbF6TPr4lqtpcr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A7uKC0R51LmxKGlxHNNMOIc/xLawuSuJyBBG/GphuxVvtiOg8aOycEaGNwBZPgde8ZUQ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cgmne/qJto50cl8vUFA0LcrNgDZgFa2tFqmrfqXKau0YHkPMEIOpS1cwCcClhhYno7Hg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5rEzFkGyqVDjFRBqsxaLhee7RDC6A9pVD7V92As1tlCNV1WHyAsoAmvXEylrYZSqz7xl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jUEwLhpByvzLw2OEXTgW7CEXDk/8ACKskI2i3baR8JUBK3yVfMEEFaUYmfSAeboFwSjQl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QATKsBlxLVKDtRdo4QcDV9xpq0CZiWryuesytagI5t73AvUWZsX8MJPoWismeZXeG6wW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D+JSh0jxp+iAAZA+xEoZ1LjCsFu2CgCq1nJ/1MSbWX1dw2gp0n6R+IBJavqaMcinTcUp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OG4kRtHAsB6GJeYFw8zt+XaMhMjl9TiNpIrxQavmoaZUCJAGusoKvxBEDZbsOPWUEtxB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+eTr194ZzqCbq9dPlpr2lVWfxfx+Bv1niviaP+RUK3QQ4qS4g5FwMwQQUCvEJn5lnVK0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M3x8alrlm5x+OaidJ5Hg/iM4xK/p4iN79l/2w9KifeBpXOTMRjH0QlGUjMHmZUlyeqlw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OYNJwHIwFNEmEcPxrhslq1ezlNosIytC+HXseI2NjfImsb0XgavshgiDwEy16M9MmbhP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U9o8jZLge1b7wY7amqmF+ZlfUTz8RfT5lhQmPSB2oN9CssV0MCtof+r6nUszmplDzRNy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yfab8xcGL/UEobAzfMtQOepVHcVX1LG5kj+KjPpHeFlLVRAzVXMmBluOJaYlxeJZyxOq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MygSZqfUuD2PpMleZzL+IQ5gyvfLHujjD7TAI0niF9AHrEa5GpjKw6VHyu8tYIBoDGje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ggUhsyEQWhq20rIkyNwawqo+kolhBa81/BOyHF5ZerLrxuatlX6SlzjFsBLWrZZxNlCP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7uA8CACrWcxrmKPG8XHYcanFHUDSpfKmsSzmmpg/Ag55SOvMWObLnHfUS/eHGrlqVqZq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eAX6zn6zAdcdQ066gUUO4A0WfzEO9BlfE1Jtbf3HQ98IdPj+JWxhAMcof1AcqUct+IAq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vPUfkJQJ4c3d1v4meELDajUJpeGLbamLcKXxVfzAxBHzlEPdKY2sB9EAGEOQ1kS9VZtv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A4H7mIoPHYh82im8f5UswpqvFnGCHUipyrLy/cqdB15Q/YTQL/vMu4HBqry9swTtxVxW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ujIovAdnnmNLA2ym0i/mVgIF3eB6iRAt5XxAfCsUXx7sE2Ed4xcQlUU61A6eHN3G9O1V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34jVEBBM/ECANVQHes1DoMPKq8rlO3k2X368xJMq1WP73Mw0N6JnDdFFx6w1sxuLTepdq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hQq6nrMXRYKB0o6dXuX7BrYPT1/uWZYLBeHwf3Hd4wYPEJxDbYeJow1Wb4iNxlJhcMsE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MUMJobtcPSGC20n/AGKgtqfMeAEwrwZhUUYHGP8AksNlQcxG2P0Lt4gVlYFNZ78SqClm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3GABZFA25ITmpfaLtgm7RejJeomNtuN0aXh5+ZavV5NZUdmQyOcwNewDsoqzuM20qh5h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3WmkqBfpFowSHQYyegLxkD+YBdEZ7LfuYbde+ZuXq+owvZKVTNQ0hverGNliIsOxrZYb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ajKqwdMoFKhsyLh9IIY1Bqg1tc5uZt+CD7+sWoUNf+DFe8wrWCnRBZUBXvL8eU5Zk3h3l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GPDGArzIDxTj2jlgpzFUo7rAlxJSdy4qepkUxAtfQMyybCA9DtfrUGNqVSFiJ2Meyr1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yPDLbi03IEBK3M6nP56hGcxegQvw7jlJYPIoPuQGlttK4Qf4iX9qa8h/MMVNEEd84Pub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xltpRfuRzEvV3KCAJmLd+gezT3HT7LyTSJ4Y6xt9T9ubj16NGRZ/g7McRRLEyYqDSVic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PEf3P3Z7GjyOXrUpl1HRyibNXCAY1BvzM5etxYGsMeKhDRVcS1Ub9OZhDBZhZt87fB5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EO6SwmWncG40FmpfKqvJArdXWo4XyxAt5mi0x4jyLxzG+YxXLRbDxl2ZUZnngmVti13U3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8XDa+JvUt7x3LOi0yqugAX2lx4ggYYRjdmJzn0jG141HvuZKWDWJlnoLtuogal5C7lMA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VfMFXTqVeIkitrQJcAWwOAt36TMijQkmia08AwTPGRvKo5dhmooAuavW5gFNVz+pRg4e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Jr+IRkY6IFnJqUSs8MbQcdxZY4xM9/UpWbilD1iyweYG88Y6m9+m4bKl1TPXXmNcQPBm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IF81cGxOporzMm6J6wd/5cACIvOL5YDC7uBjUYDWMvWHLjTqZt0W/qN2JmFgKAtV4SKAw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zxtKCuDGx37Snqq7DSCa5y5lgGzC+x3z8xxBTGnFEv1tXftLVtC9nhtz+oxiqc9mH+5Z0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tGtA7B9JRWKADIdXAiVVWMj3cBoMtB+SSoczDhfo8stiWUelxGFoBRz3UpPm0zawy7Pf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XbEl1Ki1UNXEay9Cw5XCKJr8SypabbYlwr6BXvDOWDfL2laZTCn/ACKyqnDygUpF4xqA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IFhoeb4laoCDFVxcsa3UECg5XtheKkbNvrmMKl9ajoHkU1bcNKYW137woArbmJ7RjGwO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tZwZ3Tf8RWglGgBYxUOAm4BYploqrr9xxQVhNB1RBbilo+hKMsAlN28f7zF4BRisBGAr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keAY+WDduBzrGMMbKeWuWICZyltTjJGgq7u8Zc7sVytuXzGAvUnkqF0pgc+iWCzBL35l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SzbuBKzJl36RVYclsJZDqogAVAV1UyYycRYEpq7lnCsATSbFpPWLubtF4wHHW4tNBgDL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wWyJhmd2pnLpMZ6/usmXKWVYxXxn4tv5jt9Ivb+yCkeFhohncs4hNJhtJ5PI5rmMA6LBT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WDf0sctJ5av7JlxxM3dy7ARl7e2Ln6VETbhqs9Mt2EQqELAf7MdTj8G1cFWqWfdjiWBa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pQsABz6/xAQ8EG+5j5hh3Vl+INs91DC7JaUBrhX/AC4n+gHQcD0KiZwRsvMvuGHOCHYX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X1ImczdNQ6yEQMBNvVD5Us6717h/Edvbb33LQWHzG5QdOu1XK0qprcMlnx1MejL/AB/t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/aZeu/u/uQuzU55E/ZLUbVD6/wDULrLn/sZU1vJMYMSgfUYtUDqoNL+fuXg8wulv4mef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E6N9npFtDkIZhvlAHmoOoAJGHzYcLjpslWzFoGsovZvJyXMZCwcPInSZHzMV+xrG8Zzo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UeNodzY3/qgUwIvQZ6Dy6hlLShy8ehr2mwtt2rG3R5hUzAD5i5xv9yxOWZaN+GAhMAyg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glyho6na3UWO47YvUR9Jkqoi41EcsEu1UFy9YyQwRWzBVLPDUMMlHrPdlHz6QoTJr7/C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OZQLrAz5NyovdlUVhvM5+eJbh3CUlOrHEdoAAY2C/ayvYeBcQblpk6iwR7DGIAhp4Uz6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Whi6ZXFGFZVcQL+AL30RSV3m5jLl3AARzvGoKdWsQVrhzEiaqaCf+xWhXUs4ODOR9WJx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G8/qDZahzj0mXxAUgorAxoNf9l21y5meKzVnMs0BTlhyt1MRbM8Tn0gFsOotlFesRv8A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Y2qC76JibauNGS1jsHbLC8XLKq1iggq4R36SjZWcL7shx2R0dRDbYYhrhsQSDaKqK/y/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tMFekLbLHUQLc0X8vMRRYBv3/wCTIWgojuonIz9UgD2pSD5GJUUW85y+kagSyPHipmyi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qzev1Aazpi49hjuEA5D8tQg0zOS7jsgRrTHmUF7O2KNRSjS8rBW8srUpbqst9ypbEus4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+mdxbuO3ZiyqzOIIgGeMy6N9aMxKVbstyQESGwGJkwLlWD094Kg5o/TdxYcNrbCeCUAN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fkVD5hguZU0hKGe8jiIubTNBR4zBcaFUYTi3j2gG3c02dk5JgDeZUmhjDUtQgVAVh/t+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SABQStqRKAjnRdc4izQURg/cCLiGEHXpEeAqJiZHONR1pPP/AJmXmItWrxV+kEOi2M0v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+76l5dtErUUbJuMtKRuyoO7tBtr9RBCjWS0jAgADJRLzx1AmornDPpuN3dGVNFvLTLIg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7lunW1/GMPtLy9C6fDW2iveVxjirgXjnH3FAWFLG6DGZaUVRhSul5gbw7GVbQF4Lp95vN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nCA2pqULPtWf3HFlzlFdpU4bGvFBZ8p9zDTcl4IdSq3kl5KWQdr4YXhUxiUHE0/DfkOv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q/uBnqMv8eYrwM9Xvn7Sx2IJ/pca9BWHzEst+JX1NZgY+QXNLk87HJCzN7Qaur06fqEP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KAow+EEVpYn1JV6g3C/NQXXoBME3uxg+36hql3WPwYhKzuoY5g14HJ4SyK9snivKPn/s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Nfc8bfjBT/cShsaS1dVr/gC/dIkqDA1XVQspLu9U9dHnnuKMEHSJsTv8G/8AsHuHbHK1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2fziDJq8H1/sirluJ5JHyVCekykLrcJrxE3zqa12ZgDJgR1X8VA2FDeM8zAq/InRzVxj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SYC7y9d3w0xaB7JX/U0ncMKsjfDS/bFJhtK8jfvavUguCNkVjheqzh6xnK46c/THVCpx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Y3Zt3T238R2KrcekQ1TfM0zolsn2lBHL6gG3LLXcbX9VDGmHJuGH2zFUdrCpJ8sbZk/B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0RGtzj08xWAWCNl5uVV9SioC8blZzxAZWOG5S8YgfEQDzBtUyFvoyx7uxYfNrBm+O5kP4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d1VPMVZby8y20zAX0jW9lKK3W4gC0s2D5uUrTT6RCka97lWrrXxEMA9DEzcBOGrirhgE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w8SljOL8y2uAOMQrKL94IcD2uXI6bYIaxlrMWN45jiuJgMvOpU3onmy51uLgGEF3p4lh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svExni93BsvXjqeTP7itH9Q5FvOKiQZyRarIvMzHQ3AxeeoNOJcJqLsLi0VUF00rFsYq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1mBqItefaWQYQ58wItC3qOw8C/UGSqgupUWjBysWgnImOqwxQIOGx6y4UygN3NVdCF4z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ofKxgJbboWR8GvaLGrG8AqsemLgqVMibBuYFcvNk/ibhVCNya1cOHXXiBbabaZ8JwtLa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K8xoVqDY/UsbGiglaCmmuXqv7gwK9R+UbXonZCZNdY7c9aGg/wDfMuDSqGgEeAWmXySd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nBmFCbHcaVt9Vn1lcrBig58xXfpXkier+JaYfGL4cQxbquS6sqWJ6ATm/eBsoGiX13eI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CYGuFx6Qs9Jih/yOhrSIMPpDARmrsa8w7FldPMAJTdZz36wAXdkG17f7UwYNaoAMnfhf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fcSgwZKgdHVTIX0UdeYJRGo5Q58yxiw7lAhzW/DOjY2fUBBo46lEDDPZbAhRjU6VcYNu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g8qfqGky6xLKXSLX6s9cy6ajlbxKBLJM+vMAZyoK7Z/vWa/BmACmlXRhweCU+lwiGlh8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E1oKL6XKtREc6N9rI+0XRqRWfWWyNkvoiesNpDXdLeyH9TQdx9R5oRQ/u/5jxUN3FX0g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RXNJBPrSI6OTbVDR6lxvoCKpIKw3i7uV9Pgufo+4BBqlb7afmCCJauPkjV83eWu2HiVe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qoZ+hC9hfT0itzqRAj0zbVSkGpWAeYefq6o1LrOnE2UuC+DB9rKq7mQh6RBxKbhs57lw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zMDgiOB8QUATkd8s2FWBbcx3CofCYPVLWDC4bJGYAaJpToPX9THFvCrZib5nrKKBpo9K3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b8CBZu2yVdT7Lf19S7XO8zlygp6qIkZtWHBX8RcGsL0KPWGWFS1ZDfcVDDRKg6SfcywL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9GIKHPr+oYBm/nBfdVhPeB4IqcV/RG5s2Wuo6Da8HlhxGtnRBDXE2Yu47oijm8RfiVKuB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CF/ezPjXtEtcYJS7dxpW9eWG9uo52wqYrY48SmskoLQCtwK8VsgC6Z8EXncVYuVcaGYOi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1cEIqxu15Z5PmHuZS6OoBeYAW8x3UIm0IYZguDdxyKvbL2/EKjwEOFlcxen2jxcVZ81C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e2T0i0ORO+YzAAoQayH3Kor0SbJdb6lHOzVlROVwb9JwUHtiQwC7qNNbjDowfUwhoKKl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3S+TTLBeHPUbgO9+Yl5D2ibA1MlLfOJbB4zLnmiElHHiWKXVbhyTR9R43uEvCI9SmgfU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Ohgd3mMhWrgFdt6JYc2OZv4vU7WY5XcU6x08Qtvw9xWmPEAul8wSqd9dzJ9RfduKqIPH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7g1brmZXZVvohTgf3LDrT6iBY4c1jv1jgo02X4ZIzeIJio2HiLQewMbZk81ce3Yx2P27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t9GswAxFoOXc3dR8CsyFxpQEwW2XfECpPg7e8CwN2qS5mAW13WLNvEr+/acE9Mh4MGgK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WrLQNa5ibBVimv4QcougEHriCqA6qwfZGos1BwcEpG1jUwsQwNVExCZxYIXLKpzS+niA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Rtt2+sEB5IiH15hWwo0GwniFRWapYEKVKi/GHPrKSqzZh9SMsZG19FwFiE0PMuN0FU7h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jF3l/wCQnMKZZV4lBHtOQP8AbhMBrLKt/MK4YFLepgCPAIPn0nhplTmu4wgG001UAI2B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JU7MXZqviM0xW2C7hFbGVSm98TVgI2WjR+RiuBadDksp+W2rV2rEXkAm1eLqLAxFrBUQ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gjqRGQCNAJTVoi13TCF2tcWM3inMNl2K8fMXlNsoi8HBO5Is8YRZyG1f3Dw7cKG8Z/Ur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6gnbECGQpFIoYQGi+P3L5gQGln2Y1CpVaWhAq3TWqznKj5IvdLJr2j5N/4jr8JeEssQ66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mbVNWWZ5qMWigW1yTQJoNNd+MU81Ks4TafzMA4LDHgicxbnFXnNJHFFT8o1f1H8/cfBx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xYaZBsVx6ywg0Sq5MZm9Dy7l9a+EqpjpMG3zmZZdeiy1SKyzFXFCwukTsT8E5jFxqM0x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PMNG/ZPIXZ0ZlgzVW2/7EFqDTQ1QPS9eIpOdJw/8qILISNLn3fqGuPwcQyxUjwn0m9nj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xfUJVWk/Gp0VoU+CZ9ND8ZgUKQVrEYOITWxU9Rf5mMU+0W1G5dcX4hIYZY6Mv6jM12fk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reR4SKhUUL+YiKyf4bD/AG1zNvBs0GTycryy4qIn1Qv3PmLxPZmLaf1EmG3xGq8B1L9Y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tW7UrxrmOk/qApVr+JQum43QPiPQ7lkMr0T0KGhTXiWNHEdoRAWsd3NxVfM1DqFU2XF4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1MssXEGobhXEFDNLHmZKlduYKnUMq4DmUFiAYjXGCj2/7AqYm/MtSkVHXxL+Is1hjVbU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VmjoEYvmMc5SjlTMvJpUOkB+7lmTVRoLZO8kAQJPWIlMc9yuETfFRXVVgO3EzLbHqlQO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QPeAeLiA8r8Sytq64g5yMIBdvTCtwiBvePAUucXP7HEBy+/+9YpXL3NxQTGKI0dRAQDm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x53MDdW5guxGsMWP6havAVm4O7CIeH3mNGpq/GYO2/M5uiGzgj4PrF9ahi5uY0YxWZYv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c3VpyRhtZaELRf4is9kJE+mSA6xT39APxDVMtAJeSrT0BMV/KmzHPQIYGzw5pH3UREAR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XE+pwVgan6VIApV4t9PqZk1puDjaHAOJSo8muHrKB7O62+KgKMpdt5hcQIwa9paTylE9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ZhiXSro5lMLheUyxaw1ryQXQrQHiFIAoZ1iUJ7Lmz0CZpU06F0cS4UntkeYkcK6soqYG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RWquIxqApv0H6g4YBtvz67hYig0NUfwwliiq3alfsliCIU1fudxXFtrvB48xbYELBsT/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NLAGyUmBNUIA1x17TlabMr8S6iDVVfUuXEEytbP8TOti04qvEIExfSuPATQcQbOAOPSG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ziq6yX/EFLdXb+oLSAcstsMbubd+kFCb9I8EWi0dSgMhqp7icALm3cQAVIuGwpm+lZoT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+oL3YLNK+ILho9OKMGwBPDohPl1kjImPWXsVLijxhSVillEAwmgcesXIZHuhSnxGMDK3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casgfUy+SVX2/wCpjUYc+bDYC0jsDc+YmPKjKixgryimtSzxPXKBYEI5CmMMv/sHbDRp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9PDH0aqRUmGjr7lD1ss27G/OMNfha5+4IaF6JjZFWl9VLSgjk3J6TMcigo1mtA+0Z2yV+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39FI/VzX6T+o0mrLrAiUtw/2fxxKuemgt+CWXvmjI8b/ADUYWMutb2+nBxMHhmamPlcH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Xz3UFByVuZZ5Kw4sqpVYVhCcQib/AJq4RhJCuWyM+sx/T8Ux0Ofsk/zGo/1VfxA526p7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rzFzri/RP4j0WycmY4GYrmUDHp5C62aH6l6XWJeuvu79IgLecZiivhW3B+y7ta/1cJND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HF+kuzdFReNdMznsht7QfCfasKpoBUqIVxNite0S3OOpZatA9UafMUOY1BrxLMGO4Vjj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mo5qE5uYq1UBtK7ZZzolmZdwcvEDGoazOcQI076maiZTCU6EQusswVdF5lbCrwP97wgF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+F/qCqNxhd1BHCmi4gwo1d+8BAtK4UITVcrPtSiz2LhcrCuWeYoyvAxrqvjFQUprykJq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rxGHBPmLRB7wAUsgEYsUQG27/Uriy4vEqN0fG7iUpL64l5Yt7YuHf1EU5wDKbKAzkjnn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+8CDawpnUNTj3wg4ux4jvGSuZXv7Qc5+f1PJ/PEMO7jtaOJSzj1qB3o5heIF33E7e0tzF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XB/v1BC3PM0qoZxNBU3XmGy3RFr5yRVwPfap/UTJrO8kdDeG2FWPwTgVWRrcHlKwf5H0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dH3BwZ0IUq2xz1l9ZVPAWtxQdYfojdXpjlWlFXYFtRZ6kVlsPdJqBB22K5ImSr8bbzUr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ad/4iIAxttgdSCvIufEYxLMCDWJkAG4xuYXSFZp8DgmIhMt21GlbpHnHBEX6oaiVArQ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+rlUgnOpu5lgDeBh5Kp3em/5jVEZFXE6QNowzMGXTyea/uFOkfsRcodlGVmOliUBCXZV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T1EIVctt9PuGZqpfGWve5ZA0AbgvSRoQoqDFnITeEbVhp2M7qqIY2h/qEg7mmDFrnMFC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u8sxiG7AwapzxcoduzP6+YWrwmnjcsQ02I5TPxLZeMVo5VHCZHSgYaXLLNLuYiz6txap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5HpDRALU6e2BEEKFnCodtTXKY5wUYa4I6QhtsYgSAOLRUDsKWNSunMJef8StrQwcQANp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nnEewBYaYxBdZ1pP3FJQXYUzCgKWCRoEeLg8NKCgSxI9bfxG9No5ecSrnxGmsWoiJSJy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6QpV93YxUNcI/BG8QBMbQwcF55gZQAyug1h58RCDThMfa/bZxD8XuTdP6nMLSVpVuu7jS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9gbalyGRcnPEPamwar3JZH5yYKz0Eddk3lc+s/2egsiwK4aG6tjd01/cHFfh04+Iv3Z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MJxCbFOUCr9e5dcFeZT2dlrH+45mJBlsNljxZr1hx1OHXvEKZ5Cv8jyc+sQqPcz3Dk/X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h/qyRjCxstMV6lxxJYT0OG6dZ7igp02CPyx29B/cNodnddesoxQlnFeOe4qhinu4qGo6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P8MzS8Q07vmHW0FO4arHAow2f3U4bybywoOQH0L+NlTU4gq8eJlFSzrubY2xDRevMIDk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UW/uZtne4iGw8x4GI0Gg2zBhgLV7gWAzG3zNQCisxOHG4sxYmcEuAYVLyXCAsy9y4h73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/EM7YqcQ3jfcLHzKg1RAWsE/5EC3mXzcPMrjgdTs2zwa1NDqhmW4mK0xNkWuKgFOepnk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+I8FU5DguPnjhvmv2SpLD1i1rOxiDFPY5g7q/og3LjeNE0Lyq7YjIBTjcu15fUoyrzD0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lx86zCA1upShvibLGM3N7feo0PXxHYW6bIizlx1KKtzfEGPqV56MQsOPoWSh3nxMs4PQ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Z9ZmanE7ZuIqkoOorwYltDF9sahzf6nr3RiArleYCsF26ia3isRJRd9wZGDj9xbLI6PP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gccVqWWlXuMtavPI0+lh5XZK8S3eFXgrmYa46DT8RMAdQvgQv5ZZCgCt7KTz5l57bjx3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YgI9k5V/yNzj67/2IH0AiJLDC5h8YQMtPPcG5YGCvuVfsEBq9wqhnVjXxBsgBUFX1FYd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p9PeU+0cL35i1pwINVgPMonQFJo93GgrDdGqmoLS9IGtOIp3nEoirlX7FzDcHfoLDliI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A1lVuZxuBkHbb69IBsSaF+szip0XipYWJug35lEHksceInV0w217Q9aFBSvbr1hDt0Fx6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PUJ/Nxt4wFU5mCkZtSPSsyzSw2DgfWyAANRtRf11K4lXDYa7CDexKXYE694PMBQoFtlz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Ys0osBb+oKpgHnLExKAKIVW2XWIjgayLOuqLlGvQsbevUWyK0i3tnqtkaUC5sT2QzgTt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sMLieQQYgQU2jw1iG2rSpKqq7JQBJlcUKlnTwMSzsWt5x7RKpqmX/wAQWlRgu+q4mklD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/uYlUFNEbY0LwrKT2PcZTtENLsFfcxtUlhR0Z6iwhoL/AO4Fr8jnPrqXNZy7uGveYf8A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7sQFxthhs7/H1LVlraml7qn+IjhMPqNoDVisJrziKXuAHjqG0BIBmU0FF9rlqlFHi/ML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uC1clQmKCAUUI4RDWyagyEKf2QUiixhqpZ0ld9wEYI43pdIiXRqOdEUP7fcswXs9CsPu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SseJi5U8wr/y25dfpzOsvRfKK5/9ikIGGu3Tx7pUGXy8PL28wrjCV1GqfPYp0PDXy5hQ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0vYmR8kogu0PUHk8PeoE9JaSoug/cNCUmrAtrxgfaVDhB7I/zA/1wEznbAr0cFqmAr1G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eWSG/VWTiIaDz4gDTd+JrWISyFTHdsaVZfAFTQBftUzzYUOj189vtKGmzniIUzUrlC+J0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cGDMwEP1MNTbeK63Hi/uKkHvOZ5wH6iDtZR4AlhXMErxLZby3MUCglnWZR59yzzvmC0R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qOIrcfgblc2LjLJeoFVFPMs+Ij6O4AoMpZgipBFwG2FiQFYF5hUrcqGvmYDvrBHesOJn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rVLMy7Qiye2/uLB+oLTxNbhLkfaKzee6gXQlDZBB4276I2HnmAEhFSnsyilCrzLlPftF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DbFQC6DjUtVbva/SKUbrMG0WAdHl3MbPrWIK4wWU0pnbi5Sv9cqqt9xNmP1HQlsUcg9I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4lfJNhuuoPfP2EFydFhZKnI7irbDqFCuD0l7ACXIn+uIhoPklj/ZEj1BLwK1niWAvecQ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eIh4KPO43de8Ax4dziNzjM+syFMQXkvrWINW+nzFhDX1G2YkrKz2tnxcKt43f6jagZzU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pqIJEoSAfbrOw3p1KCSKGX6Yu+ogpR4O02/dirWtbvNL6xHbEiPU2QBLsjhxVL5a+ODL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XanqxKkB7X7pslj4tcHoYPqYbPM+EviBxska2/DcoRiq7n5kXAvKgHgxI1AG9n26xkp2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AbtoLAlsUB/biK2qayCNlKtOIuYtpQA+oUaLxRiAGnWAPmLzdapLbTi0nXrAURzSQF+K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YjbXNEeZdMmp+4EayCjHpcBQ/bBTMckb68wMOeDUwzQjbe9cxkarWA9eEwVwyYnrCcKI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GFz0zviEbvzwpwnKDBGl5XEEcK2gM8Imktt69ouvUV9lbysonAAOj/MqOC8PrCRRTgcU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hQ0ttDMiBQi16xAdLFCjFfzCuosaexFFRbb5zAOYGjiKsrAbhBboM7luEfJPcOiJCiUS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Q/MFbChX5YRVSy30g6HVI4ot+xLIoovbcQLVFZICBSyzMIetFxA9I/YP5gk6TVei/cH7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ckxWRz7wDLyn1L8TlSUr9WAwvBS3ZhQblW84fqEzDVj6hEc5o6RFgkMUYPIYp6+bt3OJ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e37+ICrNID5b5fUBYwhBKS29qYDzN2gBt5xLEvkuFhjOnI+YHyMc8JTELjsKX9T7h6fg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1rUDVRg2nTmIqpZ23NvHUrNS8fxaX/uOYMLEjBn+U2eSYYExjLHwQB5slJX7lArTiB7y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orBZ8xKXaf8APaJdx6ovN9QYf8mFvhm3HXn/AJK866BhNMYe5enHxbtD3SICy66jneMn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BVlgECPPl/mfB5gYUWxpR1OO56XGIMiFG9w8IeGmYoZ7QGX0UlUekS2mpv48xVxTL1d7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dRnrAPcGZG1vcyC+0FVQVxGBlCoiowRxh3HPcurSFyIpJl3Fx+DcIIE/IdmJgQwS5tlj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8ygUI0XW5fUwI9pmt0TZy8Rm+YFywUruifCY34R9MQfsgV6zBMFGOdVuFauNxkpeL01z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wG6LSvpBTmnwRPZ0w4OX7jXh9BGuMW8ZTrqOqq+IXeQa8XqbuMdMIC8AvhjItOUC0GF4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iL9xMMkNS1uQEBMZfMwGPVqDI+9+sA1ZxipYlFEW90W7wX6Rzeb69CINJFUO8yxbfN8Q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aPCX9yuhlmnY8S62KKmG45Gg1TLRQS9r4lgt4TvctXEpxW9RjnmWo0fUsRXGTySw+X+Z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1qtp/v5gxfHE9BUzaNb0cQiUbEX2V/Mvzza9sR18xcdRQqLteXjxMtaG2W3alX1jqlYt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GFtnbErAtdrg/Rcp3gyjLxPmMOoW25iicMl7hcwDDBWLtLqatCjlgWbKVqyokG1OFD6g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auXW5YJAWuv9bgp3WNDqnfcaIt28EIvCff1iVmw5vf8A5HVrJKA46hKWVmRFeiLAsKLv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Ulfar9XmK2tldqfOWOiy9pW1itAtF8SuhmWWbUDhcsROXC8PDN3JkVklEF33Vpl+4CrL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OxhAMcwl1AELl2mTrRajhMZXgPrKcB8rU1F7TxHSgOQ2J0ykg60gKgK2lq+L4PqJJTO3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TUYSouDR3tNqnEWKp5a5ghoQ0u/tDdOfYl9MMkVnF5u+viMlQT5Je4Fiu3MUQ0vGjFl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7W36jKhTWkX/AFGUpqlXKEWgdVPocQdaqxUxjGdQzQA/63AJVApox1Q+IApfmZXrtnZL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lV5hN5LdEwFxQAJ/CQJgbkJTRxMOIXgEehut7PRllgQpuxGREEcxoLwxoo/xKuUleL/i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wkCEbWDB0Y93hgF8VfDo8vOoPNRdlntr3gl1O3B/dfyIilem/ZhllN5FgbcuTWpgsMjh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p+LitykwQgppKbhwialDzgxTxXpB1m7zNbjESiiLobGufSD2ItM9h5bPHpAdEmi9lSsW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BlobtM53p8QesI08/Z0pPML4T0YyRu3GFW8FNs4qbl0x+DxDYYBLqpV3vCJ8TGu91l+p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0axBIunKl+s4G1FW59w+7mN0Y7UDih7I0Ym/B4aO6jlGyW06OC/D3JTOWh9EH98wnUTM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ijgF/uozYBD6kKIcrD3H8kYDW78hjwt4+ZWaBpt/7EgGveXulaNZ8/7uEwBoueevDxNG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XkhdD1FnB/G93FWtoZCq2r2sEZDaF+/wVjuG2DYtQW33CYNXe4RIB2CrdW+cSt1cbALfm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xW3nHHcffuw7/AEp4xCmaSy/RBXpFEoZ1beCK129S/WjtluQs8wQbr8NhTGqNZjqMYKrh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iPGIDUwC+eo8UusFpMlOIscHrNrKX3lrpEFrcpXxwP3HQQX9bm2D1iEtWqMeYKD9Qa84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MwKDDr0hF5wRgiCqyTFcDUctPtIDiAghigAHxKBSucQtsMdkZMuXRAMKvzcqbGz1gqW7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hNGkIPOZm8gKC9QWRZlFwCJaVdQQumO4hQIshxKCqjMnAul+oiU9ysGMSsWhWsQU8dxN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+v6gbE/8Sqt2Z2QlvHnP+1EabA/2YnIiGxhye4f1EFw49ZAED6OJ2tPJzECkK4OEAUrv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58RVRbiGF511q4gy17xFXdsLGcLNw9SZqBqK1u11LsV0cQWs76IChDO51so45D9scGW8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oXc2xdApioDT1lzg8QXsUHLzFooLyX/q0S2wq2d5gDeUHJzBAMT8W7+/qcnqXzeVBN5z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xCUXQ2ueIAQlqrL48TIgvcXSd249piy1R0i2UWlNGRi3RgSk8wsLhj96uK90YrPxDWNE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DZg88w2hzQLGumOsZsOEAN4kOGokWKOGqem5frIMoUrf/suRi+GvS5flrwKlJa98Y/c1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9IiwtZ9kfzLBT4uWXqnvgIAQAOMw3huKcjj5jLqC86I3tKQsP7l0nBoixqplOXMwxZAK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Jl1ZddVANe1U3eNTIBY49oUCAQvlGUFpdtBC51/rERRYMo1yFa4wzIuUZ7vSFUoqt0u4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+BmyZk9GmDY2Gbj0FXTxBBowAnjXiHWtBkXXmAMwrJaYThZmu3r1mMgkqw6eGUAsdNxn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MIR3CtcejKF8gLc0u4QwNV4WY6uGNxKb/wCoapiyJtMd5znbANAVttQF9mDRMNBvFcDw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rJ0eaYo5jRkY9Ihqtprd00rZHkS5rZfTcHbhOJexZTYmjE5eC81uMstBpeAfIlD7RjL8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cf8AsDUbvm/uZ8KF8ZQ0ecAfmo5rFHlATw5HiZ29TAChj0qHgOb5Urr24y/cyFBcKplI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aT/ZI98rSGwU7MNOuGGQUynxPMTmejFZNDA0ktQvk8kCro26HOEr7ZdBZV18xYUzbDG1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eC8LZD2P6iNTzA8kAlRGgA/ZZdwZr8G7ORimrVkeaN/RBzXvdNm8/wCJ/oi9O75MwfFw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NkG19VnYnmNRwtekJlzYhXlvhwU9hKZDj5Xfk0+YE9hLhKHwKLXJ6xV+cjlhtoHLfydH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D0J2r9jiSrFCvxKj3VzK7ixb3NnM0pfao1Vo4xM2a8tRhA5KByuAIqhxQ9iF9hiM0Zee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Vx7zLLzVDNYaj+HqJTL/AAVqEYkR33CFn4l2sQzuYvWGFjZBedy6l5uVCwHHiGPnia3M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HrKFd71LhcwrVZo/2fEqylIWwuj3hvxHRe59TMswmNROay3UDl3/AL6l1Yc+Qp+B9oN6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DV4xyzI+i4ksCvm4ZWo7CZOLeqUI0DT12wNIDX++YlwY7jIhzyGItw1LlgYlVLXG+Zak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IFeZgwWMbuZDeKgOavuYsmLjbwfHrAD6MN94/mYpcoFm3X3Far8wt0KwV08cpCjVublv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cIursl1TTjaagWn0ZgDK/fMoY9jFpkCt0/qL5HOplRKlTszfEbW8bxiOxfBFQFjzzL8s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t6QOgvXkw/kmDFecx79Qg0pQuHEpNnB96q+4UAR0pXgwPeohiNYEcDcU7HmOTF/3BLNW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DL1YJQFXa5WTa8231TGwIKMwAXVsWDXMpsw2Jj5cQSjS8hWEN4aKGcVjIolKmS7rTVQV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DvxKhCqFabIvIHdP6Jit7k2PiOA0fDBemHAKp9Oqlldo4O/c9IQKAtGdXGDjzgvwMTYs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DjJ33zDV7pxjmLakP4MErWSUWsELzkD/ADAhNbbPSAATdlHUw1ZXNM0TS7WFcdfEtcIb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a9ohlFXyV/qhEtAqbXt+pq9VFz1b9xbEoVjVRWxWfOpWZ43WzUIrRLpVECPwRxxDEGwX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jUGeSrbY9NQBYLJa7i0zpAQBFzsC6bRAng75gtgMGl+Zdyds8VNmm6WxSLYxTINcxPVM4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cESWIGFHuIAVO3cWVMuUATA4pxQ/zBZGrHIuY6w17qj9kCYDBivEJWFaqxKCXZa5uO4r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N9VmCDBWRQe4CvPDvntzKyFaEF/ce0tAThFPZp/cvgcNNT4JMCDhqA9zP6jFh8rbHi2f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v1P0zOp9sPIs5+HpE4u0s+4VvWolSjFOfo5PuYNnh9i61h+5odQ/CLrcVFqpS/OahCQm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YrsPeJyg/wAesyLUvW72ZdhZ2KzFHc40yLOvSMEKcNhc+y49puGIkqGSSilaAEzHUi3Z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Y45U78EVFAULw1C58YEZrDfrKx0i2+sTupXaARTh1e4lNNjB86fZmJmfUoqIQyVJu0kQ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GLrdf53A1HKfTAT7r9y/pFRy6BTo6PJ9lkHw2mtra5RplukWsaz4YUZrWqnQ57GlCKnb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kkPPBqMFnQHB6Jz4gU5WZfLRqZVNuoAQoDc9CZl4iRvzO/LuOhFxcTQ3mtQMAPUAlHqv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GsYTAzHlLWDDBbN2f+QvRcGsynGo/j0QV+V6Jc9ZtmmW/giqL7nNyl4hvGpZshlN8EqP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T0f75jQPEWnfcZ2zOUIUe2fmD3G/KhrRLVUYwc1cuFCujzK7bompV00zTn2ZW6GR5Gqe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lhhY8TK4Kl3tGu8nsI96F84gRCALPErT2fWW307MxnF01LGHGCrjUD4uoUCVLUoiBy/c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VdqJHJRj1cKGL7g6NNYuJbB7S3pNbTO42oYrMpt7V3EEFpT4lTCOP0wcYxFy1UDe8H3M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5q4g2oesDy3ZF8BcIi0rjpHBbe1cyhjJ7jO3s7iLCuVTNXB+o2jTKFmXEcyL/Eqlu8RR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r2uEo6Vnzb6YLrnvMLVimFIqjWeohM7UqeoXX1FZeze9XMZajkbVCCjYXGB8BuDreZX/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Nrj9sIcAJ6n9UYEcnNctksgGk5OYApShgNRqiPGMsWcq05pYbeFRNfcBu/wg9Jw3ZoOk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KLS4sfYhDVUgVHOJQhUmjQbPHMwVAU2HOYtbCgBhz6S7NloHXOYDbBQSkBAssizzYGpD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QY+YxQXXTbLCgPWMRIDk2sZEC69v7hnanDjTV9xc1FreSNMGCp1rmLIKDKu+dQObWM9T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xbUoDExiE23dHUQhSwKOCWa0USulNMOOJVATYRbLlkZajbFQ5wZwkQ9KgntIO28FtxIA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LfxUISqi8VpVdrhYgMBVdy4IoOdPEqSiyrAHcplt6V4glVUBS0NOCIsIRwLxfpMUPUD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OcwCEUoDm2LW5LLAjSfCGiOLbpszmyBvsBgHPgi25Ti1/ctQTZBRbDG/EFnx0poO6idfX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g7cu8+arM5s68LqXGBSg9jNzNBXC4sfeosU7I0aFRTOUzKNDzmqmioTL15PuNO1ryHsyu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AkDN2iWfZeD5gbi9VAPXn3uLKvm4D5f7g9oKZlPRs8Nyw2zgReMa9oFA3QfYa95dH3I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x8kqkLqIzCyHnP8AuCBSSdKt0G/MUrxS3+4GxdxTX7i3uKbRFW1vEI9a/Hf9EpImS+gF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dd79NpnhHI+sEZihMpeEcwNjFZzmDr0wEpxBaHLZ5xHCq5y6QpXFj4loAdrn5jYdGYTy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4NR3mLRHLETVgQutr+YLLFRu7OPomZqfJk/6T5T/AGJnboP5g3gQpQpQiJhxqNkJKpe9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npJk6Z58Tepqng6PmGiUC3mGwWARa0y81uAE3PmhImwdXZ/UD1hfzFqXmKsy8ufmPLXE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vmM21DVYO/YtgSZQLRp+rmV9csohMQ43K+JT8S2/WCNYhuWjBT3+NRzithUZ3mLLiy/y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bcwjNSjL7lnsQkV1L2+XLBbi4j0D/CCKNurmYO8Qh1FDvzopreF+S4YTieOuS4dq3THW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kFb6lBOiOuR9TLCm55iL1O7gYzJlRiUKs+kfe7doloLfcIdeAKAiDVk5dxs1ejNQN1GM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RtUJfiBC3HVxboL0RwzZ2QBPEvfrEyVIIobFYYM+vTAO882x168dwXd1nOY6Tf3zCksJ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a8ymwuqrGpmcE6t/7EfNN8yktbv/AGZ5sZBiZGjhy+8XxQeo+ZRp7Ugw8ksRWiIstwNk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Zy2vqMDdOxqIAwZE/wBmOI0XIuYHqfbiBLK2zajHfiW5m3ESk2JPoifqU2vW5gJdELXH9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+PWVRPHIVz51CEcYFflByVcSm7fAsE5UpL7B/UBODVPNZCGg2A97YWHYJRncvNgs8KlW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Fu+oK8g5tySoKBtExUown3Rc/wDJjQuQz56iK1JUNje/iPV9ACZP+xvCq5MVvEIJWdB4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O71XvB+byFTMhLzQPWIcsvgo/wARqAFeEKbvl4i0Td827OoaIyIwy1i7GUAl2AeZdUhX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Y6ENVsgvTDHy+k0Rwzis79od1uJoD9MNTgzhkI0zYWAzLvlMg8MdW8ogquEUC95d/MQh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u84yRCpcqsB7x1LctjBCSDlyXywkGcA+uX6hhdDk6zDopj9zBh9voqmA5gsYRsp/yoBB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oXrQvjLFYGGkGzTZeYaCFKve4ilVm+5uaXw3ygaxRg+qlyi0DuX3OfEZgoLH2T/kLHhV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PWHBUIKKAxCLgGTzcMXKuHUAAUOd4jvSza+ZkW6Lphw0U22Whx7RXxDTbq4RagccsHHV+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pTdPpcCXGlph9tRjRJH0cKQ4cCj1h+5lT9qFHzF8+oovnEMI8c1n4iqAXBR8LGyMvl9y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I6m96GdHhoxienTePi2/gxo7Sb/5BaPbAv7mFI+P6iKATVlQBUwoikadXCxvdZE9AxcX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gblP8R5RRV58r+vBAo8Sp2ksbvhg2Gx44lKOw+pSZvFa8x6A0M1nUuxqxPBz+8Pw1yxG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MxkGz3/RKgDk2Oj1R8f9wb+/6lExtBpvUr+SBu9ed9bgM88qVZ9XVvOZTwzLDVAMao++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n/ZmJ31C9Lu41bSfrn+qg3dnEx9fM3uOt4jkRuOjzMEYyhDG8+r/AJB7QB8tvhRTJt/B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GXEaqqz5ga2SrblBk27WOov/AMcxybicS1yoX3DjEUbmx3AxLHVwby6inpLMTA3Fo43L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jG6KZ81LQPpFaV2BDIiSRtSp8Z+5hzRQ9IGqlAxFWTPvKrZWfR7/AOqGSKdvm/UTBAiu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C1FuwqLLzB6tQsLLYiolFGg5lTgLRW8QaF4SmDKeHXcsdlgo17wVtREoViAVdq3CYodb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rK+Yy/8AIB4s46gHGKNxRVVfTLx/BEZaxBDjFWZ5jLpTB3N+A2dnMwzFZGvibtjI8S1W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A5PNxrx4Zlq531qOMClzKrQbgWRzgAsYIAMqE/zMPTmKDF14ive91caj9VcQPHIwJrRt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ZH3ZcqigxMNZZlVCK9tS0+jiABpU+2IG8ntYtBwGBRRQMbh7mWqGzvMuym02KGnonzCk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Bi5WCQKnyP3E0qtBLnac1+d/8yrg0vxGeMsiCt9zBOjQYYMqGnLMD4I3xEZou88oUYKY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xMdnC+iF1Dm74gEbpcZiFg1eG/8AZ+YCg3Fa03/5MQArC8RWFi22F0nmPUSasODuBfnJ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pIkYEq9aYoTZgXv3ZZGCdt1xMjdY3FQ5NZCKrkGXxa/qIRECZOXx7QKUOUIEM3sFIZR2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yxLA7r+ISSC3K4GIgPULv2lpwhxllKsqbaSAIEKVpv6iyqrgQVWgVbncyRVgCG2sdQmc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ZB3q37uN/PLSQjtYwve1/wBuNxqniQR9i3yVVtQ2x7AWsDBUBbKOVKzTNjV8H3DjqauZ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jCjAbAUxiIeDBZjzLLfKtleYXABKA8u1t5uAAqmVY1GBkM9L3uHji0sLmg96PeAhU5ZG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2LtNl5zCVK8A5zpglWqtGMTcKxGCBR6Aw++PolCPAXGi6gIKFr/jGHkDjus53K3g7AB6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2Kq9iFAXj1gMSr1mV95JVCvZhBCe4V8f9iAW49N9lf1LixuUemz5Iw7ZP+rJ7hL1MbSNC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GbOQ16J/MuhG1g+pplgR7Xp64fUFWPCtH3/kRIYOz/RglQ+Vf6gKChOzIPsk4tZdlxa9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OOR7oNZ1FZ7gqlWCxMgsX+yDHJoLS9ajS+zd+0SIbaT1mZ7W+SGm7sSmzAx75ib+PxYrG6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vn7leMNzq/6sHCXt4F74fcZW5/ql+BorZ1GoxeciaocpwbXFFk2N/uHZb7aITi1iM0Ad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k45GNgK00sGZSCwKE10uDPj1lh4w48CoNYLnPGpm3cpnMp2r0i0aLlqFw4C2LQBkAKbC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KAeDzq7MRaehqWJfJLhCXqNuKgG7ma1fEXszFzHCX+XEWLxNrDUVNRcCy7iFYGoKg0JM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yXcCGh8sww2vqoMjnmURVu5gbL8c/tDWHcQv8QLPpcsVXniogQUVeb05lDXevC/b8y1R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BuNtvLqeQOO4tpk4qFgVWM21mOyop9X+Jhu6V2eu48gzbvzFEvW8zKNAmNIrZd81LHFb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nmXMLQZS33ltBzuIJ1FCjTnCzlxtxG/e9stzdubuXjT7xyOYgzrrcRUyOupSBzgaxfUr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QhnWTuNqGC5bYW7me08wD69EVWA1uZzZ83mIrSuuIEBS663KRBH1h4FPfURHAO6gX1XW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CpaWV1MGKefwKFX3ByesHur85/mWjaFNbySrZUoxlbg0TZ2E/iO523o2L8Eoi+87JQ5E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Rb+5QqJo494rbH2XJ/u4RbgAsxd6gTgRDxMJzjc1M0ae+IKysmh81AHREFqCixWwY1Ek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XfUsUvZTTC3iwgHUo36GtwrywLvLsz6ZiQqZ1pbC+PVcn8QD4FS6NdzRFrdNj/5HdZCA3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Cut2ct5uGli3AxhtgHDdxQL0y8xrSGDLO2KAXBzm4DCpYDVNxioAzvNQMBSPUYhoxDAK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olQC11xaMmK/UAExyjrO8QO7EzOrMxACBVwxWvMBUjtVRGwI1qvfmAQqECzMZxoLzwxo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l6V1LiEJUD3MBm/Clc9BwhGqMviVoJhyMQpmJwsVuoz7ObQWzQ1uA/QocqrUAhBYdj/q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QoiOmD2osqnuLz0CdeIkDamiVU5USvqCxsIttj3K9yJdWgt37xmhsK0w1HNqXoRlx1zA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A3brMrCubA9O5gOaPgJmwNa5cVcN1dvpiIVT1S0M5uhorxAqk0mAV8yk79JqA4NYWXQP8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kvTz7w501iPaPop5JYwO5WKc3ZAUdMHDe43o9dzhOw69yU/crgPDT0umA9/Xk95dDWEq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4e2l7n8zZSWwvRAiidKngWh8zOckdBKWku/eXZSNDkf6gK4QZxaGc8S9tsmjSeExC3ta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m48U5D/viJEyCdhLD0T1lDT1Pz78JBCrXlSgIiKNdxQbOd4ntjmEG4tPlvwzFtqAKWR3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PTNgNke4P0sy+Nh+D+pmJtX6hIW1EUl8rZ12DhzuXrKRotV4O2ccr3b/ACN9MbuNCK0A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Kx3FC1Atx1P2XUdprXEMNyyJT7AB/Et8JfYDqcIN4uK6GVxjmbuExFCEWbDeXqB8hCXc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ZYCbDQL64PePCtq5cCyPccbJmZgoS7z+DPeA9TTUbL0EU4lwbjxBmVRFXMKOYMGLTR+H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ya1FyD5iFd3t7RIGMp1ByYCNY6a14f8AJo1NPaNzmMV3myFaHmuZkLb281LvQ08n+4Xv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u53aV28SgVfO4FttC94mXfDljVD7hLkqT6mJeyAg6rMVK1muamJWziBQfbAAC/WE2coQ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xDKW+YLBvzuo6BhTipdce0tZx3XiJYG/SWKG65md7hcBSuJULWszJCoaQq4eY6yGcYJc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zKC4tq84iq2i/iX521UKyLrERQvBV6z1GAITrv0li197rupnAOHVRLclup6Bz2yw3fEt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/BiIbx/sRDri7Yse91BaPV8lfxCryvBmsyHbQKUA+eBIei0WttNYp3MXSBdgaO3Nl11D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Is3pe465nGeWd+blHsRdumb+YwHaYzySg3Jgq83uUkB2qDM5Gm4BrKQt3ZFIovVGUPEp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IGVyM/1iHFTLmbgS32SgdjlD+YBTFYOvEVR3dgqWYHPmq4PeB7M+TF37dn8S20QeDeiM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UNNnQq+z5lSHat3LaN0lX3Mmgl0rF+ssqDovJ5I6vhtgyPWYIbssu8H+JTVHFq+PWa6G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gIqt5YkDJgsk6dBLsWnIQHzRIB9oXGhRsDOK8Rhwzi6rEQxyjlOOZfYFhvu5YtALOcQS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BQwdwwayyjAjr6lif1FFIAVyXcqziVr1LuFcELkaihj0HJ/uHNqm7uWoIBa81iPiCvcY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8RymQ0VGrqF+0C2quVzGUi1r5lKIAwrnMVriSbYrcoWbfE09gLQzpXAuj7bX2NsMSpLY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9JlXMcxU7EaQWVjxKdb3MWAjQ+UtgMJoiscPXzGQW2ey0T4IMooa891LgLXR6sQkewvh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fiKvrLlBpjGQtV8SlUDsb5H8QrqBQWWcP8aiyfMxeoxNAmqFVDRamlohahnAJPI4TyMR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ETvqYWMmsRYH1INSE8ytOeVnwzDGClCz8/8AJSLG70/LX3HfGM/0I2VdxaXubmHKYXvL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zR21HxmWYxzkR+mtaSk99kvZi/clrTBzlKzcZcE6G/eOyrIhru0VDg1UQgnbo+5FbetV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N2h1qywtyQvbXEqgQAkJYafJDF8Rxc5uYGH2K5/nU2oW5xiTPrPYsEx9b9n9S9/l+owL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mLE2DKiudoaTynVRWxfKoRMG6Wecx2L9JmQoKgKAOtBAzRRfiAD2ven8RWnMbeSYlwoY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P+Vp6OK/UKFwQMAMAPBRKXZjQUY17n+uPASN2Ng+Qp7Rtbl0JYXWIKi2ZfwZ8sVY5iSn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pENcSvxxcGvwympk3iJVRbc/g9xYHPUCZX3lloKO2X0RojmBS4v9iVfFB4gurOj7/wCTr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Y1FRbmXvmLVcPM5SuPuUZstRjMBgd57H7WYCu1bTz1G2nBoKuoaTHXTcVwZ+T+YLFGry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dRWLVzsGX2rTTxLKOaGal6IZcQKrziXANkAVp6Ry23e0gtU41dwxvj1uGofqU7S3MVre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/TmPd0+Rh5qv1Ci7E3KyUGZSU16+JSpO08MJcg7PDCEKdej1EyBXrP8AVB8QPGZVYcxdm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LbU4vFxULJoV8yuWT5vUzvDNfsilQHFvMIqzdYbmY1xVcRlKq76meVcc6s8wLgpziECg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+4jwDyAYtbb4uXYhl7/BcrJWj15ZSA9SVRdrnWZaoFljcLw57tmJWsTa7yGWIUqe4XHx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jAggg85lIUUNIPHczG67dS/AwcJm4hbLFK7ruCJBULp9dxYRUiwRiqr0N4O4gyqvbAdx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ob2+IFAUtL1qpn1vYriBgSnOJTbm6EjNE24exBjAPBprOZaqUlm++4skBN4+5ZXTKyi4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Bzd7xmomGhxhADtN9lcqgxbBYX9RFIKLzb7yxbAjyi9esKgRGryHcK7As52R6r7qNPZ1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iIiDS2kIvDzB2q7NPq/qWjDLQn6mJRQ3kt+IDC0oppriUkRbdJhWiNUHlYOJmzxBBKdN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gMqViXlCZdh3TR6y9voSjdpadN+JqRAVPdaB4HrDS5agV1iysQDFFIsusahtytCg5l9U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Jbr0gMF24Nqut4YY/o6pwB3cxC2raD+oncrC6VeOIqjcs/t34OYCggJYTG15Xay3ksi2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Lwx9rKqpdGAoXO6hGILDXZ3cKq989PmIBSX5Ly57lYWZxSfe9zLov6Yad1+4UGPeA+4d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2IC0c9cyxViyLP5md6QCTA/SE4KldBKWqWGRyEd6lriIo8cMpovMeZVVtqNKtZDDpZeNl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mfhlOgOA/uMfUqIiYVQfRiWADzfgg94eYiFhEM2swsM1ne8SiorbDnniY42KbB1SY+o1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lFN1fBNe8TpkxhibLHZiYF8oUy389ISs7J0vpCHvWATwmvWCfIfECkRp9yyO7kpyHJ8X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vkSDgcIK4INZdP8A4nNlWpT3CLzEDQGCjBNTDEVQOzyk5V+IKk2VaN0hf0yzeJ+f+fUF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UfUJkXXn+oHsBW+zfmZ6OZgSA4ufV8uWGdhljJlbk0Z/iEXktO7V/mJyaOuIheIgBag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EKdVBYs0+8TGIvpMzV1URPVtt4Pa/mKQsJpS3D1BEQpoEAO1TVZKSWG5tahfUvNeZVOK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ECZE9pQBbMHbBr0lMd1z+Nxaeov5cO7m2ZYIOIKyGJCxNLu46o1cWZbLg6NHfcI2hhDG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Zl8cQdtlLjsvkp/RA2ZqcR0PUO8Lv/VCGs9uMxrtJ1GL+j7QqWbXLXMsZAKzVZ/uZlZK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K1Sz4XLRocc5xlLSqcXrKN2Dbj+YBPK3qN3agTbuIqA7a7h4cX6SmgrtUotXPKtS5Mqd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MrykpTpb4i8/UeFoEabHniBteT1jlVnUOh27Ib5dZ1C3D6Maud0v8QAzt33MjTNXmDQt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Tx1NVZ52TQ3rbdksAZ4qWVR5zFUieYPJYDbTcsQQr0hpY3zKGiXBBkC1aabgUdfENrYB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YByaM4hZWHV5o5ixUGUNOaeP/Zx7xcD/ALlMXI0vqVk3L8GKOGXuLxFq6r+BE2m8acNX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AmEbbCPRFL8xKsoAgKmpctx2Czm3Acr4l/4Khqz35itZlArDWJqBWNOGtwz2MGH3+odF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yQGE9ZeLKKEW2WK31nlgpsHL4gqgpypXcLKEbWeYWCoUVhuXZMCuRGBQx2vCS3ELmTvG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9uZkmufPqMzTsHL3iU0QNBDmLDA7HQy4gWLPzRytDCxTLpuaB0PSNdwFazXui9ocH+Qg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j/OYZCLnGZsZwGeLP7jC8cFuvSd8G1dpYP0oz4iIBG2zcA1BkH5hBkVUvJXC1qtxrcvK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NWuoALvHMNF6F+2CWK3XnG2NO6pcTpsX7yqoK3iKrYG5Yi6YA9a2vqHwFwk9mxDZO/YW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CM1yY5Hh7HUFnc5OdDa+CNSmlrvM18M9sRuoDQeCWoaW59oCpj9CYbWkItqi/MMUrS/S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r4o1AV1FvlF4dUgmwYN9Fv8AmKDVUhPcS6kAxbsuAhChL8/+oxQGxutkLIsHPUsSFCFr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RJX7gG7r6UJEfaGgUoQNDuZ0dQS8gFByjsOSA2pKrUHgtL5gBphsZSdy2Nnokd1A4mmO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6/mUiOF1Zz4f1Fd1gZvchlE0yO9yqGw5xAOBUbaGLPWWIUu2BvY+Mx8fUdZKa2YfkzA8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03j9YhNSddPpn+pc+CNT4huuDZVJD1B4N/coTE4aT32RPyAb9osPw93PZ/uIViFjQLR3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MOEGU42EGjeOYJeGWdy4Ie8W6b+i6z6aS/7CB6B4FglF0fTF/qLZdp6v/YtFAjQMYUli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k+uze5ewzTtj7YV9kmhnAb9IN+8eIM0Ja/GVuudQizTD0IjTbMcKkLzjxADnG4RReC3Ka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25+uIpLVX1X1EFMoU4RrjAfSoKWuYYBKTmDslHlCGXbEabg7K8RgB4lzxFRuU51HIqM+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6IjxMwlwpCvMSgrUbJZG0oHr0j0v4ia5iT16udG+I2m417uYA7bYZjvl1mZNvOY8+lqe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/mWhzU0VjqWFRVf+5hWyh58Qastp0YPqCjRjWcYmQXxABr5gyWB2Dw7gxdjMpypWrJkF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QMZCEeq+oNK2wABl1qJdaJcmCAeVIw4ErOSo4le9Z+ZfNGDyc48zWpW5eGZ2QRbAoxNM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ivSWQEXOuvuEa48xFrVUXmWQFnf8zMXtm6Y6tt6XcuJYvBWoMQnlXlMA3n/sQS3PPEuo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qFDZ9Y7j+4yK1xAtVXziOs09+YKTdGvaXsbdWQsCqpKPHpKZEDWSOTUVbQ5gcntcaooNm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EscVUBElm+hE+4QAHORirWoAC8r0AWsdoqUEnA/mGzgwOysHqxkcra+VjHol41/cFmsF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hvRjW4xZQLaN51Bdw9VPpD5kdmeWbHNtLSxgM3sr6mkWl+/BEIdBBwJ6xARSLM0EQUptn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SmZBpNNQWJdKjOWM+Jax+FZHj6ieuN1qPAWwwVUdYlyMod1CxZGs5PWG3SQ2s+0UOSsd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i4RtZidRsLfaFMW2JydwncpsbQxVRFhcqovHUWuLEBXZXEAq9G3Be4lXkWpncsNFthS8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VysVIIFIPEKm+s1iDkKq5y9paAmy1OqvcF0bAvUUwAmBxXPvf1B1oBZUNDxkJVTLdpfd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AXjdEvNmkI29uahUIh3/AFEbQw5qhdDm7JZxAMKc1wTL4KwXKUZmahhTzcYdQq3WuiVk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fIAWqzOJlpFft3S1B0qlEE4XXtCGnQFu23jLqpZuRy2EQY1iF97zLYbeyqY/5AAqS+f7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JT5l5JZ4vBedsMvfeiWHwKwlX6oa4oqmxrY3Nzr5bm1nTvWIIBOYX0P8wsAbkurz/MEU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0T4S0SnQT8S4gQ8g1Yn8zLwnvCKNJKgvBMFAvvKtI43eGkmPaPQNKgGN4vqFGashPuAo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aMULGz5iRCjYTHELW3Kuiu+GAMirDvkfMOgJVXZAYRTheL/mVakiMNoa+N+IisE2jtq/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1xbA4uUN26iDm9QMJxuu2BFlysDA5SnpTKB7Isqfc2Ag+/MQYJLAxThPaZL6CkQYJ2az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SUcktcRpzG5OIhk0OIUfzKNpcDKA2+xIAWdesUGRqypYnwpFZGTtS7c4AmLbCpxSfwxF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jzRLz9Rite3/AGFZ35imNjNphip0axzNBUQ1VoP3UaU8mIX5rqbtf1GbUlWKNvenuSw8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Q45O48JNI4cZVfU+rY6KEpKrR46+4Lsu14dPdKehFwADANBrErV4CdARyalF9G6lirmV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hqosbSgnJY7QbBetwE5hpjcqHrLwTAZnB1+EZULd1NCsTAxUERWrlr3uY12EovWOGJZSE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r/k29stHEsa4Gpsh0j1Sm8JU81b+4qn7p3z1LwKquCZG9Kv+9pdw2yeD+T4TGURzY5fe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MJaHLOagotraMjXcUByq2y+okRvyWHpAWERWXzqKjbi99xZePRqIRzlgJr5uUUb7RlzX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j2Dtic18cTHV+kplfogadMR09dSnHlWtQ25q/PEq6NndTCuUrAmIkG6HBAYunO5QKAaz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jxFjIOoaaqdgq5geXJ/EYHHiU8eI9rXlL5iUXk4gmAUYyxNV75SWIu5phFMN8/7/AGJj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jcQtp9SgBb1EpwBvlgosNMktkUI1lg8t1Bpa15gi1eO5YOvN5jLGT/SXdPd0cLux6lE8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7B6ihsshXCFtrSkGkZSmrhiTrqUIUrccwMC/1ELsjHjH9QAUNCGxQ33GIhoTW4rQilPZ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jccwsUiv4IMgnIaKik2ptJUBoEuqhruF5IdleHLEJYrKTvVw4CsYkxAr6TL3EqLBFRe0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JTlhbs9g45gAF9lefiJrC5Hm+IEQ21Pb4l24LQsPMpmAar+Ko0LnX/jFi2cW/wAQrKxG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Rir5lb3ztWN3e3iDi1VVl7cwzbGrL9wrWjgH7h7k6pxkKXMADh5QYKsY3PvcEsQDgj6z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0MNF9bYbw6SzUslGWKdlV9xSCB4Ne8OENcQwqvr6kSvYPcBBGtCwGHgXi0aNMXYjUgG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kchHdlQxyCI34SWsrO+JWbgwuXN6l0X1cl/3FxagS5igqKd6JRAkEhpEqBIQT5hrZBAU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ww4JoU04RS5qGCwqGWwhz1cES+2TDbAkE4leK1EqbGI1Nbw+2PSfwR/Up5ddXdS7gLcM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T/kwSoxVoUgV0hw/9jlOCOTGfWLE6WQVYgNsNhfX/kWh5SmefEC1TZyM6ZaNluj+JgWc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Krj4lFcLfB95U/QaHh1CCFFpTZmoa7CynYryQ2Ur6bt4ZUg/TO/3LmeUDsZQcAvVJ3kh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UsCVqxS9esIH0yrg2QHJCsBz1Ltr7hd8W8dxpsaR2On/AGYBC2lr/kPrzf3BmVNkxS/U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KHrR+JwpAO9VJvYHVa/ECoeNjJ4xLqS9rHimAFCub/qDvMbNTS/5I9BKyN6+8wphAIAZ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0tFe3lu74vsLLmsz4Y8OV5csA8msdf64rdsqvmWMWVd2CftKeC37mReX5gB9eoDzBAoo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bVfM58xAefMtWucMuKq6hbDOswr0KpsBr/hF4xqzx9tZPWKX/kSlS+5pMs8xV4lQ2VEb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mtsbbjggX7S/Eac36R3zBElLwwmUpV4lVBUHcutytL+J5vGopijZb5lGhnoi7fiFmysE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OZkvgzG43KAdbepKgGnMJOWyvSqi4XMsdZhZcV3FhqmYBe8MvRQKn/dSooEB7frmntBN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BVKE5sEMZIbqHERFBAriZcKZoFfpzKHCmCqnuMm6t8HiLXGD9dQu1rzcHWhbmpWv1HGlv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CotV3dy/Y0E4avWKXdV3UvFt3utQpMH/AGDZsz0ywxk8lTKyWdxgqB4EsHJfFyjCWPJC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3NXn2lD8xWOG5Ryfu4rGguHghltrdj9SxYMHN7r08Spm3RCpfEAXGnHMS68/NwZHTdv+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xeDliOhRuDBd+ri5gJWNrMcbB2wxCVg55r1lYbDF3vUrnTxEF3ZM/GOZZYhw5iqUgJba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gAMw0fdERfBeH1hT04riWsRYBFsGOP4gC+GLexjtgZCe0KUaXzzFfYamBRWNblVo8Ctz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c4Y7bc9BjoLOBBTjVagChFbavZ8TSiOQPmiULRlr/EzUubaYCY9+YNVFyWfqCooChQPg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BzBFRQJXHEvlstbRzKNIQX2hCk3pjFesaADklplt2XcpJTg007g9Cr8PMfaYVLXcLCTk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LygrbyqZyoVTGfSCWPMM2SrQLMXmOKnO6vDV/wATPeG7Mj5YwFjHDYbL/mKwowDtGijj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o6QgDa5pR1LRAEsRCCtKtLgNiFEvTEbQCY7s3AjA8Ysa7kcd3CEQbNDhd1Hh4Tf9EPaF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8q82M/UN7a6MRdKRgbzAUglmnXpDApgoNX9wQbOtIOypZ7oC6veoBClQFor9ze0vpFE8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atEDKsWtZphVAaK8wLCuIRZQyS3qHgAIlepE5pyZxhlEUloFTkb1E8UYCRIiXOaOIIy7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UAbUAJqziWohamPSWGhYfqWcAuh9ZdxgyrpuXDQE3YM/uVVDYOu66lhqdCYT18Ro6IVc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jIiy4RyEYTGIGKT2lEoSqfiPzmnlJIWS6PGYWsC3GedXzA2AI0+JQKwEFpPEZUAnERV8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AJwJwwmrgJjpIGfFhwBkT0bYtlAvlM6eIULqZIU/J6QNXX2gBPEYHyit8OPuCdAqyscc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dO32luYrp/yVt6W8HE4Z61mWR0tZD3gkA1QAfT9kAcQFmD6QWLUbxVK1dczlLo31BcPt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x1bi6GvWIYuCa8Qz2BKu2uHvNDVK0F6puvaVxnD9qRl/oxCQQdys7rPG4X4Lu3cYBbRW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A8t7RIgObKpeBxi3zHEUuUO3qWoQ7GhWWvVLl0yzur4hFUb56iG6u9wlHCAp7Q+LGGLm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maGHAofUcxTPMAKC4DR+o0wIF0OcEBQN8w6I3bmWrxBbpxFnOIH2lzLmL4meoyrS03Cm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Z0E/mUt2zICv3ChKDHM9cxWsvhDUC4ALbRmIqrxAyU/qA4HrHZbdxieR/wBkVJl2viZv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8ziL9Y6Ne1M4lpzFaI4axsfwV7wIrHo+kAB0ay8/3AWKMOalhVHJSV7wsaxFy1nq4m64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hk3crwxlBy4bdD5hyX/UMBaX5qWFmcbIy1WK3U6QplCWG0nUMQrHmOtthxKVbt7QXX1K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WKxiZUi2K4gwkKMt3Mg1XRM8ccBdx0lfU8wF7hW39RGFwOYorg1MnPFwO3P8w5GXUQFu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lCzjuFTPO8VU5WmvmUNp81GylYuFFG94hbuuppq73iOpgrEqim6gqlsj3NIp+iVYGn/Z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3BSV8R4tqoriXUsEtq1oPiWchP6wpv6iUaoWg7qmjlWcyhYElKzLeolzGsehw7pjS/ni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seE/5MbGDb5tP6gKFldPODcKxSr6B4alV6C2xddSzoKZPyK3IafJNwctvNyvBduksm1U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1FruO7fvGBQV57SysoGJhxuMICeG8TECLinHUvqGsGz17gOeuNICKGu794kGpVOj3UI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acUEfW5bq6BaK95VwpQAOTMykdOlmO7cWt46gCKqQHLWP5iuOQecpLRtquvMSwLZE1A8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OKV+0bAkwa4I8xUqBfGmMTtllFnbGKKLmxxKlsmTw1qIAqW4qplAUTTRWIrSxI0vpGAF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4cgn3mNDWEbR8w8VQUHiNpQLPg/4mUFnDo+8eC1mkwS9wyYRoVjMWgTjZ+iMRbHBAfmO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MbggBES39kIoYvVRTAZALWiwGerYID4H9gIgJ5CikThryfcfhQjvg+SBwudISIs5gKL6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OwC0OT0lYDKk4hvtqCuSmV0iXbqyWlS2V7wUXT1blmvR+GWcCtsXvqEX4YB6G4gBAaMm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sRFSbLhiOdFZGABV+Q/Us5S2OfHrFSacoA/q8RTVQwLWU4UpSHBNLNO/MEDiWxdPpOaC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HXzKAi9ohWOMr43BJaqGapeH3iDI7Z2QiuwfEogpRyZhNXQozk94m+M9uIorwV0rntvm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KDVWVvJ1cYNmAtXVZjcEnqAjcALoNG/mNLxSGfZsgGfKz/5MLB+g99QKABNrjmYF4TCO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Y8TBxiDij1RIiFXF2PtqCrsUErvIr6hKzmgwvjYHtAwRwHI6yd8xgrirOPTw+pFJQRap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QA3X/Evbyu+aGGBWjLAf+QlUd87gOlpohtRegtX9TDxB7bLTkrjWZzVwDAUb+DHpNaob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Cxd725lDn6loZqdxC4mVS5A18IX9P7lXRQBqlaccqeLh5Fv8wGGRzADBV7hQ5Mb3EbpU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BbBLF1UWGi1+INWVGihREPMRM8Rc/jB1LayVKydS3QTC8MzaZWaqG36jzygGiBR5lNYS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EttfWAAozKUVoHBKinEsXq4izAVX1MAvY+1oVpN4fP8A5KA6Ct7n6SyxKYgbedw7Wyzi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lext+T5gnUPVZXMRV0WmT4gMIOUwcUO4zAYY1a/Uxaa3KYPaCXzOGPmDiW7VDd+sVtUT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tRbLZ3AN+zUwFlfzEAsDKu/9cFUdb/3UBo32XcsEVHY3BFYus1W5jsA+I1N/ECw2gJXj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N77gO8vSUbG76hd8+koNBmKFNuopeStbjVxTqK1dekpTSlxOOJUFBXzELGhyRKSvklFC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83ir3BVeDzLm1CrxuEGXzzCin0gJjJOSHNt7ljYbKuJXOKgg/aQVYvMofCbiQtop8zI1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r/ZiXwigWUmvIZqfecp5ceGFjjO2w3dVR4hUxmMoe7DEaSb7ytE+/iGGdgqusRjXovzU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ggWuwmDkbBt4uBGWNLq/i/3HWVN336dxbVAqi/TmJx2s2oDuAgLVvLV/piw4BWiV8sLG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GAEvWK83BQ8qc/2I7gUhzdqYjyH6S0pZUEwRCYQCsjNOqaw/FYjC5eaGGzmraC/JEHQy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rKlohheZTy2mHx4mNN2bZYjyDN0hqQBu+veJTKzFaRjBRAHDW4ISsNX+4oTCgu0nAc1d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V6hm8u7hbLqaKcQWVpPjEzXNqv5gBeeavEN1cXqGv6B7zMAYtDXDVXU0jyeJZQotYkYi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G8x6QMPtiV7msJjsuOQ2aUdJDAWenEwIcYx5hgnBKvMqF3UoUZV4alFiuH7JgqW5/cME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z4hHssa9iVUdh4ulShrHIwcUWKljsOZ9wp3v80VJeD9/8lVDKfumIa2KgCu0XqV/cZQU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Bho9wtVQ9ZqVKNG4UoR4igJcXdinIJTGpiiCkJLCI3kGBteW6aB6R1smHMpB3hpgww9n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VgexVGNQA5CEdy4rLtZjsg67wNP6TGFXunkm54/2YcqwgrYdOzZEHoIaxdf8mN2hW7zF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P8SoKUZvSDaHEICgqveFw6XYL+IqcDXS8NwrgKxiiviLYr4nPSeNMPeAFPyTKMVVh+iD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TD6RX6C84nZRlX5jojG12l46gMrZQ03K7EOG35laxsVQ5BoaepdftEutUhBzgzucf2RN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5D+oDag9XXnxFAW0UWexyywgd1jmxtOkVsGbXHgGg8EEAFNM0C+eIEJCBG/VTFR6QjRK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yEalr1Xjc51uPUVOYpdRKVaLS82B/MCpg5WqL4y1XiFKXGOYN3unNykBw7tlKl5YKWvq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3FG7x6TW4Ld79JnPLiLazJMmo7FX0Qebc/qXM3cFJ3PtKDxLg6qC3nUwLGYpoL2PUc5H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1FYSeSU7LWFPKEO7udTHlmpqYM7gW5vcdOWo4Aasev8AGaDtxAMt1OZFRuiPAI8LOU1Z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oq3naA0tXF1L8OW0P84ga2MNUb99wBbQN1q8+sBYZ6v/AJKRdx0txj0hQLuN6v7lITDx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4aL21/2ocEsuKcuo2Kg5Tz/5A2KrYlS6Pxf6pUrbzE3v0XDS2vMtu3KJhseCMPV5lSjC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iru2XmBdzYa2YmQKXxC+gPoSk4fWCpdHTKZWXZDhy8QQ2XXxK+G97iBZJ7RHw8ytbeuI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muHdRCufnca0pZqC6y5gPJyw2VnmG8feIJfpZENvtjEQ1VDiq+pmSqzehBSxqV2R2yKc1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WaEbAHP2zWpLwh8Wh8YgKHHCB7Zg84lhicFgI3AKNlwOPSsVRxGXoEDocfqLHdx+1yyt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x1bgjEUABBmhgLKvDGJYqoGi9y0oODKsVwqoTvtDnqIMM8VQY4S+hTZ3EthdI9c1AMj9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mq3cYcLsDwYRCD57Zi4CzXxwrMa7UaWpDeehYEizCk3uXAgctrznECgXyeiDWlWQDGPE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LKzIIa5jOuXqmX8xTACul3G1g9lQkkXjx6R3txn9RAgTxxWoWUBsdLzCchWurs1cdhTy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wGAmodXmHYAbJ0kul6YOqBd4ayEpiugrIzcOYYaQKqVs2sXKqBm2cNvVwzlbdf8AuKdV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/q5RrQ4J/MTjjgz/AJlAcqmq2t+sBRIHV/MKCkFYBFlKkEcC9HpABQjk1/mZ2kpQHXqx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jiwoP1L0I3KF71FrT8v3BijrQY+oLvmBb9pnwQXJDQoJUBKxiNBYJ4TdQtSHg1RAkRbh9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qYxPtC3SQKlN2h5iyPzqF4tq5WqhwQr7j12wCjvmufqZl6QEa8GUHW/ZK6X4YkqhQbxe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fE7i2/MLSLpW16R8LRQya4mMWA6LX3pAZvWhMP794mCuURXinEADOa32/8AsCotADp7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ffpCMiJ3KhtsXVxrLw26vuWmxxyAaI4VepXDmin+zL6gEsbBfHTApBNJ4THiLCUHfce0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qYIFIKFe9y0BxjHEDCqlh9s/olOXnhlYchurlpHmygfIzFtdWAiPnSfLCtxKEfLbMvBd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5w6lrcK09WQDcrGMSjBbwTZMVFD6W5gq3+UElTQbLm6/uDW6J91DAszxEtFFZPAFZXiAi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GHu8RA5U1E0V8DQ2B2rnTlgEQoeU8sXvIK1mbk1BULfWjrMEKKHQDR8VEG2FjdvVwyqNj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t7lpJhVnlV+qlWUVTSy7O7YXBxMJ73NVbgst06qDrZ8wPWJggx1A+YKoqHiiEwg/xMU4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/EXEXz7y94roqA7fwOYJUClRcaRUwQM3g/cNedSkcxUKteCWA0PWAFmjxzCaI6tbcBNF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WguMVbRY4Az+5TuA53CqeSZkzd1HarTgbguuQfSbgTUzFBTBebaq6jSAIxkegt3F0Te5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hq+sEui7dqY++IHStRRSvnELZUNZb9SFIC7beV/yLSZ6xBWZVrmbYx/E6I3EChnbWYr7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Myez3f7+IU5AatzOk5OYUVJRenEwllyVAFWDrO4KZw+YM047slutQxKONSnaUcqgF2/1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tXMAAvpEAuw+WCbueOYSWK22sUX+CA5t8xKX3V1MZXgzbC4E8t/cDV21rcWIs/4zAaPL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h1MoAOM6iVTfnZFAS9BvnxEYuxuA59iYAA3h1LoDHMt7UmP+waGyO519QX1mbFl6s6wz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zaX/EQVBWdW3CuYFmqZf8IINteXp785gIwDA9oRXPqef+Q/astpiiv2yjsiIM215F+I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jUyqWKA3oOWBoa2q6JS45eMUwKBVWA5ZYXwcqytajVxXZhX1HIIhsvHUCWmq1/iFXfG85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OTWPEQMNXyYSGlIQts349JRVjqjGIbZ15Cv9zBaomavTLM1MRrTdxp0srOLPEKaKKTdk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IBWjlauIBBQFVmuZf2rhDmDGQ08YsqUtaoLHmpbOkOQX8RjgVYPoSrFDtWLJbhi4eOZ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uMZLsWOHUK3bFgCpdg7c5gXDofUZTxKCOrSIDQwlQrBSn3OPsgACrRJUo0Z/iEZOQfkq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NQNjfFZhTI0eJjgGG30leRd4ZTtPFkUGlBb2jFAqYziKUNptEmLLLF3xmVNL5U1CxIgp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81HtbFcPUYKen3gZ/wDRSRI2Fo9rIYdPxolA5ouMwhKoDa+0bNkUibLhjcKtv3AQxWVS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nxmDSa1Rugq+mobaCvsjiNYXj0nkxL1ShS/HnpiuqzmPi4CRb8pgPI+5bUr2M5aS4aur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7RnAhsaw54himMj5xHCFqaeD58y0oQIp/iEsDl/EFK4kKgVvcJYy/CXsyU9s1iOEZhab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k16Qw8jrMrVDJbyNMAhraqyKFdJY7Ugy/ARwQAKV/SWGw9LORCOKxh/iJNMc4h8R47Ly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lZ+oDAFNOSh5xz2SmBaF/ZZZ9xZcLyGFvgKfC2Ahym/euYsBs9stfzMcs0D4YqWkZ1mJ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2IvHgBAjisL67Pox2srVoAAoAwBweJatbslD/5uO5JoSqKser9EBfvLRlg7xLkcHwTc7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ksy5YIlj0ovLATtW2+C9vtAMVOFa/wDIB3EENkb3pDsfWCquoiorjzKiGiXbEHitwiqq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2XmA0ae8cGJxDEz6lXiBDcQQIepmDTqLhLCLxA8e6I6WOZbsxAAAqOu4hvcdwGtxYsol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oWdgAzLwp8oIvFqr3Yq9Yq2m648Lm8TI2a1NpdHMd0LLaqOjC9VvHVxSJdHb7gWSc9j9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8wQgV1FRvfErethQGz5JQhuMlXw6hAgyjhIUrw0Hysy70OSXp/73GAG6obuutxiqEgrI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eWbIWJefLqrjsa9rg5fiEzi51W4yKJO1+ZWgGcYIe0viY2q+MV6cQq0gvWdXBMu7rWIT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un0RRarUtsWF4uHf+XcSzR2Mwcn6Zlmnq7YtBdBKlqzyMMzNeMSxVFvuCUMXmDYR95hB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AiIVq1hGaOc/+xGfclwVQsxYbME18ZnQ47GWbX2xGhlfNwjir9YqFGquU2AoB5FcRAYb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QdUku5l2YMxYUKFKv3qoKm3imdxQKuRV+yO6AoCyXsHuwBlEDvBtij3o/ROwMnjLLKpS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1qEhC3cFUD6HlEtoKAKF2eZVA41cvr8xzQNPoTxFZgdH3AUHAK4imxaMeIAKx3sHqoeC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e6YJ/wCMa5ArC+iLFqYWMtsLA4blzgo8vSJDJh4wviKwCs3ayVr1MefXqcHZovZApFkW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eXT0wWKwMOCo41+ajXvK3cMHL3mSpobzqciGRnERBVn8Zl91tnzcNy7aG+Ymi+CpdbG0L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6FiFAKaVqyKBaqMETNoqqU5jIkJQis8ypTNAXXdNs+5HCEOAyebjoM32LMq+m9Y9IJkD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W9BN4htqcDOqqIENdW1KQXp9kYDgF1TDZl5mSwAaAktxQBRRL8dXMChPij8wPAWcgO+5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eAzAJoeYIAqmKV9ruKak92QNS9dNlYUEliTDXLmEUEs3eYIXkds/kfx/Uq8S/wB8R14Q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cA92DLDbMcjxlBGB38wrC0gvTUTgBqcG+ZUULuZqsShQMaba9IBRGcRULUqlcJXJyTVe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1ictHHKQGQIrRZKQWKS6PDzPA2IVIRt6cL7espigYbi+rOEFAIVxmGBkq+IjnLxTvUC0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o/NHqyA6e5c6Bo9MYC0RZiulovuC/wATVWryQMSqB55hUzvc23CftcYhk8z5AYAUiMyd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FdCMG83/MRWNI5DUNN2HTDpGSMWkwy2U5hM4yuohu1sgzgTQdcRlqYwHmiCodenysQs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cpAsB7VXy+DMoIJQTTkX0HvcWN/28xVYdPSUcMrz9ougNVaxBIKq9EEbFXVUS0YdacWH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gov0luCx3vxH9iU2wL2eKnJ+i8NivYN9sDS4QxOFiBCQTiAbslh4nUuXzDa7YgYYHF8x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Y0fMW9zOiBVs14iODEUcRea5iEqzcDfeJm4PDBvwiKhMRHrNIIpaLY5c7lBQ4qChigqX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NBHoq86olx4o+Y4Ky/c1SZ1/coXERWNOfEuoXpY8d3TWM+sZzALKaWKITJsl3WPoiKqV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Lc4/RuITIgLU+AzcyRvIxp9KlOPNQUOKUCYo95brUGGS3L/vBBApTF1moHDK1dmu4aU6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ji09ViP1FwJQWky8jUsWl3gPiWBQOzUU8oHS8RUthRG6giGxn9Q7U1Q9EoN/mIc+lwqr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KQqm/CJs2eKi8N3+8y1sEexgTCPEuMr3CZVBrLL8UHvmA9dkG4a+Z1fECFWOn+YLkF8H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wVfpU5SK0K11MrYXn1nkl0V9pgo2elwuUA52iIpHXUq9WMlHwZao2gbq25+pjfMyfy/1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VUCNxhZ4Y9/+zOneVUBfnKQJBkottwelsxNR3lxLSVbYQnQlpxqCJAtZVAZ7yXuAZKNC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MwNIqh4uXqypAlSRK2fMZS0GtbIKlpTLRAqjU3eUlQ4PbqXKhqt0e38RKMwyHDfPszLF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NA1LWWGjRcWRV02cdQmFU2X1CYG2v2IUydMYIWXPYO5dCyIp3ChoZ0ya6gUAIFq5i0ci4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HPpDS7QA16ysKb8G6gE9xSnGEgwQNqnP/YlVcDyExAJXk9nM7JnPRUpTHAaf3ClQxyvT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rYbOmbPEujXEEyFhbyRcjxtgZZDTWSU3XB+o8rAqHJmMOZekBFjcKgs6gVEGkmALQ751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rGWgSrDceGOAhsAu2ouLFF4a9YVRxNFncs0goveIntYwuoW2SoC90g6i2kkbypwM1bsB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Ly8ZmTFMVmCmPtYanAr9YKULIU2W0OICi/S/qNqC9UC56gVWg8/6mCtxRBfuRo1jbZNRW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+GVd6QLa4hbRC8DviO3KqAFg9plYbrlbvrcXd1hgvG6YIhoqvcI5EsMDl0/3DcFGqQqY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TYF3eaf4lCDH5DZiicrulK7NgzuMgS5F5PUlKHl7gM5aUc9L7lmzNUTzin5l73S+d8GO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ENqdPgmJys/wguvD/cprGQ+WoApSNH7gGQAFnbYxdVltpswXR4WKuo23DV611Ctthw2u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ZOPELU1DofEUyOJUVsxxcAVIOn9qbVoVzgQ5NMYtN+IzbKlwlVZjDi5ZWgsnSWM5LWSX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8iNaG/PcFyGE66jMEdzyY/sYLv4gAANeI18zAD2ALmF6Xp/8AZVk4Jw9pjGE1pzmGnkcKL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5jjOb7iRjJKvUVoq1MiJV/EOgfeNAq85iawNDEOz1wdUZTwFzCO96qnr0AD/2NX0hDgs8R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yjFpFUVca5Ko3GgLo75gEoa7YjlX1LVNJEJvP4ze/aXLEEadx5S2DTSRS7xASa7ivFS9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JgYgTBQ+4gUuXENbekRy4gC2Mq8zSMZKh5A5fVia37QNS7x9priC7PWYPvMQxXi6eX/M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eYhF2KgzfT3CEnYLKdcMQcuFlgkb5uNg+gIo7u4Y+MCJFKIE4v23lFajyLzQ9X6IDk3A8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f+9ZQigMq3DLqAia59ohorNa4lFTNoAv1imILXADirhYUCIP9U8QIawjR63/ABUZfKyW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eqQMbwwSnpvnxAZO0AULtRYgaI1rY/udr9RJVPVgzgrWJSoixt5jphLlKWvoZQxlb+4q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ydSo/a53jGLeJZq19GU5yiQOaNTnGFVib9ZYa+odGfSWBow89QYVUVqNolwh1ejMqVNW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z8JY8ISkRXNc3vVWesKcq338w25rxEyFtsw/3EsIMsF1yYQLAMMZtrzCwXTSW213uX2C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RwlUzOg793qOSsp2wh+6g7tVb4Jr9EQOeGqxGCvE+KalkGVseaIpVNgT9wAhfnUNWNCv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P7hpYF0yZUuagJT1HXmiYZp16xzKrKmIMIaWbW4GowrSNp8xKq2MWtcSzHjCcFZuHaF2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1EN3aYlo7Et1URlWYs4hNMkSzvuXMEXL0VHi/awN9ESXuFBQk5SIpHgdjNi0PIa7I4X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ldHCst1FSFEAaxfEbxS3edt8R4Yq2wo7hCuAEOK5/UIRrV0ZXYcYxKiZpg+XcCKZDuYA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uX6pM4HqomUC03uJg5GSglGhMF1uIDfRjBEVrTo0YjpOWfSUF0+YSmBgSd3iK0uSip6l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j5hC00l28e8rW33WVLIXJ6ZeYVLq1hqFy8zDOrt14SpeM8MupfB/MwoGDW8S+U+JQ7pd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0wi1aMVACAACsQ8TVHuoc9Zt/UHnszxhgKLOjDFzb+oV2gsJ41AFNFd1OoVl0Z5luIuX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ThTGGM7oKhTJkdNiI9RQsCE5Mx9WE8VEemkNwflN0p2x2tYhukUV2RKVurmh/pliRXSv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cetMxGjsF1hjgOqpjnYtXPFcC9nUrlCtt0cPiHC4bBjL0oTutODTj0gsoyU+YNr4afqa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FH4YFF6WUjbTqVtgltNJmBvUhzbKhIhVV3bT6wRaPWCjBO+EShngxgVlWJRdhhVesWNC4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NykvDKMt3SktGn1goFjp3X+Jk2Eq+pn9MwYnBnxMdFHN5/uUJXkxj1haUS8ckBhFHGF3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xqAu6KRw0zJLxx5jo0jktH2PKj9twRSqLJ2srFYm+6it1BT4Lx7RElOpAx0awZeI6srZ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eY+YzzKqlqY+3cEAXjiBGh9YAV9XmHYAHMGxAlzhj4uOSm4E4ZTKxqWYF2sEqFUsW8Es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0lIi7ag3GjNkoAxG1syeZcuHD2jhNr3qF3XKAu7w2rXcXjcvITKjiOELIsOXeJSsNaNz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nxMxxVnHE1sWKqR9CBwRqclT3ZwMYYAX/LGwaGht60S+8lLx83Q3DDueVQLx2uuYqVGp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cDrqFTh1g/3iU4bNjJvsh8A6d1/7LyOKDqpTg4c1rEqVQsLDfrKKnjF4tnnho6/BhQZE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YFzLrV11Gb6VW5xnn+JWapmtv6mCo94vr/mY15d6T3I+aQupr1pm2mhbKvPiKgzgs/tM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Tya95uoVRliGHXNEHwHljpDjqYVC+8D2rb16wYIKfudB1tUUJF7AfuJxQ6Jv0op+Ydbi5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HCC/MQvh1Wa+O4mWHDK/mPrMCrtiy2G7dwRTB5KriBfxKOd/zMMEUpdVWJrsrFxlp9hX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m8v2Qu2klvh04v7JDW50YEcjevbMU82W6cFraGOM+kwdSMg4YfGmBdZ7O0v3CoNsPrUwt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5PIgEGoQ9YSuRTHpNx04/wCRcO2x/L+pUFBkB22G9RbZFPKpQw70/aPCqnkHmJjQAfud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8SrbpyuOjqWBbCcjHJCOAob0sA9JnLFekU4CrqIOaBdEGVq4uUmc3m4YDPjT6gKl30rB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YhqJkwXyPESRUMU24g6hW8KX1FJIFLTPOfMKrMX0EvR/cyFcpwH23KraaNrkvjzBjSKW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ikaVYjC49mVog1gX6wABQVvPrAnAa2OY3rKywTgMtDGKIlCvnJCjQNlkxFeGFYHcfgAj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AGsKKiKvA2mf/ZmIEQ2C2A5jnHYjxnBwSmqtXa/qJbsvLQYRKq4S2Oo1cAOImhm1e5Ql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C6RKN8erqzveZoFKwWc/cU9DsDNPmFVdS8BWMyg8TF2RgCjh7vTthEva1koc7KzLeGGK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yzN8Z/VRqbH2B/qPXWe3akC441hT+5ziFszUgOpjyzDKOBWpahudBfHpNyo48FpuUWS3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LmYLVIqvBbiEhobW5GaKLStwGns/UYYmgeEqAhZk2i8EXUr3dV13AApz9Sgqm45YcMxAy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cD6hXCgsRz6eYJDU6Y0mjG9Q3zhuPVgU4yXFw+38v4hHBKPF4f8AkWeVrXDB21PqZgvp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pcoLhOFYAFVuWtoESAo8uz4gdgs5tf7isKyslg9kQAPLfROaGGGD2GJZQXnMLSOQxyyg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DhdJT6xDL3urqBFA4BTIovviJlSCb8RWuoK8pv8A3vDKFVE+dxiber0UxSUzbUdLDm8y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nXAdX9yzQTWkYG0VbmjmXvrdYYODnEOwwFtcGI3ktDRRfncxJXzEiveMx21kChmC6Nh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oVTKYWkqMniIvYGO3gPMolpeYjauajtFA+ICWqOjmLW9CBdLcrGAeIlVsO4jEi+ghGno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CK1uNuLaldyzcQ05qV0jW7iy+pZzct5giVq2IcXCrFwJvWOwKFxDKMEO7aDgDcrRfUIz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R8QaHPMAzzrcu1/7CDegz6zSddJqaAXZllhvGgQqoapdnKRl3YPMsq69Bn56jmSi1SlO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PgkLCFaNPGb1Av6Uw9T70e8qpmAGw5jF1s4qmG7ACuP3MIYBdYf9cFWhC272xiW83UYua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Fb+Y6Fqm6gFLhn1lSkyQq5X9ZmO2ZRw1EmmWmpRy+zK5EnSy9zctwWortfwxk88oT4YV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N7LfubXPP9J+i1sPojqwnkqi2M255blWE6YxVd7xy5/CV+AFcyrSpcl6ebqCn7b7IF+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j0meKzxiCy4rcuI24Fo1EPKlF5XH6gHtI/KNvawY88JGgndX4GPuGgriSl9DfrGeY6XQ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D6SDCogK+W5c90fSKdi1jzghytZ2LYHiM5Dm9xeY9BWYXPtBC1pM3fzLg6Apzn0mYjVb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JbH1EMypoyWpcR1xVDqkSBAZtBcxAoCANre+52mRVr2hrtAipqrIgUwqcVAWXZqW3aOb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7QSAhbLhDsgENEqjoiNC83ZLW5pRxfXmDlNmx1HLtezT/UQo2XkMHQIMPN+IiLFtuoUa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/MDsAkvmJKBFnqsk8ZYLokepTSnP1KjlZaa47gLvIxTb6CFtqzQOoihgRr0gXQIj9kZc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mVhtiAOS9TxCjC7Y94Gg4LZXyHK7tf3Kmr0Jn+qG/SlmCxgWGBVLp37wHLklLGkCXihd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BUUzFlAE/abcLhzpmRDQywAeANdDFtBUA5ZjJJaYVmJOIaR3UMse9/Ezk5ePeMulIHHG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ktMoFF94IUMC1BDXxcU0be1iJGDZ+n/tD6gCeYEOaoJzWIy4UiqwKHFrdTJ0gTOGyz6g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mZIpQ3Tp/frMW3w163GoAtex4YaEbiGRMlyxJq2ExUKapSh7nwxiWAUnMLY0cDvOmMCLZ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6m1Mpn0SCONctwjEFrIE9opQbcBsq9zAavMop8xUFYw+v+QlaxeYwq0L/VTAq/3MdNYI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wV5IBkli2Vpv5n6mzFyBA4Vnt7QUyDu0NJbUJ1jB+1Bsf2QuTE14fMdl2vU/pG1oFPtS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kYCu7MFeYAgC4xglzj/iAXjvrLFICm2ZTkY4iAnLMOxMEfC3kmLQJTvevdgJCM7y/wCY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uoqa4vUQCKwH7e8QNPJmXmFWfSUpd/1LyUHMSdJwIHT1LaZnMfhQMRFtD4iGZVh9ot/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JlYRfiNwyU2QvrPrEGrjBRS5S7YJ7qKzhmO8CBFq1AUA4jd3Gyoro94R8y3V+CG7ejD+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5TiW3eXAdHmWTCrdPQRS/uw+6qPiXP6nRGFedyg1z+4rV1cpcoqHi4VjQd+0VHUmQYrz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RfaNqw0AN+bZmtJoM9ClmJ8z7v3qABZehNgz7Hz5maxSU54m+QpdEEDamQKr09YrPip7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/ERph03mVDRRyaliVgDdDhi6sN+yI8m7ADUPuBv/AFRNY/HJxP8AMSv5iV+pX4F1AfMv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HSujmO6lMqJX/wBENEAwMPtBlsgbuVYdrR4mm4bav0zANZxmUCWiFyE69YCKq8IQNHIQ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htT7iS3KlJbHOSBM5scKzqCsWCU2Je+5f7ljxZX1SfVQaWcA69EfzDZyH9rlcK8+HeCE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EhsmCxIBsn15li2TC0v7ioQx/lwuGg2efMYEUODh5vuYO27qMeWSutTB3s0JZUEN1FtU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aCQ0L0gpfpBhK1SBiKCqhRXQXeYmZQ63zuEUFzhh7yha2+BUyEoBHIePbxAc0LP0lChQ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h/25UPIRkfSIeva7iGIHkyhBdLPTJ6TQUW2m/MzB1gvi/qG4u3OmU47Cg+0cPLaV+4Cl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bVtjJSzKlp7SHiKotMa39S/cHkTGk7AXzKm/RQzr0isyfjcdhWlaw4mV4Iloe8aBcJwk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nqE3OV7kTJ6LCDLs2v6TY36FdQgrX3pmAlaN8EIELDRdnMqZSmVRc0ugbLIvPbTZuzqA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wSNdKeIYSEmBBBjf+cxRAApg4x5gwWFWYsx3FqoCADBfpCwVpL1yR2bkfKoSvzb3jgBKi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AUQFrvuAlsrV/caV43cKN1uaskKZodqmBiC8XhfHmChpO+Klyw2BhFqIDXFGXK7OyUN2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0GrF5/vxBFr/AHcSFwhZWs9SqW4X+vZKMuadTOAVXY8netRMbcQn7gAtMPS4WjKhX3Dq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v6iz1XhQADlaOTWJUNIyMkS+aR+pVjmTCVAQn3uDNim1M4gypWtdogYKDRjEZnC4dTQa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IUVDEIa6igM2JreoJtfs2N+Zm2FVacm/maByNAv4JSVEMHGSOLIOd3DFXOkvYXnpjGCo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HMbLS90gSg3jJ4Iaq/JCLQOnecQl1lXEUQIaD0Slgi4C6l2qDqrzKPTTAtdYshKzVsy9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znkhCUyqrCoNKAs5lCK2Bu6LpvBV+8wEsAzSte0Ksoo0juMo4EY7hCsO0XWCPEwIA8uI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Lf1MzPvmQ1isxxTCYa9ZVWjcQVRcLZp1LWiZOKhluJmcvMELZjj+I4KjXAyxtGjREwDO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YXoSxrEy5ua9eoBlzh7y/JLQbWzecsqcG6MVLYbxqYo2vvFfQcpsSvSWPOZgeWOx4FmPd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VWvVgxqsED1Qxi0Wg3RWX4zEEqS0S5g34pBWKE5cbwKxKLcjd75YUKDeTwJ4IXWtkHv0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7uNxW7IPPpCV7Dtwb95m7zRXvAFwATDzLArXmXCOHGsuWZZLcMPzmLI+gV+0UsYpziz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/wCR3XiPiU7BmvEcYm31iZ8/gP8AdS/Db9xlbW6thbLvuAoEz7QyqZlvj1gKV51Etd+S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bm39TYHEJxgxKVVX9wA6u93zHhTQhEEGaav3lDGPfiXya78StOLq78zNGICqu+Jj7IVK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Wk3LhLr7tqwFb7j8plyGWFBBvp/1ADEoL6wIeGb6EK1bcn0/TDsBm7YP7li16rae7CNr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3jP/ALHoKyKYxdC2DxMv1og0/wC8TDJmLk8hQSxBVyblymwgPGFak4DBW4spXdG49k07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JE6WKaIpjtJkzbGUXJmLYh6EVlRS5v0FKTItbyP1uWB8VP3BjmaNZ/Us0aDJjtgCgYLv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QmjziJUlFf5/u4wNSzVj+Y1JSt7reu2VaGGFY8RU0xaz2aNxZNsoGTGZVaXR8yyqkAtU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HxHkcKNeWJk+67qJZVBwrnRAneRcQ9EQYu8IuxR/UrqE16QCrtklWpdOYIRT5gFqsOb8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Iz/UXvwD9xVptTiBa3dGmNmGr4PUGXB4bGhLQ1vlK/mGbipbRUFgBnNcRglWjvFXH1uu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T/EYYFBw3pOfefNb4Iso7a8ywHVXwZZeAh6CNJJAWgHPEK8yKCwL5pjRv4lzRzu72d+0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/WLYahsdmYQ3VnJv/sz6lVzGg5OfUlhVpu+tMsBSDHljmFohdeuz4i1BDNf1GIrNmzJx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aQG8QWtI3xpPEERqsbHI+sBVXi3NaZdApF+7l2YMxTcX05D7YRx0ewbQXtzHWvQlWD6Z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L2V39R05Il9ZJQDtt8kYAF5Gu/8AXAD0UI6v2H7jsGtrPWBdQrp2iGgoDHtHYxaP7fxA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PDf8yi0r4h9AU4A159py6gN/1LFMHtbXTAqKF/D+Ko0N5J3WODWsS/BCbaLexblgQcXm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WWg6llA1fLUZ0UXDq6aYqoUW5xXmLduFoChYP29zSuBogClc3X7gdV62gbV9xQ9jB8aL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F8ontcz+yFKxSrMDXtASrYfzMatHMS7jbgF4irBXiY0W+mIQcuDuKt5lbtJhZwRQKL8y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SoYzbCYcLHuqYlUzKcVDrNzNoNc5mcODfmMKMPti2Mr4h6jqOpir5l1gYlkj05KysOyW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xDUMcae/OocqaO0GF6TmKet0jguv1E2m3OYYtT/EfEATb1LgXDtHRa3juXdS7VR9g5ym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CqtAxrEDbkpaftBAAUKZHMFlqKiw9adyiJYC8XPFQoWLLoVVUSwzec9bhE1h1cCwu6zX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9xcW6CUWQ4PtBYHpszGCm7c+OenUpIYNOI57mH8ZnrqDv5jvU+8fEVPUVgTHWfE9NVBd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oerCgNF/ctwZ/uU9TqyNLRzLHYtLD4qV6R1vEW2EPmY3WyFUwmOp5VjuXhv1ZYEapxc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kFP1R0YQObicJNE6au5Q2WDWJRnkgG1WsvMTHW1WlCv4juG7iFcj2gFkG9AC6FjaC+Q6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iOE1aP7D/cBQ6WNgKCiNBqAQRyOq7gebp0r0uN7lMISe8WwG9ExfUDKwttl59NRBdvkB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t9XGWX91iV2+0ZFzHlfWosD8H2alQ4uyhfeoyxP+XmKUzbFKrT7MbmVuiK5xviOkJcqW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V+5sqEuxr+YoR9MakAAaakP2xNkSW0+h4jtLUNXT/UPWFMGZ/wCe8YlGxagKlA8QBsFl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D2m3KlFYD7SMUOpnLX1ALZPFoQUnBLhoubh2Dpb42j10io4+0v3cEFzWQOfuAaMlSKmu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w2CAX6LicIBjXiZlSsXOVVf4ywVuF2gYUVuDFMgeU/8AIQCNMqbgUISlFM6iUj5xT7l6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uxDCVDIItvGAVNGaKLs1HlMGj+iITUlBRjB4mZyW0Nkpmhq8VGFCudPNsw2p7hWQs4pa0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3hlitjL5IAQ2LfmMBooX4grQYOWWsGnrohIUjY4wDqZDdC58Q2i9G/iNpbJZnrhASgUG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lDTMlArwwwEWK1CLWqK0ruveoAsKoTvFfxG1UToDh68TILWYB/sSvapNhrmcLV1Uy99S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FBazrOaZeyX2Jk9ZSMYDUoSEb5nx1C1lNbHGlgMpQ7tXPHUu3VhbKTHJEwHQkYLUZX6Q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DIXRlZpG4WeyBBIovNXnN+srs97DGbxbGa01ul+4iKaeUeziaCA7KVu/aU6YEdfuVlXZ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0w0JXpL5ienihT3hnqYC2vWUgmYTPDcOrrOOleWZBGQmY5GoTAB2j+YwlaHSxsf1KcK2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2K/3cvm3Z0Hkf4gsFqzvOyLjRRn3MAGWs/wCzAoVgdUkvBY4qKAg9WoL+Bbf+9oxdS1bf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jXnXzUOhrc42z1C7D49bgBI/vFV/rMUuA2hei68QKHg18t6MJRgb5jNxrxU7V8xoJsXc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z/ZDpeUX3lErMmbQnZAajZvEzMHK5mWVt7gecFy5ULO5hzcw8xCyR2jyCIOfA2iKMIV7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3cpZX0LltASjklqABDZjFQXVR3FP6zFNegUxQQXdlQNbMSig1eV/iX5VoGANNt9TMR7mN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B7HMHNqtjzK/RWztYP5jVFKbp5S5R37RCFod8TJU2lEIKB6KqP3FAYKDm1jYW3yAcp23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vkJcClaGPqxCLaFaoeIDGTlI/BKsQKvBeRgiRsKzNuyXw5KGrXuFCi1W759oVp2ovuAF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Rpi8ZvqXWVzYKZ9+tRuLWr3GBFM/8iMmF+iLyT5nIpA8LzTEaZrqBkzW4G8L2IW/TFkr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11ML4eYFCz18ysF019wUTbhds4QLVFYz3KUu9VfMPTkNs2FvL7QYB3X3Mbfm8RKNzeo/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+jUrHIMS8t+sD6MB1wGeKmSWViimFAuB/iW95UKavqBophhy9x+ol6R1RaGPNJf0tRRa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CYBvT/MqCgtoB9CUaKx6GWI4JqZL8Sy3Gn3p/Ew+ACM/+DTh5ZljZBQiUCZDG6lg1bTV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eGEA5pyvBxFqMqlC6/iWmKtk1kdPmUFAM7y6oloVxbj+0MtUCjSuonDYDuOXIWGaL6mA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dvYu/EUI+EQZjQIDZ3LzKlVGxQqMX6Rl84k11jUtmsOgMfUuy0tQBWO4ONGuE77hEAqs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WowoaNF8EcdYEPB/UWrM2K9O4qZ8OePf9QumJ4Pl3EWUCQpk4g6qOtYC9QBNWW84gUoO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qIAwtN+YhVidrdHJog/72jU0BqmW05rkCxYVeSIHeoLQCmXEGUpeiZmHIXpxLCwN5R6n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K8lxESLFxWPSAiYJGwxDCkcCOnMVUGOf7IVFgZrN1Ak60Ud1KQYPkRVgBkGdsQaR2JuC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e9C8PiEAyBgC8kGs5nPDeTcASiiKR9RXMHN1AwVooHIc+kMlAlvnT6mD6s7Xj/yMbn9s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f/Yl2LKitHcbVV0ojvmFpQiMDrUqOgh9aniMLsUV7P8AkFFfKg04awzIJwa2dHp4iFa5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qeLvhlAEG7D6RU0NBEqnvyR6iIgDTi68MMkpEFHdj/Uva8M+LK/mYd2YvHqRarqWDyuI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wo3E5NoV6RWQq6fRzLCazS/qEU0Nx/8ABTdCG+nHxBazlMY4hDjm2PSFLBUsq/2/+kCm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YLuziIaXCm/EeDuLK74Nwh4BP3M1wKr6zey+R3deagRZRXtMyZFijqIso9YFgLF4Xr+f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W6Y4aSCMqss82/5M8pCWFrNR3F0dMXhS8pCeyl2XQOpZVXRRglk7l2jk9C45MBwDc+sW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cGKmm78+n6ll1NI3/wBlAqAybF/Dx4lw0DpUV8+Oe5aGZd7a5YYyjquRarWNMBgwuMdy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q3+9eo6SDTgyr58S/hMGOImlMXf/aXV2OEzKLrHtKLUusznJqCoAUOPEVxDf+yl1dNj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PCQBaFp1FDDhhJVkfMQ3O4xaDg7wRAI6SEnGYNJ4gtKzCUDdWg6nmywKgD0jAk81mPSL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XHYNp4hm3OC35hXRR6Qyr+BoMDXGR6TuWIUK3fv+ogFTSn0X3F6XF7PWOIPROI3NN7Qd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lVOmLgQs5U/xDnPFu4XjAqq8QzucBRS+IANFapA9fGi7ar5ENxK4bV33FS6L5eb7mDq7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jvxH+H8D9xTRApDvwOCDy0oBCHYxVyD0eIoax2mcvPmEJbImZQzYFE4pEFdo+x6R/wAp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wVnxbqCda9J61e9xcsCwfiDLGW+ZTjbzAQbXf/ZTzmwlOWfaHWN0DeszPKLvUsKqWNQz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xuAMhN8PmOrAX59phHa/coYYrfx6QUrMzJbXMxV/uJann3nO6v1ioA2ZzEVb4p8w3zha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LbS1NSvbfEts26nottIxToR7qv1cK5ie7qq388Ql6jBZwgmHuZLViAT6DxvuJTiKlA3T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AtDh7x2bdv2WULGra9aicYCu8QcZ990DFa2yVCvX9xQKZJyHipX39AbqFpbtEz7ELJfN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cvj/AJKsAHAcxNktzbDzFArvlrxZ15mc5d3h+pZA9N76eItptY19Ea0XiIsXLqQIjaDR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p/crBIG7zCW2TbRj36h41B6CW5Q03x4xETOoISrDBQosgSVg2/3EEQKhq+ogLB30+aly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xTOEf8y4KGzhp1U5ngaNuMUescEBGDtZRChY1uUOZVWGIkXQ8cekVkDeHcFfVUnY2ceI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msVrGeZYohl1UaQ5XClwG2Uat7YAQ2ERwy22025VALtKkEmxHHrOmL79ZrQYNhA2PiCe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F2f1aGIGv1QQAPiWujR9kosOPmJVm7T7lVhgPjDC1mz9kMMMWiFLkqPq5mBemVu0yK/R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Za10eOlFj6f1qUdm1+Q/qMR/iodlLsb8yt2leKuJRNhOrYYci7T5T+4SudlwtprNdWVM/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549H9SjAxhPmLJEENuz5JQBUKoaZflrTu9/OYghVlkqy0Uva18TAsEuxKSAVKNNbxeLh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Ns4OHeUZZ2cQRvsKCp2Fx2ckuG+v3CjvjXvDjX/kLOq89h/vUKHKDBevSNDES7aqYSaf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/qZw3ZIh1GAsczSL7JcAlq0XhziWZMuGjBEtBYSg3Fyrm8wFrSgsHdPS6im1mTRXqBCw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aRTXrDKLiaK69O4xQPrX9RAUKZp5P1Altl3tev8Aco1WsOWBAB2bRYTAUK9vE5sshllc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bmX1zOSPNKZlKpWxg9ZYA02K/UjdoWN2x9PfzDcI3hbGlzf1GUAaLb0l+NjPKHmZot6v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Kqhz+qgDFcwHLnnxF1q4LgiyOBlH/MDB3RTSvXJC3MnI9Tce28MRWJ5U8ktN1x9MSpzC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OdQcRJVNe8e6LwYVKZTlmO89wWLKy4s9D4iXDB0kIHcsEUAmlWp8sLpDQWHiJGnQFIxLK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PXLrEhSr+Av5hY+bE67OOhmPt1HqpkhfrMqgsL2cyiB7D9EBk7rQRb7AnhlKd8hwn/JZ+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3QxHHLfGtxDxRUYKZr3hHr+DD/EIgAoOiVKVdbzV6agmCi1HJ7w37eeLNwHqAWgFG/n3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g3WZ9Ql8DU0F+1THdVtpr2gTWxaob8pLwBP1kAALN5hrx56hQAus7z1Lp7koEyQ/HVjX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OjOI6yiw2nsldi9+RyxKVt2F5lVRv+tPrP1BYbYAwH+Z/wCN/qWegl3kxWviYd6shY5r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i+ZoC7MsC937cxQVVeHuWbvh7TN4otDjMBvIzkNsPAqiPE2VtGLiKtPJCnOqLWuszbr3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T5jv87EdXW4KUxrMdU4Z7ahrubKeYG8XZN8GZe8/xmGNPNxBdua5ZQ2ZxdjAXgDOOiZ2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dlVb6MYRbUMkKAex9QCkM0UPgcv3KlL1WtodMqcQgZZT25/qMcAVfm498Dvwi2zrq91U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3LbTf3GpMUXbEash0uzgixoUO83uAFrUBg7WPC3JD+onGVjYr49JtN5CrdesHmKQQaM/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6ZQoUjdwBgORq/iV5AqQ5e4qqtMmM/1FdEiy/wA+0RVAtvM6qImw7S5d3Ld4bZOXXiIw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vhcIQbwNF61BXKP6IrE1e9kRASmn6xLEcGLd155li8LZjWBRZv8AdQWswCdwED2tdLFE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isZ5b/mK0Pv5iiDc04j1YBCvhWWX5IqRQ02h/MEECwDZNe8vtLla6rPWYaqVEwotr6jx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UpNq3SxmUoQBsBmlVEbAmcev1AGLu0TV5q/eGctRlNWDhgiCJWDgzZwohoud0TOtseDr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f7hq87BXzeYDrsLA17wF1O3Lt8RG0YtBcl3Ei0m9oLB3azP3KlxhVamXNwWD0ci/mYiX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lRtHiYN3QPci9UkYvRL22JYY0Ux7xls8atNnpOMKBTy7lL2paO8TdQCAFCxjxMfxJ9ha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V21xb46YkNoFPD/mCegQXZ3yS5SlTINUffMu1yAjoHnzmFuG23fo8QQHp8KR+ol0bRYv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BF0+YmTvdOhjLahcRX4FOQyRW3Fnlh70sfSxbGsPhlmCmmDP3lAhYtAhhP9UoJGSXyXuD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3KChgVfkgGIoL1ClYg7EATXmEEeqgNmzqoWy9TQ+SpS9qcTl6T9ylqYcznRVAdwCRZKA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0gu3BKEBoSc4CwAd0QfFOYVQe2BIArgB4eZV1hXbI1nggGAwAKdtsYdFoEzrH9y2YBW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uqh9t+sZto0mPlxnN8SxuBotHpavmDEVYcHfEuXeK7jpVOHgV2x74jK1VW8gDo7itBwA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veoZY3FmZ0AhZf8AyCyZzaCV6Jql6nUQRYDnD/sx4IeDd7P5l7ON8fU4itU3cTQbWKts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WQ4CoBNQdRAukVNI0CS9QbCy0Cn43FIAY9IDBVsv4crLTfBMZDCSjdAypYUt3xKz6BFZ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qdEFB5TuUtXmONfqWZBei4WCDVipSzGL4YxkMcVG30MuiI2q1n0fMVRS3KwDlvslZkqk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XlyxHK0nK/7UNQpaKCleVwD2F5K41OJ0QxNptZWjUsFKYArLQSxOlpYJyHtLaKuPVc9R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A8nX/sIEvTuCz1vfxOZ5zR6ynNzZfccI0l8rCWWS3ctfnK/SfWfqZ+m/SAbK5zAzevWX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guvPpErlxDOE3Cm3Jd55jnL/ALqXpxWf+TNZk8G5yEKw3WH8REHQs+/++ZdYXBg8TABv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8xKGmv5mDfosyottTge//AIMF1jxFeSzPX+zGsq8ty6u8eszTiHPLuKkL7uoGm7TOzXGZ8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7vHRMptaxg/2JitKU9QBgfcXX7ITRsXLaHHpHFOMFDeeTAqiRfaAtC28cTCFBCsTAxRQ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B/nlMJRWQxrBU2/cA14l5qVKTg6vohUBBcGiJKitKl/MQvWhd0PzBZk76VC4q2LdAekR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7jbmni5VDE3QNlc+7zAJEwGizeQWpVSvMA3jIXweu4YCi3lT166iDeoba09ZWFLTL7sem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lVQF/wCQbnAlV9wSdy7dvibxTbhvqGf0Z2agsuva1a4xEBYC2UcRFRlXZx6wVE4B3ZHJ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nuZast0aR4IxCnF7+J0LLt9Ic0HxcNElZV4qEqg1t8NVAoAc1MbFeLywZOwfiWg7rUqm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UWpvzD7JfbEXTl+mL1C4mFt5H6QY3kfAyuMnmBs4E+FDPvfpiDMajKTobgr9H3FZuEZZ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x2mscbCrwSgIrhaM3EI3lQ5CE2jSWJLFk2zzMPi1p9kzrMr9ks8G3hR/ExAuiajUwHd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ABqU24+o1olKYCIvPvEAS4TQBcX3dPvMFVdwPJf1BNbti3vBfOSoaLJe0HxKlSa3padR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wGU3QJ5qPcIIfY7EGuY6sfb9qdR8mmPwR1hw4YRawNSqvs4zECwDBGqYUteQWo8VOytR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LLGYba8kC9xT5X9RDt2hk1dSvLBWjLm8+Y5LYsxJpocY8y6BM4u6hSCiKbGyDKC1jMw6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kMVQssuPCGrCIiCwZDmUtufmpl99BocByYefMziOmWUv+kskNz7SlMFi18ZmYs6b/wBc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eozIVbJXF1/MsM5uKoKG1OkWWOLU+UuOcHEPzCl3wvNwKHi4fmVLWWPHj2M1j17hg8pgt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yOSX4i4ClUCHPFwXkILD6eIYwS8Z6Z/Udk2oMJlgrP8AsA5MGrB7y/RmhawStnMHhSdQ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hfeEUDX0zC2OFNR+kGlFHBXPvCC8Eq+Rx8QE9FhdfBi2FnviJZWogWM7ihRZiLUB4T3I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k8G78wFGAtlpCxXiUStJmjC97WlWNRX6Od3JDzFzLgmpXxGIUlr8wcHorsG9yhm5VZfi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n3UOM5mRRjQR3q5RBAGCJercN8mpc7bC2g2y6l1Dfb/xhFVTjldf0lXyKG6uDQAfWpbF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H2QsXY1mXtYbRvTt8Huw1FbWaqWVyLCmxGXIdqHHrPqkta+7Mnp1A4de+zoYDPJjO/LH/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+wgUc13cWvKbzqGx08YqNpRUqn/sRQWL3HazrCkeDCjQJDsZ/aYWtKOeI/N/Sn1n6muqw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36Tgx7xD6RlFc4ZWfPUxR0/WZuhwbP3Bqn0mmN9y1/2eG1rDGqWLpvzElquGyzWYtu1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TULHP8yy99JsRzFjMW+dx/H3PEGmXcHPJNlDHrDvj/Zhtz5lUUdVHt7HiNFaDkgGSrbC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z3mFbBjm41xMCppNQtWKsX9fsiqUKtjYzviZYL4tENU2lo1BF7y3fRKqOhGGFDfJWGrt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+I7trlB56FK/Go0bJ4ILQ4jenr0g2bNDuKUXJdPFx2cMDXDKSB7a9oFWlhVqvaWFlrN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iwdIAexmXRSK1+jxsZUq0UkXDiFMBDAaumFkVRqcP/kuopqzLSbJVycrt94sxrW246pI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7A+ZlmtFKzNbCtSyzt4lgbQPJDDJFvXqNEJo82hv2qAhCO8qjB38wBQD1bUqhQoTWebl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HI9y4witCDr2gXs0fuCnCkq9RMy8ly1AeRcMRXQhNN1B0FcGSxxMxed3ur9IRUFvBPay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7LulP4hJQtKDzzADWAttQLjSlpTKXpEaCX5YcxFBwUtrVRlBFK0Xg49I7FbctsKaT4n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K/yglfaW6fMEKc8pirfAZgzz6xZ7wxhX9w2A+KSgHIVNGW+OoV3g1RnLewVHaWZgBbpD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WVilt8yjmINXAjHZc5ySGArHxUFFGbYiycigVLvKIwrLkXQrpbSIgAZKAGmv3zcTqW77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v+INIpIvqS6lUGwYR5zxquoD0LKRDbtdOmAJS2yh9pUKAKtm/c8yqRTdj7RGCzB28eIg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IWucHJ8QAc4B1ek9Y4gtAmQdpRFktfL0dmYgKGryM4TIryhXPZLBu1JkcmodC4K1/tmv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Zpu/SNeD2gClYprwxrqlEURNFPiKaK3g1ArQUxhUIAqDmZlcdtTgVdKPR/7MD0RnB2mr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OGPtgnnm4TteRC5xH5lFAqOlXf8AvEuvoT0poad+7BnCme5fjFar0g9Rt1jDz5mG5TBT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ZvgrMAczZQGlpVcvcClAKQzzeooA5xstCscY19zcA2WX28xtBmx6Bjj/ALCgAKqr36vM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0Myd1OquDn4hJ8GuaItgOAGU3hFne5Q9Ru+0vyS1TxFNq43ZgxkuhzMipUCreNS+r01b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GlNialWXKA0+1+1Tf3ILW6acJdfEeCSVtu3ss4iFO0pQ/qHW8cDQg+TitH3Dct9Ezy7y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Tl5lZb6hdK+E/wATP1ilzB6zBekRxETkvyxQURnj+I/IRLur8w7mYgWvYmiWYzVeOZsG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xLlqtfLCM0FQ0Y+hHZcnGpVD4xRivYgcS+WBqt3GZCzlNH+r5lrNKC7S49LY6FmgAl0e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bgN4aEv3AgPtsKs2Z3zGOpVtnpKGmBu4Nmbg7wFnPPMWSeABkWuuTqEXBkNlB3qLxRM2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HzBikNwfWCIREYwmbWHhxCLcxKG3znliVYJg9SK6tECiOhBbogoWg6OoUrBatbM+YMNE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7f0luG2rl7ZoPdIwCpAWmEI0Dpd66QAQUWJzGbNpyVa+mWUz9xKcXW8yuv8AEpFx5hXN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frMVVdbl0M48uZQN9tzAnOTPEbFps/5PT/yWsAlswCoL7Tt+Dc4hApyYxC0U44iI+9wE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aczgd61mXvHD61Kh6pltcUZxLHVjnEMC7rx8TZdjf+uEir3NZ2KnNWRgnBx2oPBmVEfw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ILEhVO7b22ldBURobatStcBwxBC6yOxi1qeX0S6AY2x8GvaZJN/xqXBe5ZklNeSNetS9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5MwLskga2Tm8+ZYDsmbj0QdRVOKIDQAGuq1g1GguVl5gGxpSpasqBqBHhlaFgo9NpBFc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9Io4zq6hAutD2rUsUYMN5vqBTNi8lxANVogQCuO095mQIB1QtxAQVHir48wZR0CVDDb7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Y5CEG13EMdwC/CIAyIpk/MYEF0K4lkdEze7uWeTkUxwG7cRrRpjCUpnEyAiKDoqC6G+C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KVbcqrZzXpMPGHaO7HkfuVhWDZ0OT4msglRWi5lmR7FO1v0lxWnJeYJA2o/57QeilwjG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h1CCgLMk0No5RxzAAoejcqlUhVX4IAhgUFFt536xoHaaC/TEuMKKe0tXAjdyMRoSoNgP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N6YMpExFbsiaHb9RYZlMV4gEhQW+qSqqDcXSz53VRPgwQxKhxh+pmRC0rL3uu5b6BNhN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iPv1Eow5165jYAa0Nu1Mc4wReT9FLaDsHpIwxw4Oaxv0lxFYkTzf9yh6CLj+hzFVaApE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TExUOY8558yyUoBNIdPEIubkXav7PMY/ScROSm8i+E49Y1FRV3LZjZrwsrP3HM4Xzbnh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GnUBgG21SF16wY2htVl1HbWqvcfGCNDxFyrJrctMANnOIUXhq+I6toL54+YIWV9XMirH7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+9DaFFglvmHHKNCc5Q/EUrXity/lQj/yDFtOM6e8wy4lhvh5lS6LG+oaA80i8yq19EdQ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mRUrq3IPEsAVUqFrL4m1DsXLNVB5pQLIe0D5CUa6Lat9oZ5uwcNdZi3WzZVwMnL6Hb5l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NRS6rzoljBDxuZgsLtcQnJu8MQGm8d8y5QpihmEejL1w30+KmEr1tXChVVOxmSWAAyXU2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3gVblDNrW39QWNLeTb4z+pTwA0I1v0qUDgMDXV1qYwC8osQI9ypQ+pmmFoc09u4AAoD4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8e0MVcoL4Y6m0yK84/qZI8TSYFM4jlBYBhaCO0Ulr2ly5a6+AJeoQMXXL6ykkZUItTiI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gX/rlrr2ttbVWFeWZwrjNy7wvQa44lKjyZVHuBovyOb/AKld/AuR386lluHD9YIKXe2F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A8EqFUHB7YlAXCxzxLhak6IP0GC1a0SjQQZl3lmjDRg8xzAB0V8wg6JFAR/2Ng5r2BRm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9kAEcqmKvb9QauJqug4v2lmDBR0jdY+YbQN3AYAX7xF0F9DJMll8XfpMjJ+olhDbiiJj6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C5NrwfG4qB7LyW2bPi4thzK3v2gJSOd+kaCZTdJLewQMxcxw0P5gmyNPi5fNniKH1ODX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dY8w2ipWr8xFMF8ytgmtVG2b0VfSdYtjhc3+HW5d2X/2E1n8HiN5zP1EjjF8pN4d88Zm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SiF0KYrONQrPpcW0Df6loudLan2OP9uJi8K+I4LFYothYyuMZmU64/crhJhHjTBat0qD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a7v1quZeUGIG1rhuAsqIq5svWoFQxXyuZjRsV7f2QlCVR9I7hGy/UahDsrtJccAw3HCr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bZtxBvQouS+ZkJBpvOeoUTtdx8QsHAC89yqtwZbbt9IpuCJSfqIoupYtrUAqrQyUO2oy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bwICS1UJx16xGUs0hd3LU2zbtgGQ5Z8xCFoQO2oVaFi3xAlAM53UW2uaHmoAaiAHwwPR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VVm99x6QKVzE1gio2D6ekG1Vs2ZTuXlMGhPmEyXeKIlDi2HHvuMKCLqnf/scrtYXkngX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Y0p+7lPjMNqYMwsqrUOSCQ4JbaC4YzYrDGmGngRLkawUQyqBsr0iC1sK58x02Y6Iq+0o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rjDKUsUeyPrBUd85gicQvsXMSViKvzC4yDRvjMZ7xEUPF7EW2oD74iMJnuCxgOWYVJdg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ZrDMQco/4EAFQthjmbW6fuobNrCm4Qm4DwEQKgptrKI+Hn2iKwRnlh7NNMd7RcwAOTHr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JgMA5THHzCZI0vdik6zDLfBYQ0oNbK7Nyk81mfcIxvRQLDgv1f3LBUKsKrMHYqg50cX4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P3MeSvWnP7lgLZ2f8SxVgH7iKiz0p3BwLQsSqzECJE0nZx4iUS2hpv6a1MV5qL1ke1Mt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V+6GAD3TuYovanL5lAeO5gdqz5Y0Bt7zI5zzLmhqVaUV/SUDV9QIxWAvzAYdTJ6CV0QC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Ww2QtXQOIxbY37f9pcqDCrb+JdC23DjcF7G/EsJIZCjzjBv1lwDM0oPHgjyRvBcrBLdI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7BmoWB5GMXvPvUA2GIZy5VMVS2Tm971ohgqO8WP8SyB2reXKfLCq3/MyN5+cxtDfGYAbA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kfJZ5rVxct+t3MArPiVVGauoElHuoJCCqhsgp1wuA8apzKEpRyNONSzUyheuYbcrdd0Z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IB8x0hACrWGgBCf5ohELxG+Vi11HYy85hi6DecWeK8wKgt7oSGY70ONw3v8AiPAAfKsA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w5XUZXyRC9pxFptUC6/7ozS1K4AIiE0Phm4E1hpyMAO1BpebvplcZiwr1/2pwzaNCF99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PyLhdcZ9Sm5q1t2EojbMYqk08ircaiUi8ZI9iqwtKQHy1cIjGrGrdpzzxLM03yI0giNB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mXW5hqDHQ6IvBZvvikgALsZLaxAxlTtKPfEFEWaVhcR9Y6Ctr49Ixgsw2Bz4CKuEyqtf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H4qDlyveeo7+lbrYD6j02hdAIzYdHhmz+IsoC+U7jRq6AI8uDWepkrxKUoLXFG2WdILm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Y3f8Q1jnEzuq8x6wTbn2InbiGLvaWKzXtUdcFPfxEuS68zBPN9QTGzR/m40HmO4MXj34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cxashM1GcwWoq7jsLbzdQwWGZdZMmyUtMy3HOdpuXi1a1n0lw02GfTiLqT1zEG6xhJVmO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TUYrc44grGu4VwoftiWoApOgZqtvhBuhUOvJTHMqWOwUK7uq8ykF4JggWrwOWARHCzU7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FCyzDj1jlBN6r0IN501x/wCzDARqzkjO4rTWf9cKBIOTs/1RIgdeXyqZYLhqaeIwsaV/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KieU1ccbVZw/cbViwDo/niUE5Ay0Q5mBl5fYijmktrv3iZMPDBUOiLQNazEBRVeGBluE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QKLRJzDVLeVtFZtbJ2cj7xEcUUHBkmKANinAEdiOLWu+OdSmFK1n/wAhjIiLLV8/UShV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Fa6CR2tL5GitR7NJGotutrqIKMgHJ3KKMBo4EunBzw/6ocAZFV6BiYjJTJGCZKn6h0pa9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McgGlxuK7I2dEZolFdR5VCBdbmNK8RAQpd3qwqgEEt2GOUDhV5RsVAaAceYtVnBYNuCi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XEqQVcJduEXSkYLQcJJH2GwtYYpzl8S5ItSUNtg9PeG4HmifqMVTabCs7ZlVAJChuL5W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62DLlzcxqLcleal3gWS1EyQ3ecNPqj+ZYvUTi8y76IC7uI0/LXmCSzuRqtXHlVCKJ7o8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i1kn2S0NNsJQ9RxNmKzyLL00R3QSxprZXr+4S9XhUnVIdkcpD2gPOThlTYNRVgxFpzYp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keD1ERsV4TuoINFLR3jZ/UryMezBjNmjKeHsgBKcvs6gWXSFOHDmWDwv4ngVfaEQsZej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+4G//ZSC3mxxEDo6lhFuP3/2Z6umPSWmxFuJXhDef+RdCqeEQA+mE2Eq3N4lELFQelVR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W6cg4HUa9raU6rzmAa3aev7zCH7J81/BZXYcFGfVGlbBpfEbvCwgQTGtUcy4gi9+Dx7w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JktTFlf4lcly9zIBfAHE2ByOZwMAi2IfgLz6ZetlHRiiKnMFNbO/qNarL1g1ZaUN1A7Z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lf8AIuGchqN4z4EaCmlxlm+q4u6uGEL5eYYQCZ0XuIIyPh/iWbLW36xkIABWMPpzMOAy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N9Z/7DmMZT/2MS1UZoPbNNgRHgHX4RNTRdtspiYogF5sz+4mAEDhw/cGmOz5Dp8RDGtw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BNRmDwGj6i6hvMgbfOrlYKkvK5WdhEh4LdEPMqcoiRMic+Edk070QIoSCgnPAPWvqG3M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4HG07YHryYZjtZkFwN37TnlFzmafu0FqtweijI0A+z7TjMgG0d69WNJZiM13obPJXcB3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bgASVl1dsIuyWyHniKem4Q2wbsq0AKGAmRWibdfaHooPQ3/7zAUwuBlOWEICcegbqo+O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ZLMOeZQCA8j1TogRaPLygHvRMeCCppPFNQokU3Aav3imXoZ7txGv0cODRv3hEQFAaCLS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15gYaI6twes5385hvHEPF1FY2YczcDWcwxwvHMsRZpagW8ao9OIWMe6Btyc3EDF7fjX5M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IM8JgvTUBwoHdkGDFcXn1gBXSSg4y/cUzcpQBZfYuuCaBjBYQVRXtiUwFGKiSnBeKqpa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KCxUaeGzCFtGzG/OtxYILkqRgLT68Esm4A0FjeXr9yvMQoArnB1WPaKk6DUKIW8Dpcbl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6q0pXBUpKnkr+5ZAzigU6IouaD0PWV4ECmdTlmMOwc1CgYi2XiWFAVS36nLnhRweIbBg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tW9QKhOFK8eIW+1hp8VEL6cKtX+xMRDSFmOy4PCbqozeo1VK6c36VLRttoXTgrv+4MD2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A529xpnPBX9TYUFg5LipIoceXn1JWpa90hklwsWjnkjgwDiuE3qVLvIbay3DxAJyDxn1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cAEAvllVa1x5qIkJyyXiE1AnDLfn2jYW8tdVCLmKTnxTC1woFadRiwEjZjcHKDW7pud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lUyytGbZSp0hARLxv/ekbBWN1uUSDSoaWekqmsBrqCiNjrhP+oIaWUFYvRDIaQCa8q0H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0dEtf2M4EAfNQQrA2soUv/bmA6TA6giGAdCWuGDk6ngF3X3DkRRfiC1ZcHsxW15Xv5lq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OAlsAbKDhdXBlrLBKGR2LLzkGpasBzjD4phVEG4Oclac8MMflPgHDeWrOZc1roDW3tQu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F9r9QFGoQuw+e1DQac0a7P8AajjqrronN6hngI5tDcGSndYWPotd1g2dMWsg5D2MxDuC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z4v/AKaggG0dtWyahHFtwDqh5DnMoSCifEyhNmZpsak/z1ma+H6l7daPqEgaKD7/APJW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pKwu2uY0qF2wOyYxh9ZZjYWFhsKmu8xtYWgLviLDC+5R+trBL9CJhRQq+JR4L9IaWLsm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w0gXJzO/Nt+sqzctxsQwhqXNviZT1LzwcQQux4zFtS46Dlj2mcttde/iWNpwYS/96RFW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i3mIA8nMVHLLI8w8rlGcVZUV2BxxZ+wlIGgBwXBVG/8AYiG7VXDEAtipAAoJQ7IyCMjW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zjM8YgXhQ5mZcbfF79oNtdOfaFh61fNyyliUrAe0yquxrhhoBYLVGMYy4vOEmez2DGfS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Ev6v9zNWT/O5g+fp9wrt3aVvthDAaxDyu2mvUeGHcVyVV7kIKgupTLmvtH7vHiBRGnRX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JgiVPtH+5zr/AN7llWFR9HvDWaiZ516z9hQ91USMzmZV+Sa1sCX0W8xU4bWTCDRnpz9z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Ci4EUy9ZgZWQhwFWo0CnCeZOy8e0Ig81eUqW6S3oS4LOnTEdiwGefLxCaPyqh69w0jUo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ofM2Q9Z/Ua0I4Zf1ALjiwqeCUihtTFfXuGqChSVY/YwBoQnIG0RdQRqGaPDLA9fiEBiZ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LVZ/GAvcA1q0gyzSj0W45uzoAu/d6wQskuiolkUd6QHHOBp4cesWsywtXlfMqruiuIh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hp781HWNfMu3L43LLW/E3KS8xGl4rd43HT3MQjahh1n/ALNqHd4/uLXK6i3t+PwT1Pxv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sCF1d4i9n1UCinNeLnAC1uUWbdahdhfq8RbzQmoF4wnmBbejPcLqwgnUwwV6uydRbwXMQ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IA35PoMWqBR8sdMratnAC+qcR9xYClfSZlrEMrLTmzHXxOBQxChaF+JUWLp+kVKgB2mF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mRRNMH7wQdvliMrsqOTiImqlN+f4lYELY43wXLFMJggHxUQC6abfiFwqLV0ZwE0i7r0j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LhW5u/SWhGnkSOu0MZ0g2TlYBfg6gLkdDg5rqIUtHNMdeKm2sqxGsq79twcJBdv66nCN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HXTDUVBcqzx+o73Q/Wf5jDRY2pmows3nmBVRatc+TLCli04WDIQYnQ9QV7UzdahCwmBt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dwwMii3uAWsStJ+yOF02e0dTbDNVm+CN4RhrXVNRg5lRq4XzxAB5NG4QEh07MekQ8aKB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/mbTC0qjEgrjDZ63EyKowadxVrDaZZnNho4W6Yhud4vn9ynuuoJYGDjLBYxp0AWF6xoj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CbIQH1qcsf3HlbuANdFmrOaht6gTArZbyKRrwoCBec71HaBTz16SwFlQWiHqpWBLYc4f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EV0DfvKFr+LbGXcL3v5ITlMqM+SdZAF6MXLMegeXC76mU4jKM9W+uvMw6MFs6C8Vm+NM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x+8ys4ycLNmNVLN7gAzV63qKmUWLIN9mSzjcd+AQox4Ps7ziONoSrtkH8weybBsc3iLN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yopyMVScNkVHCBHWTuWkoCtjIbOyUrVqvtG86bTHFHzGsILYQXSCZIKij1PT4i5RCjq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qsq/M5myD6TJqi8KA0xhyBnZYgGbsb8xS5aH9yhV3V8S4gAXJHjgM2Q0UCZdG5YmiuL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W+UTkIUc1rWYMiA0u69o1IMiIVZCuw8sxvjrFqPaz7jWYxwsA0HmBMGN6xLGN2O5xcLw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GnPELWirOQ1C3GscX7QUXYPB5udEHqZhRcac4qWvV92kzBQVy7QzUbM1uIQLsjW4QFBq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5nweKm+QKDz/APJDQtw3H9JZVNnLuiFeTd5SK0tNi9QBto+lS1Sxeuo1LmtA+3+3AgsX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bVWUFUPMRdtF9suOOceJbRyztr/bgMRRXGWpQG86TzBzTLfXUvKq7szCyqNZ9qnRSNPb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iv8A2BTxRY+INL8i1GwKie3+xBo1rL0XqBaZN763MjMbS7qz+cuost1sS+U+5RfICvnM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a/RvMqJLq32/7+oLAWRz7OYkqi3YUvjvwTWf7BsbXql9407cgs3fUTRI4RB9IsX3gGfm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7lUkc2RmVdMBgwP3LTJSgCooKY3wD2i3DMIRl9Q0F61XqErLtVrSEEVRxuSsvl9Iitysr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795txWIxSiqwnmIxV2HpmBVioLiOPjVRMVj1i3fgoxLazUA9W5byr5lr/wCw0UekyNLr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5595rL+4rMDU2VRXDiMrDiO14j69GKiGjmtsfqL8/gMkdFk/uUgWWdwOH1lbbxKzTLjR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4gCrMaivNvJOcVjcLTz/AL+50cV6zDkb9oAylcW4mBVUsHZnWWDSXPtFyg9WFPpqO7Xh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TMLXznxAQpLIBzm+5gDEXYjlwa5YVR1BLRopADqEL0byD/kQHQU/xcdoltKB9Sgl2NQhj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S03lv9ZjSYNsXCcS+7wC176js0gSgM5LY8ug5B9oqiRPD/esSBY4Dlv+pZgyWGwxxLWF2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Ver9H+4iqbTOeGblvAs9x4aiwG7/AK3EWJEqzVQrYtpjHERtPgC3zzioqKD2pa9Y2Dg4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qYEilvgcRWFNNXhE/uGKnfDZxM2qWhvnzKvkecahsYHzzK6gDdMxM3AVRlbAtBGDB8zG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rNQzoPmXQAow1DSEKRaSuagkIjqnOFLucKAjmph0Lu6nrKHZoBlfBwSylthJQviLumoy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V1AubkA09TBFmrKLvuEpUOzqIkQIQJ5LxCpQulQi4C+ebzB7mbRu9EvGAFATgHa/xOlI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hp++GiOc0C5NfuWpqOTxeyv1CG1SLkS8zE6ZU8Rw0UEQvtcqalqFFLqzHDGN1iqiuOep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kFIVDZxdvPMbYxt9mAFFIvmsxcFWfsiS6MiaUpv5IB5lBi14MW+/cJzm62wODmtcwvDh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1mX5RnBSql70pmA4zaqbyeqTOhpjFvJ7e0va3yhkQayXRJcKwnKBcswl7S5RdbwxrruI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2pA4q7sSmE0TuRRVuwbrXMyZtCBsplaTAYafTrEeFpFVByJo7DYXa6GuEONXxThLYTOY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Auvhe16y4On+pgEfJFKNrbpv5QmmHv2jKI0t/cK6AuT+pgAYQWFqOABqMOGDTKNeJVld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2wXmwvJADXHxARqwXXvATIRBSFZVeoyoRZRzgei/9eYOSExBQSh9iXO7f7lUFfTUWvj7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Xu7V+Yu93sjYsj1mFRzi+D2iqi1DnEK4ew1xBDY0a6gALZsUo/8AJSWW7XB6xUZSJULQ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YwFGUP4+o7wepMuNN8QVM2Nn/wAkelrSvtVrEVFq3V5PSXXUtdYPMShyM+0MIioJmGVa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At7KD/ckRI+5UreP93MFrLqJRPbqUt0HCmypwOax4qVtKy/5Bk65qU6VFvfoNfVzgjZd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gw6yd1CsHnD/ALxN2OLV3EJorMJ7JygXN1bS36v0ls03gOkdV7zNBVt84jNks1w/xFDL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GxWbbyB/z7lJHUKqkraXQIduo8Tklr3zHnZddUWP6i1zKu6z6gKGosG1/mC5Cu0fKWRK2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AU7r9zMhbsP2OIFSiwpv/dQ6YV02ZTLzglvC49FKs2k9+JUWkJo7zHyUB/snbRkpbhPz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HxCmceZXQS9Z+CAHmruKmEx4/csaau+X7hGDFfeIKsr3qJbim5V8eYc8fzKxAbrEBjo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/+RrxXpPEum2UFcAVT3/v5luAOA3FwTSqxUbhjJ9zvMeP/gaamt5uX6Zir3fE3qLZqG/G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gXRaYpqIXlWLGtGaqAI5vDUWgNFIlfcp4Gm8dzah6GtQzVXr4go6zenFzN7dpzv/ALEB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QIjMO0Fk3I1bDxjUY6u00pPTmfAMFoYxGQZzpenHfrNokJGiiy87htVwUbL4S9ZjoNRLe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mJfrNip8nwTEGbKL7RKJq1k62+kyPZoTk78H7lbt5Th5PWBtAKgLdee4hIQabp6VBuJc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YazdlgNcrANm7oeE9Y2oqrd/65e6BdhoxmCxNjYJcSFgsWB3V9yiwtVqS6MvzEFCF81G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6hUFKypv2izjlfBBuWumE3WLYQ2FqyIaums71KPjxtzrdxtoQZDMHZ2cU8bxiVC044A/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wUOxDfvBJMtL3+pZpRuHfn6hrIMVTi+KiWpUxswZzLQsIrwbY6i1DSmWbXWiBWZNWwI1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QOq5ovqnnxBhcTTBHNPqecQ/bSXC1iAK+2UBFyawUA2p6reYq1S9ZC7DGjljx+CyK24v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Ck0PPTCh4B2NRKs2H0TEJrFjt3kTNH2JqVpm9w+axZZzSLveorbwEVQsQYo4fdgemMAY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xVY6dWi2uL9cxVW8UAAMGqHurMqGxArNcN+JZP8Axh5IC26DG4FRS4woXh5Gk9ZXvCis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Iux8AOEiZ87xzF4SdfThaXoav1Y98kDQVyi63pTvcshdwsByx27lylIrULkCl3pzOhk32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dkpauzwwgfdWCdN4ovmVpYuuALtOyvEP1bC4TT+4dcAvgb5U17wAAWrFLLoMDS6jSI07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p4VnZYuLQaUtKmJSxAts0vZlU9WWkklCks1/bmXTMLA3pKbgKFu2/g7Mw1KpaSrs8CL1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X1iAVFexWGVLqiG7o0e9blkeGWtaHRWTZHRGC+l8nTDqymOmcXEw1Zr2mkCT+ifxl8vQ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7GIRRyI+JVTWOfeVg1dyzgdwopNXqFBIo5TEorv7xW1gsXBgdIyorphvIwMCrPMy02EQU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ygKA0u69CIOTWK0mecoo1aCwOfMdrtons4PqLDVGjG9xPxc1Mpj7MUM1UKbUC4XmDgod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eZjFm+y/8Qtg8Dv/ANjauzjMte6cN7YgBgWS7UeUBtNxC29RgrfMuIna0n5ZqANsZLb9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ef2xKFUzadyxuyKDt5+YRyqL9YBjbUvnMeiXd3fH/Iyxgsc2xcWdcvmXI9uP96zKacOP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gFRp+c3/AOxNgt5RZPGYBOUAZug/mEAb/W5fEQeqZpF2jWCW1V2rjplXwymdS2ltD0lo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bVlZaxDoloGyFg06K8s4iHArr/YmahbQm5Wlylr8SpQ0Flf4hWXKUq/KeMQgK5yoccpE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wPAYP4iW0+BjP8xXwGrQF9xS/cCoxlV1C6xCsMJ3czgC1V5T/wBjnHFVEvPficCY0Zge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DXcFrIUZb9tTeKucb6bhRy1Kit3iVjDGUP1WIEEaETrqv5mI4VCq9dzMjSLzkHEIlNLz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Oae2eP5jtTrGNVf++YLhL/Zv5iu9rwI7P3MqbTvcatDqidC5e6T/AHUu614rcC78cyxx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TqviFc/JFsysebsZeW5Y1s+pbJtdLHZDFkanEPPEuP4K4hh/iXm4NRcG45M1CW42ys+Y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s84NSjd3jTv0nTAzHGMPWortXN989wFzlsqAd0niYaKF48wUBY3KCYIVJVVxU0lmk0c4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T03A3GtBWwG6iry7FB4x9QCr/mk6TrMrWAUUXGsvXGI8Qbsj6G4LwjJkV6S7AWixR5AJ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rFu0+/EvEsQS3kt3HvUqW1VMIrwlqWuOYKuV6dcD3cbrKUXRn3WNSlHD95f7jgFtFA+y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13EtnYFPRzAmW4Q+EDKItoM9amZymAKMvojcH5G2U64o3zMQhvymcWB7txUE75/uVhRb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d7CABdJ4HmW6LEAOzVw6pKFKl9VF8wgNaGm8HavMaMNh9YvL+dw+6mR2ygLXdxJLai7z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Lg5K0A565jU0scY3THzGdXkN0F4sZ6CZJumRGW97riKDWqBD337S7ZDVhKO3oSowFtsT0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XAUHmwuMLlerI0z6mINFI3QeVWY0+sXRqGAZ4HCNlgNQBitqrY51WssCuFHuNelLHxED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28Rt/KeItFFtArRuiHxFdFFDw1WdZSENojVzojw5XzD9rcWjpWbdwjWgi4UWtNPOGAUr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w+a4mvSL6DavS495YgitQbN961upj4harcLTR79SsRkMTJZbHiyNo0ycEFYsvVwdwKJy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KScmwLHIV+pgsXGma04bVTqGBf01FZJ4LK9IiZ6irQFLqwIepGeapasxlhy4zLFVeDTKg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lAPpMV8QqHWJYuOikSQFqDVYYjBsKSHvA0x3r0EB0N1F5M9GYAuhqyzHg4SnxKDFAM5E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FVAN5w0QFThhxVKrO8OcRXxS+jYAphL2X9wgAzWEot7QpvrDJHAJXoYgkI9QYKB8PlEs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wVR4VW7bvUbIQFH0EIgPausd0tMJpemLUHWlbMj5uKEwdJ2rvz5hVW7rh9UQQIYNBynW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J9y2qmch1lBV1hFW4uRewo/EGoXUWlx+ofxMo6aK8ylNgEWhiQ1lmD17mUUw4f5hGsjV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10glVzuWQNOtwWFg7GVSK5NGoXANg8wQ1AC+kAr1hcslUkKgcqyckIda/wByjqEZGBL94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/syINCV/vWXeB82QhbyYhZwDjEOTQ/qGFuRV5lEARbqGrZrDUuJata1cIUE1giCmxIsv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/wDdTGeDnHiJsiG26ZeN3+yEG3zZNs/gliduh2TRVtzxcS+y53mIBtoc7/zENBdjewyx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qPQt/wAk2QAW11fEUpyQOcP+EzB65u3gzsjvCURs1MCCvVx6E5ijHqwGbozypd7/AJnM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vMwq8WH+8xsN5YdzecLVLNLrdV/u4FLVMVaa95Ymb2fUV8WhVy13bTjo6mR0Ujh17VKl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bl+ZvLs4Uz5I6AUqxzeetyoKeXYUVzC6RNvm4gM2uEXP36Q011jPH/kUKRQYym8f7iVdx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sui78fyikp+NntijGtU4rxC3dztO7MERv7tFXyxcQInR0/3CVGRaoPeVCk4oAFeY4ODY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3r7sXCWTiiehF2OaX7tzNpkDaqu8Y9oLmgbbgra+oY46Bf1cCy4TbCAExxmmbAgrj4qb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30+Nw3e8e8quXGD/AHpCrsGtesNV6KiieeZePTNEfOo6XuP6hlshdYyeSUB1U0uMw3Xt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BxEZPiekGf65w4j+DG9dS7bb953dT7nPGZnnEpVQ4OnomjDm+WOw4hzrGi4UFtPHcKx6T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sCrsQ0+swFeuO4isiA678TYEy8cQEK3lbLvEzeEtCiWOdqY6hywpahXgOfWUzGAfyUeY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d+eo9VLstMZ9FQZwYLfuG4FMadgMjkNQD3Ww6Qcs+suUH4VB6X/MblebZCXms4vuIymG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LFcILFG+VYr2gBZEq1eFDaZ3xFH4sAHO/wDXGfDMHphPms2SuEcoVL9mvMuDikYPly8Y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048xEKT2jdNNPTUMU8AYrvGb9NypuwXFzhy+KlJ3Bkg264AuvaIlbNNstGFZd8wLC3bYX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LrYuYDJhoqytuoDWvZYFYxwyqdQFq6OuYEGhWaBArprcVbCAIAsBwwhRSJsa2nO4r0ka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Rq0JlIIaOjs9ILBATKkEUbBUe5itqVbKK6Y+4pKLwlM4C12vdRGEFbysNWSuHOZm9UPF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liwO+krb/bEyoFhgZS96lEGSZMc3Ews8rZa34eJfbliicF2lOIlEFywAO3FNU+0oZQ5o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YVqt5T+RnInKtFAdKgNVU45WLNeYWhI+pBYWOnNfuUbJezwy0UckJmCnptN42XvUbdcE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y22DYVWFKVdzF26LESsJqguqgALsy791zqJNvgYvhfWVxlpCG7PI3+paZ0caFctOL4u5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3VbuH2NaFVNF087xKF74A6aPXmtWS9Z2ZrQCzDVe8LeSVphtph4uPFPBRSWUvkNxrMjB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qpbtie53qPgUSUjQFlvM0Utk6x6xagxsVQpcuuSFpbE0rUxrXclr2zd6Y3FqoDI54lkQ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faUpmUBccKDGbxeYQI3mhTRQZZjpeOlgs8BEyleYoVwelGVdDV0RS4VBVpfgB8s3HVGe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HooDDsVrZBhtu/DsFIdpejqaVcqaA0bcXf4muVcXVC/3j7mYlWZHYjLIqmlPPFMWbFIZ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vsgojYnkRjcRLIyZGmtPcbugI0CjtI2WYYDhC/YMS51V6e7PVzHXcntADOa2OH8wtrRS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hIascIKU1TxzAByK5Yw1RxgmKYIoktRAovWIcDOaYWglIDASnrnUFE+aNXRVhItS1Xzz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lfs1P5ZurgeZw+RxADbaACgPsPWNoNFFvUAZWjrVxFuzRf7hmjPlUAVqqogXJl2ViUYB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Zmb6Nw7KoI9jCnF+CVPHo7gNUufMebDOXnHpLyt+8CiBn/ZmeBQ9bnqt4yupVPcQfbDI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fvxkA2+oTXYWZvGIwq6bE15/UQvkrwf1LIUYpKdPUNaLBvXiBcsPrMSn1MD3KHIpw5/3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8Ghne8OYnbad7jDoS2inWLYsuOV4P9cpzYlH4mi+zXvMKst5xMgopx6j6eYKclYnAMN/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68RWGW8w4j3rN3WX0/UvWa3yWmDyaQULgBavURbgDbVm9RGCEGa0Y9pmgW47LM/r4jFEI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AsL1gAxCUHaaC8YgLqoFGT7fMGHSVU35Y8NYl/cTMi/GoUPnxe5Yqotjw1dSivOl9cTE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gy4tFX7YlIEt2XSC4lvT1VF/xL1Zk0iuNuOoailU04KuM/b5lYLfaVsDTOP95lbpwbau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PWUlZSzjfpOmd9YZ3GubY7awdw3jH8SsFxDOR8w143uKjj43E96L3F2b8xoeyGXR5uO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8ROy/ML2GqaLZs1nP4EGY64/Of/YcGOprsh7QqB+uJrKYfMFtq/aIBje4M0Fg8wxhz5Jz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mvqAcl7v/czJaZitBNl4gZ6r2mVFl165hAwZ61HNWnFX/tzs8G6eQZKzBiVsBx5NdR/h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vteJ7t1jPrBVt/0LfMpvoLTBTumMIh5KVzLUSGwMfxuogGMUbt8WOI31SwMWPuS7TLKW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J6G93AAGRWFiYRiuoZhvYNeS+JUayo1BgFd1eCKWIQANl4u7pjABGtqbq6siFi4teHV6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8qou4iIq0dDH8wg01SncOR/iWWjvCTvwS1btQKYyAVgNLN0o5qMAwpsG9PfrGIXZVjOv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4xisesueRwm/+wmqkE5A3m5cidlIF3vY8VyQDml2m+Q6JbElWy1inFlDuE0zuToYH8xE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y+0JiiRfCwmsmvETOTVhUc33g9YOEFoNqhb6nCalxWTB0E4RlgRmqgwoeGa/mK8FHwlv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4jclUeE/UwEQXd301B1/ccMdJHWLMt2vtNoOcRaKS3yy5we1LOBS2aJ5xJVbLe6XyQaB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wAKgXwdfu4YcCkMZhjbV/Eo4QxJhXKlswagIZYKLzkacSsWhAXeazv8AcoxUUGrVAZpC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Au6M6/qDVdUI28DuX6CVBWcxfN3FXUssuqoLdjkPMAVL1CkCh7w+OZUqfBYGbovhN1EI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OPacgJJbDmuvPmW2DQjk7B57lhVCVTW30cTI4tBG/K/aKuBXGm/mWit5FWv9uEOVSxkD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6arWJUMDUxOz1nQCq1xl1EGbCkGu4WktEJusY/UMBaawsGjliMUpYwzSNrGiqbqAhZRs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NFzgA2ry+lwpReEswDWKpvEYVLri7DOTdl1mtzEsCAJ4BugMMdCVoV14Bp4tlSJWFQLN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m1ygXTGUJ2nD2suGxegdxkZRAEcvSyzJEYJ2LfgfGYWuPY9dniULAwd5fcUlLnI04NRs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ItBKtao36QjEo68hszAVes02GM+kdiKtCe/4z0Tuer/zLAsJeO8wrAhlNJuCUOt3kxFS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eMyq4FZ9ZXDVk5jQLUI1G7EUmfJMTmWqYhVOJ2xa5KmwSw2+YsLtzysFgasfEQcMQCBQ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UIlIOc/xKtpletwgH6QDAGsMQMyc+syQv3dTPh2B4/1SiKWvP+/2JajWI3ZxHQDoY3Lh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xSGU6gsIpoeTc3GeqtQVldZyynlxVuYcvzTKB58VuW3ivJHAco5WF33xT+2OGQ6DmBC5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StTNOb35gKheMU+4Dkt5buC7VaFdzCzkwBfVQV3YUq35lUfPjuHZxyNxY5LlYIbpWU5g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Q9XRU1J6UOdfUF3jsxqUuRFpheIOmwlUbrm8wy3kKSvMqxxzyzQleaNS10OVxnB5iV0pi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0zVDfd59YwoOAOL7/iFeICKujX8zFFQ2NQOs5uEinNTmpb4sm4BXUU4lwoow1qCUAGhT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oym+oIIsMsX79Y6PbUeZaQ5dqEEcwgo73W2UenhIK3Tvcy8hWbmj0xBcQvS34iXTBRpi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WysMKx3xUvheOQrHotSwImTgEu6UfUXtQXlU3x/UuaAr9/8Ad/M5sNN5/iLFKiqDj/cw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quazdQYTyOIee4BFuNYm775xBM3YmcThd+YLe9THvPiu5tht3L571ccq8dsyf6mTnUBX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+IQb3He7m4Q1MUzknG4mZXpOav7mbj9aiVsSLimBcHV7iZrk8zA0f1NUfTMQt5OnfrDDS0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riUEyzV3qWb7xVbYtSKxoOZPqO0HaZKZrPiUnncino8dRTKc4ZXNf7cQ7sSB1brWoHxU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GLXwqOoEm4CYXLdOi4FakqFB7fH9xxUrb2mgN7jedBo2GSn6cSh9OjJ6b8allnRzI8GC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f3E2QAWeWIqA0VGZw4oHVevvKKqrIQeYd1TZAR25PG9TxzG4Njl3VcEBo2NSKwhXSSjP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CDG2tVg0G5nQrKhofJxCRoDaAFlLW1msAgaLDlVOIgAIq2R6gpkMNwV2oN75iLPRAdUX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EoDkiMB9N3ExXmVYcd3CtTMC2u855z5iOxaq0Cq6Ap19zCLLUoqabdjfLioyCIFWtz4D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JYFDkz6wyBVYZKxqt8TKz01TuBpuCzLKU1SkMERnDauCZ7sEr9vtMSPuA20irftW4MFr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AC+Bez1mrDeAJut/Eq0ZzEu9XmVeQ3to4acvpUxL0zdGC6cczlKCoozkEwFN8cRNNSoM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l7XbhrNcygUtCMiudRBpdOYhqwFmecwA0qtFsAE1xHStBMFbwS63CkBuyxdZlUVuyALV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2MVBL3neIygaqcuWqQtf+Suqj6xt9fqCa0xiTIHeYd5MK3bKL6594BRShW03jXEA4XAE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HGL6uv7glpFKgX1Pv4lIperss9eHECkPSC819GEIJ64Z58ZqHhLeini1LabVRNRiXR33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a5YgYk1ye2o7NNF+GlvVHhQlcFuGV4dtKX/ymXWjc5RntbUMtS6qAHIOCzPAhgUDGdjZk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awh4HgLOWI4HuMgLoCHlQitvbzqmMUiJ5mJxlrtpXnu9VDoeAhomq8XVuxGv3NLwAo6P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dGYQbwBd6KjyBSZHuQBkJYoarBr5hUrA7Kol57woLOwkZpSkFHg4GrriJcpaGGYpKKVQ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84f8RIMtKpwyoJ5OW8w0CIYctfuHerWkmLHgnjEvLyceYEVYyiCrK7qZWttwpUiGEcPUu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BlS5a2PUsFtOZdCwloyuD4vSahK7GFfEqIaBCjuIlJvwSxpu2q47nAkvBWzti2aK0NYX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SiFD4J5gCje4qBQcgPUVmfNYSIBTgwt4uNaQLuMtfUZAL6xRC6sMd1CAtTex+4u6p+o8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FsDt6xw5VzqPyMoNtRgzV4AJTSzgh7fuZVVV3xiMbIhovHMUYLNtmIhYHDNlDUuCHl8+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U6926iZEXFS7vjuUpWtIrBKctVD9QKwb1z5Y7uMZdxLIoNXTn1qeTHrqUU169sC3tQnV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bYvUqaiV4ZZinW/98xGYUZEDmJb0KAOrY2OHWDXMYbQbpbupSyQLC+uv9zMyGTS36/MG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9hRlygDcWyFxe4/T6s1e8O41S7VqpvmXrmzJW6z/ABN2c72t9ZUaEsb4RAwvJwfuCGJ5U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GV9jMZtaHBXqFzFhVUAtf5jwmyhj83HRqNj7CK4DgiKX5nyy+mP3AHNHNqMeYSBgXA8+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a8xuqCUO443HmT8Qq3mFQ/3EvSNejKOBps4jaGaC3HFRNqmUU8E3zecpThjnMaVrXugz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ZuzqONYfWOvbqbUw5633UDW2zR+ord+xe7LjBjeN7PDAG844igN3jjr0jjC7/BCYm2To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/BuGvw9am2BkQEAijzMtxy+syOHIu6uLRlKkRwRaNa7l4yefqLK49ZgMnNWvvmCc3jVQ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y0Kc1UJSlfBUIorJuiIybsBXVf8AZZIFodgGH3jCSbE4Fd0bIAvEl5vtSB98WHwaigUr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YP2gK965pjYW/ry1HTYFCyKtc16y6rqhSDFWt8dVuPi6wyPvTMpsSwAlbDFcwaz2mLNd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cQnst2VS3w6YVqgoFp4lE+KJx/cKChEpHbn9RekglP8As00UKfTBDQXCnyP+RQO1zl45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0M8FDfnxENtLtMEetagxtxM3XLxBRAuggOBClfVzFipNsw+f7lx3LtV+Pe4uFcRpBz7e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fhhim3s8efHmFDAXVY/Kql7pIuBNOy4xBaZDJ4/qWX4RaC1FHkhcAFuaVqtZKq9m/GIt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WN7qjUKliQ6Luw1VZcm41JnEa03m2nVcx4DQB0ZFc4bl90YDFaOb16+IjWqoMU9xy2rK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L1i6dAJ2GMRtKWIa2+ntANIAa4brPNRvNOEFhdU1gvveZzYg8Hq81+pRBaGQLnyShKzQ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A+38RzTFoozFQ4zygbY9FJbVxqvfMZppSybcSl0+8E8rWkLIHGgvGPSKKwrauw8Frz3E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FH3NsnFkw23XqRRopfOc18wQSaCiN8d8SySLRpqy+4gYbd1cF59qgpjqCZ2Z7hrjVlrw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Xpf3HSxMBtk1SZ4mHulYO7pdtVviHCwAsoe/f7mNvgH2hLAqsIeS/wCIjKC2M/7uUSVA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DwpXi44+4KOuVHFiS+vESmNFiwgDfgrFa8xZlt5xhU6TmvWZhWgFVi2SnxmiUatGdetl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aBoBsq+HOCX711zQPoHTLmBiHpA2MeOW168zAS+NikyXWX5CNf2AAKHGKQfMqcWxFngn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FFovDkyagCUCgOxNunGo6cK1k2nJ5xuViV7LcI9JFBeCX1xANcSeC2FbisfnX7mX7wnM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w4ciYf5lQHZoTHzBeefaUdfJYVhhqsHzKyYgKaEG8ud1N8cAvVxSeljEECwN2hZN1m0l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FvmAXHLJVS61x3lGBAYe4cFEGIVaZ5ho3TPJgHN/+0asweI0Os4/9hEKo+Ui0OHNXKwl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YTPh/cLQJHTguU7j+/8AXGSFMeL8Etwt5sx6yq5E7lhg+f3EEdoRd7h04yLyQ9aS1yMJ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i4qmMXAFqfx5nCzffUvZYwY9P91K55sTWHC5VkjLZztX/f6oAY5Kt/5LKF23nGGI0AU3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nmVSVps7vP7mK4FBe1kOtDIlC6fFxJocYQEXpFWxTwhqNjuGdbXxxnUGyGvyu4AYOECl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9wI0CAK9ZYjW9l8QoEKKvv8ApCSMkdhdQxiTy5xoBU2mfqXo7WN1TcNTQd7xiW251Rr6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MMpSbwvUgTGombVBfq4JZbMGxHyb1hgM16aM4g89bGHNXzBo6cNC9+L1NZUIrpgPeCFx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2dXHPMpGuilX1UEDM3sP9vcEXWmlSbCagBsK+5TABaAV6E4XahdjQvH/AGYLhTMe8vQF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UVlLPxDKVomSFgS0CjGZ5cNGiBWoUMUZVbKBgLmLP+r5hCdRC1dsdaNlYz6TjYhdfDwR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mqIfz1v6mq/uy7D+YgQ0UXsN/U/9ZFdvOaC9RYw2jXrBzcExDH/XuFiw2N7sh2KbkMWe1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vbEPN+uP9G4GKJvVhBrAKTdvmWfotRh4z7b9EpM2WhTLqBC1bH+i/mf7r+YswhCRg7cu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grjuPExx2AoOuyaDMkZ61P8AMfxGyCBEltXFFjhGYOp6v7o/UHHXdhvdXucAKrjxGPbX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s5gc5vMwqrHEJv24lzlWjPJXMPOmRMUXbm6HvHIctQGx1fD6QUtJdZE+Igq9vLu9S4BF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5d8w6a0O14lyri7V23kJfGyGIO3MAh0GhV6faMrTNvdRAbR0/wC4FQa6tNHBrM2g92bt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iowCTwzKrY8Z1L59AOaY6cZQC0L5lHoMZSFRAWLAF4vrEujBWMNcB2axB1miqjeVKW7q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lutessIhQgMKqxebuWt2q1VXniAliyo59FiAwWriLclSp2X1rETWSMAuJl3D4z5ZAaDv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W3gq73L7bHpVjRkVFswQggEAICmC1LpxUSpJpu9BVBMW1kY5UnoNccZVZeZpwqlrC4VB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OYJXULNHeX3WSgigT0c3NEFl455iRBtkGqax/iG8lbF1CWdiBm+G3qFCLAGlWu/3BWig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FYsvVRnkW1oNVECqejXmIMXSsPiJYaaUWM9+8eiyVyTYV7w4gwohVBY9RxcJ1eThyHSz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CgxTnPrzCBZQiTQmNVuVHMboClnGq8wqlG+ClaGMTBO62LGK5OGq8wCSEVHZLhTjAHrj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oDZHkkgRFtFlnN1xA3ptWZIGQqlecTh4xFByWOz7juvG3xw9UKJQrcS6UolhnUpHoroK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whihS8XGONWEe6Jc8G1qE0CSaLev5jqVUlo5XwUmuiKp5GKnjDw3+oG6zY03uDwrTbmG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lqL1UKt1klCKotD1E5NYAA5C8Mul0S+F6QDLoUaDxLqhanGFgDgaqWdd2hQCvYgxnJxK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0pddsKWPjMop6l+SapOq50D5El0O8npRNnoS0VVln2SpUlFL+mX7SdsCwTk4iMAguRYe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1a6J6sDTRRq2qdxUzhzKmBVXXEMWoqOmOZVHWq67mR8ym4ZlOB/cRQoMC9BnQlT3zAzW4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6RjQ6buAwBQuX4e9wszs0xEY/eNrZXX1LMaUZuKurJa5QWnNXpTGpTaNF4jCEGmt+Zbh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3NgxMMlw2QVdt8LcAgMOCU5tPK/WWESJzFVQB1cK1yELqm32/KXKvTEdRVYmbg9hje/M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6XSMsu2+LloCen6/9g2ej+4N9oetEUBX8E/qI6yVWvuMMPQzt6+53VjCdf1BQFqxrUqs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ENuuvWCQsShenI68QZyWXDVEnXe34gv2YQNEm7BZBg3KpeGu6tqG2seT+uFPA5Qe8L4b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OzECs+8t1OY33SOFjwY1oJtipcGW9iM2fCr2VRHpOAdnMasM3pslkErQNEKkL3goGYdW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RjljsEaURIfg7RYkxjC6gxOLDQLRv8MRmn0DMx/ItrXz/sxtSWjhB9IqOUKCHrDIYTa/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zAa7pkUx6c8wNLlE8PTuoVIKNNIXdmAG6BBzgVV8x+I0WD5l8EuuZWG26xMfeogOKW05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aJv6Qq0kaylfMfvjjrodrKAcucAP3M2ULc3F127/AA7NqAXqk+4lFE3YYgnDFotgoCKv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TaYFjWp/5qf+amee6LXvCIlQyTuf+Kn/AIKFyj6cP8nthbXNWhliGGLxWi6jff5cUuPw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JOvGUg4xbOrn+JDVFx32C5htkyZkIyHMJsgJktjsgdlwAPuJG+EwfETFmBMPpcTkrSAf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Rzk+8bnRmpOswTV0FyhKIFF5zDtSpV4Ll/wBInFZAoJU/43DHeuIfSxLXA3rB3MOrtyFf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MYjToMT4TZgXlhSluyouasGPWJAvSonjcVgHTKz2YVAqATNWVhn+Z1ACNBXUrKtxlrk+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vP8A3LIIyhx+YFPzdR1vDMiVmNXpnMQFtbAc3n4mRdbOvqAYKrlvErGMvZxHJCwNYivQ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wyDljm8iaW8YIwd5hrPSbgRhqPD8KwxFhC80G3VR4gUF1gvUCgE0Y4lRh0FMCOWRQqpl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5lICu2n0oJZrCiS2pbut9EErRHegJkKs6p4e4zz/AMZwcFpnm2H2CiSWAuyGiK1rRTEv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K1Qbw4bzGSqMqGqdQsRQ0vRWphxSiXUFwEENK1uLbWTWrKBXxjzKmkJWrMLwYt3da9Yg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cs7CIZIdkbpdYYkbXIzj2gqaxjQf6jzNgd13+oWUIJo3au5Y2goOXF65icOVk1y3e7c8c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8nzNOmno2XK+YZaG3ropLVe/mZ100EwWWge7LqBG7WsFq8YM3H8wwGEVbenYVcIS8bcL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sEWxNUJd1Tlu7mZpNEChcmVockT3GpFCKKql/Cs5gtqA4woVu61RTeoHqqDA57GThzjq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/cWHQWtq9NG9V6MCXNpUClvUegeZmYACrRVUwEOLmMfDmwOhz/EX0NtrXHH/ALLfradp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fyeuOGSsq9nExgGmWr3ZoUvxEZUpTQKTVYOGIqGeuIwsgONdZjSqyOLtpbz8TGRtBbzn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UuqFIhVMt/UwJAaaIrnO3eeO4cQYK6BdDTaHtA7NVVLk7Wywd73DBIkGGxld5b+INkLQ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nEWsghvZvcRGjYRfLGnnhZUqPmMplrXYucUvYL7oc8RWDhKfQmVfG5WnRUQ8K2bNlH9S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S8EuNZi+iWNQUACnHJ8R74PQ8fJCDkolhUtYW6lhYIlwNVA2XBgqLpIheowYIpKWDnwy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T3M5adZgBFtdyo8kU+kQt0jTLgXHXr2MS4xMF79YArBWucwGTZqy0SgWBpUWAi7jKrlw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twKM7QXMwtQw0XTr2j5XpceWL94X5wKWLyQ36jyDNxCgcI8KmpFyeIPo6AGRzL4oW4+E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7Nq9P9iBG2wN+lZiUbdVTn7heWGir/uDc35OYAJvSDjG+4aulANXvuXm+FJd+fjUqnfE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YFG/Diotv9xx8MwfeZsDZxD4sLnIFwkIgQWHhmBh+BLrIeY4BBEZLRiIAQA3S/lxLgVk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W1JdgfbiCaxoS4+YgGyCuokm7cWcL/Ub1jtVaXKBkCPBF37MYJpmhqEcR1ffOJqiqdYv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ZYxVUc8DDGSDSg0xbtJZs9SPb7AuK0d/VKeifP3ldBBq2xWmBQoe5PSNvs4BtXz/ALUO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wjo8Ew0hlb1xV5lqdJYJ9Fal2hzCvHcyl3FF6fE6XPlxq8TSRMlDuHQKgEKtY9YyT8w0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BvPMKTew8c5Ewvu1mmzIS5KQIF9e8xtW+csUxJwFu1P1LJK2CDHFzixImMXLiuJcxpEB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U0WWQq87zJUx3tD9VAtkot4zP8XhDkrUv54uIdtfmoQd2W+Dsl5ZsiPCyYfn5ogKmGVg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N4S3Rev/AI333eZM0k9H8N/6/ZPWyh4p9Yt/gggniATLMljkXrxBWNMUdkj1fSKjdp8p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DK830nC3/XKXa7w5m6+sBcGc1gnf/wAU/wBHtAYHJ++DA8uN4hqy2WL8Q1LYLZZ7eDK4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HookWcv7qEFewK4IyceRyiW1ZuRVxBGEjBuVOoZdi8S4aaCJWuYEhTGqLe5/qdQ4Etif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gDsEYNmZG2wKMHe3gjggWwKwvAjWmNh1ASjaZA5Zg6z0V2GYogt6G07iWwvQ1DYDA/Ub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W7TN3LWz0gxqTses64iApbwzEMadB/jTAC7pWmmfMAlWL5VwzIQXMfUBAWqcQsfaD5HW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/wAylMdYpboGPZG5F21NlQ4sxfFRK93Yqt0c2sERuRBXDd+JS7H1v2QXlEbHFGWLbgY5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9kdVM7JqpvafxMTgsjJKtD0D1iBgaDabP7jKjdhuscdMKB2iit7xUF+7Xg6L4xGsPaULy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M8agK6G6G7YIBQOQVTZXxM6gLjdAzLkUUDSqrm/MEorOULzd0AyxK6LAMJRkPXcWQMtk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9Iawot5s2Ra1S0AMx1YpnmATupQVhRVNh8QCBqlnVg0j025jr3LeLOMnN1z4i8S9TrNL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cIYURyOHJLTI1u0WDzm3peJmCy3NRRfk9otEgMoKu+YFzG3Bq01wthYGqZV2I70ntLVr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xF0eNDZl/or2lVOizcdNQbDV5HczshAWNByTCh/Mml6bQPrEWVWpYuiggI4iyYC4BsYm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qwLIq3C7xrnuG0YxbltysWAyjOgTYMAze7B1L8DNLTYZzhbo1HD5jlpZVUUzuCFQCoOB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dQraYWhG6jEDIxArF3thxdtwBlFoRpKeh+oszOmN2eSr2e8KFY2W7r0CO/nmIBRAY4Zw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gNQt4xAsqCDuKnFiv0nNYWH7mStXC8VpAN2JL8E3nJIABNCcNaiDMCms7ag1n5lRCso3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6pxzA9SFfib+Y/SEv5lijoiSnzeY3A23+okekKTanO+JgVVhGMbFcTtmbaJaaJUja56l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e8LtU1hxBG6vVMYAOyGZa3zsg2W6efEFGT1mKZABoH+IuCGwHlAMYL0OAgqzQrgriCHb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VdNRQG7pxAVWOkOrDWoWzhgCyMR2IR0MvlaKleb/wB1Cyri2r8RsNxy0Grm7d5zdV4Z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ZtsutMVQavZAUK6xrmZbQovMUKANmqv0/wBiMa6qAbXX+GId6+MekVSaN17x3GMArycw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/R9SrU3eEsh+nVeV9QvIbAij3ipuMvpSGlBeMxq5OwtgHiSjz7ZcBVvDhb/Eqx6VkxVS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xV+hVTJv0wBN+8tjW+CM8vNXxGQUV4cXmB2loGF95/rf5gw0tFiesYi2VR8LO21oOXU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lrcbd+ahA7PXKREocDy5r695YGey1R9D1i5IjP8AKfsNTAObADcpFod2WY8LLUAumYtr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F0Hcq3G11B3DbgRp48QqIYirNMPohJsexHxBaSx3kj8X/CMWsXZ+v+QCVA2aYhgkjmK4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ET/AIZXFTxZcrBV1MtaNmqqvMZn2m3Dm4n+rwiiv/VmKg9quL9Wf4f+ZpQAie5C68WK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1fGZ95+pVvkbYzYDqf8AmJ/5iBQ0PCHCbBoLT/V6z/P7J/udYcc8woKvqxekFR6O6Zx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qmGVGIbtCiHtSBapYQCsjdsO3X9MDyerjXC4gFD84j0uP7Z/q9o7uUoM+rNhTBbcV/cs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G6xIdLoAruX9I15Vv8wIRUveUIW51ivqBV4vtq5XA2Dl7ywxavjDbE9YsPgCKM0Hwf8A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6mP8AgxKJOTtwy8mtO3br0gYWyORIAB6OARznuF7G2VxaqrHMvBhuuYl2lAJKsU5Cs7iN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0oryw2J5ZwmIrSJy3LWoFDan213KVoFYAPGZZQbdVxMJpMjZFwDi6TEG21zqHAPrxM4K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TC2QKVQdXHJ7ViXUvT05hASLEFyqNKVv2j20OZBWiqpHXtcEcrZBFAZmwtNqKaqOLuSh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oNu/bEWVuLSy+rqJuWGQHpp+ZuChXAZHPrqBuC6q/hBaoI4r+hLYyBRX37RoNCvAZB/Y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QNBHPDrHiVAMCDm6z4lXRQUKB4qPyVpYQbQ22irlwqvbcRXYtIWcvHMFkIXCO6wNYuBN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MgDDRIirOCvszLqCgV3xRTvUVcKA2vFdHGa7xDsvilQ22B8eJhQVMtmFNdKSk8FaIVlc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tFLsc+nUrjYFJGTIrGy/EVoE23hcS4xnURKvDlXF4SumPdlBTkJvnN3HCrkrAzv7ihpk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BN7e+P7+JkUyU+IrKmdtRoqbYeRB/Mza4ANmqGLKMBLbsKQejVYKqdQ3KU1HNJonPHcV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M4McR1FTwlJ2BFCnUYPxL6AbPF9EOFCCmkqrdzAuAGgzpgrYPzmDuII2S4QuG8FtXcLA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N2X1HD9LpSaMAoQo3snmQwt8FUGOjLnt2jwDZvbs/uNlhy06YHfF9URyDtaguBlsU5Yw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0i3kwaQ9P1G32V+0amXT0Yg6bZd4M1xM/OJdedT0T/EehcDkR0Ex6nFRUed6koDyaR6fE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FbzzAnr2AygZGz0dkwK2z1LAnSjAYSAjHnBALds5lEA4LeS43Zb2jhQNkSzbVCrNhq5l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qMtExZ58R+rQpbOKPUy+0DFws30wEbE6YgpkxygMnjRrPcAYcvWaiKClqM59YK0PSsVV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PtLTTG2vqKmTOBqB0Cw0U5lkGhT5/wDP0wrsGprvh1MBs99x2apkXN0VK+A3SWMU1l8S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RqXs5P8AYgtUh+75+JYoZvLpzGY5Irx/qlF4Q+I0d4d1pmNQAW7wRj+DTjPjmNYPsc+/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ncwl8AW3EOi8wuzuNhTAt3GhXqFX2RnhQFPGEU+hSKcQuYmmuI/WAW6TjABiNdSoHQ27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LUX1/k8T/QfxGvH+jxHj/wAHiUFvWuaz1KSgst6xtWaknEpyrnKH6yfG5RF53+kUFdFr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9OAFBP8AM6jSEK21gIVHLFr2gaOXe7/39RCyGBW7jqbGLv8AF2l5wG5cr3XVn0gALJdm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NeNRDxIMVDEYAK8QvmBjgBFkc9Z3A3K0KT2m+DhJ8kVF8yEHEWgVcIMlGhf2qIG71rvz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3rOj/B4n+Q/if5j+J/gP4lD6ayG+vEEoGiNgjTP97uItU7LrmFH87GqqrzeqHICunymY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/wB7tDiLsB8j8CCWoN9FywKi5OSO8cZ9oTbyJH+X2fj17RM9UrhWquvaf4vafa/lmkJc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Qi8S74co2AVuabqQKK8R1oOf4iYzFv8AmK/Wpqjg/ln+72icY9Hm2XMG7cyhGbVz1C0J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gLAAoG4OlKHrkRJkLwcsVVDNe9cEVtd3bFQgit6LuOTnpMocsrW+QqDFY4we8yb/ABRH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R3GdEsnoC22iWf3ammJyUWZQnXrKFjXNxmRR1y+kLWo4G4lQb7xKYiY8x8sVDgLsq7ho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EFa3dedRJcWRjcMDLeMQiTUuyV0L5gITEA74lrZFgrdhzXLGhTTzuVMCk3THNIRQZgFD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eenWG8xF2UW4Brp2UtpNGy6jWuCuW/mMRLgAydY2HcuoRQ4B6iO2xXnjPpKNnlKs5utw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f9wa+UZwDX8TDAeQ4BKi1+Ba1GD+huOSFUnGdt/xuVuVfKm3v21LEByNY/UBFMFirDMc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Y7lZBa9y7DNXzkfELGeXxTaIjKA3XDFHUrgtYrUoNQdsC2VKzG2FpZUKvDR1UI7NVaY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QYJooFXqvhzDzogSEPt/yBYDmFNpRbybK+ocFdpijlh1gpIgODiPff6yRPRkr6d3fnJ7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TpaevGZSqRVfDkK0huHQV1+CnK79Y0oGhyEO69/uXMWRfla/r1InN+U1rZX4695XwkJP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X8wKnNNsNHgZsL+4TMsNlxVBPvM6yaelt/7wxwupZOI4saYgGbQgtaGYfPm1DdDjNHpL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M58xy1O2aOzWbs/iED07xPBo881xHVQ8MhY1xm9G4/mEUsi1JRu2+lFAC1oK8ggU1nXU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udnMeu1i7TnFxfDeMyxIAK1LV53+4qtDqC0KpdXFrPWiOEfq8yh22XnSEu00vuS4XqgV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R8EqzWMhDh5BGYOQrJ5iq5PlHM0OQCoQ6FL63GfE6tUrEGAYhsAF/aJ3jzLJJgVekVbZ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cp+0EIYZXUDAJZ65jQiR4riUqO5TWBhfwCa9YSwwqku5MIh8Sxh14gGEQvQkJBYFCw9P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d2xhIo1iApc/VOABSCir2Uvctl9mZg1VnN4mVVBjBcuDQOpQAwW3glmAjpqLsjrGuWKI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16y9URVJWR8/c2gbGXciG6vE3mou7dw6k3QUJgDF1s9YUtuOW88QVUIvDnf8An4itAOMM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uG33zXUQVYg5uyOXIZr/AN8RmAsNWxFBtdCu9zIaoYKUZ9IEbHlStR2YXFVBk3FbQ7Cj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HKABjUMXDxLi1mfAgFJOkwYwFrY3tUUIQLbPHsgPgTDi4ygIRcLFETsAh5IeKg11+O4e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hpcvwyhaxOQm8MRThs1d83ELm8r8wGaq/ugLBSHL4/Udpu/0y0VtVL2etOplxG4yA93m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5RuiDZngRoACtZcjBzdsb8fRFALez4RIM78YCDrI0HoiCMlFy2/qDg4WCrVcqED5qTLA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Cb9XC2YAAADgjpadNC/mP2h4CBUk6RKqJZYv4RZgBZYfFgHU6I8I8UVYeXxHVKFoLBtC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L2ypktEQ7pdR720uV8FwYtXfT5hyoaOwU5n+R3P9TuBvE/xu0/x+Ur/u1n3n6n+V2mHq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BH8R5GUf8VHnq1elr+oTYzheuJ/n9wlWIo16D0luXLwMf4Hmf5PTL5L4/bLY2VlJ7R9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XIi0iGq9JTW0soK8z/Z7JyIZ+ZeWj3xccuPeplzUfsn+72lLnX800L1rPiejqWnLCNzC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oqC+Czx7SgogGy8nrBWpFM47iE2orr0m63lUL6DRZ6oeJMAt3tlEpCc7Nd/xGY0kt2f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YOmiCEPjz5mfI/hB5l31EYqDGTYwZCOeRdkDd3iNOyEiWG2LELABTiVpAGrRpuu3xCsj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DDGqjVHn5lBaTIq/aZtDBzABWRNinWeZprNkU1FINYGiNZr1c2BC30YVjml5oNvp1MRy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ERZRzDdO4Qr1RnNyiYaJ1xjetyuTFQUpHCb7LlQXkKWt2nKW1xRLSR/Qim2+/WDA8yA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e9DyvEMzYoWnJr6IwFYEKlbvPdGqiRs04Ucq7r9zKFS7kwM2PvFaUzUPNZmO0DFDng/i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qVytqe8sKg6rgvcSEANFgO5j8pqg0+xMX3HMJMUYBo2cZcjLRZXb0W1qqzvVwrKOIFFr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KivciW1wzHBRr4lYTs2uhm5kMDYoWKGsDdpMtZBsz2UJ1UuiEySmGoFn2OwMXrzUtScE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YWponWFTVy4SqkSmCub81KVVLAc9vmIyBl0uWrc7S44BEayFNPXGuYL1HZqw29b/AFOp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FAgCgbd8a1xKJcpSqjkuMGBiDGQUeJUBkPGYuWBADNnMJeGF0IXoa5i2iMlAOmONR5Eb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z92BToqhbR1rES+vdbyKAPtAA7BugCgaw7V15jCMAmCylZLM5qoDMRFKIUz0Hh1zEBgi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WAEk2ChZQ0mmqjJRCCS0sNUvBqolioFsgADewvgZfrzCuxtuTYvq8xwQCkzFCzZQZJdp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jqXUpzLdmE/cNAy5VfDXMCqNOD/kUBqmO7NXGqHArHJNNd1KpXLdvvMrEs+Qk30GEwAU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aUcADHfEFh9GorcrgJCDU9TEwChdA8VO+Dw3+olRVEFF8Sio4zVhMm2bUuvH6iMLp7bi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mAmzabNWEbNa09YO4naMW5ey+JcAi1lvzKmfEaprNP3KBTL0hUPssONLZxmAETGB2xRBQ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i95VKG8t7iKig77gS8K+bgFFLz6EoaSA/wA3EIEqatc6hrkq4s+6rV4gD1U3hYZoaeA/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QLwzkD7y6zI9nf8A7ABaGsvjzEQG1FV/XMRpaW4rENMi2ZKeOpzW6reP9xFV+xf95jJ0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6bA/3ERIwDAt/wCxBVltgaZXY/YLIJ21CpvznjMPPWXOfI7mFGyCuiJ82RCv6jVAN6l3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r1K5r5jgNVeIf9HEXOPCcq/0mPoowsMKWMSYeBixltkxyqwj0XzLp0xFV4PEzSk0b5iG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50ztHe5zfL7xMlVWFd/7if6/UoANDIpd/o+YqELNCCw0DX7RxI24Ky5jEDWi+qz+4qFD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beWZgMot0beN9ykGwl4tgon2+YlYIe3HiokxaaoN87hKOIAY0/UJVxorQ+Lg0sLMisCO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HqtFmgiwGWAeJxEqYpMV49GX4ovK1fuEwjJYD0hBDKuf+T/A6ikG6tOo+LjQFejHc7p/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gnvcV4QdZ3LRotQe7pZ7QwSbz1DJ7kSImgZE2T/K7n+J3Aspn+92gUEj0lUqbnYJWWF3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IHagx9zGGFXAC+Y1Z/S/VZVo+eQLBi11UnZwGXOQ0cL/AKn+f2T1IH2mZP7zBXPAyXH9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Cs9ygbuf7X9z/D/v8S/0/wC4PfCc66/qIL/GwCYJ9m42N/NzB5JcwMowi1IO8MO1gXbu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Bpa2QgpAFgpbaTjcax9BD7uIoL2tYfSorLDxKXBliIEC4reIKCky4Y4pRcXzBZUFKLYm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wKhTCg/bP9DqOoWgteaF2RlvqKPk2Fy3AhLVnIdcx4VsVqncYFa+T0PEFxAmKZlqpd2M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9JqGeBXY3xk3ACgqmG2Fi09YFGRehC0ZVVgwj/cAaWFHGnEuRbMmrQrr1gpIGlFVyVzA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uATI25MXf1EFmWODmDZoaQUOOei4hfdTfgeSnvEYSg3nLA3nH9RuDlWIfkWJfeo4IrPI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pckW1qODDXmOQofC0IN1e4aRIDmQA/pUeASgW7kv1BdQTKTobam16r+41XHUlkUX6D0z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F1/5AX1VNcgu7zbj3gSmihc58uamQAm516f7URVUdAyji/HMCg+2JXZcHMEbC6Zp818z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Ml54mLKIilrvJkumrxpuY5A1NxgNLx04iwjAcEKZf/IlBfeHt53qojroGi3xjqNJkm0zd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PTpjBcuI3popcr/lM+uEhHPOYiwx5g1l8cRCUWKHTKbqI6FRLwNb+ZtD2clBy3q6rJCQ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JTj6jqEkyukEuF6Y82DhhVp5kA1VObP6iOUwo9nLb5M1Yaib6NAU8GN0PJD0G3BOmiaK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qKDYXXa0vUuOlyuy6LBi1a5m4G8Y4iymaeP97xgdmSU1V0zTm3FSb4lhtHaUxbrKzgMW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0LVVA2rhFWbKcRBpSgYhQLxVZTnxKhLUiixGQYpBJhIILmBVJZqrzBC7WFRpEs5bMZgV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veAjq9YByDFXtqyYFLx8bFXzpmdBgmwBeaQKLdw4FFDDM4VZ37S9hDHIIWicaai4Ia4F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pQMNaGcWNHTqOczQBWQy2cOe5iYvpA2lBM2rex/zMANLUSNS1DgKL+0diVHZkbFMxo7C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B9zDgv7XE8sxEaovzCWedQLkyUv2glFmtwrekEq59o8vln3hZTuLa8mubIYDfEKyxV3LL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FcwI07aseZkS8PaFMQcT/nEsRVC8vMuhBt2+ksAW3eMwWiVe5S3JLq2kdTSY5jYvp5i6a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rtmranxKAIK9IQ85bgIXfvUSXSoc1snLl6Ev1x8SpbVyolhaVMW6feVBKheWuf4ghTSJ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DGxDjsQzKzSYaX+4kqvsK7g5N+q6jl97ytfHcNubc35f9cthBTd/7xBXxbQzLGznTeD0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7YVm0bS+FcSk6VVfY6iZUZwp56Jls+5RP58wcNoNe/wxdxoQYuh5rO3o6mcnmvAK4m5B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lUt+LsV9UaiKW+g+otwUurLV/UHQOKtpLy8Kutr/AIhQJeAoGb9f5iShVSJQ9HWJe3CS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sJVVj1iWLTQc3R63MAx4fSDKr1ddURQpKWUkYoLtmvQmcaecMqwmTJVMaAXdkvK015IQ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g9b4Ipn7VQvcHsN4vXpxMHvM5DzVwRsMan3V9YQdTDbGzznZlc5NrOcB8ZluKmK8ncHE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UNV0AkEzOWRT6tR7hkB74w3WOp/s9TEfCdzdOp2xY9V+25vBU0OKqI0SsLpuDuUuVlwS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kuBS0oOjs5gO5EBg83LpskgLWIa/5P6d6oaKeDaxGNDTwyFdJQ9DmWqpytvmVaim8CrK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HU/AZiXQXoPAcsUF7LBgwfoiALmHBwexCyVZeskKSZC4UUQPoq7ewlLuGCUZiG+Oxs8e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UKF4A9ofhijdzwSKEja+/SUvQy3RHk+RPJ8iB6+Un/pE8vyJ5PkRKL+kG3zwAwoVcO7k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PcboUQwGmqmoCAdBRFUqaqagWvjQIjM2n4iN4aYG8w0P+KiTJ1sDW4DYu7rChRrxi929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0YYE2E71mmBwmCBF4u3OITmp3ghTZVI8i8MuKUitnL/yNZBXVq93xEotWqcYr0igtAPU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/coSBMaCqlecM4St3e2qhHgg2tycr1mU2gIYOyPIUezKBBOTYiNh1xGhDJgwTx5jKkCF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0KFbDf7Y21qWPIGllRe6mnhnJmC6qy7OQmHDlVLKNa8vWCeNUjbanGcXDJ0zNVqrQ2cS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rJ5uIMXq2gLWZSEZTOYhZ7YnABdBeHB8X48xrWCgDRxvzEaU8LGG7jDjZmZeNe/xGq4i5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IDFppFgaLVnzRAHfubomml89kW8HKy6WKsaGzicXika8FFmNwbgFha0rICC7gLVCgGS8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0Wo8Vxk5jRRzrBp5T+5bYZ7JYCqS/iWSMETjBupVnpuAPZ2Fee1LiyNZ1K7HzGMlVI2n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2UsdDljLM0Qu3QoDgXVkT3NvMe6aYrBu5JTzbeeIbvBZSwoqZRFMdErbNiKwxQ1Wur3Be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S+PmBdMNk2mXnuDpA49ZLKjL1u9Qc3xWayjQGdr9oCwbxaQLoYDk5uLY7FKUzt6CJOQP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XIWFfSEgciEEQtpWrKdSleeblYaEF2ZeZY7xNrOGFBLuZouhWNDpL0BjupTvYHitleZd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W0VcOOaqGYHdrMXaM6VR9otZ3Co6Izmg573FQ5tFHIIVTr7xy87T3Gh2l65lKuoWBbA3o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EDIQVyarwwUhSjc4AFu/TzA5oqjoKxza7ryVCJYg7UcWaGTVfEDr6xYEVgrKi87xzLge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45gnxGT+GXI2Nk5Jq+KpPQjJ27HdR5LKIwhhazG9/5jzO0rxkzqVpUsJNlmLmVpFppuEO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ll/mG1A2Eal5byaZXihdJmjzczb/AHbRLrpxmcgVdw/darLBStXriIrvC+yAKWqRCW6G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PMG00l++/EQw+jquwE4poT2jBW3wShgq2XEKC6MREWnHhFFzLqWVdnMQFK3o4jRcLxjU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r3zFolmHPMeuhLruhqvcijczWolCryGGFAswX31NjS7z65ijmy3FXiC5HC6O5YXnOg3q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Bj1xFobuuvqVRCxrd48zRMCP3HRaC4WqhXC6wuE0FVVWZvP+uBFmQKuwb/cQIW0crsYQ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sAWzUtYe4qiVYLFHelLddTjBTzzKo8bpTPcSIC1aV4dy0RcP28RVjgfGUlByKtefiGbi6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qpcj3LEToh8jLy8xhV+ZdkB5lyuUNF9seJXZ3HWpkWWJriaKzR9eswNIloKDvGbBtrjz+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3VRKKu2Qvo1nSBSxI4ee4+wK7y7OIkpN5gdJO/JiqBdXR/tQtxbhgUe0pZl9PcKkLAaA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Q4lSrx/sS+zVTk4b/qDa3jImyIFNEZPUDAfF21/UtfAHZaLQTtVaYAAiZgWW78Xvpl56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bD2o83AhI2F/5gvGerhzVRq5h7QlIvMo9jLkYI5AJyRrwfuwCfs1hcW5i83FgEasgY6n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oJ3jeqnzFI5u9ROsw9ZVGohAgnCNxJV63Dk86EvOGVS+5QCpn9w6Y4Ths+r0Jgf1AtT4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qx7qI8XXysdsZqXZx8SyKsvhHN8TFC4VXzmFDvxT+Yhr/T3mjBff/Uz/AOH3BLDtQoGv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yZ2ho/3mZ6P9XmBtof6zAIDz+rzG17/9Zg9Hl6/uFu1Nmc3nq2/ENM0LWc8c9QIKCiBr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DmcdMY7mBOLrH9Quj+5mGIQLdTA4a6a/qA2ZsTmCW0OTCHRABfGojsh0u0sB2jAZlcvm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XiUJfkUlz9LYwvpMiFUNMqcuuCIsVGqCsMdNu6o5izZGMnKZVBm0+ZSkXtWszDQ2Hgyw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aI4JG5Tv+OY5mytmgSzXVxrdKC9jivSVpoQ5KDOeBuLWcBshTJ80wnSjit7bbv01L5HQ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9xTYGFqW6Tm7cMRVnNMmAXWG+uI4EzltbzdUWYQ5z1Mm3ANzCDg8vUNkAWMl5quL+Yjoq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cw9UFq11wmsblRngKoYzf6jSA3hAIXjqNFQJVA8XXOyXNjG0Wa/88xE9hxvTVVsM4Yfx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dNod9d7JZea44jvG9+TnShfBqm9xFLJVqDaSCmbFmpR9TmdRRyCgrtCu2HQAuG92K4I0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HlzPvAuuIdYeCoW7uvshQdNFlcXrrMFgHJJHyAs/UpBbHdkoidXmUbGRaxbdMIbDHcLq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aA1H+vGoIpxH4iTbBNQUZ6AXxpCPjuCVXMlsZ4uEAjscWFhV5PeFgA2zAvQ04l1foUXA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M5rgqrtejeJn5KBDK0dgyZ7hUDartq7cHZx8zeogo3dG3blhdLNgzVYPfEMbwUBAvPAJ0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cMsb36yqp7FWpCi7rEwcoAIBDhM2PBxAs+E6AvpWzsj+jCIjlgtqBg5hbKb4Fb6sPWZT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ebuLEAqdxsAZCPnMHxSFE0qp/J6RvVntyGet8PpKH78W8AGxv+TK940HNh5bAN8XDZQG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XXUO+OVPRQ3e2phhviUyKN2HxBm8ZCrkwcNhtfMKbdc1GTecpsrcUNG8WLKvi7x1ANZz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m7NwrXp9xGaN32hiyEDsy9YJeK0PDv3wwpeUA/8Ae33Bbbbce8LS2p4uEbYKM6Ze4Cjn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T4EOoBDAvxN04uxlCmSWCoKK4pv5mIYiizTK8QjSl1Y9XKQlQjVYlCdm2A3CzxLSSaNT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skEzj5l7zVukpAOYj5rpgOFYznuIAEwb8zGDZPGpYX9ICtXu8wQpdQsUZ0f3CQdLv0hx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GBlQuDFWPiuPaKVdOcXWsQORa93z33Cwq3db2+SXQFLjePSNcVdeYoh2c088EDhSZLqs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5fSJppvOU08Yg8EHLWoo8W4NejAYu07TUYUIGCnn1lDQd2Yz1/JALSllhpsOf+dxHABZ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HNQF2WvGqeYiAZVgVhwIhUWxrXRbrMIRENNuOLYbwqrzxCZ4y3rm8RZNJfE4OSrxC00u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AMcu3+fiC5aqy7lB/rg7hhRVVMPyt9fOGAWyFuBqZYpd58eS41mkSkefmAdmGD1mDmsF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aClXyqvioNgU5PTmEwYwTljw7dev3LoYBetkBcZOKFZlo1zk4vmbhKBquoQDICu31Yho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0L9v97Qdi1Lbuzx+4LoA5wWTEjQ+UqCuk91BYog2ouPuCWUZf9qNkN3Y1wwLtcVzLlqB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/wCYMxBWHxUyWKaxicHJEyXS9Sq2Nk8wqq9p6el3+PEqHmpzqdR/U1vJGo4Kqrhl1KNm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lNZK+q/BWOoG6C3VRb/iVeBslZqk9YNmdw2C0c8ys5KogVd2Y6mKW+a+4BSrbe8fVcti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vNsMuvmOTxLpMKMVADVmOCJV468XABRWOLxCFjJazYP2mYvYRFVbfceRtuYIABUcXzBji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JocIOtKPvmTtOCOoIln9oVTArqoAHU9YYRtsAEaiJXfEVWUCqc+JmzsZKx3KQy8G5WBq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0gTTseSJALQ6lOuM5NQRiwZp9ysBWVEYwGypqFDA10/9jnAjsB/MYK0Ut0dx7aSI0FXAZ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FNLJfkUhiWDQ7CKsxwZWvBXlx6xEI0kNqHg4jBes2U9YiBSEOUxCZTPUAmP1C2HWoiYs0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e2GoBGhWre4zmXFxZqJnZXRLdMELg8DL3rMVmASO+XYO3Hx3MGYhwTkHoJSvWBY4CYX3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MBV/dS1w0Ml2dPmYKg4Bsz9mI8aDNHfEaAqc1yamZVdKlW1j9TJUGlnXvzFdyAMNU5vf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LVe0ujG5FGHWMe0PyJFVF7ab8upe8ZYlltHrWpb4GmjfGyBLnRRCdPzAFgBQcGIC0Kcb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IxaFqzplLutkqDhyQDJr1DdbMYsqH2YNChkT/cMcBZzvNlFwMlGO8RtyEN2jirdekN4p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45hDXq7TP7I1AFcdm4IBAmxhT+fHiAZalI1Uo0Z59oNagbwV0FdPjJD1sZG5AFp4u9y9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cohf0Yi2EpGj3YL29XyfAVhxccSJ4UvJsrv1qWIA47BDcjol1TG9++sdUXyenrdQimU2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wtkwsVLg0qxzncMNcYCqaKKXkz7xA0oqhlQFuqw8JObPcUHIu3BmsU4lnvThVGRYq681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3pVKxrmGw+QlLsVbSkasYVhUKUOQsXvkVqBhK0AAyDVZwvEXIvahVZHVrQ4loqq3hY7H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TPo5+mokhklgcO7quXqHGAeoqyyrE+uYX493nPCbvRLEy2A5FLNfuFuayR8w2RzLNoFH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l69oAoWjiGxTA/1AmdkBBVNbSMHAxyy7aQadwFT5qoOF77/cQjgcwX5UwQd1cogl9t+x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h4zGYAXSK+H/AMmFC7ucjV1n111M6ETVXv8A9jjYvC6yMIfpTerV/klSWChRrmWirej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txMN65ioVvl66jpmKnROrio7mVLLX1zGhbVx7S6ErhRCIGwVP7TDyjK9Xl+47AZrQfqL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la3iOBEq9X51GWVKC+kXW6Y2ci+6IDTlRrYU+OpdhojpL+4KDIazbLqNFXj/AHzLCspx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j5nJHmeXp33LLVo2mv8A3UfQV6Tn/fzFw5hhQ3/tzYq0brAPGPUialLDZx1H+Jhnq6Pu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AMjK3Xe9+mZgOTnnmUIvPPMcunIpmritICmt4uN3eeuXcyXlwZ4S7FWtXQX7f7uVa3S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xBk7cia/2mFREsA5tiI3c1W06o+IrytBY3Xi4QnGwPZj46lTVWu6br3wRkWOELwt/wAj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A4HEbZl3g7i2oaXaP6mgKeA479ZXkFToIjiVaouuvSo4rZYQ/UW5AMopACqtcxcpJoyN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OJfrRlzBKPguw1MaHLrCgfn7yxZzZuXsHDK0u4iLW1OP3AJMMUK6T5lhZtK+P3EnAqsR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cwcEfiPk35mMa81M5nGZiBeVPaHNTj06nzPWbVWBYrKTjA+lsJF9RVaffL3/ACAnvH9z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eeIu7M8QOR6xxk6eYqzTrOJooq2jMAwHxCwrwEjdnn1qWt0PdnrHJk8Llgg0cucNxGhz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XVkrKc0y20WBrGf7kzFeRnjuLFVnhvJ3Far12ylU7jGajX6Q27CGZ5zbVwFLo1VkGkXZ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3RReWPQAGOr4lYe6JshrRCaQh92yOAxuNKhKzXeOZg4M2bMdysqI7lULQxVjDIsGTWP4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IlWVUFUO6uvSWhfJiAC1WC1KGS8g2FTABeV2Y1+4n9sFa8Z45blq44hQaKA6bcjExZSF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VczNPeviLqJxdKrwbYiwBjdGr7iMLq2Xv9Sy8qLW8Y5lFNRHkY78xtRSHbY+LGhcjHKK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EiNEVzrKKV1aUHmXPOPK0tOMI0zuKDdnTdCHN3jiuIABZBfMnb2RgmINA5xe8+I2Oehn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+TSNHX7iqubKN4f51LVFtqRQb/3iDBEyLD0y/wBMRy1fEeEUbK8vH+7lGbxyXtR78R7i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X3l1XG1WcsHsCi+cxV0FFVFdTIIoXfOLxmWzFpbMxXTF4C3ACfGCLZZQ5OL+YVDGB9pY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jAM9CuYIMbgiZK+5zw1m45QpEzRDaisXlZB6oclwfv8A1TIgKLAqBsQC8vbtuA9ICGXw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yW0mvPG4rVXCrjlV9Jj3gdrZZFLeTsTqveOC38VbgkQYqCDeuRRWgAeclMN2vFK0wtx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7QWyrZsyQRWKEFCoChAWVdDIzAaz8QCgjY4HimCVIolpTF1ziFYKXhCfzAVjCQDDj02j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Vb9pi7sMCCw82jbtlHKJhyUZy/mUkD1YCwH8PSDIdMSGdmX9I8SlYNdtnF5PncpEKqxo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g43WpT03K2D5w9cZi/VshFAz2oIWtdrBelNbX4bbjcSS5XIAXgJuOPJkKoABxT+2WhcL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795VILgPVj/PMQtBPw1Kro4hQRM4SAoSvWGLmFb7lBd4rNRreAf7hWldUQBuMl3DeDZi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Su3uXALSg5p3jq4R70mHk0lPVYlhegEo6p563LgK2d7L9I8bcMFUhWPCZqFN3eFltB9N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sSHh2fcrBdBrzB3nwMGLekpA0uoKoH1nFW6Ag8MBviLgZPPEtsKRbluyWHBcq+297U/Z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qULTnHxALyW8seMXAqjgzn57zL3YaGVK/wBmVWP/AGK1bev3EwCZeH/PMtabcVm1iqqy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/SDPk5Wpiwzv4mhhq2rfTH+6mp07X11Ng2D4xfUooKO/eeKCutiveKneLXnOJeG/FYsA9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NEyWaAKb1uWKL81/v9mHANNb/wB+42wDN+mIbYCzFnOo0uzXX8wFxh6qvFwb2jC0y8qW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bvQn+ZVDKO9cw63Ru7zzMUtoPXtLqKBeM1tzDgqrws3zj+oECrgGr7ffNRGiw8uOKIrw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UsIHrcbKYuExjqUsxBoQZKehs1i4nwE0ZZgNh1R6zMqcyiZ1KVgBzOaCwGysEDiggz/E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uJ2JVKaDmFqkchRwj4p+4PyxabG1/YRcuceZhi64smjLWIaMEHTNkuTjY8vMLdGevuWY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dRK37TUc8ErvPvKveJxPTEXYty79IzisfinYsNRC4WjTWQPj+oIdagTGx5z8n4IQwY3AP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+0yFTIHnTLaxoyQ1aaMbgZzoe43rF+GYQq24ecf7MBR1XrEWhmq6vmaN150xXBReC5jhd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wo05XWYw50o7p/8AXzMtZV0iv1MQOGzGoVUV/v6moXY11DaIgVcaUcN8xQ6DDHuHoQoR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dvTMXBRN5sI7wItWPeUioQ4ZmULkzdQ6UGAHEsIs2bqpmeoWSIiichepkzDeOY64THCR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jHO+ZcDMV16R+KIqroq2ILQ6222X/UWMDZJh/qKZx5dl3DmA1ub3FWQuXAwXBnipa/QY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in3XvW4MutYLnvF3mHrhlMF6M8+Y/cQoIAU71m4CPQI9bNN3jzFS4z2W5WzCtYJiEDwU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JRTUtbpsx8wEwYjIFDYCrNN4g45tqZj0FBt18zfz8NWt5cVWFbmRaUlCLopb2RByIaES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4MAVZxKkUDRsYbJBtHiUgcNi/wBJGmeQwePHGSWOWuU/5iWYYTwKXsmllwvGIobX0Fl8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gsyVLFW31oitjUcaqNwCleTH3EIHtgJDmhqoNTI0t7rrzOzktj8IEFsBo0qWWzapOV3m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aBwwcxUXrBzpcRRGnIv7+ZQdU3UKDlvRrcPQ9FHPWoYxQ9BUKXiceYJt3stUx7OMgnY2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T4XUzHOV+sIlAmKozSefTiZ4O7/GPeIWyZpFecr/AKoag3pw9BV1GElLoLV2+mNWGWaF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Hb1ItTbnGDb0wubcgCkF0+N/MNbDDTh2TEviwQ4R6t3RU41mY7unnfETh6hsHIrqzcDw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ZZGdMdkuTOGLxmVLMFKbaK5XiX1TH1aUDaXexJg8OKQ4pOcVdeIWaNlCvg6WnJu5efQz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a2tAou2GvDc1Cj6EvPWNbwW/qGQMikaMnJ6yzESHq4rsQWZCDSb6amEgpCwe5WgrWwUh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JCg429JXEq/2nh3CpqVHhOfe5xkWrhNK4zSz11OGd2KiGIMtLGNNidjj5iDoeVYXZzm/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lljpPET7hsBHaA/t4rqVZAaiVWF/PMGQXHa12f65luIN3zWX3u4CFW85lxxxxaKGEDQx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URu3LmUQsLXX9zJWAcwKFoXrVvMxaDpw/wDIJkavmCuDQsFAXg0QB2z1MD+YgFIvNdTB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bKMri/8AYmKMGWB8Q4PDdXMFrd01kvuuY1m2i3iopVi7zXc8ZT3i0u7ru8/7MRwWmLxT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9piPAO/9xK0ABzvB1+5U0Ert5ahCRHtfH++4isGyB/NxgFguXKe3XpBlC1ul4a1C6wX+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4xec8T4Q6leAbeIgyy8lOsRSby5K4gKIa6M/Eva3jWrlgZM1+0Rm3zBHHLm9bl5UtWUX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Li86sr/f6431GbtwwMHg2p2OPnMAQL6LxdHpqCFLikCNG2FbO/8ApqBJugtzl7lKVmml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ImFyuoKUrGK/3tBACQtjKoq8wFqNo2fxAt21nTpgWjLhBXBeSj9fc5ndVBxEk2q1WDM5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WHGqlVLaQAp9SvlN+DicT631F5Pcz6zFroKbbVuVUUgo5dG5g8036x1nmeNeZQOxzjiK1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rWJxq5njubMmjxPQ75Zzn5i0433+H8F7YlfMRW9vU6kwCWVg5+faCCzW/wAd4hvH3DVQ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cj6RaPXMQpf9vpKlq0ZX4lYC781eIuCNe25a9B5pqeAY3/tSgE03ysks2qu/nzAF6txf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GZSVaG91BEUGhwg+2pcAAKDXEorYKqlLlCwuduHrEACZLRwE4XFukcTTfwlUEOI0OKre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gyKG4woaLjBhjFBWIwi6paMw6gXSz29IikV2xcAoa9IclBVZ1rf3L5vIiuBgMtATDcoI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1Z+GLAwQlFrALLjY1j/cQ1AGngbzAd3gshWr8nMVBA8Rs1rq8RYBMjiq/+RI0pVtHtKGU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+GUcGxWAHtUMQQDMrKqcEWVMVNgXx376qFvNbVaVUrsUvWZT1cK0K2T+LNua0cQ2ACgd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d6OMQ8E/uKIVWqvVOWNbKzd4i0mpZhtoIUCqzuXzICi01dKwo4luxngNS1ZrJnuVHsiL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kekIdzoVxZjZBdTqFoOqv75lxwJxaZV7OHiNVk6Jrd2d04uAo03HR0S2C1avy+Yqegs/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hWrTd8kY9KUGzh3MlYb7ZlARCoEAmAHbR2VBXDVN4lJChSgfxt/qEGKsDExbGqld6f1A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XiyZqtuKbzVVucqFVvXmXGwHGXcXcK98TOh6rzXvEMrDp6gim3qhPSV+UNwS0Uq6L+MZ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zCNkra487lrzAZdc2KmJgoL7MOIOR9ynLbDexGnUJWvsGyu7mHGq1vVWsr6HIgFWOveI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9ZWQRKAvyc4cZzDoUJNLt9pjKDixDON643ACVtowj3bnx7RxklBmIr4r2YWTiIrgBsqv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CtI4sX7SxSW3rJMtBZbzuKuDOjtf96iKaLI0NOWfTUeF4AXsWOOPWGFg4FgsDQQz1Mrf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magqghsbrBnNxODcqteGO643BFGoiVB01CMWFS8lKqVTcU4uAZ2Z+rnKdnAHJeRFK6ai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GD/NeOdS2BVbDioAhdF7Y1qDKoL0ShR341A6ljgp/cr07LDjLMoghl4G+Os9xrPTU3QV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lLnnsHhhUsqbbNNgr2IfhnJiLzXHiNIRROKhPSy/HrOf4LGi6s07N1K4AWJYNDlLTMPJ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ZoZWwqFBgV3CgGxt/wCTdXUDFuIrk9ZxrH8xSMNVHOTAafaVgd+ZlUvdQKiYs555cwKV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qNX+iIVNa71CAltY6/zEVYZc52+GoK3vLZ/2BRuj1xUti13u+TmWDqrya9P++YJYmUG1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WHIgd8T0g1X3C6KvLr9xLYbW+fbuZALWrbp/xFyYbvDf0ESmGltW/wDv7lgMFWwXPqRx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nWIFahWq4rcqgJpHD3fx8GCwmTrD/gmmKcaPqHO2UQAHL/EyvPOz/f65crC3N9eIBWs3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cQ0G8ekzwy3VYPaZhyqzGImxDocy1lbysSuMRVy6Nnnr/dwYcJ6ar9RcBvKw7gonNDb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6TV2X9dS0l7gM0IP2oy3Ul32YldZQL5S5M9FUyleVT0RsYGwPPMJW7U4OcV1FQ29qG2I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zWCWNYRcvmFJjd4fDAXTLl6viZIKcLi4EOK6Mf7zFYpMHHmESgRDbAPpZ8wN8PmLH1mt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XLLnnMaA6B1n49oABW9dL6x21k+o0fpKzefiAOn6m6gOA5ogsCU9ajG/VHH8Tb4m56zn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AJ0LtJ2sMmwHfFT+5u/WpuwH3KfebeJ7w1eYfqLkVx9Rz0+3ExjJHJWPWDm/PcSgWyDT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oXvrxAG5usq5/wB6w3lFPHrKzLOrP3MPf4iNKGCy8RKXkpAeoiref5m9N9zODfCwv9TA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nbCiyXdNzGDDpgDShcYlxVpjJlYnG6U5C0M1FVVdSrX/AGKU1rDjMo1ifGpZTwirixcu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eSNbPUgAqpk04gElBeBsZdZrZxjMFh4U4ah3IBk7hddxLlIX2LOsSsLPcl8F3FxjYd14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mY70E2AOa9YZQRDA4KwYFXSlAgLzraRAEpWg2RLK1j0UzKosaONxEWg5PP7jyewgx1WF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nLiWgmlhsFjpNrgdalWikEXYz4isN0PVb1Rc49ZeA0SstTi3HLKO8EkAyZHiy3xObLBk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dAwQS0bXW8ru6CM3okdsBR2rGGZacVeJrC9jTjqIazTqxba+bQXJk3CkSqPIuaN6lINm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vjjEIXEq0EKeS7e8EX4vDQGAbp4iSBMkihrKr47lwqFIDfsligApo88XzCLmwZf5m6W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tBQN5iBQTurgQFrsDAbls+QSFigrfmWl2BaxUxhq8BpvzzFwAGrqqx+5lDQ6uAFgabzK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gku3LdGzf8AEz2o2NqyagNDbsmoE0jHHiXAzWVrxAmkZVBxz9yytsmumZ/KVpWPWZEAx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TPJS9j+mJ6F6GqVZ9wzroMsXJm/mAmlWif1C1M0qbxfXp1CgqFqb5vP7horHkttOzEWU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JiAi7MY+cj5uMN2PA1L0pb8xJwmtiEir4dbwxNSVNDCM59apiD24G3kQ5sjMBFNP1Faq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9Fy2bhapSWU8mT4lhSrBsasG++4SE6kK+TJWebiJRGS5pSkxWGA0FX1a3Tnhz8weDjWp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6QKkoNb4eTuC9hCKhm101k81B1P5SlMmbPHrMsK7lF0Dst6kYXWB3GrnDKg5PEFqwoDi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TqyJcoLxhv21BiII4KM/9iPq8ITPR/ycHEe0ZA7S/cjF3jFmw8DS/EHeFq1kXRzVG/MG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04eaY6pjYhlTAnl5xFlrpSl9e9Sryhv1JauBbJWMeYlbLawl7DuuP3GVmEZCxbpvZ0S9Q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89yvsC1TFYOWTzLbCjAKoMf96Y4NktEbyZ1ea4xKSieRk5z7Zj2ABT6QIMDdpEs6XTqJ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b6w1bLHTrzHCiZdswaWnqUal9QW3PKkuAZmWUtlgo9ZnW2nVIxqLax4lsk5xZ3Hby21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BtbHeJRdRT6/iIvFuVvDBlxa4ME8POa9ohojx6ZmKoCqoW+3MCqnGdf7Eq8Dx4+veUCs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CEBq0Bn/ALEYW3Czz/7NpyOE0+g+sLWIxbytwRaqsUphXur+0PwFU/UHPkMvCOH2qYgj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1K7vl/qavGCWbQ/qo0Ltd6xEwyY4xcWGy3T3VddYjFahci4/8l7yEDYX4qpdaVPK2Eci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YDldwVQtdHf3Ky1+pjRwLq+f5llVlKNlafSCqV7LV1r/AFQaagY+B8oUBvHnwQDoVOFl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MW+ZTFTNUXb/ABLvjmFuZlgtnu5RDmTGd8QPGAuviUKxahoiGL8gN+0o5cMHrohgqQAS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1Uv+Ia6thzVb+AhIyyNiNPwkWriswxeSsscFVlXvHEuXCtVO6LjchgOYLTuvaDVLK8JG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fD81KVnPpMuSNSrZ496/+ARihJXBXQHDASI4Gh/URQs0xSDfaW94XBnH/YLCq3Ob5nh3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2PbuFVm2/EvbfNNSmHJR6Sw3VNoruv8A2UIFVVPUoOHLf9Rclur1d/7iNxfGNVGgKTVU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4qCkxk6zH3KrtAc2dwFz/SHbo+srsOIuUMtuckCChY4IQ4XogRtqt5OLmAKMvy8S6Klv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bLTCJk62FXAAjV3Vb/5HoGVpV+ktBco8TI5cnBEEAj7gxNmHI/xEMAlqc5mJB5QRuxpS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5XFheF2zHzyY6ri4Fbx5umE6cJTh0ZzdS4A9m37le2CAGtcynCEXlA/1wyQup8z1BCol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Aq4rF/uCkpEKDVJW0buy4hX6Oh8NVw4yz1v4CABwxjapwKqnVHZ7S9VPFp9lvAfcUAcV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Mm0Ca7bqrb7VEPGhJoQFjNN4zAhST1WAU2UcEUKj+B3gRba1bVOFuaRpQgNp5CNMDaaj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Vq+eeIwK5awWFZ1i70RzEi2h2qiqcX6QBtigaFCt4RMdMFhe31AwKxTm0bvEMu1Nrg2L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du70Snp7cvb9QLMFFp5dfcHzX2fTAhTAGv8AnxAGkeC8ZmzrTSNWTEVHGGuJTyY6vHC/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87t/mWgBXCVv9x0m9ZzqNZCQtw+z9we3kEJmsdWSmlJZVdfP/krZOEtIBxvyJGaJxTRK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GgLjbGKsOMps5x6So4sFYqn3hn1MCpjtPWceICcGwMl9j3h0Ag6euafaPDwHKE0/rUUA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reTqGgS6Q7pMaMe8VWVBgvFY+v1NBAwD3W6+b9IXSoiAXeR3Zx3G8CboXQyZAagSAjwx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NiUQcNWd7GmvmVhZ5L7BrJXOkcwCI8qibJ24W8kbttimzQEE3z9sUWC4IeXN8f3NHdL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KwvY7D2f3BWrCqpLE/5ORtisOSsai0AFwgw+SEQYG83SxfTjfMVwYdB5h4L67m80zEAa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Klzd1lyckzdzSu4jhLb1MP0wlLDbNiG4YUkElpN+mQHUDTAIRvYPBeTN6lyC9FKtXSlY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7Rrxpg3gBCU1HdhLdXN90mSU70rO82ysXyYRG5a22rx1maMVD0aqg4CwxiWR0zfWwrnB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HGplF19TeMJTy71KTNrCxoasGn0ifJQAs7XbzUJO1XVVoiWjwZ4jjIVyLyyga3+4Ojyk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ftXdZewRyM8V75mSImgFwmXq6eZdQhblo/6Q5GikNYwMAufaMoJXrHRPVHz4hFvmkPmU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A0X3PQ84g0hrqKweiYZ3TzCCsqPuZ/cpfJeMS5ShZWJtWrK2xMrLf++4cLoXXnEz4JZF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PSL1It84VV8rAIeVHxABFBEIFtzZh65mHNWDjP8A7E0L4HzYP8wtoDQ98EAmeBwRy4gG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FF5jPFdwk1rAoQoPwExFcp+pYCKndeJ26xLsKZpSuMTIR+fYf5igKTG/L4n9n6/uAtMG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i/3EHKKp4dxVi45/R/MXLHJXxNxvq4cJabPaEFiyncGksqo31A9pNGrAx7EzS5xphMTFK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q5v6gwDAjqUYUFby5hQVtreeIkWxSvfcL52wHpcoymP/AGAUA4VXbCrrQZv3hGgec9kF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xx7RCgrJL8hDD8ZmNILevYayO4qoDszK4iqv313GexNiCFF4itWraa7/APIFg63qcpxN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PPNn6gsJfJh8SsMdX/tRN+BZpxHX4+gucniFYoIeconBxDZchbt/KfX4TJ5uBtLy+8qA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HKeYvAupp/3iKl8QOM8DPi4Qsf8ASGweWvqO7eH7P7joAlrFqb+IgWWoaAwFfqaX3mAh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6sS/EMFqeYlfqn3BYFBhqO3IZE1FuM1VxVbYMqwdUQQx3Ks8NwgoDz3MLXK2WQcWfuGq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og4N1dsSgMJanmcDc1qYQDLPeItsgxyHZL/jpuIUUAjK2FUZLmPegMcSjGyKcMM3qmS6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3jniBk62q16O4wKu0+jEuhgGgothwKfaDyl1e/n3lTKCIKoPeogCByPD9QrqtJZ25wwM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Dhl7IyHczDSjsEFPotx4z3qSuzcS1BKoCbDTnmARRSVMA9HBhJiFYRgNL3uu7ut1CVj4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lowkKeMJaIlF5xiXix0FwJkztZWkCZEDFl2o5rzFJODAC5y0b8lfbHi3E0ZGOhUpzEWVJ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MXi7bvMNsvysUJ/cqPiugBqk1CTqJK7Wv4h9zdN+sdChS8mVQ8Lrfr3DmksON4GC40sV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DCXVygxpjKsRg1YjXNlw5E2UEAtW0FITq03bxA50FCjD8eJyqgmIpfELpmmsByH9IU6K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bW772ymkCDdIY3cuFR59W2jn/Nx74LCgVZjPiUgAAS0GbuWEKqW3eSd3DEAG7iFqFlxgh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0EXeP7Zkqxy1FFjmBljZLYIRKAt2V9ylGTpFoZxmIAGgCg1HNBoOqoQxTJk+SvSicqDg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qRAqxpXZmXh6RmBnBfGIYEQBBwP5gKtTAcZonpCgrSzbmWr3C4QwelP8QbfagWmrb8ww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RxMBa0LdF+JUkAm7wYfWgJafcsgi+Jh5DDJaFrNXVuaCXobrdxnwGtZ2xDprlaWZlYyM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BYS6WyZcVBwsGhrNh8SzGZeOQOE9FfbL+igksV1YlMRhwPbkXr58y2GNFC3XctnLXTTe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BxjGKgio1optk80RrBIsNaydPnxLead6I4XrxKjGapwiL/cLa6irpr+2AVb9JhQgzVy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b354ec-c6f6-4a35-9b36-7dd079c47cf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IFcIlHICjohgRclBkBBwSlqrEsl2aCUUMbnZDmINXGpmdXcuWQoDChKuAyUSVY01nkcq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6iQDFQljVyRKEqqquiVdFVdVKkKl1YTs5ymowDKqGQCgzUZEuUi6uqhVZLupSagpX0MB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BVYymSzD042wxJCEarNQjc1qIDzZnPNUXM9hKIbKKrLE0HKQ7oZvDXqz403y/p/JW+i1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9U64yObr5bwL2oTyvpPIe174W4n8OmDXhYdXlbMSbJTLGZuw3V+UaPR+S4dvX9j5d9C3j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n4Rbx6BXHuzpTn2ONeiVUeEIp9i6Yxcu0wldMwmuZTNQqkEB3WYN7Dm30hjIx45qbOKL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pwQPQl5gK9XXkRPXj5Ej1a/MtO4PIh1y4q7O/XAcdmcYjqzlYdT0FebieiDiNOmPFRZ37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p43hr2G7WfBn6u68rPS0cKvTLThX6KHnn9h1cFnetOJXkfXdIx22ctY63MTIbDPOb98r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eNnXO42vmTU24tGZuwNmKr1Pmvf7vA4yGbh8T0PLl2APrZjhYeph0fy29NeFm+oeP5zz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0drpdPf43d2W0ubU24dJm6OF0aeZ1uYVEZx54tY3G3JWtaRDh2iTJK7JBNBgEuu5lG6G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8SmfV8FyEQhuG1VlCQgkuU2LZLbFmSHcLuQqSy2qKDsTDalsrmrbnVlR5shRBq6JKq2D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XYyUrCB2uw4NxKg1KkSXUJUGrqCWMqrlQqSkuVdSSyWNqyAyKurgiq4tTF0qSrLISGSH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kJUhdwpVQqlo6gRRhA0Iirqy2CSv0YNObWXRkJnfn1KIGA3Vhcbteal0cTo8Dv5vSLw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k87nXQ3J2WJ2QLL0YNUPFBHRzCAO7kahS/L4OuPoiNSee9NlE1dDJ0mvG8X0Plue8nq/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jv1iXvHQHl5TuDwodoOXR1B5aa7U4YndviGdgeK6OiGHpCVb6Tmhu0Vxa9P008LXts1nk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T0jbPKX7BNeVLuO1jjK7KrOQzoVrLEXNTm9AB1hXpvOKs9Yry5XPpMvFvfPoJyzeOg7k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zr1ndlXNYMRljed0JJo0c/q/J+xe/B1fP7NWnIzWAblI1pAjo5LqHjfhdz3DvC+8RYmO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qdeKiOEoqJBqwVRUCq28jrS+Iy+m85nfM6nP3Yb8Iauc2ey8f7TpfjPd8x6rdDjdfgzX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1MK87s798gR6q6HD68zXGs4btxdXU5bFLrHuFQx+XSaubvxQnJpGsO3N1jNmJQMa8Skq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SDQd3Lv5W7HXYy6eTGptQRGQ86wD+t4GEBQUu4G5RBoalSEclxcgyvLOcPG7AspACwSP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Q7OmEB5FJYKzUtSpUkpLlWpms4KqpLlQKxuLlQKqhdVRdVKsbG26qkupSSSquVZLolqy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q5Bh1iUQDCk0VWUwDDIZKywkFVwVR0BColXU1ClxLkCNbIsLEOXa1TQBNMGrgFKKwbOC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/mv6MuX5Zu6z/R5vS+M7/nfL6+v0uL1LOmsFoe/lbCKUZqya84jSveeVnd0bz5/V899t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dDOWNeDD1bWsfUfTPjOzueI8367ylnmVaFrz/acLtdMK2Kbee1lZtTut8nzunL6Bn+fX1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pz9Fl481jqL597xsUm987C7sG7llSUSrpZJIl1dSSJJJLV1C7qWXUhJIS5CSQkmqXLLp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oGc9+brvcHpzad8tjZ2U6vhfpQ9ByenZq0c47mPxahDUMLHYuC43aquX2FGktbIoW2Dd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VoWTyPr6r5J9hxFqTxPtvD8unK0KLO8vd5vfl6XofJdmz437nynp7Rw6sua0+ps1nTn4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vxbYoLgnYjRR7crbG4dPGrQtmo0JjYXzN+Y049Gelsjznjn0lN14EW6nikNJdRg+V2dL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epRGmZYcCDf1vARKseaTgqGFgQgy6DOmFSSWiqx1gyJd3Ai0RRVRpbmZLobndmubnbK2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qSXFXLLISlsSEq6lXBgcEouSkg2K3Y3UqSSquVVXRUksl1CyGw6uQu7CnszuzaE6Id3A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WQ0bBSIDgrqRQmBVXRdSTRWJxKlJZBYcG1IwODWFFVBGDYLbEkFVUALKEY9nKlf0ELze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3qPNmjo83t2EPRxIOtOoxHDCz684thiAN2bUtUIJ01A0BeT185lj25U0zbzdxl8zxc/T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8r7P2+Spwy9Pk7ZcOaz3R4kO1t8x3+evP3XT7c+bPUcLnvLfq+BZjknblJO5jfDv3PR8H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0PbHz2fQuBXnN2D6NJ4ivpU+f7PE5/dK5a8fxvo3B78vM+g3d23zHR6ReD0+F5P0kfd5f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inouf77x+nwPN+nePjifR+b0/D6ub4f0na9vn5PobP4f0RVqz+Pty/H/AEqvs+HwHE9p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j8n7XR0VesmOj5lvP0R3h/oBzhc7NoHDBFIgNAyrsBkaJJRg0wSqMRl+F5XWfSVivlpd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kHQye3muF09GOXso08KuOzu8+W1dbInpk9A45mfqtFtzPBs2QOd+YMhOtWg6sDn9XjUO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rLMbM9JrQMSczoL0oWZwglEgOybC92TWqNedI3pc3ZKmBtBHQJcbDyd1X1/n3Kgw13Ky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EO5KMsgJdjGLZkRARcsRVGAwqNSdmbm6DScOJVy2uBRWBQVjYVSFmBxdEIElWy6hZDYY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JJKl1VVdFSSyrqBSoGQEWpiy2JMaSpK80HF1KFrcqypLqyGDHIfikLKlULQpVEJJKg7q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s8oSqWwukoailKIkMAAIArCFcTt8HN1dTljLydS9edK4PrOKczq5dtjtitIZppGIcC7c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wjSkwQWpNWDGJzgavUbwvUfOdzsd/wAZ7kxcX0XExrzgxUvN9r4n2v0fm8IhL1+Ps5ff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7XN7eC+d6vzPm7+W9T5b1f0PH6WrP8t9tfivbeG+l4uVLr9F8g/eeX9p8b6VxbPy31od1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599Hx9z0HJ7Xm6gLx+X6rqx6SuCjlfpPme6VpD859OteVnWZjFuHH8b77D+g+b5j0HeH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6x4mjw/2fns9v4n1vv8AN32Rf5n7JKoY8/j4JfrPhdJVb4dTL+R9zqUQ6yzNqOzPqz6I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RKHkkyrBw+k2kGzJVkUMi8xXWuyA1cqMm1EuDXk7E18639jybXR15lR1Ox4n3JzvMdPO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VwOjJrKoHjYDYSrUijotJuTkdYvkaioOgDYetqDnI1ZwZr5VPpuVLZk0j854jTb8qzPt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I7ZjfLsyw1YYgNlw8nRj9f59VcCsbg3JKVsu5RKESWQN3cAVwhVcWYEEJAUMoNiSU2Jb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NXRDo1q7kVcss1slsSpF0Q2yXRckLqQlXCSrJJJJV1VUVAyVZJVBWF2EQyUhkIxTQgO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FDdQK5A9WbTz0yjqVFGFixauqq4UYllQnSi5Lxrc7Zc8OkCrsAHJWGtgQEIFSiUQheX9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XwruMn0eb2nP7PO83rT1fN9pOlo5jbOk3FphdeZV0z7Fb0c9C+nGFHG831z9KmlPLV5X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MRrxorRLrJzOrzz5yS3Wp9r4n2fu+dk9Z533/k6ZdDJ8r35GvvjrJ5n1Hlff5fM+u8l67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N/G/cvwXvfnv2vn5Kuv0fyb955D3PyvobUR/5/6oI0JxV8/reI+j5fRbfDe26YaTWfF9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9XyfpuT6Mdp2Y/keuEJbYsHY1+nh4ceDX6X5Ppe+vb8T6JBj8fqfQfG+yzebfk/a+N9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9qmLfzuHnJ5n6L5XM7vL6XoTRl6nzvpnLVrOk87UYcEu+R5vefoSKZjTV2CHBaoGwjMd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bym4XqPM+nsCMrnoR0qMydmdcfd4Vx5/DuyTeJiuk1zOsvoSKIHqfco8kRlGbTmcLdTh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o5nVMuh42cHevRR65cUjVkMdAxb52zDZq5+lIxehSbua9QBp0hibgc+rIugNec6DYUL0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jIeVBq/rfPGVKIwIZAKVjUMyNiyU7CBXLioQFyVBEog4NlUVEuoNYlstkFyutZhSigil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ookkRdENskhJISSEq4SSEkiSroobGyVIVUqy7G7CIDllyS1cg2qsCFRQmBcqyqMSyAg3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apbKAsrEA8RcYJKuoEpVUSoOtRlEpoS2LgDG1OVYsWiADBFcTuc+PEfQvN+r6c/DdNfV4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D0+d0q1P3cdnpA8jhzrN1ABlZsJhCsmrKbTrIN5+3m1e7nbdZ3KQzN6eNWOzrZsnUEYe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jVX6/wAh673fOP3PzTPifU25mfnfqU3njvG/yvqvKe3j5z2PjvZ/X+f6Es/D+B9XuJ5g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jn5H1PzX6N35tfkb8b3uR53o+7j0fDey8F7fN9IX4j1fj76x4G/jvpV5rH25+y+f6uV9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L6PYY+Jyczro4l/V8Q3J34+lycWcO1XJ34+687xj83fu9HyMs935nlXHrM/m6gzGery9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2OZu4ejSnG253FncNdRHA8p9Cd0yuOvnoB1JS7YS4dJmJIxFG0TO1sBJtmYebzNPUr3r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m8CUWcXvS1l+h/PKX2nnLh2LrN0b8egABYLEoMA4EooHSXFnTwTy57CcplbzW2L53QyL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RoVLCt1ic+1InSnaZtIaFya8u4wsTtN8XUqNS9Yp+fUZpcPOg2fV8GUXrsqSVDEpWGBx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LuDqoXV0BcgRDcSwgyURGCct3IWYWNJTM1pgc1cu5Bh0VcslXQIkK1JKkkJJCSQq5CSR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lWSpKl1aQhpXxZ5t3VhGDRUIQ1yxV1KKpIhDAiWQ9+TRz02VJbuWoiwYtehAFXSUJiLo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+btqHYmmrLKrKkzy6AyZ5ejxaTm9asvRPIdnmbmsz8VxydeLo1uV1MLM6yDKICNQLFWm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eJ1OJL6Lhgiuma9OsZbIQs+5CB0s++XHz9aj5Fpza7U+t8l6r3eDOnQj1+LsYsnQxrBry1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p+T08JyZ6/M5VQuVLD6PKnPUcmal7sElq5LBKQlXCpcJJKkkJLlSpIkkqSSJJCSWkuQk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kRPk7FS/gfo9Ovzondvjkd8+I1OufE0lYNB6nZvl4c31Nec0HdrhkvZdxiOkvFpCXq1V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R2eeLvw4E7izkL6xHluF9QGX5fsZzca7XOXrld0gxVq25OpGZkxj2CYtTEDmqcJC2hipZ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5zLtS8jKtU8/dgSFlCtXL34Smr0J1MT0KhyQQrBg7VicoHCB6GHoRz35Nq6X8/WNctaVJ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wLWwRcMKhiYdy8qkEZVEWa7W7Aw4NQUoggKgZIGazhjEslOVZLhEYJ5rGLOVlgcXLkVL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l1bVyiS6kkqVJKLqQqpVkGxqqkuZJCXULCxDYolYSizXEuyWuwSWVSpSFdRbkos1nBMU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tlZYlLSm0qYwZF0Y2ALBKW4F8bzOxn8vbwPW4p98fXR8YzN9UrzuvN6d4CjdMJGvXzeh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Pw+1xdvPuBZDjg+r8T2q9ArGxnc7KAWtDArDhV6TN81+mbypW6c9FyuzmB5vc4NTek9Z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kPhPoXm+2Heh5faxr4pqzaZVek856D3eBuXdm9Xj6XusjPzn18XF9fx/Vy73lPTea5dP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QkkJVwqSLJIS63ZYYVVA7PNzpUl6zUkqSb5cE6vNlCavXcenh5sx9+UqdrN5ifqPP+X7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8/B5fX+c9HLM/wCl5fB6/Nec+meck4Hc65W+D3YOv7/Hoog+N93nC+WIb0uiefd6lx5R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wwayA1Hgs6J8gDt3wBjvL4rDqKxWawSJoBBl5mUec9IcoeP0/K5czv8ACfNdFufNK/dX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2tfBt0ZDIVCGko0CNGjDz6FgYuhtoiik0c92Gr6Q6IuBYrA7IY2ENj8xCq9+W06Y56Cy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9yIMztMmzFtAYW2UbUaIFyx8CL5qUH1fAdiQK2QsoRVHUVV0VclFVXBVVKcWVGSihtru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MlcSzgiG4aQHKRCUpMUYyxLKVcKq4BRVVUVFUVW1V0kq6KlQuVChIbBqVZVSrCgkXJYN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KRBZJcgZd0NEKQhsKpFhDcGQXKdhY1uduK+Ved3dXJBZSpFoiqOrBlxPJ8/tcXy9/Jcz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eB9ePFdD6ZhTwx+j7EvhT9tSeO3ehXZ470Ki1nNv4r87LTxdUeX9JxPU21HAgczt/Leu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856Dzyj63hehMe7FsyVjsqZ571flzazVc30BzaZngdvC2tWbVVmfp8zUfGWyaTtcbre3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9H4uuzSlfy/YbU3in5r0/l/d5vKydj9F8jHfvr+B9Txe/1iF84j1PPjwck/RfJkrqZ1k+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vkNI/a8Pu/Fe28r8n3cz3g5cPH8vTn/R/Kr3Xhfovz/VjcG753tdZL8nb5wj1K/0vyF+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gnLqK9SsXx9K9d+h+U4Vu/LfXUTS6S/P9/yH1/Hwu/zdP0/JelU+d9XUXN03O0UFGkUu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nlR0VpM8N2957l5T51tiVrBoB2HQ8896QBsTw/RgEu15r0jxBXmNTpWZ+9gW+teqVSNC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Tw1qm1RfM1Y61MXpMzlmVUWXozaDpZdq9TnqujqJaiBYdVxr5+wYgrRmTQojEvNOPYJ0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Lqz7OeGNrNjSMYLKhDweLUGxQgw84qF9bwXYkVVUPJJQ2AcSrEuXZQkq0os0u6hcqF2J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rvK2LZFkNjDUc0w1HDDWcpkJZXJZVEJVFQMuUMuiquqqroGrqySUQbCoMq5qqlWQEMui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3LWSWSXIkhgrcqhuRJKtYQlF3Vl3Vyk1TM15qLGmko5bKiFg9YoGgLhVZxfN+u8p5uuX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vHxD03TG3w3d5cqPsXyv3h7QDVrALNdieN3ufLk34LxrH0eXtmvGej8v3zsJwdBH7VJC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izeknN7nKsTu2Ggczzu7TqM7HOzc2jS+TklMtva5mrGj93LafL83UzaZerzN/u8Hf4/a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fMPU/N9nZ5vm09+X03y2ceHXg9TkfTvTw892tYfn/qZPJe4K5z+c9R5X08vOt3e0+r4+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N4nveS/RfNDv8D0nu83q8m3D+S+50eI9Xo5S1Y/ZxH0vA7vm66Mrx+d6Rlcb1cu14Pl+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mdP4n0W5XI8/Wn59Xq5+F9t8x+n+/wAcfaPz/wBPUGd3owPz/wBr4X7fytmtGnXoVD1+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fRZwAbORZ0H4uiAZXERsXXI6ZMBuyhWTpDXntHbLTM2BlV3UXQxR5m7y5t8zVS9E+5xr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zqdDkbMa7i9mCV+m6E3RwuEJjsrplhmonI2mOxcDvzdAfQPTmL6fLresoOysyHLe5JnM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E6cukV0MfQW+cbyMz7Dnzas2LuFvJY/HpwA9PA+U4UPKyr+t4DG6Al2SyuJdiXVWS6hS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SQsqKWXIWQWaCS3K7G4MhIIwKUmAyUjApWEJxLkiVdEq6KohqquFVdA1Y1QkNkqxINjY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2MNTJSq5LVyyyoolwlGjpBIYWtgFQ5QC0CiEou6suxKCIblbayxp7EMldcuWAylSDRRV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k5b53IVe5rQR1k9R5zuxr9T5H0579ZDrC1MTYWd8MPF6ufO89bvLSpX1vGJ7Xk6Crub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+CyO4/jlG5GXQawRmOpz+B3NRurI+C4vYxmbJn32s6GfrZcgdt1yO6npanzTn9jkGfZk0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d1dvN5me38TcV0ed7rOvLau5xOfThdviek9HHd1tN/mvsc7yn0FHbnPH+w8X15+kvwyv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16uP0vLwvWfn/AKnzD1PL7v2/n9f5l9H+defpLk+t4JJDp+/+eei+T9DodH5fF+oeaLhS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xfST8SPxvf7uvnPXxrrcvz1/X8On6T8tqPZ9f5wfLoPpfMV6vP6vhY9LHYulfG+/t3ZD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4/ZDNbItkKKo6LUyweZ08mmpxMhdmMCpw0Aee71NS5GaQ4eSbPLdXi2no9Zy40c7WKu0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9RxPR4tTOWZ+axyoZBiaY3M8mTSFOzGsBkYaTjDQxedM4ZtlbpRiuXuwFPRaJagzHpTq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1szPXIy3A7MtFGlhuWyhqdCgoOWKbj3LJkh56VPr+AyAoKqIO5IYF0DJQVjYVQ1TbBKl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ChVwwTssoQMLISlM1lKbFMhhAcrDWcFKkWMEKpVXKoupRVXRQ3VUN1ZQ3SQZVUMHUuql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YlLRDY2xKCsTlqXABYFgy6GSrBFgA3LLurKkoOxKW2Lbm2wGY041MlKqIEWUJFoAfIfs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nV97j9mPr/xH9BZz4f7H367KTabmhqWEaxE5uiWdeSy+3rO/Iee+o3HjHeuuvMbe7cnB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5zdtGQ3wQxFJrLMo6J8bQdIuQR1r44nbniYvtr89ns8p57u8KkOU32+H1vT5nRcux4X6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h0K6Z43F7XG+l5eHJf1fBKuGh2G83VklVJJZJID0ufJqiqWSriVLhUuFS4VclSSEq4Vd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uySQqSRo2ZtXDpso2fF/QdlTXXCCbZiHocatuvF0Cp5j0pRhII6OAB1CrfASrzenopi1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z8EYsytWz6XVuuePN6Fm7YDs30Xj9WzGuVo6Xnq9w7l+g1ny+1Z51RwYzofVLfk0iaYm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zpCCaM/QwHP2MYFlaqsQJaLW7EmnJaw30ZpxM0Kl9RNTsWpcTgs12UMl3qGMLOOU+g8D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w8hKr6/gZYWkYBStIWQAtSXRUUVGUQktyjAFtQspSQxJTsCJYlDDo4CEIZAyUpLW2AcG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K6hVWJdVC5VFyqq5VEGxIN1YIkNlCQ2CBhpV1EhgSsIDzbIZLd1EYSiVpqZB3Z5q1uVQS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BTQAuoFV1BXVrenM+VlaM3PWiLuVpqMbKLNSpy7A8N7rmr8F+pep6UufQsblixCoMpBA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8DG+uGXlnYOcWXW/G6Xx/ouPdejHLqTYnyPoNTU/P0M3PAcVofggtOHz+nusNDkvoYLps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oV4GzoL1PK+Z9R5cWxTvb4vVb+e3XD1HgvW+I4bd7XwnuOuQ43Y4+N8OSfT8FyoXYklQ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hgTqa+XXgTqOs4k9b5fNXXqLxry8934awY0PRyGtHseHXxT/oTPnev5cfU7/v83ks/u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pDvD6PmL/AG/nPd5+vwva8X5vs850eZ2foeSbsHW+Z9jpV5X0W8MoW5oOJKHaCV9IJDZm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7N9cbm2epX5DfL20cLLL2cfkdOG1OTNDEadGq/me88Lq6urx+5YOnBtzX9DL0M65WTQV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ss7c1JXAEmwRCqlVGVi25NBN+PebM2fpozBoWK249ZgzOXSBEDTztmNGZTYahW8yFTjZ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U+o2rbRDWavSuzRSX2EDskCwiVsVDygmH1/BJIWQ3JpNbZRAqBl2EcuVUMCzqy5UIJUS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eQlgMqVZrsdYXKZgcrGqZmnY3BXUBqCXKqiqqLkhKlJKlVVXQNWNzBlVQ3WgySpKBNBI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uJdSw2rPOtZiWKtTFaDQXZcllGJkqQEGqDlEXdXLDAo1twNzSaJZ2ZgUGQXFLaFLoxKE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0YIIGFBRCXw+4rN4ejk9LOuhg6uKyudsxZ0Pzj6n85ru+z4GqzYWd0aoNovVm83p6wCd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uZroy+V9tq3OavYeSyNcZc+s9vOeR9Z5SFnU9vi9Zw+3xPV4rnoOXZiqeyl8b3+/wPP2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Wpn576uPzPs3dudfPfoPzr18fd+f9L5iXzUlfe+VdSHR9PzfV/F+moNA/A+jhOj+hwvy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zj7K8Pp2HxPN9OfvuVn4/XPX72Nvn7C02fO9GZxJ1PPO5PpP0Hzj0ef9N8/1cTz3tz1g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H1uV1O267PBZ5/X2kuyMjvxsM6OoNplmPJ2RxHI7maGssT4cFYqPmv1Rz9YKlPxvb8Qdf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c2aNvXeH0WLbTF8ol7k24kvQnMvc1oDN47twHpSz6bnh9DHtmkrciGLvPTLqAgyA6QErb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h+g2ADRPO63IM4spJSSM7KIHp5+kYRXrDwPNTy7MozZz9MW3MS6yS9MrwdVUSB9BqjN0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vT9bwSQgaKwmrZFVIRqWKy6kRLFDSUwqXCpIMkuAu4UQmMas4UJCWYMIV3FsWUrTUcrb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Sqqy6lBSrJKouqhBlWUNjZVWNSpVSUVlLYsjFmGSyzTsCi7qVoJF5u6Z7zbWQaVdWXdQ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aIs1mEQlLV1AmpdmvZG42ojkVAodUOFC8BNMC0KKkETEATFFiwBYmNUQmcLmes8xz23o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T1MPk/SK575nU8l6WulqzYU3jj1G3y3olWcruk6M/D9DZx/QZGK9SlxsW8TEzSZQ+U72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vaeIokmn0ef2HH6Hvevly6GB+d+p5Hody/b52+L9P5X0c+P9O+Y+t9vn7rYj819YsGrX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zL3+T6b5D2XnuXTx1egD7fzuHWnN25ex7nzb3fxPp76bfxveqlaNziVw/b/Y8PE9Bavm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9vl+Wj9U8L7/ADer0Fo/P/VVQY861HnbrPgfWed9f9v56MvUX8/1MnH1ctcPkdby33vl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3o0cyM9RWN6OSEWl7EmYyEcWVhrzgRCdcAGxaZWly63rzaIx+I9t5aXJu5u3N3NRo1pv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97B0+WjvMqBffznMxdWcbPRoV1NZ5p3Uti1MuZgmEgrBK5Slkw1bVusFDubRN53VNFgJ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1E6c+wUZZTonoSYtQ0ZdaXDARqXPogJURa7t4843LWJqYQidKGwsV2OgReClwfV8C7Kq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Eq6YIRLIiWCKei0eefRLIcLuSKqpEaB1dhcXVgWSCNVqKGkslM1HKwgKCsSWBYpdQS6k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qpUogGNgVdVQ3WlEFjFGtLsbozWyCMCzSlQZVlC2KJWUJRKulswMohkEQmSrEEWAHdXL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gdz3rpZysBklW3O0OVcCpy6WLFVQyIAmIImKLBoUNyzJzu9kzfO9jj+hzrlJ5nbMm288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5HUQmL0i8lO08jLHdLPnTcfOevUz5ZG4sAJvvidKnt826uyKFZayy5KX4j0PB1A25utv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eb0uVfb+d6GUzycvX5UD6fj4fufB+s68/WZ/Ld/4/wBHYvwXU3y7HivX+L+j5fqCfmM8/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L9Q8uPKX0fS+eL9HL6jh8rz+HX13c+W7d415MN/S8n03jeMrxen6n4fjjvO3FK9nm9by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McOlt8/NZqXOvP0GPmVy6XV1156uR2uX4vX6qQfmfXIpVyxgWi7GxjVWVfIzanpKC83z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87rHOI/gdbMc7WS5Rz7BXzgehSvN3kKo0gsbs5kPRI4RmXS2jo9rhdvN6nC7mJNOzJvM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p0IMmatd52hGGk6aqXYHPLJW3o87WWxbznJ0c5HYlgM1LcJWfUFqGhmSgOmluUPRn2BY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6VazFqNYbLoQy4Oy6lQqOi+aFZ/V8BjVgsGwrhllVy3dWFdCRRrFiQ2Vpztl0UQBXRRU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KKhbLIO5eREBKZCyUrlxCGyhuiVJUq6JJCVdJBIUkkKCwqpU0lFSBV1VjKq5LLYtkFYy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ISi7lhVclpgslVLoJiyGJYASyEIwOWS5F1YltVcam43Y29iWSyzktkBRFMXQAQUMK0VT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CENh+Q9cEvJ5XoPP53Z4vI5e9PVxbcnN6/R1n53l6nOxvu9Lkb7OrrwGjmKcE0bRl5myv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vU9CzhegKU8ckxtUnxnsvHifRed9R058HndSevy5HaX9/Nnz9a945fbzc9Aup15y6tJc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KLgUrIq81tgwGmyaVGVmhGWLmkETWi6zRlAVYahSVc3VlKMarG5uyXz0vo5tHi93VzO5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8SMzTWRiDoCc0epDl11TOPXapeTfWicu+pDlH0ovPro1GcdACStUrASscKxCCNQbuqEUa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Twm2b8nQCy24dOboE1xnRszaIDRnTSR5xm/ndZRjs1mcMumnmbASpAHNapE3ohrxvUHp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9DOYRK0Gis0N1ZdC8vpYdgzRi0GhdkVGrDSvZLWbRiNEuHliGvr+BhJbDTEoIlWMiyDs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wqEol1ZppZqy1nEqCXBgQ3CzWZbFshstkoWRRRwlq5Il1ZQkNVJCSQqXEqrEklJKsaES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BhZVWNGYEW1RQchAtUastJxd1cFdSDlVK40OlXRQlwiCwRcqBFVy2VFFCVEkhbFnK0l3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mrRoIsZLLqQqrooapKqyFg0KohI5/OdwsXznXRpzrePX5NLQXAsRyt+Q6e7jZtT6CDc+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onEbG9M921t5ahJy1WX2Hi5rraPPBHYLk82z1fjOtxdQenzM2s49XY1bzx295svLPpZ0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jUOUDevEcvQLn1LtWq5rStVy6G5Cl10gs0l2AaoMbwyVNaiwgb14FHXvh2dquLa9pfMY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LpmSo1zFnOhjhBlWc23lMcohKpukw3yfQamYtTMsN9ZJz5tcc2utSclXcuubfRE51dOz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vT+al7ZXoMmvMS6WIaI0p0HldGnfNeoNLczIjTzq7mrndOzGLRhwuDNHPoTS0vTUQwkL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rOxxXYHN6HFJtpic9+XQrczzFqdiFkL0rTS1z9bPqMQVAojWiHA1R0o3hy3mZdoNDaZG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1Cn1vCDwZDaEYKxsuxsKxsKmHKgigimqQpV0d0UtMWcSpRLq6KSQTF6JQpwFvzuh1rZL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XUKBo6AlyqlxBooBRUBRywBMQKutKqRKBgUIGFlsWYcuSsuigCGqKwIaSjzTlXByotmF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VdCvJeukvzXo+35mN4e1wOLH0oflPRPodeV6tnWIbsazNozqXZyiYjBCJEksq5RF2JVX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dGNcL5z9B+c8te2Hhe9ushacVZ/JfROOnjOP9F+cHX7vA9HNdAYCOYLUKtYmA3WKbcF9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9z87mgzDrzrfy9fKs2MLHrIdLEY+0wOrKxUbFSR6oxDvccdffJPNr9ZF8jPVQ8rXrdB4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kuPJT2OY8qfbcvAx+yXZ5TR6R55h/oFxxNW9xz500GUtEEZnEmHldrkdJ3XUXPSiU5Dx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epRaLEZlcCi4bPE+q6CdROgDzYhgFwxizQYwlGmhZ0Y/nf0pHRYvRyubyXrfKNdbs8br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Y81bubhNvY43dzdsQcYt2B+ps1VaZDu5bljm2jUugyaueGyrs2bue5Rx6j1FuVoGwcwEO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tqiLQL5PQ54faW452gKNSnZBRxKac+3IbGiI52Zq6opxmy6IGZiIpueJLi8KSfX8F2MR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LKkg9mZsrBuAqeIiMEsxIhVcUJ0SFQMkGvzaYIGLiMAlY1LZWSiiquqGroIwKCGQqruq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BR0gAQUI2GpdVRYVVQJLDNbS6uLblnLS2LssgIM1lB2JZpkJS3LktS4EQHBiYi6KiXIE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i+a4nvxl+Us+o5bfF9weZHudfyjPjf1oPnvXT1hcvsUFsBAGCUMpLILDsSoakIB0nhvG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+nfNPpur0+Lv8X35elxacXLsXhvceIjrd7m9WxxgaGQsCo4SLUbH+C9zqeC6vpWamLk+l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Tw/azUZ5v0GaXl9dBR0hz0aVFUNTa0UnKvbg/QeL1apelXOjY2ROhQJl8g6Z+woZfPSh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tjQEaU1T1sLWwCtOPy+s+1ABzbNLDOaNNAUOWKLOgxugzDsSSwMIBVTCBstDh12PIDlJ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yff1NhiWNVLqhbQxqpLUy0ylQMArzXe89Na+rx+pKWrI4w6XZwqetdxN5cvV1wpOZszb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wm2qlcMSMxCynCHSSppTUzOy1v0MEz5IgMhBKziAV78K12uP1kDzvpOObSxOWBFDs1uM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2kQ1RLL058wvVb1uhWJW6ofNEPISV9fwyxsIxKLKji5KiquqsxKUjWZcllCyoWVEXDoG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OQyGjVkMSDaps0whKJVwGiokgBEswpULlQkkKkog2KKU1WoA2OpBsalSrJJA2KbBENqR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rGEJ5sYt+aVlM6q7OFwqKKoMGoUJAHYsKOFmtsGyit6xKnZ9ZWSy3npv5urh1wcX1151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lHZ9pwFvseO4R9SD5X1rn39+Y7Kb7uqqriUBgfOeBoy+XdfSvnv0Xofh6+HpC5qUZ30v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veY89vH0cNFYqzxeL6Z+kL2Bz3hz9RZ5j1TH3PMe2pYWDo0ng97Inl/acjr6hUg8aezA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oC/jf1/pOIPoWZKs5jUU0EXDipp6gGiZfmfRKrw/0HI/UHl9ReNeY9RQlJ00iyJ5kXoUI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U483I8WHk+vyer1wL2+d579CfA6RufnZDVtFaelhEkCIfHWfP/VadWoso3GhVoWA4DOR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tbKuXJBsLKoCXyAeuxbZPM93hY11NyrzX1HBrgGt+XbKfAd2q02p0c7VWSH9vz3o6zHh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LtxlC+qZqzaIK5x9Oms9djc786Zs+3Cuzl68SL1FoU8dgV2eT0wMJsObqTZRXnNAixOf0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6UmdgGhGhA68e8BiDXMHRzgE8gIcPHVJ9bwySDjUcMg3BCVwMOwSsVZYmS5IuxMCFC5I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yjooKSyHRKTFnKw0lDIFBiMLkhCoiUVEuQklEqClDAspJL0gwNSDY2SSEuQNud5VMXK1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IM1szY/Pol0Sy56E6KAo5S6sSSUNS0SmpaNsTxachytQ5MKzvRvKrotZNiTzp+rGvn06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DIgWAL5PYqzyfF+jyX5P0vpWI832MXnl9v5Dz+TLVgC+Tb9C+ae83ewrRl1Ocrr5pc3g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DH3rGEJjHrYkIRH0FjKsErBvafO/o1nuYa0Lxpbr0Jz3G0CihQ0BosahVPUpmuFuUxAG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eTpfJ+mfp44OtjSPMen8J0z7GXp5azVo5FbI8pVMIkzi9QOpJlMCwiFphIgrHw/W6M3w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s3vTw2kNSVYVEi1tQGfP6dZ821QTs2iPHa+zfTO41O56x2wlhEMNiWopqzLC6FFRVys6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8zy6bN+Lbm6JTRDlMNenFvl8n7DgeorM3YqQOfvwLPQcnpS83Vy+ghTIa6lYOqJao4Ld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T53XsmBlCc0ShIeQxeLSotVCajWKyM1mWtfINWV4JRWAD9mArp4+ka1PUDE2Wa9IoXp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fDxVXX1vFdyyENjGKPJkq4hASsEiFFVh3R5AVwsYNNJbRdMWUNwC6sMwsKVUNibNMVSv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DDumS0VyKoqqpdEGCWEXYSYvUsZLBAxoaurKq4XJZRiwasgUltiJZRllClo6OJLkNag8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ATEqihLohbFmNsDzYUkMCc5dmCXpkZsvWcbNZy5eiIYu2ZdONYx04mrx6tlcQO8tOLfa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PqimDynr/n2NcFTR461ev4fX3fVIttzwMvRxy7PBe/8AnkvoO3w/SplebbBbNApOpaAV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FQtpGS9CxzVAngOt6N3XNOseWgF6Rl3QGHZ5mu50fLeosCQcUqFoJ8HrUxR1KVhRWPHh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IQuWp87+iq3OfrbM1RW2M1i0QyMCAIFYEUvVlDeoi+X0Ar5/9JxP3k6queowGmfl9Q68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ysnbvnX0neecvkLt9S5a+W6Zl0jbXcG7OJodk5Gp3gwb4zsSMvD5nrX7nN8963yPPevV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W7EdLocrqrz+vh6Masm/JGSoqtOzidCOT0cG+gRdro1tDI0vo0Baax1oy6nXcghwhRyF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Q0Am1VmvWyWQo4BmWaDcixTVjbYxLSNG/Owhi0zytIgW4jQLFj3IpdN5daNiIeOl19fx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LbmyyKKZGqsyKFU8QSGy6kEgQ0xuZkNCoFBlVJQwYENiyLgWNGqpjUNhtXUWYMgnKdLc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ygsapdr1JKKyVIAJhQQqsqygJVCMAgqlF2HLl698Jk13GcV5qVq0py1dyS+ff2V5uV4p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w8Oo7hefZXeHn3Zuvhpl9IfCOXfQslDXiXrO9WMdTWXPlz02cpsu/Dodm4nNbLNmc+er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qVLqBSlw3FWvN+QrZk8u/Uqrz/TX1rndFG84VPKVfgvoXz2PQ93zfoBrVOsYxbA0vXZc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uudYMnLS61UZZppRhmiiNQ+kthdQiGLTOauPXfPxvr7LBgZ1BIU+dfQHDsFvmKiaVpys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rZmYp4d/NhhIOtYKofeRiaSy0OmZq6Rq0rPeNekr5j9T6YTKvnswcgGWJoUTDNcoZA5F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LUJdVK6Ewz6825UDoGFC+gOH2n1zuktyZU9TPLjogMXkvZeczo+txuovUzdDOJHVZh1I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JJGqUMOzCTs8HaPZ1eODoHXKSX5I1ZHIOnyt3N1M23TDYxcrOvRkOcTBRmV2NS1RCBsz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Zkhmj0gATksBYjWa9l0LasTZQrM9TWY5kM3UjStuJqZY2HjxsPr+G4MDuilJ4MyYVNlt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BE4QbUEuxqrGjTdHA0cpYmBa7TYZoM0ShlOLIY7Poh9S82M54L12edrOvSl5usvR5+K+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otQLB1BhXVaMudOqHIs6kwI1OvOPS9keQRqujTHo6FS8/cwrkyopIYsW7u8qlyKuVREt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5ZV0MG6F0UKKpK5imwpDFakEwsqSktyWK8CHNSY3KZBJWiNRcG6KwMq5DNPNd7Gs/nPU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Otufr8npr6Rq5xbzhgAuvwff4p3O1zOtFPBiNZJZKzkHF6TwPtOb0umX2DuWmIbBV1Ap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yv6zuIWfHxelq8Z7PWcmfS/G+V02Cg1LlgFAwNYT8b0+R/UGH1y2DXLbYrxO891nE9hn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NYmatiK52c8HXHpq2By3nhNKDRaYmPWpSUlXRDAsRZGRLIjKWkUR433I7cLrXWWN5OM0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PpcrpPV+U9Xxsl9/DrlKrDNs7ifKvoHTnRmFh89czmdjhSq6CCl62vH015ydazDs55my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o0Yqz9BHVgUCw2sRqxUiY0k1XWfbl12Hp5O8MaKpg288U7PtTnZ3AMzszmrVj2KpinIs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rQaDSwRp5/WNoFmNAPBdWTThQnKAWIAb3gK6HIckiYeUBg/W8KpcozFsW4G50enNozXM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l56XUWQK3Iz2QXWiyBZtZguN94QravkgdRWUN526ORI7SuQM1uSe05Tu+WbwS7pRh06D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EHLFidWIUytTPHDoEISVUsg3SDUHUuDZLqyXd1V2UsMJk60RdDMZS7ZirLdMAr0ZzbOg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t95XK6CUHKsCSBQpLTFlC1uTqWF3YEIUtoHKdXJRsxlFq2CqeMAJWBZQkqCWq4+del+S+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b8/DXqvP+o850v0QsG7pnhZdz2vn+n6B82r1PlO/dnT7WXVmHLh4ztdpm80QXz0KXiA0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oCDEMhufkctc/o2nz/6Pld0ylimc9VKxzW+vA9npj00sMViHAJZGwlToUVWDk2KoUaFG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rRFnkNT1U4/oIoGVCY2gqKgaJkJVqFUmxtnmu982+k9cjV3x0VjVAVyC8P7jj7mTrUg3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pZC4REzvCURbEsihS2JBS8FU1dy4fPek86ui66kp9LnbFZh63EDTrQUWVR220+EYtvOq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GacGzFimZxWvNnqtnL6tJ0p0o8GJpWN1GJyIjMu3EIeFGtefUG0dBymCklXYZRRpQ2E6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J0CF6lBZ6oLHvyr0cxSNgkVi4cPH58Gj6vkujgNO2RzX9RkvInWOXmdHY3LAHUpORXWq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qrorBFgSVBEczNVdBvGXL28/IVZ3D4QHdHzi831bPItPYs8mceqLyNL7S/GNPYH5Jmb6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VA9XPIBXrg8eo9oHk32dzJiKtF5wrVMlamqZOTm+hvzA516q/JhJ7OvM+k3k7VNx55LN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DsFxJHcnEkdqcSL274lnYrzmyXqB59Gb6QvN3b6RPE1Q3P09Obz9PQcnIdsCFvz5NTo3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NjQMKS5SGVEKrGASYklkkgNyLztnB9Nm8byih4a5Nvycr7jyHrPI716Xvs0d+XndWXbj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6nXw9ZC1rfYQ26zO4ijGTKFPU4ESEILMXNIApdQkHEVpRYJAUMBg1nsgG59ShMeA2pQa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LVazZmsBTbaZR+X/AELrnpEbOWsnL7ErndNZQNsxGgsmsGx4Fm7x3pdvbPgPqPK6uabF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i1tQMqqKDbmJzenkRxK2rja4hJFnl0gIDhqQQVFo/LdXeevm0LxaBqVpDTOV5rr8DF9N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amtfJ1iWLjOLpboH2ooVlTtrN1uItPS4NoKWzna80lFni1hk009LLvKsXWWs1mcDExa0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w+vxjQJCb5isvFswDxtZo042BgQHS2qMDXlcNetRDysIpyRa3WsMrD1rtDmWHmC8+X0f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EV0nZ1xL7bM3ht7JVxV96R5nL7O7PHP9SuvNJ9Rep5EPXkeNnt0njWetqzzE9GJxNfTL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XTo5M6I1i1adEZ3vbmrdRBRYG1uN0aSQUr1y4QjUJiT1aOAn0FVwJ3l6nEHqjpza6ks5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98RXPJ7qEwjn9bgZ+vm+x18h+mduO5/SPrzwr6t2cWu2FcYuuZyZ27zeDn9ZWb5Kero4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Zyi6VnOvpHm8XP6Kl8uv1ZL42vaFHih9uB5Dd2cVi8mkl5e1mWXqdLy2SPdB57BJ6+eZ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pXyirqVz7jdeTQc/sozYvgehp43LWrzXb5nO+u8z3vH619N1ovcxOVrEeN914mXtdHld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nelxcGcvq/Jemfqj8WnFIJJTS9IQ1CWCxxpscKHC3rsD5d9THrnldWxxo1HMgvwfO74+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qbuuerK1hiKjUolDReAmzAyOnH07bPOdpNqWhm0atIPiPZt1PI+uZDP5n06Y5HXp1sC7y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NsUUp2ccaDG0lJsy0B8y+jsvrnoBjvlro3z6l6Cea816eO02VzwlydDAWnfx80MuiPLN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em52JOhbda3NS9U0xRoJLzD0sm0AgQcvU3ceO9n5LrV16ylBaMr4S/Xz1xkG2q6MfIhq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25kwUxZEHpMihIEiYYnVoM6h0Cm5tgDU6xZq2mo2KNSLsXqSYFI1CTARb49cz5YRHSFM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S5dg3dmjbl287LsZTtDBogs0CtiLRqRSCoKYYsBRpSLuKskF1RbUpQ0VNGqgROUelGvN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2AOalsPJZ50ZqYCDQQRi7KC5pYmAgNKNSpco/nH0f515fRlsS8f0LAqXjLsunm0PJ016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8i+mevx7VmHbjbFNo2rZikSyzTkKUAcqqumQMhkMGSrbTIz3Yl3UCGVQ1cKl5F2tU1Cx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+J6XoqzeNfd4662eLA9oPMZZsRfSOSzqtPn6tocN+X068/Jp8v3PNb19a6PKzbzo1+c9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+fTtasWs1dPl7bnU3MuzReQl2HkJHigTT8U+z31zKWPLTmZiCBoBIwfP+uPqjLVy2rCH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tQbqoViAZgOoLghix4wA1iI+0gb04qNl4aNPH1FNczqrRvPWTkXm7ncw5drOVUvYrjVH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dm4sp02kpNVJeXHCuakaBg2RWLbhQouh8XtXBrz6caW26AB6gTMLAIEVTsfRgk2AummZ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E86zra+f0lSLUktZDH5eiY0MeYW4+cnbyzep07OJ6uF0PyvxKO9mlI9LqUxTA8bKBjAT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NyxQMQ/OUwIK3YNwlovBbaTQWPcdPOYjiaBayzguSwpbVjNWTSoiwh+d+RGyoeXap/1P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BWtZ5sqwQSCqNVKGszFW5ajEregMwg0FQoGWinEQCNaKRDGyrlFGLg9StGNSjGBKSgFl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lhhcOEASgsNQbE6uCwCngY4wtQPnP0HwHk9OIwPy++VdLwiqunm6jFNz1tTkzWQhXrj9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6fN9DYhvp8zSEs6sxPK2AcrQM83C6pV3cKjALkkLqxpy2BAXLqqOiuP2eLjr12y9ciJD5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uSwQYNc5mwl89i9XhzrBs1sjxy93P568rqPi86efVJff9Lzfqtsm+quVeI9r4rO+1o5u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zpn6ZacvO7mc8q1t5ewaeKpeiOJKdHn1h0X6PxnpbNg4VY109HE2G8MWQ6M5Opd45THI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YcxGtU2/MSqoclyTWpRkWJAw1y248cvQysCxLsslYKtGNBopMqbU8IG0Btzn0w5GirMt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EzNx7wXVQ7PFykNrG03BnU24XBI1gl1ekEGBqZs/Q51k6PN1lGvTKA6kHPIqlAqpM3R5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CdJKlDNHK6JOa55lR3+Cjest5b85rU14YnL1Mqu5wO3AMW6lMujLozuSqQQnoZM5eHqb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Bec0g7AM0a8sLGrJ1OX1RGjJoNyysTbgBDVnFg9a7lsSPTRjUjabIiHliqfU8bjGZaCC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CNhQg2qCyoYQsKW1RYWIu6JIcJSOjgM+ldZaYvWRkstoHK9+c5dFCWUlkQ6bKhxWA1Zx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sNJdUMGUaAK4zlS9FeA954fyerklZ+f2LtgHHWY74dNyH57Epq5cSmqvEpUs6P0v5IfT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T5oYMuSuBK8s1401Wddm5nKqXrzjKl7xebqX0afPqPT35UD1leQqX2deLh7PgcZGe/0Z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vijz39dyOGvHT35eD2a4esHhSY7Q8xhrmJweNoGRHTOXzJ+j0nkneko86zvLTh9kGZ0D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PbWdW7JBwCscErWTI7pWvFrCy6FEcqyCQpTouUtOFgWdqxr257CpIqU0AUo4lK6GddWc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Mpdo0SrI0Aa8m0vFtygZ2lEYh1mQgZjbCPJKSmxQdBS9TFdMRGlNjIJCttZh/ObAd6LM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zri5p1rXDx0Y87ztW25MTlhvzAulZ4E38xwCduJ9HuwlLotB2Z1MFDytCXE7D0DTvqUs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VysXJtvIUl8NqTQdbPu5SdDltUqs07QZNEHbj2C0NyIadAExNQdJSbNdtSefhgKlKGBL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gLSZDttOMnU5XQCYrQLzBrFNpKg/JvLYsRw0YNSxsVE80yO+n44dMzYDkCytVhxZEurJ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0aWKBuiQbuKw6bFGbJU1pow5Oll1M8ZLF2cCuql0sScPoZKx6NMELs8soasKghYgrUMK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xqYRBmYPC+78L5fXzyA/N7JVxeGBr6ebqOS7PYgNcvPBI65aWZNQ9gtXF2uLV5/aen8H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YuXQA2oiicRmJ1GYehmVmjOQgorNskaJVNBsoFaatb8rtfMEJ2NCkNONnPXZv4+xjt6c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mgasYjRiHxrs3NqirBzGqWa01TCQzNdQnKlkbUBuEN6tcczQrTrK9aS3kGgQvagIJVlj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YXnaK4iIY0INFmvMxA1xCOWqEu6zrocw89j0Z91MZaEYuZc3SxdTWnGq7H7eVa9Asibk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9GBsrEZ3S7UIladfO16ztSpVyy8u2aSVVF2oSb827UQaGxn04dtNFQ5pAus3QjVltfi25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ZUBDWWdWrXisbmYM1z+jj32VdSG5XTWebo3Z6ENSca4PY5mjU6L3VZkRy+2L0nnTZnfF5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0/mjrc3q847uTRy0J3L6K5e5wu+AQiDqwbxWd2FH3lWN6XK3ixUo7OPXyS8TqEZmJCc4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ajQaCegvSRANWsTrqyKvEB1eV1Fet2cND1luAhMuHEdn0fS8daUMlZmetEqcmwjGwiBg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hRKuiiFhVSD9OfXKyFM2pIKTppMIbFaJVpVYMukZS6XU0DyPVj3ynl1ZJQGk6yTUvFJa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rs8qMqMzQbXP8P7bxXj9nMID4euS6XiKcjp5uq7Poz2MDGa4dWOuRasu0e1bWsFLjmcY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ZQdYo6soGIxrRnXdzoCBQx1Z1dPTLTV0Z9GfUocXp8Geu8a1Nn186rMwL6LRbUsctHaz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ZgWuqNL1UEiIjQkVytWy86ICg9VaZbReWtL89I0g0mJqi3jReeBwEjNGUpTXpXnRKyHr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whZrLMqNaseaXpv5R6z218O17WXjQ7w8upexj5w2d0vOnZ22cdma6s8rpJx1GpWddaCw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O2U2NZnWaa7lxzZcma9UXmI38/We4tO7UXrzlCG1slxtKahA0JZKXm4upz9ajA0CnitG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zFnJDNeiUSmcBWmrDBtLg34dgLFtEQRscIXDMy8y5N/N7Kj0EtuMG9b6XoJYQrtOgrLrU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NGDr8lD7GwVF9CLsaM2rF0k5a7SPiXmRpKOiktqrwasqYl2sFRGPhNEFTxmXbkDbWk0p1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AAvVnKxbsZsalqmRJDgiPKlGiLh51+Y/p+LZEszo6qwVOUg2UQWrYXRCDCKlr0rVAaF2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+Yo1Xlkuu85jrA5QW1YhZq1mgMLIQ6l0A7Nk7di1ZrcupC5Ua82s1CRVFUsjKJWHRxDFk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3ivYeR8ft5BA3l6qks4ubVl6ebptB2etQ5N8MSHXI9mLeaDU1eNViz0tWXU16zfh6GuB0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CEtM0YrLabCgfnltcDOiq1qvVSHTB53dy57C6GXXcO4l7BzG9O+fP0kP159bc1ppzps2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UVhidFWUl1XiJXNzMTUIHKedpmctEMOgrTNog2YdNqqJtCPHIseWOjUpIDRUNjYmxo1I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ut4l0WswwsexLc6ogKVr8+jGtY2vOiqqilksECWDVjLKuSltz7Ma0MFmdS7uBu7BoqM/A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juM/ty6nT8z6Pn0ayqzTVrqwVAGdI202XI7NAyuay7KVFHJFI6krjs0OlzMF2aomq1lK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c/Vk7Gs4hZWs5K3rjFp2ZZdaG5055JNdT0MNNIYOByBtBEvp4d60PT5kIyszUzP6njJ2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1aEpV6eYKTvyiyuhgkgLu+e2KditM+bp8oCoZpYJAlKDy7Mhq04tpqdz9pZZ2mlUyhkv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ZXqKZIcFEMFhUyZYnBtFfU8b2Z3RoYkpSXdSSxgRCVFV1KTVvKVoXCAeNZbeVmengLhC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KJSWSxImNiwOVN+HVDsTc8at3O3y6EkEqVNXcxWi6zBszVKEqJy2wTAOLllC35nrw/Ie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KZy9F3Ua4+XXl6eXqOz6c9bl3N8GrrXK9ePYbDBjXFE1sdPVl1tew14N94MhACYozdNg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EAuoONy1CpmcJyNfOevzd6/VXPlm++bvzeG2+utz84/vy54bewRyZ14nLdvNcJ7YmVjY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gLKQF3ZV3YumCZlaVCF6FmbPtUc9G9BgXsSZhcAsGALExAuQKrgFENXJWoV0XTFWl2sw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ShmrNoxt64rOm1XON6yUQJQF+Y9FnTSE5dOzNlxrst+aVZ9Or5clPqifl1n1cvFe1xoP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K2ame3HD5JpTlMjCQVKVw5VaFv1laymsidthRZZLrQDKToSeaJ5nLBstZk3ZYzm5Wdc3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LEI2c+GJatX1m0pyjLIvSA2DNOdwxb8w1GikPqZ9cuvh9vjRs8x6Tl6d3m786bxapaza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9PijmZtJldkeEgRGaFEaGqhhRsoxMSwa2tBjM0gacLzVspoD1PMe4SMoLo0OyWJcnoit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RGJ0hRUTyZS/qeI2LbK01slGFUVRWRgkSiYqrGk0WlkFUhRDZQNsyr1IodaXBCchUCrG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JBJa9TQpiDT0+L1c3SNDmxLhTPoXDXjeFYjEtRrBbLRhIfa3y0yyl8r5f0fnvH7uEdHj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83Tz9DTndnq2pJrhVY65FsxbDW5DWuOtqmOjsxbGvVdLBsnJtquQ1mtdFgOsnSDs0IIM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QKsl53M6HAe1X0rxHvt+ArMt8Vw5FXdlFdpVFaidGSXAIUBqmAQqKorAhUVYNBhcI7Qs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xNe+UXFOnmV4o9pm63PMSC81Hos+tBy8/S8kvsAPjp1Dy6iCQVfH6/NrqJcW8cbs4lV0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HrmvZhXDZ9JfgGZ37jkI3y9TwvQ6Md5JqSkO8mvN9zx+5nVeM7mY6/TLo41wNHQ86dxuw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+slyzz/oPPWdzRn17wd4+kqiDPGvJNADM5jaQNV0eRvlkOJool1jDZkimkugiNEWvRlp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Y9OQhGqHvxPUkakWZxgw7O6S5Odtx11nI3CH8/aaUnSUQON+7J0M3m53BTsnSRWukPQ7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2xPC7fLKtMDuqLPHrMvQwaBitOcQvVlLB6zS/OYm4kvZmeatWEzQ9Njc5tMqX5jaN4DT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WNEDqQYtizCioebplfT8VvU4tgMzZR2tQ5AFd1R3UJFgWQqsKAUFRCXAsIJdGS7g6EhN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xKno0So1azqU4JZtz65dNFWKJrtDC7AW7PSbhaaGKfkuFZGqbK61zN8hxezxvJ9DhMEs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uxb83UejROhXZTfnwMdcpqy6zU1T2uOtqWOlqy62vUbcWvPPRdGkXejWV3RGRwNspegc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NtVdcHidfnX1+x9ADenzbZ4v2lzOV1vnh9Dza/EntRxiL3+Y8Gv2fz3ivoByT0vjv0dJ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CvjlH1npfFvpZ36IZPnv0TxGpr1nzf0nkj2Pd4r5Oh5n0+c4OAmVfn/UhXc+d/Qvnse95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/wDTOKpF5rvF+W7/AJs9Ws7TLpS8oSqhW1VNMD3hWHfNOYzrDLzMffkqW6Ep0s7s+aPK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IvouT18Enm+p2YtivhS95GzlZ16Pbg3Y1m5HXYcTxv0zdZ8n9p2d6jdXy1Xn/QcLc7G3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UUVMbm06yF0sbndZzuhi1500VljewVq1khF9iGQs3BpuUxbxsTekCl3VgyNEhoyZ0LSR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7FSjn0hnWbldHn6nVlBZ0IujTAiDtzNO03G7OmKNRI1upg3w0DPpzGnKwDO1JicmnABR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MVAOnmoS7YZnumg1dABpEdSnDmNym1DAGtRjDvJqBStR0d2Ql13GlhUCNNhMU0OKh58T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Wqdm2UKWpcBKiLooKW9SCQwu4QVFBEsQiGF1Y0bVthUILGrOA3cgM+lVYVPX0zoarRm5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KQsgi7UhrhUo6OmPW/JVSiEBD7Ued+R5HY4/j9/CNbMdbqRrlYd/P35uroy6Z0YQXN8I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1tA15CNGdjp6sutr0nU5vVnMpYSGNq3hljoM7DyGimKzaYk87sqUBpS+78Z1uL63W/RC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+c6dcnmY9C/QPmn0LwR7rePmU7nnM7V39ri9aM3mR3no9/M6KYLHoGDdn0rwuurOnUoc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5h6P1S/I2/UhRXmfc+cXyGT1yTicT7FafH+p9KzgfOfpGI+P19bzL8uP6JxY82z1yhdW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HHPbsKuny+p5jefQn5TvV10czMnef5m49LynvPGh7DpZ38+P1POl5ave2mdpBc4tfmKmu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zTOHm+96XmvRY0DFOlcxPiD2m/5x2E9cYTnuuJ2uJvPS1492o/DrQjJGAOqtQI+WZteH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hLMbz6Aq5fowyyaAHOs7+c7WeuCFbyMVM6aSgs6lYYN5e7Lm7smtcsiap4CyWZWJhfO6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xhA40ia0p+Tabn4dOa8RIaFo1Ohj6HJNEy7hCNOQAiUXl05RWDrZBGtKSzURDuzKVaxl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wMs7SaRsa7LDahDi8rcJoHnJW4GE9Nu851k62nHpUSuxbJQy0sClw83Bv6fitimDdCNO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d2S7gAOoyjpTZCq5YS7KAqZjI5Qp8FRygEvXYd1ZLqAAVGTPrDcN6WZtp0ZzaxGiXQS2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kqyyFg1gXKuS0l3C7oZrynN6nN8X0POMU3HWSWvK53S5u/P1NeXVOh3VzXAEhuJtx662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sdLZi2tek6vG7E5g64zTFaNZATsFDRNeaKzph1U0eaELaJteK92nka37XyXo9u/H8s7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nx4U9t6j579EHcTt3J4Pl/RPKXSPc+D9rHjuP7fOdnyfvuEeBxfTn2fJp9K6Z8in18zj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Hu2+XPM/XfF5z1q/IYE+oI4tr5Vvu+OfPc30ptfLB+qYxOD1HkpOlfz4K97z/AAYy+8ze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lel4IkKRLlU7Qg9Tj8f1TV8psLty8Yu/VmNXSSnlex1FZ0rB1Ul9HlqOyOXTYPG7Ml8z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4zOuT6XO7OI2pOevmb0Xjn0gN5dXV5r0Jm833OHrn3dmF3n+50sIVbsvnxOgrKvWelSW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RnWlSW51BhWAwizYuZbi9nOx78vergBrydVPNVnHS3cHkT0+41+PfPod3HyM561fmEnq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klnrq8i09PwAy2dzXw3Hdfw3nfz89dnV28jadOZdWbscZGcNebTRlhos1rH4NmM0RLjH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qOC2vYMXt5IOxaBWqtIkjAzSiF7MfWAbl6Bz2q1mOkYhirIUxJAZNq15ne852k9Q4NCy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ZjJnieWID+p4yYLcmvU2aO6KJdWXLsq5RdXcKB0M9muoLYIu4jGKMdY2trIAIcRJCRJK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OFheXRmNLc7o2EJZ1FNEzhqVYnQp6HCGUKKrCu7BAlzXlsehHi+h5V2d2ehxVzWHl9Pmb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oOhHV5358DC8prybLdrkuXl49uJjo7sG5r0XV5/VnIdKT1hJg+qW7JFW5edMOAOzNCWWSy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r1PZm9J5H1XT5/O6Pmetrn6nb895Z6Xnew5p6POHETvcTnIj2Dvmja+jeP4iZfrgcXtp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fHyPqb/k3qz3UkMfhM/dOvx2ezXwvUX6ZOd4f6MB5FDPOW+u5pJkplMrtGh8c/yvsMhw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KTO6SrUQkS0aaYFqKaYIWPXalYkkx7Ll8g31V515gvU0eZL0dHP3WNkq2Mq17o+Yklqn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CL6FRtKnbjFrZiZJ27O5G/x/sEVpvOsobgXn5uss5C+qrWV9Hk598u+rnVrnuLi8/Xi9Z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1gyFrxMRMzmzVGZyEoCQTzssG7Dz9WC1lr71kBlyWXYlEuWSFS0VQMlQdSyg7ChlBYdDZ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Tdt4Q16HLyaTrBzaOnnySGMSRZqKiNFDqTY4soHY7PjGHvF+M6B6HP5llepvl6zX08wG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gIwgDktVLYEvI6OLpp6h69FBR0Mo2IIRpniocBgu+n4yKFmsahiuJJwdjYdhQ2LMsgoI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meCDgSykW6sCWBlkJmem0gCwDPTRsp4uM9momd2bQtvO6kPIaxpl0RStChbKsMWABdWh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Sx7cnk9/ktCH56XVya53J6/I3w6W3HraYVFnfAWxesXqyajc1DFxYduJjd0MO9r0Xd83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523gaEOojDXVzymuDmxkEo0NMzwObwadS3q8v9F+e+135i6ODbrzcc+rRi6GTRXO6oWeS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XmiVrpBKqOd0wuig1IcCySQRyu5FWy4Y9d0CB0L5nVABZqilmkFDM4rM7OKQxNAJigUY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hUWQlZUkqXLLuiLl1FyQKVIlSiVNJOqeN8JdDTxnS6W0nnnR7MgrrvK1HXnpNKhgabjf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/UbZzUY9XddwOlLuqjztKtgVzkdNZysvYz3PCzd7H1+bzG1fo+C5SEMN3K0ZOTMPPTl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Y3sFLe/LiPzt4/pCMCas1kFVUFY3LcqFksgqqwquiS6iSWVLsGFRUghDBIMlA7O5DW8Q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yDBLqhLWawH5208gtF5bVXWalsvqOjx+rarH1aNHmPS8UynHGBqdsud1Mxrj+g43rN50N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5nQ4AlR0PLsU76fjfdXnS2LscaGw0hgcui7GEUSijWFm5FhFNSRrpZrd1YFWsY5TwDq4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LctLZVi1MTSRE7A3Ynr0Yt/PVHFjkuWCVGNBoQq5dGQnAeb9LedeMyNry+7x2jPoz0ly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8/S24NzTSA878+tqribMeytWhD15+DfgY6G/BvX1HY4ndvEFOShaUOsYxSigpkqzsM6t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Xeptx6cr1YNOez1tyb8N1QrauJy89++jinO3o9PmMNx9BPj9jXllXSVLoqSEkiSSEkhL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lRYBgLQeWDVEg5rRUTYClPASLisy046y1soxTbDDXRqzEWgjLNrV519Eo519KS86dWS8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5fMX6C7PP9To8O/KNUl+NVMJVRzKzK9bynq8+OteeePN0FTtgab3QCSKPpCldeQZ6eyH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dS/QOn809Lz9nrbxa+XrlHGsqt4HLz9bNZyOT6TNrh5Hd0eZ3+HofxH8uAEwfRhp4Sjt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7yN9nYLFr5fYYQXNnBsKpAoMgrERlgSlBhd1ZdSRcgh3awqhi6MARoag2KWamjqu6G5c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gUNXChKgIQGglMTn68vVIRMl9axWO627OZtJj3pOaMQiio5TVXYzpvSXp6YtwMFOAhmT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Dxj87/p+N7AZmjJFjFuGSLh8WQVqhFSrBIbRwgS3DqLYBl2NqIUCP0YtRcEVkqIsKVZp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nopUENQiQ2zqacWrlttAUrRMYWY3ThG4AhMM6OVcIY8ISn+X3eI1ZdWetySbw8Xt8Tfn6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F53xUtXcVsx663NWZg5/S5zPR3YOgvou9wOzeRGrXcmta0hr1yiNLGoNOdRgFKaqKxkI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53nvXecnf2mHjOuOhnrizoGmnzdS0WGnIOuLPqfywteT6ev5vVz9EV4PSnsA8qUvpQ86a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x0uxFFERtTKkeiS89fYOzzI+pUeZv0BHnR9AcvIb1Ql5ld0jit6LE4O5vU1PK7u5gOa3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NvMzE0desjWgM1ZVUt07LK8nYaXqxbYqWFgOgbxi4m7d0/PcNlZb599qO+cteT0F7r4va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wsQGdW0mpXEghtKEfM4y6rxS3aOWS6M9saPucSs+r22n59r5fR92Xk+/y92tOiTpgR00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+dwu3+j5/MvRgvlfaF446madT14eU/Tvyc16X8/rGQ3LdjZdjZcoiVVhXRRVjSstdh2E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gaQUSVLgIkuiYmzVQEXa4XRUQ1Q0FlhsrHcPWxplDSiqNcM/U4fYR2vnAv0qseVrbp5X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Nx9KL1XqoOgjYjGLlMcJBLYCHamGfXl0qUqJ5R63/S8ZnVTUo4URWSrkEFwpcqyEMQob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VyKNygVGFlNWQ2ruAgUgpcrRoFQJ1AUxWpAYiw2pZW/Vh3ctE1Ds1wgaiQkSQQjA4cVF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Pm9vhNeTXjrLkm8fC73B35+h0MHQasxPO+GlybiasmuzcxTlw87o85N/R5nTO/2uJ15z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Q6LOPyaMedasjZLViVlMtlitDRsHJ0Masxa8efRh1BmnQl25nndHVpc+t473/hOnE2aa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EU6lFOWWsvu26yhVAOZTBQOzRpztmdyhFLfESyW6XNGZqdDJAJwE0KxB6FLpXa4+3WaX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MSXnvjWdjX4nTqesby+lmpPPU3pbQ3Deftx50O/mb9ZB9FvCxYF4pyWjfxuPh7nAl7TF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/c+hl4OzC84gY5yAlTY3It2EgoFDKGyVcBu6WyWJrZy6XqBkYoJ3sXT6fxYcvf8ARR4v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5vO9HJRez8DrnWFnczrDyfUBnXQxO42PRiP02Hfg8wRDR1cnSEuDINDLCFwYGxREqUNgV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gkq7Qbqy4N0QMsSvQgY7O4IHwzsGyq0uMFbmHNnZGuRW3MaNOHbGFPU5xz+jk0WD1uWa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5GWXVhE5p/QN+sXszb6MgQb5bBLweUJIGU/IRydIMqHnXrZ9LxFBJWMW6WqKQNMEESEX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DLFXdk0qbB0VqAtAzi5di25yTUNJVgVCgAdR8sAxtYhbUayaWK1Leh0a9vO2Y2T8z81r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YDGqfD7l4qoUPNcv0/lOPq8Ns52zn3dF1norg9zh74beny+m0wwLO+Il6Liasmuzc5Rr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jzekd/q8juOa2NJgGhdUF1jQKcM0VPz6yDU6UvXnZUbkqCBuKV1Smpk00tM1ZZMvX5fb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djoxpNXqINrSh0uszNU/eQNOsyveASCzmnOyi61ZMbgjSPUArptENmBgJvmYrCkzynFB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ise7Eea5uTm11PN+eRrOrkaU6JU7onM9DqTnXQ6Ndfn6M5975518vrM3AXrn6hnK9Nm8u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mOm83TLPJwridjBvx7HYtWvL0phGoqTIRsWqEqaqSpboQVtJW1pHIub2ryMbtGx68522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DHJlBSENU1blavP7+TtD3PX7PnVeqx8PXwdO5aqTpo5LqzTW/j7XXHk07MXb5jrAs+kg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5UCtdjlXRRLsZQCNk6RzZ7LrHzfb9W3V839vqoPk9zNZx66Iy483dVHl9/WfLwK65Vze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JNCtuUulaFQayBFdmHi91ifP+n7Qzl32OePQ4zih2sao2SC9OW017Emr6RtCcjUWwaSJ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YSXDzTRr6fieS7l0PzPlKKsaIXEMXFqllpvNY8U2lsSY1udi6mZnwSnpEwWGVetNjAjT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GxTZbS7Mg52r1AkvUtq2Q56G50evBszXuU3GqEqKqEHoS7JpLvNl1Zm8Z73wvL0eB3ZN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zvo/Ob47ejzd66IJZ3x0PRcVqy6rNxo0Lm5vU56VqxS59r6PyXqmLOGyYhllbSzl15oS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JVADLuW8uorMw6WLkLo54yVtExdjFrs4s6rrOIztSXjH0KswzpLMl9crOGfSccUu4RwR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kF16OIezUvM0bwTJNDDHe7PGdXayLjTsaYq2wWUAIs+iKQeM2LpmarxPoPBaZRfn6Zlpo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19XLeNdnfyfYzoz5n6rzXp8Grm6U9fPNOY5faeB39Dy+rmd1bOHrc3M/Os3K9Ri9HwvI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I1d8a6lTdDYtUu0zowIbSB2HGAtwpnJg1YVC5UUiCIZrNlxAxyl1SFVQ1ZtmPyerr+q8n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48fQzZdydReW0mawZSOO/B0+bp5Xb4u/EZVWPpGqlF0nNqdS+IR15zNo2tKpQnX6Z5Tb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EacO7Evp1Z+xmloErlDEsqw3c0UwilgFJVQaHDTAMytNh8jr5LHpJhzRvSqwNJSdWIW4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OWaXGcwIUi8hoZg2nQdl1K7TztYWxLQrCxOlGwyBCDC1BSocKyT9PxOJTYezMUpElg0g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IMIliyxcPMO04NY8lDm7hzsFmoLNC1iU1JUeXZnM7auichxeQk2CuTWYUOluW+I/Pqzp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bdySiwDGMUzJsg5pGlozxPtPJc+3zjSl3D23Kk2rzfpPOb4auny+orSE8746NSbhehI3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K1Jzw6yaL6H8xUz9kP5l6m49GxbNYMBgwFlQERy1Lg06uyyXCA6S5b0VKgWjCyaZSXSy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uNyOiANLeepetmxWbRw5zpnWoWt92IIShCtyVJa2Q8MhzWleezVaBsPJqylaM+OOmvmq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fkEzXrr8TKf5nr83eTzOrWcaNqDX6LmHjpq0ICXsep8P7auNxujxPT4NJp2dOWErHG5u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r8H1NJqbLuYGuuL5z33P7fF84Sj7fGEXkmSya0gtAsrslwQSKtbFulVcbGii1dkgWUSF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RhVsuXWnPPP3X9G+VfRb9vcpSef12Z+hhTikp6J5+vJvHKdTvR+XLi97z87sNZ8/r3Jc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dACdAy7FU4Q9OKV2Xefs9/6T43JfuFfGetZ9Kv55pPpnN8zZ6S+T1pXpspQx6eamxT8l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s5umQDUgKUzy6gUvWU1ekx7OJ4xPobfCbT0xc0DdePEu7n4gN3R5O9Nu/k7DY7G9d2jn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nAAwcZdOUApvhxsu/P8AS8eZ0JCqSI0DUiElq2MMtaEpSHppRrKw1WsmvI5NsWzNowhF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vCS5JS2qoiozItgaysTKwxuAaAfKLluzWWxWboILh11c1Cq4Ji2Q8LvNWwBrR5z0PMx0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JJtXnPSec3yb1eR17G2R53ylvUysWDcro6Au4W/PLOgzlMN+eu0nL9bp4Wse7dzfVb58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XUsSxhgNHMuhnm+lHUvmgdQuKJvVjo1Vn5S9hXI5x2UeWOX07OP7GzwwfSeAcedrZvHm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l15sPVPufDu9u3pj5+v6Uw+aT6azN+WY/tLa+LP+w+BjgK048Ve5j9TjQk8rpt+nxuSv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tFal3d1qzaM5u7P33nprrdafX9Xj3+Seh+gqt4XC6fIufofpvk/vd8vHK7Z+v53ncnc5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Rxtjh0/O+sTIyNWzJstIh5+uTvL78/p/K4i1Z98FENSuFdIwKqaKhi3VS0ClLJKlIlRG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nc5tirZYIiEhfUnsL1VH5P0x8ret6fP+i5WfVS13Jcr5512/PkwD6fMZ5v03mJ7jMGcv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VCVYkq7BsoDJAaZYqzgFmQuMoWt4FSQvRmI35BSVcNF6JQNFCikWSQl1ZIUI5MOoXKhM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9XWty4D2PXiZO2uPObetjoHZzjXo41L6bd5Dt3PdyBR0kBF259OME4Q2aIclTx+j5EWZG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XKRXcDm0ZKHO5dgDa7kwhEctq2YHkdi0CiEUuw0t6DDC1DwW4NtNjmhrz6iZdWMXqUVs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bFQ1+fVDbl51dy4jAOGQRlbF2Dm0Uvx+5Xk+gVSZ6B5z0nB1yT1uUWsd8vPNmuhkPYnP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Aq4VCgN3ck6HP1WffV2r1eQ7WVh2J5uAO4fPpww7qTiHs07zzV9yZ1xm9Bp4HQbZVMMt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dPHrvMrCWYg33CtAXWzzHpfC8tfUkvR05jJLkZUq5ISSgpVl3Ulas1yj8t+qeezfnPR2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l9JjXja+fOTsXGfLlkM6Ti9XTmV/C7KPTOJQJ9+79D4/sZ19N3cfp+f16sbk2+HHSvr5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rz+Xo+b9nzdO/LfThzoTM9B6OXd5vSWqtHi+kpllJo1oxb5KxOR6/wAsWditeJSXBOmc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1caG7gMuLUlF1UUoEGnnJNB5mMayyxz1zJEfnnosfQy98p5v0RxdZ63mNdM5vMT28Wng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e/JRi1zd5T1nlJ7mGLeX21nRCroiUUKooVcsq5YItuVZFRQssUZUVRwXRCgQqoSoigaJ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AwoBDsArMCMgkXJGmIDMOxKaDZDf2uZ0WtKq3HMfk69YEaUmKt+A0ZGhC1OwS+h6PnvQ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pwRVU+tEGGCXPoeQabRmFtVIRC9AEGNVArMKUt+exAlLAaliNuMloxfAEVFJcktTV0p2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aQia2xkuTLtyWYmUG86HU/Ol6VFAg1i2WpWKrQpwV1eacqy7qlMSkCLYIONPkuX6hx/P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6eR5n1Arj5BPqXFTww9/lrjhxQaFRu2cOV3w4mkejfpjjTqLkwOWR99WJevySxKw7qZun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MuR4lrDGobnSnKOvKBu5ua0wLcLzW/iY9XnfTcjmc/p+l63hPR64e3sZ2+RdhZo+f+58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byNVW8SroljZckJY2FJJWLKoBTvm2b7r5lodz3jw9XlYvr0KDTzAsz8r6PVwt/zpoBKJ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FHW8vPqH6OuKWzCvt+z86PHX6bu+W/QcdOO7Zybnv7MXoXRfh/d+J9XzSxdvidONaOtq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UUwyx0C2mheC9P5P0/D7Ng3v8IDetzzqettFMCdVg0JtdEDZWqLotBMPGlI20xXWix7U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ANG7f2uH2k7xvh9mVQLFDko+GvN2+PbGF3+HDUbB2J3Cjlyn5b1PmJ9JzQbx+0NHBJWQ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gBXa1CgFmQFFcDCokOCk611mtlpns108bGJYlRVdwMIS4wqVbJAVUqyqwUOQNVbChcI8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6dpD6u3nd7zvojhq15bAQ/OLK7M/N7fGl1en8t6q526sO9QWa5dV2NhzDAwNX0PIy1GU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cUJ0CogsvOxNg1E1bEts0FCza15NcEloCxMS0mukAwdRhJZKwrOCpqotL81IybVbyOzJ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mMzRz6s81GCZLuRd1C5LUjE8jElFWi62kh2V530vn8Xp89eTR7FLXBYWbOs/J6icb81y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SuPL44O7y5csMRnpfL+lufonK9mHbgtyy3iXVjJRZttBudNza8+bVOXYyWKrYpqc7zHr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m/P/AKlzsev57XrOPz+gPpvD7WfptXXo+LKugsevn4va6/mPUImoO+d1Y1ckCkhKgh2B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2XmuevLaGDz1h9Qvxdnot/L50vF6+C+Frsed73nIV0OT5s1pxT1OsnnM1erx+jz++k87s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bZehkE+ij4J2d/Vt/mA4+v06fG8vXLs8rzC+nn2Zau5nf4PdmfT+0+b+h5z02Xnuznyp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72r0a+XS2iZ06EtKBoTooGLnQRKmwppqktEYRTxE0wG6sFzWmslNawzbp0D0ztXn+6LKr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kQuQXM7fMa1TvR+fsrtzkkQpIkYtlk8z6jymPp6m53cvtFYEWN0VJAhsVKSFicJCsgkM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A02zPbc9OybhTnGLKWTWwh0UNtBByCEqWDZXVRxRlTtz0hqtBox7Kgr2FR+iz9JaGl1z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hkXpWUGnNC+J1+KvV9Jx+xZu1DRlJyjQR5CpphjG6+h5BuxqhlEuQJoOLWYwgGJsFd3Z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VrAKL0ZrjYxT5UKeoSp6dSUxNQlvKogN6l6MlK1Qxk2VlIs9jNOHYam5m40azENynSnU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VjB4icIW/No9qX5NWa4RVVuAhid5iGr1L0rKXnh2tHLp5TL7VmdeG2ej5udef5P0J58f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/K4NhEs4MgLNZqy6sa0KarGrWLaFTFagNWaK8p7Hx+dMlXpLqFfOPpPzrn7t1cdOPb9Y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79nJ62sFg6GSXP7bwXvsxAGPXnVENXJApVxQ3RLGlKwZBKZccl/QXnXiBdw+WvofgvX+U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1qz5eb1GVGzy3idPkdbtnzPW28Tprp4O4tlXT4NKhOou95k1Xak6fIGGA1VldLmlBKbc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HxH6E8HpmvZPmfG/QbG69G7RGa+OmGKoU9NKBq5vOtyZ3EZc3UuKAukZx2WuG9oGW2Z7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1Rt8v3aOqx6IqKg0jlq+eHL6+C23ff8APMNd3k61kwdDdl2uxh52po8l6nyOfp62KLl9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UBhkLtpKm3wTbbhZHC6kLIAG3jWbVJlUbSB15hQ6TtMQdijmH0WVya7tnnR9ToPIF7MT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9XR5jL7Sz5/p9d1jjdxJ0FiK6FMsUpkQYYqGTorMJaFQGR+WXMrf2bA0s00SW5hjaopW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+h5JQnVWyyqORTlsF1ahSCXrMMXgo0qVDabYYyos6uHac+qWgeEITpqkI35aybEPszE9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uECzRWbFsw6idWd1jnqdmncKUjA807ly1V0SSF3Vl3VwAsulvBkWBCZEaEdMrq16lmEp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Yi5dEqZpMS0Wt+ay6CrCsWFlRSiYlK7RkfjW7Noz89IfkbvLF2IUg07x/r/KZ0BLKoUl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z9mXJ73xmPR6bndHL08Lu1we7rkyq0p476b8Z+zZqqYHTmK2LsogKisbiqsQRsJWNS0K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57fx3m0nXl70vgU+08vCVaRB9R5r1Hicc7ZmZeJ3ef3a349tIyMR2YdE3W8LQ1Orkt42m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Wl5m2md6LTRAYM5XZynqfV/KvpuvlSVW/gsJVTR0uNRRKURpboczhN6Qy5512ryC6OGn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ejz+h51XrG8vscT1dsx1qReO0AUhpBFhc99dPNyM3af1+b5jZ2acua9Jb8xUTLxXHRlE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lfQY8/Vys1Hj6WUt1mC9Brlmy4x1pbWEd284E9KR5gfZQ8js9sk87r7pnPf2JXHPqbTz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6ByHFy079Eu0hIhVEEMUxBoSC1FRUKKkhpctH6gZQi0RNlSAJgXeXQpU0SxYsIGWGL7T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lBIunDrW0Q0YHAhgC59DyW1bauEULuQhAJMzctlWLLKYNDBspc5EFlsF5QsXB6s2iXRY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YgmKs1RNw+0tUlPGVbxIz4d6NZxsdZoqrlIgYGazzWXRS0JiVJC5LLMSgGKYGBLKEa0m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YEcFVHSKoYMNZS6CAs2mrZKOfQkACDeTalwy6vFlwpYwLl2rEs6VISQGrBsZY/z/AHeb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RAVnF8X9O4vP3eW60wY9XT73mPQdPDh9J5j0+vNGplngvsfyUuevqw+Vz75+vX5Zdesv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7wPArl9/Xz4T6SXzAT6gr5mMfSVfPjPd+e5RxxfU4Czet5Dt0efnoJL57f0m4cnP2POf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Qvo83luZ6Pjesv03n/SaeXvpcDre/wAt2aQ7YnatrtWHK53dxrz7dNMhaRtq3b8Zydvz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e/5jMLc2sFS1ujQTU1aiB1UnTc6ZHuJFWbLhTzFzWOi6Dfi08PvdlyGeb7bQpM0xK0h5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5iVE65seODnrq68b8XFpU/vjTJQo8zRila2eZNIXmDoLrNWd8opZSqFTmrYnU0YEtz16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xFnnYa9Stgkkw1tyaS23Zi34tZh8n61OYWjndS2hWwVekoyi9do5mVExEirKLTQdLrQ8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BqUSQljBhJBBZWgG7JEoeldSqserThDanYVGJBch4uOhyIJ/Q8hMEhhVYK2gAok1aTiK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HYuMBGto5Vp1Z6HVjfGsaGWxsqQLQQM7UWaGZ9AWlT807IppYsFMi3K1AN0BoqBcpgww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KqXCENwVgQByF5nZ6lwdRVVdy1LklsDQoUwBKdOaxzMzzTdXjc0Z9uWfPpzUuim82wTi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xZSmwGypKjLGFCxKrDw7FHjteTVnZWN6l4dypr5x6Tj6eX1/R7Pnv0zfh8p67zHo9eUh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10kubZlPQZlm0jmzrMTjX3DTz4+js85XqmV40fcsl+fn9Fh89v6BZ88TUxdfO9l80Oov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0eTWus/lZp0eV1nYf5nv8BIY/reVx+xn6yYUO7UWQkVpW/V3dDDk4zSvS/m883rYuxbWr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p259zr+q+edXfh9Jj6mL0/F5w6l2JsktUt0mhq4DTDBsKqaQawuRioMVef8ASd5nNDh9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cyaxpTS+vn0y71zzqYBq5+vXz2jqBj503K098PRpUZmCZTLAWFrFkShmnM0C7tcGlDWr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UwxwNyHSxaswjbGjNQ6RBCAe5DwYdCtCrTMLgXn9T5567M3nQ3RpagWbXRjW4TJNeak2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UNC4JVoUlIdyJrrJypO5VvuUWcKckwqCxMVFLQrSTIQD2AwaAkWwQDlw4x1f0fI+qqHWA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VYoxJCIboWr0yrpoAAyhhrKGKdRnbRjJcWXVAZ9GZKsrsS6NWa82vNbZjiqA10kGXqXR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WKdF2JSy5cVCgu5ZLui5Vi0aMujs+ldmQG5950Mza4ExLNIhJV4OjnsBokPNR5p68eiV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CgxI5GmW2AWNQWJN5KLOljBst6GwFNUiyA68e6TO7uppZhhXwo+g18freZ+g+M9nrzec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pNTl6KwctfRltX05LAg1JYFRSrixugAatSKig3g/OqW4M1PO6QWfONj+Lx0/j+s6VnzH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kR2eR0OMvqclN8WeR18WrTSNauN5GvFr9c4K/Q83dx7QHcZmbqMvZz6eIbLVHI2RFcPR2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idwuxKPNer0PV/Pcvp8f0JWZvT5WcGhriqEDTIi2TE2oo2kq7fpXmDny59XqvDeg5nH9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UXUicgewBzZ0LucT2AzUg2aHYLTpN5JWdHXxGJ2y412bm8dcd/Nxqa66eTE614dNy5yN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33StGU5XOToYTtXrRDW6Vzp0Zk0ku16tKIUOXoGggeDViJl2gipi8LT00yOIqaJbMURi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aNgrq7G6Mmko4ZQtUCu6FY38SUuzx+svRXJcGImEUAuiWEFmtrZDLoB8WUMpijDVYj4i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q6aBTIUosyHaLqGJwVQbHaVPzaFlqkHCiDMiGEVhi2FAwalQCksSjqo0mnMxWMB2a2SZ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YNEUDV2UQkMNZykULIilwIkFUQEMGxKGLoVAGs7gC1xmL9Zzblac1D1tWUQQAFVlCdF3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utaSAqpLD0p0Y1dFM0IBBGo4IhMByHymh2YFlFZ5rN2fPZ3qur1J5b1NTr8z3dvNy+nn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ePfz/S1JvJeP9v8APeWvsqnp6c0gxepRDdhWJRKulqpIljY1mc5dSgXm3QyuX88+l/OO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4rzXovNckTZGWXenS7vj9XndG+zyvNOb6Tia9U+d0HYcrL1+X2iHM0d1Tmstc3j6Les/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ZtXuhg24nJ6fNZ2vTbxdvKbCJvGc3X1ez0nidf0Dtel8+7Hqp3xwlekvU8kr2ByePb6m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lm182X7DieT2Ke1nHum9VTWMdoy4x2AZb0QRNUMp6SMk2QxD0BXmh0onMrqhXOPZaYb1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aPSrs8z6PnP3596zHXEBsLpTAaujqc/uzGB+gUC1OXKrTnC25NhrBOo5XW5fSD14jjQl9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GQKqWmVS3n0c2NQgMriw7Krhdvgm7fj12WI2jotlOpRgrbRzeP6Py8vX6vP3JId2LK1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tq0pkFss4aQAj1W0UwxERkXlnJ9HyFcGrgwFJrSwYNUVXA0TK0vU7NqUUAJDVw6ggaAL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AEGtHNhixeuU9mTdmktqYETuli0CSqBW2qCNWlNA1ddFkUG4oSqguoEMCosk2KC1by9u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FStWhqEV2tCxZVVBkqEkhUksapoSg0NRHgXO2a7VQsFLatqyVcS7Qa8mjIrWKJMvkvZ+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DF4Hm/YeR4fQ+jDg39vB5RHY5seqkmst8D7nzeL9PHLp1ha2r3kCErbIbiVdA1dEurgi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Zh+bfSvm/Ol6jwenLIlmeXUOUoeh5Qpigr6p5Xyp876NeFPJ6Hnp6suNHRzePOKWz3s2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mfrffL8Rqj1yvEbD1mfzKI9Dv8zgX3+Lh+0wd67QfszAoNwqqFwBHXns0Wo7WWqxloI0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byPD0Lbid5fVsNEl0UqKwFiNpIGuslJsLDE3TCWs7JlNNR5iTXajz1UrSqbycntYDHtUG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6M6Dkt34cy2susu3F0ZXdbAxinhZGVZkUwhx0QL8+8xbEtLkYaFMBEBphll3KNMEGiUO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k9eaX2eA+z1lpewloXYLUsshWJBu6tZpMvM7kiXRWGYWKJcGEkw6UYyjqUpVIZi0MRMo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4YAJP0fK4ktpbJZmBgINruyUIrp0ZtkaDi826ohQ3VMNbIJZLIEKgMiKB2VKNLDW3G6UC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4IK4QIsEWJDQhYUwbhTAZB2FynBiHVQqrAsLqqUaNS8rprIbc2mXOTFh2TJc5sKKoxBC1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ZEZ5ImgZS21DYbaWZrLqSjQ2hNUa3dXAhYUxR1F2NU/x/r/JY3VDdS5y2tvz72D+fp+d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vhvoXG7fN9CSmazOD3/P5vsOv5r0lzSyHeRuQu5CVKBkhbafmgDAlWDRFspB5LL1PH89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YoUJt1WK04ucJuJmm1TDxcXVz6tVPV5DM67dcLr+LPJ1sT3yONfT7POVu1ac3U7GGrsZ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LesutH1/h+p9RQkvrDsalIRYQ0gagXCgMgGAqNFJFXAujT57rcXn05dY9Hl9TaXr1hJH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S5QxzbnGG4Ez6I1Kh3LVPPUGXkV0wtx1ckKmmqhLh13zjqDx3ufR18V1xszpU3q6nnus1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LPsFvTQauhmBtbBujE8OyWR69RaLUhtWw55mpTIVxXL6bl8grteZx1ZlwellztJFnqtq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mosAdBibhAiecttiLinDIukQ5djDAQrqgzpkosWaaKC1DTleEIGjVg5VRkTmqaz6PlS8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YrUjFDZcXRr383oS6kmvFexehcQ6EpDoAqCqjsrUcNpH5Tg43XLlW5I1mbWEY3mmazg7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WcXBpRAyKKotXVl2JBVdSCJDVS6AzPzbyDVnYWnPpzaAzWFRZslwEWKFKcjWXUwVCxhr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1kyUawgsY5Dc1yxCCIbGlRyjLECpRRBAxukb5j0nEzrnFme0fjfY+bx38hL6fn+ty60I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9XxpdTfK+V1cmbfsPn30GZAbrpmpLJchBIQCBhobTOekg5QAlarw9KJ4PgfV+fm+Gbowx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UHk3qwxHpZokmryjBVemlekJcuHqed3n3qPIeo8Udi63Ps4YdLD6puYPa5Odl7qZUP0u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7qe/FVBtsZIGjgkHUJXpCMw6Klzrfa5lbBjkc70a5eBu9BDn6Xxebl7OTNDRT9ZVWu65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GMLmaLMZbqrIremOe7p5qU6arOaHRA5qu2MvKX2pHHLq6Jfhze1zsXPHiizqDFGU6VCt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Sl9Zt8FUfUX/ACd0v1jP81KPqQ+A6Eew1+f6cPElE0LcY6NamuDErQtc/K9H5DOsud2P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/XPpSS5Fqxsq1voxgFHkA0ojwbAhcoUaBJISTGDVjLXZoggrzW+CsBJoUQbFrCaDBEuJ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QxOomTVkMatCNShYqwLBw3VlfLtPLpzXMUyUQsUECXSgU2w2IZDEmsW1DK6tgWKCNWelu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JTsru6ihOiUVKoG1Yq6K2QhBl0WYGXVyQRKrRq4is2pGs5DhbjdeY8aYYMlZLmUqQpRj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o6qqJNWzFsxrJm3ZNQSuFyEtuSzNCxIKwaNIbwIDC2laQMxi0CrBDyalS+M2ZdOeh8nr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+f6fL7vnZnr9Qf4j23p+Vck3xurfHjfqPyD6/ksbrpiXULkhKuhRrYaW52Y01djAGELo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x9U+X8tIljinz+igz6UaZblvyRCRGvAzVbi05aroed9X5jVzac69PoaPN9Hx56C9nnuu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PScPTxGvQKdm59G/SvF/RO0uLnfDKolgQ4CMlLo6gKOhKtdRjvXUJjhpQsqVZXAZGQkG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sXHWiDZdBdwGXaLBkVWvDuMj3LsmfQkEqYU5TzNrybY+f+U+ifO+Oiu7FxkF2dgFcqiq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tTCSQuiuwI25c+1YHb7viqj2SfGjL7zofMlS/Ya+Pa4+s+M89Jrr5sY516O+Gw903zm5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PRDCLGoDJCsmtYqQEtdwUaYOpYjmp0DaS0e5DZTKwi1ONUqsxtrsOMhgqm/S8c0LIrJq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0S6pkYR6nSs15dOa4gKVKmAlKZnsyalbKTTFodNWtlZxpas80EWFJjs1an8vdGx2dmLr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hQmIiiXoyqhd0RdwpKkgIGK1LligauxC9I6gOE5XHLzSqriUdCwYNBl6OOxJL0aymGs1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J1m7WQZAyU5clXdhYT0uzTsSysSlpVdxjbVUefRnQ6sl8S9L8bKxLSSQx+a9jM9PB+/U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s8H9i+S/Ts18q+nOSUXdWSioRdWjWpk1oFMhgDa3ZVARTNSvN+p8bzvBb0R53jcv3nCl8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QB6GoM78+3RKdiAsrh3rlIenZoaG9Ihz+rZnVvbcaMuXq50AbPRc97uyQ+vmJDZGLivG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R0BTLFC+CI4YUpowMcVJrRZmJ9AFdEkhKuixIQwui6JYJ1YuW1W2FXNBcEvWxaejQmXX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y+GcdabA5ZLlsksq5CQYGN2CjQqFS6goNBmqDjzWaAAqNuYjYmOMA9LPGWFARMRtocSMq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XY6l6nR8xR9B6ny/VH0u/Pd7noQgCxi0ATVShHPY8skN14MsvddwNx23c3XGtuXRnRQR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sVDCxLfpeNlqIkEhYEqyZzCwrs4jVGupq7lcxLoUvQoQjSmlvCkzsWytCoyDohV5pkGl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OHtS7NaajzTlWDdQpZALA16hXVrdiYRAUlyXAiyqVCq1cKkXLOwSZcoSgGtzmNIG5KW+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8GEE3ncxpCGL1Bsase1R50wltlFDko1ymykQHlLG1ZRQQpqKclykKoK+RZlTjfSLnNrb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YwaZZnX0NB4L6jm1ElTWJJC7qyxsBdiQySRKslA6qNq7mbksT3GqMISnWs8/5hvD4a1Y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nKDVHPNqtoePm6vWXy2dAmeu6DrZ9+Oobx356cjJ6HmsN7PletcP9Vwsup6/d8/0bvt5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URDcHBsO6slFDKh6SShCoVw6Zal13ihvdwesm4arSVKgpCAq4GMMAWCVRiBV2VoA7BGA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ASmDDX8d+v8AzblrzjM+jNuS7ZVkDLICmWJtsRdOIwEdZojpEzU9YFHBRksaMKh05iNr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jDYqTEW7LKVy7KuwJoUY7n9RBzhjZQdl0030vnGnSy8sY9H3/HbOd9FzPB4a9ZyuSOs6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3Ikex7/gO1jXtdvA6eNdGDUpEDgllAYUMB0H0vGZDRTVPEpZmsKCxBsmgEUVpCcpNzlG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5ajz2Lum0rXj2hWyZtKcpGXRK1TglW7NoCYhkPsDyZYxZRCAti6CiqqMSLuSS7oi5JLLh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LVsGSihNUNSKHU2a8e7GkVaZCzsVplWuuvPSkEWd5uDpcumADXrIWLKcYsxqyklpTKGX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VlSskqcvQxKIirqrNZDZV5pkJwpTA0qSFjYpUqUQ3RJVl3IS6sijWCQFTZJlbFMli2KC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ryubp4vTxY1zud2O5zeFybOdHUDJ0sURGQHJNPooLh7uv0GP1PHvh1ORz6uZzO41hvSr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sMzOVqAVXjRen8ze8/Qa5vV9/iVdRDIboyAy5cMud+YNZACtwQkXCq07M8nM9JxPRBxt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V3RCkIMsJTAKO6qwuA1ZFMW1BExGpMS5YmjxfsuDi/LNeHVz0+kvtE8b4KgtGNXdrAK0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tmdwYMtMwagVFsqE1oz04qemVrKB0JlaFmJICgrp0Ul6i4UpjEaDkMJEtjoBNAnlro8f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ZosCg6u0Bq2BSEDLtB7XM7Odb/T+I9fz12zVqzqEJFiNgzVDmq0K+l460paQ1kZV6F2J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Jq5+RsOGzhGhTis+tcuNGzNqQ6Is3jF0dKEXEbCsgsGFMFqhZyCaq5XEo4IGLBGxsqrq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6KWS7KOjKBqxKXLso5ZZVcJx7cO4vMlfXHe63D7PDpWbbnzcufXn6Tm59aO3JdFeo/r8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taM+mxrQdz2N3UtCQDKkLNbIty3S2JDkoSCrhCiauaS7OUTEobcGFAY0ElVdSAypYQ3R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UC2LBMSRsklo1kphdSrogTSzOZ5zm7PIcdej5nArN9x47Us5g2cV0ubv5r5ujN01hWa+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f2cXT8/rzK18OyvQeW9Ldb8B8vO9FHyWetOb0YEdCGV2QhkBy6fa+E9T6eHUBi/V5bsS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n6dxyh6sOXOmBzOd6FEZUdKq43eRqh1VWkohKq6iVLLksCXZUlFjcJCqgKrSrISSiJdi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l8L05dHLowrQaMezKaRUJuNDKZAtCuosMLRAPVKbUENEaCoIEFwVqzNG0u6ODJGkFUhi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jKEy3rYYsekYtsbSsr88b9GfRXH4fY5Mtp0VCaZSC5TiNAyqKk6rkVnTvWeX9Xi+jNbs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XBAaF/S8aIShyQXYQKcUwwR1JYt0FjWJoaQ3LN+XTDQuZuPPpDcC2CPMbzRoHUoNSUh5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SaLQ1SJZysYtkGti4WDBqpIWQmkuXLDFhLuS0dWRbVCROXNQoVcgvPoVpws3Rw9+XV7f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fLWXNszbzz8z8nfmN1NZMbAfqwa5aejTm6WLPnshuS0FGXJCjBkMalkpSrySMmjFmuQK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pkHnagKrlKoqqUVC5dWXUIu5JbqRJUoEDCqurGyrgauiXWmXKLgD8z6jLL8rrbk8+lEr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FrzYI6OHRllU/P6LhQ+aX3ON1efT0PZ4nb4eueX9NyV5/W37V4/J9hwlHidfn6wbhJvq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kbspT7fE6+8eiFg+/wAFXJVlUCILGWNmZZ5c1HR8crhv0HQ8I7OvoDPknuOuPRZ+F3Sn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JVEqWFViXUgNlRVXAgZRVS7LWdFMkDzsosToaSzw+A6Vlz6bCBlZHhcYhamNjsBWbSys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0jnkaKQ0udPoS+cD13ajwC/r9x8mn1vIfK1fW8y/LmfQMFnj0+oyVxT6CrMwNRRmtpCo0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/IDuqrTxfQ8oYwBOLzOty80rARgstFskIYGXVkTarp5uj2eLu8tE2mTQXSyzAwIcAmd3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KXcmxWsKnnGSjRVFnZTLSyD0Z90rHCedENyMoulCV2SmSEsbBa3565+lb7HKYMJE11bE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eaQGAA3Vkq6CMSiSRWGBxckWGBEWxYFXVzJIQbWBSr3MuHo5umX9XjdfnreNzj0zZ35u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LFCX0y2hIY9TZTchuLrNLuey0ZHy5TqWNq5m0YmWwDlKxkJGSiGrJRQmlTc0Cu4WhybD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wXRVZRicskouSFCQggQ2VJEbdXKNXROhg2TVYtmSC3YdFc/wf0bPl8rx+r8fx1pvm7jv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mhm2czvViRbV1+Rozv1vd8f7Pz+qvP8ApvKzenq+S752OL1OPN9Tzvew3OHo4euPyaFZ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a6/P7nTHWpivoeCroypdFyrCsYZ6Ic3ySV7Pnejb4n2fF7ZZprB4u3ot3D9GmrVk2fX8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Kh0UJDEMDKl2DLoKiql0dlHVUQRkIbVoSrIcjRxsX44ZTG2mLLDxalRWHYyXOz6F1sX5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+vUeZ6HcuMU23Fbs+pQUYFuQ6HSodHma85lsqlsTsQDQLhjWhBAil6zFlahymQXTLOLz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55u545HtdqfKut6zoS8MO2Gb4/Z6JhwL7MOCzt0clvU1Ryuo6ShoXolNYMKl0XolCZcM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KWClPWimrKzTp5zYPLoRSmhVXcdDtoOxrQ1Tc2xtYuENVAMNgti7l5Ly60VlOTYEmCHL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zo2pfBLYELpg2VRUUYHEuWpHRSyXRcqywMBY3VlSqS1EnTO1U3msbubvOvuec72ddRmf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7zzkPR25506R6ZRGKsc3PplJy2Zulqmc9L1Y9makbIK7ksKiCuXldWAmxlpGLIoXKhhL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N2IFXKlGNBRUUYGQbgJVZQGAupVkupY0hvNqroZ0OZ0M6HLtxKuoGslj15I+c4wRw31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J53nRlZ5ehh159XHUnWRqTl3+/8AIex8/r08HvcvO/O9zD6Sm8/WGenHPVWYiPUkaTum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t+rxdb1+Uczl+jzwpVXV2BGQXLiZpqkeW29yS5A3xOYnsUvi/XuHltOxLO2GUEplrqDo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AiqkLurLgXRLMC2pcXS2yKanSrPHev8Am2L5MxfnSXKeihetc69C4y9jAEvsPQ/Lpl9S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vRCTjxehTForAzaUaI1pciiFFwY3JYS2EzlVXRCDRNLtdguU1BlMBU4CpYECwWxGJSTu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JhHWhVuq4hWUrLkKuqI0GhLaJUKGXFvy/S8eeVKtJUgiatRstkElowtOgaVtXql1tss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G7AavVFGUiioYtcCloYvRefS+zEe7Oc/ejRWy61c9LNlQsDAqWKSpVRijgjBimQ3LYEB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hQiS7IFr0FUXrKs2oN5x9fl6Tv7uRu8/XTj0ol52fZn7c8QMPecqWK3lrUNh+pL8afUr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c0uiKOGXRQVSSwDWipLq3LbKxWhOao6OjpgyoeDjOt6UWQnqEtgwsTDSENl1KJdQoSAW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CzZJS0SjCISAEqSuf0udL815myvNsWZ91ep88LjjMF86JuDYqtStsidGTU1e2+fbOfX6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7HT4mqb1LFM00UEhFe/r523W7pwzh2zz24HW6E7cqlq7cQhUDLlQhgcXYkLzZ87hoWCo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hJp3cnoXs+KLXc4NlQoDGCBGCLFogUdA3IXYQq5KuDCEFjbXQWrNsyH4v9b+L4029WWK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1JlXJcLFtCbZRXQwRfU9j59eX1o/kfRj6iHiu1m9d6H5pmEMTKitMQjSqCCl11QsFLsD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gqozWWswSgslASCxdlSUDcwSjUNsWlMoFcVHDCsJShLGXRF1ayNUYMuAKIvpePKvSoVA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evTKvJ1MZjA32M287o5rSVcoiwCjpY9gvlmizzQS9MgiFaGkk0lhnYp+XXDUvzyr0I3l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xsbLAqSCVUJgYTVvlu7qUaKFXcBA1oA2NggatBWStQFvu5y4epn1Mz0aq0buTqxrrJTe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rLpjNLrUtolGt2XRjT4qs0mJYdDLqz890xbaadFi1LoimKQblUblOzp6dC5pDKtGrIFJ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ohtGQTFrMKklVJKLkspbFiZJrNSUNMDzYBqUWLYHVwCGCTHqJflGb6Xx+O/Mej4Ho4nH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qb51d244hdoDy2f12Tbyx91EnNrSuk6ljL6Xs+Jw8/R9LX859Nceq05NG+WmpI9Jo4/S7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Vi6YIuFVSxobabjPnZnnn1r03MYh2CmQdQxnmqzL0M+69lxla7DdwuxgVjCNURdSwZYK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jE1pUALDpFtzjt2PXh5b5n7LxeN9Sl7bOTbAgmpfSgcK4iYqLDQkGXIqFKGjoEoIQmUF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7/wAgmb9lyeB9LjXevn74gjQRDdXd0UxZyrMlhGogxuAocoAGwktZUsUvDux1oy2oOSkZB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qXRUGGEBBpdnGo0pGwGCJmiazMfo+XOpoWLt5GPP0Mll6M+qGUwpcEKWL0CSuJ2eINUL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XfAvNEDUmWxraIaYRMuMbSsZnesDVn1mmEvGk1FWMoWAWVIsCG2zAkca7lbFlKdwiqug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WadlgVayUeEZlvmpkYuqA8t6nSZmZisTF0Gbdg1lymLs6WfXhxpmhGgCglNap2bvXB5b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IgcudbFUQ2KN0ZtOdNkk0NHRAcImxBCSwLKE6Q5dChINJJCVIFcgAMUKq61mVINNbJaW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QKTUlkkzNw+e3lt+VoZ2nM/HnS9wsJIMFBoHNphnB/L5znodn6YHM/NqvGrL9P5Tsy+5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TZT9J5jsbm6Rfow+IKGUsqIDuFUwKqxkALLQLbcypG5KoaMafeda7YkwrChkpgFHYi2p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qDAgB8IJgVTcmgcLM0kjkVqwb+fG1y+PHguP0AzrN0eVvLx9LCA0LDBggY+hlllRhlK7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gmOAJdMEtpcrVkYn0XDWez7HzS836y75Lrl+nX4Xp5enLhdeVtmqUgKyDYlAaSrsgBOg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ViwcsMaUj6Gw9K6XTFthpxcrhqFWawmVAZYIUKF2nX9Hy4luFKaihmA5TdBaIzPEoxGt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lzE+GFu2jM4mRG1MqVYUsSlC1VjxtZViJpVSqJ2DSdYFzFFdkkcLlWDliAauyXIHcuLM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UJAi1mvUBDl6iStdm6EWdY068eszMV6nKlD2x2nc/tcd8tG/DZt53Qz1ljZrO3Jd50el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zaM61EnZz3jcsx1iWRac2nOs2fTl1CqWhPzOl10F51LWSvqhhadKrFSXZVEKGMECrmg0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ckVUmsjJQ1q2SwDXKMqGiVRSyFFFWc83q8v6vz9lXpvHTKeiRnJ9mcnXCB0rBYOE2+ZZ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xa20Fa7rD2cm3GtHsfF+nrtsArotWej1SqP081XVUypQZJIOqMXViSJFXAFQ6syzdePn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9nPK7LO/fN37zpJbbJac2XUnGUvaVyGy9O8QWbax1Wuk0bNHOZZbUGNXk0j6UaNStyu8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mbNcnbExtCyrLThSquFVZLieJiaasXRjIV0ZUOWjCtEhpGM9NozkSpXNzMLVqukmiGka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zLJfc935Y3N+nj5D0PPXQUdRKqLWbZxwN+bWiiu6QpucEaCxzMjY0tz61ttlLRXIZVNC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AdM0HaMOn6PkUswRCXjqJY4V16MJ5EslFFQWadPJ6MriQyVtgcAaoum4OZdIlpDQ2Q6I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dK0zZtWLUdu5nVG2s8aEhhqap2aKnKFUS9SSMizEwjA5YBiVIJFktAAg0pTA1AFkseam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04d5wqMO/Pb3eD1+O9HO62TOlhTrMkaFgAzSVb15q8m5GoOgDlLfz9WNXLHNcQyC2Yt2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DqDoS2GEpmbRp0LKJavTFItq3IANWLqpqSXVDRCUVEHRSAU5NZ5JrI1dDmLZKQMXKqrE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Ejyujr8Th203V8utyWQhkLsbJi3cfWen5nXyHPnq6GDMsjdWJv29ffPxrH9E+e53bF3l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4h1vsp4yj6P7P4P9U6Tvg1faADRFW6xJEIFyhQOpVUyChcIgNEXH4n6P4Pz98Z7a49po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rBgM0QDcaDwnc9B3LI7T/PWemHzU1PXdv5dz9T7LzPnPQr3VeZZp6JuXRSNeMo5Xgzz4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tUMtTC5VklkLFtpmHQC0Dc4IPdJz2OzGiJ0UFMVDWZdIpexRnWxcuctuIY/K6tOR705b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ufSSI1YGGnLtcczs83LL7Pt/Mqxr6ln8Z2MXvTinZ3KsJUJ05jMrKFmnRg0mzZh1xpfm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dHRCWli4bmtgcqGRmc/peNxZ4PBkLF1RVmA0X3CFsYc/a1q4bNZqfm1QGfTURT8wiMTp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UtiVBQUsTpWXTjsrfm2FsVUplmab2qZz0S2KErYGpDFkEQQZAsZQyWBBssLEAbrQZcSU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nsmDpZNThXdejl0teN/Le8UFjVaMeoUrVnsVtz7ZbUypUwwRqtKAXKaMkvOnSTNLZj0Z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jAKBbnaTTk151YnS54Q3MYFy0MCwKk1Cq6BohIwTgpJA53p0zyTWaGxHtWzNJTUqsToe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ZPNeo81y61cvh2w81/nd493UnPY3IYvK9/zbmJrCY0KtcD6nyv0rsSGnn9nn/P8AoOHm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n18z46P2iHxZn2YT5A76w9Z0PmfQ09yK29IsWAVcIEisUOgBIuoVTBlXToI8J6/yPm9J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1XTBFhoEyjqGzmcz0lax4tHul75eLv1ObfPgF1O7rn4o/sOFPl7/AEu3HZHlvXZc78T6C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qxzp6bPNn0ePZtdmLWDYDaEiEu7oIgagJ0qEIZnle7NoGhbE5pdDIXFvMx3RoFdBYOml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/RnJoS2zYpja5COwmXJowtNuVz0wbcyzsYi6FcGt+HN5jFxN2jO+mEeQ6HndPKzXdTgme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9DZzt01sfm1wxwXKItlLZaoOgsIl2PioYTEvp+OAC01swGbE0uHtxajVaZLevLsiqilF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G5tMXl1qjKpobUa4agUyW2WcLA02UC6osrc2pt087RGrK7MTVzugdFiW8tks1AUVWCwH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tZKlEG6Aq60qXArq4hSIGbWql5tOXeeVk15e3PbMpGt+Bmb2WovltmPUNZugOmVNws0U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DQCW6Vlys24Jl3VxQmAlgXUIbC0KbmtoSmlqeiy5KkoCGwZLqS6BoqqGuQ+QpV5tWXUz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FnmtBlKi2WDd2JB9CyOjx07GTj0CVXHtzfN+j8t05/QBq+XS+V1PLTKsTVTmBJGwyQNX9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Rz+nzOjzHl/U+Vj0PQ5PVl8arBo9UcnOHBu9B5X23l68H3nn/S7cDx/uPFdeer2Xijr7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lfk/RaaYMo2IKCAyEhpWqyYs8zy91eD6GRrzxvNHrFi0VXTKF04UTHWIjirMOqky3plm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6IW3Oqjw5bOvhdztZ3t876C3NqyeVvDRerk9fN3n83uTSB66VFLMWmwVaN8wy7Mxny61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FtajQxFhvExDoBUh0KjBqx7DCnt8g6fI6VGB6dVjNWXVXO0qRG3j9bUcLZhcu7HrYnL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XkyvVBHGDuP1uaDyOnxpS0ZdMafW+N9Bm+j18/bi9LTj3q61MzYwTAYLRFmwQrZQqHDnC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qzPTVWOq2y5SVdm48r83Q1DJdGXSoAgs1qiJdzspRsHGk3KRdHRMFspsMpoZZkPy7ZRq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MyzYpAyv6ODp5rXLvnpqipRlxIyilTCqy6lEGxJUslXYsWDYMuWyxsMgOSIeox4duXpn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M95G43N6rMzOXR8QcvVUV89Y1srUetiCmZW2BoU0Bym5pSVLZgZLllgYiRuEh2G0KzbN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aESFKKjqoVSgJhZTAMbJcoY9ePUTdTWREhHkspdNgcoWJFyWCBLGUphfE7HI57wyF5+/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0b02cnjTNyynK4ZFpq9Ekgtwvqvyv6x0dTIibnD8j6vyi9jv+b9bm/K9ON/XSqerFr0H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LT2mLwn0D59nDyErLurIQxfQ+k+dWfZ7+Nd6z6NfnfRaE1ViPI8nhc9+20fP9Xn9Hur8v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sdLgXLdQQ7CDGIMbYFVUdgC0QGiYS2Aq8vRy1xs3azWc3SeqxCX4hPgu9xu3jP0vH9dvl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Z1hNOnPbT0ONsTooNzny0d4bnnlvI5Y9sDlt2ajiD3hOZuc8z4utIt0mbzl9Ua8dw/ox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54Xos6Kc2urDlJ7yDhu6SQOF15WbThdWpGlicjt5SrkB6Hz8Fpy9Az49jK4HM6OHIDoY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Q891sa7ezk7o3sUcrhEZXRLhtAYxNiDLhiGy+l4zSxdihsEJgwTZpp+jn7o1MSyacuhh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NRY48WtWsB0G8Llp6Xyuohyyo0q1MOXdi3mLs9QTZULU1VdLpc/o8t2NKjRF3KyxYFck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lQJUwqFQuroEWBYNyrSg2SAQGXZluUZdmfpka1CZN+Dekbn2Z0Ujc2PyuzUkt9Cluawm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R5rBKpZdyCkGrAqhdMGmEMyi4dAQkaFNHOlCxdzBKlsxMglIUBDpDAxslZLxa8e4uStZ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ndmia2LZDYOZ+cIlsScrq+ax0tgH5u6ovZ0xWLfh3z8gPQLzuUrtZ65adeRUi/PqH9X+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7nnvGe38PLv9z4L6FL8ecDr1WDlyP0Zz5vd7PM9/pNHzb6h8uuNJgVXJEuSElWSSFsVU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IahLqF3UqMXJdbefWddS+XUdSuZDpVz6ro1z7N0wWnQfySPdk5pu4Hc5cvm+x829pz7dh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fYyYF879E8Z5D0/q8eDs5NzXhve/P/cZ2t2R+epbsPZQtWRrjrpEHznvNaVUNbnFdjMT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FFZ5q4yjDoy6quwMu5UGuSE26iWuysO1C+Z899K5HTPktVK642MfNS8OyzzmzdnEbGck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C5dHS9N43qYvselwetnXZdn1ZsOilS64C2MFgwQZUjMs1/T8aiBVhru7HOIJUU0UzNTo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I4HSD4PKzGIw7k6guU6mbMWzN0Epksck5dIgWYGXVj05qWTriNRohyTQCLiNm7FsxtQl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s6uipQE1INSWXLsE6hdSoETgAGFggQat3UIxbopOtCYc23J0zrBsOaDk6zvPJvzqn0WN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dYRn04zRsx75ec0CsYxbM05RZtnRCxIS1soG5Zcuou7ipurs00NZ1FsCwLkCOilGiBFD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marDv524NXWsjdWFdWE5LJbYqStUtQYjSOPM8Pz3oOfjpzSHP5+x7VcvtyxoxbpUc7rc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6CzIrRnGfTPmf0To9HTA3OL4D6J88ld9K+ZfT5fkYMP22BQ8aXX5HqfNrndbllenu/lP1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A6u6skkJJRckJVxZJCVdRJJUuQlXUSSEkhJISSEkhJIWQGfQez5jSnb55Gvyuupwsa+4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mPnkyut0uIUvInpODGP13EGh994302NrpLJ33dPP0HKjMXNklFGpRrDNF2u5xp0Lyw0Fm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DKBkuVgUNtEH0FBiIxFMBSEjKZQDACzTz9yLOTyvYL1ONz/WJ1PHu6s6Z835H0flS4ag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FR2PV+B6uNfRur5zuY1qlMlG7kQwodVSFR0MAdBX0/HzRYqxZsKxzKkqlbMqZ30xSoHj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35ZkOGqVshzLZdOeBQTFHK5mRsaSznB5dOOsILLpitWXUGl6QlsSvR05nY0Frs0GtmTH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pqtZq5ZdyEksGrqJKtBWYWroh0kqyPSyNWbWiMWbfyOmbbz37zry6ZGPrc7omhud3PY5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1Gqoo6JCHPeY1N3lhrPOjKXkclqqjFKqUXViHV0HaxKMDHVKlgWCFVCr5UggYqk3JZWj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27DvA1dagkJF3IEcvNpZrUaKAAYJerNrL5vW5md8al7uXSkH4/WfZTy4npuRy9EmEdWH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0ceZ995P2er7Dndni9Jz/nX0n5rE+pfLfp8vymnK59lQrOj0uL3tzkbXMdPf/FvuPwrX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nRMH3no0zNRqrNcaJno0TPY+Ig6Ig+k2rYqh1og+88NFIg+k2NioO6HJ1H0PrYegzyGY6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np8w9Z5CL0OT0ejGfR1Cl2+fDhGtcKur0cXTx0RpVonXrOzb3K2RjKHFaKCljrBY5ZwN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UtD1YjgwsZUiywrOg0sqAToyDaK1AjAJTBFsZAaOiqMkoWDS9KIeF837/wA71z5pf0Lw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1CU6lIjZlbL6P3vy333PXqCXqxtQR4kNCpWGoU0xMM5ZK+n49GPXExaK1Vlo8R08qwNG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lvLNXpHVLx3uCzMS1WaDx7V02d5tViCzpNx9DNzFYlZdCNOZG1vFaQdCYKqcInHUkTnY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0bgPNKpJVg0bAhRBohq5KKq5EkgAmNKFi9KurLITjWoxyTy+ryumeboyl259eW7nvI26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iblTUlqFowbDcI3z2loNssqPNYYuzaowlECGyhKqtT88MtZBqakMhIZKuWgaAsqKwpdS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noZLoEZm58evJ0wMuWLKrCMNUtreqVQNWVViCBgh7cexT53S4mdcrbndnXI4/owjz6vU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8qv2IHk0+yVL5jpBqPJ+vHOfT+Fu81qdD5h6Lyxp+k/JPrsvz1X1NcvzG/pQnzq/oQWeSb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vrnx6ToFzpZ0b5dHVgc46lcujqzlaV2TCUa5yaOvOTVdecio6849nWvJlrqTlDHXnIh1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XvO0Ocraaa4ug9N2vnNH0nP8/HOvqHZ+P+ks4mYSCHv86s8X2M3A3ZmUbgHU3cbs46bN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6DLyo2JRGilaQEhsULJlGY2wJyXql4NFmZlY9A5rEOWXR5x0MIECMVGCoFUBbVCyFsL1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ZQ2QJz+R6itTleT+g46+Tp9X4zplh3diBOkQt6l3d7z2/N+l9Hgdvlt7UMzQhULqnGab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3YdQ5/O2RhToTqCIVQNTdnQvJvxS387bNdOMz86WM+PqZjxa+uWb83RxrQxDs3ELU2bN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MUSbMR27UYvVijON1qFtw9KXRlfizWMzah+rPrxo7us6u6uKpkFUY2LEhSSSpLhVXUUJ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22rZGiHWbkx7U7zyc/Y5/TG3Tn1Z0tDUI+0WBYabM0fkpGvLuscVHz3ZieaVkMrmgebF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hZ9mQC6Gxy5QZBatJR5GtiFjFtsIbkpKNQggmoUCzSS2ZZMz0blwqsVcsvZidLpUQSit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N1J0TVeN7fHzZrEpeC3gdCXWCMp1K5Zmted0BjHXHdWDtPOROuX6B0fP7GvnvN7vC1zw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iI+CI+CK02ZZrhjrbDEWuGRe+zDW+znzoQWnVZzK6kOXOpZyp1Ycu+nDmh1YvNnSic2dG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+hRgfoggdNpivZa42bfoeb8mV914R8lD6iuPmI/TnHyvX9LevzbP9g8IeW06/pNfPOd6P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0c1j73K7OOz2c/cxsumsLYNlsphljlKJCaZnyxLRaI1qNWtFhh5/a4q9tWlOVDdlMUMM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p2DzM6ICZWkzMqrClXRGm7LsGQBQUPm9IT5ZyPsXzLrnkUY6iVaFhdHF0s31PrfE+z47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YFklQ5Ktg/U8WFy1WbrzVHQUDzAOhNZzB9hjWqW+jlZnXYHHqxePy+vzt45vQbv00Otn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qdTWSrTRmswFMaY9FkTLoz0ujCwuny+pKeLo5s1WxOmGvA8aZJU1Z0eUkuFgxWgDcuZC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LgtblUuilRyWj2K0ZuTPux2CvRVmTTl0aiUPz6k0Z9xgaND8D89k1IbZoYh2NuurxWVK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BlRLAk10MW7FmrFk1FWBUdgUhkDJWIcEo2J2EQXLQkCZjWzRRLZZoYss3Eox1ClQAqtB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WCiJWC0WBNnIl4zh041MO3CeffuOXn4PRicau7aedPPsxcRkOXU6Xjd2mHo97Zpt7/mP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q8t04jClDdwqXRJJJVyFXIskiSrpZLhUkJJCVcKkhJISSi6kLgQOhoOARcoBlLtWQLS4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I+Z/RvN6Dwer5fj9fky3Fx6c4erRk6laPo+DR8++jeT9HDitH2q8ZNF8735LCe/xb9SN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DW5NKWd0iCRib71I0spqWUFUlmOgVa3K1yWBLbC0MXEF1KuGMDDCGLEwVvEy6k6FJLbs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ysEwugZKiQrKqjRdNo+eeX+0+P3PBR3U3nJo0dnnofV8ztc92UaDRwqSwIuHKaqvqeEU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bc8s35xGMelGvQNebTlZ4tMvX0Z041lzXp3nPpXuB0oCXoZMWEuDo3m6bjgnY2Vpaipe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InLF9XldqVqdSMaRrRrGEUxq5LlIquLlSFgQ6DISSipRl1YNFAYVC1tXYAmNkuXK7Zjd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uKuJ1HZ3KsfT+fBy5ZWcyqiIQ9OV+bosLzo7EoeSyzSAhBqxIpi7Oll1KzvJFlrC5c1Y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pqpVMq7JVUHVlGFq2amZqm1okHNx1dbkkqSrqVBuoJ2diks1yknTZnDeuVfm/XeTzra/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VWWwFjPLb/MYNx5pi6E59NYtWd8nXrjju+56/wA07C9Pl6ZqZV9JojH9F4leTZ6+o8gj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JrneZO9ZaOjMg+x2egzvzi/SJl4TOvoTgeS+mLPkfscHndz6Rp46M3m+YX7mxPI0cqyv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g50unwT5n1VHyP03Z8LvP1xXzZGbp86X0vUy7cfiZZp1fQLE9BJ89ZLcNYl7LrMGsIyP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zsnYoiU6q4vrlac7ydCFnRmqJvTZI8LpMnI7mZ03EmMaVNUCu2ItqWlaMexaYtww6WPQ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RYkouEyVRrYimSLVxdhHVVVMWVRCEQGCxVhstUEEJJUpal3Lz+B60jg7egAvRaoF4EA0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Jm1D9Tw5iTsHpJEKlDqHpy6ANNDKxRZiMDJZ18HO1Vq7WDp40JjzstfLHPuVn1o3kG5z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DZdNgWbZreHegM3HcqzT2MW/ntebVniteTSrrG807EpTkGCGoABK1GEDC4VSgJVVSRKq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KOEXRJghXegUatRSjz6y2LGzfn0JlgHaIeppqy78GaDkt00Gs8aswZkZCUtiVAUQpSmp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ozl0wJqYRqWxZrOGVBluQSUNU5i25vPcp2pkYtlmqUebzpdazKOlXLpBkhCEg5ZyiTSl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dzpg0eKvdz8R2c3nefl6Ty788mELz4RZgLfZjeeWIMkXszVgi+l2+QdrXr9Hlewn0fg7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ezZ5zYteL9DyLHuq0D6Fl6+dJ15HysQ1AOrLpLqEK8p6nwlnnM2+bz7Lz+F4v359PGrl1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IVHPRj8TuZ07+vc9nN47QtdnZ7WKswxpZjRBsRcMapbVAqakzrfmEsSwea3qzVm1y0Oj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+8aNRka1c9XBpzI66tRjQTO9LRejMxWtBobFMFGp8KYF1BKglMkCQkSSVdMWlFS1MDUMP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0hmDiljIK7BDG2S1dqVlFUJJiRyiYKs7Kh2Ah6hM1yuTmfk+p4cvQQ4JaxCrRZh0horK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xasu5XouJ2s3cgV8t9PmdfBHJjg6ZmWFqZSKajHXM6tq2Q88xZp68OmOguSXKpl11NeT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5LRzFlmkVXKQ3UVKqxYlLI9bJSq5KAsChq5VCVIFHSLFg1Cq4iXJpZAeloamzPm05d4M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Z9y5czG5bOxh6GbnrMYHuOMbxomLLJhBanUKBBgCwNWmwwPFwGE3kWqurNTIhgyLqxi6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9TMawOS7UxmDLNNjM3FKLUMCEASFKksq5YxynzRXJm1dWTzvovOzTNGfThPMu83m0qse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p0BSIbjcMUQCM7T3Uy7EjuK6r1XnvRJ0unm3W8Hi6eDJ2epg9keW4PpsVea7PofJn0Do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rKGKOhOrJpCUn53Zo5ej3GoPipss5t/UPCx6rp/I/dZ16awvNsqsC6hXKzeI1Mu7V77S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98eV918o1L9QHO/FXdEKs1l1cFrcNLy6swnNpwAMU00acuxWaM7JXZXIXqGC5JooyEJD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UYdiCU/NoVVGRb0NCFiTYplgWJgjKMz5CEMCgMLsYEBQCjggrgNkJcpgunLLFq4hVAxu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i1ZWjDqIdUCazEE1YiXK5OF2b63h1iK01oOlLQqstec9BhzdLNYnM1OozHqx7zsmW46H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hXjV4GY95NQlvIFV08sxS6bDpYufSbc3NT0LptJJWjN0JdDF1z01DYLZDCYu5p1iWbKK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NS+ClzNAGLoaKtKkuKoqRdMGwSoyka8xkMC3KoZWfB0ud0wVJZrLN+PdjRylZq0Azeex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46wLOjYpmREBQZgUsBgCVsVqadGTbnXMu5rK4E1mnpYrHIdi2BhEG6tCrlmyDMaytA9T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4bqtRg2II3SQhIl1Yb8z5p0q82SQnn/Q8OUeVs4HO+fGpxaeaWejNQ0dpNbtZJi0Gu1x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J0JZoterKvT6/ne7X0SYdNeZuls69WA5permMO7nzLXjYvZeXs9h2PlHrZfXhxU5vYRg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3Nzq8MNHW+geUkvs83lVSu8Z6vk2dH3HyPpH0y/C1m+48ph4Omnp+b9WnrfnAZbGe78Ls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+j/OdKNTne/+dhZ9fP5fWdfTh+UgfVj+Sin1oPkwHvmfNuvXueR2eNKnTz3nR187bD3L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d05KumAjaxhqJFklqmpwFDRJTkPUgYIt4XDbqjSDAAZl01SzUMAoLuUC1VjSUQ0RslNA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pgdwy1MAjKIvLswyvIGinKgZpOFldibkCcuBCu6XNEPMI05/reA11Y3TmGNFxi09C4142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Ok27yuHYXd87edesVzely1x8/T528rsWbireAq6MZ2uR1eenvrVz3jy9HEDALWb6PP0y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ZRiyGWDJWFVzV1Ai1muyiWaMep2dXLqAW1dCJjUuEVLgANBAOoHn0prIDEbyMoNSYtyd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Qwa82as6Jc7VnvLXp2Yq6EVc9Ds0iGZrDUcrrC81gXQpTV6haM7Jc9SaygyXqExT5SOT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0OBYs4SdXWMxPUaVDm5Ksd5MZRVXUWUMCypRcpkryWcszaFRo4O7LLx/J9/zPDSEvwyW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HrAhlrkEaarUkTlz/T/mn2bo89xe74bUmFqlbb2mSNoXA21lrScY666Tmj3TOPO8+Xz+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RMafUHksvvSl8BPfGfPp9Ch88r6JZ4DV7ZB47SvJYjdg9ZLxnJ6CczB9ZqX5JPrUX5NP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kfGtv13zleIIQ1nJXX9pm/Np9kfL8Vv7MJ8yH6Bh1PM+i85kl9Jn0slz9DnaTuOVozrN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tFFIjMzgFvQxKmfQpVKBNZpGIcrrWQdUUXUhpNSqIknEUcKJThcMShu6qSQyLunDQEug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sqRbwuVkpSsUVkqpBiNgkNBWsgSJJoqWRcurgyvNv52n6vgNmlcq8suzRvxNlLHoWVY5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vK7Oo3L0sGNYjrRqMc9ONXzdeHWY5WtCO3Z1yYS+mW6sPQze3vybfP1Tj6OCsgiveHaM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QcOtLpbYm5dxrZiiBLqwoEtqXjmAWdHVXEA6FVc0ooUVVjUWxSUNrsaSTMubZl3As7sF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4jCSKmR245Y2bn4m4tEpg/QjVz0NVJoiWSPsClKVcKWxNExJ0NGBLhoBrtXVdZWs1h1K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MAN1ZmhhqPq6lxiYbzdSFSQYcLNoDWSqEtiTNbFjNKxv8rnW3znpdeHjsH0GHz0/f2eC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leKP2QnkF+2s8q30KTjH22HAHtc1eDwfQcRO93PIdo6ejzZTXFHDpTodTjHL0q46z2uP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x9F8RyOZqaNKDsvGgz6R6D5eOb9Wv5PF+qF8mo+sL+UifV58nA+l/PeeFm31XiisNNw9B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hn+MSPsQfIYfX1/JLX64HyWHufEhNTd9B+X3HRwhK6vufmMy+kq+dxfoavBXXr/PYbuS2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jXb2Yd2bjDZzs70dHm7pdN8/ZrDGCQm2CXR0WsoJYtiGdQOrOWwlodCdto0VAWLzOYwo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RR1VKpowdrFU6qODC7uSGCtsADQNNQYBy2ltKu6olsGFgyFhLLYqD6A6XZ2SNleGal/1/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EHV1c78GLb8y9R2LVlsemh1EOTes9KsT8afrxdHN0Vp5GdZQEOmC0Y2V6HPiXjWeqveT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Vl1+forJoyac9TE9MPNRRptTZSNYyt0Yt0QSVLv04NuNRLs6Cs1WMfm1ytsZNHayg5Ui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vSBdJSmLsuQqXn1KpQMz6mhDMFjAznvFqLDqFBvWWGo10Eq81hqYa9iX8eiiC4qxIaxb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bUtiXFqaoOxEIWLVxgyFCSwiGzUarxowIIASmoGfVlrTBhjEw1m7qAmDIdVyaBTUpVWJ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WTx+1ON9B6mpEO8oehb4XVL61PmXJ7GVejaKkl2ssVWc4+P1JrXmK8dM/gPovmd8uHPQ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KCsdC6Mcy9VGaegwnNq9NZZ6nzULvb6s8NPbnL4ava+NsGF7o8HPoRS/PL+i+fTzUyd+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D7U8XX0vRL8tL6n4c4gL9zZ4qfXBzfkt/V/n9cmsHtrPNX9T8DLx7X6GzjM+opzr5rf0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+e171VeJntM55DN7DEg7I+XW4XZ1aTvG168mvGn3K6843OYyqEdIZnMwAIxLKjJdyBuU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VVEGAZYHAJFq4aYNFdlgwFi21FGqxhKOwgFkonbaUQGkhAt2EiSAMEgHJqQ0VkVYtqip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Xqzn9f553BitKIdHGQSrAx1GKaCLVatSXV6zJIHu55Z13V8u8aflNupnjxFkJEtwgb8n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onLoxWIS0N50gJReumZopeoLVnfKIwzTqQ7GiU5UuOwHWdOjNqlsLVK00MG2spWQbixg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XVhWsqITkYU6kdMhh6C7ORstHTFZdGXeblSxjEsVhpbmk9TZdurm7uO6GljDWxTJbM07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PQ6iUxcFKsNZLVrUsiLasE1tHQq56uSCqNdMxbMlhlRVkBi9ZuigJxkFCXNAohSpdFXV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7n3Y6VJTIeF9d5Ka1VGwjv8AH9LXRtd6hTPRsoLS1NkeW6IaprmN6DNZ4o92CXGxfmvp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WDInQ7nF9FHNmhS+i8fnw6z2fY8zgym93viqdWNZmKaHh22fMF/Uvn+s+v6/yDuHY8CHv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mVvvLFdO7zoGrs1KOs3yviPsHndTjez+W5tTr8OfTzH2x+eZrOaXsNzN7dLOdiHJmrGo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6TRYA1VXpzPjoPzvg0kDRaUpzroWp1yN0RbBoMhYLq6AYNhGJF1IEFGi2JJSx7Qho2ID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gDhWU2qobYjJgNiqkIBimVCEoJqioQJhRhZIaYEhEdSzKuQpTbLGiLO6qQaCgQ8mL0fX+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PNDRKmqsam0WWBVvNXVkksMCFTq25FszbcbFPWwy4A0Z95LVm1Zt93m9bnsnZCxSw6sl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k6eQk9WdJByUNuchmnPrzpxqPNZnbkE0tm873AXPQqJFG3M8eQFnRWFljKJVShFgouWN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V0C9Qpgw9bF0zykuV35VKuwiAhjUuzXms8ad0M+nntan5otqmhEMlYaGxefVmpJiWpoS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Kmy1UGW4F0vVj1yaxh8+i5dFJcqwsuvNZHKKs4uJBhio0QggQwNXVQTBBuqHeU6GHG+s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inFQalyjLoYZlXqIxTQwQ66BvLnjpN5Vp3L5nU0GGFfP/TJ6HPfl8nrccnEvrrXN5n1P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wukv2Wbscl+NSEFZzqw7GxlK8FZzec31e88X3Hzl0G/R7xVPKs2rqypdDSC5T5IeI1Ec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+88phNSJ9Hsxdho892YmLWQywZAasAF5nmfFs5NmmLMNyWG/Zh1wWTTlaaNNa22LpmrBw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pZRyh0AglFSXLoqioq7kWamrmBq7C05GykDV1DEgjVDQkdMZWRKvSD4TIFaCS4GS4FoQ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bIq7sUaaHWLQTAi6JdQGLLhw89zutz/rfPhrZQgxKNdkYQbCgWYalSXcySEkhcqw9efZ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lwHo0RZYHU53Sxeq/Lp5dF4dirFLl2ZCLoE1izOlDCBz7EImwlauhy+rjV0xeKGTTk1F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56DPqyVejPoDJRSmayghlLUkqVdIK2qsGhg8wMCyoGrWDz9WfpnHm6nP6c8F1O3MjBkr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bu5PU5bWpq4hjBtjCmJM0IcqVF0Gs6aB+dYtSNlijGSiBpsjs7izWzNdoyPxsqOppanp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omq0QsNASpB4mcHhSBYFzQmIBUo8l3eb1OXRpDLGDVl2ctCyklKPOrCKDMyHlxzTMTgO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/Q3ZxexkGa6M5cNOzz7M6YXBh3Z54I7/AJk+PXO06qNHu/mPQzfpOnx5Z165XlVV6yeS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zp5mL1Gp7bzqfMSyl9azD9E+WNl+uh4fJL9DL5xR9Hnzez6TwOVw7Gs4HSPqvE8/womj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X7EfySS/Wj+ODH2FPyMT7Bi+VDX1X5riGtswOT2mHg6867+jnbjQxZRr24No5TFTRZWZW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4SQWDAiBgS3KCqrDoTJBpDqrJLAJydRndncBm1KIQkshQE4wFG7GNqCOW0oxp3Z1Zall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3iWpaCBwCmCCLjEKZZTlQdY2VLspbkEhQ5mLen6fh5hszbyxTBsXKutCW0Z6INZGrlkl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ed2cb1cbo8nNVY30wZqOUtOS5e/s4LeW+1navNXm3ZbH6sr5XVUlBqoGu1FKbnsZ2+R2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kGjcPbk2Qy6mdVldmseSSHmpmaywJbksqyKVa2glJMNRUOhlhAizkGq1WUsh3MXO3c3ty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6JqtMaEDWdO6/G34rs7s8r5VwywKKuoNGxVIGvUe3OUq9vM1hjAhmVqbGMUwZDTnWk1j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cqiXJYkSDWXPQ3NdYFmwGUqE6EWIFo6gCYIPE7Xkc61dRLs7hXnZo/C6Zr2a/Jger0eK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GmLzmdASzkuaW4F5Orl9OU87Wp5Xk+04MeWX6TytNEypNPsz1phlrVRmrVQt67g8+ilw3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zR/PDUJ705IzFFrnvRBG7PRpglGGuggV6IeYa+aFKv0Jc1GJVlq6uEamRuHLrEK1NXAW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IHc0q28nazdGyky9F2HVGvbzegbEmqaHFOu6I05dkw2S0ExYC0THJKxNMhUkGBcSpBDo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MS1YDasK6hCFA1QJXQPmeVXv6+b2fR3/AD71sbkDI2TLsFEMWMCxlUYtg2LKoUdAWLBC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GAMJGQ4GlAfU8N8/UFil3NZqnIp9AIIWGs3Uqy6kJdWMMSlHRmKXp8t+aJdTUtySLsbl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/PelCCOjLRkzQDJWZm4h9ZHUS7pH9Xi9XOtKGJxc2TXi6Zfv5PQXdaWc6lbwpZVLXGo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tGS5FLILF0V2BLgAReoETeoxYLsaGXPrLcD83XF6suyw06JnSrUSGamS6NGdma5enJm6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FF3UVSzC5uwusu3HNTUlcHQGwTkvxpimKzpwHJd1Sc+gKelAsxsRdlqVcOLlSU7q4BLl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c8LGWvHR5ouHVOAeX7nL6GdH0c+RG+j5fdqrZjsefLqa6xYNlzotd2Faql8ptztm2e++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+JZrldrtHki9YVeSr6Ftj5hPqJnyqvrGPefmY/V+BnXhx9l6fOvk2n6+UfHd+riair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eSxJ/U+lL8Wv7Tnl+Pn9eM+PH9Q2HyTT9QwHzJe3nazi6/N9ZLy3t8/Yzsei9TL82v6PM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5yf0Mz53PovAPHcbSO85PS8U5e6XW7+b4u/Y0vznq+wXZ810eo8dZ7BHH9Bm817csuzp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a5e3F0J1d0UtnOys0WUEuGI2xsaJLFXRh0JIBSi7owdCHixglksg7OF1GicT8xk8t1fQ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+1Jl8p7hleH9py/PHtrU3N3Z5pTNdRTqWkFi6Yp4SrYFlAVB2Fh0owXAI8YaDBlcbH0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rWZdBZv5/QQIC17kG5cySEq6IVaC0wZbsbscli5ZdQshsOwIvVm341sQ3Dz1Zr6VPKJx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tIICsZdFFdbk65dyGpzrGjVk3i9/P6C6mKLnowlAiQ2mxbIaxbMrlSWQSq1sWkqDV2BC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crx6ufvOehrriUxepfQ52/NMVnm5rk1DYpkaZQ5u1ASXSarzWXLg7gylF1UG6sAqqwKJ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YB401q243S2KjS3OzOuitq+XQEuVZYsESLC1FmFhyrgrG4pbAAW4KVy+v5peD6Dk7ca3z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qpfM9D0Bx5bR6Nh5rstTTbO0rRk2DMmiWct3Uk1yzyp5azdNJajS6XL08Li9Ryoye18dp3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nrej8/Lnr22z52B9H5Pi66Z9vxvPoxrvei8A7G/o3gsGKw/beQ3WYEWsd9T+Vb5fqF/L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n1MvlEPrQ/JhPf8AzwZcs+l/MrOrx7lc76d4IF+uz5FeX1mfJov1gvk1H1m/k0Pc+DZN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m/NQgn1HnpX0gPnN5v0RfgVHv+V5T0leb7PF2SddKNi1v8t0pfYnSZrndLB1Z11uQ2ct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QFcoGrACSxl3aLo4VVwtg0SGgKQRzczR2VuMPynXRXVtElYomoKmvEWg1flaSeN9iryu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nTmgwKymUumCNAlKixOLRA0qiiXQHR2LBEZDBn0ZvpePEnoo1nEnYjWTNIgpcnckkuZJ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RLqBVIskkS6sshaM0J6PPefO/NGjrczZmurJ0ZrUu82baNKrMhFdh3dQDUuOmgsudKzO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xDcasSuaq4aWdMlI6vNqVYJCNljVVYWqmko4Vkfm3m1JR0yWJ2bpimCesiF1ZN+Hq51n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mBDpFw4lMl1VVZrmJbmnV3mph1Yu6lkksXk1ZdwnAwZZzGmMBmNRLlhNU2a6FUzj0SrQ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ZIDUMtTAxuS1cIETAV849l4/O+inZqjLtJtiqfZjZpqkk+GUN0jDn6MXO5goJKSa2Y9Rw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PrF0hZn589+z8++h+C6efzEqgoMCsYXJKlXUSVC5US5UW5ULlUFAgcGg4EDgQODAoMLl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CXUJJCSUSSi5ISSEkhJId76L82+qS+X6vI7cvyX0/B0L1Otxtni9eLzXvfI+zy+3Q/Pj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vm9CZectBpqSac2oAoBVWIwLoaamizkRdlRKEgDmcNhqLcl4hVZzhdvB1A10ZYwDQlgF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gnm/UciV33YNUrKOARZEB4AtQUCRrIQtUNC4li1dHVwuDDkJu/peIubqyajAdh1m4Bag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iSSEkouUZRORLJJUkhckg3592arr5d2N4cm/MESbC7HH7eLFws6PLsw2CdFZYkMU9Bmp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nGixHOmMS6WzlQTwbm3VCFBhYQaAhiRRBaZWoHHpx7xiYOvpnOtmfUFVr3mpBuS385sd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pvJmpyvS7NBsSw1VVZr2KbitMGZ0AuAz0YaklEi8r0by/URY2liXQbAbndLauKcnRLqb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GJlCw3g1sqs7RpNdWGdXAgQXmPNaON3c7JD7Sil1LlimSwpQh0JC24tMXXOerSzqTe/n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861OZk5167wmbNc8WupF5ddWk5c9Fy1w3ddeUoupLyZg2c+lz0XOjn1ftzws+ssl+Rz6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8pn1vKfL71cnU1Vzffx5ivq3hI4EHvVyGfTqzfmRfS6Pm1/SYfNg+lUfKp6PyW5qHmfQI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+FxsRqF1e76eX59PoAy+BnvKPCV71Z4n26VwHa4hVw66XKPR4PPa8618bTr1PQqerGlH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zDWKag0VgGpwS7NAqosXdjjx7IlMWkJZ2gLALSwUNREXozsMHN6HPOgNiLeFDIthVKcS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GeX9G6l6vM+qVtq0SAtogXIogywLEoKxEaIsKsCLKl0yKhy6bn+l4glXYjJ1OXvIwl7y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kk1JJIlXCa8/SzquZ1OYXHrsXJLJckttUSv6HJ6fPWvCaZRi7sd1+L0c3S9WnGl5NGVL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pWZDewUbTlzU8YqFZbRKaugs1MzMyKBZdDFMKCigGKMWl535LFZjT0wQNy6gJdes4bqu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6Y4CzpliVluRozTzmoNqWGixvOtJrvFfoyPzpkqQlOhFgGJWZxKbz1luTw7Z2XessZR4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o0hvLpY3IYtyjBUHeNCmKpYORZuoWYqodi/Meo8HNu6eXRBXIhUOVd5cd505yxOpXJo6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ADcsVZj253hhPNncDkONoZ7Og/kUnTx44pZVslbh6PEJm0VBpcqvK+x51jsFepOl1c+n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kapowM/gtR/m3fT9Z+Te5V5o7HHv1wj2NFjdAQRd1ZRyC8IeA1ndw+h7yvm2j6V8wPce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lnVypmwbooDGLBgCFPUAjQms6jSGozG6Muma6SXyOZk0qvXf0OfunNrM2hCAoW1TSSUi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L4NbFVDhC1vUkELWSQda4ifP9jjV1pOQdlfk/WjJQwOldBJeBWnMZWfQJTKEAK59ve25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qg4AQ0yBupVFKiWBkoroomHOz6sn0vEobHUbkamxayHpiaM+pVJ15Eq6uySQkkC6HP05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8uGrnXEkkWYuU+rm7fHfFydjlmYgPeXbcPRxrVoXeKvK7NVksh7EsjRBqVmnFullEEoj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AQK1nToUzGmVVwNMAEHjSysCiqWjmfnuVJ0XvObP08dkU1Wpz1sV15ypVyUqUTkNlZdF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DqMYpsr4MzdBJPN06M+jnorqpaz6EWAQ3SkPHeOxAb5+9Z+hjGMBkLU9QDAbWi2K5dIS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E9MaAhClsCxujO7NqVUcvy76z03OqJcEknB7PlZrnaNMlzs3WmPcjp1q1BrsG0nTylpc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LyM16d3K1ppHONmksljEUo5zbfnTvO+p4pivpHHOnYXXj8OvtL530HPwx9P1fP8A32Na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Obweo7I36hc535fAS3mL32p880fQvnMv0bofI/oMvaBS83QWWzXxEeA1l+9Xu6dry+clZ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fSvNy9L1Xxz0kvvawVLvDCMdIeeB1Q51RtXi59dlPmvSVjVM0ayA6e9JTXaFbcuWuLvX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qZtiXlCcCJNljIEF2VqyvDGUQwssLgoNCSpIME1mbj9Dn2dLzPp+GeX+gfP/AH9PYpma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9RYtSA6Qvl9gF8x6zznTs7QUcSwJaBhCqcsNYkXUqDGrDi7ClysGQ59LxYxerUUxcszL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hidS5edJOmJJZUkLcl0uuUWN1i1Y7DBq9Zq6I3tMOXRvSw6M3Pl35EwQr6QuzyO1i3GD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QWjnZnS6RGQ3dj151SXIKatpDq5axvTYLYNmolzOjMLhw1IILGoMGmLJYKDTrM0p2A8zo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zziQdOckqy7qy2pbLvqM57yNC9RNXVhaUPlKwKU2KONevHq5bYDAzRS1VLuruQ1Z+hNL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+rJnTWpcgrcoUVSumoXc+iRNRpIDjBm3Yt4M0toabAGCcVm1eal43Uza86MqtLsFmTx/oP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JtyJcO34u/TrOWJYzknVLHtsgkANWSr8l6/ysdlrCEi4K5+D3fh45+GcWXolw2nZRzrr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qrLDRM1Gy8mgjF9GOT318c0YUKNPcNAWZfOs0hnuafeeG6YdaHj1CqvSJ8+j9N86UnTt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LXV5fXi+b1+VQnaCB0eQERMhUbapDRoTl/UPn+uX1PN7PMzSfgcdVJ6GumK25I5py9X9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xZASnamAaE0FcMVdgHdWOgWXd0lCwQs+hSqqrCW2zl49K9TUh8y4XYKqfFsimqsNbFjj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RbFEcvn+o8Tb7bV5/wBJIN1FFg0EJLLFlFS6Luqgqg0UkOaBX9LxIRpGsqTRvL0UyxWq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jDTk9sSSJJIX1OY7Oummrxqc7r8uywKtwHL6+ay0aeWyql1o5e/moBgzedXXx9Hlus7kS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DYbUNh5q05aHhedUpgFwCG3VSxqdcYFaVajCp0sjl5BZrqVFlDU1CG1gqYGsu05tM0hZ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3MFGHbnUkS5VhGBy9Fir57RJWouQ7HWa86EwKjNTI07+dv47cNsxrOjVl1BlXczp8zp5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KzprkvilOXKiXWpo0Zn890l0I3M+VOV+XeI1J066qJVWTwfofN430NQtKuUloZgl84kN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3dRRO1ypYzfSzkdDm5I29rwG89ov596iuls5/TpXl/VIMjtyTMO6HR8H7Dxh5rq8r0Ea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zUB0KPJBg+H9l5zOnsZeddLbeuPn/E9N5nplXqPKesj2fBT5Idv0e/E6JWdEY2LU7PBk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m85T38w+uu4nlo08Zfv9TJ60gxqqlLCXcNsMQfyzbzN5m7o+ZPtY/P8A2+NNkAJLAOF4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3PDell0J34pdnX893WtGgKlUo1TYdvi9I3gyOdCRAMWRDGyzS8GQS7lkOgHEDUoSEBTs6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5aGpsfZSLIYLYpgRJaGSWFtzmOxalBUgx6dGU18rp2eU9h4z29Ws6lIhMC5RRrqGjcpL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MLFfS8SFROohbm7mQ7eKcvTm6edtwmVHU5/TC5JrMumLZE3NPYvs8t8fn9fBWZjJvOb0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tyZ0Uyusdk2ZkU1T66ezNp57ZmPLCAsNypVhMXrhuoH4prJWdHChmZd2Hckses4VCorR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2olWCsQ1DJJ2WslIUq6J+Vygos1zkw6svbmAlXTNSRIQkW1XWzp+PfysbMHo1kWpbZqS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Ucad2Dby2/Rk1c9hm2ZbMxA3eQ73D6/PpnGrlYBrhr8+iIDAlz0Q2bCs8bRVmKaDFx59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6yLNSDufL5J/C9Jjd5tVIPF2hm4eP1RM2k9Q3SzDW/R5Lr2d/F57RDfMeg89KexMynJ7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s9f0fE+l07RJ0bEh0RDAQu/xne4ceV7uTuxWvao2ZrVR3ZANVoFcbucbOsw88832Hkk8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Jed5Xb57Ub6Xyu0+uM8y3Gu6HEh6KefFfQZuPlOp4JPP3jR9K851M69F8u9F5FGZFFqfT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6ofLCepHzMPRM8qJ3fnysOoXv/N+gj1Xn8fBXlWpdn1s/JOzr0weaGPSYeTnsR5/0XB1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2/JtzvpHTJVqXum8fTzvToUBudWppQkITKhGLsehoFNUYQ3C2Z3hVZCkOQWJAGVGvMy7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7LVCFsGgmVZdA0MaApT6AYuF6crDh+n5yK76w0SqNZFwGEWYDIkhqSuApglSoioh30vH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xtmHQMF2zZCcHRy0WclWYpJ15xyyUtefqc97+oDvP15OHs87WcmN2PrhPoOB2a2YtubG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47L3YugdI8+vlvFm1psywpouXQXSydDNIlHm3VXDrq5ROGCpyQiXA4lgrQg06Od6M1IS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2gi6qXLoDTlaLztDUx49mTrzWLF7zUuWUVWXsylLrz1JdSiUsalqdDJtw40Mq9ZhAZo2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5NHLbs+lEYWDfTJdrjdblvHaWlQYPel2NWBDShIU2Pw6cbQ0LDIDXHm15NYXdDvOx3P1Z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pp6CWZMkGxB8PLmt18jfKW3i9AykvLTb5WyE6ec7IqyaC+n53qVn087tnPzFnN3rPFlW3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dXh+xqd7PiZQ8ftdXl1+QW1nTlkrXZirdZgroUYZus59b6MNdCjnzbDFN1GK9VmO9hRgm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Z0hjn10CXmzqUcy99JhrpkvKvqQ5V9VZzq6DDlzroMFbmHNnXo5M6AmGbdJyZ15HIvqy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Cc698MGszO/oVo59OlTErk38rqzq9w45jpkRMiMsKqNLakiHQDLEwDogRIQjAh1jQed6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j5fa5Y1kUNEzAAmAWaijoyhOwCNARxhmA6HWpgrm9rg2+h0Y9cS6oowg0TEgWQNyFiZG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fp+JiHZTU7LoMYOXWyJ3xhVqx0jMaemFXJvEYDpd/V5PT4de2WTTx2GHTk3ORzOvxe3O9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c/GuRRlvKiXdFpyujZ1/P9jnpEakTdLqrok3tRpzqiMc0SjQiGSkayglsoVRDSnUQkGU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Zoi4NyuwOxoksFdjSyTeoyqCzHn0I6YADDeRklkkgw5cpUNrrytVFac+w14X58aGVW82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vU/I/nrck6xrGJjvM6GB0raavGquyGsW/GgqwAoqSOS2Vg2qaNiTBwbMesrXprcztJ0e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jmt8+dx5tDk4VQ6BRqKmJMoxaZKPPqUVBkKO7oLrNTGZmJehBLoo85sShqv18jRb3MaGt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F6krx8wz0pXPk9PV3nnp6LCcni9DzNmn0XnfVx6Dx9DS/oR9DG4sghLkPD8j68a+P+h9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9fp7F/SVFnQeIRyLK7Ov2cGxLs6z1KHZXGfMud9R+b7z2PLEdmz6Y686LjJ8RZaC9umb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rbpRa/O82vWZM0KmVpYtgTlOjrYtaZrn9rj7nR+vjPjquQ5yzkQlkLCill1dFOWQ4TAG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EJlKasXToY+b2fPm+OSXYkSiWOVHCzjhNPUMy6FgmDAFug/OUK53Rq3D2eF2Y0iJRLqU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oaIynREOKtB/U8PSQT5UI24zVd0B0uXqg8W/lmPNrT2wmSXO5TNONo24uri9hz18OuXHs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k7c8/ouFrPT+f7GTlvkGE65WPQxJVnCutx+hm9fDv5mNAjXn1BOiNO7JtxWKamaYI0ls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EUNjRCWcfDCNKWqAbKEKNW8rclyMCCLS3PqAa26kzaEUhLA3gAMd5CiqyjEo2g5Gdqui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ulrOxJJU1CNZw9ududO1Y9PPW4hLlvKDA3Kuzh4DebbFsmm7cOzFUliS7okrZk1TSFNz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Bjl62IeRrOrrfOOznXf8ALd355i+2XwteaXT5rqwqLoRzeVuyxjUcgOhkaOzkwLG3ZWA2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Y4xMcukuNcXdUukibWZnYxtLLoN1F4PRXN6iUTloigsXqyaRizFfna/Y8+m4gCzV7vn7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2LQuxjucw6ac3i9TR5QPb6z5NX0/57L7jyeALK9bm7+b0Gck83paOIxekvAJvDF47U6X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99W4kvH7niz1DqusdLs+R4OdfS7+Ytj6PxvGSvofH8pCmpCult4yY9Xr43UjXVmpvz6o6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rh6WfS13YFzhAshZjZGhZdwQxtxAjBMZCwKAkJlOSwoCABgWTzvf4S9FWgEoIAV1RGrM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PQYpuyAyiBYshuTVzRm7BvXRamkuiAh1BVRi6dVUJQuXDyTlu+r4C24NWdbsem4xixl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c1Kz68e8iLejXOPRljT28HX5dOwhufjvNx+nzuuONBd25q7OH0XPcw9bDi8PJ0Of2w48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wTt4dExclVKh02ND8783Wg1y0UYUTKlp625RbFmervQQ1UUJjGhGnGNXa6WhgazGrMdn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qystRLszAYdMiJjYInVyLVsXq4NM57zzRn1AXY6yzoYdedKS1NlSSrap8W1bM0teTRjW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VWRqtIp1HnVlZZt6UuzrMowuSISiNVankekJy0rr827h89epz+U42s+n5qfNY1q5fUTi7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rXCjLJfN6WCW1yrGsYqHpFhl1KOmqugBlQmxK12dgVsy60A70GANuNTHNNurLi3nJx+9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DoLJY0eq8+3Ga1ZtAObWMuepVlwaD65Olbw6z2UBemlRUz2FmzQdk0nLio1lyUTuHY3n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4/nJVDip6TuMd6UKMKwIdou2QXbKFb8vTlb0YGb03ZNim7Ocb9mHXKvBu5zpptca7r8+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WRgEMgdgZTKIKqhYvWJNcDfnaCDhKGiA523CO081pYuUVIwCDpDC+lXLJywzzXGvLSii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Wcvoqq3fpQ6GyQCHURTlBwbq4JhRcPOtgfV8IbOfsNmR2CXpUq406+F2I51bM9JwPDed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W+8jd5+tZNPPjLytvP7c8LbR1z2fQc7dw6P52rn5c3lasXo5nuy7BblKlcUbGqzRm5rl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zSgtljIzNlXcQxIpZKKun0VnIySLrZj1ZwEsRqWJXciQ0EmBYK2L1KKipCyXqAJDrNCV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vQQ2ue0hoRqZJGbxb0NlimLKkll6EaZQalma9ym41r05dfLpnU5Nkclg8jXz2ZCUMkVK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JIUDB0vyfrEZ15V3oT53535/6/yrPn4+k5+NclPe4WRHnI6NY0U53OVHSyyqChEdRMgR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aZiUUKKPt53UFVOSFmm0a1ybcPUacVmx9T5vqeLvPzjFhA5T9prhvoGnNrqWcqdal5Fb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W6EvmsW0LO0ic9NfK6noZfCH7nGq8Ctms83D72Z18/nvTXwOj2dJ5DH3eYYO7nXWnM31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L5jsVyNZbn9Pql8BX0WS/OtHvqrwt+08cmoMuqzlw/eS+Bv3oy+EH3op4x3rfKV7PDzu9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BiGRv2c/ct83o86dNC345fRHi6TmujFBgwYYwYMhLoRxKYDBMeOfUIjVi2UIdgRANYeD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tUPzEhEMBetZ1JnZWYbXDBcAl4wCmQGgYMWcEcvrcg9CaiV93YoiISLFRdiyhlw0TPDh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53QH5doSrS7MdDPqwS9ZGXQctGrJ0wbE1XU7nB9Hw6brMOO1Y967OMnpK6Zwc3t8rWe7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O6XMs80pyPTxbqxmuvPRZrt/N62bswdHk5qiW2i053xppZSucl2a1iXZsMTiC0FUtgJT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6cWp0UmqVCmq1nRcozrNOpKsbBEq0qxFEgQ7yIlVgiY2BRjZb3Kzrapic6YnVlsx6EFv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Covdk3Z1hcpqaDFmNu24tnPYo0IijEq2pNfPbDE4LO4RV1ZbAKDqRVyWW1LgsF58bQ/i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i9Hz8x4r5lONNGkAs4U6ohSpzTMTEJb0GadHP1yrz6F1malgIOItNspuYNK59/O7By+w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0bvN9I4zFM3joDLxtt2wpWmjIPThxub6Xlxy7ZbXsvR+b9DJi+beo830zl3rwV9mvzXN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lH0Bl40vRl1Lkdl0osHZFv5Z1+JrKM3f4tex998N+pZu3wiOZrJe11egzq0sVm6GIdBr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dMqXv12dj1vx73OdepuizRU5YnzHp8+p8z9ZyMNnsM2m86zOznHS28zoDs23HnpMunDd+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pFlIjRMSXVlENhklpKNRb0mEDYJq6BcqxgkI/M+HmusjNWpbKhoreLToUCcWGSmlHQjl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qAoLTpxm00kadaTWhcIoToSRgSU4kuHmAcv6vgTsyNG2la6U2Q/PpbmocJmbm78m8Kcr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3n6vt9cd56sLMyNPP6ZdyegnU7ezG/jvNxut53rjkBJ6eVsUVGxR5pdrjdHGuhztmPNJy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rU3pZmsYpmaw1sggIYUBhS2hdPERgc7FbmsRkDGBQptVkAw1KG6QYVUtTF6ixIdZqrqh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yetyeW6dl6GoeHp8yXJd1153ctJRRRoqTQQDm09OhXMjee605tOKefVlljB0izuZ0bKv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swbF1YqF1Akv48rkL8xjXf8AP8teQ423zqMOxIlpPrOrVZnTuyUTVawc72LmvUScpzco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JygF702RIWXNajMxLTv4sSV6GZ6I1aV7LOKzoXvLdCjxpxrKxrENG8bseVlREjlppHR0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g/1ko/MfefPwOUt+8+y9t8w+kY1NeduaNHnqhdzbNnzweNZfp+h6mA4nd8XL5g0Zd50/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QMDOlp1qFaU2M8Cvzu8lu1/SDLqbnzfC8Ht+c1PWey+Q/Xs2hYEqE6lHJ8L9K81vPN9D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xys6HI6B1CTo5dcBa891q6GDo3nd1GYBCNNZgixZKOi7GDBKimVBskLzaSMl0QRpYXAaJ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QrSuRb12GnTlWLapIVmAJsIaLBIllnIDox6AuX08yuZi12dCgKGFmYS7WWIGtSqNEVDz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FYFy1hBpkczAzN0P5PWXn11JHKPq2bep53scd9KxnHeZL0dMjh6WbUxRrtR+zPo56z+Y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g9XG7o6e038tI3JvNdmcgc/LpHMFmNXd3LDhy2wTysxIgwCDKsIbBaVYalpaizZVlLWc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SEGSEhWZANe4A3WsypKGipKNZV2cRBz0vYl5p5e/niAcHTDBasWazslVBwialpRozdJq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uzas+dFrx65UPTozWraOdBRBYsSGy3JfLQsXHMm4lRz+hxZUeZ7/AJ/F83qpnK0vTlM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enQKpih+jnUdNeOI+Z6t3LBERBuMtlnte5FHRTmdSVaFSS2PrJowEdjzVuUO7z9S/SOR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el8v04Ls6oYcBhWLjLMN7Ic92uHPPbRRVcuVO+WYpti89+mAwpAwoDn1Sufe+C4chebb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ApkgIcAW6GKt1Upt3Ai3UvMD03LjmtLIuqs1JqrNRoEQKNRHc7fk9cu/Xx9Evq9ORvLp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7fJ7Hbm4YxhcGBFUCAqLXcJdGQhsIlmHYGMFucXIJLgDmoeTz/eVbkVi2xWgLR6NGdVsp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SCQ1kQhskqwhsVy7+Z0q1tU6QSIhIOUsogLA6JLhyAcP0/Fkk12Z1mRTQAqgaO0O1Y1W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KXJ0eT2DolTOO0p1jZzaJG8uNj5UB0ccZuH2/M9ccwZPVxvdh3511Edfk8dnn0Y7CiXW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43Zw82rI4E7OBkAgWFSDKYslCzWepFOzpoPMcXh1Y9yGB2HJIAhcSrEwrMOmRoqsqGJF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Gt2NExGiU8ezIiqKtS1GnUEgLWZJZbVnDXpZjb2ieLTQPOtK7vGh1ZtkqHAeayqZmxOn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xdGVSHphTUtsxjs5GdN5HbyZ14euhh53Jz9fNw25xLRdvSLE2qNPWU0RLlWLWQmlISJT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edYS3OrJWlUmeN6BzWzUdFiyt5C+2B7v0fiPdNeC8l7Lx3TkMuAwoDd0kuoSSEkiyXCp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C6lkkhKkJJCSUXKslSEkhJISSFS6WSQkkCfn2519TwI6fj9fgQ9byO/DlF2il4Vd7RZx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la1C+1r3y+M5/ps69nXy+hjp1IhvHbNKmbw5iHaworoKjoqqstZ0Q6gTUsIt9FGuzSl6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crRlkleB0cm+hJgSFAFYt7Ezw7FC1YMuyrsByGrNKDgQOUvG7nC71jzU+Ia2FrYIuiIQ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P+n4s7WKhY6E2WvQxcWq9kVpylnXcBB87o5j1Vm6dug24NOLoEaVGHoYdZ0a83QzRzNxH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eWeXXfmWzH0Ma7+PTfLePndLn6gtU2x2hGnGtGpOjGiMW5tERwMtcUEGqGBpLEi1GKAS2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flKw03VhFcgpKKMBNStGIyiQ9MjIZRBsBybueKaDdQtGZuaOzNshaNKBCzVvNrMNZG6l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5tGdaGLLnprFPzptlfPad+DpZqIJQT0OmlrukBWnPqHv5+/OkoYpBupTOZ1KjIGvl5pe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vm8FZdvMUiu83Kpue0dK9FWtuSR5Y9AC6MG2VGhcsvnal0RMG3VIdc+EuRLFsTdauisd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5Brw7GJiLXScBPqcWryehgQnoj822XpcTevUPp1hsDfm9tnUfsbjXPnSs5i+yk5tdXyW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5yc77Fxs68B7Xw+iylM9cZu5uvG+YW+jAzdDAe7zlmbyLHayZe/0Z18i9bl4ep6zy91ZX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+unN6ezzurG+RyfW8HyevDfQnLfPPcfTDN+fb9L5/iQ6HnZe4x9eX1Fn6HA7cp1eL2a1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qZmhDrgBYsZcEq6gcEi5cKMSDobLsGD0OEzxiiSoVdUPJbTFzulxbewt65InSkjEsCqQ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KDFiZIGgVdReN3+H1rNLQbEIHAEuy1OoimqKkhyWap9HxgyhKq+jLyta9oFu58twZWnW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sO8azC7NY7TzdCnz9+Cx+/A2L5+3DqcjndXmd+eVd125ntxdPGuuSH8t83E9GobFNs0a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/GtLFNzTNci1wQRsKobqoQkUMllsCCc+xNmN4u1MjVnZJLiS6AGxrbg1Yxcst5dWgcXP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jMWmrMzXtMu4X5uDOxW8glyemRA13NSTUsgKU7GDNOV2bpJF51p0ZNHPW5ufRx6Z92bo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bJU0S6Ykgsvdzt+dZlsTYyMqKsWAL04ozq3ol8VxvVc/OvIdDqczFy3qwZtZXCARrpq7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c2i3VdMwxkBaE7NuqCS60rigMW0YrM5CaO1w+ku68st1UohsR6ROQHW5OpK5GM9IXnId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Vu6XEtBvG+1/svEVm/Tj+XKl+rl8tUfWB+a9Wzb5Okaz2/f/ACQ86+s8zzWGgGYrnR7T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c2dfUp8rqvrN/M+4dTx4BrLvd+K52b9aT8x7K9LzZVrF6uW1fpxfK6xr6sv5gJ9Mny0j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PzSH0nz3l8h9N7Hi+8cm1NlzlvXSsnb3xneebHSOBDXZatzmVrYhWELICKu6KOoGMotg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wQBq6Aq4VcgDVwLznqOWI2+W9Ra1GnPAnRJUIChcgu10awqAhADbxuspXTDi9rg92ytu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qocImCMAKXAMkn0PHaJLXdSSXFskgubIZ2yV29MnK45IbmyZ0vHJWXVJqNRJFNkSxkOZw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z0bZMa26ZOO+QuTcJslaNMmK50mdaXyYpDJKupEWMmlVIQpBcksIZALksWMlipJZLkIM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sksbqkwWEmroKTClSVtGSVTJDnIk64UuTeQGS5qpNSHJEuQN0k0ZSZrdUnPe10nHpe6T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QMlzVSUPQkzrKiSzTckAUgzBJBXJLn8xIvIknO8nmyY0xUgQSVVSSO5Elu1UiddUmCFS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VJB6pI5KpE6eCS3XUhHSKX2GSuJxJN48vxJJSOTUupC6kJokjNJF0tkF5JI9DxZD1/kp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yQjLJZzs8gO+RSXJm8+pF9z52TWcnWkPPSSX2fIkS+ZJYXvZJfE3IuvBIaOPIHJA6ksj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jBIuxshs0SSsxSTdokmu8+Rzz7JEGpCDIMkhdyF3IXJCxkDkhqXILGQlyC7kKqQfikXk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ZCkSEZILGQOSAZJDzfrZLbuSTl9iSn6JJVlIlFIEchESFyQ//8QANRAAAQMCBQMDBAE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QACAwQRBRASITETICIUMkEVIzAzQgYkNEA1Q1AlFkRFYP/aAAgBAQABBQL847gey6B/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4T+I5XRQ7wVq2JzCCvuOMnO3JWpEo9h2FUC5Yj1fQwwa21Eeh8cDb4wxrKyhcGQSv1Pf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rnGT7pELCY6gGFn1h6po+rBPTM0ihpgKWGPVPG0BrAGs3mmY0DZQbqupjUU1PTdSNpdT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7iirZqV8uJwyRDFYbfUY+scWjtDi/SY/FnOecVnQxCoA9fVr1tavVVqM1YUPUuXp5ijS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vpIX02ML0MAXpacLpwBHohXhWqFEwq8KvGtkBIVokXScV0WrotQiCDQMrlXcvJeas9Wc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ThGopF6qkXq4F6xi9Y5eqlXqZ16ipXWql1Kpa6hapVqKu1EwL+0V6NXpl1Iguu1dddSQ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p6wr0lYvQVibh9Q5HDJ0MLevphv9JaF9LiTcLp7jDKRfT6TUaCkAbh9IE6ipgvT0wXQg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fJS0kNLCQFC8hp1F+JO+7DIWz+OgRske1ulSv1RSNIc2W8mDRN6/9Qud6DC7mmDOpUMuJ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Opq6qmpYtEcbC0zx3DpIXBzIy5MTQdLacuERHTp/1xt8Bfr6ASyQ+pLtSDLlikJbGS62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m4h06J3DVSsbapehx7lpGpzheEeV9crOTywXM/imBBllpBGmzfL/AE79gyur5XyH5R/u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1fvvkMxx2A7BDIlFHvmOmPfqVzddHDI1ondreZ2FuInqVVLG16xIBlHpAFIbU0tuq6Ru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TtwypKpfsU8p1Iueo3PDpJHhFz1EXEljnL06jLeoGaRURiKuqPcx8kD8LnkmkxSO1d0f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05Xp10EGEIBbLStIWlaUA5fdCPUK0FdJCFdALpMWiNaYl9lfZX2VenXVpgvUU69VCvVx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cjVvXq5F6xy9WUaterC9S1ddi6jVqC1Fa5F1J11KhdSoXVlWtyGsoskXRehASHGMHXGt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89mOmKiEkhfGHO9M1YXE1lVM/cThCU65pS5olc0l+p4lTLp10LlC+ojZfH1euWFyPqaI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2Q5BRP2ioeJeZeW7v9k7nFpf1NDJD03vfOTC4OpIOgP6mlPqcOP9tE8NqJWgVcmlsdM+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WTSzaV6np1kcMNXTVP3KH0jI0X+UDZZFSU4hcGXkbJZdQEEydeEAyjncPc4lb9FxsnN3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gyMBL5d1DsjcqJTfsiGpz/fGbQsByiN00bzE6mRktk1WZu3Tc/647Agh+Yf+Oe6yt/qh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J0jn1Uzg01VXJKoIm6J2jXpAbi3+VTdR6kic9fT4NNPHeOdoDug0NhaFK3y0gNisp7dS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EzLU+m+q6fMFRsRCxIH1U4Bjrm6YsHb9zGB/9CKLUOg1dKNdONaI1pYFZiOhXatTFrYt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oC67V6hiM7F6hiNVGvVxo1UaNSxepYvULrldSRaplqqF99WlWiRdN66JQproUTwjSEJ0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vtJTuhj6tyyCrcjHVa4sP8TDRMX9i0ulw8D1FIDNLBK5r4mCOoEa9fIvXSI1bijO4plb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6shTXva57nPdxG3YAdJDdWVEwOY+MMXTbaNvlK1ojhAtLs++0JsnvBbG6wv5bkHxWpNwV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AAU8Ky4bdAkJxJYXOs6+qYlidGZ8MADJq0fevqDSPTUjLS4kZo58NhtXA/axvfEqQBk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imjN3RhoYwBrY3RMcHaaXEo6GiwWCN1ZXxNFY6jZFJ0xHHYWiHkLabuhYZBq1WmeQxvs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WjUpG3bCoGm5LmJ41OksxQDU6V4028AdMOTDsG3UQtLInecxNo9e2slzQbIfnGVlbtHY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5/1hkcxkE0qQ5FFDsHI86mtjDKQML02vjYvVMnf1JbV1/U0sscZdMwuNQ20U1o5ZHvf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CFokIjYXtqYtJ9K1yxR7oJaGVz6wU8SjjHVkADQG2w+QOD1isjQSZZDVPdI/CXeeNOvi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I15TqyQoyyuV5Fd68itJRY9aJF03LpoQ3Xp0+HSoaQzNdTBigw4yxDDpSnYc9qFHLdlG6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dT0bU4UAT3UpTfRBCTD2oVVG1fUYApK6B69TTr6iAjXko1hXq3XNZKV6uZernXXlXUkRe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Cnj11Eb+vXNCktaAmON2ooPdayfqLGhz0Q4ODDpj4c2zcXqaiGuwCR8lTYWKcm2tdE7B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5ylnhjQqoJp4IHBV9M5s+IO+zEB0pz0DRz9BzphVJs5dIViExnrqL9T2WVNGZ6gsK8mro/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+zP0xHUMEuH0LX0aYXOmDNpHEucdLaf376XkSRz+bpHxa5Tt0zdvI9rgHKylbYRt0Ftj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cXTiNZB1yjSGeT2s3d4vFgI3AvleLRXJeRo5cxuziNNrZBD8YzCv+AZj8w/8Iodh7B2X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0cjk0I5yG0VI0MqZXiVpp2xUdlQbVXxjBtNhsbem5o6jrBkNtDvKa+zJGtUzw89XaJ4jV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oxVzU+HRwTPxanYKebrxSSODGMctLtL615p6hwYPUOkFFSWZIzyrGyTVkOHRMiZQ098V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57Io3TPWGYd1qF7KIuifhDXdXCnIU9DIpI6VwhjbGnSdJGvhYjikSdibEcTBRxCS5r5i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lkcrlWCsP/Ebw9/p6XC22pk1uqSk4mQIs9w60krNMD7B7rvEhAZdOdtUYdDVVFLQw0kg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awRG4GxaLWCf7/mQaVjzfsU121VNOHMr5HNZieiSioQ1DpvmbqLoIS1kYp31M72xwW1m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+3pHvjkeVGz074JKZU3iC4Omhf1GsNofmQ7B12su5PFmUzQVO8tXi1kjw2peA5FrnTTQi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+iO16kbzWuxTbmNSssojpTBuy4kI1lrvKQ6WFocuk0NIYVJ+un5nN01m7dSc3e+Y/GMw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T/5RyHePyjuKHYew5WTUc5TaGKFwkkDQyqm+3DQdYPoxTL071ikel1AZbPa+/TOiFt45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AWyNbrEbVSgaat2lpNm0zxeV46hjcVhTHso5fuRtO1OSFPGJAaJ0yjpGQouNhdOaGyuj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RPpjvV+VPhr+k+RtZUuGHsjTGUERFbRRqXFLmTEql6fLLIrD/Z+PywU81QiCCoo3yv8A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pEqqsNfT06tZYq6ypWaIFSs1zsbdOa4EMcV07v6DLRMa4vY1qitoPuf7GkIkag4L+ZBQ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DcXCd72N8tZI1fbkcTHDE0tMYvJTyCex6UL/AO3poz1I9UiwmLRX45KIcIomeTH6KaTr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D1VW4PQk6T6Z0iBf1ZT0Y6RxfEE/Kn98huom6mhv3JjYNfpEZc8UukEHW+KMNdUI7qBu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LZLa4SwOqD1k/YB/gyMW16FEGqfS5M2aXb20tcdTYW2Fwoy0rVoLSStPaMr947B+AIZD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gQyPaewZ37D/oX2PYUMgjnL+t5AL3F7SwNgoXD01abx9eMDFZo5JMNmjZFLUsJ692xu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AFSBBrlGxzmmI6hTqONSN0q2tsbQqluloY1Q+6c6Y47APf5Pcg8J7g6d7xojmawY7IyV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LULZKyfXht+rh69RRBerpV62BfUGr6i9MkFdR/6MFJPO2WkniMdLPI52E1IbTYdPUROw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InzzfRplSYYx0f06jWJwMpqvsw7DvUR1tJJSyJrS50DPR0+J00c0CwFvn5FaSrb4ydNI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eOpWkWyoNmh2lznalrDEyRj3Oc5C9rP1tG2+ot20+RFi1WuDsnW1t4+CgfPhfxs4oscS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ydoXubGCXS4hTD0s4Oosk6UZLQ1jBDRMkiqf6nkOmkgdPNrcyVs5FLRxOcxh0RvBdJ6W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jUGp1m5PuVTuAJu4s8REQDLGXSVAsWte1kWlsYFmt4mPkCUCSxztDXhzYnWMATWec+oG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yVfaIWWo2VxpPDQXtcGKJm2zVq1Idg/C3uH4QhmMz/4xzGY7D3gfhH4B+ae/RczQav8AW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SRVEQYxsMenGY2RtweNroJQ0P+KR92SuAde6ZI1pleLCRB+gOft1So3kKV6aXFRk9R90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Bq1buTm2bGPB20ukBYsB61g/tdBTx/bQrA/e3juw7/CVDSGre7CbQup5moYOquD01Rnh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SRNbFHFi9LDTNbSU0TX0FK2fE6Hooqkuyg1uDw9xfHs0lugEhf1ALuwygmpqmH9ob04G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KnCxWmi9KsOp21NU9axpxOjbTHDqP0oAL3YzV6lHQ00UbRHFGyQsHWcmmx6zl1ZL4y7V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2EDbQs5c0WxZo+o/05tOSoyju5h231G+kIoWQtpciBdost1q2ublztQc626/qEubNgjj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8Xl+qpqYjT6vvdO4qIAYi4mnEHRbiFa2Wso4w2nqKh0tRiVFPDTwxEva3YbIIi6le67L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XtDXN6oGmOIanuFlWzXWr7ETbm5CIsqgAoeJaReUbSzt6diI42a1O2y3ItrUh1OmBufd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soBqdK7S3RdBliCCGjfj8rR3D8AyCCH/AJo7Tke8fmGY2RRyPcex/sqpLmRh0T2FNQ1D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c2xKR8rKBtRpeJWuFOVHTRkdJrEWC0UbSypZYhrdMFiZdhtanU+7Q4BAjqSHWwHJ51DS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XxU8kFWKypLZU2lhe3GKdkEA4l/x4VgX728Klw6WpgmpJ4cqSH1FS3CaYvp2dKlWB8U9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f/ksmNL30NK6kp2u0tZa9RFC+WU/eN3vxasEbMHhiNMXalrOq6/6mscVUOY0uqI6vFX6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J0tjMd1ir2R0Ecb5Xeiqb0hxGNCNqd0+u3U92IV4jbEQySTE6MmTTZvSs8x6YNJfUYo6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vraRvmFbURdBG9jSwve2KOJ2hNbdSNsAwKwVhaNEoEWunnxW6IKANkR5eIWyq6KGrdBh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+210QnGRpOHgw9BgnpXPkc+cVE1X0W08VWyWKsipWsqxTiaV9p4KurMrLhkZcU8lakxPu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Yg66jJMZcGRwn7cspWp+pg3i2X8y7yebr+TRrcbKRt0TdRlSSEgm7Ivc83kc4uLeXjza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lEdJJ1IXTwXOEe19g0fjsrZFDsHccm5jIZk/+Oey6BV8z3j8wytb8AyPaW62hrWSVjwI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0NbtTQ/qxyxpsMkbHHUzNcRKCGSWTpC46nJgcGyBxdpfeMbOJatIIa3d8bU1oQaC6dgE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H2mK467nN04w0uq8EDm1vWa5RuIWNSCSkvtK68MKwH/Lbxa6MYija9wUkFNOqXD/AE9Z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H+uCwREab+3Ff8AkssIF8Re0goRucnfvI1TvZIyKqpJaU4Hb0Nm9RoGsfrP6myWWKYe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ZBoY8NEu8kr7rUNHWVSWehwUdOg6jlrOQ0rFxUdAKNjpH02FxxmWMuc2IlSMstTaeK+4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Iv3NOxcEXeINk43kBKabBx1LdWIIBQCIsg1Ws55dpbugPPSLMH23p48/m6HHzJfXpdk7i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ZdXayogB687vvU+sVmJu6tQAZJYYWSywxaEH6o492PNpB+wnxTTZB4vpupRcMAI/lC0E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5IjJSMZKRCNWzVyCBZ7dm7KNSPu6HZsmz2golqe0iMGyprNaSC75mFnMtao9jTdEaVF5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g24bfcb/AIB+AofhKH/pBWzvke4IZHM/hCane3PlWzGR7WlBvUdUxhlLO8MhhrugpMQ6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9NhzWvFU1oWlQFSc3Fo3i0h1PMgAjOzzdB2xlZEvWQSyayExxLnHanc4tJPUDZCqeO7H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Sp2+Ohlomhxxxv/ztbk32QrAP86ghFRVuw+kvH4LqMKfpKbJZtP8Avb/iLA/0RML10CVG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JacML5cP6f226muG87vesX3wvDdLsP4K0vKN2o6dUVicLtT4iWgMjjBXMkzbKokjp2+v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uJGCm+rOVLJVSCeVkcETmTRMdpWK0op5sG/5IWEtmMUbw1qe6N8eiALFoow8bl3uVO26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QVpAIY1RhS8AhOI16gmmyfug9EXJCYLBt9dtj7d7YpistJU4TiU1ZV7oXs66kbaRoVk8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XieqjVT9tUj9FPU6mMkkD6bqstTQN9NTwl7mNaIdX3CAUBpLfd8s4Ng1rtje8Q0ucQoL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5u8EmqaUBrYjpZq3c67HJgBUpUEfVdK8NbcuNhYGyt9nhA7Cyj5k3dEAE9+qQIm6aQyO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diC/qdwyG3YP9IfmH/gDI/jCGZzt+Bqur3V7F2QRzGR7Cn7sePCuqWhrYftzx9OXdNP9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LqmbIuk8qmYXM0WdoWL1E0E2EVM89XoaRGBeVo07acd09LDB/wDQ+GOsqh7enTuZpv8A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4PTZgQxtjby0K33MZa76bvZo8YlgP/JYWdOK9Nt+kxdONaI1aJU/74/8BYJ/jMuvJRD7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aqoiibBTu/XE6yj/AHsdZ0krfTV1eamOCjqXijFQKVketSPLXVXqi+CmqRX1b/TU+DOc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IvJOfLrOChkcTe5VDBDBT+UhqaqCnjoKl1JNIqpgmw/AxfEGjU+QALpmx2TAxydibRNV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8oRpi1FX0rU4hmQabYhUOpIm4tK+RkaLbLTsOHNCDQtg0rgXQO1rncrFsPqKqrwnDJqS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sLwWLwUmlSRkg3LK+MBkj/OUahBHG0SmJ1OyOJ0krnPcdDlE2zW+UmlOHhyAiEzki6uV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PaxnsTXBylAswMaH7o8NvplI1SWs32SatMIcwz7FoCZYgXuXEh50kDdrDb2qNusybNhA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BR0MGnxaAA42TGlagj2jMH/UH/oNKP4wggcj2Ed91dAo/lKftHUmX0+ol0k1o6alE7jQ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JUzBR4fI2N1RUxvca2EKB4DXO3MkhFbQ+qlpcPbSz2erm5JXT2sHCaCKOJgcWNCqmaYa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baGzmybSi1ofF8rrLVtC4BuNkHCfhnEfOB/8nhxDcVLN2t1Lo2TgAmxBwph95n/HrBP8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B1pDDTF0lDSSitoJKVYK5jKgiwKhHkxrmvjBKifZ2JU3p6p92ryVnLcLSSiwhc09PVTw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xCxGr9Kvq0imxOokjyw+vjhpqrEpp88NnjfQYhWuqnYNJFFU1OJRMacRoysQqvUVVHiY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kPbSjxXKl2bHZOt1HkaInjRqDi07YrDJU07cNqur1bEvLjq2BysnXBAKF0bpt1f7Z4du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x7gU4buJtG+6qGuniqGAtpaaasp2uaymbrZRPY+PD2QmNA6hDuWOtk7j4fqLQNo9i/ho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Kbxsc4s1fcnDHSMF5n3JQIUoKlUfEj+pL0tMk/va3Zm7tIa/Svm/l5XKj8RLcpjAG1Fg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DqLyQSAhaxcUe6/4Qj+QfgH/AJA/KEO+yt+C+YyP4ZP11RBp4qDTHBGyNUVmPlmj6cFQ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cNY16rWMDg0Ww3cHnULRu8XldUKPZHnVZa9KnlDwHaVJUMjfPJqjY6TQ7qdbdQElPYHu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HENLG+WMNH0ocRJnOB/8lL+4hU5YKTS4qWeniVJiDJqmn/ez/jVgn+HqEMH1WJkpxKkX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A8RQvsTAw+jqaiOKRoLHU9ZAcTkroII5aiGKGonkqJfqNXaCds1Ji1VYUlTE6hrsQjfBQ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J52L6pVqDEZ4j9WnVTUSVMn4Lfgbs34iFqdRN1SuCaHkNa5dFMjC0BqaPG13uYNMYun+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NNwDayLUGLSFpag1twWh2oLEa4UipK6tq6nWUXL4eqp7HRF2iKhPSho4HTiljaKSUWkq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eSElNGloaTEeWbuGzTu2M2a06pZCmm63cRy2N3WlKDzG173OeRpTB94Hyj3XxJ7BqBDd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ZRs0u3LpOPY0N3fZ0TG6nFiubuO8l3SwXs+QMDW+LAb2syJu6LmjIjuCHaPzj/wAu/aFb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Ufynvsi3UOkQ6cgU8b3SKliD5o6eNgw9oMVe0eioQ8iqbNcU9SqKC8ctPpIYLNYCnssg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W5dMQ2Np8Zdq7xCpXaoTYlx2ZKxp6rRK1wTJVqLnBz7OkIVe57qAKH3M5wX/AJKf96pM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cqknNNU/WbKnN8HUckkakkkk7I3ujfWV0tW1CWUA+Rkq55KfK2dv9s+w8kWcqb3ykWY+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MCfM1CQWq61lOm4uZJGO2LvLVZNJWs31EC10FqbfqtC9SwL1kARr4l6teonK11ZN61aa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V9OjTsMhUuEBTUMsSs+NUzukp6uPr1MYZUOp3vex3pw47RN0g7CE/bcbobNXyFHs+T3Na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ouoDcOj1rp2QvKQLRwjwuLuJtIbGy/jExvScfIEkta7X0wFELOCls0NCcVFxK+7G3TvbY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x1lclWLRGCAEWm4yP4x/rD/xR2BBco/jCB7Tw1FH8DjpaK9uplTC4M8xZHsOyM0QRq4w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77XTc6OF3hTuayo9TvTvfGyqkldTYdM1grJWuLJg5tPJ0nOfddSyYd3lxTXEtF9RarEq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iK6xUOjjbSEsihkdK6JsTyAofbUjU2yZsLtKuGtefOpBdSAqI/cb7sH/AOSqf8nKeknp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+H/8soKlbqmyvueRsmIlMug7U4uT4qeUtbTQk1MQBxWmao8QEiFRKr1bl0qtyFNUFehk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QoIAm00bUI1oWhaQrBbLU0IysXVjuKiNMkY5VEf26uT7MWpj8PY1gpg19dCzQpG/cbF5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nxdsnXuLBNdZSbph0sLiQJ2Plj2UfOktT9ThEQ0A6W6RpKOyf4pxTjZsbrQvBUfu5cwsB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3an2WnSmnaNwC3L/cf5PJDRG4ySgdKB1mt1EcE+7dDI9o/wBA/lH/AIR/CeEEe8ZBXV+4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6+PqUcb3NUWI1kSn9VTA1zyjVTFF8hVlbO4TGtcyWpZFR08ZLaMAPKpXbVeowYXYOd5M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kWXFU9wLYrNbe8jz4idgXVGqSqjcxr1iDHSyN62iJsmuTXEU0vc6NjnSiJpDv3vFxWVV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M8Xiao/2D34V/wAhWf5iwuDr1hkdqq8OgkcKX0uLh7vUVH+H/oD/AEHRSNZlFDLMpaea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nqKjCXtDmlrqWnfVTHCLMBuqMbBPNm3sGuTnlNLlaVy6MpTaSUoUDim0DU3D402iiTKZ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pCsF4hdRgXXjRqGI1KFSSuu9GSS15CrlTmbotjxRz2xlrSLKdzQ2okfJJSVk7IdTZBqY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RxzSEiAankHqBwKaLObtInHY3Q3cRsEeHPQ2bQMOkt0tgfv7kdURpmi44BWrYAl0ztLe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h5a3nxEWuynaAI+SbvYfM2K1gPjbdt8ownghW0qLiOOzQE42NzYbDI9o/wBa/wD5w7L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3yfrqBZ6cOk9Q1UlRTu1sUdQXtEj1qcrlb5wAuZK3zppAKWAm95SmCRqnZMYcPaZXVdJ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SxFz4GiMQMKYxrjKxjI2APGMvdFR0s85q6WNvTsOpMPttsRqtVOeLU0jRHIWPaHXUcUg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nzPiewDDIpFSU3RXRNo/cz3/APZh21diG1fDG+aSmhbRwSSdCGY3VTG92Mj/ACan/C/L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oYbVlTRPgk7aakmqVUUE9PE1rnJlPK6T6VSg1kbYarLDKT1EpkLnS0VHeTCFTxupKLHX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bjMI+lPD7p8PmqJqGj9Gyvf0sLG1PTjTSpzdaHSTXjUzVenjfYMagGrZXC6jAuvGvUsX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us9a3ondWWmxC3TroDLYA2QsFcWuE5V1T1FG0vncTJHTsd6VsRfUOYwMrY543vjllaC1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QsG2Td3u3TfcXpiKlN1beFl3tDiNTWN6rmPl81CLNdZxbZycUHXc7yWkNDRd25dwrblx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JHM8XCygjTtg2PaQ2a32W1CJvnYFENKhsGucXPbpUi2WsdpyH+uEMx/7oQ/JyKoZYozT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kLRTUz42Ad1OS19TSPfWwU7WrdtWodnyOHTw8mM9bU2Jx06ixzpngfU4GmknbM2oeTHE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CNjiyQJvU67oSWMYXwyRDq9CNR2dI8B1OwtMcB3xEF1HRPlbSMcA+d14IJPtNdaZsnUX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+VNGJcc8Y08iKGRztRBK81H+6p/wlyTS1IXpKlU+HTyv+kr6SFVYaIqbsp4X1EsTG08W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Vb/240b4lQ0bqt0QjiZiVL6SoywoWwvFnWwzCvt4a4l8jd5qh/UqFS4XI5baYf2dK66d0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gbb1sbtLvJy0nTpsJtoccdamk/RL4O1EqM7hzSurpXWchM8kyOC6hK8irBNAQ44TUHXd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ENmgXO16urbSMpq6epmJCqHvjhYcTe7gajcXUr2MVfVNYxpuaiUMVE8SKJ2k0gLE6Nzh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YRH/ANTthI1AbO9kd0RdaSG6Uzn+ZQVIQQ/izAn6rjzk4Qc1xj2Mnt6jWkEp92pmxmF3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DSxul0h8S27oydcjNcmneX3A2WolRi5htfxROpA+TNg5wQFiSG/691dX7R//AIIIfjCq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jdpkw/DYRC5wCkqKRqfiOGtXTiI6ca0tyJuGfbTZgwSdWR4imTWufMaazcK2dN7Y3i0d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A39NVf40LgI8W8p2vIa0+P8A+z6qNUct4JXDrlMtHWaNUMEkb6Won/uppI3xUopvTRvZ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bonN5mneUWq2cyfuo/8AIrJfT43DV09S7yjL4pJZiG3bpa5m81V/grCBfEdT73cmbxaA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QZ0lFLUqCNlPELBmI1hq34V/yMe8vpPWYhtaqqY6IVE8lRKiqUaKDE6aWpp2M6VNbzj5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sSSY3MDabd2gqEASDzqNHrsWjhgp8nPu1/sl/ZUbyY4/VVsbqrXG8jH6Ve469NZha5OC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D3VElHRCnl+Ta4cgquvlfPholEBV3FcNaLkqSWOBQSxzEkk322ROdwnFynqOmnB0j/Tl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hbUVbItK8tEliBTFlTRMbeZP9mneXj5nchdoju+T2pxFnNcGEt6pO6iLY5L7yMHSmcNb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pYyhHWhqWdOqvdpcC2Ia1qseS3cxFwaHXAAKqHmJll7Qzl4chd502MbSXtFkBueGC6dG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XRtdFX7B/sD/APwIQ/JVN+4qhnUp2u25WF1HqsP/AKrb/d6UAsCn6+GI5yMumtcyoZxc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UO0xj8IWRlosyeVjC2LpaZLCR+gspmRCGV0MVQXte2F2oyjyOJ07FQEvjqoz0WNc4VEE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S9N7mioc27aP9M+oTaJCKbWBM24ZCVVttiTP2P8A3Uv7sX/5JYdiBat4nV9R6WOlxJ01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VLHVxu9ViapXVDqWrhfPh30qqtpLIsd/wAlRRvmfTYdHAiXOM8sVI2trJatywQXrozZ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Bw+mLvQUifRUnQwSEGF7tSla4oggljgA3YPijMVZLDU0mJMqJJIyxU3D9LGUlRBLJG7S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ySFltUjQHmxqI/KdvlUSO69ZR7yDYOJTojMx2GxBMACZu99rMIsS3Ux8T3WVstlJF1m/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ABcmtpfUR0mEwQzOwyme+OOKniFrFb5b5PldJJPPGi173RgvnfIejQDXT4e6WCSaZ0Ul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qiTqTtvGp+b3V9ypOE5N9zvc+LVJEDoOzmcNavAPhe5P8h0gJZdzE67Q3Sjpc2/Te9hfO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IZwfaN1GPFzWvOrUat/jApX+EDLRye5u7g4EX1Jsbr30hrtp3WUbiXWBFvyjM/kH/rn8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pBZ995WhlUsLxluGw4rin1GRkcr1HTSPd/S/i1HM7h8Ycyq1NiayEgthjqBLAFX/AGau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nqXODGFz2R6gagSFgc9R62yzMc5kTnOjY18cr7lkdBRyiKOKFrnR2niq5paCmqKea7tN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9y0cr431znOitdR6GyzGIMY6JV+2I/ym/dB78Y/5PKixFkdPU1ElTLG90cn1eoRcXYM7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GrQ5EWWOf51DSPqnQsZAzcKOTSqvDBKnAtcsC/ewByNVSL1tEjXUSOI0aqcShdS4bWQ9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6Vt+njJth9gqDDhUU9HQxUs8ZF3uFnMjfBTRQUy8Hx/BGhkkYCF3EgBQloT39KliGllP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i3T8jsGDYC53VRh7aiWkpI6XKy4TeSScm6b3CJCvpa0FyI39gvkLI2Wq6G6qDEIjidlW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eCRD0hY6Sqoj0kLR1WIXbV0+6ZEHx8VPtbNzawaFJu4lWVjclXN3vJDrNY7YMFzDdznl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JdDu4a9JbYWLU72xWsAXKTc2LFIboA6YQQ6YklltTvGOEFcsrHdR8bA1j93B2hpLXOkZ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03g7q4tI3di9x3Vl85j8F0fyhD/1j/oBD8NQPt1dmKsrzImbK5UoTFHqkUbS4/wBN+NSi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hEwVPQMYroGNxWojq48OdJqrGzRp2K1Dm4cHGkLNL9imFida50ObHoClbFqvCoXBplku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+RwXUeqt9THM2sD1DUyGKCSPXPo6LK2DS6qjanYnE8R9TTibbYipv2xrGv8Akeynop6h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/AOGqWprpXmHFbxNnZTVwnNEW17lJ78c3xCgmZNRVVW2iYMQqxJTYjDMrFhrKVtcxwLXY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27MMbrxFu81NWNqp2tLS6wjx53iqavpWUlPLFUxbaCw2YLuqcTjhmnxSSSGmDfUyOi6t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oxM7qy4PLBFT4lVwvppD4AaYlT+52wave6XZrAwK7XOdpTQFpC2vewv4uQCNfSNUbmyR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E3J2AIK5RbuGp7gwSy71mjXFTPkp5ZZJ20ExpqRjJ21crtccNP1k1jXCKzYo4+oJCW1b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NAPlcK4QfZOu5zhZCwEj7vErmNaVThEOc5g8XtsHBzxA60m2sbmW2iQ+L3aU3h1ipiAP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u6Qm7ovZ8SBNJtGPOSwDAEzeVzd00AiUWEdgyXZHxc3ZF3+6P/8ADj8MgvH/AFHI41IW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KK7w29/6d8cRRRRyIu112uqbR1QnYpKd0tSMMcQB0KzrU7o6Y0piJhinkeXx08t4+o4S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/UbM9ji2PU5tRqiBrqgqKCLT04+p02WjfYVofPF9JlUOHEA0RC+5pjpLI0LShhlMmxOW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ntxr/NwemgmirKSm9Hlhf/F4t/xn/wDDWAj+8ETl0yjcQ+a0uJxg3xGKV8L3FznIrDK7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1NZgbb0mIfbw3toJxTVX1eJqDnB8r3ypuKxdOvqvVz5Ude+lirK19UyGaWAy4pNJAM7B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5N9zhqklN5bqnA0O3cbAVNLVTS0dI6N0mtM6gDQXIgqystr2QanMa5jaCkXK3tbI7p4PT+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/rHVjU1UxiNYJZKp0rWCKWRuD1EUdNJO2V81rsZJ6l/7adwlVgI2hojguII42zKnOx42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B0lqd5SyiyP62oe4gXp9nSF2qEFVBeVYl0LdL2eUnuU5FnN8U79bm2TpLi/kbdNgCk2L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wTH7gmJ7hob4iKTydZaLq7QpCCS4WL/Jwc9w2Tz5XV0D+W3+gPwj/wAxv5wgfwBf1I3T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1LFoOthzS+zIqpy/p+kqIasolXzCnGl0oEkH1UBOq5JJTUVrlV0VXNLTtkjbFHKySWKW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fTSPa2ndZtNYeluvTIUwXp22FLGEKdq6DV0WrpBdNaFpVgrBWCsFstl/UQ/+uqj3N9uN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0uovS1C9HUqgjfFh2Lf8d/8Aw8t8op5oR6upXqajuKmraiaBAuajc/7UIuaTyq7I8aDH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zYwEQA7qRuy3y4VwuUSVdHUrlBbL2hpuS6+V9523mLXxOquiXeopY2tBlibO8UsMppoK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MtNSubJT4fEI5JHedm9OJ5MNMBS0lOb5XW5Dla6jPlfYcv5ubRjfZE2eLyEeaPtkbdTt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7xF9w7UHFaypneJ9zG7jxM79IN1G0ARDS97wGxizG7EKMG7o93bFoCvcPb4+WlrbOfwG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j8x/GPxj/wA4fnCH4f6tZadABW8cPilNYUGtai8ouRR7LkrQStC0LQtC0BaAg0LSFYLx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2rqsQmYU6oa1GdqZXQvTq1gd6tqZWl4krZGyiaoKimnka6WRs0rp9MZmc2tqZ6aq9Y9y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c/z1UJvtxj9uBfoBcF9xWkTw4Nxb/jT/AMH/AOVFsKMWhUbdc7gVpAGgXTlU4dHUy0VH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LyNQjstkDtZW2DXFWXAAVTh3qZqWljpYeFa6libJLLHA2pq6qEMfJqfUQsbUUjWtlqpY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hbpibILSvD3MkkfH7VJEHqhdqgopftjQ+F2hlQy5DkTdnzK7pxR3tYaCbrTuTdWDjqXv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NkNpCNYbtGNhJJuSXEbAssnJrdidK2A0Wkm95cDFGw3v5H95dcaC1BwtC+0PVCPknaQG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One5juS5zUzyZbub/pDsH4x/ujvHeewZWVsx3NRQPYMzn/VrP7djHPfgeC9INghYr2V0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6n00XXKqah8VMJ7h9U5lR6tqqsQrYqyOapmipJJnxydVlTJFM5lN1ZInao6qdt4YdD4g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NQljJ59TmB7iItWqsDmt2UG7ZBHqAjVM3xk0NkdJtPhjqmeipfRO/qIH1YVSme3FVgPt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mlKwwl2GYv8A8c7/AIP/AHnscxS080TE1rnufBMxqur5QRGec4XTXr6J9Kn7RxDTTqjb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crVbIFBtzp3dGmxWQCc5N2AAudKc4W6jQjOFJWAF2JwsTsYhQxKLqVUxmPUW9oYJWyVr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3ijbpjTRdsbTGmWayomDY6dnRVFDod1PuSjXPcBjimlW1KX2m7gL2dtl8xqT3U4uv+uE3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CefJ70ReMH7dn2+G7Nfdya0aeJDyLp27ni7oXeO/VuhvKwkExs1Bg1F3m72Jxu1jbqxG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cMz2Dvsrd4Q7B2DIf+OMyj237D3sXIIsQcghmc8QpGV1PQ0VNQsJyv8AhPDpnMqsccfS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07IoTU6THFNI9mPQyujw2fqxxGNlRUtiMd69xoDpiqtOgEFtJrYpnStceq5tJ1jFVyup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r4i0dapDTBRPa+C9ppCh1LRatUw22KZfS9v3f6hH3lUcR+3Ev04RPFCZ6umFNlhHlh2M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5zSwq/fGx0jzh9WG0+GOlgr6M0hwulZVPfhTCIGOmkGDvJwaFjm4i2P6dZy6chTmuaYIZ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Sxtq4w9z31lMTVYPE+CnxaQ/TMHhZLOAwIOKxWT/AOXhVRBTPOksxp32pv2OFiqQ6YnU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S4OcXWWwFwU/TfU23VFhKU566xXVctbr3TlU1EdKyLEIJD9S6jyXIy+UlUQ0R9aprT5R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na3SRs8nO9PSV0BCpDqnjZ9t0YDdCDbOs1zJIWvRtop/syONmtdpY0XUgs+MWW6I1AW0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9Qw/fduoLhpPkCiAUbBseq/tT23R2TSnnYPvGSCfhgV1H7J7h0LdSbYqV1nxpw+802Wn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SkZYX8YzdGxLSgWq33C7dnLtRPc3uHaO2yI7Ah2jtH+8PwtTcj+I94QcjuMh2H/RrY0+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bA4EKp1Co1TlU7agGuppZKWlYZHQUktOQZHspjKwSCUTytkfExpbG1lpS5gb9u0bIrus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DiWByp43QsqHvZH6ytK1Aljh1X30xkFstQymbHiMNRN/UQyn9sXFfvRdoUn/AAmX06jY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HUw7DYpBX6y6TEgG10DRFSY9+3soaY1UtFRtpJmHxAAjq4IKp1JTxU7JXdOiwRt8QaQxY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rkRfIsW+5huBPY6CJw0p4cx5dIFJLqZjp+3gjdNJWT+loo3ufR4vFNLEMMq3KS2rEH/3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gxri5VNSyERVkE7/AGiqphVNpKKGCR26+GiyqYH1EdPh7YZ7obIlqBC2vKyKV0utipmS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uqLyUIjMrtL2NZ5hj3OjLvUVbYoqutqQFiTQ+JlJE3Bqf7krNPVkma+iY3U3pCRvScD0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22bi20oV9MV9tel43DtRaBubtUDbFxu4OuIh02MYU9ocyWQNaHEztPi24D1IfuaSW+5P0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jsFbxfpU8Sp/FkmpkDxcmPQjbqtc1RsC6lnveo9KB85pAVp0t2tqXAHA4bs3vb2jM/gC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/wBgfgATUMj3j8jSuUP9aVupkjGqkp3QmWQGrmi1QRaTHUdNkx9Mqpvp8Qi0vZRdMxOb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jh0NLHSVGkMbhE7m0/VDSH6nsc5oTiBIXR2D2EWu9zLlpkIj1XfcFznaYwNMkUb02Gnj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+uHit/45QYW+WGqppaVywqnjFG+hp6hTbYLGNUkjy1xJJc5xDC4Jhf1G/uxE3rHbNx8/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XjGzU1zbPq52Uz6aoZUU2InThWBN+9Vu0UNGNGHYtVy04+o1ipcRiFFXYj14KOMQ0ztM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OeZoa7G3Xr6NvTwvGyejKwrRImxvKfLFTqeR0qh3q1O8sjpqmoqHl7WtdTwTKGOGNH3E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QXc5pRLbMa0i4uZAha1095aOpJIgdLdTcq5zml4a2SEB1RVs+3E3aJuhTN1PpIupLXf3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GUbrxzv+3F+s3+w95bBwIyerHI5i8jGPE/HxLctO7nx6pmsYxz18JlrarqHd5GqSR2hz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1utt9b7ogFP3TNRUjWrhXDSAmg2AsGQhrp5g6aMaWTS3G8cbneJOtD3btEdy6QeZdZA6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p+dLFfx8imvLVqPe3tGZyHcEewIZH/zmlAoFE5E95zKHeEMx2WVv9CtiQqnU0roKeqMM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BOxRSSOjx+KQswieR0TOrFVVPW6bTK9lP1tVQHxyvY4sqa6pZNh0hkkmji6cToC2opZK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XFkd9LtnvsI2PZoEkZqZWxgBrbMJu/UXuY5YxSMp4VP+uEqq3wqMjXFPHVq/jXYa6NYa+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f8RGCZHHQ4vvI+TU0+UUNPUtq4/31XlUS+/Hf+Q7MCb/AG5Y+wYSNJ1HqMVgI8aOmhwC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EfhjE7JqtaXI7Kn1/T2vOqPynicBJ5F7ReeoLqmupo6tkdXRMq2ejcVTMEMAcWHFKHpF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06p/2h9y7zWt5b1NK6jNXVYus2/WGrr7+oC6111DoLirFeau6xDinM2sEGtUlgq6wM8fS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suTG4xl7+nTGjnpGRxSw11MwuMxELqp0YwySfWyEXp4dILvGS5EtGz7bJXMbUQjRy1g2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Ll0jrCPmIphW5dIz7kYDFT3AN0bqSzmyR3afFblXui7xFtWuyjheVrdbpuatYYmGxL7l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kdnOfd4adbdgTqVmpoCk4Y0k+Se4BNui5FH8TczkD3DtGZzHYP8AeP4roOV0fxnIdzUO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Wxw0uMElPTNlfRzTuGgBxEY0S1sUEkOEE9SrLWI9JzacwiPVT+onbEYYjG5lMZI5ZXTB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yCJZx4RaHt0gSOa1rreDCbC+vQnYnWa6GTXC+xXT2xs6qC+8v63N0OndfB49TIbzItlc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ipRP/wAOx2iRuKtlmLfvNdrZLJHBDG3djgxDyfN+/EqCeorPpU6OFVSmglhyjjdI7DYH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PhHTdfqPxKpbVVbem+FrtSIcwhzlqkV5Vjh1Yi8aBLdz2+ElRU01NLQ1sM02rS3BH6cR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TUk8sVNCcUpl62kfFU4gZW1nhTxt0MQZrXSaHyxMaGwstExpdIAJJSNDbaWbOe4dSSTa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8H3aBos1EDTUV0MEtNM2eMjUi4qfchxeIbFjWaoR4vJupgvU1LjG+R1VA7xmJ0z1DplT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5meWSt/bQOe2kbpe6udd6upOLaVewBLnv5buHbM0Jo8YhvuA8homlILNTmxXQARO75Dd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RtpCQuTFbpPeUz3XKc2yA6bAQUTdjGeFTZjrhyjF3vBCc/yY9VLSDHoAldqVtg6yfqJk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3BA5nK/ZZDtHcP8AywjkPynvBTSgVfO1kO0j8tTGXsqmiRm00ctMcRDBBPJT6QJ2xte1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ZKejeXw1dA6oqGYa6kLTI9lKHhhaA6UAsa2IpkbWOlaAhYtpyVIS18w1RtkbpB3MrF1o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5MfraZyDi1jQt90vsqGh2GX/+RhuqGhmo4ZV9LiUQEUFQ2GeCPDKNzq5vTw5o1PioIKZ0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8idqWKMmfRw/vksXnQtUKa0OWpzRi1LDFFgcmqlmfFAJHB7auogpSzEqRzwHNfikdPFP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Ooidi7PUkiFtTiU8s5rKooGz3YyCZsTq5GvxGmMFXUPqpqCr9HJU4m6WDKlxLo01dWOq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gvhgeBZ2uVr9IY9yjZ5PjGqSFoYyFpaxjdcjWh7o2BsQFsaHlgf+RcWe65H67G/xPTud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iaHIUfqGxQOp3st1ASEI2ah+yQ6kXjpieLRDW07FNiERUxDpKJrSsOt1XX9VMzbpuMzY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We0hEgwuUhshqy1bAXGrUY23fHZO2DvMyOa+SG92usAftm+mTdBxtI6zS5Wumt1J2zmN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tQEMTru1fdmcdcO59qabsqBd9i1R8ve9yLWdBsYD9wGByGtALQ5rQ0W/l5o9g77K2ZyC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do/3x3BO7x3HsHcCgcggUVwgf9EKUxanAxSxTuU0rTVeRklifJFA7XHXRhyppH6C+kif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aSSLTU1MVPL9UjkPqBanmFnTP675n21vtC8vQcRJO0SAYdSBMIImhqZHU0E0Lph4h3jH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VMsH8n+2mjM2FRyF1FFidQ1seKQuUZbK0ua2D6rKvq06qyXYYo8VaKenxOR1Y2spGONZ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sUjhTjqNgrBWTfE0mKuaq+pNXUMe5hTMSqmMnmkqJE6rqHQ5XNlclv53Gywtt6v4+dfm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I4AOdqfru7XoaJLVtS6lVJWOqJix2hsa0NV2NRlbp60a9Qy3qGI1EakmDx1QjIEJEyTp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BXRutK6a0rSg1WUTmtlof81gLpi90slNp14g/wDt2EPM3tC03UiHufyU473uhe38oxqX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8RiYRrTjZrGhOvZ48GXT3l6G5hG8V3I8wWeZ3a3jyZVO3gbqedKdzHH46bKC2hwLhKbp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ER6beT3arLkNNhqBcXNcxl1sr/gHdZHsb227zkP/ABR3BHvHaEeMx3hAq/efzBPdJT4j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BJFLNhGH1Mc7K5hbTMbIWyTyUclVWSVEZA6TWEuoHbD7dRNcI6pIqV7um3wlqLp7Q6OB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qPta8W1tCjljL5XNKc+MsilAa12l73v1VrnmjPMnswIOBhb0omFXUbzG+oqZKgqxVcC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Q9930MfSYnzMge2sjaXVzNRxG4Fc4IVbwTVyORqpivUTIyOcuoQuo4q+VlZ6DZF05F0p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EptMuguihEAum1aQFcK6JV8gMtlFG2V1KwSVD/FtGW9NsLnUjXa6AExQl2poshtm4kk7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RsD1Sm7Nk0lbprTd13Ob75XXEptEzzUiaMjs4AIEwQvtZvLr62aQx1lHa8W5/jCSYdJex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aCbhjDZqA+3wHGzRsuG697OQOV+0fgPY38lsh/sn/RH4R+IfgCBQV875lHvPc9jJFDTd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Z0QuPWkid6eAN01TYxKGsVUwRGMeUb2h7tWnzdHTOd04ur1HdfU8SlrGy6YWPXTu90IC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6d75MIp3RNke1rQ/xBKBOuUOIqWS+ldzL7ME86aeVseI9enYBiDwhicqGJVK+o1a9fVq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TVrauo1awgVpetEi6Uy6cy6cy6UyEM5XpqldGZdGddCdGOQLQ8KxV+yxQjeUdQTA+873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xp9QUv35eihCShSlelCFK1emjXQjXThCtAvsLVEtbVrWorzVnrTIum9aHLTlcIli8Vdq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aJk6KUI08oTmm/6qaClNGXi6g1a6p4pWUYBoG20cRjZfxI2ZzJclgupG3b/EkWjWnzOo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7NYFvYO0unKL7lrfvSgJrdv+0lrpGfsl2H7F/KZu53fKS0xt8SLAPCFhG/8AVG3U5+yF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mHSn202BWje4ai8E2s7nK6vkPwXyJV+0H8o7R/qH/RHYO0ZHsKP5rq61K6BV/wDQxBkj6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3/0+0deKrdNHUa6OtqXxzRQ1DDHiZa6bfqQydNCvY8t6toddgZOq8yp3UDGAkYjVy00u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AHixAtapJi5z3vKp5QQxzbepj6887XCpmBpnKT2YNVNpZOq+V4gnehQTptA68eGuRw+Z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RX0epC+i1K+izr6PLf6LKvpbQW4Sy/oKEL0uGAmLDNTGYWgaIMjngCdVMs2t0tNfLc1k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HDTUlzZK5oLqwkmpKHWWl5XpWoUjF6Vi9JChBA1aacI+mRkpV16ZephXq2L1K6711JVq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9Oo4OmOmVosrIhitCv7dXp1eFa4l1WrrLrOXUetcy/uCunUp8M4ayCd7vQvXol6Nq9LE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sl1+np3ucogE63UjKjikTo9LGjaoP3ny2aZQHtaaiVjRpKY6yl4ozdkQ0tljPSum3Mbf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SLt/lnui2DiVIfKBuk2dqDRb+I0qQ+XuVPqvLu9lmknxkbpkYwl1S8iVz9TYyGs0aRpu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1RnzLrSF11AbJrnFzlCNm2CbZbFzd0wIgLpglzfEjsCH4jkOwflCH/ig91+8H8PzY/h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oLCaqIHE4DHNg0L5FRxhmFYufUQR4YpwYZTclrrPqHao6dp6jKmHTBM3SJfvyyEpz5DH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5qajdSPOtMYbQtJa4OknbQxiGJmiGWGWEQVJqFWQmMQSfZbLrTf1yfrppDfryhNrpghi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9e5GornL1NYR1p1rkTpC5bItBXQBQpl6crob6bLxV2rwVo1pblcrU5a3rWVrWtdSy6zU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66tKurSrqUq6lOurGusuu5eomXqJ0Jpytc5V5194p0haY9UiAuOkiDdsd0YWroMsyEFd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YUDOq0w3f6Zsa0+LW6k5lnabIDYk6gfAHytlZEbcJ1nsqRalsoD9qRqaPNu6YG6QvFz3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onEsCOnU51zReJjlc9VuyHtbswnS1w2vY+4u3cQrbM2QbpTnkxRsDjKXdQO8YynbGTZT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0TchmgHxZNqLt2GX3ReaYwaH7tkkfphAUb7KbYwe2TykkAa2n2LxaSO/UDdSbGGkWBkd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uNtbnaV1D2NyPeEQgrIj84Ctk0/+Cf8ASByHdjEMr6mOepiUeM1LVFjMDlFWUsq09oQy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hErdegyyOrqLBn9KOGEugr9sI9Y1TtfNUSQSxsDLvdFpUoPpYG2ZSkCPU31Mr2lOlZpi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I/U+V56bJH6YHODcOjCIVTpZPA678JF6rFvBQsBhMLgRR0+g0fUU1A+OQUrwix4VkVda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CNXCvVwL1cCNTAvUwr1UK9WxesXrXr1c69RVFdSsKtWFdGrK9JVFeiqCjRzNRopABQ3E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9HCAKKCzKOEj0sIf6aEBsDEIbuMfm6LSGR3ZTNL21z/TRwV75p20semKO4c20s0TbNiZ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SEcIa3RFp07dWYgjUNLH6Vf7r33X0yYimJijJPVfq03OmMORa7U4OCbdyKBV7EuNyXWqi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GpVz2ilc5z5aPZrS0A7Pa0BR6g1xs1mkvg0GelPVVAwBSRi59k3viYHR07Lho1MqjZje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e119S4UdgnmwZqE9ZUCnZTEuhYE4tanHYuuJBeOkj6aebhuwLwS2PqKWSye6ycbmJvmws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6PCewcT4jwVuogS00+m4aOp7ngtjBNx1FUX0Xs1rg5rQpR9y5AADs7IfhGVsj2D8QQyc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yP8AonIJwa8SYdSSKTBhabB6pqtUUpixarYo8aCixKjkTC2RcK6HYf8ARx0k0s42wWoM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aGVLXegZ7af/ADMZ/wCOdu+JpUtKwQwU0XTp4WFdNgqKhrQwgaIbaG2Ez3Dq1crG07am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UNjmmnijbUzwTVD363UML6WbF59RpZKrog4gnyVAMYqZU+mq16Cps3DpXAYc+5w16OFI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530qAL6ZAEMOp0KCFCigXpYL9GAJrYwthLK6w1O0NvZurqSgp7Tp6QIay7qmFrVJAwQwQ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TT6elHbREQE5w60zwY2SNCicGue+8ssoc2WW1PE7Sq6P1MbMO6EkfULYw5P1a3NchHd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bMbCFHHdxYOpK0CNkbdEIBLw3XJp0sc3pwEBSkGV0l2B+lsT9I13fI4ua1xCvfLa1tyB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NSP7K2Nr4HDRNT2Ep4k9r/ttpnHTLq6YItWAluHRf2FJ4Qsk1u+JN2si1qkDo2ynW9oEz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3LxqTwLnyZI6yEd2uA6ocOnfwYHOlkjDYCHB4ZpAb4uJKOgyPFm8p4shp1ssrgRuja4S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dWLyc/nUVUbvYBpDrOt02yaHPa3Sjdr4fedjEdy0BSu85DqaGAN1EgM1sfsGNu38g7Tm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D/fHYEE7/XblLRUsqfhEKlwWoCko6mAsxGqiUeNSBU+M0rlBUwTItR/HfuOyxmsinYTd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Y0xV87PQMp36Yob1FdTAU1rytZInicxQtm0wxOJdEerLDZnp22hiYWiNpe6NofUxsMEE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/p8NME0OuM0UvTpaeKnQID6iHUIsMlZM191V4cKqSipvQPqC7pgeLLFv8nts4+0t1qGM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GqqXVvI0hH3usgRpBuXbTTFpaJYyA7SP+2e5DrmOPWWBrtczXp0b+nHC4tbDd8kIa98L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te97AJpo2iKNrLNDepJp1zFvSdbRE6xkP3JHXTZA0Rv0qSQa31DXAVLNML2guOoyB/TB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7C1rY3uEbC4vZZz49LGRi0TGl0rWiRzW6WabNsC4jqPc0sabIhbk6TYjdw+2Vc2bqKLH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zWGN7jsVK9jImt1udfotAIrGgqK8T6mTRTU91wx2wJsaNwbJG5msDpwMeQJi7RAC1cBx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ibd79x5lrLh1uox58Bu3qeJ4j/dLa7BZz36pD5ODtEA3cGt6Usd2C4VO5OctGl0mkkOF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pRfsWq6AbYsILWbPAa0NM02gOLPaWWBeCiBIuO4d4/0gh3D/AFT+IIZgZO7R+IfgHbey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r0/BSVLhFXGmz1dMYsaqgo8chUOIUcqHkLI/lx2KITuHkBvhbxFhjY3zGp94rorR1Nqm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9Zjk6cGOKc9OGV1y6R0snV0gTWja8t0v61ZrhgGKzvfGzaNoc4tGpwsv4RWLY7daa2uZ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njaXzMM887XxMqLthcbN985IRc7QNdqms9EYKqPEz6CCJRjY7pwT22a1gIjb46R1p2jp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7ag+JN2RPDIxJaaeS6dISyJ79LHP6k2vU/q6GdQiMP11GqIHFXkRxEpsd5J49JkhDY3R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brkDA3qNa1jWucekJJXNLGSNDWaC4si6j44i1rpGhsxjMkhL5HF7XYhDEaaTqsl1Xk16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kW/QCqq6ohqcOe6ekkZYvjaGhoRAtGAX2Gn5t9ki6vYNkaCZmuMmsshN3i9/4gXe6Tzl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vWNu2M2VS/XiceydzU7N9wpSZH0rNQqXaI3L4Ybp7OpSt3axuh7XXLbkMFk7ZrGu0n9h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71GmMX8ImjS59ndQgN4fuptT3x+4yqKz1ONUt7KE2Be7U/kqOwDw1QcvIc9t2p4sG8626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hZMbZDd0zxpjtpFnPu3/AMAdoQ/1Cij+EdgyOY7AFb84Q7XZNTXI2eJ8Oo5FLgcRU2CV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i1bGo8eKixejkUckUotb8PKx17PUvcnhYeLQOn0ufT9OigaOlHtiOIb0TSDIHt6W3TpZ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dUM6slTG5rJwRFI62t/qK/1EsLMIeFH1dLBKZtD9cjHW6W0LLsxV8tMqGeaoq5KaIRUk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bdao09Jrhpp3ANvd8zgQHamN2GKUr6oYZQS0czt2tstrOT/aGmzGlaT1J2kNELE1gIxw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ODRHAW9OrYJXw3bWdRvSglaGteGyzSNcnyamRyWEbiH1JcQMJfpjL0A/XK193sf06rEN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ta63p4ovGIXdIPOVjRFExto2jXJpBlt047aIzaWSLS4zBzailnfU4YHQUsztRc67GSGzS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pcMjmnpoBBC4FEG1tz7We8udpde7XO0O2WwGLAdeiY9plq4g2lcfUjUyTYjgN3UzotEJ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fpFIx0sw3UiqN2iWwpmhrxI5r6kXbyw3Ik2jHtFwwamJoPVuI012zvFF9oC1wZJF5sRt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mMJ1OeLKJulsjvt7NZCLNa3WywihMTlNYSQ+Mgu9OFhEzylJs1Oc0N1bxtL01vk913O2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eINnRi7Vu5NYg0heLcr/AOoPxDuH+qfxBNRQyur5hDNv4z2WyCGRRTs2lNei5NCPO6mp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9PwN7VLhdXEW1dXTKLG6gKLG6dyirKWZW7Wub1avzqjuyGCWRaT0KeNsTnuBoYaWV0YpT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CugxkYe9QRM0RNaJsaANDQACtY9umF7Q0vb1JZoyi8FjDsDaR8gYhXwSvu+zOoqil9Sf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08bnQsi85KdofLTRtiZAzTBE1aQC4C7ibUtjTi3Vd5Ig2AKI2IT/AGtKCcfOfVoGoiMF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ENj8YmAgNb16qwjYxhhpg0s2685anOaWQvAYx461QdS1jRDJpaHjVM/UnTXbNhz5p6Wm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8ZpsRbBLRyeoicwgvjcGNYSmt83x+T2HS2O4DPuSsa0ywsMULumvHXPYpzm6IXDQHWlm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JsrU97StVwChYhmgP2Thcp915BNb5VA8eiGtp/Ce2pAuRFwNmuiPRicNTeRszEpunBTu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bgtu6kdqqQ0mV8oNXbb5OxfzK3xcNTWssnAF2ydxUh0lXNJpA3bHwbI+K/7HOuHbOi/b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oErSnyXbIdNM9tyRdzLgXTJiFfwi2MriWxaQg5tnEI3klc7d4N7oC64eStXTQKjvZ6Dr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8QQTkF8I9gzZ+UIdgyKKdmEMmFFNyIy3TrPEuHUkilwRhEuDVTVarpFFi9WxRY41Q4lR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uu+fQ6Z/AneyhqHdKVrTM94thkNZG2L1A9VUVIdTmMg6JemzDYtMMJcxsQMroW3dAxrG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rPbRtoieOmxw6uLDqUlLSzsqw8WheAOp96Z+oOkfppnPEMV9cg8pQ7psDtLeS6znbFkM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WJG2yFrO5f7GuFmmydu+Y/bFZTtEcjXgk9WUyFpxlrVTl80LmOEr4nBMg8YYbjp/dljD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3Q3qysAc1rNMIbYW6s5Cc9uiKQAB46leepHGDJUVlH1KnDGtjpXlxWtzmMJs19pHk3Oo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2lBjy1sWtrGlsskWkNhbpxWeaOpwd7phK1ttLdMTQ1m3VkIsHBNbsWm38rIt2AC8bFVVU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0OktAFQzYW2jJepmeVMQaNg0Ei8jecUY51RQxsEe7TFe72+W+qla0ydSy1WnjYAXPsWu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4X1G1wGgKZ51RM1NkN57bCwZYXcd4L6z7tNy94iduYxYhxOp37YR5AXLtT2/MpEbuo0u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RNunDw0KHycdKA3J2jNw6+m/iBqX8n3ctGprGohyDT2g/gOY/wBm/wDugo5n8DO49oTk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Arhq9XTNRrKdMqoCmnYo911JR08ymwSlcqnC3wtdTysFn2EgCcQTp1S4y8sn6nSRjcaW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/x9d5mTl4D5iIXSaW9QzPD0/Vpay4ZHvpBc6JoTYm6aeNj4mxs9VLZrpwOhH7Kci7z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LU5s1vvlO733YH2awnU7khxQuAzVfS7UWFabN3vpQaLvHg1gTWhG13+2oif6rCDpon8y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RHo07nanyElv1OmiUH3GFml77hBpLI2XTwdckZa1jLtYy5Pvkbs1rdEDAntHqHht7i2N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2cXAI0RbNO0jnXLX7RusppmRJtfBNJd1m6lIwyEPe4NY/SaOKoMdNHTvkZZjY9oxckfc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QsjZH3H2t5sbO2OJxGV2HU7o6ioke5+lzqhjdRtdAaZNR6TGhP3LPBRtsxtMA6mFnyt3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nU0emWfSHeOv1EelnVayk0mPylLRu5u+6iF5Bsi60+oRlrdcwO9ymXU7iFE8WA2YRd/k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v9hLoldyiZYOboY7chrU5oTNhJ7422iDRcML20wsyawLdmuLSBaM+VmODmw3sASnBqiu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0ZHuGY/AO+6v/pFE/kCPCKOVu8FA/iOQ7ArooqaWONepaUHzuWmpKFPqQpIGplggU5jX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TUsDa9jneucT6gldQFfdcm09UTJSPehTFhJptMdFEYMUoooKNNGpU7D6rF2dfEYwRVGQ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J659M4RzbSueOlFMzRBMxjWygTSS6kSXMbqsNWvfXIH6AyRU8bjH0z15odKlh8IoQWxx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GMa22nGQfW/0/wDomtYkaI3ABp+47cucmvBElXBTqnq4ql10L2bcr5ddfwburbyDd7Bo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N9DGB1BYJgALv2zbxz4fUvnw4OhpHEufK7UGucAx9nG/Ukc4hmvTHuxzfN8dkIyWsiun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aYwsX1NoqGaU12hqha2zrB81rAt0RkXxNrpqajpKhlYHbNfpTn6XTTRunbLpa+ripWxV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XkNDrlp1OB0hqDUNkbok6iSjy72m18XF48KaRiFRIMr+UbbtEjtMfmA27AbKzbxF0riQ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Ndr5DtF4uYTaqY3q0jtMr3t1Sy/29J/itZZwu5fPxAPN8oJc49Jlw9jAFqNz7bbVf6429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mcpXJl4GxHedx0PFlHZ6YdETRdSuDyz7cerU8XYwoO0xxt3Z4QwCzZeWkPY5oa5xeC0H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LrVpQd4oPt+AdozHeMj2juur/hHfdXyuifzfHYD/AKNvwfBqmk9KaVMhiiV8xldNKBUs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UPEXKJVz3enYDiYnge8ErQ3VhPTdXVr/8A7V+vLALGOcMYZC2rlqNURD/UaCI4wNNO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fFrtgfIk63uuwE2gJtY9eo1aXaunAPtxt+5ID15wemG+McTJEGASyRgotbpjtpZ+x3Mn6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qX4LSzU2WtMV7EOunYpTBNc4tOrU5ritDtMbXacSqpaRuHYhNVVRaLM3DN3yDS2QDpxa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7m9NjmhrH6S97Q6SQODZQAyWyc/yc5xDC+zbqUnqP1put7Y7lTsEh9FDGYwXMjFy9v3J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bveLPla3TDp0M068WLfR040yhwWKwyTOwyGaCeWUGNs7Q1kul/VJLnOc0ON9SJJVxavx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qm+f4tLih+wrSzTUkdeBt1Fumh+qJulkdyZtTJGiQGF3SnhY7VSt0usqgfcfvLzIL2qH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qtvTFFGWwW8WmzP4DZRXCk0l8QaJhKHyw+UZcbMJT1CA8Pa0KCM6pDqd/MDykeZJWNBI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e1utgdpazZ0pNmDed900fdfZagrNcmAgOs8XRFnIatdtJcLMbu4nSreMab7iQPxDtt3H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hD/QP4BndXzC4TqiBi9bTI10COI04X1WlTMTpnIVlOm1EL0B32VlZWQTqqFp1VD16VpX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Rq6e4ne5NbUPUVPHGSj+OrpGVcU20uq6wSIGurpLYrPK1k7GSS1TiIp6l7C+aVhjk3mE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q0jqENVhbYIe6+7yLdRrRHNZB28zrhzzpjc8NjdJrf1DI++kA2jarEON2rTcRC40+bxp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0BbI20jiGyda+oL0NZpjOiIOu9zrjWdIL7VlK2rjgw5lLLclsa03eWlSRksij1JjT1Zm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SIwCZGMa+ZrOlGG6YiA6R7TI+RjmxyhrWyWTjeV8lxHK60T3J7j1XvktFrs0uTr6nh3T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IT2kMZFsweT2+UgtM1oKaAVI0Ne+2iOwEe0uy/hqy/kN21uHGpqqKm9JTtLS4DaysiE/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KC9+hciUyNjALpGnU9b6tAtTNdI2mPk0+Nk7aTUFVC0Rbtp+1PGx6OkH4dsGDb+T3J7t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sADZfJMCc7TJE60pCDt4iNb9jbRHb7jG+TVDvI9vlYBp8nRNBUmkwxkBbFDYm6jOp7b6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S0klwTLvl0m0h0visXxkOL9QIs1F3iD3jssh2HtPOV/wXQPe3MZBDuOZ7z+AZFHYS4hT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SkQo5XJuH0wTYIWIbK5VyrosY5emgTqNhXontX96xGqqWr1z0a6cpsuJPTYqwo0pKfh+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pMPikMcE0Tf7tF1Wr1atVFdOcr07l6YL0sSFHTptNA1cK6BQcro/hEjXSSF3VmY6SEAN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1VKJ6tjBp6zY6sBslTOxrTMxoimaHPhppgyKJ+iKNFu5Fg0GwsUB5OHkWttP/kYX/hE/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tbtJI4apPONp2ZwXeby+wvaK631u9xHjCC9mL1ElJFhNdPU1VtrIAFGyeBYBMsjYF5uP4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alGC1kJsqiVkEvUMkbtelhkTNWuUvTtehrLqMbys0l8do2suo2/cmaAumNDbFrNJdijR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aIpAE941ySgtjk0hj95XXRc4saSgTrkLynCQsmxIQTUjzUsexwTWF5axzw2K75oiCYbN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BFg0ttbZbahbSQAbG0YPVDXgPaWI3u/hw1KbVHUxG7o7sIN3dPTHStAdWfce2xRAMcwc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8di6+0vucSA6ZxZUR+F3GlMZciBqTvc52kBt1J7SwyGONsUe5anHSibqU3OgJwuZLaov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6sqhjrAEDV1HTF+hhIMLgFIbNBc1EalwZHHTDsmuDQXFsbP1ucU0AqcBUp8QLIjzb4jX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0B3hDIdx7L9gP4Ccge5uYyCGVijsnSMCM8K68KdUwBerp16uBepjXqY16qFCpgKa5rlb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qGlGseXNFU9ejicY4441cn8oyuew9oyd3jI/lZM10xj6Uk0pmWI4o8vqqcCie1qieWwz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ijDKnR1q2eEhz4tLJBpljneWQyP0MfJqu4k8N4061wX7GSDxqqyWGqw5/qKAi0s2zNI0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JbpscAGGy5fJct1bRmyleyJR1FPPKT4wOcGVlKKtlLh8VLI+9tygLpzU9tmsFw1oJ0i7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oLehNtbyLg+EewxpxbT0TiGyPs2J9lqPWlLnh2sxskcpqr0qgr/V1GmTTE1xTWv1SMIJY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J8QBmgjEccQeGRjqSMa107R0ow0qOxfLYOJb043ABrwJJnAoyAtraKeasw6J9LC9xJgL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coffRIWjU5VcxpBSYk6pq2304nWz09RhE8lVEANVk5ybu2L9tT/kUH+A6138GQJ5ZUTa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e03FoSBK7/H3Yw1F0LMYBlJsB5GRpc9srpHQDW1v6QEdkRu7dG16kvTHBF+psa5AsBvq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5EaTq2tZBnTYE+1r2ib4ulOoaQGsGkbuc6xTOC1oFt4vN7raXyOc1r2NTXBMcVU3sLMZ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zUX3CY0Wdshe3eEEAgFZEd57ByO0o5tyOYQyOyNXTtXrWo1zl1qmRdCsevpbnpuDUoTc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6eBGmpyjSU4RicF/dK9UupUounKcxzl0Xrp1iHrQC+tB6ki1MX9sUG0yb1bdEOQ2GYzH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oyd3jO34RkOaZsj8ZrppoKcwO9bX07qOoqHummhDRJhkbZcQmu6v1hlWwS1EzNUdTVzS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4kZPGYaZwEQcNWsFFNd4mpghLJGTKTWUeoRJhccstNCYYnA63M8Wt8WC40+cjVIPttbs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Het2USxuN0tFglHURV2sWjc1rQ65unHxDlqst3J9yG8AOJ31kaV6WFRhO98jbNaNscll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6byzRTW0tI69S4Lqt0QnSsTidUQ4fSS09U6S8cT7AOIkc8lOc8sj1W0uLpWuCLXBsQeg1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7cUZIazzlZZvSGmENc3S3qSsaEdOiPTYEa53gNiOinicGq/3ZnXXV8Y3kNr4HVUVNhrq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NT0kdK1uxurpp2BOrTHqeSrWLhdFrQpJdGI3dJOL6aZ2oOF1MrDqGL7rnlonHQfAHiS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dmvc0KZxbGwaaekc3RHcBwsnmy5dN7Xj7O+oxvDL3aHfcHBFkS7WLp1ioCNFS3Qom6jP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bbwB1tntrYwPUunVBZGwT9gw2c/xa66YCFp1O0/eF7ta3UNYEmpycAVICn6i6XTrDWtb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oyCCCGZyPZYpxARliC6sRV2lWQ4yOR7G5O2RqIQjXQNX1G6EmIyL0tdIm4TDdtFTtTaa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9hRR/FdXyv2jtH4B2jId/wAd47grK3fNE2UEi3ArS81QbqLuMEFqNrNcwhbDLJK2OoEo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Uc4dKbzxQRBlcT6zCLegRKDhbFKeaeswaKSnp3nUNYsH2a2Q6nm7i42BNmq/3ZQnA6Gg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o0BtGPLFnyRUGFVFRLiQtaKyNtTiEHakBZ2ryDrknZAo31Ou5DUUwG5BuWmzOHUsNQ5l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dLxbAHLpt6skTWIRMMcDGhWHVmLEHNLIyGuDh1XkOeXeEbwEHXdM66dJdjH6XAkON9T8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8pWlBrg1jU5nm5pQZduJ1lRDV4PK+pp6yzIGsGmACwtrnAIDm6YT4yOs6RwLWPAa11kXX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q8UCQSbL5INpuJdHqoInXp3se6LZ1vDTqRKePPxdQPdJJQx3dGwaJr/bZzNpc9o8WiQt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eVaxaSE7ydK5Sz6DqdM158m8NPifdMfAXtICFS6XKZuzbgOIKaAHAhib7T7bAMf5Bzy1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ku1rfcWjzuNL/AGxNuXu8me2XxYbr+Tjqc0BiYNUz+fa7hnCDtuxuQQyai4NHrIF6i6Jq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oyL0wK9LChTwBaGBaGIwxFemiQp2hdOUICqTpZmp1cGpteHLrSFa6hWrCujWOXopHIYf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iYgTmOwdhyKOVlb89srhamrqMXVjXXiXqYV6qBerhXq4V6uFeshXrIV6yFesgXq4EKqB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x+Q5NVvwTzNgihmLJK2rex76J0tDLbqPF1hw04NTg6PUNqp4owyV/wDzFXbS5zSw7yCB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LjxRZcBosy4XLXWVxZrhe41OcLveCA7Zr9yfOQ7GS7Q5xRcVUSOYLyFrGSWt5SMY9raa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gwAvYFBHL6r+oHSNxP8Ap43pDZPc3TqALd1/MuTLgMRKLrhpURspNRB6iudDNRQb5OBa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NPg08lXFMwACMaWtCsOpM1qa1gjh02FtcxCuOlGU7dz919JrC2Nxa2/nIbouJa06UTdG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U+ClZSslBkqGMOlrNS0DU5tkGgtYwFro2p7WhjQLNAubXcRb2oi7dDtT7gXTufnqFAvI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dTNZAw2UevWRZu5VtQeLKSpcHUQRKefAGyfp6050tgdpjqZdTHOaHU7tTZTpXuW0bS7S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aWhvkOU3czcmwY/iF2lF50EKIC/ude68bs5kIax5+3Lso1ezmlfJYCxrvGPmKwa5NJAf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DTezQCnHwYdJ1a3N2d4lAlBpKsnPY1deFdeNeojCNdA1fUIihVuK9TOhLWuTQy/rGBep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qCvUOXXeuvIurOtVSV/dLTVFdKoXQevTBCkgXpacIBrVc5EIZHIHJuY7B2HuKdKxqNVC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6gr+4WmoXTmXTkXScugugF6dq9NGvTQr00K9PCuhEhFGgxqsPwXystDCjTwlekp16KBe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zE+v6aGMx3Zi9MV9Tol9TokK6kQqady5/wBWo0yKrgE0dQYHQzVLmx07nNfUOu8HTgjn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GuknldEH4vUU7GMbTRgTMPWifKWxt1MZcL4ybsjuNCEYtHE0t0BOYE5oDWgaYwrfcl3V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k/x1AEe7lzjsb2bdHkhdO66LJXNaGOLUG+I3Tbp/ucBoFk2yKcjso7hFziXXK68TGRuA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tqcPhqn0lLHSB2pBp6bQXIt8nMsmsOmMLF3uioaKqqX1Zrqu1P5xuZ5loCs0NGnUSNUl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G9ydRD7NjfoGrUKvxkYTYAog302TGkBguLbvb4tYmsT0W+NkD4NO+2nYE8Psi4aWTiNV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ah/3WaA1rzp1eDLtc3bKo0wKnYY5TxJuvhlOx6jaHVDJGQUL3daOpGue/k4+b3C3lo1W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suDZM9l7NZwDqfNu4hy0Bhndql0GeaKnYKc+DenpGygkboMtnzkIk6wjywgpgY5SWVrG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8XagmtCsdL3b3Nt7/Fvthtzps9zVuhxur07k1r0WVBQhQgiTGsCBKvk3kFalfPdHZPni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GFeokKL6or+8WmrRZVLROtEq0PRCuEZGhdZi60adPZGqlRrKkIV9Wm4hUoYlMvqkq+qyr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Xehir19Wevq5X1kBfXI0cciX1xidji+to41dNruoA7UtTmoVcrV656+oFfUQvqMa+owq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vrEi+ryI4tMqTGCH+vpF6+kXr6RevpF9QpF9Ro19Ro19Ro19Ro19Ro19To19Uo19Uo1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+oMX1BoX1qkv9SaWyYnWIVta4dUlXo0HYSE2pwhqbX4aE3EKMptZTldSnkTqanevRx2d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RqvUsQqyEypgebIZ/HYe+J3Rphcqp/tKr0zpGluhFVv28IpR1KimgjibI4NqXlz8UmE2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kZ04DZnyN8rb2C8dLxtZ2ljSAAdJBWlGPeJgCdstIW2kIW1PWxZcA7hblxaSEDZO3c87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IbtIKaE5tjY6dyRezuP4lo1ANJ26h0qqjPqsONqTl8m4DrNifZOPk96a+4fUxUygqYqhz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iZpJ6SZuKwtw6mgkGE0mlgIRuTpN2tu1jSVpF3WantHSgA0nSJJNKZp0xEXfcqukjEFH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dXTXEHWU4v0x6iCHAu1X0+OIYnNTVOG1DqqkaPLe3KuNTwLeIFWbmSM2wmobE+/m66+L7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8acL/skHjUT6Jfa90UZh6PXrxGo3fchIKu0mUrVYTAljfty+EcUgFreDeC66c5rFHcB+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jTztp5Kp3kPJzfIaWlzZWhkcjgpN2FNtZiKjKdso1DJpiedmsuibAHUnu3NguRfYG8br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oXKuMvguajNEEaunC9dAvqUQX1Rq+qL6rIhic5Qr6kr1lajU4gU59eUY53EQgJt2oyyo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pgWmBdKMr0jihR1C+nzlNwwIYfCF9Pp19Op0MOpkaCnXoaZehpUKGlQoqVCkpkKanQhh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uK1FaitRV0QCjHGUaenKNFSlHDqMp2FURX0imX03SjS1YWnEGrViIQmrwvVVaFdIFiEv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BFwT2kvw+rlopGYlSSh1dSBfUKBNrsPXq6BGtw8L19AvW0C9ZQoV9EvqNIvqcS+qyp2I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IHlRunjXXrl1cQXUxFa8RV8SV8SX/wBIoxVxTqepRpZUaO69ExdBjVqDF6t4TcQmTK+d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BtIo5K6NNr4lG9kg7bd9TAJJgsUpp2TYfVMiWJmNk7uMd8aXCj/fxukkZFEGzzjTiLpC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DdFMfHawQ4sdTgbNGy9bThREOj20Cytl8lG4Vto928Bblo3I5PtuLYq3/6WDb4a7Z0j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RZ0sbjc2aVe6Nmuvswh6Drk7AizdJJjF0dSc12l8pa9l3JwsXhukNaAy2p1tclrMI043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Ln7pr9Ir8PfVT4bReiBN00nSzUivJDVZvDxZOabgKLyR2keLBgNgLp42bTRROqb+pwqxw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UOL2LpLsidZt7scRqDhasw1lVUUVO2kpmnzuU19087v2bOdMd9aqmOCpzcBtx7k7ZFBA2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lsjUbXlAdiVTHFM2gP8AcdDqOknbIjcM1f250sj5c+2udyABhjax9M+6jBKFi7T5zt2/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pfOfOJrTNLJrMfCdsLbxlNNjZO4A2ctgfc4N8tJ0jxVyGe8sPmfFO3kd4tF2knxuCmjx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Dt0q0r0069KUKcLoNQhYhDEvTwr0sC9LTr0dKvR0q9FSL0lKF6anXRhXShRjiWiNaI1p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7B2nMIIdzch2HsKvkUexnOKG9dkQEWtUvvTXEHCqqhrV6OnCFNAF04wtLewFaig4q5/J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mMcnUVI5fT4AuhVMRFWERTq+Gr6ZSSOZS4lA2bFqqmVLi3qR9RaF9UpV9Tol9Sol6+jX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mnKbJGVNtDSGZ6x6dyjhbG7GKZsFRENcn9SPs3VodFOPRNkfLU7trJnC2ttv+6CO7YG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ddGyba81PKZaRpbSfxV9r7/N1rXw3Zfx4TLlgG59tzc7MN3Pi9suxl9jGjT/AFB/kU4v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umMq3nJutXgw6U13k43Rf4NuhsXGziHWDbrEKw0Yw6vfWPcg3dg1KQWdYKGzg2xLwE8D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rkIUbrNifZOdd8jkDtGRd5BRkBTH3Wwc4KQHQGu09QhXeUdSMbSR4LUUdQa0hSPswTBO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gSzbdbxjrGNcam7pZ3WE0lmvkDnukci6VHWR6V72z0gcqeI6ixuqnN1Lm3na82m8Fum5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HTc3FIjDIXukw7UY2s3a46nwdMh9i5+73Hf/ALJGtAZZwc6zv5N4veQWaZ7AVF3Ie9/k5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8Tz7l7ZNALCmjZu7k33cpoAUbDdg8AXNTbgDcRRlifdz9tekORN5H8QeLHNs0Cy5RadL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R7AiiMyrZk5BHMZN7Dk3IZDtKOZR7Ge7Ef8AKzPEv7AzUW07ShTRqHF5YoW445skcjJo+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zORNswjun0tPIjhtKvRECbAtcsDMVplJib4VDi+HzFjqWVGCJdCFdCFelpyjQ0hX0+nT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6mH1D2RVBdfDxqrMf83gjQIbJzgyq1NnrHsATom6L/dh1WgbKtL+swbjjlDl2znbJhJa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f4ggoOGuRwvIRpa/xiKc4BGojc/VYh4tPLHBBDX0s8wF062uO7VJ7i0hvk5Nja9adBc2y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ktoAGiLYHZ8m5f8ArY5HZxNy8jTdoWIUQq24fQtpZnW0l1lc6AdZtYe0tfqEj7LqWYXq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DZmhjZW6Xyt6r523E+zHlOkserdNmKa9wkfM4iSSRzTI8B2q5e4LW5B7lp1EbvbGSi0X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+JW64OqyjTLou2DwjcrSrLRdBjdAtqYbOaz7sJ297NQC3Jvvbb3DSbbhjiEJJInwzRNjr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6d1mSlx1RgCN5uoSox0307SHTeTm+22k7BM9sVy69nyN2mH3AOm5h0qrchpcT7v4uQ5u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7iMJ1riwTdkwDSX6xHpI0beZbdzQCCdmiLZPUJsA4OEjQ1C4QYn+5rCQrdseZV8irq6C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k1FHvAQCHYchkO05HIZnsZziP+UM3Kf9sKCC+ZVR1ktHJRVkVbHmO4ZFDtCtkUEcih2Q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w2kqDUYG8GOnkgLDicYOIRxplfRyJtnBX2xA+pq6NsdLWYw8Or8H3xPGX/3Y06ppbjFm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buZtINMtPLZsMxahK8yB5Qd4gyqMSdSUSXOssia4tYCSWnW9ukdBgY2MOd0mGWSNoT4m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jQBoKJumt1ANpjZuMxunpcOoqmGuMhAjLgg7ylR9l9wdKeVumiyadje6j3a03DT5ODbh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qaS+RumKQNTptZ87nqL7hWt2nzBL3IvN90buVroWycxuvpoAWFrvs0gagyxUJ8XEEN8F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Sr6kWgg3u4FbrlMUBtIHnW/3NK5R5Y1SDz4A3Ud9XAKtdfFrIIlA+RCZsJHkTx7knbpk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lW1P0NY6WSTQ6eobPeKSFlpk4aKam3QPn/ObZT/ajiLZIdxHENuFe7mneb2xe3SFJZPO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cva25tvCzUnW1N5kfqPzw2K60XQbpADi65XwDpTBebQArlA2UpHp4do3ppOmTSABZN2L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nSgNyFpWnKyjHaETldNKuijkMrooqysgij3NTU3u+UOBmMzkezlFufxiX+TmeKj9kPIy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cmHYoypRFvwBWVlwc7ZXyKajx3ReOIA3AQyv2DIoi49K1p6lSwSw4ZVOOAxsdF9RpxDic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xIOnozJJI6jq46Wqqah9U/RtC4Owyta2sYKYUzrpzjYn71M8aYHBo1AyHcNeNAks1kvl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u0hmznEanG4DyYwLKvqPSw0WJ+qqni7NOoj3btfJ4sbwLJ1g6YgNcRqY8XfI1plmYUZN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0pLusXLU9edtLreWr2yaAARpLGRk9MB2o9R7yRbcaSbBpjOh7nhpLt3O+9ZrUXXc/xTW3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/7G/va0ptrSao062iI2QY1QNsHbGe7VGf7otTXBy4HxpTbFFqYjIov8k6UHIyBNk2DmoO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w/u308poUYKmDsgr/wBw42kedIwwh1d4daTUWtNk4bXcFJ5x7FP8UXs0u1aXxsDBG2NC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9sYjbGYwQG6UNxUjrJk2iLV4hA3HyBYPFzsGMOpTC7YxqkcGlsrPtti20kKT2xv6ck0f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RmuFELEOuyQizL2iFn7dTl0H7HW1GMai245TBYXLVyZLatgm7F1tLNlYFAb9gWlBuV8z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lfMZlHuamod1kUMzldE9pQyciMp9oMT/AMkcfCPFR+2FNzl9q+Vh+LPgTHNkYMx2DKRN7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3lrZMJMqI1TGVjZfwPY2RvpdCZJK1Pbd4gpo6d+HMmpsRoomo/cRCi16sLlu2bSwSuHq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gFwxjHjELNosMc44iDHoicNOtgc6RgUj26I526GzbyS2d12uXqdLOsYxWxSVkNJh09PU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D36y5znNDpGtDrOuJCHIMuGtGqwaXDxvqAf4Os5oTd47Ap5CitpOxkFwzZHdvKG5k9x8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OfI1ybu9xu23iD5ucShuU0KRy05FPB6xHTma7U5u8jxqLh0yxrHJ4No3WZJw/wAlHtVP3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rSSjGgCFJe1gEWEph0VD00WQtcWW1mMF6n2uYSJCoGnq3JMoAfF4jhO3J5Fk5qvcSAmS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ZOlhumlHmQ+IsZZ/KLyCs6Sdj3MMrRrY4FQPjbLDN1ZJ36aZnE3sjdoUTGzMpm6Ka+zH+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jUSfuSONg3UH+6wTeZOCBaZ1pnXKlOqN2znkkkpvtjbcNstwreMPLNpPYmk9SG+nlM2D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teIAvdpK0lrXus1vBumiw4ybk3M5XyOR7B2u7yndoyah2jkoDIZFXV8z2A73Ts6n9GKf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91U/tjTUMpfavnKjq5qN+H10Na3uGTuG5jseMh22VlVSf/Sc3d50jXGwT4iE6tZEzqtU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o4rAvq0a+qr6nIV9RnXrqxeurlNiVbGvqtaVNU1c7QycO6U5Xop0KKZGkmTaOe0VLLHO5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PqJZJGdSUhlPu2G6gZdSU7HtZFGxMB6hGkN8gSCmjQHDwebxtN1e5edUdx0jpa+W65az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fpMhJDzeVgJLVqs55uInItDRH4rkuBEkLD0TH4B21yF700WXEj/dDyftGX3Ehy0eJA0G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abtftKN00WaE8m4ag1aVL5F4spRd43B1B3U2Gkm6L/FM3UbQQW/3mnSGDfTdx2d8t2Uj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/lDlqLrO5NtgQi4FwsE7d1v7iL9x8pWjZyZxM0Eg2awXUvgtWl2oyy050yOeorlrXeTi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wtlN4I3AOtoki+zC8enO8sEDYmDZRl3RluwatLIouoWACE7QxDS111uADoTACtV3k2bq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+jVLPfQ8mR1zZqKeV7jZQ7LiRzrRB5DP4xDItuTcJzbljdC+X3e2BzS1ykLtbGkJwAOz2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o7gibK/Ye4ZHK6PaM7IjuCuh3WRQzIzur9nyMnIc1H6cU/e0BAKyttUfsi5bnL7V85tc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xlZa2BdWJGeEI1dOvV069bTr19OvqMKOJxhfVWL6qjizyvqUy9fUlGuqretql6mrKdPU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0lwgBTo4wg1rUSiVqTDqETrt+D9wA3P87WlvpR5/7blasmNRO7nWReNLUziMfYIGpwRH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ftndpW9//wBkAlavBg0mX2xv2cB02NKay7kz9Ug0o+avZFmkdRNdd2pHdrP2sLAH/s1N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XaO4chfU9oKg3ilcWkuJVtKZx1PGYDXuFHzVj7Z9zhrLS4F1iXNs3dqcNT7WOvSZvdZP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+WABrVUe7+WqxbGWvcGMdJJcG1ozuG7v+26960e5hRaHGTWxW8QCm7vDvJxvLqvVBe0t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WlarpouSPN/+SNl8Bzml7inO+2eHInSJG64nv+7G4aoi01FZqbLY2cRZwETDtFdxnLpG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DWtEzKj9PS8GnTJuGTecjJDplJ6cG74GWa61nW0f9nIkdZrzsNmBt1UvIQ905uoWAKl9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LkTkeW+6+42Om4PD91beEhicPEOHX1anPdpcXCzdy3iXW1unSiPIblwuhsRuhZBHjVZN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wBBFHsGYystKe1WQCtkM29oyOZOd0SgcwvkZEK29T+rFv3t4y+Kn9sXLcviX2agr3KAC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iU1EaKrgrWAKtB9WIyV0UWoNsuiCuk0EwsXSjCiADmmyv4u2R4JT/ZGLsZuiLF7tRHJ3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kXq5amOsb2e3zDfFEWN/Bu8pGzgCzbUrICy/h8OKbuTu2+0f6ZhYD23IXTXKY7c3I5j/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FNJWkFSAhEtatRL5thFbozFMO5V9DBZysWv1bxpotWEpwLEzya3YkALWXsc3wjsuWwn7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4NcLX1rhPuVfSpX6oI5Ncce4a4OEnknPsrpp1J5AThqExHTda00mpQlSWa4bm90zQE0+E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i7SXBOOQJeYWrWWmS0yt/c+2R3GoInckao3BNsUyxU1nFoJn4efJDYbXbdXsYrGMm65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pV7xDY1DnBNeejbUp9o5RpED/sQS9GonmllqGvbJLEXlM/yQ7VDD747Rs0N1ws1vp2uh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NcOo/wAzKd4ZFUsuYfGtiTveSmGwBf0n+RaQH6g57ngOlF3QNHRqPtzREltiGTO+9M0a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c1OG/BNrMO7lH7iDqkYWiNlzK02a1t5OHbPuLe4zDbcycZPOzEXJtgZORYhgyCHYe4dp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TkRkFbMc5A5BNyPaTvfMZDO6JQ3VX+rFv2N7Kn9sfLc5PZkEEOM43ujfhWOxyqr2qid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C6tsACmbSN2cSE4hbvV00KMLdrplZW8dYa4m6unORctPp473QKv4wOuA4Wag1qvaTUCh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9gg2yeTZxeiLKPZRG6jUX65LhXCN7IvuQyxbdM8QR/csGpttJvqaNjputepsgTVUe2M/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w0cyx+LfcW2fq0p285dZrTqc1ulC4cLlSvsY91qsmvs5vLjeSM2Xxta+lF24fYR2twyE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NdsPFEWOu6eA1r3bXQICDgUH2TJW9TV49UaQStwS3+3L22bYoC5/a5kdhGdDHOu5jVGf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5bhRMTbBzXWAsv8Av+S+zIzdXsRumWK9sgTeaj9w2aOXk2ZcKK1g2Mpztb7WUu6qNz7E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0/Ur5SKFYO3QqVp6TOoJGxRtq44gEz2usBSkdWqhMapdLpaiwhlZqbTPBUPm+s8Ko+Ib7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jkctXjDpLpDqc5ya4x088j3TatL2X0SODlI9C2qV3kCogAOECS5RC5O5FtMJuG2MEtkx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Xf7LEtDRZx+7G0phUnDt1YL4FrbkDWEMwiijt+I/gCaFbsKIRCA7bq6ZwMmIp2RV9wij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s4xb3DjOp/ZFy3OT2ZBDlvHxmdxSf4fKZu1quoRu/lAgpm7zy4obje9g5fHC2TibBP8Aa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ibKmi0KeXrShRsT9OimQ44aVYE6LOvu1v9zvqk2N9nG4c5BDlw6ZjG4/UXDRp3f4h7tK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8njJqQ5Hi/hci/kTtFdMUW0DSSg4NY13i3l8iar3UjiWtPk4GRDZa7C+5KLiQy6D7F9k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l3vYTzNaIpRInSMWtrVJUNvHO1qE69RZeoN/UOsJ3hdZ7jqkQ6l9DiOjddAL08a9PGuh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bMOgG7hyRfou3UQs9oQTL3dcq1hqso3f3jk8XQG1t7WDXEFx0zEBM90v7jZqG7i7cBOs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BpU7bSMbqjtZf9bX6nltlr+1CPHe8rtph4j7TYr6HamwvgjlHSYKOnc6w8ES5jhNrqPc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Ic9rlPogdVPfMKjcmHU4N0RhoRsU32vIAvcQ8O3fxFB4IDUitZI03fG3UQ7+3qRpUi8k7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hp2VtLTuRsme0uGiO5X8LuLeBp1LU6xdqYLiN0hcyPwG5keAt73Xy7xW4F7oIZBHJw7B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IVu0obpuTdy1FOR7Cdyh2DIIpyYq3nFvc3jOp/ZHy3OT2ZBNTV86lqTW3QiVJ/itXtdp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mndg0ucmDUpPcPbYdMeTeD7jIpNlM6zXuTnonSqaHeumumi6ijReGqCO72NAIHizIO2O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51Tv+57hdcIhXW8iZzC240+TTs4ogE3smckItPTndcu3F1q3O6vcEq2pofZSWC6+ktkbp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UHHYFtpZoiWzgL1Hl6n7fqWhGqum1It6h9/UPRqXafUFPmcWF7i4jWendCBq0IxMXTY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CYEArd9V/j05AazzNvFwsYN1YhMAZF83Ug3DbIkq5s9lqj2rVuFfykcSbKW+gt8BxK7d+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u7drB5TBuki7I1U+Mguwv3Q8oWne62uZmNRqY06rhCkmjIpIWyODVF910jdJyt5Ps5+l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pdb5n+SqmlrOkXM//XlLi5wAX8bXLxtwr+N9KcQ1lruA83G5vczBodf7sjyWsjGp5cyN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vtGmjxa0WY1baSja5Hi1tnzN1pg8nkWbYp/O6cRplcbabtltqjuWuFkbEOO2wQ9z3K/k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/hOZ7GoIFalqV1dDM5nNoQGzlGginI5FF3YOwIZFqaFX+7Fvc3jL5qvezlqsgBYgWybz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VJ/iRs3c2+XwfaQVoFtyGe4+8boNThZrUPEHjUreEu5qX2TnXXAij0KeXpRsF0xoaPJ6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A3BGpz9tV1snmx1ak39peuTwncg7uF043IdYnxdC7cv21Le7jZXTXsCdKwkTsCkna4mV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rJ9IknXXcjUPt6iRGZ5XV3Ml0ZLjWi7K61Fairnvb2BNQ47Ccj2tTEPwT/pheE2oso6l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+W1m7xWutlJdarqJhcpP2vF0xt1wvZFcNDXbySsLGysAGq8uzrFybsFItnq1i4izSAw8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FjlJC1iMMa6MZQiZqijAla0AvAVY0dEErkNWlvTa3Tlq2dZBvmQLstFFI3UjptP9xxYNY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5sCXnZzdTN7NGqSTho1G6JuTYCOxXD5HbxuDWlxkdJsXNJEg8r2A5ZwCtNit00gSN3IP3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txF7SUXi3tGzjfSv5xNQunnxbpen7Fo2G60m44TSr/hGYytkR2hXV1qV825lHI5xDJ3L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r5cgrIJv4K3epxfkdlV72ctybweM40EOXe4KPhUY/tPgG4uHiM7Obs43TRaR1tI9726h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EpzthfU8WD3KsflCDrc8NF3SvZsmxEoCwZyxB2pr3XRdY6imkNL5GrqxhdZt3TsXWWtx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hVlCmq0KSqXpKmzaOVChIXoF6Bi9DEvRQr00K6Ea6TEY2ojI5H8A7/jtHYE3tKPe1NQ/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7aHCSPwAGuZ4sWaXK2hX8imR3Trp41P6Xn0I10acF0Ud9DVpWjeNtk86WVH6tOwG1rFh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tbdcIe6fd73lqH7HhN9trSSMDlq+683aL2qN42nwjPgTfIHzDtIu4GZ15A8ADchnUke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8jAqFtqZ4bTylH3Su0Rnm6cNo0Xbu8WR2LpR5sPi8bM3FvOF5BKp76rl5dyGFRNujyFy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GS1MuxWNhfpvKabIuCfsB7dF2vfpEALkNQQds5QhzWO3Q4bYhOaCVdXV0PxBAKyORGdu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M2B4Lk1NyKOTuAN3hDMZDtCrP8rF03j4yqvez3NQQR4yCZwEFJ7wo8qE2pXbJoCGyk8S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1RsH3dkGlr3OzvsAXGP9rvdWnxfqJY2ZNpa1yGGVbyMLq1Fh08YFDOhQyIUBQoUKJq9B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vR069NAhDEFoaM7/AJD2EIhEIhEdp/0R2BN7T2XBdkE1NCbuFbLW0I1EATXBzU7204To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Bh1kaY3OXzVNJZHzymOcmE9aQaX8uJuiuMhYuOybqJm2M3t12yjcHAm5YfKoDuldEIgl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O6c3ptFnFxcmOtLyWqp2Ywm0QGkg60U3gkl3CBeQGgKmADSpti9t4CzqMhHgGhxtZCy+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HANmNwdm7lMaRNUOugdCcyzSGMTLvcwDTJsQ3cWvELhzfMgBu5TeXe9lgI0bPGkte4Eh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Q80SA0/qcNap/GOWR+QVtKG7/amk6jfSHBXV0EPxhDIqysrLSiFbsAVs75HM56k52wTD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ZjIIZlN4rtqnGE3gZ1XvZ7o8zxkE1BBS+8KPKhP9nquAjxbU1pLSOXeIpxt7amQ2Ep8U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ZLT1Ru+pd9yih8APxj/SKOdkQiEQiEQiEcz3nO41ZMkD3ZjsCbkHAlU03UkPY+pMddG9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L0qJlVURsNTUFGR5HKsFssEm0VGUCjF0GqZg6Ltk7yi+OWtksjtJu9aXBzbXqDqjR5AQ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Keftk/Znt0nR/bbctI0tv4NZqTt2tDSgzdxUgtGTebcFpbql8W2uA4tMjbPCG5rheOn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G6vkdja65cw6nQizXOsN3K56Ubdc1Q7xjF1/Btk4pyIR9z/YU33HZrXeWoFzjcj2uKve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0Pe7Rpd5lmyd73O0l3jly86mtiiFgAEG+btSaBpLvHVYMF3RtW9huYbAOabphKumb5Xs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jBV+4hWzbyPxOyvsE4qE7t7Dk0r4eMhkMh2BVX+Vi/DbqxVirKq5byOMjxkOWL5Uv7Ao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Jx2RTHhxfYJhsmn7sjrt92TkBqOmwTk7/kJHXfGOtVRts22Y/AP9M52RCIRagWvc5qKI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VcTVDWa5iiQ1sbtcfZTydSsVQ/pwYb3ySNibrYvUQtRqo+lhM2p08nRhp3yNnOc8nRiF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RslkdPJhD3OhrqcVMEGGQOi+nUYkGHUqFDSoUtOFiFPF6LB6PODZzOGnZ7rwWuyN27jZ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cLhaJ12v2fNsyR2le5R7m1zKnIcyC7WkaZhaCLlw0kp26jfYkak9qdw398wu3lke6czY7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8ahJun+ccB1shYbtcXRMs5BfBXwolZOcOjT+ULo9RaCyolP26doBHuRROytvJ7LEON7l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XS7PaYxJfzbvE91wE/kkk30i+wLRK3cPNy7yZD7vc8bkODWwuBTyAgpN08AINuh+u/kH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ptrLhuzckI6tQvbVmMh227LZhDvIRCAQyKKB7jldBO5YbOa7sIVsmlPRQQzGQVkFLvNj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HvahwvjNmQU37AokFhv+JdNGrJu6e6yiA0DdO2nf7r+HC5VkwbPdZDl3Lz92V1ocFi1S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p3l7Q/KStbBieZ2QfJPBW1Va2ohlEtNhlT6qerpOq2ic6mr5Bu4Kqk6MGFz6ZXBFSxtl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yG0v+N2Rw9GpXIhiEU1dKY2+tmXrJl6udeomvG/qR4o7zDHFNhkcsLZJHVy0/RnxKpEz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VHWdh9PbLEiSIKL78EbY222pCPR0E5qMXmkbDEHNLXVEDVUET0IAa3Jv7oeSjuonAsdw5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IGo7gk3Er/tOuWmwpYQr2DPdM3xaUz3PbpUl3MjdYEh7RsVeyhTjZOTLh07QGxi8d9Ab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Nk3l0m8ekiQm0Diws8hhjfJ/2sRZsRfQ8LUdNru6ekGxFS0Oja3pLcNeweomdZOf0kB5A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cP5lCBs1uztSkJDjubltNZaw0tkV9Mcl1unjfSco93vOpytZM2UVypNmUzdLZTqcLgMA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NnOTS4rT4t2cPJHZEIbEIA3chY5hDtsrZgI/hur5jMooIdhyccm8fICiyKvnbJxRQQyO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TOM6tN5Yhl8HnJuyagpv2BQ5UH+H8g3RC+W+T5LBjPa/3yWDjwNlqK3TdSJcvJWcp3Wo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ULa+WIVQpYk6QNqE9wjjwud1XTRyxyN6kawmpNXX47VnV/TmvQiQBhc5qcZe4Nax7JI3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hYjKOp9RjuWP/wDJYDHowxFY7K5lHgT9dB/ULRpponVOA4U80+JPCxYacTmG7wqmFs0U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FOcq7/K+HsbI2mFoex3vy/76yDqONCA1lDGWxUURFdTshbRtcymnALGnypT9mSRsc80k9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7oqsqTTySTTVRpqIMzaz7zjpxBqYqNodRQUhpcTx6Qhu2WA6xFn/APsRZM8lE60RfY8h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bZP84X+0G7dVw6TW2NwKvqRshsh5oEtiiTAOu5v3NN0WWUWlocdZKsn7soHfca4IBG8T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rQjGptnw3vGAonuYnXfIMj7VFu8o8eKa4EAeO3Wv1JhYvkuC7UUN0G3RKCBuX/um9+pN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Z50s3ednsfqXDHu6g0nS4pnN7ovsRsuBq+3bRDC8tX8tRTfd/Jx213cfcXXOuzoR5X2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ZGxB2a3gN7BkPwH8B/CUO0op2QRQUfeUV8odoyd+uPjF/wBDeyqTfcxDcZHnIJuU37Qo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CHHuXCl3TuJPYb9STmy+VeydueF7nYttI6PrYgxulqpqn1OO5Y6ZPqDucfldHU0NR6qm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vfTYIG3VAwtrqKkbR4nT0URfNitJA7KCiFHiuPzdOj2VmrZYC8vw3L6SDJjNfLDHgE8s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Q1tIKZ+I0bVsWyxtljwljqTEP6hH9vgz2twvF6EyNZI2WLGXNfiMvLns6j7Kujinjw2fo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VUgknb+tRcdj+cj++b2O9sP6ok9muRT/AKbb0/sJAqTKxPlhLcNqbEqanZLIA1gUr+nF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VTUzmh/xqj317Q+ia1tqz9R7Hf5MSPkWDS1v6L3QV9mnxJCsCIty0WThpki3aEELNdIC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RNapLOTBtu2XplcIpy+PlrFJ7aLZzmgvvtMbKRt1paB8uOstuqwqL2QM6jw03JQXyeGK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d4uY3SyNuoO2bYB1w0u3QTj4E2j5RKj2X8ra2uPkdmmNzQSEG7t1XJKiOlHdkIKlDmpu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DyI2RNju6bo/bj13IdpjaQiQFId4kWkJ7rAOs5u4jN00r+Ibt8OtlurrUT2DIf6B/CUO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UZ7DmciggvhHIZSfqiG2Kf4zeM6rhnuZy3jI85NQ5VR+0KJBYf8A4rWq+zB4EbHzUiBU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atSIuQ3xXAO6iAJxJ4+pYFTl5RbqbRUT6LF1PizYKutxWCop1jknUxGji6FKqfeamxSG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/wD0arEKVlRj9NHBPh5vh6n/AMrEIWzUVNBCaYRsCxmD1EMELKeLKD/LfDJiWLQwx0kE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jTSVAWHskjoK/EpabEZcUnkmq62arU7XNwTTI5CmlKocPmknk3WNG9c4b6HIxvAZDK8e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yfUmGb1zl62ReslXq5lBNI+dTT9KrD2ySz/p+af9MfOWJP0wGR6uVYldN66EqdG9rqfq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4qojNFNBJEqKr0LFvbC/Wxio/wBVUqn/ABo/11v+MchZFSf5TUw2a0Iey18vhnteuGA7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CTdXTna1L5y2a1SyBqYNr7X0tpt2Sbuc/SwuJCsU33E7FPbdQ7KYaZWtF5HfeKedSPIK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A8Bqs5BDZvLr3UXugNj/ACeTrvdoHi4/ZBGhhF9QsRs47vXIfyQE4eFvt/8AYBv7XPuE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6vt/CJpEUliwtR5O5YCU+TdmzWbmCTTI+TWxmwk9pGhpNkTpczZPmbeeYF8T92uCiPkbI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3IQ2LrardoQ/CUe+34D3FOTso8iE3kZ2Tgjsg7MZfB7GlSH7UKxP/Fb7cvmq4HuYUFuR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+0KPhYbvTAlheWlo3B4+WoFEbf8AY4akWoMIXktLk4kn+cBsXgSrAXOdSKqrI6WSoxGk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FhtRUSyYLM2KWdsNJg9O6qrVi9ZJRz02NMbNTYbBiCZhsdDU1D+jUU2E1NSv6kbpWGf8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O37FD/glzQpJ6a7sQo2pjmyMq6qGkFO5r6vD6cUlKa6TEaSipmUdPQ7RV5/t3czYXTzT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DFhdW4aVujdGRicixtzsnEp24pAYJCjnLTOmn9C5ehXoGr0Ua9OyIjmq/yI5HRvNQySl+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54PrpVSTGaObQ2OkfHLGFV1/SLMTl1MeHs+TliJLqmGoEDmuDmqpoQ4OkeY8MdqpWKk9t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G4jVNZJXVMrMLrJZKnIqb/Ja24HirkoDwadJ4cdlHxwXjwIsm20i+qk/VpN/hO5Y7UXe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yglOgTOUr3FXNvK3kA10hV3rTKYmxlwj8RUHeIAO1ML/AGmM2Vtz5E7PnbpbCCDfeUgl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5DlmxLk7xZE3aNwvE24t4W2j3ytZTbuianODZJzZOvp5ilAty4u35a7dAXe8WYR5sYQd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y6c2yDrNsAGsOiEaWOVOAm3c6V6vdPOzvEucUS5GxaTocx5tC64aFdXCvZO4HBL003RD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chkSro5gKysrZHIdhRCfkwWCIXy3gIZOTwgMwgij2BSfqZscUFqVvGdVwOWZN47I188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Nqbku3I2TT5W3Is7jJvvOwLgUDuE42QT73e6NirWxsfhcYp6RY5TzTzHD6oLCaCogr4f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RiTIImQRLEcPFa8YKXSjD61slFR1cFbIAa0YzVNVZVy1b8OjdHQf1FOTMwuOG63nKwVg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tKZsRwKJ8KxuQsw+hqXUlRFI2aOkWJf4TuSsee6WuwOkl9VUVT3VZmkcrOcXR6Vg0xlw/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4qoHdzgpQNTpI0ZokCHNTP2dkvsTemWz0jbyxPiMELpl6GRCgevp7lSwdBuIMe+DpzwO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wYhTNYMPjkiizNnCahBVPI6llyxOFYZHJGxqpiqv/HnibNF9Lpl9LpVT0MEEihi6qkd9o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NTTJfQ8h7ZLfcLWl60vTw4LphPZYmNobBtAXa2w21vdpkLzYC6Zy51lsgN6Y6YLlqMml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2hka8ub5ncQuJijCd9ylkIYowXPdGWEgX+4nAIRkGfyDXhrn+R/i1N2KPEe7hztZSjxH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Ic1NbZzrBOKdyw2bFa0v7ALGylbdgdY/EVtQbtEwXd7ogeoTtESZLI2Abs1O4cfOxIcL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aU4i8jg1OmcU95KCJ2YLxyNuIX7xu8WC7VuRYgat7JxCbdc9gQQ/GR2HsAQ7DmOw5O5sm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kUewIJ3dJ+qL9mMf4beyq9o5jybkcgo03Kp/aFDlh/6WcC1tPiLFBOQIKPiT+5x1EC50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bCdrZY5egyGll6FQ16bxVLH5nfUOpMSXytVBis1OopGSx5R/5zsWfTzzYxPIOoJXz0OH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lHD45ayqghFOMOo1h1JTPofR0wXpaddCFNAaKWnZTgf8k3EBHjuLYRpX9O1mmWXF5IKm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19bDW1gpq2OFscuDSdShpIIoqqPavYf/AKeJQeqm0tY3FaWaaVwcx9RK+WQ3zsVh1+gm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k9zgHNmgdTuieJWfGU/+P14116cH1kCdW06NfCjiMappxOy+csbZW0+qPIbrQU3ZNcxq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OXVeuq7LBz9yTYOH93GNrFWK0rSvILqSBCZ7UKhjgTqij3BJufdA7wcdJGzqi5c2OyKv4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eqY0erdp6sj0/YRvIRWxDNdPMK6oDjiMxQrJGr1cq9bOAaiReqmXqp115kZpCutKF6qd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XMZ6w3FcAhXxIYhChW092VdOhPEUKmmaoaiCVxsE62iEbsb4SkNdvZ2ydYJ/B8nlNvaZ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qgHVuDp1O0aWU8SdqhW95CQz59rOYyzSb3TeNw1nvPtmkXA0kzuCfsHuKtZANTtid1Fs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toPZ8q6Fl8AJ7iE14AQyagh+QjvHae92RQyanI8tQ5yKORyGR7pP1R/txYf2caGdV7Bz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am8Kq/YEzhYb+pvuazc7ssELhW3HNzqP7eHZF2ohP/WLBk3tbWviOIG5oqslV1WaWiqM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UVTNq924OFRVFFhE76StVTMKenibqnqoMPpZPp9GFPGTLVUUFUocNngxY5Vv6/nDXNFE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tVLVQ1Qy/wD6WK4W+mWB1fqaLHMOssMw2jqqI4LRKjpIaNv9QCT1mAV+tf0/JaoqK6Gk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zBVnG1SVAq6cqdjJW1OHKgnDkUSro5D96v45Tfpylzazoy51usweknQop16CdfTpV9Oe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p+3oFBotc9m63W6urq6gd4k/cl/fCNg1aFpWlaUWIsRarWTaixYWuUm00ZGg7losppYhG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mkV3OTnIbposnghOdfIJos7EbX7bZWWlaF010l0l010101oWhaVpVloC6IRhYV6eNdBo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lZMmqY19QrV9TrAjiFUvX1aNbUlGrqCnSvdnstVlqK6jwupIutKF6iZernBjrym1sUzW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lddzfFa7OhbdxUXD/dYaZLJvtRKA8XghOs5lR7qbmMfbG6A2Q2aCQr2a64NnHIZNQ/Lb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/AIDkUAignI8g7R8jIqyIRXyMjkOx/wCuMHViv+GxwCDmrW1a2qp3jHMWXKCPOTEMqr3q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W5y2TtnWNhsju42Ct9w2OW+ljRk8Xay3TcLtqmnq1kf2cMivVYnSSVVM/CKiNtJg0sVR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GsKw8/8Az8apOvT0k3qKX+oHEUeBVuh39R6vV+uqPTnE6wo19UUauoKwaZ02Hqv/AMep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FdORf06yRlVliz6z1H9P1skjzB9MxNU0X0/FDnimGN0YTL0sSqcJnnqfojl9FC+jRqjph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2ZMkLkey2/Y4am5POr8Q5Nr9sbHSOY1sKLkQt1qV8tXa5RHS+oOmafiD2jsstKLUWIsT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jkYyGSsT5pH5tQ3Mj0Ny0WQCcdRuuVF4Pe67qremHGQ7bq6urq6urq6utS1LUtS1LUtZ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XRKutZWu6uCrFXV0Mrd5TcmPfGhXTgSyvcIKp6ZWstC5kqibpMj5NekiKOSIyM8X/wDW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H9FWLGhCYN18t2AHh8Dlzbp7WakBkEPyFXRRTcirfhOZRytlbfJyYo8ge2yGR7pB9se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81ft+Y+Bwhy73ZMQ4bxVe5RHa6wv9YBcmt2sbWNr6U97QerC1Gpp02aB8rjZeJBaUN05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HaTTqoondCtVd/jHl2G0jnjDqNUH+IFQN6KsCMQwhYdVCtpKzB2PWFdK/pqdemp0xrWN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K1FXzniZPDh2GsonysbLENhVRdaHspaKClJRzKKcinI/7sERlc4hrcr5OKtZArYrhXV1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VC68RWpa012VkQtKITmosRYnMT4dz4rUm5Pftyo22Fk5yc5DcmzGveXEnY+TIz4/75Te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jK/cUV8jMu3hKCuVR6AxiprloZ06ewcm+xvuIsn8jh+0ftFVvJSR6WxixGytsAvk8NKk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f8N1ftH4zkewZnJ3LUzhDntGRyHZPIyOJnOI/wDHsz+av2KJDIJ3uyam8qp5UK+KCLU3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oU1Om0tOm08APTiu4BrX8H3tvc7K/jlxOfe9muJm1NPHriw+b1FJWtL6XOmYY43u0DRa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fVKpgZUN7CAR/olWyKKKKcj+E2/GbfhZCXONmNJV1daldEEizwrPTn6EJgUHA5XWpakT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Jg5rnrWmSJkiBzsiEWotTmotT2XRZpV9nyLlRtTfIyvsi5XUeylk1K6+I/eBpd/snvbk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SrZXV8zkMimbywbuCCp4mxU13MmlAaaz3l2lrmaXRj7swIeSC/hM8nv8VCwyzxCwZZWs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0o2szhN7R+AolXTXZO5TT2nP4yKCOVkU3Nyvu7kKM9l+wZHIdlJh56rFiH+Ezsqf1qLsf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VyoV8YV+lE6UctKA3UylN2uQ2DeXO8neCBR3kegpVbS/DfsVfa6Rmp9UXkWuyXS2GZko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Siiij+TSVpctLlpK0rQVoWlaVZaVbKysrJo3aOk0uV1crdWKtk5ys5aSi1idZday64Qe1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PoPqQvUBepaoqhRTXTXZ2RCLUWotRanMVRC5C6Y1E3WrS10ia1714Rpkrk2QaLou0sZK6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ZyvmO2ysrfhCCPDDZtOzTGvgR2o3N1SSXcZX2Uu1OblHwEzgV7XPdZNNgNUjqeHQ1oBA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7PI3fYosvkMjmMx2nP5BzCHYcghme0oZvK+TlGUCgihkchkcxmfYP24h/hx9lR+tRbpv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r5UOWF/qG5IuiLJulErUnu8T+uXZgCJTthyWna3lkw+E3s5Ermx1ebnBoqKwldSzdZQJ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VTahv+sU5wXUYSXNTpI0ZI0XxouYtTEdK8F4KzbeKsERZbZAq5W6CC0OWh1hG8royIU0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zvTJlO8ptOS5tPGF6eNdGMBlO0qRjYWE90bS974IAqiJkcSIRaEWBOgY5BjA19Mxy6Eq6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0ZtLaZ66DAOmEYQukAo5pIjS1rXpkiBzsrJzUQnBFqkhBUxMabKiHyJojYnyFyKZyHIPV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HePzuQdke9veFZaVZW7gjxENUY4UX7prRoymRXd0w60cjLiTSVItIYbkmyduqVjWxxus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qRQC1Apgug5oCYUMx3jIo5jjvOQKCv2E5N4Kbk5OycrocxoI5nsObc/4j9tf/iRdlT+t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yarbBVeUXAWGfpvda0ACdlJsgUW3aLaJdonHSwJ3km+J2uP2I8B2l1V+qV/Rjon9bGJK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1Req6bQxtygFbIlPAkZQdSnrrZFwCMsQXqIAvV069bTL19OvqMC+pQo4pGvqgX1Qo4k9f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oVK9ZUuXqKoq9WQRVJ/VarlHUtLiLOVnJsTnBsF16ZxPpXJlLqd6Mlop/tCh2ER6hpi1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CCNGGMOMLOkImCJjWkvADo0bkyss4cO2OlgUQ+48Aup3Hpgts1uknkje+1YbNurodjW6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VNuiEQF4q61rUtS1LUtS1LUta1rU1eCdGwqKaWJQVzCmTXQer5lqLUWosT42Fs76eA+o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VZrCSS+xbIp4Q0hD8J/EcgUcgVqR7m94KutS1BeJWi6LcygnHxpivi6o52wVIdpkEhkG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9tJsGdU2jBTI7uhbomaAoxZWuihsVvflXAD7FR7BoBCYm9o7DkT2BHZcoZW7DkE1HscgU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KeUE1MOwV0MjmEc2o5fB/wAit3pY+yp/WolZAKyf78mZ1eUXCwn2A+TG77NT3XLrANTE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7ZvinFNG5tr2XK03dp1p0DKuj9LHTy6lGCTMwaKjU6cOYhlK9sSNQ1da6E7kHOK6bigw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CQo0z16VyFKhSBGiFxTDX6cNQhaukwJ8LGsaxPGhRN3JTU9147pypkUG3V2xpzenK0tR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uAV7N8Xt96CJV92eTpBqGpUw/uNg979viV3hbw1ahbdB1lTHwDf7iQ2lPiuAFVHVLHRx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+6GZkNEpC5kF04/hsrKxWly0PXTeum5dNCJq6TEY2IBzEyrmYosSYop2vAN8iEWohVz2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kjjbHfZouibrDWkuq47hitdrUO4/gv8AgvnfsOYQOd8j3akJSrsenMIRycdozY32unbi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I1hjc0pzlPLvKXTPiamiyYPMe9t1urIC6N77BOKbsd9UoF2vFja7Qgh2jsKuj+EdjkUF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px7GqPMZHvajlyrf3NSP7aNDOo9ihyGT/wBmUfI5+avKDLDPaNj8g3QNgPIhAr3NJ+1d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FPFov4NZqcdLDIxrk+eOJB8hYZUZF0halZrmgiYHYm6OTFI4WgWTbWWpW1GQKTiPeFpR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SI0gN1LplqlZaSVEaU/yWkgBpuB46iUEHfcuLNFmuK0KXykt5PfYDxTz4OcXIbph8Aju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uoyBM6+thugn3c6I3TvEM8Wp584fa59nMVrpy4EEACnkMsmJN+3AUMqINdVV0ULpMTJD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V1dXV+yysmhaQrNRDE7ohMLWup6+RignZKFZSWa3DJmS1uIUZoamN+psr9EDIzKwvbFF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yUjTBFrFi1xFn/lKH+oN0cx3WWkrSVHqatAcHBFNTN2FYQWurXyPEuqK5dqcZA0SzFye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7s9sV9L/ax14+R8NHm4gC9y9N3X8ybvaSwvsS3tsrfgGTQrIopqHacx2ntKO2XxdXQUfOQ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pZ08RqP0xdlR7FDkOVJ+zJqbx81eUeWGe0kZDZEXc1HxTTqDbgPV1JuBur7cIBNU525b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Je5aZEG7hlk3SW0Mdqhqij6s4P2wEVZBpKaNOWraH9TOR4rYsILU113FvlHdSSuTuWG6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06vLUm2cDuR+wiyaFsE6zlG5SO1ycI+ak/ULvdeznJx8mN1ECxdsnkBTYjTRr6y0PhxqL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uZ2RuNRDI+/UJO54I0mK+p7dbtNha407GWNqle6Ryq26qSk3AypKN1QGQOqXVALJv9C6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F5Ec7l0GprI2rdWQ8HUVbrW2mvqDM+CaShndV0WKumoZI5RAxQsU9HHM2GNtO0uuqrXO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6Zvf2X7D2lBXXOd8j2cZ3V8yhum7LZbI8hDdCF5XQmCFPO5NoKtxfQVLU6lkajGWpriF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DlnJIvFqZK7qFlkZRGHOJTnWUUWtfxAsxgNxwbpnjIOHAJqBWkXfZDZkzheNu1lZrsh+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Zt2lHNiKvmU3dHMlPyvtk1NQ4vuOwZhBBHPFGffk/RHznP7VBs7LlSfsyjTcqvhRe1qw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18IBSO2/g3dN9oV0NS+SSiNi5R2TQdZ2XLdG7W7uuCqBvhO/pwU4LYme3gk2QGstCKJV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L9MbEjZjinyFrg26nuVwj7nrTvwrWW1r2LnBafKLdkf7Hus7hG7jGBcC5j2U3sju3INV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Br699p5JJU4IlXKbe9HU1VO57JZzTUcZT4HU4bMQjV2XVc5Q1DWN9Y1OrBZlQ5xmqLDr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6npvENOUExiAq52p7i5347q6LkXoyIyoCV6FMUyKJqDj3jmumqTRQvutBkTKQ2FExqbT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xwo7NRKqdUil3Z2EfiKvndXV8xumU8z1TYNUPNJSxUompYJ2DDaJHDqMH0VKm0VKFV4X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plJZ2G0txhtLphoKbVFBAx8zdLXvu5znFjWWfy5C+oPKkcnWvI1rjU0xt8w0s0qgwxmm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0A0mkUkO0EDUeLIWVzqaUTZVDbJmy+Wi6GbQFMN+FqWolDsH4NC0prVZXV05WQTew5FF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KGxy+An8o7ZtQTDsm97UEOzEG3pZnaadl15ryVnKVtmKJN4XzL+zJqHDVVe1RJqw5abp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n7uLirXRH2xZpdsGhNG7RclarK901q9k1rOed97AWc/2g3TxvTbRYm+1JG5fNtS07tsE5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jSmG6Oy96G8Zs5lxZ3g5ycLqf2NGxN3at3yMXWjXWgTZ4bdeMrUy7XObM10iImc+Vsz3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6LkXNc3UENlZaVVSdBkji9z5UT5FfNPS606KOKGifLG1tUqOz55YyBq8WucmzOKo6xjF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nW2T5nPkjproQWWkNRk3rHdGdpQyv+G6ui5a1qV1uUIXlCBqAa1E3zHfHsYpRETQyNrI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BW2RUg8mkguJcXkMjdvGO8d10cycmNfIYqGR6pMIjkXoqSJtO1rG3KemlON5r7vO4QCd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uw2e133JnbeIOlBzXLyLiFp3fYG5RsUT5NfpZF7G3LnGybZEhjP4ye2Rt3m7UeG7AobD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Gx14huNO1wn3Tdlq3e4ks4k9ojyacx3tGXKOyuiVdFDIK+ZV0URk1HJxV7opvtCOTkew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CHZVt10rgHRQ5uU3sUSCGUv7MmJpQ5n3ag5NmcsHkdImmx/m7Yt3TiF8W3sA2T2tOzGk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yrJjrgG43cBx/wBerU0u2HL1HxXyteetFYSwozMWsOQMiPWX3Fd4WolNfpPUWtdRaiii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FdCASoQ2QpXFCmkAMMoWmVBky6Ui6CfAEaSINNJGvTQANp4kIo1pYFsrvKdrs1xAfqXU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463lE+TSrC/VuoGGWark0imKYwwSVsmmCyisI6bdwNpY5DG6Cqa+KWOpldQ0zoyECrAp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A7SmnI9pV1dXzsumV0loYFdX7gUO6JtxMPPCL9YopyIR8TYEP4JVRHZMN1UTdVzGpvAz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OV8r5XV1qCjpp5FHhsjlFSwRutpexvlCQquQQxMsDfZC6BX89yiLIbNC9z77CyHuK0kO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aFeztyXEdMo7KU+Yai1oY4/bb7Jvazwja0auU4pkdgeXG5uo9sm8A3WwdE0tV3WIQR1J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2bIt+1uV1ftKCcUT2BXQyacnZkJ2yacnBFfLQimo5FHIZXyHATU3tCCCHYRdrOI+yX2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EzKb2kZ4CfIXJPL0XNDTIxGSMoSxrqak/W9jWTaenOtEq0vTtWWy0hNjbfoALptTYY7d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EAmxi+iRzW0/TaGOWiVdM3kpGyn00QJpIl0IgvTwWEUSkiATNBHtWpOKZ7RsYyIkHpzt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mDQrNOWlN0hHUwg6mDSEzn+N7jTdaLpxQ1a5DK1XNpxpcBZXYw4hUeNRIZZAzY7L5Huh8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bySeVfTH7tG3UqqS2EsaXmrP2KMKbaoI2ik0OOzhm1WuCyxfE6CWModxyAKDFoVm5X/G3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fhZtVop+Ug2ZzId3jxZL1YppOm2Nu0fIvq3Xki56JciU9oKd4nqSLVIoWOevSptO7VHS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ejY2V+pe5pBa1u55dSvOt7Q4fxdweY3KWxa5D2lO4HDN073hNsI5HOMotYAWIWqwedLG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u2bvZu60lwl3ewXahdN2RRT3nSRsSbse4qPfIbNa7dpFrpt7HlzdLdWp1rCU2DWrUGt1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dX7NW5K1InsIyum5Aq6PCBV0/hAop2XGZKcdz2tyiRTUO0ZDtHMgtWD35ycKJNzl/ZZA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nta9pjc1Wyw+YQVNPLSTrpxLpxrpNCDbLyRutBKMSMLUKeIr00KEUV9ACst8nBELhHbO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dz420Mu4FqDw5tyjYjkIKwJsFIxhfZzUXXHlZlwXXCDwtURWkEOdocI9zpe3ZqDgFsDq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6ewJj7IaXnVpY24Bc5eRV9iQj5Nj2aZGA4rJqkG53cnNsnZUps6JoiZRnRUS+M9FzFN0q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VXbpU7dFPM0r4+YzqjaUMgmpzdQqabqMsWuaicrrcrSV01pAzsrI/6I3N7IyNApZtFYeb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2dJ5Jm8EPhLL5TtCbz/25WVlZW/BZFoVrISytQrKhNxGQBuItVHiVI1CoglQKenHzdcv4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9lw1W2dtHE27o7JpLnEhqLbvl2TBoaH+R3Q2RurAth3QCDNtPnFdHZu13ORIT3bPdt8i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obIbtaV8ykBoPTaHXD7mTgTe1m8LU4IZDI5DO6PbdApxzYcwc7q6cchkRlyG8nZXundw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yGRQzrBpxA7TZvXzFy3OT9nZqTZCE2Yo2cnQhOic3KnxKphVNi0EiaQW6gtbEZY11I11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22pNNxdbK62yuvjTZGTSrrVsHK61LlENUoagFwjNG1epp06upWJ2JUSZXUki9ZAnVlOV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RgIWqyLwF1GvRJ6Qc4NdEHF7ZSGPZLGXlh9QAm1OoipKEpu6c3MzQtep2q7m1lNrdXsE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BOxJnTGI6HTVMj1HPMHMq5urUnUmtRfYklFt1azqUsYaqcPXTOl1YwhlYbUtC9iq3CWd5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/DKnP32puTUxBWVTSCcPD4X3ugAtIUmw/lndXV0fyhWVlpysrJ7FQyGWklBLYpw42U/t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S9zmtlAQGwCd+/8A1dIUc80SjxatYvrdUmY9KFF/UEVmYxTKHEKWU/EbXaLFPcwB9ZSs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UOfWUoH1GkXq4NJradNraWxq6cvdVwlCspwvUwFGWIrkNZpdw+EXbU1jY2Tyya4q2pY1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vqrozjTLUOXVeR1SE1MKaQE11k16umrlM3T2lAkp3ioGWDyGiRx1Euu1mxCch2js0ojM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keEeEEVey5RQyOTeE1WzHcMjlfLExaql/wAnL4cjzGbJpK8l5KT9nddB6bLZCdeL0YE+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1NitOVE6GVnZstIy07kuCbI1y1BdViDrndXXkt7GOO7pWxD1tMwfU6NHFaQI4vTp+MR2d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KmaYOo6jVJTugnbQtX0+FyNDTgfT6cIUdMjS04EXQiU1c5q+o1CbidU1OxCqcvV1ajNc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aVyHqWporUfXMWuoQbLLI7DaxsYgNum3qOhKlpDGnQaQ+Eta22iOs00/qQHGpc9CosW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xadEbdJUVNrVVRPaGxyKkw+R5nZpjwfoWpmQPmmb9sQ+PS0lwOp3u+BvlTfvYPFoyCjz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V9BuSnDx/l+C3dbtHZdak6VUVN1SNkN1Vwhwp6l9JLK24nbcQydWA+MnucF/Fqk/yR/o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NLCjWVTlqcjvlpubNH4LlXOQsE2SVq9dUqWumliJKqfY32xx9SUwdEFlkGLphPgBTqc2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HLqJkiZImOBbqstXWkOyJa4R2Im8lBuobItvk4ID8AGZRPacgge75OxTUcjk1FO5RTd0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QPeEMjkFiQBhm/ysyne5nMeQUv7PxAoOVFITJNhtPIpcLnYv6dk6DHwMcnU7wjtndHII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OqnvbTyIwuRhRhujBCuhToQUidHSFkNJTGIUEDFiFM4npFhDQsMpepURse1NEhbPAMQk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zMHlam4Khg0KdgVO5wwOmCGD0qGE0YQwyjCGH0gQoqUL0dIo6anYulE1Xsj5LGJnUtTP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Q0XVmmq6ttZWnRUUtjPIQHTDyd7XhdJOYF43c3TI9hY6TSXRnUHhTqhiu6GLZka0Jwsq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FE5Ule4mrZoqXtDk/TeWIxyfwZuX30UrfutGzRkEzOWo0o75OLgiQiQrq61LUrq6urq6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XV082VHR6iNsjsi7UqiAPio6rQahu7CIU5+s5N9oUv8Akj/ZI7jkB+eysrKp9rPbuDRV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xDhG5ykBY691wHEK9kWohbhNlc1QzXDpAWtADb3Th9we17iWMH22DYNNk4ZWyCGYQzcd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Jva87uQQdYasvhNG7hs4booctBcjyEOCgr5BN7hldBFXVVvTVG1Zm5P97VEgE1ptJG8u4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1W73XV87Byko3FwopF6FydR2XpUKJpRw6JzThdNYYdSo0FNpfTxNqvTwroRIRRrQxTQv6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SCeQUVKFFFHFlEVTPa3+oj+Y5O9s/wDkiPW+q6kkTZ3tifMZpOnIZ5WNbL1HCaOoMrwD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KNzk6MseQLVJ6tKzmN2l7nrV1HYYAXRNQCCmVP8Adqqg/doSdT2a8PxBxCvrWJ/ann+4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aNFO0JoyaEwKyqajyY1e4uKKIVvx3V1dXV1dXVwhZDSFdq8V4ohqdYqko7GyGbrqB3VN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27khDJvtHMv+SOw/nt+M5Af6Azqm3ka2wssMH91D/j9QGpq2l09VdMDWojyEYcjEU1Fu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EupXDnRuAjG59qsrjSxNvZFWzt2NzcU/Io5FN4QyHaecgiMrpo2ainDJ2Tdm23GRTeUU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OGptXtW5uTx5LdaihMQm1BCbVkq8MiNNGUaaUIgjt+coDaZ/aENxbb4k9qbk/wBuVZ41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pqiOpZ3wbydb/wCo78x3zrsN9QqlroGGbaaNsckH7H0RozjEXTefbTM1SC6DbJpfGoJu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F3xiKlsNUpbpBIWGSaJoZUH3Qcpd48Mb92p8cRp2/eBtS4lGfQscWPxG09DSO6lJzX20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kjW5WQUKr6npihha6L2tebD4/BZWVsrZWVlZWVlZWTQrKysVYpoc91LTCNWzuiVqsJqr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laVpyZ7G8yf5Dez5/Bb8Vke0fhsrKytlZWyOQTimL3Pywtv9zKz0qpxI8ss0wtk9YWDr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sntTTcPCNlL4vgN186XXjCfpKj9rQEwALyCGVsirZWQTcyjkUcigvlDsKvkRkE5OQXxG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zbchfCG6axWQQ/HdB++Kt0Yl8Xy0vJlglB7LLdXQkIQqXptVqVopEaQFOhe1W7Ge47jt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ymFO9uWKi3bjw+yx7o3sxh4Y7F5isKqpKntiNpa5vRqr3afzHKeZkMcLoa6PEKV9NVSU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qdAzED6nBh7KWUR1kzdSjNpHbtf05YmamJkxdI4XTiZmyNIa1vi73RO0Ppp7hsyZLdcx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jaNv24T6p2KN/swomEMoH6GU48rGaQs6TWtQCtlZM8UXmWQbNugLk9p7L57KwWy2WysF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sFqWpOeoqd8yghbG0I5EolOeqiYyIDIdjk32R8v/AMhvfZW/CEe49hQ7B+GyvmV8r5cb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U5vU6bDF0LlggCjJLZm/bf7Yx5HlyYPE7C326j20qhBTeRYJ+yj2TRdA+RPachkMr9ru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lZOOQKBVgU5tk1R8FFORGUPC+AdrqPI/jsiFpQCq8OgqnHCZY04TwptZCS2QORKlpoZV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NMkEsfZZWyBTJXBR1ZRkikRpo3k0c6cCwhMN4u4K6cd0UxHjLFG3Yw6mZYlNJBT/AFRs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A3f3PbjkZFbRP10B/wBDFZZDVRVMtMakzPMUPXi9j4aWWroaqKriomccS1z3PkvqiGrR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jilcWz0wc1g+23Z80X3C0qB7mp8pKpazoyUsrJm4nEXUlNTu9PBRxFUu0ldJqpxFITJC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ZnJ1RRUqY+Jy0qysrJoWITiOCDlrVybIoo5nvHfxldXRKF3ugpdKa2yGV0USnOVTNctQ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H7n/AOQ3t+B2W7rdwCtkQrKyIQV8x2hpWnI9pzatN3SbiP2KjdoqKt7TExjOtGW9b2TS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npo2A1Pk5q+KbZMB0NbeOwAf7W+6MJzQ0vf5ZDI/kOYQGQ5aij2PyKbwjugtSLt/hycr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JKYywR/EFbIlDsljjlT8LpS5+HytTmVUSFZGCyVrkXAqWCnlUmFwOUmFzNUtPLF2Wza6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ileJMCY9NGiPuGTkPaUODnWtuKX9GWJt1UGcFT01RVdK+Xtxt49HgbtWFH/QxiFz58Pi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Y3NqMTpKdkWIVZqJv7mqhg8RFfTNBaZzGMj8o2yu1tpHlsmr7XRYyKObeqiaE8WUgDml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TSQ4pBpbV03XbV094CZjPMx66brVeLsie/HKjT6idWOWDvcKihxKztKIXUGrEpWg0sdg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tKsrKysrIZ3RcomOmdBA2MAZ3yLk9ynlQF1pVu48fwj9zv3t/0h3WPZpDg9liUEUFZC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yJ7jmOP4t5ypIetPpbNMwDVT08UaihHrfcpB9q3iQnLSo/3SHer8pqVm+jUG207Bsfut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ge0IdhV1dO5V8mpqKamoqytm5fNldNQya1PCHD8i1MG6uo23KCP4xk45BAq+bkcpQ16d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I+tjXrGAsma4alLTQTKXCWFSYZUsUkUkeYWAm2KnlHuCarJwTRs7I51X6otnZy0NNKpM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NI7TUnnsxZ39r/TTr0BR/MFjOphdhj3toBJ6iWnlgFRK6SWnpXywO1MUzC11NKI01xfP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mmc5M2oaWW0Vuo+rnkgp4KzqulhdcteDLqAcDfYqybZXb1KodKQy+DsSpYmzYvUyDbO6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NnDqX1UcR1OWkNjpffGU1DIoo5HI5XVyg5alqC1hdRq6oXVajM1ddq9SxeoYus1U0BnU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lPcp5bDlBA97uPho8j+4f6oCtnpThbJtlKNvkIMJWgBF1lcnsJ7LLpuXTTmo5BOUdNI9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UJYLIl4Qm1KwegbCU3DP1vOkMCsj4ufz75oWbNsJm6SnphDVfU/lOOpNLLfhGTsyjl8p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HIoIqyGV1GdpE3dPC0rSgPIoBRFF24KJV0E38RGV0EMinoBFOyJTE4B4fhlHIfpLgH0l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o3n3CWigkUuDAqTC6liwtr4sSPu/A3J/DeHZHIcTC8TtqvsdcRxVEzF9Qe5B2HyG40x1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8sTbqw/+mDYlO/PNGyaJsT6ZOe0gyiCslpqaWQRujlxPTFiVTruXBUukzVsl5IvuU3T6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ecaZI3Q77oDJIlVV4NVWMD1K98gdINFgvFbLo6kXyQInV+AbLD8Za8OjsLIBbxTUxumK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sVpXTXSXSatLQnOAVHSmVNbZAdl0XJzlNLpG5I/CeB7W+7/sH+jZWVs7LZa7IyOOQTVs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uOQaVZXV0TlpK0oALyyGT2r5jBcaGkbGtSdJ90EjIWTiraQ3ZAJwJWlt+iEN1sERczGw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gTbWJF3nyvt8u03Za3eEOwo5fFkQrJvYOQhwUQjl8ZAbXTlGbLlNanBFBPGQNlFxwgUc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hDJyctSJzsmi2Xw07JpspYYZl9Mp9Xo4UKWBdCEItYMj2DMJuUvtYcj21G1V2BQQ9WqkY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nfrw2SKjY/C3QmkyxEasK/pw2qSj+QdgUjunFVGnqn0UvTloZopTiop/VSyXWveln6Tw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T/fTNc0TgW3eI2MjUu8s8RahUOigidd8nTDzD5PpyEHhqtFIHAA5MteSOw2tGpGaez+n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jbFcLe+qp6XpBoVs3Io5EIhWVlZWWlaVZWyuEXovTpFQUnUIbmUTkSnOU84ib1Y5CGq2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w791lZWWlaVoWhaFpVstldXXUajM1GcLXdalqCABWkK7QnSOTW6y2mcV9PmXoJ19OnK+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9JmTcFeU3B2BfTIQvQU4TqOJehpl6OnA9NTLoU4PpKZ4OHU4MTIqdttwd3EFR2chxsCQ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dyi4JxCLgo6cvdG0B3w0WTnAJrruDTf+RNmjkl2d87ZWQ7HFXyCKcgh2BN7CEWqyIXye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FWTtsjy3JuY/MEMjw7I5DsbwDvdA9gT/AMTEMpU0oFHtrvGbsCxSIxV1fFemqa2Wphwi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z4a4luT266bApj6g9h/CO2RnUj6UHRMjS6JwZNXdEh4udNlbxF2qnc7ruUsYAhBcq0/Z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/uRTWiazZ0jXPAaStTrJvuLU4WWyDto5GufIzSg5A+MMcbiI2sdI/SxYTilT1ZC8FDK2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i6NdRi6rU+qY1CpLl1XldSQn7hQge8GlXpQqSgZdrbZlEolEpzlJJZP0vRhQu1NmKEjS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fxB2ZxnsrhXCurrUta1lGUrqFdQrW5aigHlNpahybh703DWaxhEaGFQL6XToYNAQ3DKd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sQw2la5tJSh9LTwdHSBG1x6dyVcrfL4ad3Ostk+1y1aETueWOIda7I7BP0hw8l/P4076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uhsAijuQ2wcxBrE6wNrAEdQDybzK4oFB917hw/dAE9oyCKbkU5E5jJ2QROYTUO5+QWlW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VHDF8jhoQH5rZWVs3J2RzHOQXz2hPyKv3hNKHD+fkHsGWLC3bUVLKdYhVsll9JH6SbDJ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MWj6yw7WJcoN5aB3Srnc5n8I7qzDuvLXQup30rrSTYa+ZVOGlkD9jpNnbqBumoa6Jwlu5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QgqBkpL/AAbqu/qgw6WgR0Er2TU8kD+k4L+YYhHpDGGzmC9NTscZWdCUFrw1akQ0prNT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x2VLN6yjzvldXV1dalrVyii9iu4rSXIRtC0rTpbGEG704vF0rpsATRYZFXRciU51lyti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rnNoY5GMptbPSvQhnYhddO6ML0bjK6uhdzBSStQppkKaQptHI4GiKFK8r0jgTTWXpJLC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FqczC7n6UxR4ZEVFh1OV0Y4zu10Zu1mkGIapnO3ieQBu/hob5lSj7Z3e0qkeXVDSA17r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dpy9w4R2V0TvuXA+bBcttcErT5IbF3DQpd4aZumnyar2PJ5yairbaSVps0DyHiL+AuZB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sh3BFFE5BFDhOHZbNqBzsjkQtK4TdwhmUBlIuMmNugNsgh+IZjI5lHlO5tkMhldBDMJ2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4L4ORTcsSbqbA7VFnjAvRqKoniTcVl0YJI7rTUNPOWU0FDiGUZtJXjo4idx+E5WK0lWW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jWUoX1CkCxJ1DVIB7TDXxtp34rA+OzFoXSC6TSqS0adEHLXdaNw3W+meWPfD1hUU4haW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dXUS1ErbGPpNkdLC+NzXWTpA4artoyxjqoSSyM3cwfcmsSxNk0l8xe1lwHloOC1TWVU7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aSrLZEtRe1alrcU7Uumg0Bacg1BtlLxGPE7Cl/W0IZkpxRKJTn5P9rSqzehiOphChOmh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4JWtF1wYmOHQYugwJgAP8W306LRwu8X3UZ0vJuuCwkIN8r+UTQDHYiVtjAdIk8WP+4Hu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G3S2x6ltgQC82cPc82T/AGfyKfJIxUsgmhI0pgycVZWujw02YRdzwi+6YLIOF23chs6P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+Sr+XwT4gWF7k8EbHKOyLrLVdP8Aa25TSU47keNkLpurV8lEWDEW75jvJRyCPZbIDsah2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mlDKysinKyKZ2DIfkGRKvkSvlfOQy4V8gh2HI5jvvk4oZlBHirHhS/r7K2gbKyPCnyQy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WV1CKt0eGSx1Gf8AUDC3E8MrnUb/AK5EnY2vrYscZK+sSL6tMvqtSvqdWjiFaV6usK6t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6D10F0V0EKckClK9OvTFemXpl6YL04QgamxMIEbVqEZPimPbooY9b3eDmu0MqR9otsnM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RhBdYJkrgppdcgu1p97NGhsZ6fqJepUnqEP8dJDd1LTPhTY2qIN0hgbLFpLg7rQ6rJ0i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srFaAUTdadKDVsFa6aFwvcpvYweD/wBNKfFpV1dFy1JzkU85A+TzsCmjqMon2jJ8Zjow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LGwThbL+R4bcBnDAju+4CcNk3dkRsmXDtWosah5l1upKPuv8WMALfc+JnjIbMNwRcm+s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neQdYL5ZCzo0sPppCrpibujZXWyfcIJzzkOWA3aCXPJabHShsNwvnlBOQO10Fa6O6ttuS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WELy1EXDjZDxa0bBPKsA5wdZvGQyGR7Cj+FgRCsiE1NyuicjkUVGdihkM3I5abprbZhD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inJqOXKAzOQOwQzATsjmMx3FDNyCPFR+mLaXsr7+ia4sVPXztoaPEWVD62pbSRPxSod2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AHp2p9MLCCNdCNdNq0tCOi/21rYusxGZi6zF6hi9S1eo3M7k6ZxTZpAOpKV/cFOMzV1D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A9di9RGjURJnTfDK3XE/xDnOIjkLIH++LZSjUyqouhHLp6TTY1U3qmgbKNnUjvIY2HyZ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WzTJC0SqRjmFmwcyPpCrbNFGxil/ZIeq2AlrqSpdDK4CzgnakdS0FaVpRK0lxtbOysib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2X9FMdmlakXovWtFyL9SaUdkwIm6CB0qq+xVhV9mFMyKCA3KHDtm8Dht/ttabR+zhzxc6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4posFCS8NcQ1lxHOdRsGskkRUXkqUnqP8nvF1sXgaZ28t2e/3RPBeQAimjeeUMnHA3PC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p17uFkzdOBC0lzGuWrceUgQW2X8mt823B1MMlthK0zXsLLgjgLZc5OO5KembNJFuXoai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DjMIdhRKv22VuxmbsmZ2VkRkVbdnuIQCCGZRVkEcxkEPylFWRRTTsiFH2FFApnY32uTv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E7kJyeLs4quyZuqCihinVDG6ans+CWRjJWTYSLs1aDlit0yp1rpVRIpasptBUuZ9NlX0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1DDIkMNgX0+nC9FThClp0KeBdCFCKJCNiDQMrlaiq4+sxSh8arFZYoIxdwRatBVHdTy9N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O8UE5jkf4EFy6zn0rmAsng0iIlh1WeeXs0NYQA0tco3eoh02JlD4nBmp8YqFo0PgtqZH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qCWONrND+pVNc2TCqzpF7bJ10VuibLcq1lfKyDVsETdWQGT/AGgDTUt0xQnYORkTpV1V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xTFIgrq0csVFTNo1u94GzFZEbZfA2UiPDDZfDfFRIhSBH3/xaF88j+ER0ktu7Vv/ANd2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0vpm+cQcC5o6h5QG58QG6ifFsXuLtyPFgsJ9fqaRznUzArXRamg30jVsnZEJ1whs7gRt8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PzZElNuWBpMj6gtVKzU+90Gr5K2vshcgoNJXT+4GoEAPUe6F75i97m7TsU3IdhRR7gFb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va5OVsvlM3QTUcijme0fmdm4Jyag5FBXQyKdy0bBDNvDsrd4TkzkDO+QTvcc5xpquwKe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UVEtQoXE0jcQq2vpJXy02WNf8V/TnTkJyP5AEB2VcT5WMDsOqJIKd1I2F1ayaJ0Jdstb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hDfV0pfoEGp1PH4iSEaYbPghUkd3xtMSZH1XPjMTjsmOTQHuNOxwfFpZRyBs9myspmgr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0kBHScZjqbJ14IJvJ8rmuja2OWICCQ04nWH4l0o7NkjLE5oAuFurKysjYIlWVlbN/sZ7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AqpHLqOKEsgXWqFrmXUlXWkXWcuuvUMTpWOALVbdRt8bL4/kUQiniyb7dTQnaXJt9Q3J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hYEeTgA348CtRTbFSt8eA42PMkzLo/bEvko0Nk55Db3Lfc1WurWMntveRp21XF1X07ej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OcA0m6ds3UjwLEPTW2Nw0hxuOHX0BbqyJsmWRkLnSOsrXNMPAha8v5LZX3ctTrC4Q3V9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QaAhYE7OIRCHYDvmch2DubnZAIdh4QVkAtKY2yCajkch2HNv5ivnKRBDlX3PY4IcdjOH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BRO2bU5HPEvGbsmq4oJeu2qrZsIan4dUsNLG6KmxLQ2pwiZ01PliDdeFf0u/+8R/IEEM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9U0xvwl+iTEJPBzSg3Yg5YdIeo0bUbnaZAZCBtCSIaZ7S55syZr2y0cjY1ND1AIiyWpt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xtp6eOUj7Io9JkqA6NvUDUHAJ/QlEkbWuhi6jmUvkINIisD1w2pZI+iq55+pNBJU0r6X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kLUF1IwjO1dQnPSrKyDLoUshRq6dNq7J9bPPE2msmwrpLprprprprQumukukuiuiugF0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0ISzBeokXqZUZpSi6Vy0ErpIxlNlexNmcvUMRIsNk5PH2y0lsnt/ibaAg0te5pdI4eGg6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kw6lDd7nt3nGzfdbSmc/BKAuH+Mh2DR916LQ9lPF0mKyPsde8G6mbdunbhNO77BF91Hy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bZG1gpnNa43iTQbtbpnkk0i90NkOW2aXXIT7IHdu6Ll/LT5i63tbS34bsri4sMjk3i2V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Z2VkQihlZWVsihkV85NzaUMzkO8fluichw5ON0G2HJsvn8TTZOOXwcx2XTwhkEeAhyU9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zxseSiq54lPiEk9Pg8hdS4s46sOkIdkW66f+nXaa8o/lCBycc6mkfI+r19aWL1dBCXSz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q2zm7X0uGzonN1QP+69ga862UxBbI53WjqPJ2i6D3sjfaN2oyPkex46IcxxIF3KSZ72R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7+niqei+D7rJLNAmMTqic+kw+obKI4nPTY3wvLfFkIUUV4uJG05Jgw+ue2LCV9MpkcMg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OiaxPoYimU7WKIMAj54WMUojxGKEJsaEa0LQtK0rStK0rStC0LQtC6a0LQtCLFoWhaF0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8S6JTg4KN4ZL/LSCJCS1vJ3CYNTYr3+IGnqAEouVQ43cOo7TZU4LDS7MHlI8HRybEqPj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4TP3OG9hptt7ieRy7dC2gm6b7n8bBOqddU33NbuTvsHMKN18HYcpsdhVIuLpKWIOUTNLX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3RKCAuODlp2Gq7dkdzyHFFN3ROkrSrW7CnZE5NRKCb2HK2YKHc5Dtah+E/lHYU4q6aU9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dw7b3aOQUc25uGY7Wo5hYi27Kc3gzNisQobr6c2RslHURLBWPbHi72NpMLYYZMqfebDj0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ET2VTXviJJbh8v2qk9NmKVMlQwv1MALU4ohDdupwZBN92vgkZNILtaxoe6XSnH+5qmte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DXMpdYM0wc2eSxE5cx9S14jqA6ZlRMomztp3U073U8NRA6qY+an9FMSKOfSKGVdCe7w6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omggwmU08OF0saADRnsvmysFpCsEQi3a6xiLXTsGyHZZWVlZWytnZWVlZaVpWlFq0qyI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nRKeDank1ojyluASrJnIb4x3UI0px6YLtSabEqQALhnL76TG46pLuZY6zuW7EnaPg833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O5R8STvwmSiRjbrqC7Z2iXYht3SupnCsiaQmbMsU4eLTqbo2sbHgcFPAAmbd9IdMXuRu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+Rw0NBFkbr4tdN2Vgimiw0qyd7tAKJQOV8yivjM8N5ahmcwrK2V8zk5DO2TEMj3nK2YQ/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Rs3JyuroZlDvHLkEGpuXy/jIIZ2QOXygq0fZptm9mOX9LhrtNccsYjpg6lkhjqsozaSp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mPZWQOniqGOhRrJiZXdeE36MauCrKwQ2RZcUL209bjMkby10Do5GGGV7TG/V1Y+oXOGy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zXoSzQOilMi1zEtimcG0spLqeQN6QVmp8bwxglcg+dCSMMm6AWohuG0vq1FDBCta1LUt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D1qV1dakDdHZPb1ImGwum/iurq61LUta1hBwyaiEUU8qWctUNR1SXBMlLSauTXC4PbIN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P4D3RJgseESXSFoah7CRokJcbWjdyBd9tKkb9oXBurErbQNhJrsUfJrTYuFk1ON1fbhO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OCqBqVDMZUzl41PKvZp53uCb2Lsgvi6qtXRjgJWjSxoORAC4JF1fYJvJ3AGRQ5HJ2Wnx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2QsiNgFZWzORzPA3QG7QrZuQ7D2Xzdk0bWyKamo/jKCH4jkUVdM5TkCiVdXJKt2FDvan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GYTzsr+OQU4vDbRU9mJ/4FDNTxGOsp5csRuoWVMbjnjTB6yjdrokfyDI9ktQQayrmqkw2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AWd8NNhcWLbgMN3M1O6dk37Zp6pvRmmd1YJOnLYTRga067XHS9ojs2F+p749UbpXvHUf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i5QydJ0pLKiSQuknnMqD3hQ1skZoGQ4gIgyFh0uRjWgrQV0ytBWlyuWq+R4VuwlNVW3R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qV1dalqWpa1rWpXK3QarBBoQtYXWrIhPCLLrpBGILR5RxeZjfeTyYUVY3kHg33NbaWE6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hyLaYnm5dbSAr2c/22207fAKZ+vlqG6IuxxuD5OLbBfMjwG1NboZe7KcPFSRsfuOq3Np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b8P8iDdrSVym+Stt8bL5IQY7Web2yci5HcMWyuvi+x2KbYrSbM4uS1vB2XtcQvnnK6uj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mBNCOZyGZyPad00JpR4ysmp34zkEPxlFFMG5TkFyrIBBDMr5zCKKCCdkFdDJyvkMwn8h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vnUM6lPJSzxZUsz4pcSZrp4Oq2YbtyxtwEuCv14X+QNyKOYWLienkpo4L1tPHCNS4Dvc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8gR7g7j+OlR0odEHMvDUOcW2E8jg01cZM2Gu1QU/lE6Mx0Ab4mIgdKzWt3q2eTY32ldI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mCF1dLSU8dJT3K1Fa1sV5Ba1rWpXCLWFGJeTU1yv2E5YoPuq61rqBdRalcryRa5WWkBM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N3AUIvFwtsr2R3VlsnC66ZVPZoO7pWtDhuiLIbuUV7xN+5YBoIbDdf8AbUeKLtyy8jk3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7Y2X8mfq/gbWYvjfqfIWya7ybTPmknjDYfUMbDH09deS11Fs/EnxPdTRBjH7Num2QG7t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ycghYIobobIlfyO44QO5OkfPyFyRzqXCa/yBsDuuEUANNrZFBFNCORzJyYUzlE5nIZnM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IZNTlbsOR7R+Qoq6KjyIyDVZWQyOR7WpwRQyOQyGTsxkMnL5PY1YhtPnPXRQSjE6ZDEa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oXqaPrU/0iApjQxmWOs+1/Trr0P42d80ohiNd16GlBdJO12oblwIW6CadJfa5yZdrg67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yDiFLKWind6mOqjaxU5FOrdOYgtpaH9+8ZjdEGljQg0SU0UBdL0y4dRhjnpwrBjP6fpG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pXCvdFgK3bnda0dJyuiVdattaxSRvT6t0IpnADSmWKLTdCyFrndaAtCDLLpLprpqxWkp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uDGUQQm7pwITN0bhXyqqk06GJQlPxCmehXUy9dTFCspQhVU6bUwqOrpbCeDQ6Vrw219N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IGsbouN23u0o3uXXRC4Go25LLJ363O2B2HtKPsidqVRH/wDQqo9bzCCYo21CvasEYlxF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F3ubndN3CKbwTsTuCvl10BZfK+eURc8ZNQ5achYAAlDZG5FwtgnWBRCahk7sPCumJmbU4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lHlrFpR2RQ/Gcx+Yo5BN2zHPce5qcE7uGQROYzuij2tWMbdmNttUdmHO1UPZjQvhH9Nu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Up6OGUx1I9NJQufKyooOhBL45HloQ2Y7dWWlaLM/hG5wZcLTvaylOqGlqXQuY4TM6bk4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KdJNUOfE28sAYmQuY6ESNkAkL3Ra0yMsaynE87QGty2Wlq0BaFpWheQV3LU5dRdVqMoX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rmtTsS1ETTTluHlybC1oY3aSNaLFoQauhGV6aNOpgugjG4IIFXWklaFoRYnMLXWTUWhO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SEItY6SEO09N6ilERXSC0LTkC1fbBsxAQrS1aAhrCZU1caZidawxY3szEKSoVtTJBc2u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tJsxP3LTpI5HtlZoka26+PgKm/RV07ahTNbJC4bGY0zm9OoTGNhZHGAntTd3eLRe4BTj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R2b7n/HLeHh3k7klE2RTnWQKb7R7uVwm8C4DTvbyAIyAQsrnVtZ17jKybk9Oz1bIJrtx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KujkxOV1dN92TsmlDMf6I73I5HZM3zbx3FD3I5sR4d3BBXzCGZ7wsVbqjiN48scb9pR0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sFdej7MQGrCv6Zd/cFH8IQyPcGta6ro4aprsFnaX4lUWkkMr4uZ/fr3bYghaU0KW/Tbu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ElybXyjnkiGF1RmVS27XA+l0Fwc2cS08MrWsjEZTmAkWWwWsFYM3VJ+G3YbLxC1HMxuK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RCZw4ItsWhDsIyLQUGINVlZWUg2aA9r26E0IC6IyG7SEweTmqIJg8sUi6OJWWlWVlZcK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NMD6qoQq6hqbi1U1R425R4tSPY2qp3IeSeCmhBhVRpDWFEobpoF2WDuFVHVUi4Uruoo9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teC32qNPOViVygnOK6oVnPPAIRNg83LFsgbolFHIFDL5aFwuEFdArk3XCKJKugchk9Oy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oIZFHI5XurJidk5RG5yOYOQQ7D/qFORyYbK+Te4or+XYxch/cEewIZuQGx7QqwXZTfqy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R8hwqrigbCYnDseNdP8A0661WUe85hA9188VqJYop5nTSCPwDtKqZJHO8kx7moEuaFvd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S5nY7VFdivcxtc5zhaT+NJMYJ5X2a/TIC8OWtjnSzMjdQv8AXSzQOap3vYRcSXOv4w+H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4oqy0q3cUEcgLHt0rT3OG0ScNQczSozdOGTdj8NTlFs+2/9TR6anOysrK3eds7KysrL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VFUxRYtVsUeOQ2qMZpHwuxikcW4nROUdVTvUTmPdUMLJuUQS6eQRKAa1K8iDBHA00TWt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dun8obLhDZasqhnUZYLe71/LLlFcoc8JvuF1cEC9hZfO93E2bqCHH8U4KyCaE5P4+HZF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75FPKCumooJ/MexVkUUSmlDIIK3efzlORCCbkE3nuKdsmFHNiHDvxt7PlqcEOUc5/wBMe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yqMOnizwU2q+yAXlwl3Tqnc95yCCGZ7q2JktPLEAY3vaSTdxLg4WTW7s9jeXAFkPipIw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bEXXXMNDONM+UFTJDDRz9WRwhaJ5y5zlhc7qcy1kxU73apvGUe+jg9RUPO+QOd/waQrZ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LdaVp/C5cFBOYvj5KATUUdnL+pI9VA38Fu12QKByur9pK2KLUctii0FBjV1JQhU1DUKm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RD101qSvbTpmK0qbiVE4MnpnFg1I8C4R3HzqWpG5KAsnI+5HLVu4pu6vvewui7dNPjwr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q0hfOq6GQQT07JyCKCCHLUE3M5uTuQihkFa6ATMicnhNV0E1BBHvP5iiiF8tzHac5eGe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Ah2tQ3XyEc3bxv2rO2emhnU+FyNWH6osQ7InaZZftYk43/AcgroFXV1fsvk5gkY7D6c1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IcQifC5EWLB4kFNPVTtKcbJ3vPjI9lpnWaCdarRt/JN9it9qnF1LCbUsTmudSMkTsOGm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Kn7L/nujlZWVlpWlW7girZnJ3ttcAkIZjlyHGTuRu3E4+rhrT+Y53zur9gKBXKMaII7h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oy+JdedCrqgfqdaFFjMrVHiNLMmgW2JJCPBGx2TyhybglXV0XIOWtNNkxx1B103m+19K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4ybsghkUUVpVlZNGbRlHmcinFR7uRyAyaMm8J2WlOug8pvDcmnM9hR/MewBDvOVlKNm7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93xk3uGTuW5HlDmp8avvc1r+7Fm6cYp366XvOQ72hPyCcNpqCQL0QpJK2paZI4oXRYg2DW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jAPuVrqT3B+ozNu520VlN5wfITdAA6S1sVDRy1sLYagTPhnLTRyyGjozTgt1S4VTgyuy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WVlZEIBWVlb/AEXcNVk3bJyCOXynJntLdbLaXD8V83d91dXzBQKBydGrZlDtsrLRdEWy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nNNiLJiBu4rdO52yPJKLsitdh6mMJtRGVHICg/cG6a5XTgVyCbDlM8U85BA5XzdmeRwg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cFGEVfdo3QyHIydkCpEAmIIfgKPcPwHOyt+AjOThqObRk5HMIdhQ7Cghn8o8jLEGhtR2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MjAjUQBYnJFU4i1gjZ3nIdzPcAntRTOTk5jXKenhnJpKeJVD4y0kBgO7m730vcLuPgpd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+1jKwLqAsACs1RNhsyGJ6bQtVKyelZLFVAtrxpp5BJIE33xSQ0ULKuB/5pM7lanLW5dR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64TH6vw8jvCAzKARRyanhRcMWKR9LEh3fOdsyNlZWVu4HIpjkCg5DdEXRaiFZEWQ7PhR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hNN0Fa6oK8NbPir3ONdVkYZWGd5FzZT1METpcTYE7EJ3J00jsxI8JsyZKWqCqKilBTTZ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l8LQgh2vycgr5tzbmUUUwJ2QKBQyHJQKKAQCeMmjIfhP+iMrI53Tczk7I8lcKP2vRyKBQ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2QTucsZ8a4Vd11qkoevK6WKFekxUr0OJr6bWlfSJV9EYV9CpUMFoAhhGHhNw6iamU1Ow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XCYpMmo5vDiysafUy6Q1vFk0kt3KuQtnJu6AESkqXOTnHLSU1hJFJKUygkTKRzQ2mV3A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cKnkqwqRl5ZHapLqGeSFU1Wyf8knPYSr53AMry2Wm47B+Adt8wgnIoe1XUfuB3/qdmmv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WyKGThZDKyLVbO2TUcwUCgb52RaCCwtNs3bZNylbcfPxwQhlINBBWHdFlTV4xGxT1c85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seFFJodDLcRFOQXybXuFwvHL4RO10E5XRQVkEMhkFfMpybw5O44a07tyHJQKG6+UUUBt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KObEeyTi6vkXbwlS8I5NQ/AMwgin5NTs7rUVfsP+ich3FNKccmIqVwijmxmEIV/Wqq93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GR2kQu1scNmhpaxF2lPcXm9soYw4so2qOEMXCbuiOy2TSWoyuB7KKr6mR7B2ye7sPZLq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whFBfH4Bn8LhN5PP9Vs+01X2BTtgDdBE+V+z5yO4OxBysiFZWysrWR91lpVs2uRzurob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OUos9qkbszdNTXeTmhzTdr6sXhWy2OV9KPv7Ytnx+TKaTaA3XwyzkTZbHK+5cAUSgiE0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9l8iiEdkSin7MYEMzkEEE7IHZA/gP5zmM3K6LlqUS+EcnFSchyc7a6gKfx8uybkPxDN+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TkO0o52XBrKgU9N6iaoZFhzXU0VHGJMShnFRhcUdVE55MkypnOCaB6dOspHaiio23NLH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f1J7LQrZEIjLnuoqjrsCP4H8o8Z6Vw6ylI1j2048LZW7wigjkM/jNuZOTkMv6iZrwpqa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v5ZjIoKQIIdlkRm/lhyt2NNwciUBkeAMxlON2Hc8NG/DR72qWMPE+0WnxjZrcTZR6103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xRMsYzplpnIDUmWXyVsgNjY5ty+SnZFBBBPsmlDKyLcmpysnKysjutOdu5yCCKH+sUe5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5QnxbwQnZPCcvnKM2Oq4dy5BBBD8TU7hOXw1FHtGRR/0x+FhRWJ0csigl0txR7RDVkOhi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BKL3Kncepw5wsJTs9HYDcwMLjBFZAKf9e3Swo/27Dd7uHmy1LXYB2oWyOYygkMUoR/A/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8myRanOgOmD2f6A5OQyGY3L/AHHIrEm9TC2pqdw1yeLtBTV/L8BGQPe4bM7mpyJ3GZ7B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iaviv2jvdbRjWVZ5RY5qbu5DMKC3Rk8B/wBtDuRs0WCcvkAIWK4zGXzdOzZxk7dNFgro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ZOCPKagiEEUSmlDMhBDIZhDI/wCgUe5ykCcbEqm9kfBRRTk4KyIQyZIgdSeEEAh+MJ3C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Z/Mcx3nJqc4NbiWKmJVtTJUSEvLHBwVLVy0rZNUkbeCxR7Ok2kLvtEJ27peY2702zYlb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HHTFAppbIXL7KtcRHSyHpNKcF8duHu1U3I/DZq0NXTYuk1GBpHpGLoBdFdEqNulnZb8p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/A5Ptkbqp2pqCPiWlSjSYzswoFXV+4qyKBV1dX7DzftCedhnfvk9wagEFKo03LEVfZgu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LB5dtLu1+4cNL6AIcq6bdBfCsiMwVdOO4RaUNkTfJxzGYF0zYZP5VkEzg5uCaFdBDIq/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R7inBSjdUntjyKITgn9wKduxqah3DMIZFBOQyOYzC+Dmf9EfhCx5zhE8N1GJzFJutgzS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DJH7LXtKnCzZE2193JgVMAoUNxaykbYwizhsmt8q8vuw+Fnyvjb9uM7nhDjMLDT5hH8V0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qrE4YVT1IlibLqOtcovsuqFyFdX/ACfCC+Tn8fCCCG7bePDmlBOGoNNk8amRmzmus4FA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vncKOKaVPa+MwQT1Bnp56chkrhqsrrZakblAK2RPYM3M8g3MtvG0We3Kqdeoff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35Hv7RcLV1GhvUkpYtKtvwvjTZOQCLigiiiicjurocEK1uwnZqCKYhm9DMIr5CsnbIO3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7D+Ed5/A/iVtkQqXiPIopykRzObT4hM7HDbM5Dtch2hfCCdkEUf9cN8XDOphbPFU0zop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5RV8j4xHXTQR1rLVhJV3aSfB27TuA3OncbQucS1SXT4t4ohZsIRj2qQAIWm0IDZaX9QF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/wDktR/FVueyBj4Pp8OHySKlpoGkwU8NNh0r6eZ+I0+mSrrOnBIJ6ZzEz2Kyt+ccfFlb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4fITeGqUJhUrbPlFww7aroHtutS1LUmskemYZVvTcFkTcFCpcOp4Fdyc7YX1vJFUXlSt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wimTsHFjhVSF9PqwjS1LU+OViuEHBbLbJrJHKKgqXqehqI0bgq+7CCJ4yJBw86Wwx9RO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kzxVt8rK2TYyVBEZDTUwYmWuWm7CtVlugLhuyczdpRRRV87IN2GyKCB3zCG6Cbm5AKyG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KBQOQ7T+c9xRRUykCgCYhwUU5PCIzvmMmIZndqH4CjldfOTcwnZBH/YYQWvGQTALVkAl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107bEKSUvdKzprE5etCffsnDZyJ2JsGWsFEbqMOCYntJUrnNfHM4ljiVrscUjJbSt+24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fwsgOwBYeP7hid+K+7i31kVRVNxDH2Sy08tTI+LDINCYyToBwasLdqjTfb+c5gZWQyby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lCCauHcjgv3Y532/R1ekYdXFR4TWFOwmVq+lTpmFOcRhO8OF069FRhNpKZNjiYBwU7Ic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Nza6cF88HT5fN00lrSbp8ULl6SlTGRxpryQXkBBSMbKH0EDk/DZbPilgRcHtKluY2Ola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UQX0qkIdhT45dFNGo6fD5x9NpSvpdPcYZTAfTqVMw+GzcOgaWsa1NCbujy5WRQvk473V0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WlEXR2RO55vtdMK+WDxA7Dz2gZFPVkFdXTswEO0/6B7nJxQ4kThcUxTEzhycnI8FP7Bm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j3DsdkMj+U/hCbsnHbLUiVIxsjMUDYTKyWGV3uqHl7pnB73Xv4q4tILiQEucwE+0N4ZI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B76k66hjj6mmdYzx6mlzmuEt1VxiduGxdKNX27QFQMsGcH8TuIIp5xTYh0ketir54ndS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Ce6Snjw9umi+W+3Mj8juy+6+CEE5NTtljD+nhQyHBta6fYoKjqvQVFJiFPVp/vZsXN1v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fafJNsuAy1ncEK9wCmXTjYklyeCHHlWVkdkVewBQdcakTsN1sotRRTRvsjyG+R8USpKO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hjmjjw+nYj7d7IbIbG2+VrFfHwAQihuPYuUeSEAtiNKctWZRyB2BWrZ6KC4V9wSmph2a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ZOV7LTcWsghldBDI/wCge5yPKkRcoTZ8aYnBOTk/J4QF1xkEMmoZs4ch2DsOY/Af9E9o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jlfKcSObVwvp39YvkZTvdLV0Y1to5mI7ojZvJ5eLFFuTeYaa76VuiIJseqWNlsWa3Zu7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MroDbKysmC6YzRGdh+HdHdPodKgpYYWhxCJu2OOBslZF6hS9dyaBHEm+1XV1f83J+ez4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Wo2qyGZycLrQFT11VTqDFo9UU8czDdN5G65TPFoG+6aPCyPBNhy1nD90bpxcucgTqCd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kp3PPa5cDMojI8o+7IbhAKwCCsAboc/HxYXPF0LANJs3i5TwigcrIjMFAo7oLhXTiCox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/aO0ohHJxVwUCir7xb5WQQ/GO89pRXy47E+JO7D5xOTCvhwT1Jk/iNSc5NyCajkzh3IVs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Vv8AQPaOzgsenEWRzqJ+nHVSF8oFlFWPFS3E3MdBiT2Q8uebKMkkOUqO607cIHeibGXA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3RVNb43spN1bI5MYi0rSrKysqSDSgnHvstlsvFbZXC2ysFoC0LQtC+P9Hhc5DkHc7O5C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DIpqIyOdshzBiE8ahxSBygkhkViFsnbhw3Hs30v4ITU3ZoTzpmBuxWR55Xzsr3W6sTld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4V9roIrdXV1bK27hsj7rpoQ2TdlbdWK02HKAXKtdNsjvkLBPCIzJRK4y+AMuXO5tkwKL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irXWlAFFO5g4QQH5B3nvdyTsnNQ2MLk0pp2cnhPGUnMY3l5QQQTQgjlGnhD8BzCHYEEc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B+A51NNG9tWHCT4bI5gYGvipo45KmrZorb3cG6QuRbeysnCyilINFLeMv2O6e3Ugdj2Eq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pfpRYmwl5hpmsKPffMnfUtSuVqWpXzBTfb2WVlZW/wBAcnjhWTeFWy9euITUQm5FFHO2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iJMxeW0eK0rlDNFM0asivhqYUNjU/tZ4oixarNVmBOGXxZDJvJ5A8ig7y2CF7oora1kC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jnJu2QQBTWkrZXTiU5BFwWyBKAWlpyeOzSnNsvlNRV08oLSo2oDIlXWpX7B2XV0SiU7J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cJoVsj+AfnKccjkeYjYMKY5EolPyk5GyebnIJvAyOUR3fwrodxzavn4yGRy+CjkP9Efg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te1AAKA6GQyyaqx8klWeeEVffZyIsnI3yglMaZXEKOtYUypiKEoK1hFyugHOLIlwFQuH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Zn8Z/wAg991dNPhdXV1dXV/9PnI+74rH9KkYg24cLHJvByI7Ld91BWVEKjxqYKLFKWQN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k8OVl8X2HC3Tl8BXGpAm/CG7booZE5fG1sjx8OPldfyCHFl8hcAK/n4gWJJGxvpR4aNj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olNTBvKLBO5uoz4jhpV049wCGTirq6KcgTqOTMnZMagEEcj+AIfmKIVlZG4cowmmyaVe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/bwcgroK6Jyi92YQ7Tm1BfGTcihk/uP5hmch3VztFDQQ9dztTF6d3RpqFzmyYWY1i5dL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BKvTTIU8qNPJpe1zS4giwKDFYhFBMCp4gVHDpT66CA0tWyqqGc/Cb7o39RlvybJ99UY3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fZ3D8NlZWVlZWytm33N3cF/Ukmigao1K3NuRRCORH4bZwyyQOjxqUKDGKV6jminY8fa4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jl5ZcIbn55I3ThdAWQujsr+PwBlxkRlLJpcNw5u/wECrpuw+WoWJJKurXA2TkVfZ26B2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Cy+bIiwTUxObdPanNNw24DbJvAyts0IlAoDZoQGb83ZlfLMnJvuCAyvkfwBD8B7DkU3I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2uTXIlEop53BThkBk1BXRyavg5DMZHsagvgoodl0/uP4T2j8JysHCjwyKmnxigsKane6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p3ISRvAY3UNhkSgy6khj0mKPQY2dNOLRl1bJ1TUObd93FYAf7jh7OPgc0TvPdb/jCe60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BaVYLQrIDx0qysrd4R7NSadzkCrIoFBFuUSC/qF/UqhsYyuRILEZBHJ4Qyd+EFWRC2Vl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+rUhTMQpKmU7p3tujkb5G99O6dsd0N1yADmbZlDZXyqGqF3j85W2zCAK2ta2VsiN7+IA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CK0rSnDYBNyCIT7Jp2QKYnrVscm8gpuRycjyiV8tGRG4yKHITUe85jIH8BzORyCOdkwp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5fD27Xsnm+UIux+zm9oX8fhDNqKdkcmZDIodl0/sGR/C7tGRzHYcgVVV0dOn1kktbjI6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7Q4jtcLqQay6LxqB01I66DrukJBubtJtc3uSsGcI52vD3woIcglpvdH8hiBd0BfpFdMr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aMr5cq/bbtGZ2WxRauE0r5+b7vTU3n+J5bsL6W9X1JkFixMKlGbUciNuCjx+AhXyc1Aq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wxwYy0yGupAo7Pacja3iuV/LYkra4y+Shx85HdVby1R7iU62hb6m2GfIATeOQzYMuULg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HtcEEQrIojIKycFZDlBEIhNCfYJiaLJ/KdkPcE1A5uRzAQyIQCsihyzIo/65Tk1WRGZB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uiiUw3T+Pl2UOzH+8L4zCHs+AhmOXJ3YxDvOTu4/hd2jI5jsOQUUWqv6skWIEopzg0a2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T7kSKUBBOzPDTvTjxoH6JItnDOkdqjLfybq6urq6crlDIncIck5DO6I7L9rTYbFFqKC4RN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a3yesam6OHQ+KqWJiaVyHDdDMJ4Tcvn8BGQKIvldXVkdkCrJhdGWVlSwx4xUtEeMxOEeK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iR8krYN3Xz8uOd0dgCCqlocaa7Y3I7iyNszvlqsGpnN0PFbXOy07IWRdZe9C99003TuF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Ts3J3NkQo9ldEIIhFt01iCCbkUewdl1dOyjcgUc25nvGQ7jmUUzKycMinp/I5h2Tgnpn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N12O9yZ7Tyggm+0e1DMclO7GodoRTl8nMZFH8Lu0ZHMIZnILFZ7YhI3W/pLoBdBq6LF0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oxroxrQwLS1ABEDTW6GF9idmj3INNkW7DiA3Y02dE7WvlfNM7TL+TZaQVpK3WpXzccmv2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RVyt1YoIhXsr9l1qRcmFX2lTFI5BXTeZTtBwOcfl11CPnG7xe1BPGQzCcENnJ3P4bIjI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K9kDlYK2WxUU0sSixWoaosWp3Ful4dwgnBfCPNWbMo9zKmtOpyOwuid0MhfIJuQQ3J5u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5QctS0MKjyPJyJWpBMaiEAncfIQCDVZWVlZaQrKyAzKPcc7py1bhMTiroIZlH8pRyORQ2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WUnuURTx42TtnD2EeNlpTNl/J4sok8WIQQTEBseQhk33J6+chzl8DtIyH5n9o7Qh2za9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gOZqWaoaz7+Iv1yvfc6CRdayo3o7ohiHtJ2oHXiyCKgf1IiitlstlcK6BRXKcLLUFqC1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l6linqZypaiuia3FprMxF7k2oJLLJrkFcBOqImo10SNdGvWwr11Om1cb1rJWpy8luVY5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AdTroppU52bs24Y2WUzzJhsahiiORVlbteE1EZHId1lZWVkQuMwUW3RaWkOQKBVrotzC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CjqqaRchHIKoa4OpWEM2TTdEFP2F0TuroEK6bzshxZDdAK922Ol50tjb4XN/nZWcmK6c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jci7Yv21IoOTXIFXQOd0M7q6vmEUMiiiETZOeVFZyITUcghmey2QysrdpRzOXyMinIhX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pG+bfbpFnrhfDOZAmqYXFk3JvIKPKCKHI4eEQhl8jMdg4dmfyu7Rme05hY41pTP19vxc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rRVErdJuE5+otaCnO36RcegSntcxpF2tJa0OAPUCoamKM/UKS31GlX1OmX1OnWG4pCag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ysmusLrWi9blaStIVgMrINT49bNC6aAITJpGr1T16pye4PWiFaI1ZiGlNtbZcJs0rUKu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iDWqLEaKRMY1wLdnNOptgmncndh2LtcgNz/UFV0qW6BV07yZ7XDusrK1wOTlpRGQOVsw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jSUEFynxq9ldAoFFt1uEwrlOai1RudG6LEqlijxdhUc8VQyB92vfd/63y6rDZhcSnXTk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N4ahw2y/kRZA3QOpzRYy7Ju6J2+Q1MV0ci1WVlZNXKt2A7tOxTEUBsUEE5XyKHYBmcnj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3Mo/mPZbIZFFOCkGxOVP7tW6lbcMGlc5HchRtTwm8EIDe1sgmo5BHJnD+HDZfLkOMvlB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jMo5DI9laGOpaexh/DG8Goq52vMpC/na6sbUsJmqXHclf1HJ/aZXKvYtK1OXmV91WlXS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bgrK2VstQyuMr9llZBD3AJuVlZaVoXTWhWOWoNXVYuqxdaNeojXqIl6mJeqhXq4VJPSvQ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DitQ9/1OaNR41SF1PJDUN6cltBYi4Rx1czqmpugUCmOUrUz8gVrpzERZA9gTciE5NKsH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PjRBagUCgURcEWLXIFWupI7Z7g02JvhkGJU3Wfi0RUWJwOILHtIchdSkND5GFaldN3QKa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7bA7ElwRNzumu0nUVrQcr9llZEKyA3IWhBie1aLkNsDkNw1OyanlXV9tWQyHYUU5FAbo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mPxFH8DsipEeQo2jSxt03ZOK+VwTym5cI8j3o5NRQQybyOHFO4Xy9Dj5y+AjkU38Y7H5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ssCumITlWVHph9ScXHsq5dDJHbtk0JxBFvEtuXXc7+nNfqDirgTij7YtVuqHq4C60YXq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orrlCV6E0yElVfDqsVdNsrhalc52VlpRCsrdtvOV2iFvtCCsrZWVkQrLSpKaORPoCnwS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Cum62grQUIyomFklP92PEAGSawqXEa+MR4/IxVeK+rTGMcnxlbtTHZari1j+ByOTVdBO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Iybm4JwsmOTm628HJiantT41eyBTSrXTmWQdZMehupY1xlM/eN6Drpq0hCoqIXVOJzzN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AtdsHIHZqbw0FNC2XKG6AV9luvgFAbDK6B7b7MO9wjxqV7qysnq6aUDlbJw3snJqCA7S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BldFRctzOVvyHsHYE/OUI5M9rH7aldEOTQbOCPLfc3I8Dj+QTuU1OQzamuTufhfLk3g8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/PJmchmcx3cBxDn5YqLxWbdDOtb5P5DWkP8AIx+25JJ0twKkkp6XEKBzqj0EixaldE/p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IKYr08S6TQtKsV5K7lqKiDpD/UMskNTQY6HCN7JWI5cZ3R2Vu1vNvLFHaKSyDUEO+ysr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hRpCnRSNWENBe+nicn0FMIoX0stQ6OFN+2ZoY5QcPiDnUTnL6cm0tI0MjpSXxwhsjPF7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2RahyWr+Xzk7j4KaUMgURdOZZBfFswjw5moHxdE5VLLJqHITE5CxUkN0QWoFNK5T2WQN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qT3tTeG5SEavmcaZEFQyXDU0ppTNzdbLbs3XK4XzsMwicg5HIu3L9o/bdarr5aLIlak7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nZFBAq6JQzKuivgpianIolQoZn8R/K5HKTh7bL5iPg073N72LeEU7kctCdkU4Jqdk1O5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R5GTeBk78o7JO1uZysgO0KpqZJ5KU3gV98TBdAY3IoZVU9g+R0jG2ajsbXQcE97NDnXG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juWBf5+KPfFE2qrpGmetD3TVAb1ZCmSOvLRyRxyBrH/0d/gf1QmlQTSQPpcdVPVQVGVw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RQ5WKHXPpQC0q2VlbK3fZWyZdjvWTp1RM8NbYEKyKKARanhU/i+chS/rEMc9JURyUcgq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z29KdqGtafJ37CEE5HIoJh7OU6NAWzsrIlR8VLFHw37kRBY5mTF8O8Sx91JEHp7Cwscm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9OGpsrbI+5rcgvg82UztUiChcWOjdqaxBR7gDZqJ307rfNrVoVrHMr5Ka5BO52TXALVd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EDkQiERmDkMiiibIna6J3aUwop+UXAOZyKHKKH4T+AqyPDnbP5QKGTSmezhcoqOKyCPu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+EOwdpQyGQzd+XV55FSc9gyHfZWXCNDatksJcsS/xTwPaEeKhuktGlo3Q4vYg6k9mzWr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32LBTbEsX3p2jwcAS5mloKZzRVongxSk6kn9LNDI/wCpx9tvZT4nVQKDGoXqGSOcZXV1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gxm7jpQCsrd1lZWVlZWVlZWVlZAZEIp6kkDV6xMe6WljnMkfUfLOyJoU5uq2okL8PkbN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36e4nqHOjnLevGyKqZSuqtBjnikyKkyIVlug9CRB61hDgtBTm2yp4X1MlRSzQIcs8VUs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tZYx5MyeuFG9OjErZGGJ7CmohPagdJgepmbSi0zBnJ7JxY1LtMeTd0DY0L/FhTEEx2wc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N0AE2PS1y6ulFBO5siggiuUz2t2AOUbkUeSmHcq6GV0T2WQ2TQrZFO4JRORQKYUXIm6G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+m5EqZbJ7c28KM+F7koBM9r18suXuCPA5dkBsh+F3a3IJ3Ycx2gWA7JOewZDuKHZV/uy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ot4gp5ARM8WL7tdsxu2V9vcOBh3lgssvWgWO29OsJ/wCRxQfbb7dHUkLVp3AWDb1VS1wX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27e4HSafFquJQY1TvUL45mkFDK+VTVRUranFmTPjqIpMhkUe62elWWlaVpWlWTQiFZFq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PpiOEJ0TbE2DiAHG7oHlj65vVpcLP99dzXSHS5jrChlsrtLYoaeOV8UUiNMUaRq9NEB6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06EpuH07S/D6ZfTol9PgTaGmBZR0wc6CBHDaYmnZHA1OoqZyfhtMqiMwxRNstBKqmXp4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5Bxan6Z2kGN8acbJu6kiTbtMTtba2PTJGhy0J+8tSPv12bTYlQPLXxlRkJr01299wbnV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17g3BJva+Xza6tbNhRGyCJ8W75N5RV03lxXyNlrCLl1Lq637AginJ/FkMjkEcokwf7d0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xpQblpuoeOCSrphT09R8J6bnfYfgCKKGVsr5Dk/lCGcnPYMh3FX7Kz9qapYxKx1LDqjD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zkRuNzZoRCHix2yajzgW+EGIX6TVjbQ2lWG/8hiQUas1Ptb4iaqV3SqKlvj/AE//AJH9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0mmxaqhUGMU0ijLJWgIDfFqnr1l8mVEsajxEhMrYnLqtcrq6urq6urq61LUtSurq6Kug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3Tm2XCHDinbrEZ7psUj0ygq1HS9OjoSRUyBpkm/dShpUZ0B7S+nazSY2rT5EBb6T4s0/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0labFp2eL9h2R3a9xEbmMen0USlopCx9DUtkbQ1Rb9Pql6CoX0+dejqEaOdelmRa5qkb1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MnNUOxqY+oxo0lnLAmb1FZH513uzB2B2p36mNN0wpvA3HOXC4IV18nbKxV0UDs83ycgV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7JvA5Jsig3ZcoBXUh3a/UAF8XQzagiiiE8doRyhCbnfuP+oQnK2z0W6URsVGNmbOcLoNC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nqNHMIfgdkEMjmOT3DsOYQRydz3DucihnW/synkbDHCCtlWytii5ThdOVkeSSRurhAXH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rHP8ABVDtW1w8oQjsnIKN9k7SVHJ1qPAdqz+pR/ZNQ/HG90bqbHJ41U4zA6kv3h7ghUSB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j16t69XIvVyL1Ui9VKvVSr1Uq9VKvVzIVcqjAcLNC9PFap+1HFisLhHKyaM7J5Fnbn2t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qurTKo/qOrjdNj9bM2kqGVDKY2qpBeqn8ZmN+23UVSle9NXCeLF3t1Bpe9ha4iw9urYP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33QJOQ3TAbzNu/Ui7YbLhatw5O1XIKDnLqutq21lPp4XqupOkXcseg66Dbpg8ip49SaL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2yu1y5jZcqnk0OjcozuwpiutV0LlOvqN03ZNuVyizc3XzbIoq+RCOy5IFnN3IKCOQN1Z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AWLXbBNHY0IJyKKejkArLhHKDgI/7RQTk4IlD3PFwPYeYz4jxI3WlfxbzdX3/inKNOHY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k7gZtR7h2HMZHI947iUUM3S9SpyqAJUBZGwEkdNIrMa2PQxWYIi6ENkPiNk4Irkf08f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sf8Az1TbVNZ+1niDxcFgCaADYKC9LBgpP1T+ox/Ys/8AE+KRoex0BVQ5wZiDftWsf6WL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HTN+pGSSoqBSspgyrWIXoqWlxCspUz+ouq18OEVa8Yoqb9rNTW1G80L/ABhj6ghedHUu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adH8A3S/4AUbXaBwPd8G4Qvf4+E1P9rt3ht1pytcWRFxyrrlOtqurhO5G4qKCNynppIV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VrKRoTY7kBYjL46gC49nCG6pp9KY66jcoymm+XK0hb3bl43stF8iroJ3KaFZSJrdnbFu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+HFSckm/yMo+wHIop6c9XyZkc4MihmEP9A9zU5EIt3buQ1EJ4UbrO5DNlcocIlBDgoqN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8DMBFFDsOYzPYOw947S5ashnLAIJcohqKr5+rKAE9llqs95Ol2tORXxpW1/6c/wH/sWN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/viPTluHML7jfLD2a3z3lf8A05O52K/1AL0TEP8Aw/jDSgqhVg8Jm2WH1BoK+pmdHSup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cn+nz/8ARprVdMGkOLE0lj6+oPoab9tQ7S14IFONT6WMtqoQQ/SmApg8LIjwY3UrZeJQ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awsiQmjSwXTDu4NKkDQOFdXV1dFOQF1dcrSS0RoxgLYJwC1G8lJTyJ1E8I0da1zaafTL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Qs8nuEbloeixy6UiLHNzabqnnLDTy6hGbkEo3KIW9y423tcoFcLqOGRXtGuyvdBN4uiF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3RKbuG7L5anvV7lyIyG6CYgd82J2T1pVsmo5WRUWRyGQQ7D/AKTE7J6YDqBRUg2tZRu8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An5RDc8Hkd5z+XIdpQ7D3O47z+MnsGdbwpd3MasSqfTw0zbR7p7X6ZG9N2l8q6cpToJN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8Dy/pU3oneTgsXF8LQ2dV/u3bO9+2suDTfIjowHSI/6aP/2ccH9mxD/w2guNJUwQH1k0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rdLZWWX9N4kNNVM1lLqc4rAnWxLqGDE8YjAdJK3TQQdU1MpqZ6dn3Zg57nuvJELvgYXF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fY6iXOc4tBOmS+tzXOWkq1mL4aPtsF2ojbctsrJxFv438fhBFXR3bbxGxsmOs1ryFqdd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3De3xdTxMma6icmUEjnf1BDHBVC7naU5xuLWb7fLsBuqacxOppLhnA2JK+LXV9k3TbhE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ZM4RXCc5B12x7N+b6Vy0L4OZCK3TBtxldNKurq6KeiU5BRhOCHOUeRQQyCGZ/wBONEIp4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tdPFlF7moZFOQ2LXbSpm5YE9fI7zn8uQzur5D8Tl85Nzfx3jM9oQyrvZewjbdABNqILe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EqfpzTGxj9S8MFQNFTVukjd5KQfcev6VuIHR9OlWJb4cncVfumB9QFytJVM2zkOoHYGC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A7rFWK0lWKsVYqxVj+C4VwrhXC2Wy2Wy2XirtV2q7VdqoS01VDSwiBmzpP3A7VdOHioj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NlVSVeHVNGus22AwOdU4jSSRVUMXTpZ8Opo3VVR1lAPKm951dUs0qm8anSA1jPJqa3d7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JzU0eCt5Bvkmiwts5uptkOT7UXWMh2Z7QEL3+CVbb5KG5+eCSrq3mhdXTUAnNyt5BYxT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ZYnQSkr3Jyf7AiNjk0rD5rOidcNTRdWVlyXNu/JrRYWs9qe1WTWp48m8DkpyDbnSr6U0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imjcWRGzggmooNy4TcgiVIU47/CaiUOXL5i4KKCGQQzP+m1fBTlUchDlvueFGPJuZTin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dnnIfiHL0MzmO5vOZ5yCaigpO0ZjI9wTRlW/rddxaNql/Sp6dv2+ETtHcN1KUamjl8Ac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qnFP8j+krgTfpVdvQDh48ajeKp2rdR1fATX2TCCw6RJh7wMSxEXhjJsCVcq5W637LKysr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VFB/j8HE6htK+lnbUwtKraNk8RaY5C0OVLWVNGjW0k6gxChiidi1MFNiz3J3UmfoAUXN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XSwR3fUyAydQOYHteg7x1DUXqNyLt3PTXaWhxDnE6g4rVux/mx2trXK6+bq6Lhrmb4s2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ylJ6ZVtt7lH3N3cbBX2+XtKb7nu3B8b5A6VVu6WNTUL4sXtFjkc0To5bJu5dvkURlGuD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psbnXYK4IbbUDuCtTQrq6cE4FM2LmomyaVtZ26jIDrhStUA1Oc0DJidwb6jsgSVqXK0p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JarZXUiOQQRV7JyHLNg4olBNQQQzP+mE1ORU64N0AnJqBQycU5FN4cVDwxO5Q/EOXfit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3+3uaLm2R7mpuVd+iG+WKn+2HClOwAyum+9ElOAbFTw9JtY4Gr/pqpjinl3iVSL0g4Pt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z01UV6SqK9DVr0FWhQVgLaWpBgo52V1Z5Ni42VwrhXCuFcK4VwrhXCuFqCurq6urq6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6utSurq61K6utSutSp8RnpxHj7gq3FKCrEWK0cEcOKMlTKpstPVu/u9ZWtwWsLpldNya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jKfK7X1VMCxsFnVbG6TYLhOGlPICG7tNmvFsm7yD3L5a1W3CtkFtpiB6ht02e3Iiy4V8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uU65TUefhvJei5b3vZE722CrqYVlPFT18mIYjQirVQ0VzqymnpEOGboooohDYjjDZNEkW+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7qxRKYcitO44fayD1dMI1a1qJUOy9yDU1u7gtG8rdmlrSTctduCginm6BUbl8WRRTk/k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wTmE3/TPaEOHIqXdPQTfaBdEIBBXT18FDYFQIcntHe3k9h4zGZyGQydkEEOTwFLx3MCK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40DKopvUL0ES9FCvQwX9HAvSQL00K9NCF0I0WRFzTI572yPb5qodYVFT1aHTUqaquzcD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ektDV9sK8KL6ZdWkXWol6mgCbiNE1vUAXWC6y6y66qQyJhmIXXK65XXKgd1pXuLU42pu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11HrqPXUeuo9B7ypSGRF503eryK71d6815rzXmqNzBO+HeSN7DHtQWKjkMbUW2WhaRePV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63MGhzC2Zk9G4CCpkhTK/UDKyQWajbKM+TibRftgB06bV7JA9B6Y9jlqTTdCyvdEtIuE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otibahuiArKZwjiYC5AbRD7ZCH7Oz4yKJsSV82XKNri64RugAUeSFbJxN6ykhrIsTpq1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lDxEbPpX3ATtyeERpN00BEIlMNhqJV0DuFNyF8uKKY7LcKN5Ubimo5THZ58guCwXIVk9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T0U1qAT9k7OIbHg5BNTf9hqCKcnhFqHMW7QnZNOxTt0G7Dl/Cj7bZDM9jPc5OzOQ7x2O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3BN7D2sQR2XUM0zNynVz/VerlRqZk6qlA9Q9GocnVB09R6c56JdGWXAdquaeo63QqFgc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dG4J43ELQgxi0RrRGtEa0MWhi0sWlq0tVgrBaVpWlNaApgXyNZuR5WVlZGRrk5wMFlZ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PAcdARbdaVoWhaF010101003qMY7qOVn6Okukuk5dB5RjLVoK0PWly0lWK0lU8PVMmHV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FG+Z/wBMqrSMmgPUTGGSLSdEpIqBOGoNZYcMAaANjsAAZLBXATAEQLAbvG+kFAbkWPyx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hUpdC156bPZdBvnfKy2Vt7LYLkkalbIr+QZY/K5KtdEjS0b7Fb5Xsqikp521tIaaUq2Z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QEdnHZBu2i7RcIgIJoR4BW5DjZRuu2W9/j+RyZ7y4qPggXiN3AbPTnWE0l0DZMTBqIag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dtV8rq6cimHJ53OQUPDkTkzhqb/qHsCCKcrJzE5vlFsEV8gp10dnDcWspCgmZDIZDkZn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m1FFBDIZHl3OQTcn97XK+Z7WZYlLpjbGLAaVeyp7lyspj9xtlcp11faSaxphc08pJL7m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kUbWuNGFjUGiu6a6a6a6S6QXSC6QXSauk1dJi6TF02LpsXTYtDFoYtDFpYtLFpatLVZq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+wz3YUKGeldhkLxVYUyBejgX09hX00L6cF9Pao8PYsTABxCQhlPTOq6uoo420WDtf6jFe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dQyEYY/wkI1ST7TwsJdw7ZN5/k1cB7dtwijw/fJhs9xu8BNQQRGpmEscx8bdxa+Vrdm6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WtF4TiS4OQcncg7Xs4FXKJV91urb8ZVEEVVDXUUtK/I5U7dT7bUBso3BbaSVdAWEg2bx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H2V7ra7h5EeKjbqdJpUdym+6PYhyduqjYO4O5YywjAtZWXw527ngpnt+bp17o7kqNFydm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AmpoQ7B2H8Z7QggnI5PahyjkMnC5YbBxT0EEEMhkOw9nBdw7I9wyKC+ciinL4QTUU7II9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QuA49ecBwXxXO0UkLdLEE27jY5X83uGiRrQaQgGPpsl+z06ceMAtUVmzwv6iH99/6LPd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NYgJGIRuWhdJGna5U7dD6cMfDiG7K0LDXOibhM9S+cRteHUDKp+KwiHDsFcPR1kdnxeU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9QJsb3O4dKI43X6iPGxBTdzwmbSXF3Jg3+br4ADZvDSNiguDZfGV8n+yE3CstOVrFaLoo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j5JR4IDo8Rwt1OivksJMcfTY0bUTVGmgWsAtCsjst1oLlsAphuEzcuamJwUgsjunbGMe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+TSgbqUanSNVPa7LatguUQpOCrJrk5yaboopgTmoNTgjn8x7pwRQQ/CUfyHsCCATgigE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NR4+U5HdNCCCbkMh+Ar+L+Wp47hke05Hk8IJqdweUEfxWVk3LE5C2KOwGVXA6eMUJXoU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TYUaGFrWAvUscMTWxtc55aImu0tpOjLLTMpCy1IE93WXz/Uf+Z/4NwtQWoLU1amq4y1N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C0OR8TdMu52ENpjCKKIrEqCXR6SdeklXo5F6J6ipdDoqKFVo8JoDLDh0zaTFKmCOhFK/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vVHSYdC40VQS8UTHBrY9z4P1eEdkU3dVI1Q043jJEYV7Epnine3+bxdDc/yC5yIu1mxa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mg5HZMbpKvsTnuvlbrlqurrZcrcK91cBfG6xXC7q28DREgC97aRwVNFZAG45LGqPdO2Q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OpA2TFOmpj08agbAO5jPieRxewjOpRtXAlfpViUBZNBs1NRIUxs1znFwuUOXFaimnJrk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URkzId5/Ie5iHDkRldPUZT0UwbSOsm8uCdsEzhBN7B+D5HDwm8ydzcndpyPu+E1BO/CM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IyxrrJsziKiRzq5kZXSbpDGW0NTmgBguja6JAT6x0r2yNY2dp6jKt0Q1aRe526bq0dKn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b10ixJk1ZL6CdNopHKWkkiVPhM8xdRObA2kcV6F69BMvTOv0DqZQPcpqCOGF0m9Mx87p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DGcIpgPpVMvpdMvpNKvpNKq2kkpH3VDDh1Y36ZRWdhdF08TdRxIyFYbh12VssUsqw7Dd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DAujEtEaxDDNSKw3E+irgtfI2OPFMSfVH5wrChCsTxMUqOqR9PTvqZaOmjpIz5Doxos2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QRowMUDYWSVlRDf+FVA2ojjr5IYo6ujKr8YhcYIJaqalIbCWk08V2QA2Qs822gaWOPHD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sDvyhyLJw3vYuddHkWICaggUdTWg3XC47f5ZfGlBDnL3DdcK+/OXC+dOXCG65QRRTdjU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Xo6JkDencsat0Smk6GgokhcKyATAnFXXJsbSbAqPl7yENwW3cIy0DdFEqEpjrCSZB7XP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DU6a6knuo3ha2rUE4jUXeQKGTX2Tn5HIocxNsE5WTf8AbCBRKKORQROXw/yfayvsTqIC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kpCv5OQR7Bk5Dud7vhMTeXo8/gGYQACsrFDjER/fxPBBE9mslCtKi1yDXBbpzgFPVQOB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PEkjXQNuXyWCdIwBkhjkhnEUoxO59c8j1BKZM9q1TVEtPr9SHGOjFU8I1T16q6NRFqL2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1DpnU1OZVNLqa1pe7D6JtM1vLuHchDJzQ5uIYcYECQcPxRsyxfFPEkudh+HMpWYhXPrX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y33FHg54pSRzRTxPhkoK+WiOIV7qp8bHSyYXhraUYnigiQG9HSSVb6eGOnjBXxkVzkEc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TEwU0EKHup9hUi8TNnPs6RjSxtzdm+T+JLuRjAPzqs1u4PLeX7OciAmkrhzFfI6rPeSH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V8XuQLKy+cgggVZAlN54da62XwUCUTc2Wm6tuCgggm7r5cEbIocSJiDWpupb6lIiAhwe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1dByO5Yv5e5oGkPcuU27R1vAyF6i2eOLJrlI9SSJziVdAoFainO3B3agexqKKKp2XIRR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DMlc5nk5NXw0bk7fxtuouH7OTUMx3lfIUicdzkeB2BOQRzGR938U3lqcjz+MBW7MQ/z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pe1a2ubLMxgqKjpRH7ic/wC5wnPurJx3NiT4l1tI3NyFe6jeGlkgsCg5Ru+5AfvVGhlE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EJXp4lVsbCyoqJJTS0hLJpeqoo3zSUNLHTQNTCj7pEEMhliWGjSU64WH0kFBDW1T6yRj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GQ5dwjnV7x4qaf0xThdf096Xo4piepNbZUFC+rLGNijsrL4RXzldFHIonbIjxaQFbxkf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2yahkTZTRh7HkNaRvtYHxKdyv4ScoG5Cvu0obF0jS+QXQFkd8zkUOD2Ap1r6URsON7Dg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QQPiDtvltl4rZcrSi1AXV7KRpQ1WF0Qh5Ejb5Jsvj4k5gT9kOXK2TBdGwUJupDvdF1hJI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ZNCdsHPIRKtc9MotybmwbjsYE0J4yKpx4oohBNyHecx+YZFFNTkE8r5Xz8H2AJyHKjG0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ok9O5/ieG8DtPaMj7v4/ITUU7n8IyHbW29Z5EgOs8PLTV9FsVY6OV8g1x1Ebqk1MTHPL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U0i5TnakVfe6BWogiZ7QKyYKGqmcqSRxmknZE/FRejEUrkZem9u6ERWIjqvbB1FLIZFB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kf6v5RcDmVN5GcrmxjEa8yGFj6iWeCSCXfRDE+eSipGUjcxyj2VVW2OoqZ3TyUVLLVzY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BZYdhpmXwvk85FcOXyE5P9xCJRQR4O6YLuZvHpDo6WxjLd5ASnnUroHzt5NVVsXDZfK9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gcucmja1zKhtlb8AG3CIVsrb76yr5Hg2s0p1tKGyHkvlcgrdG7kctgt1dX2BsL3Xiibr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/MPMvu2s4bFcJntJ3bsnOu53JKOUEcV5r2Y4q3hIE5MBu99y/hBAIIJvOcaCdnF7Ucgh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KObk9Dnhzk92lRnU2xUl7hqGyj4k9yCGY7jnCn8L+JQ9uY7Cighkfd/H5CanJ3OR7x34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RWKCMORsnXAtc2sPiK6lbYHY69QkBB/lI3ScijlTLCWNkrMX8K3FhaFshaK6MTSQXjDK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kjpVESqKsNM6nc17YuP5RcM4kTeQgppWwtr610z6aCSplHQwinmkdPKTtBUy08tHWR1be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qxCyWTWaChkrHsbDR0+IVrqt3CebLDsUdCGkOYUcjn85fyKPKcuU1BAJnvbbTe7IgUxt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OKkaoWJyC4TTv87An2v3QGwNkMv4QhSDS7bsn1BnK4V0OAVwvhydsuVvluV/I7FaFba6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vs62j+AG0biFy3cjSU4FqPt+FqKc/a65INk8lApqc26cuGOV7jMqKMuUR0p8wV9/4vCc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ghxkDsCtSCYUCiimi5Y2yCdldBD8B/0yjm5FHn4edj7WCwCc1WT+YvY/Idg7zlEpOMim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Kbkfd8fPwxO5dzke8Id2I260exe7Qypmf6epc97LhijNnyOu32tPHKZxqRKLGtD7ll9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XQJXpio4umcJANZjFP1KfGrNpvU0zWzTvkkw7yQLbYkW9Ojw501VNRwmkmifC+lqJKV9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qNPQQVRO2BtbWOnfQUclbLNLBhkEsjpX0NG+sk9NFFTYhhroExxa7D8SE3YUUFW1lnVs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SPipYK2rfVvWGYd0liFDHWCogkppKKtko3U1RHVRI8r4V0eciiLop5QKCamnaNyjKO6g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sjYqy5DTuTd495svkeS+Pj+f8QhsvhuQUYCm3AyOQ2yOfwr7fBF8inbIcZcAFF1lcFMs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rBWAXAsgLAWKPPyAbFEhDZF9w1rSnryCcibn4B3fwCm3WpECx5tsjwE/KN5a10zimeS0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td6COQQPYxq0BabIIHa6KiG4QKKAVkPwHMIf6DuxyenHcFHiMXEKJsXIGx5MJ8HuuU38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Qimq/kgmo9lkEEV/L4PPxGno/iCHdiZ0uj03xK7W1J3a7U3UNDrOc4+DjZErcq+lpNw7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2e2yt4KyOUH6cPc31JkbJFi7C+D0MyNO6MMpdQ9DHasibTwx0zC58LYWOY2Z1ZSvpjG9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F728u4VTVNp21VS6d2G4e+tdVVUVDC9xe7D6J1UY2tY2U5YhhetEb4fiZjQsQjliOIh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hJlVXUR0sNVUPqZGNc99BQtpUF81EEdRHX0EtGYJXwSUVeysFkBtpKstJvpKLTYgqtr2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FS+8FBNTVxPKwhjuAx5UZ0pttB8o18jnh7efLqk/cG4Hif4lDZ7fYMrXXwEDZ0o8C20b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5fN8m522zPF1dO5G6+QrK2Yd5jZXQdv/ABaigBqaTZziEeGm6+N73uLvCevn4auU0bnZ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P4an8ZxuJMY2dybp7k4oHMZApvkWtCtunBW7GDsH4nIZBD8wycjzldO4kCavhp8I9g5FO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oIdw7CjlHyeH+4I5fKCaj2OTEMvn4PI4jUiP4x3Yn7XWZE+RpGqwY/Z77oO3vu43O5Ot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Juyc3Ut1bez5CYJV5JjHkYTaGvbLC2LE6mPoHEjc1uoivXr9qqoZUR+uYFNiEUgFbTiT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vVDioCOMUd3YzRqeuY2CondO6nMPWq8QEcDiXGN8TZRjcIH1xidjrSjjgX11VtdFVlws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ZGpmOTyPrsReY6fdNqbVEWLVb21Ez55DsKaukpl9Xq19Yq19Xq1FWYnM2prq+JAtkXBN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tqb+sqCvUzLryrqvWtyeXFYROIKgjxnHnwmlNKYrWa8hPN44dopnaEEM3bge5qddtQuU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yvkJ+7QLtddrYrhfGXwUVxkMmnY7ZfCKtuQivlyHPz88oC6NkAhIHPbcqyDdQbcIIEo2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ihy1XRy+AvlqkQyB8SLhOTVJyhlGdLmzNC5T2bPG5CCPa1RCwIumtsHI7HIctOQzKHHe5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tdwrK6v4tcSXHY5AoBHIfhKOTPcSncpyHtQQQRyPKI1K1sgjyjyExPR/GEM6mTowLF3a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bLK5/wBxxsme24yumFclpseA1HIE2NwHXRbZYZSzTYTWNkpkXwLEJG6w4q6urq6urq6u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9FQuiDomRU7JpnTPF3OjY2jBOoySWWpalqWoLUFqC1BRzaFsRfZs0cEGp0jq14Cp6caZ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XG6urlaisNq4mQYpJHJImy6kdlqJabg3K8l5LyVnqlaHslhMSoqx1On6ZA5qtYtKjcmO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WAc3qFi0DT/JyN7q+kSo7L4y/kNkOfgBHlcj41OayQ6oW7InZPXwrrlc5hAq918FFDhx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2y1b21IIWtstAD77coOROx9pFlqsr7WQCujyAjxcprtnZ2vlyGMKPiSd2uUgRyfyxlwr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ZeQhutCLc2qN2wCA2IT25hNcr3V1fMcIdxzb+U9j8jy7L+R9pbZfAG6YnP3tlGLlHIfh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7iLIIJuR7GBHM8lO5Can8nuHaEM5o+rDh8vVo8Wbqp67dTR6TqCf7r7EBy/ijz8hE5FF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yF/TZvgn9VftUrNZbDdwoZyz6fOKUUryn0rmNbGHEUEhUlC+OOOgfIyTCZWA4a8H6NKm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r6NK1jgWp7VQYb6mnHTpGk3MODPkiH9PRr/8eiX0GFNwGFHAoAvodOvolNb6LSr6LSKf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juhcGVtIyGWUyOw+ikrX/S6II4ZQr6dRoUNGhRUi9HSoUdKvTUyFPTrEqqCAXThZUlZJ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CZk8N0TtqKqoBOpYdIqqUxqnndA6ORsrS26tYwneI7tcun03watU9wiSrZ75PO0w8t7O2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/Fq+Lo5niQr+CvtdOCA05FW7ggnZHmytughYr4RBtfbfUN0HWI3yO65BQQ2Ld1dcHIXs4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t0I9yxFwaOTayi4k5vc2stVwn7ZUzLtMVkQnBNG5bZB2xKk5YLnTvynM2cEMoioUE4J4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m5AoHJpQyOZyCHafwHNpTkU5cqyCd7ZU72xDa6e7dHKFOOyCH4jkOSUcm+6RDIZ/OTOw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3DuumlDKFojqMUt0ZoY52VFJKZIaOYI4bVlfSatDCqpfSKkr6POR9DlX0SRfQyhga+jL6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+iU6+iUq+jUqdhNFGxtDRhYtTxwZYNDDMJqanjNI3+3qo+l/TQkhapJIHqKnbdrJFUh3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3o5PdGoFqDG4jX9ZwLnvrKCenOsU8Q1SPwzDRSjMBAWLxvYqxWkqrqW0sdTUPlkpaaWq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xPfLrOFYY6sTWNjabIlq1MWuNdSIIyxL1EC9RTrEsTDQqSBs8xOF+mq4Io5SHrC55KSp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6hSr6hSo4hSp9ZTXqOiXBzozT1jxO8Jmzo+LIBwMTx1KkjpD9e+rUGRu97fbbc3s4XKA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EEV8/wAfh36yvkjK6a7UuE5fC4y5UnhGE1EKBr2IAXtdObuGpwzKugFy7jInYKy4J5vd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dJ3TebakIwm8tdu1OO70zloTXqQ7RhPKumKUXCpnjS96eg1N2Q8mFnlK6y5TDYtN0B5P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anKTjhXuggigE3m6BzbyMjldFBD8xzCuiimZBO4lCAX8X8fOpXyiROQTVbtHY7tKZy7I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JqHMqd3N72qyLHFSRua+abqVUdh+MEZFaXK2+wQAVST6eZ00MdU41C1RKCr9OvrWzcX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/SLoZmRIV7whiUoUtc+SKGskiY/FZ3wmulK+q1KGK1QVRiFRONRVPUy0z6isqKg2TS5r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vqVavqNYvqFYvX1a9bVL1dSvVVC9TUJz3uO6DnhapFdy3VitJWkrSVYqxVnKzlpctJVn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aXLS5aXLQVoK0FaCtBWkrQtC0KiJdTH3Re29k/YCK08jC4T6zBRza05ocz+V7r+Vjpbu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bcOB3KbuCgEDbJps17UzgnMbK6Kvn/J2e2XCuhwVqIV0N2hNRy2QOVrZXV06y2Q5+Tsg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DkKMp/JX8mN2k2J3TTYyb5MKkOTHWXU1pzto+eUxuhrn3DtzyiLGJ9lGRaY2RNymi5g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mDndEoFDIctORRyKah/ojJyIQQPl8OKcV86lrR5zbsr5BMF8zxkOx2Q7GI5t4yPOTcyi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7R+AJrsq2boU0JkY1pec5ZmRMZUxOHXjXqY0axgV1a5sFbPdbqvk6MEUs5b1JlWay51D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FoXTXTXTXTXTXTXTXTXTXTXTWhaFoWhaFoWhaFoC0haQtIWkLSFpC0hWCsFZq8V4q7Fd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YtTFqatTVsrtzuFcJrXuHSlXQmXQnXp6hemqF6eoXp6hennXpp06KRrbgGlYWR23YpT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nVtltk07Nb4hOBDgrWLNuwBHdXVrkbK/TTzqaNgignZuO3ww6kL2yCcBfLSLNO19Wd99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+RItsnEIOORTbuVrC5QBKsigNgUCibqIeVzpdyEXb3Tlwn5tO/UQfdQtUjbsldtdHm6a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mz2y7xvCuiU8p2Td8m5WRQTeDkwoIo5FNTf9EZFWydy0qY2RdcPR9vYMhnFx2jsdwUMy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KHHYE/hBP4PaEMz2sQWMy3dCwBrcisWlc4RRER6bLSAabQ2UXXl2EFWchqtibnNp4HSF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rqChQSKDDpJg3C5SdJ9TT0Jnw8S3HXCgeJiKe6mZ0xEzqD6d/YQwNkD3AGkgkq5Kqgpq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qkGE01vpdKm4VSqfCISyRjopInMZJT0OHVMP0yit9No19MoliHoYWufvhmHvqlPBQwRz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5sTehAhDCjBA5uI4c+nVysOxSOVWATuJJGxMxLEHTkm6wzC9KMwjjxHEH1RWG4calewF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OZ5cA4emgyahwN0G6YXBE7xe75GxsGuad8hze6edv5cr5QzaUUOVUfpa68WyKuhyctsm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KvsOdghtlbI83V05clE72KvqTtl8NO5QPiBu4WTdwd2+4boEZMP2ym5MKv4O7DyU49oK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5qcNvwQNMhb4q6JT07JuzeU298imoI5MCGThkUEMr/nHY9N3DT5VF9RRGpjj2DtCiKdl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xH3IpuZyHPf8r4d3DhHubzI/RG7+5mjBAye6wqvu1ADQ4W03HTo4h1MiQEDvkeCSBiLP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pBZaQ6V1R0mQxkQNDJqof/RwWZpwOGndGp4TIyCnkjkEtlK3qKFhY0VDBhVTUmY0NI6r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TK6ipH1bmRMghXy3KrpY6tlXTSUslPPJSy0FXHVxPFnYliAa2SQvOFYXrVXUsp2VM755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0g+UEOPnEMLD0QsOxN0CmnjjhxCtdM8anvwvDG06nkZDHW1T6p/Cw7DtaKcjkV8nfJyc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agrhM1KRu0G4DhqV9wFzk1AeJ4PA9y+CVfs+b3E36IQUNkV8ty9vYUCrZc5/KaUd1svm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F88EWCdbVY2ThZN9xeNRXx8AlNO52QRNwCbWUfLuchyMjk3dO2/AFqKDii66DbIi502z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ysgE9OKcmkW1bNTRmU1BFNQzciroco5j8ozKemCwAT2qRiYSFJv2DsGUZs5H8DkcgrZN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75Kd7l8O7NKaMiUe4bLEDvA2zM62bpU7dDqpz9ac1wf0n3o2FsRcArp7tmvWpXQN0Qq2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KEC9MUaZelYooGxvqNsWwyEQCVzgnzOKo4nuDGkCpa/p0zejDU1Lp3F1lDL6ajkkLzQU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7EU3jKWNk0eIYe+kQJa6bF5JYHPL3YVhPTVbVtpxNK6Z8EL6iSkpWUrcighyUFi1EJ5Z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hjknlw7DmUTamoZTx1dS+pkWHYdozdwjm7JyenHP4am7oBO2aSGvv5U5vJqPUHtRvYmx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5QVkczkE/wBg2T/2IoO2HDsiF8BaVdHhEI5FD3WVlwRwihsiAUOE5c5XNrizQL7aroII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tqRQ57GlFOybsHHv+MuU1u5aLlicFbOPcNb5NFldX2dw5HIJgQRzGQTEM3lFNTOy6H4j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lZOCeE89wQQyYN7JwR7gijn/ABQ9zuVZDIlfF929pzf7kUVZW7L/AIALo9N9SB2aRcbL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znEJ1mHqBF7SvKzQ4ZHZB4sIyUGPGVs6whmLxuDWPpGL0rF0CulKqeN+vEZ/Vz0kYdJt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6q4afafb/FyZwOBlI5rI6tsbZDusGmgpqmvr2wNke6R1JTPqpKeBlNHmUEM8SnDIaypM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uLxupZpnzvALnYfh4pkU3I8L4yK+DuJOCcwmJmxHBGx/cw/fh8ZhmOTuhygbqytduy/kF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AI+3gfy+CFZRO3tdWy+G3ya3fZW8rlN4tdELlArjIbZXshuDnYq6FkDvbSgVcOHzc34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TxYXXORyHITsi7bvGQ3WhX3j3V/F4zagqYXkIV1qCLk4p2UbbloQR5d2BMyCupOEzkZE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gjkMiE4J4Tu4ZDKH2tT8x2DJ2QQ4dwOXodhQVt2oZHIocp/KPcfwHYVVT9ijHiM7Z2QB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q0BEBdIFCMIsWgKTxOtayF1nhQOe5DIryGIatpJmxn1MDU6siRrIkaqNzHUzi+GNtG1z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ef4fx+B7XpqHCkkbEzEa90joo5J5X4L/AGzGaXElxoaGSrdHGyKPuGVdWiBtVIRBQUct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2J0kdLUoAudQ0LaJp5smZfHY7xHq6a9wWycakDkE1MUfPxIS2Vo+88hj7Wc3cDiyvdWXw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7XXAPF9ijuD7v4pl0Ds9Eq1hfy+F8Ap+6Drq5CdYgJrk+4Rs9afJ/i4uAPxwhxYEAWTt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aShu3ZNBTQnt3cLFp2IXK4V1qTwjyzhHK6Yn82R/EFdAanEaVr8dS+SEAbxtBUbQ3J6N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hZZWzdmFGmojIp+UaGRRTUO49pRzblbM5TcdPxeNuy2wzhOUiHYchk7IIJ6+XDYdny1H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6CcgrK3YUe4KZjm1EYAbkFfexWlaVY5ObdaU21yQtwt15Ia0Q5VGrX9xfcQ6oVPfqN2Q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10wa2qRpKcIU8C6USMbNb5WtF3l7iqKqEL3Wcxv6/hqKcvhTSthbXVrpX0tPJVS0FHHR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jaSrlpZKSqjq2dwVdXBgBBFFRy4nPFG2KPEa8Qhx1Op4Jah776sNxV0KaQ8WQBVii0rf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snbSwVVW+V9PS1NSiyqoJqasbVUzH3TSgghy1BOKmHiHAIu1OB1PaNAv5i9zl8K9sn7j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18cq69zbWeFIN7L4zsUEXEHQGrdNetW8gsiSU/xLXArZObcNcLe5DK+xIQIXy3IItcct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CaNiuMnOvkVIN28I5scno8fiZugNogpldXQ5+IzYxlRuV0/dcJ3N9gNTmCyaropqKKOTT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DN6Z+U5t7SiU8XQ4l2HY07IIqL33unIHMZjI9h3a33fBV8gb5BfzybmV8p+V0EOy2R7p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Gtb5t7LokIybtN04BaXa7OQ4utS1dhNm+pTqyFi+oUa+p0afiNH1Y8UpGyDE2Rk4uvqq+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S6lfBBLPLDKbKkq30x+sxNb9diX16MI46wo461fXAocRfJFV1bpnONhQYo6NtdiD3M5X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4tnCKR0Tzi9Vp+t1S+t1S+tVa+tVabi9a50lZOyHls8zpXMxatDfWVbI3O1F7gwRV9TE1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qJYmvrKtq9dUr1lQvV1C9VOvUTJ0r3rqOWsq5Uep754307qZ12NKZm3Jt1Lexd9sOQNn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3ZBEI7DIcFfBXxmDZOe0Cc6Tunb9zRZHYOsAx50t5u0PJGrWyzhckXQ2TW2IOoOCaV8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HAV01104CzrgN4TXIWV7LlA5WWkIBSi54TUUczuD+NvLQVHs2Z1zkFfKN24ICa4Ecpy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XTU45OyHMfBRKcigm5lO5/H8o5hFBHI5OT3J3aE3ciwCZyE/gIZDMZFHL4v4t910Sijx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x5nNychkMrZlHur5PKnJK1LnKWWNqE8S68aNQxPqomiGRksbkQFqsusQmuOqMkoWWy2T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5dZyqJy2H1LlXvfKSHgXV1dXV1dXV87pr7L4T227KWlbG2qqXTuJsqeCSpkJjpo73Ukm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uYJFbKON0j2iOijG7ZpXzOaxznRRtpA52pOdZEEnStKYSxW8QdnMstlZaVpWlaVpWlMf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/U1MKacm7oHZu6fu0jSWt0yQC6hF2C9/g8C1231r45TchuhzfbsKam2YZeGoiyOQ2Ry1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nbu3u0OKLXBNdZXFyTpbJYncE3Qy+G3RV7oi5GyHL03c2XOWyNgm2TrLdNGTkAU11w4J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d+KyAUfD3aWnsGbX3UcmlzX3DjuUUw3QKD1yrII5HKEXc1FHklEppTdxk5fN0EO4K2R7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cuVJsnZNFy4I5DZE5xFSHYIZBX7DkU07fAPkzkolXXyEMjz/ABjO6KORychkMr5lHsOW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l0gYlMTVh8iu4qzk5hcqdrxEAMiAVpCAWhuq2ei61tbXCViMrVNhcki+jTp8NjOwCna+6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zVZqs1WarNWy2QNlyuE8C1fSelUMMdOKid07r2VLTuqDLK2KO6c+6urq6uroSByNwT5o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Y/vPnmMr4mPmeNFKxztSc/StS1LUrhXTX6S0tkQNkwXlqNDWagtQWoLWFrCiIc+SHQSP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NKBTDuzhX3DzJM9gtTPaGfzXICshz8MtcLSnLhw7Qviy06Wvacr+KCGRJTuC4qymmEYq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FPWucPqVMosaqGmmqYqprbohNOlabtOzkOdxlaxunKyPBYvm+5sgNjybW5ARuijvkzj4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k1FH8DRu7JjrInwJuc/jIFRhN2Wtarp6YLNuhyCrpxWrsYbJhRKKkV0Co+MjlZBDuGRR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JxV016mN0coffyXJvHwhlGLp42CHYMzkUOCdio3eL93XQO/yEMvk8Rmzgjn8lFAIodpR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M8mgDMkISGWr3Evn6eOP+7ijPQY0rSuEDcmy1NQc1DsFjWt12tIot6KpNqXVtIR02xvX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9aHLSVpK0rStK0qwQ2OoEJlUbzTulfoeqWh6iqKgBrbuLoJ3r0cy9FMvRTL0FRZtBUO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TMPrbTwyQOZI5ikLnOpqeWqhdhVQ1F8dPG5xJZhlY9n0WrX0SqX0SqX0OqX0OpX0KpX0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E6mR2TxqUOCvki+iPX0R6+ivX0Zykw6rjLYXuhnhdE6kn6ZspG3XBaUCod2j2ayXv/cH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Qz4TV8/Iuim+4m3Z8BfKiN1KNwr7hWsm88Kxubq4cqybpRv60qpKRj6NrLMZE0OijLXT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GaSvfFL8JjtDnhFBfPxuSeXcqyF7jki+d7La54a5N0hfHKuci9ak7huxPJHimolH8DNy4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11xGNpExFyv4IDYJyeUFfMJnCOykNwUCmHsPYPwHM5FFHM8a7Jrt3m5ygCClHYMoj5SZ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ghA2TzuxfKGXwEeGNu7MoJ2fKt+A5FTgy17W2X3Cg160lYlNopsPAIu/0+l3qvMUUAEV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KMZcmxuAYLDUFrauo1MljdLT7yXqdQFRcV08FHUY290aiGqb0hXpEKS4NLA2rOH0+ptF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Okp41V0mstga1jA0uhA60FjG1Oe2OPEXxzzlUUsdNVy18fRrKx0r6SnkqpaGkjooQ46Q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DKtrW0bamd0jynLA5oYFXVpkcSXOwrDOijzkOz4xGvFKpJCTAx00lVTy0stBWy0jjikA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4A9s8TopKKp0ZPbkDvTuWoXa65Y77xiAkAuNSC+V8cohHI8HcfJsQF82yuigmWCc4Ii6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sp36U49BQt9XIW6Y4xYW1KxQuC83IsVWUbKhtNUTYbI1zXsBUb0QnAZhArk8IEaeAHI6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EKyDt3bq6kG3TunbK6cmcu2aU3I/gGzc/wCP4IxdNfZPddXTdyOA0FWzk7Ry0q6c5O3R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H5XIlHIqUolX7IPYHeUh3zCCabF5zGYzPZfYo+xDMZFBfEXOZ5Cd2DMZHtdM+GKj6iGZ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lo6cF8k/Uf6ctk69FNqdHNt1ChIUNyG2yqQ90Pp5HL07kKVygpJGVcNDO2UQSroyr07nN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7qPmwVT/AJM8bZWU8XSjyrIjLJCC1H3MCo/Y+RkMNdWOneA6WSLAwaY0vSnqKgyGgpHV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HgDyc0ogrS5BptpKxKuFIJJHOdS00tVLR0MdNBi9DDTSvm0M3KwzDWUjVsrgLU1BzFrj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YkIk4lQQumlomUdHFVejqo6iJsdRIXFYLWFg9TTr1NOjVU69VTp1TTEVDqWdhCpKrSx1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j/OQpyf+xl+uzdg5+AuChzyQLk7rhN2LsrbZlXXz7k8WTSnZBWut7Octipvvzxloh4ba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4PUatghcqeGOoa10uGTscySJwTHa2uG3CvlsgcjnyhsNigF8N4QWlbondwyk92QO/LSP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PeFHsncOTRcwRhHYB1juirqTIIZxnIhORQTOB2H/AEH5uRKlzOwyiNmfydujmEDkSh+V2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EO1nu+Dl8p2Vs7/hxX7gp6awOsBjitQKLQV6SmuIoUI4w7RGjZEhibILtIctQTJA92po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bKqd92PfKH/IumSTui6UCqpGQzCrIP1KVfU5gvqs6fic7z9VqV9UqV9RqF9QqF6+qXrq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UddVRiapnnViqaaame7EK5wOojppmuN/rKxerrF6usXqaxdeqXWqV1aldSdaplpctDkG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etL10yumV0yumV0yumumumV01oK0FaCtBXTK0FaCtBXTXTXTKLSFZdH10BjcwyODB6Ny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fQzf3Mv65LtknZ9+a1o+C8NGxX8V8hfOR2Tb3fzybIL5ytluC47Lkr4buHnTHwKyTpQ0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xG4lE77OXzbwYdJKmhbNHTvfhtTsRC7S42RCGwKKuroneyFwvjL3IbEGy3CjKcv43ycN5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unC34S78rQmhFyuouYtk9RNvk7J+QTc2cp5TiimC64TCj2D8hQyeirpzk56ecmp3OTW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V0Mm53QyPe7IJuQ57AhyOOwoppTsx3uVRUumqYZ3uZ03vcyJaXKzk6O66K06Q0ORDkQS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h1dLw0WaLBdRB91VOtNC5um4UB/uk28dS4BY/wD8h23yvldXV1f/AMzBImzYlPTUr4mw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/wCQ/pukDzj1EKqXCZIYg2tinqZ4DR1+m62cXgtqYhriantDm2Goe0r4utib2VrE8o2V/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FFNTxqY03Yb9RcJrt5XXRFlWvElUNgQQtHi111ca27C9i7dt04K98qiFs7MPmNPMQoXX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rnI88dg3CaN1dXycVZXT3LSiLf64TSo91KPIJgWsBPcqb9ZTihw7NqdkxX2JunZXtkzu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ORT3om6IX8rZHIJnteE13j2DMdg/AOXcIDZW2aEOwIJhyOR2B4dw3h2V0O/E5enSx02k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CyKGVlsrDNzC4Bjgvai5ic5hXigQmPCFkcruVyqg2Q4/qEf3f/sYRMIMQbU6Y6R/RZFK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skseD0rpH0TmjTSU8GjGA1sreR4zVnvI2dKdZHm33WtkPaW7Ii6uboDIIe755Q4+RyeGm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7sgdKefIuOmjjuTdOvcORRC12bIm7opvu5zxOm68WG1RmitqMZ1Bu6tkMiMguVbLdaQV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iVy5zgxt01u8p3bycrf6YC02Q2UY2lQyYj7odmkq10Rs7MIr5CuijkEAmcEq6CHJQQ7T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RFALlaE8W7Y3XDgbDtj9x5CHYPwFFFD2Nbtfb4zOTBcgZHJw2KdwPaeEUw9xVWevVt3V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Mrhbdl1rGrqNTZGvL9ZVnBBxTQ6wB0gdhJRF3EG/9Ri1T+G6uMrhagrhXAWtq1tWtq1N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uFytkS1dN66b82skeOjMuhOvT1C9NUr0tSvS1SdT1DW6gtQRcAuo1ChqyPQVamp5oFda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Va+nVa+n1a+nVa+nVa+n1SZR1bHx4nW2FTMFSSPkbXwyyVGBTxtlrYzSU9DEyUupKiTE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IPu9LUxrtLJYihuR452QUg8mHexB4XwE3n557AMortUniGcZN5O6l2eSWpjQxSk2j1J1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kUFZNs9fLN1Wxupp4ZQ+JR8L4dsmom6N18oDLUUMgcuF8ZBTbmycdIJvlyivj8IF109u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eLq1k5X2j3eOCm8vR57bq+dkBZDsCCKb+EI5BFEqRWR9hK1lOPaw2c0+HzmEzZuQ5QyG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OP7N7NQ7DlHz2lP4ajkUzunkEUbBuzYX7BlZDK6BRTBIZWsOqISsXUetblc3DnodRXcE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1LK6GPqEKXTKunEunGtEa6bFHDH9P+2tBWgrQVTwBjKiYl1JTvnY+NuqeUIAufh1A2nW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VVU7KuOuopaN+7SXGR+FYT0E6TQMQxB9QVh2HmoXtFyrlboK6urrFqJjXFPFlg2Hxxxg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XzyLDcN6ZN8zkUcro8skfGCqunE4fWPtFX0kMFTX1GISQUjYWAeMm61FjI3WdGS4A2Xz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3Z/LVDIS9cgrhNyvZt9mZDkjYe2qBvO4F2rWRdPAQ4A0p/kR5BOTbjL4eQHOsELKRokj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nOQ3RCGRRsUchuTtlxkCFdbokojcp26AXuecwbhP/DEN3izUEe4oOUZKfwvlwURs9BNC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GqyIQzbndBX7j2NC+HJxXyVdOV+6LZ8kt3a7jMcH2ZDtCGbs/goN1GAoi0hHkEO0Jp2y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DkZHPGJHFkEb72VlbIlDtshldXWoIabXum8goK6K1I3RKBYS1g1eITnBF4TpAi5Mv6M8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NfPamcAx1A9vp6icvLGukfQ0jaVjOcgnIIcp8rYRiNaZijusMxRz211a6pdwsNw7Xk7M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tbUF9PC180tRFJTy0VZJRvmxOMQPcZHNBe7DaBtMjmPwG+o5HdCGJDZNagpv1zcEKI+H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8SjyeAV8hG2R7LIoAadsuEfbbwfZzPI1bNkJOmQ8PXBaCUCUdieU+6BV/H5Gx31Nu0lv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fW2xV1bK9jkRbK6sr5XRyHB5fkN060bD2fDvwN5j2E79lZFp/A3hzldHm6CY4lrUE9HI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KyKtlZAZEpqv2OQ7DwMinor5+PkC5c2w7x2BSc5DIZhDM9hTDvTqc6ZCghmc28ZN5+XJ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qP7irZe2W63U84iaKpqFUvVherC9ZvBVmV2sXDhlJxpBRYtK0FBrkLo3WLl4LIXaRTuX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6Ll0HIxuTRaQlUu7Rr07oNXTToYy00LQZpdWVDGIw07N4zfy3n5nmbA2urHSOijknlwz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GNDYLCqFugbo9p3TTdVlU2ATzvmldE+pmoaOOijqaeOrjni6M/KijfNJRUTKRqORQR5y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2A3ysXCS5Cg3Tbtba2QRy/ine6wsnI8tVjc5/C4Tm3aPaeMj7CVTeU44rn+FFK5lSVFun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OGk3XCLbprvEHeUXdNL0KjlrCnFA7Dk7E85fGV9uMwFwiiiihy9OQz+H8d4QRu4hlk2O6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Y49nxkIjIZQ5uzCCHY3jI5jI5akEM3cNRyCdmUcvlPUYsHp3eOM28u5yajldBBDMo5BO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QeLUMzk3m2bV8uT0MjkUzsxKbpUsAIY0K2W+U9utSB072DYttTdP70bdU9JEFpKYzbZX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/KsibpZlfK4RIRc1f99lQj+4jkb0tYWpdQovaxVkzniEutysOrAHfDfaEOPl3LVUVDYB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JVzUdHHRR1VUylZVTvqJGgudO18UlDVyUb6WojqY+6srGxKoqDIaGlkeaSnjpYisRrtv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3Feordru05FSFXy/k7dlPzk/UhuKU2QagV8jZcpwTT4Aom6ujz/FfF9iigjkOSLtGyPDd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R92Iu+9I7Smi4ZsrbtCJCB1N4PuanCzlcIiyHFTH14cOq3NeDZbFqCvlbLcIZXyC+Q4o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7pw7APEi4/A12zEwak+Sydv2hNbu0WLPbIjvkEOIfa1Ep2YQQ7BwiewZFFDluYVs7ZHNy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np3PcEOMgjm3IZBNQ7Dm5Rt1vd4iI6nSDJuRRyZzmE3KXlBHg5NzJsMWvLUwamlXzdcq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T9uCXX1WPd6mnD3U1JCYmj3H28Jhuey63s5qxQXr4oNvTtXpmL00a9NGvTRo00S9PGhG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7Tt/ty0pjVpcp6f1EVRBJG3BBprzB9ki6oq90Cgs9gadIabaSnhVFQIBVVJldQUclbLS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gZUTOmexjpH0FJBSNrIaariqqd1NLDJJBJRYjFUx9aBdeBdeBeogVfWhjZ5jIaGnYZI5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iNdqPJgjbLLT1FFTsxKCkflhuJugXrqReupV62lXrqVGupV62lXr6VevpUa+lVViMbIK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Gyac2qn2PtQ4m2kaVBa7RkU4XARXx8/BVrhFBBHsC4Oq3afZM77OH/pBF8Qj6hiAfVW0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1rBpsgpAU0iz7NfwmJ1r73xiOMqkl69O05DIWtl8rbP5PYzl3uPKune05s3aOZRYd7E7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ttnA0aWtuSgftvTmo5NFzE0WCKfmMm5s9yKOYyJTigEE3jJuR7ijl82QU3LTvKUe8Jgu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kMgmodhzcoI7PnNlT7p3CGRRyCbwRl8hBS89gHZNIIo4pXOkCHZVOUrZJFIPsPs+rikb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fR0scgaGWRF0IwtNu0nK6q26sUaXhapVeVXkVS463l+kurVNVVMUnq5ivVTptXUtcJpQ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MVrkRc5anA3cr5BxaHOeFCyecgvJgh9O2oqDKSbLUqenDGyyF7ibBztWYdZA3ydcrqm8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TTGQhogBkcVC2Sd5LYGJ7tK1OV3KipXVQraYUzCr7GJwgjEkrX9SN2ty1OVyrlXKdqIY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UDZBy/iOBcNcbt3cpCHPcNKh2lcUN1/HhXyGdt7bZfK5CHFtk5W2RQyPteNcdIwtgaS0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66iIAsNPwN0DdXQRN09phe6xN/G3hfUPcyoi61PhMwaIjdb5bZ3suVZDsGd0Nj8v5RR3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3He0EIAuykJRVtjk3c6NDWlWso92uTyjk1RDYBOTz2jOPIoodjkBfIIcKyGYRzOTsmr4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8EQ1CUWaOUcgEEUMgmpuZR7ALCZ1xTeIkOyGRRzi4OX8l8P/AA4jNZRtYgOxyrnkRRXl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aOnh9TFpbOG9el09La+kLe2Ia2so9ZpsrLfI2T2k4m3sFDTTQ4xoo6v1RVZKX1Aeuouo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srWVqctTlqctTkHuCuuFh04p3QRspG1E5lcXoaiaenFMJJC9zpGtTnucblXcvJea800k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IZJjIYmdFjo53ugo5pXue2KMlObNboVK9PUr01SqA1VKa981TFHT1TFLFJGFC5kUcr9Z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a9HVL0dUvR1Sgppg6aExOoaj00sm7S1cK6iNx8scHNaPKRrmTb2Fg3e5vb5yCG2XyE5f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or+O2dtQepjZlLvTjlW3eLOahuiCFwbBFp13JRvc+TQm6bN2BAKFgm84hD0amgqOqNls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58q+6cMnK25Wpa/G11axcLCNto5jd3fqBjBGhm5kGyHByj9xf4MjT1Cd5U/IKEXcNh8E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e611psHoIcZjMq/YcmI8cK20jNk/nvh2EqHOYR7AmoZuR7GHVHb7iJ2QzOcZRyKGTkch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RNlut1upPbijwFRBgTJm9NztNNK469T5MQo9Ukuqz9BhdG86X1DGz/sXUcKeOojkjMrRD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02V2qUuOJNbItD103LplQ1YZB/ULxJXKjpetHBh7HS/T6QH6fRplDTdUUFIvp9Khh1Kv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K0CprIYm1tDDE9raanXo6Z7cRw+SjKnkMjMJwrUOlFetqo2qSQuVBRPrHRxRRRtDUePj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LAYiLJ4VNK2nfh5H0+oqOiKyrdK4uWG4YrlXKuUU0lXKuVWywxU722QWHQ00lY1ugHII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2lYYn4bUaU4WUjcqYplih4n+dQfOq/bIfHWOj8M3aNxwV8Io5Hkq2zVZBcZu4C2JOQU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6V3I3TfFO8k1XOV0OHO1K9npwsH7E2cuERvZNO+MQ3jwl1pYr6chezuAiEUMuUTpQVrK9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cmFFqaA4PuA5icAO4K6Pti5kCPIRypoE8aS07OsmbGZyOQCpxt8FHg8nnNpQ3QCb3uTD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2QCORQyORyZynK9xK5X8nm574BtJz8ZBfB7GpqCCsnI9kLbKceUSItkEMjnH2Nyeich2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vahkTYa23El3T1bBHLHJWy0t3MmpnMqHRCap9OTWRUskTpAYKWXU6pMzNZqY4555Wvp3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kTHy6m4bGXUVPTmGqsjw2lj1lrGgAFaCumumFjzbVSwx5EE872sgk1L4kh11/pV6NiFF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GtrLieraGVmG8fOpsaxGtM5Kda2DYk4GvrU9+pYZh5qkAGtTSh+oIe1BVM7KeOrqHTSe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6hemr2DD6qpL3budhmG9DI9jOFVVLKZlTO6WRxufpVQaVxssMxR8Kp6iOpHY4alWU/VB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gsoDZ0Z38NQCqNnPabMF3tv0v4nLnIZDhDK6+Ah2lXV/J24QU3tnu6noP8XhyK21TN1t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U6+lh1IlOAQ2yabhxN2nZzeoym/t8QZy7P4V0VqzIBFrEK6ug2yfyeXORVsoxu4FNV7s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uSomp53f7kAuHQEFk1kLgB+oBO3Byaofa1FP2Xy7ssmNsgOw5BBFN5TtzZBNRRyKuie8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8LRqLW6WfJRQQ4dsw9gTUEEE5O7PidtxGPF+QQ4RzjGyCchk/MdhWIHr1zI3KU6Gdbzq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UvdFIHCah0snhh6NRJTPeygiZpqpGR09A/qwF4atbfVS6BiNSbydR3Sme18bwQnGwpfu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Hq4y7WUHXWycAgENkDdf1B/kLDGPdHNTTSRU9K9gDdpZRFX+rXqHLryrrVJRfVlV/VAr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NbX1hkPk9+F4aKZYzh8PTZpp43P1HCcPFQ3+OQHkPaOBwVU1DYG1VS6V8Ub55cOw+Ojb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OGslmTA6R+G4e2jCOYTk3irqW07aqoMjt3OwvCxAidsVooJYo/BRVLqephmbUQZlSDUs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KJ2OGztkXaVTotcxOc3qNvqserI5tme12XGQQV7IpiIXwU3KyCC+L7o7LkZS7sf4tpf0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Fq3HJ3DTtvG/cph1B4LCHBPbu4XCuWp1nDXYj3YldlRe4+OQ24OW6urK64R4vucrIJ/M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2xiGx3fHYp2wcboMuHCxzaL5N4jCjjtHM3e2+m5f4ZQXAl2F7tBQuncHIJjfFqKeUT2x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ZhHIq6iKcjkUch3x8ORKcj+CmDVM9E3J4KCCO4d7uxqCCainZtF3fwcSmcO5TUMjnH7U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Z2Vk3p4KaRNc+z2mQPZZj5G9KaOM0jmwmjpYZXiJrIY+lpkrmmemopDHGyST1NJUdGP1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e2pfHo9S6LSr+nFTcqPykc4gzO1GzQ2naGyzSsjb4qwVgtCkZpbJK2N2IAVcnRgWGugg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Qq6ZGrpxW+tpl66lXraVfUKNfUKNYnVU09HVVLXKhqIo5Kyu6qJWGTYdRsdi9GBW13qX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SklZjNIWDGKNfWKNDF6S/wBYo7fWaRfWaVS4xBpqKl0zlQV9HRxfXKdVWMiSNzy5aLHa2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12FfXIl9aiX1qJfWo7fWI07GRonnMrlhlZDSL64xfWmKtrXVJcLpsQBgxOKCL6w1fV2r6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JtJfiIcZNJfwqGbqwOVONTQLRl1xO7Yabyx6mW1RNGkEhC/VPB4Tc/nVdO42sMrrgg5u5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6oyHU4O7tjy1p2OxPtsvl3k290fEg3Q8Vc5PsrIbIk21bVbXSQYbKXQxm6uFcZAq2YBR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WoiwTeHDfbQmXBduHKndZ1U0B+bDsowoGXR4eLuezdpANRyoBZTcubsNnfLmlqKCY26H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GLdozARyCJQRRUPJTkewdxUXtkTU7k/gjfZOdlyn5fBFgecwmJuTcnIoJvuHsP7DsMm9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KVOyBsg5XRNhjLzNJBHYDKycyPU+JjKeaISCOaSMRtPUFP0YonmndWWjLQ7qVTn9aZ41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o4VGhVrhNBdukxNga9tN0JWvY6KN5ZRP0iprHzzUVd1YWStIymuW1ti+RruiDtdXy3y3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rFWKsVpK0laStJWkrSVpK0rSVpK0laCtJWhaCtBWgrQVoK0FaCtBWgrQVoWhaFoWhaCt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grSVoK0laStJWkrSVpK0laVpWlaVS/bqFT+5l+nM5ofM77cG4ljs2G1oyND2AtQOpt18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B4PPyO0I8uCI2dazTdH2vG9F7Te/LQiN38DccEhMK0q6YfJw8WuBC1WQ91k19wdlfwof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GW2dkDlpW6aUE+1rLQj4sYFdNbc6Rk5DZTnV2BDmlj1KMWDhsGqUbu2MnKik8fiUgZN2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ddfF95BmcmNQ4/AcyroJyi5CcirbFW7LI5sd4yJql/I3g5BSL4zCYggm5ORQTfe0+Ltp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DkwoFWXwEFInZgppUrwxsOp8gW+QO+Iz6J6ar+3FJZCpa8EtgZTTi8j3sm2aHzue+YNu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juxhlGpUcrQoR41dUCmva2JjjI+BzY6nX/a7OhpZY3itnDmyYmwU0ddGWeuiU1pqt8Mf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FYKwVgrBWCsFYLxXitl4q7FstldquFcLZbZbLZWVitldqb5DS5FrgrhXCaHOHTkXTkXT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ZMY6QmGUDhampjXSLozLozJzS03CJC6Ey6Ey6E66Ey6My6My6Uq6Uq6b1oetD1YhRDU8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QBhYNTxumHcajUbBqv5obEFFXsn5bL+AF8/nsCeEcrK6ksRQtu+TYt2X8nW0tIuRYkeN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zQQAv5okaCgbrhO4OnTV/wBvWcj3MsezZbKy8UFYZabqyYidnGwumos8XjSdiom6Q/lO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XdS7JifyeHKXlxuVAwk8B4R2IQKKCYdo3ed9v5S7AZhN4QzH4HIpnEijNi07PyPGY7Dk1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cMm5N2GUXvlKOw7GJvPy0oJyORURuJguU7dBN7Dm3O6apE7kmy1rUU1zliUr5MPDAgwZ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+R7HaU5yadm3craUW2e5pAOxCcQju1XsnHf+VyC7k3tqVgSz2vbpYTdO3c59z1Pt9VQ1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6OaMMbI9/oKtfTqpfTKhDC5iYMOfLH9JcvpKdhQahRx0r6qp6rm7mms2qnqGwtnlLzDE+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SUSbXRvcErEcLuTusMxWSjWIYoCyaUyHCcN9UdmMkkEba+udMVh9Aakx2a25TiU0kC5V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JRvY58b5cXfPFLKXnDaB9a+CJkEe6rq0QCWR0jlhuG6Sirq5unK5RKmctSupYo5VFDHE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IsWiL29QMqQAHm9yine3+XyUdxe6Gx/ldBcPz+LobF98ijwgwFdPehdaqn/Y4Xa3dS8O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pR4a6znbqE3FtydvlvL03nEma6fDXOfSxGyvkUCiLZXR4ugrIK6B31L+JNyPax6l3QbY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EdlfMZarth2bBe70SnKcbJvup4/t6QpzYOQHhm0oGxO7Gi6n54F8gghmAh2Dtsmiy5db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DI5OyCcin/ganc5E+OUHvkOz+cwhwOflqanI5FQe6TMJqaLo5HMZOQ4an7o85tWJf8WF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a6uFOvqt46fLpBNdZPIux9kbJoVx1XgangXcbgNWna1lYhhNlffglw0hu2uykcS4EkRts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M6zmtgNTs0ytMx5uFsm21Un6rIhVLy0YnpZJG02YbOazomWUvNPBJUyUtOymhanJyKcg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oabguFlglBHVBqqJWwsrKt07isOw/qZDko8oZVul1LUsY2R4uqJkLqprQxirq4Rh7i8g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kVI9scjk97Y2VGKEL6vLenroqlVRs0HYZAo7qJM4N2v5MR+zVODpaSxm0kor4W9yucr5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dnGWvY2vffOS+ph6eKyjUTde1cm9lexPuHtbxeyfpB4cdg1PHldE3Q9reXci7S+zxh2z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WCJQ8gEVdeSuUbIc21R6QpCQA7ZnkZW73THag9OT+xjPDcqJNebx3A5T9kXKUp3IVHLe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O1kV8IFRHUANIdu5w2yCamjIpqKv385EpvtKapE1Oydk3Mo5MT8j3t5YLul57AoEd3Hn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c2bOeUcggmJ/PYBs7ZEoJvMlSPVud4A6o6eeKWQV0THwz+da4SYcyd5qqWfrS1c5DIIn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pbE2nb0XRw2kGgEgB3B5iuUTu7hzy5Ealw2MnSDdNAUhDy/glF2pFRuNyV7jT31vJD2s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8eiGCq/TNUMe26uUEx29KQD1G3D23c8BPcZXQuBdFE2mUsheaWnfUvgjZDF8MTuTk7hv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05xc6pp5qY08slPNDicctLV1Tp3LD8Ot2fHxlJKI2yVXVqHvuocKqZaUrC8RfTGvrxZz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Sj1l16tetXrFjddI6HC6tstFicks0xjkeYYo3vqqB8AFb1qZh2acjfWEz3xoeUTwWvYL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hHbO+wRHmzh182q2lDhEL+Jy2VxZVPjiDjcOR4DincuauV8A2Q5RCv4LktGnLhOvYcEXQ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O6vtqCuUCU+xTdstN0SrqwzByadmC5marXUOnVK+5JNqcqRE7Aai8WOWuzS0Nij90cQL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4J1iiqZ1iz2yBOG45JGkpoThlAd3cX3f7bZBMQORQ7AhkUc3pvt+QnJoT8jkMyjk3goh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IcuyCZtH/LsGTUE1BORyHJ5dyMwmp3PY07TIL5CLJiZ3TyT1EbZW1ErY3VbpHVLw2bEs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gk6dHTT+qUks+ipqD0Om5rCZCtTo53EyylpQFwQmHSjuRG6zB5zxFjdIcNJBfHaO5IsA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6DpMTgbaTYJqjDBGGslla2O0TGGopem+N8UQcRTkFlIVenQfAhJAEySEOgmjbUeoiv6mJ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nQRNow9+ogBQSU7I2zwW9TToVNMjVUyNVTL1VKjV0thVQ9KvrS8kkrB2UNKqmpw+dlXT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GihX1CkXrqRfUKNHEKNNxKjX1GjRxCjRrYjHWVRcr6YMKFEx31SjviRw+uUfguTtqa6n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knVUrXPo1VC1VC1VAWqoRM6+6muk0TNLHxO2YUOPkJqiQaiNDYuJm3URPVaRcoq2yCKBz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3b82Xwd1winOsG8e5oRXxZYknrk8J2zvcR7f5uXCCK+SLKMNT+Xg2CcnJuxcVU/un1RO5D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q++WpBBNCa7eM2V9QdGox5SbOk5pFUFOUaeniysU0EmQlzo1Tc/D07dTBScuGlrLuMEX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oG45TNg7dWUZ0knw+C6+YTU3I52yCGRRzshx/JFBPyOQyKKOQRTke+Mbm2lou7T5fyfk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BNTUUc3ZN4yamp/PY1S8ZN5neIoo64NLwyRs1QGvx0GGHrsldUyyyRnVaVjJ2R/ac+WM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9S5yfqcgUJPEFPAA4Hw8u1XIJmco731ODTIXE7oq5sxzi0XuxqkFnMGoaNT5OTu1mu74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ixR7XVey2Wy2y2y2Q3MPTp4ZZnlxegSE9osrq6urq6o6PqiqqUU511dU9KI2yO1uTnXR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q6uqSk2qahQs6zqqbqvUMb5nlrIGImy1J7PxlVr9YZwwpmbUzxQ9z7GWIqMWdDpvE7Xl8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j4nhHcLhFXOsFORTcvj4cVVtEkVKbqdzes8XQKaN3LkM5tqbvb5siLqHxT7FjXXB2k+Sv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Kl7pIaV+uJps7lcJ2Z4CC3QWyCajwEOI1K7ZO3RVI2ynO6Yncxt1OcNj4tChChagnlE7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TNuomqyeFK1FBR5D2jL/AKQPE85BBNGRQQzCGRzARGTeU7kJ3YFdORRy+CnFHvaozdDb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1nDcggmZHP8Ag0bBDJiCdzkM3nZBTPcFOySZraWRiNRrEtXopp6ltVhUUml81rNcdWp5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ZNLpz4+KlcnmxaF7XON1uo32TgnNux3DL2Hm1wW4RWqwBF7B8gb5N2EbXAGyfYEsLGt2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BrzUU7GU/dYqxQOz1uEN1wS3WrHsoqQWqqovKdcrSSaambSiWQvcTYSFz02+Rs8OYWmy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UkuhiMzqiYOFlTU7p3ucyGNOdZb3QNk5gcrBbLZWVlZaVpWlbKghbUTdKwaoznvZnuAU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0xv1hni885lW2+RtkOexnOXyne25s3jMp7tLqFwczlC9reRG17g7KJtybtLmWUgtkTYFD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aEdnPaLB3QVI5rxIABshx8ZfFghlcoC+TBcu44Ue6fJYGS6iOpfyeQFD+mV3kwJ2wKhb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hvE25YLZScfyqnJtkzeKhb4t4PEhupkU0XTBZp2ERujsmC5TztmE0do/AAmohHZNydyn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vwwNGl/PwQjk1Hg9o/WEEEEzJ2bUzIZNV0cxm7LUGj1N6yKWZ0U0VS6OpidHT+nkllki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Gs8Wl93NdaNsnpxUObPH1NK8WoOTvEM4abojcIWvbbVpMY28bPbZagSdk5bua4FqibvK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/ZIXWe69T5Plh1OlqcOpXumw2lihdUQhVlTG6ja+yEi6i6i6i6i6i6i6i6i6i6iDwUUf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YghZapqS8k2WtM1PdBE2jbJIXF7gwOkuta1oSL4+JGFqAuKSARKoqC408RmdU1II1Kkp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3Ukmha1qWpNcHZGxOJWMnS6sZOk61qC1rWEXox7U0hp5jpe3prgsdsgmoKUaoYNnvKNm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DMGy+SjkOOUeFeyaQ5pR5tdH2G9oyLHk5FPu11INFQ8WLTvsvl25tdRLRtJqYi4nIoFe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V7geORT2am0m07t2x8Xsrre/IOW4zGy2TfEE3BUO6lLQAbKLZPcr3MJ8Hs1uk8U/ZMtr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IwDAwDJxUhRcpdyGeOqwpR9vhEqRTndQ8k7v4ZyNwwIDaTbsYE1E5DvKKCGRT03n4dy7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ij3hMQ2EoTR4uyt4tyPJ7CPFNyCjydm1DhDL4PYMzyrXDqZjlHR9OWppmuc+OxqqcKSi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qb7LD4gASuax7na7OllenFdQrWNLjdoum+7X43ub+V/JtitDQ0PDidm/G5XzGBYxgqA6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0zz9ttgInWjaR03+TcW/4u6LTKvQL0C+noYddHDbL6avpi+mlTUgic5jGr7aETCosMEi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24iawKoqdaw+hkrCMAa5f/j8QDWRUTZJNRoaSSrJwGMt/wDx+JHAItX0CGxwGEIYJGFX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gOqJ9SoKR9W+kw1s9N9Ap1U4TSwKeXZzlRYW6aM4JT2GA06+g06+g06OA0wUuCt0Pa6N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Hz/Q6dfQ6dfRIF9Ep7fRYE+gZFFLGY34bNpfbeRqYbIFBMTU8kMb79NxJ7IX3jI7AvjL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z2P9oNw3kjIoDxlNlcMqZbaULoC6cDm2YgTbtZZy3aS4ObZFuoNRCIQG2xDSitmkxmKt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a5arWy2KsVYqycVdE703Lhd7h5OGxuoWXGsgtl8ZBdSIIrVYUzt/mPglOKKI3LV/G13U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/lM5V7obOjTAgpjmEFfIIfiGb0w5OTsgEeHI9oyP4By3YxC6nN3qTK/2Qh7h2yiwTUEE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8wTJGukqKhsckMr5Jo5y6GmlFSJ9qhzw7DtQbkSCOo9zDEQjs4hrmOA1GMIvK6gJ5RXJ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K0Of5I7pt3Jh1EtdaJ4KfYSENTib8hrCISbsgP2IpvFo8YquaGOoraiSlUV+rremSOc3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GjLEurAnOpinvaups2Tek9rVXUcVXCQQTssOgZW4gWiNuoRtrq3UpJNRwrDnVjntaxX+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fwp3RthmY3Wd07l2J0z6djdAq6sRCqqC4lxJwvDNGT/Y32oorhYtUsrJDsTx/T3Q0ZHj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Uk/XjITxYtKaSoyvhpu4/adIfD/ph82wvIXyvkIcDIcFfA3yAR2GkIbr4KG4A3V828Ob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8YARGlR8FOAy3vdDZArjN3ORCZZwAXy/cPfsFa6iZZWRByuiuFqV7rSQvLP5p+GhabqQG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QnKTMc0xGth2YPEqyIuntTWox3RFpKQeBCepeJT5JpsdSYd37GM7w8niXdDIIZBDIdpR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keE07OKPcVf8LGXB2dq8Plo3l5yCCGYTeag7hNQQQTU7Mcl2wQyKsih2fJ5yamiJj6+E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OroIInBlGHyPbFI6JxV7JupxvYPebHi5QJ06iFdjkWhy6aLHXBKNihs7UE69/hyZdgbz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tUoDGtG8L2OUkYu172LXZRu1IG8kv6VGAZPTRKOkjA9LChSwr0sSdRxOYKaNrfTxowtV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xojdlw0V9Z1lI+6lp5ooy7Q7D8TM8NZWXUkmo4VhRmDPdMN7fbU4+yw3UvtkkbFHXVbq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07tkLF1XXNDKioJI1SSYbhophkTsw+OTyGjEq4zkuVLTyVUuIYdJSLUWuw/Fmy5lW2c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DIYZQQ5pFxwUxA7WuZmlwpfOM+KpSWKXV1iuUeUFbfsvZfIRyaciuE4a0b5c5DZNNzPF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D/FhsQnHflHdcobq2Td8n2u02TimpwIIcvl+6Pkxh8GnyCuLqyOVwiFwgdkeLoqDh7ym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9zivh/GTGqFl1AN28WRyero7At1SUrQA5OVS6wdzkMnG4Cp91KduUAgFZW2+Qgh3FHNm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KKvmew/hHNh0XDyvZAJim9y+Gcr+OcPvmPmEEM2I5tyCGfCOYy+XZ9YapXF89ZU6p8Qq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Td1RfeQboNTWkAh2TQnbKPcWahZw6TUTI0vcbIm4e26FwtYcmew2udm9NpGotTbPQHmW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7iORrV8uH3umouIbOB/Sov23CGV0EMqqoc0xF0bpXvkV32be2H/rrqvqJzlheGJ4EjcUo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vcXHCsLGnkN2MiG7GnU1+9JAbxVMjIYq2qMz3OWGYbrRWKUEdTBAwMMsxvDHJUS4bh7K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vbG3Ea507nOVDSSVj6eCOni5GLYWIWRNDRg1dvl8HKoha9sjDG/D5tKCe3JhTTcNPja7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s4OAVvJchDhP4HGZX8SjsghkRdezLhDklBM9zm3dh20o54eRYtFwQjyfaDdFu++XBGyd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bBxuqpumKlOqA83unbgHZfLt8jnsuVZFRmyfs5cL3JuybH5FuqQ8ybki2TQVTjaJtkBs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i0btKhKcbp6q/wAFOU43yCCGVshkMhmUcrZXycgmpyHF0T3lH8I51fbkTdyh7JsimZHs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zYiimoDx+Ahm7sbl8uTb2Oyqgbeo6RxKr01D52yvmn6kpdpTj5bDJpu3Z0jxpL23VgGb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h7jwtlKxqcHBarL4LboOLS2xaB5adK4WndrvLTZ04ARFw2HqrqzQJszVqbp8gmUkgYIJ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qcmXW63Q1ZBTUr43g6nPjOpvspYDOKmdrWXLnYZhnRQBtW1QpxUSlzm6pZAyyw6vkojB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mA3AcA5pEImbBS1tW6Z/JwvCixEG7/FmIVhlUryA3cQukgkw3Eo60OaUAUWm2kpjTZ7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Kw3DZKwxQiOMNNpXCJmI1jpzI4gUsMtTKA61itJWkrSU5pKxGnL41SS9ZikFkConINOl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oJbkMwU3n54zGQKvuhzleykbqz+chYIt8pvtYmR4yeavdR3CK5TVJzyon2VtzwNsvG3B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+miP9v8AINkTk0ohEq9kd87r4Cfy3c8usiotzsC51mxmznbhzUyPU1sSa3ygITEEU7Jw2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KMbWUg2rB2sG1trbMPjJkE3IIZhDtKOZRKunJiCKv4uKJzPY5FH8DPePbKFHk/2yb5t9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amdjEUUzL5b2FHNuXzWS9JkVhHpIbNasEhfetljataG7CNnyPKJuSiNhp0bBeavpGlB2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cnN2AuHAW5boOpBFtnRv1OThvvZ1i4dSEiUa3NVKy5mqBE3ksc5iws9SuZRNDAyJV8pg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XeuvIvUSL1Ei9RIvUSL1Ei2ve62QkdoTHFj/AFc69ZUJ0jnFMcY3vOt2yjkdEvVTL1Uy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UxTpHOWy4PqZV6mVOnkcL5X22W1/UzL1Ey9RMvUSr1EqfM962WybM9g9VKvUyozSSHS5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ZV6mVeolXqJV15F15F1pMmuc00NQ980nHBid5NeQEFfypvcL5nlcL5Tl8Hn4K5y4Xzne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vZA74uLwtkEkLbkDk7BFOuntBAabcK6BTroLgncNORXySnDwoD9olfA2CttfO2YVkAU9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sP5EpqiOtoYm7JjBcx7tGkwElNTkV8oo8gbMKunlVTRZ3OQUQ2cM77IJv+g7KyPDeQii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Efwt5D07yEQRCk9vzl8FfIzHPymoZsyKbkeR2nNiK+Q1pIAVTI0HEQ56n0x0lYwxn2uij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6n21al0vEMiuIYrO0oe9rnXmcQmyajrevu31vTS6OIk3DiupdO0vAuGNfdFoedbwtdxc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dAdAaLvkejzHIY0ZGyHDdsScenM5q/qEAVf/AKN1DuZqZxGxT6VhXpHr0si9LIvTPXp3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hdBy9O5Rx9N3qpghUBxD7Ojd9lh2CKjZpmC5y+c7oIrhfHyNkePi6OTQr2UnuXwMgdre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LhpfZFW8flBP4+Dx8Ao8uFwDdtt/kZO3GrxoCim+1qCPJV89irLStNlZO4jC+Xchu3AO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7bvb5MbpbyJTZ1Odg5c5PG10Uxl0QtBC3C+Ks7HOAAprLJ/LOHuur7IJqHaPxHMqyYno8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8IR4j4G2UntIt2HIZjlN3Kajk3Ipq+EM7ZHNnBR5+StWt9XEJIaemDGYjTtdA6BsDjFd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G9rZ5HBxFii9ttbmkvBTTEF9wiOJxW7k2RuoELqC7zpUU2sanPadm9VFxLZCuXZNO+oo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JvDIuomRiIHS5Twi8XVhkdO2ppF/UY+//wCkzUqP01XSVmFalJRlr/SPXo3r0bl6Ny9E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0z6mTSzVYRU01SwYHqM2HTRiOVUkl4JHeYysgRpXwvlmRyO/ZyuWW21fcybsn+3+XyuU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fYxNw2AWncmyuHBOXxbYc20kI7hp2Gy+ArDpkXA4e2yo/wB5CiK3BzIyKOyGV0Svlosw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Td3saExo1Fq03e5vgHaU59306CGRGzhYlyYRZm5cnNTlUu7KW2q3jJydm5BBNTe4K34D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nY89o4HD+D2Bcl/tcMm8lM2BPk0XTjsew9o5QQTdshkMm8/HwMme5+Tsxwcxw7xY7U4X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qASMaEb6XWTIy95iso22T/c7chocukHrhBxjdrKY97jI3fSEHF2Tb9Ox06F8FNNnXeT0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YE4BFotohZCBdxbpJ4AetH2YX6mYT5A7H+pf2f8ApUptNAxkrY3VMCxKsheRVRL1cK9X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8RTx6MUVYFR0xrsR/qCkd18JkbAY3zursbgaJcG3o3fs3bmx10CED5FNKHOXwuDbZBDZ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6d4yFHjJuTXaTirftxyNnYPEDUC5N2KYLngutpCA8igrZ3Vl8vT92Um1UeI1dAo5Xyvt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hayHPyWpoGoLhsK/jpX8Ztg1m7BYakw7XR4c1Ebs4jV08qd1lKeyDeQJzdT5dgUEEEEw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3F1fe6HeTs1S90YVtQdyhsnIcfyHDuE78AQyYgcgghkPcihlHy85OyZ70eMgjuJNiWn0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fMBTvqIxJT+mLnRRWpZXnqgBHUxPaWuOoIFxDY3NWna+8ZsHG6bwSblb3Oq97E20uNgx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zwSdKNtEXk98d35HhoAFLO6mmGJzEVVQ6rOhq0MXRa5rw+J+ta9JjkpnhkMbl6eNVzWR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kZDG02VFSGpcKCls2gpLegpF6CksaCks2hpSjQUmo0NIqz0rU5ypaWpqm6nKmnbDLUfT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DgvQ0i9FSr0NKjQ0qFDSL0NIvQUirRRsEr1NC41VdRz0a1FYXLRTqv8ARxjnLD8LFjQU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B0DFI1YsR6nUxamLUxa2KKzlHIWw1+7aqLVF/TcghrosQEtQ0bUckcLq57azD8E/x3EG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3Ba0Nyane7t27Gnc+4cfCCCd7pRfIcZBXsXKQDp4edLXDcclFNXCv48t+OSdkCWg+Sbum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1srXVP8A5aiRTVuMygi0Z3TUeNJVrtB3/mbqNiACfxE5ak51gHbO3TQE7Jpsroop3I4Z7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b5BU2zzyxTI5BNTU1DMZn8ByCK+Tycm97OJD2NCKj9p8Q7Ie1X2G6Owfsvh34Bm1DIIJ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mcHJ+TTZyf2fCkcGjEXODKiU07IqRszKowy1/U6TIaqOKeTeZt9Qu1/LtiS7a7ChIpBs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W3T26S1yBBLk0INsv5+3KQ+T/b7Uwh6ptOseSsrZ/DW7NFsiAm7ZSU0T1NE6FNN2tvfq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0zRop4ibmNmt1J+v4bwhx8NRIDa+tupH6jhuHuqy1rWRV+HMrUIyx7nFysSaLD+gm+05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1appdRw2Iy1VPTMp2ctxLDTAovFEl6FycOw8U6+E5AalHUSxqvnini+wrwrVCtUKEsbV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TkDX6DEYsNMCxHo08/pIaylkeyjwbDdUFO0WUTwHO2QTL2CYU4bjhpXyhk7YHn4+Sm+4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xlxle6m9rJj1X7tXyd0OSF8Ao5cHkFORRyYdkeKb991GiMr3RKGRW6I3RagLAcWWi5fD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cNtKaLHdcghBt0xuxGRKYUNxIvlpQOzipSpt0U+2TVB73K3g/MJqamoIIZn8Q5ciEV/I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dkOeWjZPHlTKYC2m40K1hZNTRd5bczHcJyP4groK6amor5/j8jIIoJ+Tfd8OzKCCe0OE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UVjYqbDoQx9PVbUlOOpNMOnUO4Z4vN+ptfZ5hBheXeRT1qK1G4dvA4gu8jyva75taNnk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Tyde6fEGobFrvut7fhjLotLRqatTVrag9i1sUkoDGNh0dGmKdTQ3jpNb6mZkcbZuoiVD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FVT29VTL1VMhVUyNXTWbUQubXVmpPeXHDoIJHtq6VeqprV9YGNO5XUe19JibKhgq6ZGr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TL1dMmVFO41tZdSy6lSw+oloH0dOw1tKhVUxdiVXrzoaz0lSK6lcPW0q9bSo1lKvWUy9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Uq9bTL1tKvW0qqsWLJaWfrwzVTS1PYJY6Osq8KM9XQVUsuKxNFPTSTSxxXaSFovE1uqI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Q4yKsvi2XzzkOBujsiLki3cFK27JdIZSTXaFy35cEDqXtcbr41IoIr4C2yvZcL4oz/cl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XOQarZXsGP3buw7PaE7YOcVqWqzmbtY3aSyZwEQnBFX0qB6kKPKa4p6c1TMN37ZtUHIN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moJqb+Q5BXyIQFj8HuKCJ8Tk0XPILdn7qLZsYuHtLUG2ThddNdNMGlD2yZOR/CEMwgmI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rbMT0OTl8/xOTE4IZuls5jw9ldI8UbGQuUMDlDSQxVlTds7jqia4Aym7wwkRi2RN3Mbc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8Mcr7Dk+4IG7b6GNe3Q5xRGwYSGMsA4Pa3Yt90MjRGyULWNesLUEZGgNEDYpWxPi9DGq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FcK6uFtlGVI7XG33XyaSxP41KBktRJ59Skp31BqJ2sY9xeS5a00ue6NjaVrnFxJsHSXT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VGUhUrJKlz3shjkk1KKN0r5pWxN6iiEkzyWU7eSSGgOMj5Y3wyA6U4uCh6szrya+o4Hq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pak43WAvvA7g7FpQXQhcYYo2q10zh7gDTuUd7NQ5BGnIJx8GoIbo8coZlc9rt1wc/jhO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J45b0koeCxx8TuCmWub3a5E3RagiN9JVyr3T916sxycr5ebNoxeY7ho1dwQTs3J/LEVH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tk5Kh3e3Kbke0ZOymUKdzk3jKZVObFCgh7H+5BBBBNQQQ/Ge4r4d3hfB4TUFbYjzdso1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/HxLyjkePwNzamqJBfIUqCPsZw5BHL5+DkxSJufCijZ673UUTGzUuOsbHBH93F/6g/5M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/s5yafvv98nuZ7Annwb7l8nm/jL7YCS9nHwE0o8fyp/2OcUfY3dR+9+VBSQT4ZiVPFC9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V1dXKubvJvdXTMo+X7HAf83/APcqdmvJMjs8LaBSS+5Tk9T4uU3gqfdpRRHTp6g+aYen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qYnXTf5NZGx1LlhX7v8A9ydo6a+EMm8v92GktrCpOWpqCi5j5tYS/upva33L+UK+Phqd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K+Cvn5XwOCv5HnL4+Dm1TtBkg9h4+MvhfPwcmpy+KraN5u+m/Sneyh/ao07Ic5DkJ3G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AQMCBQMDBQADAAMAAwAAAQACEQMQBBIgITATMUBBUFEFFCIyYDNCYRUjcXKB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0XKa6bszeuodkQiAtlm/4sx+FmKzFSVJUqVPBKlSpUqVKzBZlmCzgLqhdULrs+Ux7X9r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kqUHzpCGiV6opyF4/jwqrnAgNUix1ZhmjQEbQoUKFGqQswXUaF1mfK+4Z8r7hnyvum/K+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OLavvAvvR8L70/COLevuXr7movuKnyuu/wCUXuKlB2UElYGkadKXdyjpJgKZtGqVNo3Q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FC6Bz5uCN0CTaVKlSpUrO49gszv9ijWaPVOxbR2Rxh9Aji3o4mofVGu8+qL3HuVJ5gCe1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b1PhOY5hhypM6tRrPmx5gICCF2p38oNB4I05t4UJz3F0I1F1CuoVTcSYKDS4wE6i9vcJ9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C85Qm4F5MFNwr3Oyp+FewZlh6PVdBX2A+V9g2ViMG2m3M0rD4QObL0zDUw3cJ+BcTIVW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ipu5YnCGn+TeyweHyjO5VaXXqHprD0jSZC3VbCdV2YlUGBuJgelyYCB4s28cE/yg0Hjd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uvVDAhzRvujg3Mdv2Vaixn6rDf5Aj3WP/QWwNIH8kUGgGVi6rg2GrCABkqVv6KrVfm6Z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sq9I1KsFMwWTcOWT5WLxJb+AWFNT/RDtuiQGp2If8rAS6tJ+P5oeAEE+s4PixvmExcneO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wg5ggGhSFiu4WF/yhbr6h+otgmOLp9FvbFVQGZSsJWP6wpT6jpgBVodUaPVei9U9j+4K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cMz3KpiBTfA7LE0xVpysB+hX4gJ0RusVWpFha3uvpzO7kdBI1mY2TZjfSP5mgxzR+SgWN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/uFSxPRkJriW5inYhvYFYruFhP8AKE+qxndOr0XfsqlClUbLVgqsHIuqHSE3EN3MrGVG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+K+6bnyo4xodCxFcPdLV943YKtjAW/j3Rr1Pm3Xfly2diHFmRMxDmNyhPxL3iF9zUy5U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FoPIB/JwdMIBdrnWERKO2p/7hO7rO8iPRAkGUKj3n8lMIknvYOIEKVmI8EbmE0QItChR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Ka/MSOBrg4W9VK3W6hOBjZRar+ycPyhYej0qcuVag2A4BYnsNYBOwsWOG5FwCdgixzdi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MJjC8wE7AO9CqeDcXQ5VaWWpkC+xgjdYjBx/jTMK0Uy5/dYVmap4YtP8SOAqVmWZZlmQ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ZAzaI7XbaLRev+yw7mNccyeSN1LvhYvsmDM6F/48fKbhKTdnKphqTWZrNaXbBYfDikMz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ixLQ0KnRZQbL0+C78VgRL0Gk15QHdGg/N+XqqVBtEbL1UqnSNWrntKxbstL/AOr6a2fy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xI1tRueQ8BWI7qp+xWGxWX8Xp+KcXbdlWrtqjZYaj1HJlAtM5lVw7ajpJWLGWjAVDDOq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+KxdSpMHsqIl4VTJIzJzqDv2KccOBssIGZdkJCdVyszJ1apXIDVh+oB+acHRIQzhpzLA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fQr6m+AGrANinKP9I1HW0p0xsmT6og8IOnEd10y+plCrUTSMFYemKjoKqUhTeQFS/YBN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VOaVjdqcJuMLaeX1TMQ9h7ptRmIZ+SotArQsc6X3wlZtNplNxxAgqtiGmllCpVTTMhDH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un4qo71VHEGj2TMY5rSEyqWuzKs81qglUm5GAI+DH8mLys2geDie6p/51iMMKrpJVHCt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bSVnd8ouJ73DiOynmwzc1b+gGoKdQsNE6J1lYlNOWrJWMqS78SsI/wD9m6rmajuEUXkx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T6LmGChh3yAVVomkYUFUqDqvZDAd90ygXPyqrh8tTIEPpzvlPoCnUykrEUKYp5wvprfyl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5gFFBTaLzpOnEqr3RpPAkhUqZqOgI0HUplYfD9ZfbNEQquFDnZljgMoVcAUL4SiwjMe6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dYjes0J29YBVcUxjoIVXEU3U1hxlpCVK2TPzxBKa+apVTCtqOzErGvbkFMFYGnlZm+U7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7ZR30nirtkJtHqPhN2EOX2rWuzNMLFOB7LCVGMnMiRsntY4/9WOP6hYlpNINC6FT4RBH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4ob7kJkVa+ZNpkOJJ3T8EXuzEqthekJlUx+ABTnNb3QqAtkLDNaZe4rp0j+ZTK1EbAqo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//wAUBGyOiVNptNxpGgfxgPIEfAeEHBj5cmihUVSpTp/iVUdTcDkWGdTB/NMxFN26bjWF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Svvz8IfUHfCr4inUZ/1U8YabMoTsb+MN7pmOP+6L/wAsw2Tsa8gKtinVFnJ7o4iofVVK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ZRY1nluX0t9OEvLuCN7QoUfzE8YQuQZ4RoeFVgrJHqnQe5UgAxrgrI74XTd8LpP+F0X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X/C6T/hdJ/wixw9LQUKTz2COFqn0WEolm5tlUKFCj+eHIEbOcGiSmPDhITjvo3m4UKL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j4RpNPovt6fwvt6fwvt6fwugz4QosHoum1ZQsoUBQFAWylSpU22vKlSpUqVnCzKVKzKV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LMFAKyqDYcYuQHCExoaIHALHRHLKnTvPDGsiw4R/FysyzKQoUcb35eAGVG8qVK76wI0E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3U6p8Afx4KlTeFGqLudFib9rlN7b6QZUbzrbsNRAN/ylTrA0RqhD+LHCEUbBBReVKlbK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BZxPpaeH/bgjfgkz/LRK2Uj4WZSUCpUqQswWZZkCsymbjjy7zoKGqd4TWxYieJojQBFm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HDSVkUBbLZS1fio+FlKylQoCgfK2RM22uFPGEdLXTwkoGbgRzNM6u1hqO/vkLKVlUBb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rKshWQqAO6zD0CzE+e0yjpAM6gZRTTI1hsWJgIO2QvJnjImwuZlGSNkLge1QSspWX/qg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KspUKFA+V+KzD4WcqTzQoUKFCylZSspUHwxeZs1oCcMyi0bzwlNEWCzbxrFyeAE6D7fD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Km8KNELKsqyFdMrIVkKyFZSsqylZCshWRZVFgHFZHrI5EOC/JfkoKgqCspWUrKVBWUq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oUcYtTZkEWHkh06iYRk7hNn11nXPp7PlHyob8r8F+K/FZgswWZZlmWZZ1nWcrMVmKzFZ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SpKzFZisylUe6gqCnDdOZC2UhSFIUhSFmUrMpWZZlmWZZlIW1oWVZVlKhRwDS4xwuEoW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hTNyJQ2RE8QEasqhQoUfwWH9b9ygwI0Wp9Mt54vKzIEKP+qCt1Og7CSmuzCU2x0ubOgm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oWUrIVkKyFZFlWVQoUKFChR/GYf1Qt/sgiiqlH1HNS7xeNErNpPwoTUUTphEFNmN1ChZ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o4I0nhaP4yh2Qlbr/ZBG7qYcnNLdEKCspWUrIVkK6ZXTKo095TaEpuGA7oUgE+iAsgWQ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ChQotChR4UahoJ4zaFCi0fwtH9ULf7IXhZURKdS+EO2sC7BtKa3KLQnt2tN54T4kXi8o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H+EpfqhY/shqjWNDBtofUARM8k6BaVIvKlSFmCzhZlKzKVmWZTeLwiLC0oWjna6P4Gn+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9QuxslC0wn1vQKdeZZlmWZZlmWZSpUqVOo6RyOUpumVKzLMpQ0n+GZ+qHazv2Q1nvc6q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XcnVC5SpUqfGOkcGZZlmQ3RWw1O0i4Uo++Dib+qb2s79kNPrY8PZqrHfzTuVkKyIDdRo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wiw7Wd+yFjf11i47p5gJxk+ONJtKleuoaIQFjrChG0I6W3Fj/ANsLO/ZCxQt62OkXZ3V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2W1iFChBTadItKzWOttiFFnXhQh/Ct72b2s/9kLFCx72KOgXZ3VUZh5EapUqbTrNem3u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9Rojsv8AybPhM+omocsLC1XVMRDisi6a6RXTKLSLDQ6oxn7FPxlIeqP1Js/iE/6k7/UL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m0qVKn+BHezO1n/shYoWPezjwM/ZEBVRB9hzKVNiY7qv9Qjamn16lXuVBtKlRtssGclV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GXcqpjmN2G6fj6h7bJ2Kqu7uQl27l+6/4E2nmWHqhtQAe/jgHezO1qn7IWKFj3s7vwN7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wsVizVOUdlCypoWSeyLCO6yoAhDZYSuKjAsyDtESsT9PbU/JuxVak6mYITafqUfzOUJ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+gQbCG49hAR8wcAMWZ2tU/ZCxubO78EpplPEiwTaB9UKcJ9H1REePChZSspWVZFlX1C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MmEcOW7lB6a9F1OOyhh7FBjflU4p7gr74IY0KlimuQdOirQbVEOWJwj2duyazptX/wCK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hs7SSmjKI9ghEx5w4WdrVO6Fjc2d31m1I+i7iEKLU1gFpTqzQnuzGbQoKhQoWVBqyKFl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FoUINWUKFARQ0m1YGtVJCfShQqFMGSVXMANTQgFlUBZQsoWQfKyj5Ux6qnjyzvuqX1Gm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7tk6ixxkhVaAbuFkTMEHszJh6LtvaR57TITO1qndCxubO73hDS0wmVfldULqlOqFTKjh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1AwJ7vQI/wCJFYcEU4y91WMvQvChbXgoUXrKB3KFYN7Kj9ULdnKlWbVGZqqPnYWaye6f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Da5uYd1SMsB82F2U+aeOkfxTDtap3Qsbmzu+km8aXJugnhlTaUSpQKzKVN43XojXjuuu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ShhnVd3FV8G+mJTXFw6cJwQqPAgHTCDEKayNHdZmBGsfRPcT3NothqnTVJmdBgCi9QZm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xyT7VSTO1qndCxubGw0SpWZSsyzKUSgVmWZZrzaeONLUE/ZqfsvSbU4q7FNaGiERKxWG6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7Z3GhoWwXUC6hWZxUXKNzsyF9O/xb6cdiMoyBYB0kj38cFLumdrVULHSRKIPgxaNcXm8I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ZOOYr/lqZh1ywOEFYnAOp7s7JzCCswU+qzG26F5U2cpQcF119NqTLdDnhgkqvVzuJX08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YKZaohY6itiiQOSF2UouKzrOi5fl8rf5Q/8AqhZZXT/6uiPlCmEaYXTag0N7KSpmwXTC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d0TBTSLM76K1dlFuZ6r4zqvzAbIkO3FsqhRohQoRChQsPhTWMBUKDaLYCChOcG7lY3F9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N/c+dN480cI7qnaogVnU6jplSpUm0qlJdATgQd7SbBHgB4m90L1P1VVsobCbYZkmb1qza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xzOQQKBQ1bIgIhZVlWEwTqpn0VKk2kIbet9RZTkDcqvjnVu6LwUey+mfufYQj5Y42VQF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a8PTdIqBOpsq9wq9BgpktFwncAHGKia/Mo3hPH4p4J7LIU2nmKptDBAv9RrZjlHoiYUo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otCawu2Cwv06PyqJrQ3YXx2M/wBGIuRtOy+mfufMHsBQ5cxXUXUap+FKlTYrOdA14fEi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xVWk14JuE7gGk6AVN85WV0IuYxOdms/9SqOKDR+ZVb6gyIYsT+Ayi4QQtJWZyl3whm+F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qeHc8wsNhG0h/wB0Y3F5Pwb3TiVOj6Z+zv44PKzrMFnWfSNIvg43ldNvonNgkWCdwzwT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ZmLKViqtMsmd13QsE28hdRdQoZyqOHdUKo0G0xtoxeJ6Y/HunuzHdFRaEQvpY3d/FHlG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SrMOzlVjqGEUE7injnSUCvqVLbqNW6CFgCgxNpyhTb6r/wBY9EHN+F9OaKrjIXSCYwDR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zJKdg3ORwb/hHDvHoui/4WVZV9Pp5QTeFH8MfCF8NiAwZCj0HndYqOpsjYiVlKylZVlW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D2hzcpVRmRxabAIAIQs0I1CUXLNKDvwX0dv4kqLkwnVJseyZ30Gm09wvt6fwgAO2g8Z/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dYmk1hBb2R0SpUqVKlT4uLw3UGZvdOEIOQU/FpX/ANTih2X0kQwzaU54Cc8uu1frwhO5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wQ0u7LrhoDaixbmFoy39OAcIQR46+DbV3GxT8K5h3CylZHIttkceyGHqH0VHB1TtCw9N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F0guiF0V0l0iumVkK6ZXTK6ZWU3Cd44R9sm41zy0n9N2Zdem9slVxT6f4XHDNhxwoUKF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+i6bfhdFnwhSaOwWRQqW444UKFCyKqyN7BHwCgNtQR9rPk0D/wCohFpHe4R8KLxpCPFQ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C6oXWC6wQeDdzC71UFHcWCdzNbKARCn3I2HiNs1pdsFSNSl6LryPybcJ3gixCFp56ezl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rqFZlKlSpWZCsQvuCvuCuuUahNgnHmYbHt7mbDxBbDGKgRIHdSCqwh5sE7inXN4UIWhZ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p0B8Jzy7RKlTrbY+5nWecIprsplMxLHpzQ4Qq9Ppui7+McZKDtpTagd2s7wZ0Hw5tKlB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RuPAZXezsq1Xq73dxjjIkLJtCYwC0+WPIn+J2WykImfEgpg+QixiNMItQbmRofCILe/l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+3yhcebtrYywWVQnNQEWezMERl28keXCj11D2cqU2xRsD7M0SU1Hum2m0Xrt2n3se0FNu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QgEUeyjZG9T9deRCnmRYUWFvfy4UKFlWVQo0RqnaNQ9pbc845wigp1tKaUSg647I3qH8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2U+gVc7RzjTChR4MKFCj28pvCPICOoXCphEIDQTes+dhpkLMFnWZBydUz849uHmhBFHUO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hUBQKmz6vwg6DK+4CfWLtR00u/OOKVPv5sCpR5RpPgTYDVKDl12j0Tqxdc6zeFBVIb+X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yDSfAhAajYaTryhZAsgWUKPYJUqfdTc3FjwjWfBYFCjSTpHJCyqNEKFHAPFlSp9kHht1G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FTebypUo8VHdZV0wukjTKykaYUKPMlSp88oeCbDQNYR0Dw6dibu4p4qA20wjTBRoo03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HLpOXScum5OaR3/iyipU3A5B4bO9nWcdYU7oJseqqNy8TGQFFo0wi2UKTfhRfO1Sq3az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DnKjyzws72cFmU6DcLJKLYQCfwgxum4j5TarXckLKLVXSbNse6O+qNEKLQoUeyHQOc3G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jqPa4QIRsUOOVnd8rqO+V1HfK6jvlZ3fKzuWdyzu+U2o4eqFdwQxAXXT6rcuyhBMs/wY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gih4Z4Wd+D0uEe6Aiz6RawO+UPLZZx8SFlUe5G4sfEFjwt7px42pyCeSWwhrnljadbLH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EPAELzw51nWYrOTeFChQoUKFChQoUKLxf/mtndFO80c5sOEWHgEahwHznsyxNpU+OATw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Icx4xYeKbDWfNlV9wPKoVemhiKZ7oVqAX3FFYh7Xult69ek+llaN01eiNwNvIIsB4U8A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MiFGna4Ci0aQNHZSu6lRwRqaY9onkHkjyx4QGk3A0m0oD3YoecfPFx4PZTrhTqKj3cqU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WLjmFxxjgBsTqlSpsSgpRUqVKlSp9yBsdAQ8c6xwjmFx4MKFGiFChQo0QoUKNEKNZ9qa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A9hlTYDVKlSibypUqVKm8qVKlTolSp0jdO9oN5Q0TYax4JsdI0lDx410nAHe8XjRChQo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LQoWVQoUXaUe3tgKnSLHiHIbHSNQ4jwtuPBA0QpXfUQp5vT24XCGgeKUdI5BoPCB4YGm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9kPELTYcIseco6RwC4sPGIlZUBrB0TadU2m82lSpU6QgPbWo6J4BY+A7SEdYNihytvGm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9tOgcAsUOWVKKHLNhyiw0wiNBUQpU3LoTd1CjRF4UaI4Y0hFH2M8w4BccZsbjkKFhyAXG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UQstii2e6Y3KpU3ClSpUqdEqVKlG0qVKnUfchyDiKlG45DpHEOPMpVDsUPYKGG6wJlHY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QPDNzYchQGgeFGlpymdOc/CDj8WhAKFCyqLQotChQovFgFChQoUWa5ze1goKPshudAR0B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k9OVvizqJt2XfVFwONvZH2c6BpCARsNQ5DoPOPhHnHCOLtoJUW7rtoJ5hYJ3sw0ix0mw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uNACHdHWdA0Dx40b2nTHGLBH2YI6BY2AubDxXafTUNDUNIudA8YaAiUBrnwAnezlEaAE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ASjqGhuoXNx44sShrKCOscZ9kjUELFFN0DxjoCm5uNDdQubt8GpGx9iCPtJuLFFNGkaB4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Lm47eAEe26ZuFnKzFZisxsF3QHABoN54gnKNvaDcWKKajoCNx4J1hHQNQuEbEWyoeAET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E6BoJvPJ3RO3s5tFm2Nmix1jyBpGgWGkWyoeEfY2+1gIBFGwRRQ8ocQ4hYHwXC3rq2tF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KFF4UKNTeyCPsQ1t0hGwsPIjWELDkjwSZ0ZWqGL8VDFlYobY2nUdEcJ0tX/EfZyggNR0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w4h5QuSgEdUoC40HjYij7PChDU7zjqFhYcAUeGFWaGxFp1zolSptOiVKnkZZ3s0XGkp1h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BHx6plo8pvdVMLH6ldJ/wuk/4RpuG5Fxv2s1Ap3so4AijYaRwniPENAsLhHQPHjQBoNo1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ajmpmMyiIX3w+FUxge3LF8LVbSd+SrvD35mptj7cUbNseQ8cKLnSLCw0jyCptKlTcKVK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qdY9sNjc2b5p0iws3SNJQ80eGNATe/sf/8QAMhEAAQMDAwMDAwQCAwEBAQAAAQACEQMQ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AUTUCJBURQyYGEjQhUzcTRDUv/aAAgBAgEBPwH4geANpuFVZhYKqGD9u53dA2DV7f8A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WDVi1QFF4tKlTeFCxWKxWKxWCxWCFInsjSIXtFew5OY5ne2KxChRsdTc0SdhcT0sbPMX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FsICP4fTa0glyxNyZ2imSMryivspUqVKlTuhYrA/hey78L2H/hew/wDC/Tv/AAv0z/wv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Cv0n9oaMflDSsXsMX6di/Ts/C9ln4QY0fZQE4StU/J6G1rcjCc3ExYvJ6HcRZ4lBnVBO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/w8ole8MY4MzEJzGgdFFjaLQiwBYD7IUXHsENI490NGPuUNIxDT0x9kKLPwgxo+ygcxIH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OqpD/ZMqNqCWqq7FhKKG0EjspnvvaYMqo/M2N3pvwx+OPJNoUKEaf05WDAGShSC9oL2m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GiSqdenU6tKp6inUOLTao8U25FP9TpNbkqmtpsYKh+6p62m92H3Ws1P6enmF/wAt/SPq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N2ofg4LWeoGk8Npqvrq5q40ym+sUWiCqFZtdubV6jrDQb9HdaH1FuoEHuvVNbl/hpqlX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qqepqzPRP9r/AFK0/qbKLMGtVV+VDK9NmZhPbiY4hSluW/v8OfOPgHnYAT1VQAOgWC//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1OoQR0VP1GnWb9PdaTUvrh2a1n/S5Md/iGLoXo0l7iberal1NuDQqZe5wHeFWqve0tXp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erF5qQD0WDvym4S33Fp6FLE1mlVW0ve/d0THtpl5THafCHd1pdQ2lpsmBVPWM+hYv1hH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f9rjK1gox/lTmllU4tTM6lYCEzTUwOy1nSlA5sjwH+CHwDZtJpbO0UjjldtMFuXD/wDm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wnOru7kJtNzTkHBelftctd/0OTCwD6myvQ+7rep1qbKeLu6BpPcAOifBHX8r07SH3RVY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Uy6plEY51Oyo6SkAXFy0jXUaDieyD2GrOKABouctPW0/RhZ1Q09PDGOi1mop0z7dJnVU9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V6dVfp63tFesyXtATjXdU/sKh7gfAMFaPT6hr8qhWvd2btawuHTfTxn6lUxn6f4aR4NZ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jaLxsH/WVqNE3VQXKvSpsf7bWyVp/T3uOT29F6YIa7/1a7/oKoaas8NxTNFrKZPt9Fp9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leraYVGZ/dDRuoua6JCq6Ay0AdF6ZQqUZB7LWenP6vlO9Kd7Id90z0eacnutFpDQp4OQ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Wj9LdSd9fZDTUh2Fv01PLOOtm6VjahqfdP0rKj83KnpKdN2Y7r9HSzzi2qflUKGxtQtED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2lf+fwgjhyB2SslPFNhsN2/sTOywptdP3RAIgo06bB9CiUBHaxY0mSiJRaD4J6CU4yZ2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9B/CY3lfexcVNpQTmYjeBJhVKZpnZ0vTc0HqnuBPSzP2JhhsrW6h2prhlL7LTap5qOpO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/u8kN6mwqNd0BuXBvUpr2uEgqrqqdH9xTTkJVR4ptyKp+r03dSq3qNNtPNnVUK3uUvc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dlofUfcE1eiq65xrinT7Fah+NPwC6bldfsp/hJ3numnoiOqhYrBYIuJ6baTA89U4QYC7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9L9i9QZWfSb7S04a9vtftcvaotP/AGL0r/aPynuxaSj62QYwVT1HUPAdSC0uu1NWtg6z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dqXe1RWnY+nQh5Xpboe+o5VtXW1lXGj2VMODRkvVXY0Cn1BT0IE9VUeCKbZTdTTw+g9l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gJjQKXaUaDcQfytRqGaagGn8JrsgQ4r2QBK0DMtR/wCLXGIG2BcsgTs7d0TKBjcRKDY/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PA2PupUdJncFR/aqX7AtfoPd+un3VPRMDPqHVabRu05JP3K12p9hkxKra8PYWinC0vqF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lvNXUucQtZr6emH9qvq6mof/AJTAXp1DTtblT6rUGKZK0x1GJ9odCqdPXM6MEKizXF4z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7KoWVACO6bomGuKSpaajomGey1x0znD20ypT6U39gpoOqNFM9F6uxvt5fdEOp/4yO6bT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GyHP/K1jpqQgiZsP7R/q5M2lZu2RN/sj/EniSgIuNjgm/wBp0fZNIHdHaWlt3NH2QsY+1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0sitPqW6huTFq65oU8wqFc16TXlVowJhVtVWqtLPbVLWHSsFMslelEvrOeQn+msfW9wq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0KuhrA0+y1TidOSvSKZZR639Q0tSu5uP2VX0llR4f2Wn0lRupNR3ZVqLawxcn+kB1XoP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KZoqLPstTpBqIyVX09lR7XfhVKIezBUaTaDMWqo7JxNgJR2iPvsMfxM7jsjZPg6fsq/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np4hsrV+ovrUy0sWg/8AmZaAsG/hBoHa5aD359Q7GnsH9o/0i2No/vYLR0vCCPzI8E7j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uW7IxCC0/ZVWl2nIC9LoGnSxqBepMmgQ0LRNLdOwHZM7XV6bRJK95mHufZUtRTqjJhTt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m1La7Mwsgq+pZRH1I+rNhpA7qrqWsp5qhq86PuuCPrdL7BUtSa1L3GhaTV13V/aeta76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+sIGbBE3KCPzIvHORyFBGwRM3aAe+0OA+1/phBaZUf2ptem52IPVV6zaLM3Knq2akAs/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Sv8Ak6hymVpfUnNp4FpK9Jc5znytG9z9Y4T0v6jXrtONPsi+r7MfZD9U2l9Z+len/RpCU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tP6ZUqUw4PWm0NalXmegWtcamo/xjqm0vz3lEVGZQenZVv8AFooVSlhpBA6lUfUalJgp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WeO61b8nx+EBY/0sj2uTNzd4+pRwH+AxxHlPS2Z7bR0RMqYRM7C0jreg6FU1HsU5iVWM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m97PbeySvTaT2CXCOq19KrUA9pNp1oeVpn16LB0+lejjo9y0D2t1D3OK/U0v/wCkHA9l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1T9KxrQJ6owyWU3zKqTpdIGxKrahrqQDW/T91S9YpsaGsaVpNf8AqTGMKuXOque0qjTq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9jmh/cla19RoFOm2UdRqWuFFvdVtLq3nNwVMvp0pqd04yZ2woUXAlRFo4Aj/AAwjkKGw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7TCjpeITFUY+pTxZ3VR+toBUKNeufdb3VCnWYR7xla1lZzYolV9JXaGsT/SamEh69PZU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qTjkSj6JSjoVo9FW09Xq76VX9NZWqZuKb6UDVL6nZVfSqZg0+iFP6cXdVS9OpsLj+Vpt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TdLSb2CpaWnScXN7p1BjnZEdbChTDs4621p+mN2JibZ/TF8lM8B/iB5D0U2BHA0SYThB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sm5DsFDnETvlZBZt/K9xn5Xus/K95n5XvM/K95n5Xus/KD2n7qVkEarB91+pprU1Q60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8NPITcCeic3HoU1oI67Ppx/u5U3aYXvFe65e68fde/U/K/UVPyvfqfle+/8AK95/5Xuu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IqTshQoXW0KFChQoUIsI7qFChRyhH+EESsSpIWSy5Xd0LAx1TnFxk8BQQt1tKnfKlSp4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772uDd52H58cZULFYogqVPC49U1MblwOaW91n9ONw4jsgY7Imdgaf3Ko4O7bGMy4GtLu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AflxxnjFiFGydrupTFN2Mys1kiblxd3tEJvQ9U8gnptfTwWZjHc0wZT3ZHpua4t7XOMd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EbJJ6bsukcR+XHGeMWKKjZFyi0yhsB3BPeX9+Wm0OPVEQVTDf9rATwQiPomdpEXyGMcA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o5Y4hc9VFuiGx/RZbDxmp9OOxgBPVPAB6Xgi4YYyVSpnZjy3spngHRPcHdrgwnvy6oJ7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9l2sHwI5h5J8M80rLZF5U7Qo2HeUe6bc7n08RPCBJhOaWmDdzy6+R7cb2YbgCey7bwSO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52Rbrsm0KOYcjyUeqHQXcCO+yLPc0tAG0CVUp4GE0SYVRoaYCBhEz32vqZACzGZmE9uJ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ux6hHrsbhj1TCAeqeQT0u+pkI+JPHCN4WKjllSpU2njHGU/rY/a73l3dU34FEyZsahLce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LmlDMuJrcjAThBjfUa0ft2MIB6p3U9PjuuwrouikKQpWSyWSy/tSFksl7gXuBZrNSslK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CcQ3uvdaveamvDuGQpvFpQKnjeTZ3cJ78zNj5L6YaJmwMdkTNw0uMBNIYMXKo5ru3NgY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ly+pHJfUoKgqEAoULFYrFQsVCxCLQoCjZChQFFoUKvaUCmv/ADaFioRCxUKFChQoUXhQ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6NztpsDu5R4Kb8DKcZM2FKW5SqjMDvAnoE5pHQ3a7EynOyMoEt6hEz1PC5+QjdkYjYGx8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7bJWZVOqDc8ko3hRtiV97DqYTm4mEd9Ophsp08gTZrWlsnkDiCi6epsSFkFmFmpUqVKn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LX776db7Gx5HcEI2xsDHVTKKCbTyE7mxPVPxn6bTsnknaOEnYP4RX/dwMqFqDw6xKkLI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LML3AvcRqSvdRqLJZlZlZlZlZFZKVKlTeVJUoeO7YBwzsm02n5ObDcdkbq37uEGE2r+Ud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o4ByG07JtN52NFjsm07TuHyJ2TtKHDV/df7cx8UCdhtCg3gqCoKwKwKwKxWKxCxWKgW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EV254RHx8cBQ4X97jtzHfG2FChYrFYrFYqFChRslTcIbTvO1glQnjbChYqFCIsAiLD5o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sjxDeAoUeSENp3G2CwWCcIQXU7htKAsVCHGPkXbjsPe47I8QsdrfMCHQLNZIncbE2krq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JHxDwnYOyO8/DC0KOL7oGAi7pZu82Fihtdc2Hyo43dtg7I+APAnmBUqbRvK+6DZRbZu9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fnxud22DtwjYdg45U75U8UIKOErEoMcsChTTgA1SslmswpsdkFAIhBqc2P4FO13axsO3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OJ3Yo7JQeplBhWIWIs50ID7lPqYptN37ncsqbSp+OPAe1jYdvCb8c9vVQo2tqQgZUp7s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dAVOn93fBkoeULHgdY2HgAWF5UqfBhRulSi4LILILMLNAzeFChRsPVYL206mo2B0Jrg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o/ASgPLFzwmw5xslG4aoi/RdFIUhZBFwCzWSyWa9xZlZlBxUlFyzKkqSgUdosNh4iyUa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7rKPMPMfEAueAo2HHKPCF2ROwbTY7gp2Qo2GwCi33ueTunUh9lEFMZHWzjCld0HI+JCh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udpu/ujYcMb52tTtgHBChQoUFAKEQsVig2829uV7MIiFKJhB3hT/AJU5+KzJU3CPgEqf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ZvEbRaFCxKhYrFQgFCxWKx55U2aLlFN7pq+8WqDFF02Y6em+OKmZqEqocj0Q2ManbMVH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Nm8XRdPLi0GwQubNHVDov7tUEjY1/wCecpumH3T2BvbYEE74geGLnhf2Rs3ighRPOGhY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8KR+FP9IO/pGp/S97+l+oKfXcASF+trBsr9dUlfqi/uU2rJgqfwgiVms0OyYh1TrP7bAJ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6UF3QTWxZ3kzwT8MeyNm2jeELG0KFChBQihaBZ3dDgcJuQnsaW9U7oU2DBCqPnoVTOSC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3THQj3tXdHS7RKazEc73hqLibtYUGxd3wQ8kcrmLBYqN8WFyENgs4/ZAoEzd6HA4wiZv0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UzooDjCosxdBQtgi2F3EppEppWQTnwE9xcZN6Ted1X8bKbPvtd84EbE8eK9tGmUWqFGz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NlRCHS703gdbtZ0/ZVvs0pnUwi0jqj0KaSmvDu1oWK6LElARdzJQpocpMJ752MZO53zxu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WKwWGwoob3qVNnJvDFndlCw+uU5oY6U8/TKY73W9VOKLMh0tPCOGFFiYTnzsYze7kj5E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sN3otQ7IIpvE+Qu4vq2lxCaekFUnADqqjggstk7QeOoYWac6djWoOBReGiSp2utChQoU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QWlTtFjwFCzmrqmdrgwpWQWQWSyWSyWSyR6odERKxCeyWwhMpoPVe4Ux8hFDqEAZsTCD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OfiJTTInirbAEGxZvRxC1H7I/O2fAIQ+KPMNwRsUOMWKCaUNkKCsSsVisVjeeqcYWZVZ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qTHDsq1PFUjLYTHg9F2U2J62DpTjAQ7yj+FTOPRBRwVbQgxBsXeP9gifdcI7D+AHmG4G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73PfjPRFvSbYg900QSE/o8hVDk2FUlrhCHXqm1JCHUSi6ES0lPEjom9AsgjDE6oD2RaS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Sslms1ms1mslkpClZLJT/CIud0KLncLCxEqITT1u5Dgiz0E7vd9DIynHF0FVBm3omy0d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4Qox0+yZTxEI0vqlFgKdRB7Kox0dE2nUcJTaB/2TaYChYrFRar0PgA/MnnPGeH73f+5A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iwKdTa4yU1j2mAnjAElNemPJ6JpMwhP3RRBhQViSF7bvsmU8Rw1x0m8WhQsVgsFgoi4M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4Y8osbzwHhNphOhyxu5N7bjsKKFgotKe0PEFVKOEFUniITe8qYXdB6zWapN6TxVBLUGF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ErErEoMWC9te0vbWCxUeA4Lsh38o+SLHgOw8DrP7Xb2s5M7cWK/9sbTsHUJ+nNOXNVCp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qxdC9ue6ZTE8XVQoRCChQotChQoWKxWKx2QotCxWCxWJUbjYfJix2i5Q4ygiJTmEIGEw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lSvuphESmoiUNI5p6JulJTdOGdAnUy1QqTfvwRuFoUbBuPfkhYrFYrBFhXtlBhCg/DHw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wFNbjdvffGxyhH8qZsEU0od7zBWfXunv/tASmiB5bu/PHBCLFEbY+KnaNg2nf2tKm3VQ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2L/0hT/KDQFIRd+CsysvzbLHqhqPyg4O7eU7ySJWIRCxUXhEfEwjYKFCPdDzi6FJsE7o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qbMeWFB2Qni+/O74Eo/DhAJ6CCFnBBFHzCpu/uqbbOKNnWhEQgb0H/bdOwc57eWdxR5j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co+Y7tsdZtnI3mzrG1P9291doMKrX9uJQqBMrNqftKB5jxysgs1mvcWYWYUhTeQp4iVP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YJuw2PCecoIotlEQoTlCZZycEERaU4oI2pfu3n/ABVsyOhVbrDoQaTNSoF6ewh5d9kO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KnwMig9ZouUqVKlSp5jvHhCwCeEUEFNijY+Q5CxvUQHRNsU8oFE7AEbUWR13wFCxHZUq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Hdio+HPIUecJycEENhsfLPa0p3UXBs9krAjY1iiei9gplEN4xzFHghYrFR8GeQ+AEUQo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PALEAjF5WSLwFKKwQZdpnkHMeWEWotKj4M8B5Rti4ubGx2nxckTud1KFyYuw9fKd4OKw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wTkELmxRuULHxXFSpvNo2OTe1xxFyyvKyWSngd4sBFiLSPNjcEfACCCehebAoo3KFj4t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69tYwiNjXcVXoslmVmslN5KyKzKzWSlT5MLBYlQfEmx4QjaOYIWcosEbhG55xw1bADYe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xUKFCB4ax67JUoPQqIOFoWa9wLMLMLMIO8uFCjzTY8wQTVCIuTyHgNhwvFm9tsJlyqVI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VQuHVqpkuEm+Snc98lSp3Ssl7hU2hYmzbF0LNB22dk+CfDhRtGyE7nCBU2O885sOGp2s0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rYiIVSr7jslPXfkpseqNH8I03DkBUqUwWdsyKlSpUqSptJWayCkLILILIcR8obHc4QUo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p2swIqFF6fe5QpPcMgEWFnQo82IWDVg1YNWIWIWIWARYEaQXtL202m/Lr2u7xGv/ACge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LmwTkEe/gmzeGp2Qu4RaLM73K0j8QtVEiEBKJ6x4g4HcZ4pWZQqLIKdpHjjafAaos6wR8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jcEO9zYIGFH38Wd58kFA7TxxxjeeZu0WPhGw4T22wo3YrFRum0qVKlTaVOyVNo3nyZQO0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3G5vPGECjtPAOQcJ3TdpnyiYUqVO0+XKBuUeYIniNjtHELi4RR3jypsDal9/K1FL3OyO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/KGm1H5WmY5jYfehp6rKpc49EfEhRwBylE+EG8DkEeYocB4z4B2k7R0UqVKlSV1uXKSp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aV3ULsgJRNpU2m0qfPnmhYwjYBC52uQR8Yd948U3yROwDiJnaLQidoFoRPyB3BPsLDgP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A8hs48/dRsi8ojYApQCyRHyoQUJyhAXhFTc8J422NoQFztNyjv8AvuNynb5QPCEQoQFh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rFBELFQsVCj48XIlRCGx1hY8JsN4sLFRY2PCfCcd8WbulSpU3KlZKVkp2ZLJZKVNislk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Ru5FDxBti0WO0cB5i2VgsViFisQsQoULteFFoULFAXhQoULFAI2hYrFYrFAIi0LFRtJh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N4UWcihtNjc8QsLDadoR8Q3ne8SotNpUqbysgpUqVKlTaVKlZKVKm2SyWSyUqbvCb3+D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buNhtNjc8YQNhtI67QjxDhcYufBJ2SoXa3bYCoUruu3HHxEbjco2FjsNhzgoXNnIbBvO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J2gWhE7QFNj0+PHEV3WNnbJ2usEbDkCB2u2i5uUUbix8KeAhQoUINtFiFChQosBeFCxW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5CI4HWCNhytubOCG6ERYI7zudeVPz8KPAHCQgNjrRudYI82KaEdhQ3kSoseU+COqAlO6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SpsbSpUqVNjaVl5Urvziw5HII7jYI7DvFgos7bG8I2Nj4pqfVislMIIGFKIkJohB0dU8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KxWKxQCNioULFYqEQotisUPL78wQsOMoIo+GFCaLu5AjsPEeP2vqyWKqefFtRqvZIEId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d4bbixFzsO0InYdg8MiVOzAflFo/NyYWSyWSysTCm2SyWSysSpsSpWSyUqVKLA7up+Hb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dKnjCG7GxQRubC/3U3OwbSdkqfBJjaApXddlOwC3exPyAuNh2lOKFjuO47hYHebG5sLn8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h91FwESgF2UyiLgIm3ZSo2x555QihsNhc2FnWFjY7BwBFBDgNzYWcUeyG8bDynwumybz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+MLEpvfYbNs43Fj4Zszb99zrCz0eo2m42HZO2VKnjNwigETvAUxtAi0XHXzzzBA3KJTS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DwjeE3Y4whYoXcihZ6+1juG47ZR2A7o2GwEIoI7IUIoXhQoQRQF4QtHw4U3CHe7ipQKC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d5Qu5FCz7m5u2xCN52HfKlSmn7fwwWKdYJicYQNyjsPgt3lC5RF3C5ubtu6x5psbRs7r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2C4G2PiY2FBC7rBNT0NjkLnmFxs+9yhsduNygimlSsk4qfBO8mdgFh1UInYBaVHyZQQR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FDeeYXG8oWNjco2OwIqVkiUT4I84/Em5QQsXQnFBCzk1NR5xtFhuG03KCPA5Qi3wxa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bJZKbyptkslkptKlT8Udos+wUoFOKam9kRYocY5JsNpu5DhNpRKPgjhaLQu20C0Lsidg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UbGopxU2Fj3TULuQ2HeOQWHfb90UUUEeA2c7ywEXJosdkIlCx2AImwRuEbuQM/DQipWS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zyDjKap2mxQRR2G5RPFPEwzui8bIUXjZCjf0XTa/wT45KmzrTYlAymWdsKPGNo3iw2Gx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T7+U7sqWqDv3L3G/le6z8oVGHoDtKITfhSUbBEqFCCcUEyzrCxR4RuF5Q2BDabGzrGwT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qVN5s4qVNh1XZTYmNgXZZLvYmzqTXqpocjIK/wCOP5VLQ+27Kb6qi6q2GqgwsYGlHvYf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Jtn2FijwjcLTYFSpsENpUIop20obIUI+CFChQoUXIWKxQbeLEKFCi8XhQoUKFF5U/DGw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O2HwBtFwhtNnIp21yG0o7RYeaOQ/D//EAE4QAAEDAgMEBgYIAwYFBAIBBQEAAhEDIRAS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EyAycZEwM0KBkqEjNEBQUmJysWCCwRRDc6LR4QUkY4OTU3Cy8DXxRHSEo+Lj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JVONc2ZVIMNt77rvQmDNK2y6VTDfwoMKpZPZ1W05g/mTW97fITdm4WiGRGpU2y0EhWpH4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AdATWmbm6tSany2YKGURg8nulNtvwJibqq3PLtco0VTcW6BNNN5a5XEVGGSAhG+dU7rf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bwtrNP5WoPyvLUR1b00Ck4xzQc2iR71akAoDWxzCt1Y/lXr/ANl9ZPuX1mqfevWv81tV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/EvXD3Bd8/CrvPktp58l3/2Xfb5hesZ5r1zAvX/Jetf7gv7wruPXqj7yrUgrMC0AVy3z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3wrT/Ku67yXcK7nzWg817K1b5LvDyXf+SvV/ZXq/5ler/mXrGlcf5VZjz/21ajW+BW6N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oHxr1VL41p0cea9ZQH8pX1hnuYr9L/yhX6ZU+Sv0ut8avWqH/uFbz/MV6sH3FWof5F6n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Tj7lag7yXqXD3K1FXZ5lex8S7zPiQzVaa9ezyUGuPhV65+Feuf5Lv1FrU+Jdx5969T8y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yX1aj5IRSoj+UIbFL4U5zukvuZhrU8Me5+Z2rlvWzebra0XHKm9YdkBaXlEvEk6ZVv2d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KPcnkD3p8b3gFU7aEhOaTqShk725Fj25SNZRAbsi45oU3My03RZou5Z6wLZOVrSqhfmb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yLncUYaUdw3lbN4KOZoD5iYTg4wstNskBMD7OjRe6E1u4BEkItB90IyYhSoAU4a3RjVb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43WUIEWX9StZHgtFKJ3dgXWqk4SP47O9UnO1JVRnFROiBG4LQql4IZuAVbLbY/qiqX6G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VUDASS2F6v5qnTPeY0AoXEgj91on9WM178k01G2096tonABDMV3isg9kIwqjW+0MyKZU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AHvVRnJyatMdy1Wqs4refevVjzXdC0atGrQeSt+y71QK76nxLV3nhoF7K7wXf+S73yWp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1b8S1at3ktP8AIu474V3XfJWb/mXcb8S0p/Na0/JXqtH8q9efIL11Resq+a1qH+ZaP8yv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6KrdHYF3KY96/u/NesphXrs8lev/AJV36iu6qv75XFT3uUEH41Zn+Yq1IfNbPRp/kXqc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CvVUNet4jmt6e78Ld6EELVE3N1EFaQPFEzuW/wAlsyhM6rT5o6K6GmiOmhUdYz4AmVKz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4YnxGNlUfWaZPkogQE8bpUNJ/ojVAtxQbd29ZXPA/KdUyzH1XGLFOd71Spj2G5veV0fm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30hZKZLnC5JKAyZa0e0FS/s7gXX9pVet7jGHKOaFNjva3qnXdSkjYeyPmnkU3NOXwMpr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fpdgsdQv/sLK0FGS0nRW8kW68StkqSTyT3xEKSgbSo0W13lClarfCcQrolT+6JlNzhbO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gdFYqMO9/HThowWCYZ7tynZHZRuKEpsWWi6PHBHJog2tcELuBCeCYCddFvRJ1QjGn44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LUIunVDxUDVOd+I4ZgJlsIhwXRRzCqfyJ/v/AGQu3RXqMXf+S3+S9pb1/ut3mty1GGhW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/EvWt+a7/APlK7/8AlXrfkF60rvvXtea0PmvVlWpleq+StSXqwtGrVi74XrPkvWlXquXe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qql1JwHErZpiPFWpt8wi97Gtb7lDD/lVreQREVJCBfWqExwW058/rCu4H+ZaZvAFS2gT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wjlpuvxMrYpwtD5rf8Su3/Mu61Q0Uf8AxhQank0BXqO81LXuB4ys1RxceJT/AAwo0/be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jB43Zk4hGVbDzwhGy0Q8MPpOkCfytQptfmEzMdi4+abAC0CMZfJHSQu8oBIEBak2WVne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CY/KQCwjxUBGkBtOEFPA9myYdk5+C6JXjLmDszU48lW8YXRY0j+qdZHflU+2UHViRMiB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LlUz90aFU977Zk9pa7rpMNQyA5W0w54ePa5KnQoMa3OJdAVTK3OG7ymZRDnQSjAELnuQ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oOdaAi32HarcSfkhe6mcDpZE6BFFG8YX1WUD3q6jdhY3xhX0wFrIKyh9+ShogYafx0/I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WUlQw7UaLuKlnG5OuheyhN2Tom5W7W6V3B5rTKEM2so7S5qjc3fEqS9/mg2iYBbdUxVO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ILcize1SFSc3akHuq7crVSYLw5P/AJf3T8umnyQzBW6OT/OrdGb8RXqaY81oxbvJd75L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3mrub5rvt81358F7fwlbQqfCVmp0qrhyatqm8eIRe1sXiF6sea7tP4l3GealzSR+UK3R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3f8A+QLX/OrdUPNfSPzHk0ruF38q2aZHhTCs1/whbVN7vcF6ly2aR+JepHxL1LF6un4Lu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CjtN+Fd/5L1jld7/ADVyfsQ4C6rVB3WjKMWiNyBMWWiNyLq4PmrAeaDbXWoXOcKlOlWc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Ve5+xNzzwb4IY27DQrwjcBG4XeCDqlZtMH8SYyl0hjnEwAoY45ea+jEyui/kJDj4rbDT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g+COyX5j7Kc5ohjRlvqqIZZw1MqOarPP4l0Mu0y/1WabaqGi+s8E6DqdyFNri+pvPBOq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tu7Gi0WRbPiN6AoUthgBl2pKOcDNnkQEXt77rQnVSfpCoAshdciieWiuIgJpmSdEym28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EEZ14KVIUaqyB4r3Y31TlGq5rhhJVwVeyu6ykaYa4Eq38dPP5UDvIM/JZI2JiVUA/CcG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qAAirpkbsNpCMH+KDiNCCpymEHZ8uzeya/M9zt1oXec48mptalIa7cVJ0UyVnpnK4HVC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8ggsbfzUQV1tQfpC6ykIvdVQwSXOkIZnHNF04GbLLTOVmUFWQc1x1XecjX6S6r7jC2KtZ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xWwD5FNytIG/VW6MCeTYX0VCm3jKvWps96+tT4K76p9ys2qvUfNWpt95WjFZzR7l60+5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PDT7kjiqjvaNgifxHBreJwHjjA1VwgeCuFdXTqtR7w47gEX0zUzERdaFCyFt+BvdaoX3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dHPMhUXN1a6QgU6pTsYjNwQFIjO3VmpRJb9GG5jdF+29kfNOykNznRBtMW1PNdHZ0drb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Eone69lRJ3MV2uFTcFkY7KJ3DXxXLT9SFYNtqQnO6zNnbYHcmS0FuXQogDgSVVkAAj3p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8kVdEneU0D2jCAGgWcgEBug3Jjm08s3kri1WdBOihWQ4KLKyZG5TCm0K6zbjhmWY2RdwV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kCYWyLLZBUIBXUWha3V/45qeCa5++wTeGYKoxt9grOHZQdE1zXSZheucqMuLtdUcvdV3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A2Oqm/mroCLLuhTA/wDpTY3mMPemf/dy7pnwTWva5pvqFkG/D3lWJaRopqPlWGYraVk2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3VHfsf1U/JTzQf1Dqp4bkcxFNm5oNgh/aK0fJTLCfNTDnng1sL6KjH6irFjPALbqvPv+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BEHAMptLnHcu634lc0x/Mr1aXmjV6xjgOGFDmSmM96pjlh+kYC+9d75K60RloVhdDAo9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hd4Jt9yGqtKM7iu6u6F81u8kDDZmNE6+7guHgnNi0eaeGWcupaQHPuZ4BAbnOjwTs3shb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yLWsqh9p5yhB57o4JmwTTy5QU5wp7PinGqXTFgNCn9f6zc3kqb3sbIGXI1PFBr25hBsi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UHOMMNk1/G+EYFckCTIVxYJ0CJVVjR9JGqOeLap1Q7lmfpuRMW5oLZFlmI0RQtfmoKOV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wsFLnoxvwbF4REKJXNHVSpMlfmXNcAtJ/jpvJSRszZP5tKYhGuYK7gqJY6YnRHMYuhlu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C0Ri0mVfA7kGl5IK9Y5WTfFDNuRFzdWwPCVsqMNUU13BHwWV7w0jiVRcxwcIItiAymwI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dC7nSHeJVujVfiVuhE+L1boDfiVug0vNbPQqCt0fo4/lXSetpsa+kMzXNH2LNSplzeKA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r8kTsW3ShUZlDTpJXdB8CsrwWuG4ptOndxXraUrP0h51Ihq/vPNdXTnLE37PW13ljD3e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rBLjYBMpM1F3HiU/pA2HtF+eFepwblBW9aFQqdId4uzQrU3+S6LnaW66qm3io4YPcd5R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R6uox36TKshlnRNzTqrfvja2PvODk/BvghgbLulWariy7zPNHaHeRQkLgVUqD1gHeUTP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TZEGInimvfvum58uaodqPBdHogWG25MY0tsZI5b0WjM5rHWCqF7ILlHsN5LMTJsJ4puw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fksrTb5oSsmoJ0WUDKhJuVJwNlawTnayVfeU4+yjAa2yL57yl7tdyvZRuRnQKQLKJWl0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ICgqSUOJV1IKzE3x4lATdRMBHbUzCnX+O3ZdVTLzq64TRzCeR3cqDiEMvFDYCpZGgSUS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usm31tgZN1Ksp3FB5C2Wkruknkg4tds3Vmp7Vfir5lopgInNv4IhzuCNytSqTeJVgnyh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kf8ARPoOn/pGDgHBobqVUc2uHFonRMmm4Z7CQtrpDZ8E6kTMb+xVdWzZWbgndUHNfuJK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KY+iTt+wU1pohxjUrrHM2YgMXXUL0T8sOjjTZlNAKdJsnE+CaymMrW7lqV0Y+04ELrq2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ddSsx0WepQDnHeVbo1NdfSYGEGCBgGPMNFzzVxA3BZKgD2cEx1My2po3euurevcNlv4V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3jxKaypTzvi5WSjTyAmVZblO9f7LvKi38LEHbmS7FnhjXtvXSB+UfvgPBNjitEbYC40Wq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fC0TrDRaNTdELo3Tr3XeKoZXvEsvDua6PLnG538loj+rALNTvl5p/WPAsmvy94ovddznK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WdqqPSGVNgkT4IvbtUxbxVSqyM+VBrZIZy1KosEZd8akpjfZ9pAK1go4IWsoZTP6kMxg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UU0ayodu4qYWaLhTcg7lDdmN6Y0Q4jfhtKFdb7KSpTaa8VJ0UoOqIkkQhwQjTDXDhgcM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BbP8dFU2su/Mg+odqVU/SU1pmUQJQim4qn1lN1MTvRFAtyg703rTM6KTVeVIm/NWC3oS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G2ikYP8A1HFytiQFeE73LX5I03lxI4BBtIOBaMwJXfA9yl9Nr3uuXO1VHq2hsv3eGD8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ua0bgd6+kpu8cGUpyzvWXrqkr/ijJnLs4dK8AnzotoS1e9Vvd+2LWMu5xgKqKhaS47kQN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Qe7ni7otK7j3zwT6r6bXuzRtIbgNwWZeK96B3LNUqNY3mV0RtKSynJninFWQHLB9So7K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aWYdY4iwUU2Fx5K1Cp5INqUXVaf5tUHOsOBXWxnqaAn2fBcUaHRTL/aqDd4Km491rgSi4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N0JN0cuqhyqMZRpkNMStltJvuUuucqrVOOyMI427Be+k1zjqSop02MtuGHBTJwOA8EMP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ruajtBHan3LUpjqhqbIiyp1GCrnabS5HY+afsjitAtITQ3UmE8DZe72inU3y4NG5NZU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/wBmbq5qPV7LW2azeqfRH2ZmHkqYLRSpBpMRCLKEClAnL7XJPcBk4ZeKId0h7m8IVaWO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S5QU7kLIzZbSMlaKNE5hFi6ZRWZ0BaBVCMpOi9yGi2kXHQdjwQcDphZRhE7O9Q26viN6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9F3cJBuob5/x0W8VxdMKOY/dVHVX5WZTDQhIunlN8FTmwzoza6Zl3K2Gi/2QDSmZnc9F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AsFKsAtq6cRrG5NPEIhHwR4powBaP7tqcXggdWf6KAQUZCpEbqmD8Kn+EcABqUyk3Rgh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Jqp1WPz07hBf8W/Xh0n3J0laoQq/j/TGl7/2UxhYYHxT+pjrTYTuQ62+b2k7Np1iAbon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X9o6P3N7eCZDi3LtEhFozHxREa4ZUWOaHNPFaCF0hzmM7vBGoO89y7xW/wA8NrRTQd/y+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XHcgelHO/wDANFyViFqjXqGwFlJQ5p5VMcdrAYe/H3Ye9RIWqN8RgVqULnTH3qyKPhiP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gNEOMhWaQqlR9MNzHeqpaJDjZuoKyPhrC2XAItyxroujwDsvGZU8jg2JEo2LSLrpDMwb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WyM5j+iqvqERyVPwwmLBG0cFC4rvbUqSgBuUFaLNJTRu3tWpABQBds/si8nW0J3BTlsu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FtAFW0V7LuoHiinGL8VbRbKC2UFzUhXCssoQAOHJafx01wmM6d7v3T53iE5uXNzRYWRm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94IDgtoTCpxbsym8sAcZqvaydJKFNtQOcdIOq7pWhhHNYKdWboVm31uiXu9wW1KmJld0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3LuhGRyVho8YP8MD/hlU6Tu6dVYVB4OXrKrv1LuLZBQGXRBf8V/X/XDpHiEV3ggJXSP1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F7y45jdy1urL3p3irrweFSbTcC4XcMNVoroM/vMuZFju64RCr03TIGWwneg4Tfigbr3r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zQvq3SPJGjSplrSbkplI0Q/LvlW6OzzWatSpUKfPUo1chLRrC6yi7M1ct4WZnqn6Kn4H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R0mUeJV1kdTlvBW6PS8l0XIxrXGSYRjUo8rYTzhblErU4HwWnaHY1WqC3lW4rQLq2UqT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Ta3ITsharXetURJTv04MXlgGtd9EdyzBgDgYaBwTLyWMuRxVR7hNSQb7gmv7pncqbj9I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vVpsdkBsDwTq73jM/atuKAeSWs58kKZhw0PNQN2il3yTVcqPeip34aK6lHcg4TMwOaqMc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OXKA2AAnG+0hPBGbBAwpIGBIsAjwUQMOahFXVzhOE4wri6JMBG6vHhgeH8dFAc1k5hO6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ddyM6omd7SvowmdYRyV6hQ2lGFNtGplaWSnNq1XObkJhXCjgvHChPFyomNDODp4o3shk7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VjJwdDtTKud3Be0iGSQqkgRmbgfA4N/SVTtvIWq7y1WvzWqC/wCK/r/rhX/UFZalBV/1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TaTHZgEACg3U4EovqBxybmoU2syUwZQqUab+Tgv+b9ZNp4IHcoGiH9m6nJHtpvSOkVaZ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OscOei6TXPrHvuVdb47Bk2ARPHCnVptz1HCc5XFVGPdne4Rkag72D3wtnQqq19sm0Cge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QQhpJ3YRF1k/s83jvp9SMrWtytCbwF8Wea/3U8StVOFk14aHS6LlMb1VISY34e5aoBBa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PTa3LlAu5dbVLMuQtgGVqF3t673yRMunwXtaKzXeaAWphWLoVNxJs5S3ZJuodsB1wYRy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DOsfeJIgSqTujM64Um7Q0A962QGZDLo0JQGb6QXLt0INELZTjwwkYlcldCZ9y2Z0TY5y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haQ5XKEnU+yvHdhB0Wq5KxNk1s68VbfiZ1UINUdjkjqpdhKhQuSutkKbLT+OXFOqg5Y0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6NAnOc+dyc7ehKfGtoRzFU4dvlQJ8lZSrNTHGqG5WZdEKjapNiIhd75LYE+JQzLf5oDK3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tzRqBCBnVQU8tsQ1MlxmNypMJJa6dVogd8Jsc8Hyp3IXUb8xVeOX74HwOFLwP7JmYwMzl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VyF3pQ2tUF/xP/E/rhW/WieavopRJ6OySu4aR4tWfv0vxBVc7w2WWlAhwIPDCZRlFbWm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NaJgCFclWmFtLZUlV57uQrLRqZQTpChVm+y1oVlS+iD3PE3KtQpJzIpsDrEtGPVV8xyn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g3U4t66oG9XYzwWVuzQGjeKeazwzYgEos6MC8mxehtv+FdZSzMDRDeK6vphjhURpdE2Wb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Vd/LhHGyGB4IpvgrYNbSbJzz8k36OACL5gj4471vRhBbluQWqdffg3wQw9+IwsCoylPY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nOqAbO5S9gDaey1rdXeKNWoLCchOicS36aoN6jN9CTOUhNoR6w50IdObV06FZPZaUTu0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hlsVfeggpOgVtMBO/SyZxBQg3Jgp7ZgBU9kwOa1lCEUTquaFtyy6cU38OiN1tNhTHzVw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C9sI+a5KSEL+5clxRgXUZbLWyiVdW0/jkot3nRF1S54blshVJdYuPuuiM4QDjdVGCZhO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fSBaBVp3VXDEEoLVaIbKurwjT9oqCsvtFFsHaEIdWxscSVRc8NEExHgrrkmiTMrvko3K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dK/T2KPv/ZVP1H98KTqADGubuU/Mr6Su2eDbplGix0XOZyav+I/4n9cK36051U5G8SgG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9+Fdyr5L6B8n8O9VHVvUgXTiGw3cOC6PlHsBUaNWxcNeCLiYa25KrVJyMc2ATvT3MrNe/c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NPdbxKNSob7uS9b/AJVSL6zM8bUmFRp9HrGR3shVN1eu0PbZ0m6dR6OHX9s2VRjqZqFx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c0Yd5vwqoTlqZ7nMrUqIWeqb6ADd9hJQVMcdrAcroZh80YACIdHFXKGN0YAwb2Dbehhq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3N1fMtCu7ou41BtKkw1je+4JtNrabG6uOTQK2iuVZa2CLc7QfFOptqTaxWU6OMghPp9Yb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g0ZU6k4ZYmTqYVIZvo8ubMREBMcCXNdx3wjmtF+SLG94mVATxpKsECdFzQAUYRuXLDkp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tLqTFuCa3R5dJQBvOiIneirI8VtJ51solFabSAsjvWTQc1A2lxcVqhxXJcBgDuUlG6hu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T+OYRLjKd4IBlhxKrMqHOA5HYHkrtEqvYd1E0zCo9Y8XfaFfpXkFVGd05zdM+kqGTGuA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MLRHk5TpGFJ1sirQW5dya4zcb0JtFxhBKDiYCuiQxx5QmjLF1Zq0uukggerPYoe/9lV/W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uEy0ncvpajjy3YNqhuaNylnRwHc3LppOpeMD1dRzJ4FfSVHv8T2A+mYcN6a10NaNw34Q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knmhRe/6P7hAR8ll/CIwcfctUY0lG9132rvBC63+SBc1zp0ATabOjXcYu7DdbDVRJVz8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vhRmC74WzcrZpVD/ACrY6O/3r1Q95X92Feu0eAV+ku9wW1XrH3q7qnxr2/iUsqPHjdTtO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Zzfa9lBzYLw2HXVWgHPLyB3TZNe03/CTaFFRwjdlNvBM2g7LaCV1diVzO/ByLoie04hN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tbLXxWZ8HLtFdcRC3F0IAd5QVyUbsDGnBFw72LQLkrbIlPcYWsr8xWsqN2ENUkYc1JlQ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JVwrD+Ir+iLiofTI8F6wD9VlLCHA7x2r2XfCsHFbLB713o8E8auOiLqxmG2CaVXcLgvK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Kqg0iBlUOmTdUHAOhr8xtopAKqNcx0l0hBaSrLetkFCx5qb2wyh+XfYKTcBGCRKotBma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VYFz4DngXTIM3v8ADhPimR+IYDnKaOJxr7J9W79kEIwoeP8ARVv1n98Q6rTIad+NqNT4V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eaZ4yieOMLRWULdh3lNUAxYXU02MaeOEToszGkgcls0XeStShXy+avUaFfpBHgFtVap9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1bNNo9ysO1qFqFJ1w2VIbJCjMW1D3gqPXQGu70+yEYmA+M34k8gEgb0+bNcVUNW7Z2ea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PafZWlyiVOJjHK0LLRmzbzxQdAK8bon9kZEFZZBKMNglCMLrTGRvsrkKIQvCAku54C2A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++7AQoCmIWVkolSpcVcrX+LHIqpxbtBbD3N8CrdJfHO6a7+1U6oducxWptC1A8Atqo7z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3hYJsmyqj/qO/fAqpwylTywjErNm2S2IUThyWhUSJ4IkTzRF/LCgaYkscHKMrO7GvNPq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cmue4Ozua2Fon5X5RmTA55dJ3rRG+jUGkmCQPmqzGV3hjXlrY3BPNZ7nuFSJceSqjiwo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Vf9ZwbPcZtuR3g7igQepO8ALo9PNnBIcom0r/iX+P8AcIe5jg06GMT1VNz44BA1qbmA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0W2cfkp6O/reW9FrgQ4biurpwN5J3J7+vaQ0Tonu5J7+UYOPLHVb1oYW/wB5V1d6uSrg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B7u3qF3sO6jsrchxK1K1TupbmqbuS2nZQd9rICS6N53qSF34fwWRjnW3gwndZWzs/Mhp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SU8ECHaDgU7JbKF+HfPJB77Ad0cECdFs6IuRgaiUFG9DNYooHDwXinO1gaLMfaurCG+K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3XTnZ7wbIb1wK4nAtN3BXsFqYXJDFssQdx81MWXLDUKTos27mnG0nCxutoqQcxw0Wq1V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0TmnVhjCm17/VjJPJTTdPig5q3Ya9hwb3tVUDiSQSLqk5x1aFWLR/euW5fRkHin7Q0Ky5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gaE2Qu/zRO1w1REEq8+aIeM0cUXREKbo9W9zTnbcFUZrVD9I32ua7olFO8MBzbhrFypP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702o9pAaZKBp7TUMsG0Hks2ZtrrO/PmcZ1RpUgYJzEko7W5DAro/6wukfrQp0hmcV1TT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0mO60bym+C6K8McWACT5r3r/iP+P/AKemd1LZyogiCMPU/NFlVuV3aPUtkDejUqBuXkVs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5ud2WSFlLqpKq02ElrTvxz1PUM158lBAc0+yUR1WXm0r6CsHcnKlTNnauXR2HfLlRYdC6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sfWVDA5NUzonVKlakC5VXF4e51rKsRq7ZR5lU/zXwyruuKEdHMHedytSEL6bKDwHZ1C7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3l3133HCFCkrmozK7rLVR54b1vwlonxWUBreKEWhmczwCq8UM+RrXG3FM6x0jvnLqqLX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Ddgun3IZHf6Jtr71LtMCDZvHCVO5GUeGJAVEZO5M81dXgxwRnmFsjNzUPEWQP9VIbcq1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ricC3SVdEhD9kLWCAi3igNDvWkKTqrlXWUIXuoAtvQyrvKOCupBUOctbK5stP4sOM/8A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CATK2gfLt8iqpbs0zBzJg1FOwlVW+zM/LB/ineCLsuaRoFek4eIQsrCZUupkBEF7gf0o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0N3qRCpU6l2uMwFTqf2Z+yQ670W0yGrqy+bTKMvKbmc4eCbtO81ofNPDtwCqOg5g2NVT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ICqBusI90wPIJ0DW6eBwTfALNOihl07xOBXR/wBYRpu0dUuiKTGs/SF1rwSOAWybK61c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EC5KvQqfCvUVPJQ8dU0b3BfWWeS+sj4U+q2tmybo7Ip0hf9k2lS0bv4lP6RU2KjfaHt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OQCnu0hq5dU1g6rSOKyjuOu04t/M8lEfieFSIsXEldHBPtF3kEPFVX/icSrXKzdK+ip8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WDRowmfNQCCgFl3MYAi7cxhKLkXLNuQnemNXRqfE5lTH4rprPwhWUwpgFaYcFqu+Vq5ay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QKfJQrFSTrooXJAhhfVdo3+qbTZ0YN4uLjZWFlmo0i+oe7/qg0hjAfagWUTMbzvx2nDm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Im6JGuXJzhMp54MXlBpdmB0aonZ3qu+ZO6V0dx2TBBCP0pcP0oTqbrxCEC3FNUHgvcio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zR/FOqI4oO9wCnim2tvUgyAic105G11AwmAmlDLvQGqtZSiZK5pqzHRWsFG4Y81FgFHB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ARaxuiMqwwiP4tcMGPGrHYNdzVKrUa5zyJh25bRHvW3Vo+YXrKR8AgQxkG+i9W3yXcb5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O1Ty7cjUbDM0RKvV+SezMRlKMvdooQjjgXc4UA6kKp+o/uqg/Oqn6U2+t1ROrQqt9kt4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WTPggNqBaYVLW+yrAlPz+Me+E/LY3kAd5Mdnu24EpnVkOa9pvzRbmgHgmbFOCN6Jp7LX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3KWggFU7WNroKq3g8/vgVQ/WP3T6sZsrpj3KGPyvPsvtgx1LpDm0/bYu9V+NA/SHxegV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KT8lqVqU6T5rvs+JDS6fTLhnqaDsT3Kf4yuroi29x1KL6hy026lANGWi3uj+qo+/9kPF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IPPkgxghosAFt7dbcz/VdZWdJ/bHozfySqLaIFjJkqjT3tYJTHyIawj3o3iy+stn9Ke11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qnLaj3lGDJXvT2zsueb8gnig0jNY3wygQFTag33IBFo/u25QqTNzU50TdS4e4LMbK9Vv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aLRZzVAG4Qic2cxGmigK2gU+5ck7qKpp0t0IvqPe59TidAuakwubv2XLepJb5rLVrMa7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W96EXEgKM1ytbBThyUlW1W3Ck7OYp1M6N3p7y3bYyyIi2U3WUkEj5p2TSLkKm0T1gs5y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jvXAwGLfmoGDAE4cFJI4oO9knVDwVlKg2UQbLWL6rZjRTxUbkfGyLiNLr6S5IlFriC4O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5FphX0TpU2wcYNlYS5xQm6KzASVwUtV7qy3nmrBX8lMKbraVhbiuC1/i1/O+FRnEY0Ku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LRblTnvU9g9mfceYWXNDTs3TGQQaeycK11GYIid6zZjbmpa75osJOV19Ucve4r2QUY38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N4Km5uXLobIhs+SO9w1XAc1Yl3gnGlBYXk3WZ3snNZCXfJfSC0WMomlmzbrpssZm37KZ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HVOv+VAdQfJU4plaBFgA2SpfltohLgukf4p/fAql+sfuq/u/bAUekmafsu/Dgx7aQc11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cY1Qjiumf/1ODa/R6TjwML6t/kTj0puV+a1osnMpjM4uC9SPMKkw6taAqQ4U8MlJpc7k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hhNd21uYNStrZpjRgwngwoEqo7rHOFQyWwjEzxRc/rXOOpLl6p3xKqepy5WzOZP6RUYH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BuGElTIA5rM+rTgfmVWtRj6QyQ4IU6tMtqO0LLjBw+az1Xta3in9S8uLRJsqlQ+y0lGr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ZMPvdbWigIXsFKlTuLy5Vqp3BaYFhOUHgu+4rvAI3tjtvDfErLTe1zuRwlQrLK9zg06g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3qTor6ldWK2RvtW1Tar3mpl0GWLouf1r3u3ly6mi3YBnXUruruqNynyw5LY7o+ah+cDe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6ZkBqECAAoMyTkPgFUafanyT2h2yL+9UWHQi4VSluH7Jz+Ee5MDB7MzwUhsyYTeC54OH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UBq35rM/XREkYAIAe0LlSbytruppmyLhu4Ih02stmSvHciaZAgLM6c2vvRG/Cy28CowJ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nT+qk7kTvW0LK1sIjRbKur3K5KwmVey1j+LgeSKHiqrRcB2D6T6TnguzCE1wpZMojVWa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AtPZIRpu7248U2rv0fzCuf8AMtxa5WE+DVmAPVuuEMtF7/cn0nUHO9oDkus/szm5L6hA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zIXdCIgLbAgXshlj3pwlu1fRXg71nDSZv3llpgNCOYhP6o1DTm0Gyz1WyIjWVan80WZB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WrvMCfTzt2TwQdnuwzZevf5qoHOMeKlkk+KGy4rpH+IcWeIVb3ftjk6SHOczuxvWep7h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VmUh7lUc4y51e6KpNbuYFqVeVaV7Sum/4YX4aQ7z11fR2wN53laLROqdFcS7exxRa4Q4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QvrDF68eRXrT7mld6of5VVp0W1C54iXKl0Vwcx2gPEqFe4XvVQ/iqFNb+N+HW1ahY092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YQjn3oBswjSqAlpTuppna1kqq1zYZlM4U6Y9loC2feoCu9g/mTy17XEDcV0irwanO5ZQ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tLLuALurQLcjUqVHeEaI5LufqTwWqmVG8rkFJOEnQKwJUAWCmBO5blYjLuuruEnRd7Dm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srKWUbgpKpl4c0O0ngn1mn6RG2zMwUJMp9SczZmyoPA0Epz9JOsLLMnXxTgDAAhBN44B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inG0d6jcFszOtkFzTIALUDFl4qMwI3hOy2IUO1RTZN4R3KYRPkvGyvYDGd6l0YCJKcoh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gBZYQEJrQg1u9DI7Vd7CNFIV7r+n8XeBWZxgLLQlrfxb8BzWuA3OhNzmOa6Wz8rf37Q4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FFlVrM7TC2csi9kAXX5BMyNcC06lZabmtjimdJ6xmZltEQcsHkqWWvLY4aLMXSVeqiM0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pwIygGNdU009ebiu4iMgibIQFoE4NywShJC78JppOcQ7UrLVJHG6gvJI3zwKkic7iBzT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HJPrZHZLNWXI8TvUAC3NVweM/LAIeKf+kdnPSZs8SUHVWbOkgr/v4Mo0axndK+ss8wo6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GXPnzXycF//ACfmgOQR/QEGUxlfSF2/1VxmrHRn+qLutmfZOiy1h1T+O4reCpGz0gaH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0l3gF0l3Cme1QH5pQ8VVoluWo0mPzBZnWA3lMym2q6NT5F2FGm8vBYIIypz6WaGmLhZn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koiUadKn1kauzJ7GUm081iZlUQ8w3MJKzuq0wP1Ks2ZpVu77l1lY/paNSn1MoGYzCqip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6ii/OS6SQmt4XKpN5Tg4+7Cc6u6ys8qesutTC3q7UF4Kd6y+8qAoC9cLcig9pMO0tuXJ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KYUZVNoUb1qtQtVLwSNwWwU6qBmCAeIa3RdUAS93kvpC4B2t07IILTtRwQptaKUs8VLt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eRBWZ1raDcmrNwsijwR4YtI9kyi86uMq6lyDb5dYTg3fYoDcp0EImYbuTQtpPnI2Oeqg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EncoVwgBxWl8M0yVqp4YZLEcla4G5ALZF1cXwjUrnhOgCtosq4KJ+SACs26vGb+LnDkm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SWmOMJgtMaoB7gNyrtmfo9ff2y9u7aTap7lQfNWa4/ypwYI8VtORFWWwYdCjrSTzch1l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a7gnNip5FD6A5t8BXo5Q7eUREcwm5BmHFNJbY21WikQE57buAmOK9T8igajnSdxKGU28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S6umHNLt6u+n5ozUjXchkqP1DpA0UOAPuV808kQWuLHXIlfV/Ny0+aqjk39sG4A8aYVa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qu5lEMcwSCDiP1lf9wL/AL+D+PVmF3cBGq3q4Kq8oCzUnFruKLnnM46k4ihXOx7LuCMn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mIn8Sq86i6RNs1h2hVc0uAEWUsoPzbpKzhxD9ZC+ke53iUwOoVJaIsVny5WgQBi6mKbH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tYLw1TRqOby3Isyta51i8djRAgwRos1Rxc7iew1nEgJ2Eu33Vgtll0XMdlbu2k4vOZ5/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QpcVrZa42UotdMOEG+5fV2+ZUwohXhayVE2COV8POh4L6Su5x8E1lOzWiApcdVyUuMe9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ufs7lmy5mck1lTZLRw1Vd7hrV0KpspHb1dlVXpD6rT4pzzTcwvAMpxzabCzRYGJ4J1Vp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s8tacuiHgr8VzJ7E4E+Q9yhX4qd64qwRl1tbKW91f0wuUXC6BaDEIlW3rkpU81pZQZLl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IgLSeCJO5W1Ky6NCOXzWqi1lMaKdCtVcQolXWmAAwkOV9f4vb+jEeK6LnALes0Vem0Xy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z/KjUrU3NbkIk9trwnUtHM2mqOorOjg1B7ei1mnwWzSy+5F+SSdUAaF/cnuFOzrxKGwA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LrKXgDwV3kqA4hXc4rU4RCs1aLRaLT0Tv0NwbhS/wguk/qC6SGiTl0XqKnwr1FTyTW1G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QIf4+Op88IpVXtHIr6xU816+p8XbFGo/Y/fDZcR4FXJPj9qHMrMdGguwshpZSIV1YqziF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Oa4+MqVCnhhYLTGPPCNSuQU5blRaN6mAty7wVMPrCN907rXdbT3EKauzHASURSa8k79F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NFJpawE34lPa/wDDKAzTU7zoTapuDY8gntLspG2ANAmZ9cvkqtOrIYHd5PO1G5U42rIM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EPBFCUJWqhZZ0+SMKSoCyqLe9B3JBsbpTZOVgGg3q6txQG8lH8typMclMnDPmsrDBrd2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DNZxWW8LhKsCP6qJhFrPaUYD5rkVIw2nQtnRZpvwUcVdRC2kDkUqw/i6k7iDhooC6OWU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0e70FltX9HqFqFtOAWq2braWqOV2lk0QTPBWBPuUik9Mb1Pe4lH6Jo4XQOVgTQdHDgjk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5JgZVzh7TIO5RUnXdI3ITUI96MOJlNPGmMGYdHP/AEQuleIWzPuXtL2ltSm/4ib/AI/3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MYMG7VWkrTHRdZVqOiIDQNEeqBl+pdqi505WiUSzoYE8WlMbUy5/ajipUYnkrDDUSVc2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dl0XVMJO9zuJU3VplMN9jhvTzU11gmyi3uCEsGV1phOLS0Utwm6c5w+kAEeCpvqmaYdB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YBlbPBOqZMzJyldxt7N4BF/LcsofsBbWpurhpcTJTheQ8goCblFvsb07qu7COIRcmuIyl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PBaW5oIOd4IcAreaEISnzemQhNsIUFAbsHlaoTHNaaoN3p1/GU3MvyrZ7yAMSBosrbSr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ErTRWX9VwXeMKzsL/wAX9HfwMINptLnHcE6p06mwyLMO5bFGmP5Vb0fWVGmCYsmbBGZd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xiANVvVkKznO8Got62pkmzTay7rhzL1oHEWJLk07Iz2ibIg9WgczB7k0Gp3xrCd9LmKa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ljirNKtSPwp7RS2jtIbEZTKsE9oI1TKpdORwspNZHbIAKbLz5rUn3rabN9yH0R8lZpT6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GmH5nPM6KjOvV/1wZh0Q/wDRC6UPBdJLTBDJkL6xV+JXrVPiTS4knOdUz/EVP/G+3jO1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3Nad+GVjS48Asz6T2t4kdllJurjCjragKBzB9N2hUcT+ypD34PdwEY2KmcOCmUJPNTdQ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NTaAtbq2gU73L8u9SR81GUcVOyI5KzvkoFOq4DgiHsrBx4wobTqFOeWS4biE2o+nY6b1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9lPM6LwUab77RcoqOLtALLIx2ySSYTtqQd+qaRembINJsb+KdVqZobogwzJ1Rph2Y+C0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53LhiYUKWo3so3IjirJzJkhSbLiQih4rxTpKAC4qIRUwr+5DMLLxWhQjTeUB5J3huW+6t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xWo96MBQo3I39yG4BbLM3Nbgp1XBWwtqtZKha/xd1VQkXmQooM2vxHX0oedypEerzTm4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8Vlf6uu2Pen0qlIF7DHdUspEFt+7CBZSMcSU2u9rRltYodZ0gM5ItFc5TeQVIquLhcXW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ut4Qg5lMjKZ0WzQT2dXMHimHq26xqrhl+agvZsmNF1g23L1Yj9JQLi4HgVMS2E8MpOmL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sI7CByIQGwiLDkrld9RmTSZNl0cj8Jwbh0E/9FVhWfkzAQSq7W1g9zmwAMQARIeZVNkj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29sFviPQhlNpc47giTQMBMqvrNZnuBEqnth4eOEKr1pdlYNycaNc2Ew5qYxneco6+nPg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2USqp6pgdYCAu6fJWpv+FQ9paeYQp0my5da89c8eQKZ1392/Mi0iWu1BVT+zUKnVbrKs9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0ZPfeAnmo3M2m2YKtRpfCrNZ8KfmiXOAFlUfXzZohsBMezRwkLo1PeTKyj2RCy/hEYaST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syawnMRq47yvBAAqSQArvEeK1suJWUqBoVJWmGq1UZkHVCZd3YTrPDWiSSFFHo9R2a11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ZI8ltHZ1JTWsboLKa7ssLvHLo3cqdJgM80Z3J1+6z5psnvNkIE+yEWXsjSp6uVJw0Fk3M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dZ7uvfkidBuWSpJ/CUJ78WTRvOqEoIo7lAEmEAERvKhHijCdWBJ44G11EOXIIm/JATyU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6YRuwGYrlhuWkK5uUMuiJnuqb30PBaqP3Uaows0WVle5V9ApDiAtxwuSp0bgY0W4K38ey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7rQqb6hYXFsCBeE5sRBzBU6rRd2yf6KOrp/EnMDqbAN2qqh3SJtpEINAErrTkgbl3GQea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2eCcC5lwmjrd3BPPXbgu9nhanzR2N6BY0DCwBQvC2nLIKsAG1lUc1+Z4aSArhxH6Ecr3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Sw4rZprPWm5y6JtOnnzGdy6IeTv6YNw/4efyduj/AIpxDSx7jxzLpeVkw4Bua+5VYpgu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M2paodDhO8LpAaIAduVANY27ATZdHsAcl47JbmytaJJRq9dn2YjKn5ibiFTY24Y3KmGo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5rxOYrpL/wAiZ+VpKqVPwtJWbe95KtotV3inOfdzHCCqlJtqov8AqCe12ENKuXILo1Px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qta0uzQJVF9QAOc2TCoU6NNzx3jCjqSAeJQa3QDKr/3TYH9U17taj4ROAmbBbQd7kOs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a6KYCa178rBeBvRcySdJKgLS6usravVt3oVHVTULdBzx5qY8FCz1KYdFhPBFvR6LQ3fs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l3J8U5tMNluo0hFjLt3p9RxgjQLNmgLY03FbESPzLo5eDM7QcnBgj8YGioh0HO6SCmatc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bym6wNpVLbJ0VNuUZw8+SmLp26IVSX6mwGniqLG/qui8iXIdafatC96CCJ34MA3ysoRi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dFjBMao+UKAdUJNyju5qZOXQDiqQjndOlSRgVIiyhN/GnBxi1kQEbXhA8UwaBuqkaDeV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ggECdEUYwF1zRm7UBEYWsVdScJIW7+PnU6g2Susz56Lu7GoTWg6jMOfFVKU3ZtM5IE1z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Cpy5vcSjklrZkSr9In3qKjn5gY1Q235XDijlzE80Po5UdXfgU4vpFoylpdwQ+laPNQQ2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C4KzkBmEb7qe8hDHHwC7gI4LuZVuRaI2bLNN9EbhABxCy1RmbM3TTTpNDuMKhkcCWuIP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NJwpvdVazPeCFFVttztxw62rSa9zzbMNyytp9U/cWqgDr1rv6pjToXALK2IGllJ1Vyt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J/WVSHBgVIcKfZrtvLmjcib24hFQEQ6jXcPxBtk59JrmjNG0qv5iAqz/AMLF0l35IXRh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JBJsvXu8gh/aqrnVQTaLo0qdPIwmSSbqj1dMB5YCTF03rXBpcYA3lBo44QUGtRb+Boaq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+IymtAs0Qvaw6yu8W0bNyqlQ9+u/5IhvcoMj3nDM1uZ24L6amKbBvVnrPVbmKd1dOJ/C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jxXfbK7wUBXzStoK0xhMhASICJEFQMgW0/yXecrZ0CSQ0iDdXvfTkrgR+ym06KZ8ZTXB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U6ganinlrg2nT2QqNKo5zjfIOATRqeCa5pzFrYsNUTcUtJ4lNLhqYhE6eCZTp2dUN/BN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Ca/Ps8OKqjdNkFxUIQg8WjQKzpVjZQoRJ3Fct/NaJo3J1yotlTZ/uxohrzR3DcoUqy5K2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ybBk7k3PGk+KNhEpoGpUG6O/xTLbW9XVlZy4qZuoc3yQABjes9oG5XK7yuFICsFdbMLh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+ouHAIPpGtTrA5o1hNdIJZsVIVSnTa38Q8FmyNtzQLafmVTrOaBBiyhlFpi2sI2b9JeJ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u7p7M7dniFTqGoBOzYIz0n5BZab9mBcJ/wDaHVc54WlFxz7N+8UCKT/hKIoyxvOyLqlQ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IKu7Xeic+YhCaqLDJETK2GulWYrCUAYG9ahB7C7bq3nAeOHQP5k0uaXMm4G9fRG/4SIRp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Z+jTUpHdvaqNGpTPUC12YUP8Z39UwCxJCgveY8FmWhRp530795ipOHS3VaU7QKCrc3n9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I7xcApP7qVG9b1ssDZM2VFu9z5VZzrMeQAeKd0ClSc1zjtOfuCaGEZWCEOrdmaxuWVou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YnNlQzjNHFE8ES4qWpoVXI0uc55gBNbX6Q1jG6Ma0Fya8PLXtPeN1tdPrlOp9ZUqSZk4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RwKe/wBiiICLjrUdOBNrDesxc3wVnN8lGYRpYKOsspLifejIlWZ5BWYfhXD3L2vJaOVm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5rctwlXdbwWuHvQ8V3Mxc3RTo7gsw8k2Nwn3prabpaRJsnQJlqdltxlDq7F7gf8ARAjK+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aw5ZzAp4BlsawoDrl1mqn1hdPfB5p2Qer2giKhhxv4KnnvmKI5qVMzZEOuNwKfViE1HC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JnsWVwjxUlGyLs2oiE9y4HetVOGZu7VHhyU4QoiyiN0IERAV7zxUp8A3UBWE8E9xgELP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QylNnzXJQbLZOUIT8yrbSjRSTKtooH/sA4HRwhONVjoda7tRyRf0igG06oyZRwVOqHbV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75J9I1iN6e19eTFpciDU6pU3jpGcg8V9acZ/MvpKhaR+ZbL8zSNxTsjHT4FAt6KT/Kqj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SI07yIy0xPNDM5i2qkeCJ60ktuAhtEqzTljcgRTiV3AoAEjijuKku0unNbRFjGhTX1W9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flqj9sCm8HNzLofJzlSbSGzlGgW9XBW8KS6BzKL31Gk7mgySui86jimuHsmUxv8AZ+86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xlqFia+pmu6Lbl1k7ETKdVd3WCSm83YOqMyZTGrl3qPxLZ6t3g5fS03Nwy02uc78q6uv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6Mj8/is2b5J+atUqNdfKdy4NHyQgnqG7I8N5TD0cg0QIEblBs7SVwVg3yVv2WpVWNwAV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EHfZGnVe/NyaiyjnJiZIVap+FpKpz7QIX09QN5alZ6bXNaXRtb0KlbNcwAFanWPkusz5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dFlwN5KZR9p205Mb+EYGSY5FAbXmrA+a7oTtkJqK1TroKyuoOg0XuwOgTdsIw6bcFqU6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UYHATF1BWZ3gE95ExdQ0yYumo8rKKbvZjlCDd+5U57tPQJmV1P8AS4WT6nSDmc/eEIsn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tsk0/YbwCdmbmJPyXsiPZ1VrpltUWmJTgYJpuKD3REaItHKUI4L+mHihK1hQL88HQr6I8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uoc0zyRIHu/3W1qVcyiu7ogZtCkDXAb4R4aofNQTAR/FxKtBB0WSb5VFo0lZmi+iGY7S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TohFwhaIwFxARIv4oCRKCE2OAA1XPgtArfsuP8etLPWMOZqFRogO3cFTp1THUuztP9E3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Cq9EpwG5dl3NZKtHNUbYkBMeOjHhotno/wCyeXMF3ZsiLR0bJI1shFJtrLVrF1ragdHJ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oblMaKesvxXrXuXteZThlME2ug4U9Fo1FttmyF0b81tVm+a2hZfR+9QAZ8EJF1mzDwQ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2wcPeqLxrTqFh94ldH/xHJnWS4vvBOgUtrV6R/VIV+lVfJCkXufl0JXVPDssyoir8S6O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iTEoFwNWoN50V8dqUBQGZn95GqpTpmH7onMyP1K9WmP5l6+l8S2HNd+kqDccCm1qf0bn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UaZ8Qp6RVa3lqVTcNC2UwVc5LhOyEGxVbO87kQBm/qgOjH9TfwrNT09pu4oVaR2DrPso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8V1zngUhfNxTnUqj6bNzVfpFTzQdqZm+9T/Zr/rThnDQeAuE2oTmqR6scV1lQAWgAbk5/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6kyk2mHamZxZRNAOy780JmyGMZoBjTYdPWOXG6OFlzhEuiFZyIlAE6olb/NOEIWROULR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Sm23laFaKtVyAyNmSurdBMzZRdGB5p4LkWvG1KcyN6cAYB1VNpcCCN25S3ROEhUtsZov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nn3NKyjMWE3siWDZ0b4J2a0cl0hkd66jQRZMLbFSx4cbZhvCeXyGuqbKMFSRbA3Q5pmh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cnErSBhKhbW5GdBbjJRdUnLuRXiVCvuVvJaQrrktVAkowrAyhNsoRLjyUNGqyxLWIyVm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QFZbVipC3R4qGAZluUXcMLMtxTto5jvQzXU6KJVj/HwoyBUfeFMTBRyNDG8xC67uHPaS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pzesHkgTXI8lmY81DpOpCIebDQmyEV2NkbQz70w/2llj+JaghEawVnyFwiIAQAoPHNd5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W7tlCzo8FsthTb3ogkeKyvOZpsQFOUk8ytXJv9meGNAunf2h/Wk6KckQvVt81qEXMGd9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sZjnh7wukU2/4rfEarJ7LXz5oAim8D8QX0tJzObbrNQeHjkn1HgNyjU6L1NH5q1OiPcu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MFSm59ZojkVTNdzWUd4aLLN/aGHwRPX1PNFnSnl1N3tH2V/yv0j/AMW5EnU37EtJaeSy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UXxDRZo4BSxxaeRV01oc2AIu1Z6zsztMBSNZ2QWjEiTB1GAaXHKNBP2B34jr/onu/DgP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lVgjlQzaoyrFC05uaLCxo2ZlG8q5C2sh8VYsHgvWBd9d4rVysCrS1aYWRyuiVmdDnLut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TsuzOhkTHEpk2a9tzwUguIcdTwR6rhKB9o2Kphjp2pWbyw1wt2o44St6PGU+DqjyKku9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ZTeGqvhdOm0RotkEGZTs4gzKcc2llfLI05prCdAuAQJ1R3rfzU8FJAhStSTzR5pxUmxK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5UyuaMWW1ry/j7NVaNp05tV1rNF1YcIEmDvTabAGhp38EaPSHQ7un/VU3tBa5jsrgpAo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Pgi1wZC0CtAWR1MucN+ZXpiHbiUxwZSEI+qAIQaajRHJetO1wCaZqFG1RDYnxKy5Wygd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M+AjlqSORWzJ96MN3KOqJ5owzXcmnLlVTNgUH+y2ZX/E6f4Tl+eOam4tdxCBrPzRoMND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GPujO+3BbIvwVT8Wa+DesuicpKB6sqOq+a2aYUholXA8lr8l31tEHxCsY8F3it60K7i7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wXeXeXew3retAt3Z07Dy6crVYbFEJp4IgSM10erMVJJ+ap1XtB2USG7JOqDp8lGB7G0b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tBIDRqjmKpiNOG9Zm5QP3W2v2whQNStYhAKUAYzTuTxFii58xoAnEASeKBJBJ1Wxq3RST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5oZhZOOa3CVlKdxU3Bw5BXUUzdXTgHXXJBostQSufgtFwWv8fDrGgxoqrc0scZC00MrK0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IOb3p81UpudOzZbQq+AlU39W6NDmWz0UfJPG+dOWAyDMeYQIp+QW1SbBCApsEc04AAIG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yG0Vq7zwMhUhRpuc2DoFW66kWTliVZaKwX5k3iquaIjB/gnsEyHrpoLM1Ko8gj3r6Pou1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/jVmUB/21bqx/IF6yP5QvXu8gs1Rxc7ifS6rvBa4WDvJerqfCrUavwr1FX4V6ir8K9RU8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1Cr5L6tV8l6l69RU8l9Xq/Cr03Bdxy7j/AIezou47yXq3/Cpcxzf5Cva8BTKeW0j1sWLk0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2y9lbld3yXeK9pb/ADX+69nzXsL2PJWH+Vd13ku45dwr1ZXdHmtAty1au+1d8L1gXfXf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C0XcK2oE8VfKE5s6Iqnkd6xsuHPeigoaZzzlKax21FrqiDOQ7gnHq8gJhqGB4q6klBNM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KCYAFmgCVMaImIDbBAGVJKK2yL2XgoKsNEOODeCtoAmZxrdbYHgmk6oxbemltmlMgwnS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AEytpxQaobKncNyjeFlPuRGwrLMDKuolf6qYnmrn+P/AKE3BkpteL6O8VCrkgSIjkmZ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tCy1akU3CxTgOkBxiwQzVKk8FLJ962d/BB9RuSEGjUruDzVgEQMqvkRJePJaprKeW43h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/wA8TmNgthq2hZZHarUWR3DimZL3VRsOu3hg/wAE91Xua+SLou4yV3D71tFjfeozuJ/K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fzNV3R/Ku9/lQ2xfkr1G+S9c3yX1hnkvrDFDumsBX1rM3iHBbfSb/wCMFfpAP/dUAzzl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I6MM3DqivqYPCKYWx0OP5WqP7LPwheqAbuGYKRRYOWf/ZWZR+aHqRzDVmz05/QoHSQB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W1053kFfptb3FbXS+ku/nXfrfEVbrfiKu15/mKvSHvK9XT8wv7v41fqfNa01qz4Vr/kV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+FWpVl6mp7yvVf51tBg96nOIXsKGloXrPkvWr1rvNXe7zV3Hzw7q9WFamPJWZ8l3F3F3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yCAyVGji7Rd4LvrvrvlOsMgUpz2DdZNmTaShvUofNUK7XQ2pmbbVbrtU7yF0efx/0Qzk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V7V96pU+O07wWwVyU79EWGC3PIBTw6DJTASRlKnLszYrwUq8yua5DDM5SpRUb0YXNAZI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lGPJArahABXRhX1ctrZ4IDREfspOpWd7dkFGqbAKAEdTCuiYHLCUdUIhqkzJUT4ox8kb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5q6gD+H4kTw+4X02xMXPCV/Z3581Y6nSV4aqu1r8gkBxCewW7w+apOA2qXeKlzyDyTqb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GyDqhtT7lYOPgEYY/wAk36NyP0R04oRSHjmUvIblsjDplXhd5HaXVU7wYlFrtpxGvBFj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oC2qw72plFrMsuglU+LmB0JubMsuV10zwT/0q9HOeei7lEeC9XR97CVZtAeFJd9n/jXr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7gFDulu8gvrVVfWekfGtupXd/wBxd2ofF5Xqz5r1S9W1aUx5KS+nP6gvX0x/MvrDV68+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Kx/kXqq3wq3R6nyXqD8YXqm/+RaUf/Iu9Q8yvWUfIr1tP4F68e5gX1l3kF9ZqL6zV+Je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/zLQnzXqifcVbox+FW6KfgVujH4QrdH/Zep+a7oHvW5ahd5q9Z8lDqt+TZUh7veIU9YV3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V/wD5Th3XeS7qy5V3ArdG+aDoAkSsrjbkpC3YZZQvvwFzonXKb44N8EVoUVBFllptg8Vm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anAIAzlE+5G03Vk3Nq0oNBDd8rK8fmsqlb3BvJZogI8UM5Ub5uszu8myBlOsppa7Z0hc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9+Gmt1yxgL83FHL3pUySVsjQKzZWiEaYVHNvNl1ZyktGoKOi5qdXJvD902E28unRGobu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aVchBp2W8EXH3p0b0VeQFIKIAhQd62ZhGYTsyjcosu7Cbk1K4rSEGl2q5LQfw8Htpucw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5v5XFfSsp1PkvpKdRnhdbFdngbfbX1c8HwWdhu02X9pa1sss8b1WcWOlxgBVJOzLjHNO8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U9zGON9EX1GFrVHNUg3iqkjTA33qZGibBREoAm6qczZCJR2HBeqcrM3ov9rCsS5rWl2i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XQv0Qm6q0kITXeXcAxZGtqX3rKKbnAe0NFPVFd35rd5r2fNewu8xd8eS73yC1d5r2vi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yf5SvVf5Vaj8laj8grUlZhVmnzWjvmtD81vX+y73yC2qn7KXVf8ynrh8Siajv03W1nZ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AGXdPkoyGPBbLXe9WYjDdFGUKSxDYb70altrTkFnyhx4JtM02AOU5GfDhlGiFkLBGVYJ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QjjjmXvXepprdYaApw1+S2VeZV1MBCzVENQ08kYjyTbqqWuIIaUJrVDf8Scveql4MJz3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CeAILtPBOPFRFh81l/8AoWiAe6IaXFVXuhzTs2Tzb8OnBb9nCSqk73grPUG1plAQa4EZ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co3qEFfC2MBXTI0WXmnNg5vBfmKDTrwVtFvUyiIuQnh2gKkWsmq5R1tpyUblxG8o3sjI0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yVtaprc0Tcq27gpHFTrPFOmSroTqiGwWqDMBQ4qWjADipc0SuStohoJUTI4qf4f22td4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0Vb3OC7gePylW66kfJXe2oPztX01A+LCvW5D+cQppua4cjP2hlFutRyDRosrvVVdl/8A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a0Fzi4o1HGdI8EF0nxVXBm0buTr1NPxJtjpxTpbO0Vpu0QgDVHTRBVFTuqm2NEPpW+ae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cHWmPcVnL22E66p7skB0OGYckG00C7uteC5dHaIJYwGyAZVAHCF33fCtvpRb719F0hz4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71Jn3vU2+JRLLc0JexXqjyXrfkiOs05LvnyWrlo9erd5o/RHzQ+iHmvVNXqmz4L1bfJD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oXXeXeRugQiYuhsBPEBMNkdMHIHdCtgZQcNFARaO8dnzUNuNNEKc5STwTKnWE5TplXJQ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iMJlEcFEnTASFfC0IK6BG4IiLqMNNyO5RCCvK3o6pp8UWkCCpFCl5IqE7PoAqc+0YVUD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DnTrFkM2sqqdDmaAidy1IGW8KGm5cpO6U7giueqa/SICpsgX1RyxKgizBOHJbS2bIcVw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pxTYabLaciKm0SdSsrZj9kXDvc1EjMrlBo1hZpso3oyNpNBsne0AnNHeWXflmVwm6gLT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N7poPFDKFO4LMdAiW+0iDadFIMyuEhER4oyv9sMwKACyACN5QiMqIBhBoIniVA/iS9wtu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R7PG6+jex/yUuovbzarVnHk+6+losd+myAqZ6Z5iV9FWpu9/2TqqRdLTfgrrkqBcdqMs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nLLQhmrPVYdY/wAU8l7z4lWVPNA2rI3ZEIfSADwToqFt+CAzk21XecVq7zW/zRG5Nsqm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BWGon5qu1wtmH7Lq5zt3HeE1rohrcqk3cqhIs5E0TtRDc25MqVHshpkwoCB6yCBB2UWg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albNkRvTboyAUU/kqhY4h24jxXRw+u8tLxIlb0MB44SpKCgPb5pvhuRIWsHwRkFaSjHe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Q+ksiMyaJN0dcDIQ8E4jVaBHRbkdF0YH8YwBCHig1E6qZA967zVGZqsQVbVbS0VlzW0t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xU3RlNhblZGeKHgiBqjKmFot3mjdvmhtN1WuB3YPnggToVc3OAlMJFwiIk6qk0fikrid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UqYabj5JzAdupMBOJUJyaITwfZEp72iIT3N1coA03p2UAuiy23S7eeKuYwurozuwDQ3f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cIjRNc4y6VmqOgcl/qjIMoQhKiSSuMIx3Rqp5K1pKaGuMEXlXjhK18FtbkM+4Ko1m87l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GEG6YNY86DVBN48FEQpX+6jehe+9csI3q590qwyoC6j+KPpKbHeIVmuYfylfRVwf1Beq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fIrbFOr4iF9NRez9N1s12g8HWUtII5enpupQLXARV10WdSD+6eaj4Z+EKrvuhDah/lVV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PHU1BzKk6JnIojK/yTctJ5TopHVDYgq4AXswhtAIjOnVJzFolNaWtgmFMlPztBgqBZBa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GiG2E+XCJTHtuEQJXdK0lE6JtpRlhC2W+ZQdUZmzmNlPpOpuDQ2ddboPYzabgLBRAwnD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b+yKHjgAdU6dSo3ojIYUBsokDem7ijK3JwBEIuO1DSV6oR+pd5EShdE3TH377f3RG66A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6R1uAMBbDWx4LZHyUHVHM1p9y9WIhbGYHxVnNP6gttkcxogQNy0TmF+0OSFSncFCdUcC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MLMrHR3U2pUO0SdE1GMAea9xwK/mQgYOkge9ObSe0kaoiZshkPJRo4XXLB0NDmO1CZkL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K4N1TSDv3prvZAsmibMEYlMjgosJ+afmamjnphKzDhoql7gTCZPehNBfmwEWXNXuU080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xwnegSFeEHLxWYrX/ZTdGd6ktkKJVyYag2Nyp5n+5HLuKDdOKdxW0eXgo05qVmcCVO/g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TLYlZjC7y01Wyo0lZZ8lYozNlF/JbkNkBd7+LIc0O8VtUQD+Wy+irObyN1sZHjku7Wp/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+noA82FXe6mfzhfRVGP8D6PJTiGaxxW0rLoTT/6Uqq1gzOJ/oukVWmHuabpvgq3gFW8F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F4sFUlw1TSDIUAruu8lsslWZcrq2sAzWJlBxcBF1uVUNdlveyGZ8lC83WuAdRfl3aINq1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hU9gd1VdkaqkjKFwj4okCyHirYMbSyyCSZKfUqOZDmZYBxFz5LfhZa4TKmFe6YabnNOa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GU6lGw0wc3NkcWw1y6vMXZWGXHeVE7lcpx5ppG5EclonW1KgiJaQr1f8qOUIkaqSUZKq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qeVtW6PWMmOGq60ODge7G9El20dUUAiRqri6MpqKuncFNFwAPsnRFj2lj+B3qqWUnkF2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igiLLREgXTZarhVKj3PlxkwurpzAdvQW5blu7yC1Wp0CcMx1CF9+DPBGpl2Xb04Zossr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GVTK2QgaeYmNrkmhu+8ohbbZA3J7nxlbdNzD2s73f0VsCqYBi2pTamjuSy1LE6Hcmt1Q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2GYnemzG2U7Mmje5XRhA6E8UWycya90GNLIFGblNUITqUcL2/ogGzfctNpEG5dvXErNG1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z1Wvsynncmg3R8NFl+SyjWUBo9u9SblNLzlGoC3q6GUQN8qCJwFrblu9y2brLCvouGFz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9y2M1PwK+iqteODrKepJ5sUCtVbycvpKdOoOVl9IypT+a+jr0zymO1kJ2tVWzG+Yq6GV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rsgHuhPA0CcwmBlMuTT/AGl8QnDrXzGqqONWo6BMFDx1RI4H9kNoruhPsE/lH7qifzIX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x4rO/ZaN5TGMqAuJstFske9Za3jZB9M7Uwj9JPuTD1hAjQJ4zFMu4zzTiAZA4oWRkb1Z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n8oRVlotEFu0R0wEIWKNlotVlqtD263WanSY06WC1V1BEjmoaFMCYWgR0hNiEdNMCmqO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p9TrGgOM6FDI/M4ctVNRj2823QdQbDCTZ+7mE6n1byRzQqMGWSREq9zCJkQtVdBHaVyV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uh7r/wChR8U3gtVdOO5NwN1rvQ/0WvyW9GcyHeXdPmpTvDEko75RGRuYjUp4A7zbLW5R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BMBv4kM1wLIjgp+SLdqHRdU8m8SirIoDgEzPfcnbwsg4KZv+yBKB3IRZBkc1O8IcU2bw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mTjruIlQjOmFoRvKDboLKRs8SnHcjx0CkoAzdSzduR1Hgm8XIO3aWWo0Ryn5KVstJ3Sj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V/cm5+6Bos3dWyDOEoAib8ECDpuR2jfcto3PBS5Ej5q7pViZV2/xrttDvEK9LL+kwvoa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8Cv7+khmcyoPzBfTdHcObDK9bk/WIVd2cOa3gd0KvTc4Ch1gOd2rQqgpWbNl7k6m1xF5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6NKrfpcmjbJA/Cs2V8RwVQZH3HBbOkrbdslc0Nt3uREmyANweK2WgLRFRGBQJsn3Tm0w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nANcCScCpAOmiBLS0A71DaZdZMGTQJ55oIoIgWQbAugea9Wz4VvR9yGPvwOITvBQ6tTB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eEDfRaIjqnWsm1GbOYSrm6mVZy7xCyyULlTdbQRBFkzKtBMK8TgI4rmoUoAHZnaRc1hF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KFOdznXQYyq2oWuvl5oWRn9lv8lvTcfBSV3kQQIXVPOvdctTgG06jmtyiwKqda4vgjUp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8cBATk0214o7bU3bajtTbcFq5b02WuMp1MNc2G5tVtOmUWGwChvgr68l71buhNp1cwY8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mP8AdTqi2mNpCn+FSNV88JPvQdpCj2uCrCnTaHnVx3BSDOYaq11exQIMiNSr96EIOzjz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3WlyDdx+a/bA8V4K57yMHRCNUQ0bl7rQojaGqbZA7yjcwSnQNJTG+aEHZlNi0q84WW+U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qDvWySuJTuOqbx1K7kLnvXJa2wgFWWv8W7RAHNevZ5r1oVq1PzXH0P0lBh90LYe6l71m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FnyZebCjwQ8cGDi4Kjk1zhCJJyxCqOcdGmyp+CP6VU/Ss0XQzUy3xQhmzvurCydpKbmj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qDK3+a0QzNBThlEZQmRxT/BBP/UU29sqEHeMIRKairCUbLmrqystV3icN2iJnfjoj4o+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6BUmuBa6NCpR22+acQ6nc8VTp6lohDjgWuqGRbulB9J0tIkLiUJHzWg81ayItuUzKmR5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fBsRqtUIE7AVfM0jaGqbA3rQocYWYpnioUI1KhhohMZTqS4n8JWisi3f+yyu74MFaoOq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Lm1WuN+HYf4Kyd4pnvTrHurulFMhzBH4jCLusoulhENfJQMWCLnARpZTB8UY96E/JQ6B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Mp18D5p9Sq4lznQpvNkSblEcEIX+qh+qe2QJ3ovcblQNeSc4bLmsLs6Drxv4od7KdJ4K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4EvPgtmb+5Fm07kmv3NshxTwdJthA4qRdEhF+gaIRdOqDdxRLe8plTGm9ZteCcJieCgG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s38Vf3BRGqAKc1/uUzorK+7ehsyjIuFEXVplElf7aK25EgrM65QRuh/FP0lRrfevo6dW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/W9XqUmfpbK+kr1neByr1TSfzXVmgYbTWnxC2WZD+Qwvo+ku8HjMpeyk8cQ7Ki0UaxI/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Z3U+dWyv0vo7PBpK+u1XfoprYPSj+rK1Sellg4DaV+mV16mhV8ZB+aLa3RxRm0lgjzRY5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jTYG1R6zKUblbgqFwQajdDzXR6MxmeocZ2JT6bdTN+CEdJfl8Fl613d1Ti6s91k0qYNk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khsu96NoWiMBc1des+Ss7KiM501CYc7jeLonO/RCZVQH2SqYixUtEYam7Z1VXgH/ANEI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n5SdLJ3UOzZYmyvOF8BC0W7BqOqCcq9vYKZ+oI+K8ULIqq5tPZLiRdUmOG0BdcIW6FyW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3jGGqkQFuUWUhb0JJVRzHFpEGQV0fNVqHbGrlot2AjirrkntptLnbNlQc6i4AO1UQVos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x7phyg6pvWugu0svonElvJGVIRixV+CvGAR8FqnbRW0Sj4Yi29UzHHdyWUap02J2r+K+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F9OBI/8AsIkGQUwZCwjVQdZUAmEGi6jfNiNycNRlTltTBQwLnd4WV2gmN6qtfAP9FNMx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e5PHtZ7Kd2Eiw4Y1BwTC3vA3WYu1PdUcFKiNFYqpT3u0Ka1GU4akmSo4aIQdycSNqE3g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O47k4keC2jYRKgWTiQFoi4oF1ybp0gzzV4C4yt2Za3CtqdZQMSrAAKRqgPaVwoMZZVvJ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s78unmvpqnVt/BS/1X0dNo57/QzUcGjmvoKeRv46n+imu51Z35tPJQLDkte3yU0i6kfy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klxkalDM/wCSiD71TbBbtAtC6OeFRaltvkqtJuoOvAIMyvJHJB5pvgpw6t4kcEL23Lmh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aLRaKRwTdNUUE/xVL3o3XeKzPY1ztJIVhA5KMXII4UOoYXQDKrmu3LmgDCEYur2QRGZx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rmrwrlaoFga6XRfwXV1W08uUmwVgB7kUZ44FGYRwN8NECh446hXXJWXNCceqqAOadUHM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LmolSFdXQ4KyCMwqwHD+q6NkabvDnGFdUuqY50ZtPFPdUYWgtTgVGqNpKu0haLRe/C4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N+ddZ1QG0WxK7o0Wg8lqr6rVSQnHigqg1TWhuwPIK2UDjvKLs03hDLtTqSFmPdmNEHBV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xfTACZ3yo3IcJRM2HFDMIOULM8EsyxPBNDwL6KZnZ0TM0ZrWCkrSFbVcysxEclpCda2q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FdDmnMqC61hbo1unNHvRPBNmdUbQDa68EDwCY1vf3lONyoTuKvooQvqmstl5K2iyzfer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LZPmsoK2lGqaBA4q7t6tos0RyRtc81xK/wBFK0P8HXstqtTH8y9aD4BavP8AIVpV+Bf3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+R4tK2a1M/zeljPndwZtL6OkKQ41P9FPSHurH82nkoFh29p7R4lWqZj+W6+i6PUP69lb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fNZgMz/xOufS5HWducnU7GDFkBeyDzFpi/JdGJ/9QIHWBuVSDkDoLvBQ47LZAlUSHCzk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TmJQRstFpgewJK7pM8FO/gm2i6OyhDJT9jemnLC2tOxNlrgQmo9o4kCk6FTz65QFIWl1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DpsF1lN1QuiL4GE6OK2ohHaUyjBVzqjCuimxCMQrxKdwkppBUK8+SNlK3D3qzZUgK+sL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Mq6O5QCruROb5LVXQCNz6v8AqpOqM8ShlsjiZ4Ijsd5vmn1evpNBjWVkNZrtuZAQGY/C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fNGnfKsvBbPehSBdrbpoOjdLLKABvT8/Eq/uQnei1rrm6qBvmjtSjz34Dkn59F1ovs/N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xTesOhsgG4hRha0rrKVjoOa2jsARZNyYbSvruTyXGyl5kyifZAR5pw9ysBPFRvUG4TnF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DWSjxCv3lMLmphXTZ0U3hReNU0htuCGVslSVMwVtyogujQIcN8J5lRYlQQPcr/wXJIA5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Dojjzcruo0V9N02qf02W01zz+d0rZo0x/KrWw1w2qbD4tXqgP02Vnv8AB0O/dfR9XP5Z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Oi2qQPjTcFei3/N/ovo+iF3xf6K3RaVP9bl9J0ikzkxn+q2ul9I9xAVumdKH8y+u9I8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tqrXPi6VFHpMDnTH9F36Dv5SF6uh8Z/0XcoD+Yr1lBvg0lbXSfhphX6TX+QV6vSD/wBx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OfFxWzRp/CrW8PTOYDtN1QEhtMfNPYww4iyA36FWT6nCkU6rE0wYaOIQe4XdeOCee9sC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wVOGjVOgDRW7xW1V2eEIfSI7SGGquroYVR+c/uqP6Qvch44uQnciBjpdd3Cy5ps3RQdK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cysRlDCbBHtR446Y2UaqGtsml0y7kg8DZOi4owo3raU5rI3UZihdF0lHaKgkoQir4Vo/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neigbxhBR8VKiEYCJAWivon0nNcS03hdZTkAkoXMqq46d3yWqyyU0AokcMCgtMD446bk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7SrxhopgIuGbKNBxVnHNwUxtaKzpELI12UOEEocUb2i6DZ0R8kGt1JVQezzRjif3RHBT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mGAbynFzlkna4IB9oQwAUBawVKcB3UYEnmg1ome8hBTZwjgjGF94QvCPigrHVWN0JOzw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zeCILb8VzKDVwVlHz4q/BAEqdIWkHiuS4ngj4aLTei5w8keG5G5lAANMrLBjmrAD7zur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n8S9dS+IK9en8StWafBd4/CV/efAVpV/8ZXecPFhXrmea2XNPgfQXMeKvVZ5rYZVf4MWW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SOp0uTRJU1c9U/mcvo6bG+A+wa/cNSnvYqlUaOiV0hgGXqNqeKy9GqFrMseK6N0gHdDg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rawFNvvVOk3Rpa35rqGAgA97inAbmhdIAeWw7cqYzuuUTmcYTnC++FBpOg70IYnQxBXxh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rU6YpAB0dwKjUq94zPmsu6FbCSigir4AqIxz1ajWN0ugynXY52sBGDPuQAbZNbUkQZsus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8Ffst8VVBe7vH2l0b/DGAwsmOykwVlczLO7go3p1iVICFkReIVgs9RpMmLLq2MIMTdbW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xROZTKg6po1BRLabZ8Ec06o8ECE7RGYR4SrcFZXRQhQqtRmTK473JrXZS6SbFNshzko5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ubLZhOflzGRvVOkaYaHb82AZSyBuUG7ZVY1iCQ4aBN8Vqhc6J9zuTPFVZce8d66KT+DG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mhp+kBiyc43KJcMpAUvkq2pTiU4FujNxXFHgqfRsrmuOt02bW0RIUJ3P5IE90IVLghuw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bR4LLOiaI2hqTvRMXCheCCE2Eohpi+vFcGBWNtU6LBC0lTGFxhZBbWu9RZZtVfXegZ5r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3IyplEhCBqj+LcFdXU/shOq6uRzWhdHJZmiEABCuQgFYiChHkVyUyOIU78NwW/7q2oHi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FKq7xGX91p0dn6qmb9lsPd/26H9XK76g/XVj5NX0vST7pP8AVbbqz/5l6mfFxVujU/Je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hWzTyfpcQtjpNceJlevY79TF3aJ8HkL1Df8Ayq/RWn/uBX6BR+ILZ6Nk/TXhbDw39T83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vSpxxbtLbrZP+wtrpz/cIV69V/8AMVsdGdUP6f8AVbFOlRHmV9M99TkTbyUNgDgPvTpH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ruPgmVANlzcrufissgkXELhOsK42FnHq6LM1+Kn84WfgIgKpc0pA8lXbT2i0xfwXWVmg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1tE4HdZHaEwhhbHLWqsY7gVnoPFQaWTZbvW6E+o4mXGUKVM7LeKGYq98SEEcNVXgkbP9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vRwimwuOcaBCpUouawNNyIwAm/YHNWBXBcsJQlAqepp/CoFgLRjvQbTqPa3IDAKrCq4v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VynpsWUK4QbSG1nzfJNq1MsQRqjYqIRhCyNrQrKRqmk3RJ/dOg70RpgSu8olFb/NXWll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MZvhXRchawKiENkosbsmQbqnVNScp0y4ZqueQMtk/qc8GJzFAuC7vzQ2Anw1oQs0e5H6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gijITXsb7OiqPc2HF2oTjqUS7VxlclZEC7dJKAuSTbKiWaRBTM0vaWTH7LNsuDo2v6IS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CE6u+SyjRMYKjSKh3BV3CwcR71LuMLajmgp1Vkbq+8cEwOABhANjmE20X3K2i5oZlYbM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wMKbxrfBoCAk3R4CyGbfg2FG6UcswgHnZRIvmQV72Wl1dAN03lRvQ0PIIguEcgrCx0KJb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MGhpnwQjRbwhBgKxWp+yXIHvXrWfEvWs+JWc3z9LcgeKvVZ7jK1cfBq+h6NUetjo7KX6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CmrWq1Cu64+LyrUKflK2WhvgP4O4P3O3oMfeVs3Vdz5zTogeKuF0qpxIb8lTPGrCogX1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VqnR8HwsjTZMoHLouMzddxqq3MTxVKef79gOpU3PGQCwTxWYWbU3QhQtEdkptuyEZXJQ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WZlNgP6cHSqjqL3MIi4PNUGvr1HNJuC7lg7xxsFABR7Fr46rXC60WerSa50RdFtNjWDW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GbFQg4LQSjK3ZUIUIzyTjuTeCI5YSOKFkUQp4nggXfsjHWH+VDILRK5yhK1wF0LrUpzK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1n5nh+vuR8kJ1hXRjliPBcuyJ4o3CEv+Sdtzbgrl3kjHYum5DfIUBG3cm6c0stxQAFty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rhPYBDxs+KLqoIc22bcUxz4DydpqIiFG83KC2pgG8Kcuw7eiYGRnFDLvk66FRUFwVdDA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IMaBMgEkKWSFGGkkY8lwKh3uQ11UHRaFaJ3JQoRhSdVaL4BuDeSutEFMGUToiWjLwWpa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I7wMC65chnUWw3wu6Y9JLiAOJWy8u/S0lfR0K7/5YVqLGfqeu9RHuKvXaPCmr9Jf7mgL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S7xcV6lnkrMb5Lut8l6pnku5HhZbNSs3+dbPSD/M0Ff3LvMLbpU//KFtU/KoCtno1c+5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WoNH6nq3UN+av0prf0tX0nS6hV3PPku6T4uWzSYPd9x6hd5vmu+3zXrGea9azzXrGr1ny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Er2/hK9v4V7fwr2/hXed8JXrPkvXMVqtP4lZzT7/ALhzv9w4qr1+wXGb/wBFTZQG0RmJ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1cPxINYc0bwE5PP4nkpjo/vZBTWMdtC9tyLdbZlVnTK0pmneCNwnXghxCBDyqb6gbtuy9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Srmbq2BwCthC5q60KtohFymS0l0xZbkLhROiNOoA5p4pr2UKYcNDC3DA4EuqzS4JwFR+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n6Tf4YlTC0MQtCrrTfhYr/ZWnyRe3jvQnKtPmrAX5o2vK3KQR5JrKWSCwOu2U81iJD4s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rQYe9CNV7sG+OHqh8QTWnXKP2wGECT4LfmQnDrX5sxG4otoiJdeSg091nzKuUPBH3IXw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OydFcdgRpxRhDMRLky5a5dHq0xGe77oFnDAuw8UYQp5ppk7XAKY2gYugRuVxBODmF1hq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pnWNUHAS115Wz3W7+KfmIaITc1lZc1J4qW8ECRcD3oCcrwi1CTberGyGEKQtAryU07lm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UVeyEHepaJ3LnKaOCvZWxBKiIVteaExPFTGZu5Q1oBKkxO+6DoAR1wytF0RwWUhGbRoU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oyPDHae0e9esC1d8JXt/Cr5/hWzTqu/lWz0SufctnoVT3lXommPytzFTX6P0uq7i9sjy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6HXI9wW10XpA/llfV+k/Avq3SPgX1bpHwr6rX+S+qVPMK3RfOoF9XZ/5F3KI/mK79Bv8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1fpNX3QFtVa5/nVw4+LyvUsWy1o8B9s2ntHvXrAfBbDKjv5Vbo7veV6pg/mX92F6xg9y9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1z166p5r1lT4l3qnxL2viXd+ZXqwvVNXqmeS9WzyXdb5LQeXotB5K7G+SvSZ5L1LVZhH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9fW6rf1Qv/yFD+YBX6R0N/gSFekTzZdXFZv8i9f/AJSvXjyK9e33rZr0j/MrX8PstMWc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gncnDu1qey3mj0enMObt5vxJj26gqb7RkyqR4iVRH44V/wAKmkMhj2uCqUnadWCmxOqk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y0CCdqtPmtELBEQMLrjhZGEE6UDuQjC6mN60w1CzSLrXC3YzH5IPqU2PdGpCyMDWidwQ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G2B7BTvFZY3yhp5qHVqUj8yBzAiFZDVRteSa9/WyGBtoTm0s+0faKuPmv917luQ0Wvyw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BCpNdWqOBOkr6xU800uNy0fsh4ppU2UuU7k3Apzo3hAHRRbzUIlUapAs6CVbTwQiUTeU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eGBWu9b8DKid6Ik904EHABQnSqZ08U4ip3LwEQCRSGg4Kc0D91mRCcXcdy4FXQd1Qexx2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gp1T47zjMqtSzHqg3O73Jlao5vckNRzxl1hZGjvM8kzSAgJu5Eg3OiJdCGbSbrNYJtua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kZXNXRlBQEyfeEGcEylo1OD3AO3lEDwTbicAHDTSFG4cEMptqpw8FdaRG9bN0bRK2fejJ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Zc8L+aBF1njRPJN1v961jxQF1zw4rgtilWrea2Oi0WfqW1Wa39DFtVarv5oXcnxurMaPd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fzL1oPhdbLKzvCmVs9E6QfEQrdF86gXqqA8XrvdHHmvX0R/Ir9Lp/Avro+AK/T/8rV/+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fCFf/iL/hX/AORd8AX/AOSd/wCNW6XVP/8Abq1R5/7C2W5vGnC9Q3yV+jsV+js+Jeop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qKfxr6u3zX1dfVT819Vd819Wd81fo7l9Xqea9RUVujv81box+JepIV21PdlVqXSneFU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L5Vv+E1B7l/8Aj6o9y+p9IV+i9I8lfo/SPhXqukfAu5W+BfRM2B+ILuN8l3WeS/2ViPIK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Xr2r17V69q9e1evavXtXr2r17V69q+sNXrx5L1v+Urvu+Eq3WnwYrUekn/tr6v0r/wAa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Za0/pUs6L0l38i+i/wCHuH6pW3np/p6PK+k6R/xD+WjC+kd/xJ3jKvQrn9bXFeqaPGktl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SaXmvrFL4gu9Rd7wvVUz4LZzt8Hld+f1sDl6ul/LLP2WxUrN/nzfurljx+Zhb+y+koP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eDrH7C1tZsPbVtzVjZVA6HBh2RxVWqwbNK8yrePgrqi3/phdGa/uyGpmUd43UkxLYVQ0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EG676OXgowCOmi1C1TdpG5VlqrKZ3qxWqN1qVbsXVsCtCtDotFq3zwGGqgKdShIK3qyg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bwtUb7lqfNOnjhu0QiNQq8NJ23bua6PIPcQxDVK3YNFasxkiyd1NQPy6wE3xVpXVilm2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yhrh3SqdRjDmaZF1PVT/ADFNAgBogLchferlXKIlC+DZ4I8E2I1W7A5RwThU37kwVAZj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Z3K4wtiabadMiB3katRrA7PlsENMYx5IuMe9ObkJzC907ddN4A796APfwvhG5GwdwCdy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vc4LOGC+u9P6QC4Oc8MFPmqXR6myyCSqodsMiW8YReeEIxoEHCFkhNGghWm/BXAbxXW6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VRZTvXNTeJTzqnGbrulxKJIvHlhtFQ3duT290zsqR/8AtZg2ML4clO5WU8UEw+9XZLU2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1mc47KNrLgVptFc1K0uohAaBaY95vmr1G+a9ZPgF/eH+RWp1j/KrdHqr6rU81bojvNW6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N8aszo/mu/0dvvCv02k3weF9J/xCkfGqr9J6Cf1XWz0n/h48GL/8n0dvgFtf8Wb7gr/8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ApX193/jK+t1z4Ulap0x3hTWwzpfvyhaub41FtdK+ZW10mqfBXfWP8y/vD/Mvb+Jf3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d13xLuH4ivVfMr1I8yvUMX1el8KtQpfCrMZ8OOq1WuPdb5K9Kn8IV6FL4V9XYvUjzK9Wf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+j6Z0hvvWz0938zVbpNJ3i1f/wAd3vV+j0z4PW10J/uctronSE9+VzeThhqtQtUSDbxW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tlrp3jJotppH/bWo/8AGu/T+Bd+h5LvUvgWrP8Axr2f/GvZ/wDEv/8AkrB3/iWzRru8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ivo+gkeK+lb0gcqYaF9J0GvVP/Urr6L/AIbSZ/OF9Wpj/ur1ND/yL1fRvjK06MPeV3ui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3+ifCVcdBPixX6N/w93uV/8Ah3QT4OV/+E0f5ay//GVh+iuvq/8AxKn+l8q3Sf8AiTP1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WgvrHQKnvLV9WY//AA6wK+l6F0j4Myy1Q9v6mFf8n/xAUXcJha0Olt/IYKis19B35wpp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qerHyVk8vB6ubEaLqn7byYdaQV/ZqQa3WYRHkg38sKjOl48YTQ3ZjeUQ/aMTdPeBeArt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70fBaI23ptkVuW1WZPimuDhBEha71qtSirYCysAh4L3qFMorU6p3hh0n9aoe8fNDEypk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hKiytCjNeUC4r2lIlFuXTmjI3LRTaU4FOFrDgpzlZA4hxEpskozogtylckIwomnTe7Y3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mNQh44Me17GDLF1VzVmuzx3Qu87yWoVijcyhMqwsmgDdxXdE+KBMK68FBjyUg/JTJW8l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951yq2Y3zn910afw/wBVbAhaI+GPvQ2hK7y601nCQLBqdSDnO2s0wm6ojco4WUaYPfmN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NAbzJUgjWAh5K63648EM2m6FYalGFFQSI0VDNYBHqgW5BrOqfSqNL3T1nJCoHbTZFv8A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Pi8CE0cdVLDtTCc2qD/qoCyyeKMtBE972imATnEYDkr7lK0BK5ockJ0W3N1YJmbQXsnH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lFO3gjCI1wbxKgSso81B81mHd0XGFMKb+GLf6ogfNRuRO9amVt3PNTu4qy0V1qrupeZW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5iu8+S7z1q7zXtfEu6fiK9X8yr0Wr6vT8l9Wp+S+rU/JfV6Xwr1FL4V6ml8K9TT+EL1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hC9Wz4V3GfCu6PLDVa/c7jjoFoEYwB4IU6nRqNPpH6bOX1el8K9RS+FWpU/hXdb5LQeX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apsPi1bXRqXwwvojWpfoqFfRdOceVVocvpOjdE6QOWyV9P8A8KqM5sE/soFfpNDkS4L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EL6HpVLpA/C9f810DLzBspp9Dquj8JBW30fpTfGmrmo3xplXrf5SvrDF9Zp+a+s0vNfW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8StUYfenktzCNE7rG5eCLMphsJj6bnljhLtnRZmvDg/atuKpj8wChNc3UaLo9V8DRE0xb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1wBlG6iVqtSimyigquWk87R9nmqAcIIpiyNt/YtCuQtVZ3yVpK3oE5kNfNWXOVDgFIDU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vV1T/SunW9qn+6oW34kwguC0RIV+CvgYvKPMYSVSy0w/NOpVRr6bG5WZreODr78AJWq3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HFRBnwQsVvQFtUbhaomdFEnywgSgbyrr/dWhGQNFM6I7LJ/SFrZa6onMVdM4ScN2Ec0P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THgtlj83gvVORlmt13R5qLeauWwi7rWAcgodVd5JjWESnMANt6gi43rRarTAzdbpG7g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finvaNohNdSAZshrvFdazTehUbYEtlFhYXB2/SFpvhNNr70HC8m6ykacUedlDHHW9k1r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8k2AXT8lOmEKJU6pjShB5LwTCNXYRrKsr6Ya6ao8FpjKJOG1qEA7XgEA/QlGBmCjfxUm9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f1UKLhWkkrKgpicDJXe/gA9krUK9T5L1p8kGEtqx7ThdDrqYNM6xqEKlFwew7/uK91t0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P0PIX0fS+kt5E5h811lPpWR/EMy/so6+l0lv57Ff810OswcRtBR1gB/M1bBou8l6mn8K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/Cr9HpfCvq9PyWx1jP0vKAodLdA3VW5l/Zul0mC4JexdVT6vvG5ErK475XR/1hBvEppOq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5CTAyIkd1CEbXhNK2dEYcBdXddXWmEIXwmTiewMIWiLnENHEpoFSmb/iCi0KQV1lZ8DN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6DKVvhGMyIQlT+6MoZmMd+psqAAGngFMqVdHgrK+HihCIjCyi2iu4Bd8Kiety5Z3Jx67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6KzNtfiocN3HA5QEzQLcpJwElQgZRl101NKbffgP9EdT7kNgojI5E5dV3VoIU2uplarv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rmferKCFoFpdW7D+OZEz5qHXWiJWuNtEeWib/RBzrMnvaq2kwi4qRc8CrlR81mcShm90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mITjqyIeOZVJzmdWJvI1TWmlDO8HaytugGMcJyhPp1iZOhhBp3t/ZHLHkm5LO0RdvRLi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xsyo3SiD7kBvK0wJ3TbC53oRuU8bomJOipsGrUBF053CymcOCy8cDxUcMfFC9tyuLSpa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3FZSYCGzATssc0RkFt6tN+COyrRl3q8RuRshGElW/gE+HYKPZCzUTY6tOhU0rP3sOo+23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pdSyv/Eyy2KrqrOBMOUUv+IVqDvw1xb/AEX0lKj0lvFjoK/5ilXo/qbIWz0mn7zClpDh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Y373JMBH0Fc7Df8A06n4VVhu0qPvPyXIIfhzJsWyXVNxccxcnAW2ldG6MIbJToYXeCnq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eKcTE8kDayuQVrCIlXctVZo8lfcjKAAWmB8VWjgP3XR3ZTAqDcoJuoKLKLczpFgqNSpS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MAcDCtdXV1yXNa4XKEkp11bVXOB8VbVEKocu9AMabLu3C0Tjayi2q3BRKO0htLvKxK2i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0R2AohGe6jZcEERBlbSq8LYEa4a7ShXw54Vjzx1sje2AJCKM6LUJ45qFfG64KyDfeiIQ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zQa08VyRI0RwGZ0NTW6tWS0FRNphND36O0Ccx1X6LNImJTGgull2ztAWVPZylu4J1QWA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NcdycfdCyiw3rLGFN+pcmkE3Uuw5ojVRhfC2p1VNw1hD8S+SzaBSe6nE8LDir45VCOH5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voU7xVoF1oAnSRG9QECIlAfsoFkZ1KA1w/fDVWWp+/yvd2Cj2RgH03FrxoQhTrwyvx3O+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6OHCRwKmg59E/l08l9Ixtdv5bHyUVaQp1DxGQrN0XpNWiVFXJ0tnEGHKXsrUxoczE6pS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FNrZDtgZyPxbinGq49YO+utdFmkQusyZRzVl1m+P6qmxr98pjaWupwKMrmnFxgSg73di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8IKUI4IVSwu2oiU2l1OWxMyijoobAQbNkYcr64tjiEZV00pt7Leo3o2PFTCgb8JlTmsg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1smHMZ3oAaIhbggWm4XNXbqi32eCgKUwDQi4wlDipwhWV1yC/lRTh+JeK1lBZtI+aa7c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s6rgeClSpUHXAhZJuqgHJRU7vFH2hxXDC+q1VlC5Kp2NFMrXD3I8ESpeLBpN9yL26DlC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kG797l35DLNhU3TfQI55z7stlNYOaXbhrCe5rgXHS0gKA47VgUBtZJkiUbCYgosY1xeR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MoRcpB25leCoMoNsO847uSaOC0RK0tjZBDispUWTnOOZM4uWXjqgE13BOayOKGDnEQ0W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MLK3UptlyPJbO7cnZkFZxVwR/VXut1tyGl1rvVgDdcVy8Vb+A6n6UP09k9s4Cn0malHj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dCPtdOLZ1A0wd+EYN/LdCmXbR9DFRocOano1V1P8pu1fT0v5mXC63ozh1m9s99VKz6Yd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iaehktb7bM5F1mplwJ/G6UGBgZSHD2lAAUEW8E6idQ5NAC8BGBg7lfhg5tS4VTJIIjTx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8rcrwosrkBGIQWhUlro8EAAfJQWOW0OayMyiSHXKbUzUzCgxBwJWuiMlXMFEA6qeHFSQj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lSPLApvCLIOFkOC5IRoVLTdCRdXN1BTRfVQv6orWMNJTpK2YIVlTJ3K+MlQFqoATeZWzv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KAQeSnQ8Dor6bkJ0RvZCLGITv0rg5fSG/ghD1d3ku9fmrOTZNpUhbk6d4CA3cFoAjZWV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BEStLp/GyhQownctFdZ2rkrcvcgHZmz81l7zol3AKWnktq0KN0WxuZbxUcrJrgZNtooV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ntDZIi+iZJMTCAyQ5oggDUpwItp4KzoFwGpgHKVk5WKtOqsE++UwTKDskU5nWcC3mrDV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eCidE5xsoFyVl3lBxsW6IO4LwVN48Cr9gqE7gtLIu4IFNAMlHeszwuakmSuSk2Ub+KcV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tImFooKPH+AKngm/p7J7ZxzUTsnVh0K2NmpvYftVBrb7UYaidFeozzWWhH6iurovzO9q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Q8W01VusP8isysf5V6it8lboz/iC2eiH41bozPjVqFHzXcoBDN1Q8Gq1QfAoqPJ8GhOc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UNmryuvVa8Su41ewFctXWtqt5hUqlg9wmJ0ROw+Y3osIaAbqDlvaU4uO27knGSCL2TuIR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3FPaY0RI0WiyhFpUouCzLmnSqY3wFI0TuWEOUtRI0WzopIhNngnXTltfJeO9eKdBuhG9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1BiyJC2fJXmU260lqIRd74U4W3LgofccVsmycuZWUhNHFeCnCFdaKJTAhGoVLwKynCHa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d3horCQFyWqMbwuJ/ZErijbDXVZG7roIc1/Kr4XxhFrhZeCaPeiOITFbevzY5gr3WtlC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ix4BS7NwniqrGWJ9kIT3uJRBEcEFdxg7k2mGxZPaDdrZjiiW7LCPNASD7Viqmckl2h3BD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mdvMjDZm9lVsHxpKh2ndKndCN7FOjQfNHNMcEI3IkHxQ/EcSTvTidyLvcgDK8TCubJ1r7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qW8MYbYYc05swrrctLIRqdVm5omUwb1Asu9Y8FxU7+asueENgTYY3UWC0upwsR9/kcbJ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HNJa4aEIU+nbLt1Uae9Ai4O8di72r1jV66n8S9a1etC7zvgK/vPgK7lY/wAq9TV+StQf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1A6O34l6qn5lWZTH8pU7Hwf7r1g9zAvWu9zQoNerfwV+kVPiX1ip8RVFpcdNVd7kd6sOx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VtIwle5XwjDVDDM7RE8VTMeyFIRV9FfRZvknQtlAoyfZRylOYDvV1a41lQiRx0XuVrJ7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FlPdKzIcU7MtNoIE/wD6TJ4HCW4QL8lsHxlOzBDcgpC19payrWlayCjxQD9OKbG5W3rN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fAEXGmEaFHmmnmpCaFlbrj4q107MNrcuYVI77qeOAJgtUs04IceKl5lSLIc0CmHTZKcp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nbguITeSDncE7+qur3C2NVtEq2qc7nquKlN/SpVhtLNN1n3HVc14oNbqoBWu0mmJbF0C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zFk3rADUiXOH7Jpd3nw+G6NRNy4aFbfffaY3IOI3wmjM1xayyzMu0iD4FUqNXZIEDIjq1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E5gu4WEIAuAA1ThTOogSoeQ0a5BqnNaNl9woI7vzTc+pVQRBaLHimzEnkrcUGeasNEJ4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RCDmzZBput4ARPE2lEWuo3qNB2ApXipGADdEFbXmpsm8UInCIugNcNloLjoFAnNvcVPt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DVXWv3/70z9PpdQu8F3/AJLvnywhu3R3sKzUHX3sOowqQbSu/H8q73+UIbbl36nmu9U+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FdwJ8Ablbsc1CnfgJ/EMf0sWUdna8sJG9cFBwCK/orHVCOGMFQpwunflVlS8FIwg91Zm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7ihZR+U4Z1BUC4WyfcVBG9fsgUY0CpT+FAbgoQG8LMEdxR5qHIpnh/RZY/2W0ZUR4Ya3W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80bqdyLm6AqUQ7RCDfcpFitlEqWmxEhGSiRaEPxcVcIwr4tAvtIIRoBgIwheG9cQs4CZ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qyOaAF+VQtLIKmeR/onypaMJwy80/wAcPBM8EeCj54SRjB3Faq6ZPBbO6yMaq4VRkbpC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urKkeaDXiQ0yFsjaN5PFVs+xSGicaH0ZInIbSrDMCYDSnb3M0brJR9rMVDW7V9oIGptQ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7yq5m0aoCZ5qu9wzOzoMgSVDZzMvKHSfa09yzO3gRZfR6EoZt+ilwsB5q6AajyX+iqFm4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8k0b0Ao36pwm7rJo1hAO0ATYXElA5trhhfRGNCgIwIGi5KyG4LTZWo8FMXQW1df6LMMy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0zIeav5LaxhqmUIt/AHvVLw9EeyEfDEPpuLXjQhCl02KdX8e4qr4q+PJHCykp6vhbETq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zyAUnsdZV9ae6OCvgB7xjLroXTlbVZSr3spcgsxwiIQ54VOBUKn4I7wo3IN4IFtlljah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wWU6IqDhsq+o1QPs4OjeExX1QkoF2karLuWZtnNUnTejvCk6JkLMdFJQ3hGBLVKuoB1W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Hsq2ELkgRMYap4Kyjc0KfZw8Fm3IuaLqeKtqoK8CjCMb1AKMmAty7wXgoC2rNTV77KHG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bkWqxuE92/CVSndmCJO9WW1crTCRqqjd6i04U54FStPJHsPb71bCmuZV1zRO8iEZ8lBb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b+ZMgZuJCFSAMogJ7DfNyUVnAZ9Y0lVQ69TNZOe+7iJUuEC8KAQ3NvCfTPWWsUDfmnwA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ZOoE80R1hzIN3OMeKLN+5UWklxy7V1DjJ0RzDuGxKpQTle754GdBvwACdTAACMoiPejf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VnIgkaLMEOKOuqH5VmO7cuBXJQW2N1KzYa2RW9EqHWw3AoIe0p0QLSsuz71dy+k03SjO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QYaWVoj7/aOapeHoj6Ol+lELmNUTgVZW1wdzQvgSrKd6CsrocJxHnjddZV73/wAVm3bh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V1tIzvQlXQnCAhxRwjdg38qAQ4IHUKy/MFOEC6YeSnjopK4tXLCSiieCcDogeWBBEoBB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4HYUYWV1+y/rhmCtudKcIthYq6ub8ENxQDSFZ4UA2QJ1AhbwtlpXd+agCFbKty3LUIgv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9rzWi7qcWgBd92BlNHNPk3UAaKZkhXxgLaElZvkmcJn5IzhZXVyM2AdFijotEzxw4BbCu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+UQN68FRjeVzCkrP7lEKWyCp9pGcCGoX9pXMwqY9oOn3IvZqqYeLhmosstUONQN2X/iT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msjNZAs1CzHV6si1kEOWUN0aqZ1y3lGxkodUcz26u4Km6zfdqpaPYhXb9IdFkHmgXDTA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Kkb7LxC4QuabTKaE51vBQNSoCaN8SVmUxhacOSiFburdhPErKY0WtvBQDtK4lbgtPFBs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SfFBhAU7ggRqexvUwtT9/sVL3+iPou8qP6Ywzbt6JChWupV06NERyQwjgrJ3ghh+VHLh8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9uHBdU3T2scrLlbWq0UHRCFA1XNW1wpxgVzw5qUJXJfmU8JCuirIQoXFXQjxTTyTTxCjf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0UhZYkRCLtIurBxnVXaU4g3U5kJcAAtlwyqJkclpcFBrBABV5K7p967t/FGL+K0b5qGt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MKS4yrvctSu87zVwu6u6FoPsL/BXWYqdEHc1tbwoGic7fxUmysmt4jVXwGb3Kmd6jfgF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tNEHBae9Mnc5a2WVvvUcESuB0Wso5dyAHuW0qXDOpCzb0co0XAK5KBJAK77feV6xnmoa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NDxY92SpG5NbJCsc+TXLwQ5YZt6LZ3Smu9oKGibLrARdOAVjsi0JmWJQjTvOVOAM4tM6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kaxvUkX4Lnww/dZgohQtUGuOihWKAaR7lomxwsjbwQm/JaXN1yWRbVkUQ6eUJ2HNbRlX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uRVz7sLFbKElbWisNlcNyEklNVlay1so3KNy1P3+zwVPs+7sSj4ejpeCuoQBkFWF8BJW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q+qsriyyhD5rkjhyw4lS+7/2Vu+dMJKhohqMjera4QVs4W3qyhyaRxjHVZuwGrNucuVw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QrkQu8ENsQmX3lNE6LVQc3uWhQyt81o1RLY8F3vkhtmykrTHRaBbsNVr9xv8FqrBHrHZ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Fp0QDTZbV+CiFlN+Chqupd7lTO8qVN8C4iVs71tuEeKdtN8FYyVvy8gm2drvCO5WsMAB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UN5RM6KlfVwXrHlXzeaiXfEpyyOZVmrujyUOY3TgtoN8k7gveiFY2PyRgXUAu64ujLuh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3puzLuPBOM5RMmVm0QmBmCj3KX7LU97KZqNbuKpOOXNwHBTheyheKjhhZDHNqsxFtyMa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drO5MvopcDLtFK0UooycJUbk+fAINVltRCOXVcSp4LWVbVPkjVarNeEXa8lvR4LZQEX3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/wBwVPsjw7J7NsD2KXghjB1FlJQCCsj4IEajAlRgCMA3cjhA44Zne4KSsxVrlbShFE70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tQu8tfalACVZrvJWpP8AJQKL/JWpELuu81u95Xeb5r1jF61vkrVY9yvWd5K9R61f5rQ+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oXdH3s7wxjigbloCaSs3sQtEG6c0eOBE+PNQ4aIgd5MGYi6gvqnjtq4f73ldxbNMLuN8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k6moEY0y4TyV9VsqThwwZG5wQhSRv0R4I71w3oGULbkMy5LwVhdG2IbylHisu4INA3LZ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l3qS2IwAEWQfAuVmdcDespG6bIZ4yz81bCQ2UUFKzKTxUjRbVpUDRaarILqFwjB/4kwx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CcFACIJ0wvGFzAWyiY3omEDMtRddAzYrIEG2Ub1/ojK2deKhEztK9yt+AzfLs3ifv/8A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d4ds9ilhbDMPfh4Ynww5KQpx5InhZAHQqpBgrulbFMlWolS+mPiX920fqX935r1lJXrM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e73BetqK7qh969v4l3D5r1QXqWeStSZ5KzGj3LQffThvGvat2Lvb5q9an8SzMII4jA4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OiHArauFOizs3q6l4heKcJVJx/Ei5yt2OK5rVNvKHiEVonZrLRXCDnbn4zuKLvzD98LY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4VuG9TuKcJT84sRdATm5p17ymnMcnBDETJgL2b/JAOyhzjdPE6t3oZdwwsI3pjN3FNb1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O/DqtoThfGMIWl02LlCdy5uWXcELxxhSL+KaTvKZDtb6KpEQDqU3vWRC48FdH8SA4qG+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rrK3TUpo9kqSr8VMLVWNgEIR/ZbAtxKN7+CAb5qYw3rkiTdWHuU/srn7/wDcqXZHh6G2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sjxwy4SvAo+CEJrVB7VJvFH9SaAgT97Zd+uLwPZ9GQDpY4V2z3XW8OzUeLt0KDmaHC5A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DGVXBoV69TzV6rz/ADFanE0vZePnjZWUJ5PBBy964rkEA/RTu3KPZQO5VOMpp4O7F1DV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kjfaGMcVfRZSoNiFJRi+GistNy4jCHaYWKlFM4gIqTp2JwEqD3VEWXNOcdQhOqqR7Khg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DG2F9yCfJ3WQJ0BlZnoBRxKy8Ff3ItqWjCXEK2uElWN1zhTJupRKlbeimVLj/sr7lZRO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qrKCEY34CFy5q6utMf8Ab7pj7NU8VSw1XeWpTeye27sMHMqMAtUCNRhbeur4Jp5FQEPD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nmh4oD7mc1rgXN1HDsOymYMHCYJ8F7U8IWVzQGnTAudoE13Hsudywc4a6Kp7u3meYEwu+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VH03Z8g3Kqx2rtpPqHcLeKaaXfJ7Dn+S5lMZ+EJz3aBZnpzTo02WsOZcJjnOqbQnVBhz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4l6hqtQp+SqkU2NLRIICb0mp/IP64uHNWV1UB/ChxKhaowv6Ij2hdZVB3LxF0QgnOXLA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rZ3q6soOitheV4NR8FPuW9Zh70Mt/wAqkKDphmhSFzQHJSDCfxaVmG/t5tITvkra700g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fiRUTfgueNzfAIrwWRt0bKYhq/0RcTEIuTTwFls3ss5HiFPFQNFEYCdwlEkLkueARkTK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LZ+eEzbwRyraupWl0DCuLqFyCvhqrRdQfdZaH7/qH8yo+/shDG/oD2G+JRUuxK5olDmE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6p+SPmmnjJRdw+xdXIzxMcvQNYXAOdoOOJo1nRTcwEE7ipGmMnQJlXoxZDhMPCio7q3N0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3MeS6Ve1iwck7qqj6b/1WKZNjmyOGL38NEab/b/fGHj3otOowazcbqn2LoEdx04QbhVA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jdez5LvfJesK9Y7zTX8QmM4CVZp8ls03H3LaY4DLeU3pFAWHeaslM/Rt+a62oNo90cMZ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XP8A5RhTosuXXhZKzvZzWWWmIC3Kk52gYjUO9pjwTqjzDQg4OGU3lbVamP5lV6k58wgQ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UcHj8qZ4KfaBUEY21QixxdxhSeFkOaiMDzUjULaRhTxRR4LLvUcFOi0U8VdBFx3pxHBO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C5gq2FtEbojcgxtyLAKAU/nuVSnFnXw2tU1Oy67llTQo3LY0NrIMaIBQ4J1++2Cgm5t4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2Ao3qJ8965obURuQiY1wFu8gOKaJsqggbIsvzcE0Jt1daYQU48LK6FkXaru+Ksm2KgC6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NyspVtOPZ0srqQVcqw8/v+VT8T2W+iKCd2B+oqT2JTsuDFT967pWjlZqs35rT5r2fNey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8kCdThE3xaYl7jDRhTpH2wSPdg577NaJKNV295gclLKjSAY1XrGea6U892BlHJf2amY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6u0eOBJ0CqVTvYY8E5zrNFyhUY4Fh0K2q1MfzK/SKfmgQZBxo1PZz5W+GJ/QEz8zicQ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9N0Kg/fJam02Oyuv++iY1+zP0bhhb8pRwLHb96LXahNfv0OL0PBZXaIN4Ejs0/E/tj/J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esNuSBzuujJdqQmFk34poeIKa4i7XCPPAeJ/dTUdALP6rJQpubT4neuuqfSObeNynccG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vwhZq1z+HF1Q942HIKn+ZkY02uEtLYKpkXpOkA+5UqfsnaONaQckiOw/xQwcm+Cg9kFA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yQbwVtFpcKVPDCVlcqjfaQHFZUcNohF09g+Ct7QyohwV0d86LaKiUBvQbwVjBVIcZWYr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HGXkY8lYITuQVsCY0TpTSBaJnip3BbQQXhor6BZlbCeaP4U1N4og6OujOq1TWMM5bKCb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pg3wp0W0ZMITZWFkQ0IDTATCHPDKoBWokqIw4813ip3YZt25EWatUMoWgw5eKsMb/fzv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9EcHdj+Yq2OU4AKyB5qn71dcuxorojkqVMaNCZTHJADdhI7jWua3FmcbAAyYdFNMw9gL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PpU3ZXH5rpJykVKbnW4LSV0chh743Kq2mfo6jMwHC6qdL6dG285WvsmsZtN35NGq2mDH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BdWP70xhuwaD7Di3C6rf2eqWPpPGXN4SqdJuxWcJfG5VRVJdkdZxVeOIb8k2n1zWdVsb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3IOaZBuE6nUEsdqukdFfvbmaeKo/r/oqWZwEvLR4yuvo2rsv+pMqAiHCUchmA0e/Dq52y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wPHdMoteYY5etavWfJOc3RM8Bg79Z7NP9WLf0Fe8funeCZ4BP/WVTJ0bfB3u/fA/rd+6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RvxJzXVWXEarqaht7JwDqkmBEKKYgchg5/ALq6mm52HRXYBN9/7ro/8Aif0Kq5hMNLgh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39+y/wAcIFllQapPBWXPE+aNI+1or6qozkmmdG64QhJRE21CEBDerbltImE2BKDgJKE71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1Uapo3xdCfNAuKzQnTvVkCPZKi3eKyTG66Ld4VsIUIqMYG9Eb5TweCY7kpHvWYrMEDKM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6cpcInRAcEBBQzb06dAFm3K29XXGyErZCI2YQTWxGAddSdEALlZAJTacX1RMXUxyV9Sj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VuU2Rg2WkYWVwt0Ky2rKZVlpP38/9JRTP1f07LfSHsfzFZlOPAoEblZSqfvVtVHazKpO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WnQ2VMHapOnK73YVaTqZc1ttninU3dGfyJOhQTgPYAaqVPgL4dKBuM4/+IVTo1Sm76N7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KbHiHE7XgVT/AMJ37hf2euM3ExICpOpNDQ8GQF0b9Aw6J+p3/wAVWa8eySORVF3U07sB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QY0AONUAFCnSENGPSv5P2VbL3Q6C7gAgxlmMuV0quxpOWX+9Syk9w4hqv0eqN3dVBlYQ9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zA0DK7iqVXJSa+nMWTeuLYbuaF0UGdqo5y0qHzVqFT4UzrKbmUwZJNsI4NCsu47yUljo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soSICgaDCq2ARmXcatGrd5LvfJUw90icDvbABVNzDIylOwZ4Kr+vEN/EVd7vPDQruO8l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O4JvXd/CkDo7XwUgyFka6N62224oU6vc3HgqJ8Ux3EYH9bv3VD/Faq36D+yZ4BO8W/vj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Z6CtjbTDmVO9OegU0ckEd+Aj8IlTmWzqp44XTRyWzusEOPY0sFIGG8RoMC4q2pRtotYl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Aid6yxO0boaBSL4zg4c8HStVO6EOaq+CZcRGi2zCuVawVlGIClaoZtQs2AzX8ESgJu/V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VHFS3xXNAaJvEI2XJbKLlmOsynFbJvvQuv6ocVoUYla6radbktnRbMe9Qty5qN+G0St2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/wClFN8ey3DRaLct3YGJ7H8yjdgMPHEqmOGF48cNVqosgDvCcOAlPqE7TnmE8HRr4GFF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UCKwOV8mAeCyUXy7XSFXLi1jmv2syc41adhO9de/QNlGvU7rTmPjh0c0oMgy06FVXVqL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VOkis+H1HWG5dHqse8kvy38CmVPw0qh/ZZ60MDrmdV0QDcCP2XR/0qXEAcSuiVMwy9ZE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Of8Apj9ld7fNNL61PZuNpX6RTTXsOZrrgoGs6J0AVZzDLXMY4HzW13jtvK/s9EfT1HEO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PEqoOFV/7oHhUYf82D6tTrMzuBRqVg/L+rVEUqRzi+V5KytjZ3cMNVeoz4sJytnjCsBg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eb2ajgQLrvtV6nyV6h8l3nJr2kyHDCpPFZmap50dwVqfzTW5BZOhrbmVozyRLu8Ci+o0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vEKwHkslOHP38AtsAhB7DLSgd4xNjDRChhc6nvBQc0yDhmoWP4UKbtGmyHFpjCp/iOTP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pQbmbAt3VlfVt4BdXWcXhwty7B8BhZQgpUFDgiOeDWjCN6I4Jg3YFrcJBg81og3zUISr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heqf8lPVnzVgPNTsq+UK2WPBd4fCnO62CD+FD6V/ywpO/Ki72QjO/gv9UZ0KgrKLBck+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zWzJw5qFI3Ln2GzwUlG8CIQngtNyO7NeFG5tsN2LWxJcYQARG7VaSSpOiE+yi5RZNjVZ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FlgrW6mZjDLPirK91y1TiQEHANKsL6XWqA1KgK5WwokLRuHJWuVBW73qce6tAhCutr7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9kePowjgMD+pSpxvovy4ck1XOMYXTS3ch1jsuYwZ4JxoHQxqmNnaO07xwo9TTc8Bp0TZo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WhljbNcrpP8AL+yfb2SqDINHorWi51chTpCGjBjjVyZRGiqMHSBsRq3iqjaLXkB2Uljo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DM8XdK6MHC0P/onN2HbRu4IOrRYQAFQY/vZUygO60Zj4quz+7FRp8Cr1H/EcNy3YNH4X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cKoglgIB4SVVDLkwDG4cU2rT8HN4hNqUzLHCQukDhVcqnKP3GLaLQXZG6BN6Q9pZTA3+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x3GLK9Wof5itHFbTC2eIQDtaZyqhkO1mzeS2Nl/4CiJuNRgx2ZstPHcvWM8161nmpaZG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j98HCszPw5JnV7JcoeEckW4rvM8132r1jU4ZplbOguVOVzSN6ytb9ObCFNUZ3/JNfSES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OxDhIU0TB4FZKoIadRiKrd9in5xAdphWH/UK8HN/dOpvnKeC0f8AEtH/ABLPTBzczg64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1ywATw2lmAcbytGfEvY81qxS0t8ld3yU5yu87zQ2nmeaJv5pkblbvYOgXlbveuamEVmJ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KF3Vc2UN2lmqTClhaZ4IN36otO8JqKkeyVlbos2g4q9+a0XBWF1dRwTp3WTI0Kt2Qhi3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jVRNzg88VsYBSVfDWyHNA7wje6graTjvlA71y0Ca4gABE8U4blICtdBGUANyDQEf2TQ2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0V7DgovicIKBQV8Liyub8MJk+5Zh8/v9/gnL+YdkePpowd+rsc8LIYMRHDCyvgJU8UwG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08ciDM4dSdpyONH/ABWpgY4tLGagonrKpJ12irvqj3lBlT6Wjw3hNqUjmYd+Nb9DP6rp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TJKb9HTGVwdvXQao9uf/AIrPXBA/UbqKNHLVFxn34Va/SBnmzWqlSbTaKRqtlq+rsVFz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1el8K9RS+FeppfCoaABwCflu95Jc5Rxo/wBVVL/Uu+hKNboY/VT/ANF/ZXnZfdnI8F0l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SnMd1eU8Gqr10dYx27gujMfak8HOeHBVHtG1UNygN9NxYulsawRLXaaSq8Adxh/dVudJ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5iT4QsrGhreATalPaAERvV5Y8e5F73bR1hXx0Tp/FhV93ZdjS/V/RQ4SF1tE7I+SD2oX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anOyeK9Z8k25MGdF7fkrMciQIjd2IeF1T7x3TxGN1chW8UWaSrDDVarisu4ghOHNE7yt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StVoFDwWHijecYUeKMaph1K01V74ZQrmVc+Ss1ZWCLyttxVkZvhB0UMdDhoVmORx8F7H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QHwOQXeK9Y5etd5r1jvNd93mu+7zXrHLvfJE8UGhrSAr0x5q9I/ErsqD3K/WfCu874V6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W1Xpj3oNp1abjycu8ECInxRuNEREw6xQ2gPerXwbGuEqOKKlGyJhTC3IAKfmnO73JC0w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IEq1iuQ3I5lKzGUCUMrtU2FpZAjTDmr+ansRxV8AhjdaXw5rdH3+/wAE73I/qHZHj6YY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Aq/njqmIrxw5YO8E1OhZX6ka8Ux433kKCqdVoklwEJmRlWzw64TaYolrnWzOhVv0N/qj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ZfcUei19kOMQdzsH1XaNC69p+jfTEKiKlH1ronNpzX1di6LkGyx1+QhfTMzHQGdFSygm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/wARn74NlzRBcNeZW1XpD+ZfWGe66d1Dpy64tP8A0T+6dVZNSgdeLVDj9LS2Tz4FHpfR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yqXVS42dtaFaVPjThRB2tSSiXNd1WUCdyb0Wub/3buPJdKonft/NVhUzHMxvdHinVBTq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ii+CzJE81box+JCoBB0I4YRUaHBTQMj8JXU1WgVBpbVaDy7NTwGAba2L8af6xjs+rf8A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ivVldz5r2fNXLPNd9i9Y1O2s2bsjPZaSB6OJ3rLxCB5eitZfSNnmECx0hTwTv1HCyGZ4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LvK5VuxGN1TePA+k1WuOq17Oi7o8lcBa/Nau813iu8fNXI962XR4GEMnSHe8yu+w/wAq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QvXf5QvrL1eu5bVWoferF/xK7nHxOFlqfNWe4e9esf5r1jvNescpzg+IX0jJ5tTWh2X9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RRu3JvBHkg5/uXe0RKN5RUjsSpCDgmlDC4vhqpURIUTcriFa338/wTp1ML3hXWq1w9+E9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fqRxlSoQHNARdN8cLLir4ODeCCcrd5psmOHdPyTqfvCpMo5bOm5WZzqUSBqqb6lVkNM2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w2lfWHeQXR/0BdbT9dSuOYVKr+IJjRMOdcodFqHZPcPDkmZmnIGwDuVKjntTdmad6v0g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6xV+JNLzmc0lsnCeD2n/ADBVan4WkruknwVmO+Ferf8ACVWzMc1pZvHPEO6SHUtzMpt5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WW5lTrUvqtbYd+XA02/Vuk3bydwx5I1+iDI9u0Wjf4Kg/wDEcp96q1XVaYzOV+kN+FX6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ScwOLpM37E92oNHIhwh417M9kjjiNkW09FdW7UNVtp3HDn6Rj9yaeBQ9HIsoftBbZvKhjY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dZj2Lqydyv8AaNfRXaCt4XH0/wBG8tVy13OEXZnA+KEnN4oZmlGHi62XCEeqyZeJU5y7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dQMD2RzQUoIq60x8VYozUI+/n+Cd4BPPgtPQWwPaGO9VI4jC4wutR5rvt8166n8SvXp+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tFdcFfApzOa9yz/iCM7lRqbpynwOB8R++DnOpkucZO0vUDzKpjhI+eFegO6x8t8DdQRI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vV/6KKzQXt2ajSFm6IcjvwHRf2TpnRmNrt7pLe8F9XpfCvq9L4VlY0NbwGFXlB+fY17D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PL3kRcaJ1N4lrhBQCgd9pDmnmOyXUmbX4j9z8GjUrIwQ3s7S5eh6t/uK6up7ioOot9hv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nt4hD7k2hKsfP08bkRi0VHp1MNt+JE1XT7ICygQ4uhF/tRBwHPELmmt4IBXW/AK6hcUcL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pcIAO9HwCqdk4nE46rUrU+ab2HPzvbeIC9d0j4136x/7hVw8/wA5XqvMleoZ5KOop/Ct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7k2wG0MbHseN1l3FBVJRjUKnU36HxT2tu7d2MrvxE/NSUX8RC2iApC69my42f+bAZrOb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f7jt6O3oQ02J3LIzujsaFaHDSVuCv6DiuSkfYLqBphJXJRjK5dhzeBj7o19IeSceeItO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o4lyondvVIj2nJ45ocJXJWwzfhX5kStF/qhzwEYWUKdCtfv6r0npZz1BOX/Ve4KsP/uv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3sP/AFdkHEBDxC5q6lcji1ArxTmoc1V6P7Dx1jP69rJN9/JRSsOKuZKuthwPh926FaFa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3+S3r/dbvNbluW7yWvyWplXO2dfQbIw1V1Yq5jxW15hbJHZ5LVarX0st8sYxtZvEr8RW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L3u808s7p+9KrkMWmqerm91mBMRwsmPG5UgW5mubCp8irrNzVjMoBQEAi1uvHGJ7F1Cl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d4IDdllVv09l2A7B7Awb2H/q7GuJPJNKHiESowlQVGJ5LNxTfFdDdO3myxyPYkrLT2eaI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3J0G4P2jUKA4Lvt8132+a9Y1d/5LvfJanyXtL2lv81p81ou6u78lp8lph/vhuW5TlMeC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13Y8VctWW10RJkKRpC2lvPvVgtPmtES0dsNGpWZ7DlDff4rPGUu7rexuW0VlawQrAg8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0B96jLdbYeu4u78sLEhWMqDZ3o53q6lX2W81YZjxPafl11W0Z+9Y5oYUwBJzaLPXOeq7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imQYc2ybyNwraLwQbNlZSpKimJKEKVM4XPYMpw14Fb4+/wB3gv5FV/T2Xdo9iFzTexU/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8VClSowfjffZNA3lTE8FRNQ71c7I4b13YHNTTrM8AonaPaLXaFU5nveYxu4eavUZ8S9d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/Jd4/CV7fwru1PJWpv8AkrUT8S9T/mXqm+a7lP5qwZ5LVvwrv/JWqOXfqLv1PNQ41Pmv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S7pWjlpda3ViFuUZvkjBBjdCa5zocTEKc58kQLX1Kk1Pku9I4q8ld1TFkSQmy0QqjYG5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JptBUqQpbcrMVmGu9CEWrKpGFkB2+tkh0w2E0VHOfO0RyTt4FgtMLnDQej0C0WqsQ9vN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Zd8o9T7ldrvFWxKsJUG2Gen3d44fd1u3GLajxbTwTspZn4kJzekOovHEI5b+CGcYcypK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sCOxrOEK6iQt6srqcv38fBfyFVP09l3YK0TvHtN7FXxwM4WXEq+Ft6vxWZRxUrmcA73Y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WvnduXeL3c8LL8yLqshu5d4YarbdC2Rh33fEtXH3ld0+S7nyXd+S0Vh81ePNXIUZgru8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bmcGW3wUNm5VoRbE8D2zPEq6E4O80OKlW1hHig7mP3wl3s9m+iAHFEJ3gEZ1QAGFPiCV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DxQUJyjGB4IVOkugbhvKb1TCwRvOvZbSLc0jNqjXcPWbLeQ9PphqFd6u5y3n3rur6N5a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tII7XVu1N4CzOycbqm1zGODJtxlCHbZ1AGnYcYstMCOP3fdcD2ChjAuToqTz9YYBMKHN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yDJQA3Lkpm3CFvuraqexK0XitMAPv+OKaPyEfNVhy7LuwcHePabhGFXxHY2lfAooIq/Y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B/oohTBlerJKzVB1XBu84Q7fuhWamMIsVZkKpnhwaA1Zg0BqsF3W42TWDDweVtblEIE6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3mhZboTOZTBwUpv6USrhWWimFPBVAeKuiFOoVtwE4t4oklcgQr6KoNyhX0XPDni6fwBc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C/BeJw5qI9pe9MdCkqd+Err69mf/ACRc7/8ASY/gY7FMP0lCpUeZNg0KhT3AT9oupo55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LHTiS4wFVpdRmbUb3+HitNiU5uaQdICeDULZ9mNfeh7I8EQIQbu3qG2CJdopBUFOH3hx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EhOLdVJaAVKurWwzu7xWquUFMaKdexeSuagITojNoVkSRb+AI5Eqt+nsu8O07x7TcJwq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q6trgewG8V4KpuuEd6nUc0Xw1rvDRTmM78L3UHRE7gMK1aO84lQoXJXxneoTv1qCLrkn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gjitq6iNFBAVOeIV1kQRAVzZWWitsv+RUxdVPw5v6I8MOYVlHBZR3UJTkf0rVObunTCy5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n8qLmUjcRqstVjx4XX0Tx4FWvbch1roQyVBmWbcMAs7tZUDif3VzAFsb2WyOsPPRZnuk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7MGtHFVBT2W6T/ROa85nC0/ZYptc7wV8rPErbe53yWywY5mmCslWzuPFS6wWVlmBCvRk/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QCJa4iJThSq0TeM3WQh19dr+FOkcxP8AorgDkFvaeIWVo/3wFClpq8qAp3oHiPufctCf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neS2aJXcA962gtpp8lcHyWmEjsFNfSBlZoInUYcVmf5Lms7+7hOqkLZsplOaNO8MbaLR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KHLT7/pVeRaqn6Sj2Hdp2Ixb2KvuVla+AGEoI4QicIahOFsIaqk8QrrwRWwYK2xlPFcl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qDRwUc8LdiMHA/iVtynzGIlQRMLTkpK94VlfEIxquKBOmFVo4j9lfdohmsn+KlSLHcv3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2/cuavhyUvd7uKljQPFEveSuXYYQ0uad3FBxomeZUVswedA26a6hUcWO/fmtoSValP8A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2izNMmCtWea1BUNafhKiew5lISTqeSvi7vX3Sth+UcAi5xkn7FstK+kqR4Lu5j+ZcPQM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K1Uex83LbA8FLBBVhB7EFGN+GyNkIcj9o3+5fR0Krv5VNeKQ8ygKbJO8nUr6WiwnwQ/5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qP7OxT1DFs/Rn8q2qlQ/Jdx/xKMj/iRcGE+JTfoWmyAbQpiPypxbAQym5RLkAStlbWsq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0KWXws3K3i5bbyTyRlui7unEq2yvWfJDM/yCzHa8Vyw/orNthfRMeNxhT2LqVKBU6omC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4Ky9lbl3vknX3dp2IxGIVX3LkrLnhBUcFEo8MOacOxAx1Tt4VlzRQLldZdVZBZfxOARJ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9r+izclKEayvzKFbARqp3mMCtW+a77fNXqs81eq3zXrAVvI/QVZtU/8AbKqO6msQSPYK2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/Z6nyXqI8XhXaz31Atejj/uqOt6KB+or610byKv0qn7qRRa7pZg8KK2a1UjlSXf6R8C/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Hmpc144bSz1DfdicJciW96ECab3Ro5fSMqN5lqpOaZE6rW0ZoQ2l3lqiKrWnwGilmUq0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3itpzj71qVdqg2lN4OH2Oy4eK2nErZaPRlFtRuei+z2pjaJDmP2mv3QvxP3uPoIKDcH+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RYyOJQNSo53LREtoNMfiuthjW+AwAQhBqjkoGEYQuSOb3LKojQarMoV5nDfKLRpKMhAo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nctvTVZ+CJujHlhZC9sIwEb1BwD6u72UQmlThZWxhFc1cfP7/qDlKqccnZPh2ndgYDHV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zUyoUJ3CESpPYspRwcSrYe9XXJWwhQHDLTUZ2+a70qxPwlQxtQu/QVahV+Feof7yFemB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hXqUP/InRV6NfmV66j5Feub7qTl60+6iV6yt7qSu7pB/kar/ANrPwqRT6SeecL1Ff/zK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HRaUfrK+r9FCtR6J8C//AIrfCmr1aQ/7YX1oe5oX1t/uhX6XX81evX+NetqEfrW09+bh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Uk6L1bV6poXcHkrALurkjTJi8ocOKu5Z3TCGbXXEKEFFMIB9xqUBvKaEa9Ed0S9o3jj4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zu3IKo3mgWGFmLsp3onLqi+r3tBjdckyoN2q5en0VytJVvTHBzZtGnZ5Ky5oKcMre4P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UspOjibBA1XtaOV1Zmd35lDbKDxR4gws7myFI342V9V7seeHh2NdVM3VlMWlOKMaqAtq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1u87lBssrd6iyvruVlqiTquK0W5TzwlBaI6ZZstMSCoVrFSRhyWp+/wAjiE4fl7J8O07s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Y4CStR5q72ea77fNWd5Bd158GFODaVU/yFfV6vkvq9T5K9Lze1d2mPGoFd/Rx/3V67o3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evHupORy1H/+Mo7dX4VZ1byC0rHxIVqTviUZI/mXqmnxeV3GBd1vuUWb4rv0wP8ACCtX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gFfpFbzTXVHVHFumYyu6F3PkpFMcwvVhdxS2zhpzQmnlO8LZ+aFow3jlgRmt4Kzsy0ko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D2iW6Hi0qzVwX+y3KLqarM0e21ZhdHjzWR38v+i181cRC1Clbp5LNG6EJ3qIlDNYq0Oa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9ows7uxKDRvVQN9lqf8Ap/qo4IhPnQ2TPzZQuSdGmiJXiMJ1boQuW7swi192myLDpu+4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jCvqsvtHAJ3jwWq1+S3eS0C3LVbBMYd0+S2ntp/qBX1ro3xFQ6v0do45kes6aD+kQFev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4PIiV5IAWMLNxMIHgidIKd7lcSEAMY34GFGAwlAHRTvVisrfBG+icmnW6O4owpusq44c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KlFSbYDfhMlaY6oK2FlfCXYXuUJAMq+iOYoKR/ADwj2Pd2nYb17SF3ea9rzUNJBV8Wl5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FkdykyvUtXqqXwqzKQ/7YWoHg0L1r/dC9fU97lepV+MrV/wAZV581oF3GeSsweS7oW5bs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+auMxWgU7t61spESpYfcr7PirQQueOquFou8WP4qMk8wonKVqw+LUdgX4L1fktoVB4tX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qNy67org928fi8VYQ7gdy7t1GhVldsqA74ltfJbHzVhCc1zZhbB89VFNpJPtFb1smB4I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LaaU6k6LXHgr1ACrGQrrgOwSNUc+rtU5vELrOKLinP8AacS1g4nRUKU2p3Kn2eCDeN0S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3e248O3lOu5yLXiHD7dGNJ50zX7c4O5pxxqfq+wWWzVePer1M3iFdjfctqm73J0uyT+I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ARhZOB3Ll2pUb0J3LOUeac2LI2Uk2QAEqFbdgAcDvRBRvYIHehuEKEc3e3IC6hCQZCjA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44R88LaobitU1o0F1PFcyhFlcx7/AOADzunePbOLu1qtyvHuWy73FaYd/rG8HqKuai7n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FuXeb5q7m+a1C1PkVo7yXdd5LulaQrHtbldbBhfSiPzblswRjdblf5YZiS3mps/m1bTw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iXr6XxLarUo8VbpDD4K1ZuZXqhWqub4I/S5is9FzXM5LRclOay7zCsjHNHgoIWa7X/ib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Fw5FXA8ZWhXcehFOfepLYVgu8fhUz4LSV1ZqZXc7JzW5tnfMhHQ+Nl3G/Gi0NAdxzKDk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fRsvojLiCDeQpwhqvGF0Lj/RFtLu8eKa9tnC6u0zyUMoPJTX9JfmqaBo0YqpHcmAtEM6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g4PGhWWoIP746KxUbvtZVNz+9F1s2Kyu2X8MLITg5vG6PYqfq+z/AEVaozwK9aH/AK2q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Ow+DiFt9GeOYMrSt8KhtYA8HWXJXw2nAeJUHpFPzTagq08vHMod0in8SB6+mfBeuHkpb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r2KevbCtUar1WD3K1ZnmtmrTjxUNv4IjMp5J5Cy071f2WY1Hz4q1U++6HXMa8cRZfRte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bLStlkeKurqZV8N0LRSjeSuOB3yspsjYLM7vIyU2HWQHFaU/4ApO4sKqfqPb0+a0HmrZ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Gq1vFbbSFNOPA3BQHSOjhh/E0SFno5XM4gKwC1w34SJWq/qF+P8AdW14LQrUStPmu6u6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n5LbcB71tVvkvW/5Su874CtllVw4hq2adQjmtii74llb0QuP61l/sQe3g90q8Umn5IU+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WE+5F3WOHEK5Lh4qwKIcIO6+qtHvKno9bq54PhZWPqPP4s677/NW+Zlez7mqziiabnHw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lfVaCOC9Y4+Cs6r81strH+VAvFRniIXrXeYQbmLnn86zmnDf1rMajReNVk63a8EfpEMz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gA5qe7L3V1QosPE7yswosnmV6ulPOVFSlTafBZsgy8AjGmHPeVAElXUtBcOSgMd5IOqb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VOMuqt3sphWKiFfsFUvP0OWqM3JZqLy5v4d6ghw8cCm8/tfWVBDdw4q2FwmUq16Js13D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OIVXx+23X0NR7PAq/SavxLvu88dFYeg1Wq3eStbwstitUCu6k7xahThrBvynVWCHjg1m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w0XFd05cdVqjdSua8F4LKdShIvhF1PDfhr/AAd7TSqv6j2TgcT6UNnZO5bI6s/lWxFQck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c6RLbFfhPJW2lw7e0v8Al6rWu/OF1fSK7qb92yIKvXJ9wXrnr6zV+JX6Q8+9XqH4ld/+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J5rJVLHEHXQq1Yx5qn1PWVG78oRa9pB4G2FRwLwWfhEruPPOEfoZjjCHRWty1qc6lAFz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dtUL+K2zRd8SuKXwn/VT1jm8mhesrfJa1T/Mu68/zr1P+Yr6u1fVqXkvq1L4VDaLAPBb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8XTH9Gqv2hJBNkzrnOc5ic5tpsJRbUf1LxdrjvQ647UxkOgKcwBsNO7ihmO6Qmt/FoFH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5U8tp2HyQGrio9l29ZKo0Ry6QigOfb6qn3jbwXeQdTrFrtZCFPpTMtXUEaPTg3QmQg5O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c46MYfQZWXKlykWXfKv9sz1hbc3GcDmEhdRWOndKkaFPJNjuUnEoKp+r70aOaCkGCNF1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C4O1qohbIUOEKAonsaKWlXvheU3akm8IGDZDcdSuCChQDBWv8AP81U8ewEexopa0kK4j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hK+je1rea9az4VeqPhXrf8q9afhV6tT5KC+r5q/WH+Zd13xI7Bn9RTW5NksnVeqavVM8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yTiGgsOkBCYnf2M9Vku01XqR5o9UwNnWMKn6VLTLagsfd9hN4Q6zabqbKGpryJYNnMn0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JAERwQpj6TINOIVrjVdZO0qz3wOSPIIIx5J+Qw6EwtILrZrrlyWf2wIKn3IzxhNI0wPZ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rkfx05c0+F10eoNC1NITXtNnIO4hZd5Rw/NUM+7t9XT13nDkrfbIEys9W53Dh2ZCLXWW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9goKr+r70YAhg4fkXR2jcZKey8pjATEKnSmSFvzcFdOkKyynC2uGUoTqbI8lPtqVKAhX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rm8Qqvj2T2NcNqCOauxo/SYWzUjxVod71tCPQMP5h9ho/qLezTtmpuFws1J08RvHoI42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R4/Ym5XwQmsdRHXMGv4gn0mWziCg2SAbidYRa05WnUngmVRVz1dSBe3FNObNI4aKd6dd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U7+OBc2FNW24/wCqkEZd+DWu0Oqqu/ME6eKhgKt2XFPCYToiVWPAH/4qj+Qx8lO5Z260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bWmpKLt24cu0WM13lB3V9Y4u2pPdCyjT7blaZKnV3Ht/Q6/iU1I93bCq/q+9C7hYIYPd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OhCe5rO8dSjUc9rixsWX0l5uqvJWRChWN8J3qQgU3kraq2/VRwXNSUd60v8Ac0+kv9gq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CRJpvA8PQWJWqhxCu33tX0dT4gtoe8XVr9gIeH2An8Lw7s0XcHQg6mS1w3hbdIOfxmF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WkWiIHZYeaqflqlA8R9hLnmIRLmt4J9MgxOzO8JvSHaTCc3duTXF5zEQ7Z3IVBE0n7uG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YTfjKkf/ALWaQKnDiFLCPBQ6AgjSeWioN53ohw2sQVqtcCszu67ZKzDUXQKdRp3oAg1H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injWm9pHgo4hZz4lWC6sd498/wBO0XHcnfmdKvosx9wUn7RpjfZaoaO3lb3fQhVf1fdd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OYCSJlbUU58kRXdVIHA2TxTpuLmidpFzu+93yVaoPaGBJ7IlDxwkQrQZ+WEhQFJKufB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v4hfROoVBwe2F9L0IjmwSonKeYhWPzUXW3TYfcth5Z81sOD1tMcPQWJ81crbAd8ivo3u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HtLTzGFP9I+wP5sTTyxD6RE5l1fTOjh7fyqei1v5Klji8cW9qu72HQZXR3cWD7Dkqghw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cVRf0kkiNk8QoY8smTtO2VA7wWepDOrGrj3k8Fw6oiHQBg1zO8DIRFOQGprjqQstO7uC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CfmjPqLaKqKjYIiFWqXmLCNSuSvjyW0fct+RBzDKqFg2kzPWqhzvZB0X0ueoeDnW8kQN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wWhWyM1ty7jllcMu8rq6Van129xOi2atM/zdpzQb4S73BT9qhokqX3d6DK33+iCq/q+8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IVRB0cZumtDIRcLgnIVyBhPZwAQhHx7AGDRhqsztSgE0KMBGi/3/AIE+lpsf4hS1r6f6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UC2+jZxxZdQ6WH8wViD4YbdNvkvo3OatiH/JfSU3N93oGU2au4qKvUkc7qQ5rD+VMZM5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rY1eV+xDuj0ag/M1Na3o4pVDYEdrK72mgjxVHlI+wtGcS6TC6yq5sNnMN7lTNNpNOCxo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ITK/VwQRsj2l/ZujsYykzadNp5Ito0W9XF2mEQ+xXRcsSC4fqCO1rpxQbmLnhF0oF2qO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xZZs+akuraSRKZ1TGlp9tq2m7Ktqr2XDxxzN03hbUgplWTkNjyKtUas1A6e1uXU06gfF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spFzgYuootp0fzAXT/pam33trXF+0YFNx1Qp9Ju0+3wxgLYdmzmyzP14fa9nTireggej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iu9PgrD0x545SYG9Z3erZ3QnVvbK60CH71mfmyu2o3Ku78VlZHx7HuwaEOCF0GopxOiK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H0jWu8Qp6vIfymF/y/Sfc8LboCoONMqKgdTP5gpaQcNuk08xZfRPcORVmh3gVtsc3xH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BVVvB57F6eU8W2X0NX3OW1SJHFt1BsVSP5h2qQI2XBwT2/hf9hpV25RltKZX6IQ5rxJY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/oqho9MIyy5HMTlCd9CyI75JQZRquIaL5CbLbzAniocLN2gZ0KDi6CXaon5q4GiIG5VG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NjsnxTnCLlDKym5ukjd7lTpPptzG2dQy5QBYUJ1V8dU2XkNJv4JvUsmnHe4qK+yzm+Fl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FJnBqv2ercY6xpYPFQIKDKhbb3raeSnxbZWZ2v2PRaLRaLRd0ruPXdepMhn7qAIHob+j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7VlcrZEejue1sMf5L1RKvQciagyuKgLZyvPCYW3Sc3nqFZRC/KpO/CcPHAlBABStAiDC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n+DIqNDhzCnqsh4sML6DpjxyeJWlKr+kwvp6FZnPLKs+6uJW1SbPEL6N+XxurNDv0ro+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8FU5gHsvI1hZmVqgPio6RSpVhzF1pV6O7zCzZrRMp+Sq05NUHU3ZmneMWmYy1N/NdJZ4H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qk5rpawZSOKNXZaWe3qU/wDtDrGx4QopEwX9+dUwUxDHancE40TrcwszxcrVNBaXE/Jd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LUNbMI6g7k8Mdmz3BRYfJabIMCFlLzfghAuw5kypQlrBEt571NP2hmagACVBnNC1w7vv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CiXOk+gsm0una7qv+q4g6HF7D7JhD7NpjnqCGbhx9DzUnX0gT/1H7Tp2YVzC2Wz4+j3l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VsIYJPJdZXgu3N4IFBu8iVEq4V0IPyUXWi2rrZW9vJSTjmPuGAzao2Wbep34BcsBMq0f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KWGqzk19lo/4l6v5leqarU2D+X7JTPFpHaNDO2nciXI0iNsGIWV7S080x2XP9H3eKBqd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9lR0bPkafb1x6TGohy5uaR9je7LMCY4ppZZzmZjPFZYa4Tv4JzMwidOSc+i+Wu3cCo3Y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nem0qeskeIKHV7J3iVkm6MnXRqGcSAos1hKaNSdAi3TwRa4tNtV1TtWnNTdwWfnuRbUj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jxUsMhX1W4FWM47WilpkLmoKHY/sdc/4ZP7LulaI1qJbD9QTvXezfaBUqjZ3Dj6GXeSk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3j9g0WvY9nzXeC1W8+5XnyVgStHLVfi8FaGfuvaJVmVfJerreS9VVXqHe9eqj+Zbh/Or1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y2qzj7l33rVxUDN5ruu+Jer8yrUwvViF3D5qIf8AEopsDUSpwtOAVgoZ3uaufkiUFEhd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qaKwUHXCIRIWq2bA6Sr3cuKt+/8AFTDwqfv2nzo7aC6N0ke00Nd4prKuR2XR29M3ZbKh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KqA9Kb0nmN2PSGcaZXRsx2i4j5fY3MmMwhdIEdVVo+0gcvihkcQ390wMEWnSFZXVsG9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FtWjVciYwLuDdlD8zSU8nUOusrtoG8clsoEbasspUoThs6K65qX7PuUjulXUHuriiJv4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0mq40nbIJ3FQXu8/Tb1oV3Su6fNeq8yrMatGhXd8lPWO9yu9/mtXeazObPj6La14rZuM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E9i/odQFrK0W5d5WzHwC9W73lQ4sB4Ssr6gn9K9afhCu+p8l6yr8lPW1fktanxK/WfEm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erJ8XJw6kLMaFOdNEckDwQw1W0gUTgBhywnC6PBNUQYxvfHgtkypwK1RQ3q2GkrujyXd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IkrhyXJXUiIQnzWn3Yfv558HdlpqTDrWTWDJVox7wv7Pc090qzOsbxaj1li4zCpGkKb6l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6EyhI7zDY4gcbKn+Wt9kNRlTKTcyuqfrrIQgbU2snOp+yN+9CrTdaJUaq1lCpnNlvqnZ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YTstmyg1h7mqidpbGmhTJ71OxCqmm4sa7cd66qqNO64IEOEQmuBa0P0krJWZB3c1nAtK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zQ62fci2M3BO2cscFJwzCxUgrbWy0NHJWeLc0yr7Y2X+PpbrWfBaBq4rieyPRy5d0Kjs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aNFVcHFvViUHNdY8QrEFQoqUz7grB3ktOy4N1IXd+a7vzXd+am0aI/SCy2braIC7wUy1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jrGozWA8Gr15PuROd+kqdr3lHLSaIPmtdn/ZeEFBzty2kBqgDphHNGMGn8ww966Q0nZD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soqHKQpOFxhonH3QgFJurWQ0XitE4iJ3Js64azgMeCuF4qMADdG2qJW8LKUbLQKbTvWk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i0hMPLsT+F2H0dVw5Itqsa+R4J1MuJGXin523frdUGs62agO+2LTzVcDdUn5oHj6fUea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fEvrFPzXr2ovZXIqx+EwVNN0WUP6zrgIkNlMa6lWtMgJ30Zk6csbpw9nVCrTLssaHcqd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2oIO4ppdNtRxVSbGZRcXTuVjIWUi2qa6nlc03h266mtbLbLwRLnS7QXRFTdo4aqNRuK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8ohzdd6iq4gC4MLO1jhGi29N6/oiWzPBFWCjKAgT/APtbLZ8Vk0ZVtHPs6rVa4aFWaPet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BXwurYXU4HwQ9Dbsc2OlA4dNd+UBUwOCns3V2+SmSpkqwXgioi6jmiLRvRHulRv44TwW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fcE8ynNH/wBuiDwWUb48lwKDIutCrjQyUXGybxUcUGuFycLccBPJHKLYZqbJpl3eTXRd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GsYa4ENstq6hX1Xgp4qFvVlGGi0jDngNMLLS2Ast6OI/fArd7leIXLnjdafP+Km+KjgS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nwWYVGip+FXpSOLbrQ2BlNd1rqZAiypVP7TnDDO12KrgCQ8AoS4lp71MrZoP81bo/wDmX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PiVqNPzXcpL+6+Fd5vwL1v8AlC9e9Xr1fNesqn+YrV/xFe15ruru/JaKw7X+63L2VaFu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kjGobM813jOrjxVxcLM2JIujO5WuFJN+HBdW4iRaOITt1Wn/AJ28VsymGZ8VIkIEix0K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DTRPqdzKRACh9ygQNLEqMrSi62VQAL7k3rBEpucW1snUxoi2sLDgtkZZGiZVF+PitOxd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2UNsOxfshP8EPQWxGD6f4gize0xg//qVA1SO3OMIlGN+AKfzRG9A8VquZRIU8ltNvZq4A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M7Mf1TAOEfNAuGqdwGic2dEwIEKChGodgcAEUU6nucntzS07Qnt3XPC2GU+KleKjiVG5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2NYUStLY2K1BGGVAN13q9wrrggplcf4qcqw/NPZrR+FSwlp5J75zuY8Da4LI5uSofmus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ujQHmGl2/sUoccrqYMc9EAbwrAI3EoWC0C0atGrct3a0w0K7t13fku6fJWY7yW3s+NlH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jmVesF61d93kvbPuQgX1B/ohVgyTlTSE6BqNyAZ3nGF1YMvAk8kG7insjvmya6jLqRE5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/qFzVMkQ9ognip3SnfJOMbTfmgDORvJAOJbNp/CnUqpAcTqd6iRnNi3emvOijlKuLbjxT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kaQsnSO8NDxX0ZMHctox+Ybk3Nd25yOd/Vu5qJD6ZG0ECNDvWnasr+h96Cf4egtjOII1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66N0afVjM7x9CUSpFyoG/erYWVrSEeW9Mw8EUc3BbO43Cy75Q4ypbogNW3Wzo5clB3J3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D44OTERl04ohHxQhZnd0bK/phrgOaLL2uhxQV0Fop37lohCn5Yi+AXJGTqVkGqsslrDC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H7rULZChRKi8IqJn+K3DknfmbPZqN4tKc2rW6oxszvXSqLBLiAQPehnaWOaZuoqNDmnc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pkNNwm9Z34vj0Rw4OaszWuMq1B6k00JIbyK9Y1euCvWV6pV3uWrl7S7pXq16sL1TV6pn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W+XYLcwdJgE6Kk00WnMdTuQqVG9Zua3ci4WE4a4VPw/1TW6yJTWEWjaKIiINjxTI78ok3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w8XVTk76Slw5hbMEcU7Zh8SrXC2G2O4qRsrNTeU7auTcbiE1rrOFpRp1iM1Pukb19IJK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6g2AN29E9x7d3EIvA2BqnUwQeRTgAQ8at4LYP8pQYZCoubHVFuW24oBzplAtMtFpC6jp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q/pBdGexqt59ys0rauj2+prWYdHcCusrdIZVy9xjU59S73GT6H3YeOHuRwYUUEFbHOTC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VDynOjZG5WM2srnkjzhZx4IoBAoRqiZurFXTueH5kXPykizmJptEaq5U4k71bTGAEBMK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cLo8kbarSzboiyNQrl2OKzLlhvIW9QoRU2wsrYaKPl/FlP3t7T6btxWam4tdyQNZ2YgQ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VtTojnHgPZTX1W5Xndi129lX908RtUwI+yQx8cl9Oww5u5GuK5I3DTa5I9X1jstxeyyu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SiA3MSdU+o4sFZukbgtm53nchNyRIhATtD5olh9ybe7bFCRraVO/jKLKcnenyeSdO02Y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mtglp5p21Jady2iAHWJT/wAu008kdoHcDzUa8VJzAC4I3JzDS6w7nAaIQ7aCz9127KuF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3Tm5Wupuum6mkd/BE1Z6lxg2lONAZhutdZOkAmkLTvas9Jwew7xhJ0XE+kKCzj/0wVZ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8XLZZTb7l3h5LvfJa/JaN8l3ArsK9oe5d5d4LUKysMfd2BhdzfNWcCfHsDdOGl0APFO8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l4JuWeK2t6YOChNAVhcphZsh2vkmRacpQ4wvE4Tj7sbI30wNVpuDJTfyyFC4YQ3sArWy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N65Y5RYJzG+9X04Keei8MYV1PyWi1w2ZXBclG7CJWpUKYw5rX+B7/cgdweOyGVZEiZhd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rtCF9FUI5Ouu6HDiCqbH94BSem1OjuI0Asn56hqOa6M2PShwhycPx0vsrqJbTveXbk2j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KrZQ3qxrJ0EI0qfVNBZmmOxKfRkQ8KOC6p1/w8lB2nfNORDWcyntrHLUPc3BG2itrxUOs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G4hcbSg4aEIZgRmEhCLSiH083Pii4Ai8ZeCcyb7s24I9HJsRIhOgNLuHHmFLtE6r0Z0A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HeYiGZXAcV+GUG1NNyzACx3poq9wLqHmaUxmR3hPfkbD9WlF9DM3jvBWTpTOqqfi3IkP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Dt2kqzSnN6yDpcKGUy/nom03U6YDRHH7BqfNd53mu+5d4H3LutWjVu8ld7lckrTDveaE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GnYlUxywHFQPemhBgUalNvvRjUK2/VBu5Q28QmlujYKHvTYXJBSp0GEOQO5cE8eBwgiZ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BQmIXWbitYV1JKPBBQjKnWFMlBeOHBE8VyTdycBJBK+SbY5WsWY93C+F960VjhsgozhbC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/wNGEfaZ9G79MqexRd4jDYqujgbo0qjG/qCIcZIdvVBjW0pqWz1BoqnR3spNey80tDj0h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t+yh/R3Npu3pzquua6hjgKhFw32kwdMnYOUf1WanMvdwtCgnEPbYtMqU1xnKmOGjjAVQ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I96Y4bT9eKD8oAdwWlzhkQNJ72u4LM+7vBDbcC3Rp3KAYeLhSzT2mohhyl11TqvadjUj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cEafSR1T9zt0qGZSd2+U7KJafZKY5pbMd2ZUCzniPFEEmR7k2pSJg7JldS+NF1X943WV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hBjrwiI10T3NkNHEpud0TbMoozUcOC2vo/1lfT1c5/KMq7jviXdPmrFw969ZU+S287h4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bxVmQoO/BzgNmptf6rT7bZXugY8cPmhCDE0bwoXgp962b71m3aKdwUe9bO9EGBA0RjVD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l8V4IDejKKuhCdl1UlcyiD+HVaq61XJQiiCtkQoTt6Eq8QjScIaNOeJwKklbS3K+iA3h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491QeKvcYHAytVBVl7SkrSFwwCJJXJTgDhGZv8VjnITPDsQRI5rrKIpsA725T0fpDHHe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UvaRJ3r6Sj1onTgiz+xvpZh3yZxaONlS/JV+ynI5obvlPE7RKptrU3h3dD2tXW9HaX1B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NQ4hbJ1UKyhaqjAzOzCGhFr4Bdtgt3qCgZKFMeyMtkxtwN8oZSZUG54riE7hlhS0gVOB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w+T5IHK6RvARc1pk67OqlrHjwQLqV+MJ9I0nw64I3FFxYZKJYBdpbdUmxD2iCrx8SLZb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mFVgdxlMa57fzXWSplc/8Up7aYIObMwrJ0mq0Hi1CWGoRveZUNgDgPSApr/wH7dbGKne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hCNYhQhCIEXW2gDrC8AqYtxTp3XCPCCnH8yzeaBUq+ikYlTxXARjKAGLnQRBghAOhDSy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Isnk7l/qjKvouathfGyIKshax3qxQtjopVldHZ1wurFR2eS5rZH8WzwKe38LiOyyNM11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+qHOFgzeqIp9Mq1A62Q4tPNdLH4ak/NA8R9kysMcuKaHtI5qi2k7K1sQ0aSuuqVB0euzv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2lRiVO5CFRq1BssdJ8F0c04NM6PBsqsn6Rh90cVcBy62GQbFCYNW8JpPtb1KlrY5LKG2U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Pgoa7a4LZaT71IYf5nrageBTjs23cVeq1We0+CBYWX3I7TLflCIcBPgE3O2oH7zFkGMq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CeMKSYY3Ugar6NjfH08YPZ+IQoP2qzCVlOwN+ZHKQjtQVlJ94VzdNduXBAcVomoIjciO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Asom4TI10QaiXawpG6U5Fw5Ijit2Hux2YzYeCgjCcNMJVRv4jmCyzmfK23ZkwBuR7d4R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wvhe6K5K/YOX3oZjEoDhjYYT2rSpwshrhzRi4Xehayp2irj+K3+CqjjDuzVtK+npkmZD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bBjT1PVukHrOKpn+wdHge2zsVn73QVQdxYPslRlBuaqwTBX0sZZmGiy3EJofFt/FGTfG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i3QjKeaDKsyDryTtvMyZCbVZ3m3WZgDWlxkDcVeGnktJjVGD4Kqcv93PzTHVbjLsw1Vi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Bz8l6x3moc93mswq5gPktoyg9ouusaSHHa0hF/tcltcFZzvNAVWioB+LVEUmPpH2jqEGU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xn0FQcdr7DqtMbehMKYTeM4C2i4BZggiBexQnvIQmrLMlDiFIFytrgp5R8lH4rqxtZMh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LvOibB0sVqrYyVYLNvKcHjTerLXfdMq0TcuvCDt5RjDjG5WGmEFHkrmcLYzIIxGJjVXU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HNSuaOWBHHDZ0UlGFEq8j+LKZ/EyOzUZvcFt0nfvgzK9wE8V9X68z3URTq/2X8r3EIXn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HlI+yVKmtOraRqEKDxlLmak6lZ6bszSbRgN6JxsOxGihWTqlacuRz2ZTwN19E138xlBt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YV+9oY3qy6TTPs0nf0Tg1x2Ab/0T/wAzm/spyyFmhZ8zYBCAIIzb1mNnnXgppkEINfTB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OvNZX+4odHZ3ibngm0aI2W/Pn2LGO3slXCjt0ncRHY1xsFoty1xOI4I4FNQWoVuycDmw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bKNyKc7dAVPq9Dqr88A5COKHBBBqb7lm5K99QsqMHsRibaJk7wpXLCHFPfV19hp0Qcy4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D3uKaBMb4WkHgmUMhnNu4oDGAjKgLiFn3aHGMY34Qt+AjAcFKJi2MnC60Wqj9seB4lWK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5HYNN7XzyWrh/KvW/JfSOpHxU0ukBn8yydZEjvNX0lSq88ymtboBGPQqnBxant/DU+xu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v6EC6p3bhF9X2iU0I4gwrDGR2KNMSOrLrzrK1ErjzVOqLlj96a8iJ3Svo5hV88yaWTzR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zIzCdHXtCyago5pdvRY4R+HNvQewzlPdKbUdd7e8nbj4o5SfArLUbD5hbEtfvb/VfSNBC6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9qy2grFX7Vj2qUnetlpKnLAV2Aru4XWq1w1WuO9b1p2OHohnpEtOjgVdrwvb8kNp3wr1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F64eS9aEfp2zuutmtS0/Em/SU9OKbDh5oHKhKIVk4hNnQR+6AiBlP7q/EoEHVFBBWV8T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kpXV5g1r9sE8eCq0nNAc06pgeD1cbjvQaTZAFhHHmmvHdbr4o5TpqFKgFDeVuVzJUxdb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ov2hhbsG84bIU4bRX+i5Ld/FhPNruwx3FvZpeEdmfwVF0hvg77GQn9GcGgi7s17J9Jhz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40iO8dxRLg91WdkcuOAg4Hs8zdWV74WEFWKqjhdU7ksa6cqFWnOV2o4IldyFmm+aPkgW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VgodYHfwWbWLW3qCLEacU2SY08EHANF9oLjB3oN7zRpyVMRd1igG90WHZ1K7y7y1XeVo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4LULRx8Au68fyrf5K6hrbKGTP5VPSXzylbDYRwtjdoWisrHsaehvjMLmMJ4KpSO8WVzd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HyXcJ5EK7H+cK9B3xLRa/JWqELY6RU+JXyv/AFNX03RnDmwqOsNN3B4hbN/BD3qYheAV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uonCEBO9XNwLIgsDatO55hXaEyGDq9Ssrt24FOcxsxuCc68uutboKd6MLQYgfPCSpGgW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FqjhbCyKFrYarVboVv4tP6SmnljSdzjD6F1N/IOuslVuV2BHB3Z6WOADvmo/FS+yEtAB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TjSqBzdYTqNYARqIW2VqEC2C3RFHsNhRwwuIwjcnN4hFbDjCFF3egnMd67qZoJcT+y+k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T+FOD7OOk7lE7QVvFSLEKwV8KtXc0ZR4+muAVZjfLs/Sn3BZaTQ0cvTW7V1y9CQgq7N05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gVIrVJ/UvX1fiWzXq/FKu5j/ANTF9L0dp/S5Xe5h4OC2K9I/zKRfwXDA5TvV5LpW6cIw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7NsANOaFWCCBfgU+obRZDasVxwA0QTb2RuvBS23uWjp5BDczC2mAOEo4aegvhriM3lho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/h9vjCjgYxdyIOEhTUcXHS6eyto4zMSpoZI/L2ekM/FScuj+9v2Yikx8/iDoWaq/MeKz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Ik5RmuQBhC01xvEA71bXcoiytvW+UZcmkXunDAPEe9Zm7QIsQUyNLkrKDHEIl0tI3jcg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y6ys5QihqqTd7tp33TGEt9FRq/ibH2i1jyWxXqj+aVt5Ko5iCvpKFVh/LBRa1lYOkHuq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/qatjpFIj9ShlRjjwlNf7iphOnirxm3KdUSOIVRlTvE3QAuN2B3Jv7q65BWK44wbKylF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Wxv2NcDmWiurgqFCuF/ULkrFW1Wn8WFV2/mnsSB1buLVIHWN4txI4t7IHGyYD7FX7M/r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g3Vo1B0UgW4K8HwXhhCAOqg6pwN1nHuQdaVtWK4o5fmmU6Z23nO8/tg4YNymWz3Snzlb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W4QUFWyb1qm5jLcaVPcDLvD7tkeha/8AA/7XYrhjcArRWrVY/WVbpFb4163zCh7aTh4KG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DwTWmg4xwW0Kzf5V6+P1CF9H0ikeWZA6hd0o5rhWwsuKtCujOHJXUSrK+E7kYx1VlvWq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/TCN38WuHJO/M0HtfSMv+IaqaLusHDeqYcC06X7LDwK6UPw1Z+anj9lLXiWlO+lb1cSG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+I1hOqmnJDoaUGuGUELlgDF1dW74+anndENugrCzSiW8bhRcBcNyYeUJ3hgcCihlaSU/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NEKP7ZRI4QSvcpXWO71T9vuu/ogq7fyz9tt6W7QvoqlRn6XL6xW+JSOk1PevWtPiwL6ai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AFbuD7KRGFhjuwuoVuxfDVX0ULmo1UQSrqVuXNayoAWo/g+B9up+9voBmaDGnar/AJgH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mFujNqhUqnMx3AXTaVIObTDp1TX9KzmkJJYZTf7KR1cRAXCVEIhyEEoybwueDTFzYo6r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4K6vmuvaRAHmE+pTNKnkMaLq+saTEq7mR4LvtEI5nBxdwXuRe67WCAPvdzeIhFvAx9ut6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y3INqDq6nyPY2ghfsWxuu+rPVjgcNPepWqgBWV1af4uzNGlQSfH0OhWhV/3V6lMfzBXr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xLQwwm026NEfZxmExcKarASN6DalXMJkZtyZ1VMMGYtss2HIoiF4pqBGGXd+y2rKNUQt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pP8ANHK4yeICezo1UQ+5BajVMF0bkGvYfFSwy2E1OP5UGVX/AErtotCgVIP5rfYdStSt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7qsPt3SG/mn7db7BPY6vpRs3uv8A6KOjsGXmvWAfpCqUq5l7bg8UMNuqJ4C6+jYXczZW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9+G9d4ra8wpaZV0NZw44H+ivcrkpw4/xbTcc+TLOytjonS3fyrZ/4d0j3q3/AA74nq3R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IxX6V0dvgxbX/EY/Sxbf/Ea3uC2+mdKd71tVOkO8Xq9N58Xr6uPeSrdFpeSlnR6IPEN+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DhbZWUGTxRB7A5aIxqnNlbZWzsjHVWkrRXIC9YVdxOOy97VsVHO8DC26GfhtAKnnGuoT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jdbgdFl7lThx+yhGNA2YTvtzH/jZ2x9suuX2E1a1VtOBad6y9GHWH8R0X0lQkcN3obKQ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IcFwVsLuP2qf4U1+5HPdoFFJjnO5oP6Vma0EZQz2VUc0g5ygKmxzRGsqy5xdBy1vuR3E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9Fa3ZFOqdvceP2RkEaEok6mn/VH7d0epwOX7UO1f7JBU8MLoQt6jVDtkcL4DC65diD9q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99swFgmsJu4kg5bFqrNZUa54dbcmivmpAGIPtFF/VvyzskNTbtFanOyeCPCTgREtKEFBT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qfhFvTQ71jdefP0R7eXAWvlKMRGQI/bnH8LgcY7I+6J7HNOBQO/CFsglS6B4ntzuCHMI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2ighQrofwUP4Ic5m2CRZBnS3FoHdB3Kn/AGV56gk5vFUqgJcN+13SqdR/WMIOTZdYqoWu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dbZJ8Vs6bwrqN3ZnfgEeSB/Mo9K2oN2vgraH058EwxMNJQMLMD7OVEAjQBHx+2hdIH5Z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653KwW9THb03oEIc8ArYcsLKx/8AZAucYaN6y9ELSfxIOrEF4EWGqDSXZdYQRLHRPsp9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4retZhDADkgoAGJ5J4Ky/mUqBqvpLYOay7k3Nw9CBvYY9HoF3QtFot/mvb81AJXeWoUf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7HL7xYB4rSEYiy0tyVj5q+iPac3BmA0VgrYWF1y/gi3p5++mNE5DqhlJPGyBNt6BWzJCB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cjjo02QFIujnhoMfdiZWhW/AoowNcMxCZGk3Ur6MhpQO8aoYHtVG8RPperNUZ1d1lDXGq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lLxOUlENe1xGoWgVgu6tCp+1hO8EfHtQo+w/R0arvBqipTew/mEKKNJzlFWi5qltKoR+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hBUY+Fgtd6nXcpw01R7UjVZiEwIY71Y/+yeVyInZRLnEgbpV0RA1QoQ2m0eymU+ivH4t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dK1stE3G2AC7kYWKkmT2DKDd0LvQjPFD0H8p9JUfSbmeG2CbTpU89WoLkjQ8ZRaypUfa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TppVW92nMe9PL2y2L8UKtNhdb6QDggQ49Zp1e8p1SlSpWHcJuqdQ+00FWQ+2O8EexOE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OXcy+K2qzAr1/wDIgcvWO4uVsBuR8Bh9JTa7xCjqvmUcj6jfmvo69/zBa0z/ADL1LvcQ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UH8va2abz7ldoYPzFd3OOLVex5rgVfCcCU5x3owrLuruwcJ7NlwaoYNkdiNHc1aFxwvo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Sc6AfxAaBZqbS7KLlWKmpqd6h2q6M53rGbJOEBBDAeE4i4hDawsiJxAlDKdDKbm1IQHD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HwafS9JyNy7UR7lQZQktPs+yeMpmZjRldaDMrqnZQ3kNV1j7ONgOSfWZRohgJ2m2Uzbi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KRgPtYVZ3Bp7UYfJD/lqvwq3RnjxW2KbPFy9fTPuKvVpDzUf2hvwrar/AOVDOXu+S+rt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MQPwrZtgB2p/LjbCylCVbDutPuW1Rpn+VfV2eS2KbB4DDfhZfSta/wAQtjNT/ZbBY8eS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hQxnvTczLTJcu7U+NaVPiU0urrM/C+yjpP8Aw40/zDbCmlTpuHIldxzfBy71Ue9X6x38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8KS0v8SsrRC8FwUoT/B0fwSWvnLvQPRyzLU2Ip/sstZjmPG42wt81DadrXzThzUeS5rK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NoqcHwnDc0KCpCGeS1WK5og6z6Go/wDl9IeICd01jg59QwafFTTqgcWOQBhtBt87OKiu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V1lKj+QCRqmdHqmq6pqWPNh7k5w2mNE3TXOjPU23RxOA+1hVzxt6DrDTbUBtzHgtiplf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W0UncP6onkvNGyH/AN3K+tl7ih2dMImFtX7OmF8L4Xx+kscL42vhe45rulh5FTd/6llq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5lAER2SYGELXC2OsHC1/egt0L/RWXFb/AP2SIFhxzQs1Vkku2Sj1k1AdASs4YM/eLSdy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WjQKs1uV0NE6oyhGBG/EQSVdQGoZ35fBAIlZlU4Fs9i3o2s8/SaJ39lqvoB3ebuTQKeb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AI4FZ+rYHcYUsytqAy0ldT1TmufsmRu4ymsboBAwH2YdqlT/ABOn0UNqZm/hfdfT03Mn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+CqBQeePvwjxQ8Mb7178QOSBdqpODhu3dgYhThw7Nlpfsc1bszbsaLRXGFjdcOz/AFVx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8bffQ/gk5MpdwJRdpfSVmmTyQexkuj2kaQoNLH3yjcV1Lej3OzOZeCbCJ3bsJws73Yy9y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/S70ErQrTsdY8X3D0uq7y1XeWoW5aBaYb/tPPsNp/gb6Sbgrv9Y3g5fSNdTPmvontd4FX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cMyZzCsZutVOFjpjphywuh2Yw542R9ACpw5qMOSspm60hWOHBblyVtVePSx9rv8AxUXd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eealWM2hbROeZCzhlTOWix0CrtAhu4ItKjCFBx3YCThzV1HatgKh9U+0/hdjsiVmdtO+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tQPYrVOLvT6L6Ou+OBuoqU6bv02W1np+IX0VVj/AAKA0jGML4Ui1HDXA5OxyWuF9Ozo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T2LYScL3RwncuS3rVRu8VGFsdForWwlb/wD2SqljZdlU7wrYVbSD8lsB2bdCc6uIqQEY1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dd4Kzh59iALraKtg5r7h40Wy2PAru+fph+n0Q+1DGs/g0/Zfo6zo4G6+lpMf4bK2iaR/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j703xUYBHsxjG/CIw07Eq1uxbs3U9q64qLwrYaq3Y2Vbt2/9i65t3d6iHabllqsIKbVY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HsgzBhB1Fu02+1UTnNac0AHfdTld5LuFdxd35rQea0V1ot6sexqvWOzIZnuIW2Rm4Mun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KOFtUHefpsu6FT/R6Ifbcm97vtGai8sPJfS0mP5gwtsVKZ5iV9BUa/wAEPHt6Iq+HDDmr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dWxAwvjbGQr4QtFuCvhz7O/tz6W/8fQ4AjmjUY90RGVMqzNNuzEacyV/ZzUdSzbTAdCv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l3d3DAg6rW3CVAxsJKmoBKcQ0SgYjii5srSForBbJhXrH3WV3E4VB+VFFDAsOjvTNEm8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Efbcm6mI+181BearPwuU/SAndlUUn5XfhdZXCKB7E481zwlWwvfsWw0wlEwr9iFywvpj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gqVtaLkuS58ld3n6SThf+BRifv3LrU/CgHE0qQF26qgaWWNzhrj3fBa/5e1qVlC1vvKy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YhVIMo4yNQg4aOE+lDt4Tfy6LVarVa4WGN/tpcdBdVXO1Lp+027XV1GdaBoSYKitTyN/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s1Nwe3l27K6ticJwsvBc1bfvQi6MarXzV4w54WWq4qy1WiCsueAjHkhzV/4QPYt9/W1W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9VOrLX5Tv4LcPDAudoiJMOM91CJ9B+Ua4So4qMIxuo3KEMcv4fui/pHgav2UPuKWOc39J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Tf7oX01J7T+W6jO5n6gtitTPv7BVkZ7V9cIjQKD2xCMrRclEq2O9XVldckRuQV/4SntH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QFm2QT+ELvLvFalauXtea0Pmu6u4FZgXdC7o8l3QtAmwIzBcsQrKRhMoJruIQxHA29NY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Syv6KcKdLcwSfH7o0X0VZ7fevpWsq/JRUa+kfMIOY4ObxCPoDy0xOi07PewGAtjYrmFx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lcK1lqP4UPpx937EI9eDOiHpHAGwGqLnzlNgjBsp0HBHG8K4srFCBhHDsh2/f9g9lern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odj3LP1pIHILbbTP8q/ux7lchTON1d4Xeb7yvW0x/Mr16fxL11P4lsVGHwcFbDT0E9ov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aM/dmak5zD+VR0lmYfibqs1PpDL7iYIUtM+GM4H8Kn2lKNvfxV/QcsZJRwj9wrHA8ZVx7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9fuQ+mn76ZNj+KEzw9EKbInVZjcjUI/RjaU6rghm4K9ypc1ytSersLRpcY94LVHrHwI4L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+Ar+9+Bd2v8AAhSy1Gh+hcN/Z3rf2d69W5dz5rcFe6sOw5vEY6lalb13ytuXeJXqm+S9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uN8loPJaDyVls1H+a9ZPiFdrD8lel/mUu6O8j8pXfNM/nClhBHLtXXLAUW9+r+33LZX9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fDx+cKK1JzebbpwoPzeCCyjwKEnZOisrCcdCrY6LetcLK+OiImMBCklWWhXd/hI9uFH3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Gkeie9wssjBv7ysnAwRquCsqdMXLnY0mcXz2dVvVg5aOX+61Hmm0OkuHXjQ/i7V/SO9J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vBd4Lvrvrvrv/JXdB4gLYqeVl9H0l498oMFQOd4BTWpNcOQgrbZUZz1Wbo9Vr+W9QBgX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/wCUcB94WxlpIdxC/wCYl7OI1RqDrYI/CvUuICio17PdKBoua7wOO04N8StktPge1xwj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YMqVofd9gt9nH8WQV1YMhuLTlzSY1Q+iGvHswDtFWT4FygX2KDhdSraLpLmsDyGAaxvR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UN+JUs7Q2AdMe40+9WpU13WrQea0XcVqR8lag74SgRQeHC4IYU1zgWVQNthFwtfsBT3c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L6N/uctqmfddaLRd0rurunDctyDk4TJAkJrho4Lmtis7J/1LqK1OnVPLZWWr9Gz8IuF9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45H2GadZwjcTIVwGjeGWUycNsyMbLVQtVfHTs64afwdGNlf+AZOicW6HGneNpDb38Oxu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cE2TbgnZtMM5bLq0O8BuWdpa3OLhesYqO00yCtQnCs1jxkMAhHL0ejb8gVqFL4ArUmfA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aFb1r81rbeV0WpSe5j4Nx4oN6a2D/wCo3+oWek5r2cWlW7Vlz7QRRH4zHp9oAq0hbLgf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/otqm3yRd1d5TqYovge0thh96lllFRgcFLCRyN16636Vet/lV2PeeblborfGVsdYDwDv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FxGF9Ptmbt29GezHZy8Ox/qt3o9f/ZOvQbsFogc0ydcWR+JafPsQDaFfcjxODtomForT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/ZMw6P8Azf0w/kK6S+m4tcDqEXM6RVygx30Wvr1swMHbTC6u8h3/AFF62p8RW05x/mVN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dTvBVx/1f6BdG8XYZ6NQsdyQHS6c/nZ/ovoKzXHhv7Nu2MGs3MHz+xhzDBC9jyUEgDkP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gqNkcd4UEy0913FbQlRT15rZE8pRGR9vepLDl4wp+0Rv+xHslx36II4gtQI34a4BaKL4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5K4+X8IjsT90hsG+/7L/aaVTK78MJ4azIJ0x/mGAwKKPNW1QOq2gsqBRDl0Vh/wDTsmYd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6X4J2zMX1WXqmNOfXP8AJMNrzocR0TpFnjuPhMqsgWh110ho/ECqHJ7uzHWZ28H3UV6Z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Nf4FX9CXO0CLnd43+1SVZjka1GHkasQqPAaDoEGNeWjfGEI0s56ttoTuj1u5+3NOpVNQ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i66xt2umFVYbAi+VD+yVOsZN21FHSejvpHiLhQx4J9LriWURJGvJfSMjnuxkaYz9hPY8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TAXVlcY6YTqpw0WpQhQZ/hEdsn7lgfZx4YuI1kLvOTPDDK0iZUjdZDihlsVfRXuuAUT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/NU3bxYrVUf1/wBMKPv/AGXSh+RP2Q63kiWii0Zm2zL2dd2O1rlMLPbKRGq6T/L/AFTe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xCgvFRvB6+mY6keOoU0ajX+B7QdWOugCjI4Uwth4nh9s2TlJ1hbVziXnQXRPFBw3Jlcd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qjZ1gynMkWdZOMXhOpnRFr9FNJjQVLbHku+EJqEzwCbZ/mgYPmhJfeF3qi2g938ys1w/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1G2TzcvVj3qOpYpIf4ZkG0mBreSg6KTREngjHWN8HI03zI0tri3l6Cyh1nKDjdWwgqew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WqurrerdiB88JVlYrT0g/wDYlvhiWPGyg0M+asBCOSJTWDcZlNY4AgKRor70YwHBWC5L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W9UiP/U/ph0f9X9FX/wzh7O5btd2GqpHdKIVf9IR/wAUeikSDxCgu61vB/8AqorNdSPH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5FbWDo7jdluOy8+9fSMnwWseK2XA+B+2dUz3rYY53gEPoKjQd7mwFUpTmc5t1SjWUBJnK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Ti5t7Lx2kwT3Tv3ohO3oZVfkgSm//d+BPiveuaMqVzUb0OwCmE/ihbbGnxC2ZYthzXfJ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vTHxLuAfzL2PNeqK9S9eqf5LaBHiF+cfNQVHZ5qCjhKDk0cuxChcwtcLSpwlclwU42Vj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38DN8Mc79FnOpwsdp2i15qytK3q2uF1F1/oqf6nfuneODf8AEGHR/wDECf8A4ZW7TevZW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QdqYg+KqA76f9VW5Pb6XNTcWu4hRWa2q3yKd1AcKzrQRp6Czj5rvlbvJaNWjV7K3Ld5L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sK75XfWo8k6dxWiJIt4p72AnK3NC22vZ80alM5qYsXcOxmfYLRUabgCy5cEXdF/4bSqj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lE8HSsruqy8MqD2W4jgqZ4P/AKqfZiFU8U+ReNVrMsgprXb22UO0BkYFW/8At0J5K9wo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lWXuXK+Py7JvZXNu3qpCuuasoV6YDuLbLrGXZ25CvgMCe2Dhe6uiuGHLGytGGvy+0R98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aYGLKZ4yromYCLjlLo1Tns9wKBMOB9ldZMX0hPjM6Radxw54a4AcHkJ3jgf1twoH/qN/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tUzLZ8E7bbM2bGuF1shCXbT3acE6d9M/uF0j+U/P7mfPJWIKDY7yq86aePeumdEqiWPG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P8rrhf8AN9Kzu4QhS6DQ2jvchTrk16rtQEf7PXc2NWPGiAokk1rOqr6Cu8D8JMhZP+Id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7omZtSb05hHKA1rQTZU/1BX3VEVUbylOcHQAr6grRc/8AdW3orlCun31UeK5og+K+XZCt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cLIzoV9EcruB0W2wjGB2J3YdW3Xeoiytp2LYQ7RSMNcLwolXOi0Vty1VjhqcbeiEfwIf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NR2/RaLqGdxve58sJHkjCgL8q71/DsbN08cKh/ZOwqeLf3wp/qH7pnggZbY+0JCGaoyz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Yd3YutMHVHdxn7rkE2mTs5HQuk/oH7/cz/0twpe9eNNNf7imVfZaYd4J9Sg01HZdjLeV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BZWQ/pT/AP75IucczzqU/m0/uukdCqd5rjkRa4bTbHBpaYcN6ZNn1f2VL9Se0C7rISbj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nU3d4AfuieX9ETuU8UQr/wD26P8A93ITwUt4qy9yuvfhGABTceam59DELmtnjhbBqjVF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agP616um7/uKXMDTwzLK5pzK+H5uCJ9paDzXdGHdW00jsRuVlKsAigcL2ha4HDTsX+3n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AN81u5KGnbdYLxWjkYY8+5bwQvo2zJhBmUhyhjHHim5hY3F8I3LkFX49b/RPI0GFf3fv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KQ/X3pv0gNnaMiE+am5tsuuLaLdR3vFVqcSckyqPg79l0n/C+5QBvTs7/ZAWXotHW2Zy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ZzBCc17TI3KDqP2Q6HWO0PVk7+SqvfdrWko1HmXO34DmCq5bq15KZ0yl3KneVrlGrVtRZ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BM8VWgjZgo+Ca1upT6xdBzRATntF9+FuKiLLTX/RGAgeSYB/9srOjRe4Ya4HkjiBgFxc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Y7GiKtuQ3KVmnUaYSMIeNNDwX0bgfFfSODW8llo5uclRvWyfctpErQyr9jmp3b8NVJVs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x+/7/wAEN8VMFFxkZlvVntXfC767x8lVeZ7uymkGKjXfJbpmyDCwTeSExkAFtpRcdyvZ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Dh+yLd+/DpH6caRVXk8/uu98lreFousfu0W9VDlO2IXRZYWiT+xVb/Cd6DRaLRaLTsbv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jzWo81qPNahahahahahahd4LULvBd4LvBa/Jb/Jb1vTBe6a/IC47yh4p/wCoqDdqH+V6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3Q/+IOLcwgVR/VZgOto/jbcLQyjW9hiPSG7VN5vG5ClUAdxBXWuqZKW9v+iDKbclFujc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I3jzTLqjzqOKc8WtELaxYUQhKB4ELVGE7avGiC9yKB7UhHMraY91aYRu7Vu2MNcOk5e8x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vXD2CYzBGlVbleNxV1dABc1fsWWQm27CVdcsNMALYa9oY27cf+wg8UG+eFR/BqGB4L/9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TQRMKy2LkarK6b8EcjdlrdU2OC6YDxb/AFT8OkfoK1RuqB8P2Vf9ZWtpW9b1ch3ig5kR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ePWQn/4bv2Wq1K1K1K1K1P2+m46Byjg4jCo9wLtqICFRojkVGrTqFkqCWHuu3hObvaYV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JuF/zfQhm/FSQp087Gj8qt1jvcvoaYbzddZqhLjzxlVQbxBCg+yIQM91od810dgHtByM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3qOCmMNLFZYXmpETohg7xVtyjsxvUEyY17Zc3cVbC2EqN+AtiFCvjyXRax7lQZCU+n0W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5Lq6o6j/AIhS1HFOpvs9pg4So7UjxQuJXFaQracFouClHgtezZX7V8Lf+w88wi7jhlnv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8lv+MLX/ADq27DvQN6aWMzWuQi91y6/gm/pVVlR0GpGVP8MK4/6bv2wK6OeQ/ZVnNo1C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5L6tUX1d/wAl6h3yUigfMKer9xcFSqlkNbVDpndKHNp7Gv2zd2th4I4FfSUWnwKPWMqX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Qj1dN1lfZhwVePxnC4+Su1eqqeS9VUW0zL2GhPMWKluj05zu7GRdHb+BvmnjcraKyBa2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BQlGMc3Ps6KUU/w7ZB3oXw1WvYjG2MYbWiNOcj5lhVCt0xtMCi2MzT3kKlN3V9Kb3Xiy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ItsHGzaiy9IY5hOk4T2QV4XWXctVrfsxhY9q6n01/vofwK2lvddWwZnJGXgtXL2lOV3m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9WxerZ5LJ1bOdkRDQERmaF3qaGQS8GQUH9GBfn/DuXdrJwFU3Eaq61K6LtDuhesXrR5q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fxhX6VT+ML61S+ML63S+NfW6fxLL/a6ZA59nRMcx5fmErRaLRaIM0wbUGrnELT0DRM1D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q1Wq1Wq1X/Mk5SDfgULy06ELWQdDxVXiSMHN1a7Dlhqs1N5BQa6iJF5DtUXHU3UrjyU0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ldweavsuXeHmrEHHLaHCU28CxHiqjCLyqL2iG5ZU6AolSCpXNELxUKRvQKnDwRChygcML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ITrWQlSrdkdjTDdjEojCOxMLXDL0hv6XjUIUqv8AzNBncqDvNUDt/JNKF1KA7EHT/wBl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vwq02xDStAtULi67w813x8SO22fFd5WN1tFW/Zb/ACVQ5DlJtdb/AIlkrOAcC5GKgmFD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a/PDRaLQLQLQLQLuhaBaBbluV1M23StqIR0W5ahd5HMJnVU2D2ZuVqF3gu8u8u8tVrhP7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LRy0cu65d1y7pXcK7hRa0HKdyOYarLGzwXd+a7o813Qthpd4K4jxWgWnY3ItmHbl6s+C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j08xROxbdnC+kaR44Ur7V0H+SycYEotd3gjTkI8VCspCKIhaLReGBhQd+I7DutFlUYO6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+3Ix1VlPmpwsMBjZWwtqoqU2NcfaAWR+y7dwPaPYB3YX0U4blv8AQx247Bj+AR9kP3UK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VlPBPqO9ozi0WsJuF/d/+Nf6UUNfhjAjTgm5to78ydGUU22DQtFUyvgZimNNXUgLIDqd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owtV3iu8Vq5auW9b/Nb1v81/utPmtPmtPmtFotAtAtAtAtAtB5LQeS0HktB5LRafL7QP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bwV9HVdHxBZqjKdQG3dhWoU13KY/lXsfAtW/Au//AJF3/wDKFWjkVbfZUui09Sbn91U6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Dq7mnmowix1XR6GUVHMH0nNU6lAl3RqwzUzw5KnUjNlVGdBdFzu+whUnDuqaguFyU4eK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+GAXvxKIO9dKB3uspN5T/Hsxfscox0Vm3RtbDTtbIwsuHYNKoOc8FtXYdHjTsu8OxZys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puXbsgrdmPvqPv01SLaN8FbTCqd8QE0BaYOdD7ncVpV+Nd13/lXAD80qxCOeDa3JEuDn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6nAPgs/WbPNTA1VHTvj91ScO91rRPvRVP/D/AKn7yCbLGn3KeryH8pVNorVcp4leuqea9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+auXH3p4BPq3KXPM+Kfzpj9lT/Uv+IVWGKjadjwuh1xJAkhx1BQfUGd7rklPL6z25ON0K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5FEE6OJhA+ybLOJuU9joytcQjeU2Dbfg3xwJfxhDIZBE4HkignYX5q6jn2TzC2tVU8ZU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T2DONwoVlBwLHgOadyNSjt0fm3GG3KIi+HPCOzyUns37c9i3YujZXH8edWzvVLe7sNa1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8l635IjriPAKM5+Ff7BE3sOCfl0AlNG047xwThVJBDZnipY6xOm9X36p/wDanZacblmy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/pTQ3QPBRVL/AA/6/b9VqtVqu8u8u8u9jrhvW/yx9XU+EqHNIPA4ZWNLncAnHpTereT7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+eU1wrA5Tvar1mfAvXD4V6//ACr6wR/KpdVc+xboovCgf+krar/mWjqauw8FPqFsUp2G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nenszPzezB73NdHFZ3/M1BmeBuCEa55Xg42RzAiLhZhIdmlGN9017vejF7qTvRUAXsU4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bH3hf/eKHicPfgMeay5ZCvhPYtjbs6Lmr9nTDhhfHkrXw3I1uij9TB/TC/eKstpW0WgI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uK2Rhp5rf2boR2OfobLaVu3f73H31JMBGKrbWWpPg0q1OofcrUKnvRDw5pDRAKu9cSrg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VmNBILd25DK3UQUUZGYneU08EdeKGaQ3gvoWxFlDAMo1JUF2Xfdd2l81Tf8ARjK2F3qa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0yYshNRrCdxauj1XVbVZsGTELWp7qJVuu/8AF/uu7U+FRJnXRZc99dE/aOywu8lTqPrv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10YhrG9550aj1RcWbi5ACSToAp6S94fwYdF363xLvVfiX978S/vfjX958S2r0zo5bls0y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f8xUigPMrJ0ai3Nvdh/aOnnLSFww7/FR0Wi2lTG8anAVeliTup/6r6vS+FeopfCh9BS+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s+FGp0Wzt7OKgzPAoUulXpbnxdqDmQWneEX1DDQsjdmiNygXKbW6SJq7m/hRZSOav/8AF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WSkPE7gstPU953FbV13fJZRUqR+pd+p5psPfre61f8SvPmtPmgagOXeg1jphkWwvZ+4p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44at/1Ts3SRBblAyQqJpt6ypSEB7hZHpPS5JN4O9e/codY94cwmuduso9ncU13Cy8VU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Ecu9SdUEJQV7qORU88ec9klvD0HJW7IwutI4KOxCvhzwgo4f0Vlc4ZqlOH/ibZbFUFvN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InwXdwMFQt6ste0MYx1VvScFAwv9+n04+5rCOw0zB6sIgNfPHimmm0ZXcSjsC/Ps3ICd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TdRK1HuUIQIdvQMGFyUNBknRbMwVn6trvFeqarUmq9CmfFbFKk3wCpC0h02TMxXQSGuc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jyX1av5K9GqPFSaD542T35TlIsE6o5pgtLYO+VrsiwRc45KLdXIU6QyUG6DjzKDGDM46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Dw7Za8AtO4o1KG1S4b2oOYSHDQhCl0qGVdztzl1NGzd54riTuX9q6fAIuGHd/uoGzRGg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Vr3rbhubhGHvxlOq92o3fxWSq2HKBt0Tqw/0XBm5qDKbS57tAEHv26/H8PgjS6MZqb3c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3ncF1dIQP39Gccr2hw5rukeDlLKYniboqN0ocTomt9koCYITt4mQuSvqMWu3b/BH8JdI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v5V4AoRxGBUt7ByRm5qRrvCA4q3b49iDgMJwIwjerYWGHJWw54kwPcv9F/qtlTvWikLw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DKrfYJw17MfYp+6yrfftMj/01a625jkUe9rvKKJB0Tcx10hTlhx3FOJBnNY7ijNt2EwY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iNyG1jyVrqeGLI1lM8VQ615YwVqkkGOKgV3nxeuP8y7vzWy0Sn1y7Z7rGfiKHWptfpMs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LTb3WhBlIS4rZ2nnvOwHoDW6PDTvZxV1xQ6VXc11QiQRoPBS61MaBBlNuZx0CzO2qx1P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VR0kSfYjVcVzRyW6T7eb+nJGj0U23uwzGW0N7uPggym3K0aDEdi/aOIQI4rxQgb0yd2q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xvop495NLjuR54BRuJmyLRouS4IYea969wRjA9jNKa6NpN81bsW9ACdFyw5qcHbihjwx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8LYwuAV1ZblvxPBez6Q9vMexP2IfxTSn8H9VHsqxRM7SaDBnenMftMJk8k0tBU1/Us1tv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3hPFOdx4ref6IRcLd4I8ULIxuXGFbArcoWo8kZd8kM5kC6oOm7qjWjzTwDp0t+q77fgWW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tY96bHsCI481NTZpDzKH4W2aOCys954LKz3nij6HM8w1ZW6cEKdMF73I06zcrgmt9kaB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O1UOrvRZu9kENHNFzjJWSjaO87cF1tI9ZSHe4hW1wFWvs0dzd7lDbNGg+xQjyR4qpP4U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UWGTeAcBwRjQ4C2zOBnCyuh7l4hDigDr2SuN0yMLdu6thrhfDxVtMLKbyueHPDl2RG7G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VghZWErXHQK32EFqstexP2EfdM/wBQP5Thdf1VIt3uuiYlfRnMSYTwtRhIKJ3aLWSp3o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X7TllqGBC6D+EPB+aq//ANWf/iF3afxoHumNwzIamOLYV2OPvVKq5pAaTbigSdeCI1hE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XMMt4p2BRR7GZ/krH/ZdXREneeChu1VO/eUalUy4qdy6ykYPDitnZqDVnoXBve3nhhbZ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b81lbakN2ERB5oUuky6judvag5hDmnQj7FO9eK4J34cqYOU+9AncEEc2h0wGLo1UcjjK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DOIWq5T2QWazpHZ0vhphZX1R7V8bYW0Q4KcLxGFuxtKy5YWmeWHFa3W5W7F/SSrjAff7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d+ZQiSqglqaXEbRsi1tiQvw2lFSNXBQMHHcr8Iw+aBnMu7Ck69jUBd5quRdXO5NqU+9S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9on/AChaFx5BEtzMG5oVyT4q0Km0iznx4IMr+qa4SfxJjGtDCK1RgcNVlqD38Vmp3bvb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MCj2JPe4I396y07MHefwXU0Bt/8A3VF7zJKhuzTHeeuoawdXvnejUoS6lw3tQcww4aEI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53b6no3rPxcF1TTst1PFdZU2aHzchoymLABXswaBQEKvSBNXc38Kk7NXc/8A1WSs2D+6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JniN49EUO0FHNZXb068M0Qce6ZWtlfz7Mbk0xYarn/thbcgF5K/BT4odqOGBMiPQ37Nl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Y+K1UrTC2q2r9i6thGmE3PLsaeijt624LljB+/p4dg/dJ+xdHdE3cFKMukO0HBbtECs3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V9MNpXC2jdCCFEbXjgOyPFXGbY0Wdm9VGgwTWZf+VXru81eoXKXvIV6jlmbe4F0JLtQo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LJUEtX4qe5yFSk7K8INOxW/Dx8EU7H837I3sp7tAau4+CFDooEj5IucZJWZ2zRG/j4IM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wNXooh+9nFEOEEbkKfSdpm5+8IFpBadCOwWUjbe5FzvWv+SFfpYIp6hn4lLvc1Znm24I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mqbVc7/w+GHJZKzZH7Ke/ROj0KlF2VyDbMr/AIePhhotFotFpi1j6bySJsi9gIAMGcD2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pZN0hEcFbRbNiufYNuCBtIXvR3GyB3yMPND9SGJvjfQqGlQ7h6YY69iVbTGxvhrbCUQQ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BW1hDlOmELug+hhT6GAr/f57R+zT6GftVH9ZRLrxeynLmaUdOKk3R4LlgMNrDirFZecq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FOR0LQq2ip1Kp2RMrZqsA1iUXMq0y7Ow6zuWjfJXyrWmu9SWRz2C82WoT5IGav1n+VT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g/lX/ACdQuH4CNFIsQo6XMj2mjVG9T4V/e/CswDmn8yk6Jv8AaM5Z+FmpQp0KfVW0/Cro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t3oBvRngDdIX1d3xL6sfiX1b/ADL6v/mQLuj9W/8AG0riDoVDdph9kq9Cn5lBtOhTLisr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W7re6Oa65zGvI0DtFneKTWfp1Rc8yVJTupygneRK74+EL1nyC9b8gs1Muc3jZZOkOcA4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8OK4EK1d5PipNZ4HGVes/4l65/mvWP816x/mu+7zXePmryj1hIpuEe9ce0X81Dt6BYNL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YughHdJXvwujHBO968vQC3vCdJlGTO/0F1dQiO3GAjGdylcuw4D2dcL46YaeWF1fDjht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9+HED79fU/DhSP8A1P6KPxjeYRLBFM6NTeQXJTErhhZRh4LVAYCEROAKldFfRNICCLi+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0FpR+FM6rLpeBC3LQLQLcty3djVarVarbMP8AxcfFQUeup5wR5Lr6hDneyBuUu8kGsGZx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D4YQFqtVqtexxadWrMwy39lB0UUwcx1ner3JTaLO6zXxQqV+7ubxXJXw0Wi0WiDatQsL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qQ2DOEVdfxYRKvr2srgvy8VkdtUeHBB9My07+yAd6PghlsSVs8E0TaYIUALLiMNEPFW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65L3BO8cJR4YHCEQr+kvgOKurYaIodvmii4C51V9ynDmgtcJat+APnhNsNVftRhGEeiu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qU/xCEye83Zcmj/qBZc1wLthToOCy2VsNcbdqMYXIqiOBP7ro/gcAg0OudyLsr8ouSh0g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sz5A8VDSSV//ALIvf3R+ZZ2xHNyMubq0a8RKiW+a71PzK9ZS+a9bS+a2q9LK3eZsocrL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jRFtE5nnV64lA1qvVOPsxK+sn4F9Yd8K9e/4QvXv+EL11TyC9bU+S79X5Lv1fMLvVvNZ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rY+HCW7lScKJ68iXZnGxVyrbNIav/wBEPoJ5lxX1dvmV9WZ819WYvq1LyX1al8K+rUvh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el8ARpdHpUTW3uyDZUblOo4qWAOG9rhqqb6bMxOrYiEKlKC08luxbLnNLdCF+Jqzsuz9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O4/bs30Q8E7SFmaUOPYnUjCwVlB5q2qkc0RzK8kfBEdtvh6W/Z17UYWU9jRHcrqRhIV+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u9CThPZnsyh2Lfe4UK+FkPvuq0CM+2gMwa7OCu+A5HIwvHHRHNQ4iJC9W341pT+Jf3Xx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L5r19PyK+sM+FX6SPhX1j/Ij9K7yC75DeJK2q1T5K9Squ/W+Ja1fiRc4VSBfvqGU6n/k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XThW66i2oRESh1PQWm3fHsrvyw2QZNmwP8y73zQDnH3KWB3vUDKqnW5ckXhfRxl5rNUy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DDM8w0KB3NzePMqILy72VFSIOhWRneOvNANBc92gC6ytDq//AMcDHZ0WmG1d+5qL3GX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8FnovJqNG3NsyLtY0OHWVNjo/wA3IMYA1rdAFqPNd5vmu+z4l6xnxL1tP4gvXU/iXr6X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l0V3i8f0wDatZtGnvcV/Z+so9Ui2g/rW6hwXdQJnqXWeF64eRXrfkV63/Ku+fhXed8K2S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IU035Tomtq1Jp4hblL/Y/qjuJCP7qkXHQXwkoQYjVTxV0YxKugt+5eaPbpoelzNvhGDw6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GFfRHKj2rK6hWt2Oa54WWit6An0IA9JH3mcbqPv31hHhCpv61+uXcqhJLsuyDK1Po9cL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VVgeymObGWBuQNYzkBiF6s/Ej1Iy5tb6r6u34llHR6ceKPRzQbB/NzVqeUcJWzRZPE3W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CxkOWVobHghSLWZQGjTgh3bcl7Hwq2T4UBUcIG4DAvokB3GJQ65+aMA5hIcNCFfpDvIL6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xUX1ip5r6xU819YqfEvX1PiK9dU+Ir11T4ipc4k88NkkeBV3O8/sGq1K1K1PohPs2xun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3ppo34jimseHB4beUWnsTx0TeeAwueCkcFfivdhp2S03aoPoL+hvjb0HPCFy9Dda2Vjh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hfswPvIfwA9+8CB4oNFNvmrhuJc82CkZvJb1ZafPC57bngAu3ShLAtB5roeb22lrh70+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WoWuOq1WvZ7jvJTkfHhhopbTe4cQ1eoq/AV6ir8K+r1PhX1er8K+r1PJfV6nkvUP8l6ly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vUE3RDhBnEqd2MIW8cZxt2fNe9DtzuW6EO3bA8jHZt2bdqd3ZvhcK2E78IKiVooV1pK4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+jsr7vRz94whx9IPvSnRNvbKGw4rSMRTb7V4TQTtHmnn3IflF0zPDt+Go8uzuW5X9pwQ+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apOPep9wIt+jvZR11PyKOWsy3IqDXYPcjRzXBiVW6W2ram/Lly6qQHLRyi4Xf+S7xK7x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fmhPc41GtaYn8S2CSsrLD2ncF6yqX7hK2ZWWnoO87cFd1UwPxL+9+JXFT40f7OXNqbsx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3FA1afWU97ZhdZQp5m/qKH0Ov5ivU/Mr6uPMrLToMz7yrWCFStLaHzcsz+j0+VtUSymx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As/SWh9Q+zuavUUvhXqKXwhQaFOD+VGpRl1H5tWpQpdLaxtXc/LZy7rfJaDyWd8AKBZn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mmd3ii97oaFkbIpDdgKlaW0Pm9BrBlaNAFr6Eh1wdynqxjbCFI7JyjvaqMRu7E4D0DuS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rKd+PDC2H9FzXDDVWwvpha3ZgjCdynG619NH2Lw+8h6OPvMkDNG6U+tnG0dFfHd70XFw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0JonW6cfxWRLmzERyxv2dypi93qcz7c0XZHE/qQOV3miRSkfqKzdXBmIkobp5o5P3VWR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a7NlVxPvQADZCzEt81orNUFGjVadZF9byoFmBfhpDV3+i6ukAI0CJJVtmkO85NZSGVgU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O64ahZKo8HbiusoOg7xuKGXZqN1ZgWUz71JQr9KEM9lnHxUu13BZnlBlNuZ53KTDqx1dw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Dt9Pj4KCL8EKfSZdS3O3tQqFwLDcRvV9NzUGtBc92gCFSttV93Bqz1DA/dcGDQYNq9JG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RnRT6CVbXAoryR4R2b4c0/wTje+5XwKntjtBEK61WmBwtjyVsdVxWiCKtqryrSoKiMJW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nC/ZHH70Kg6ffslV+rIDnwwptm+4dg/idshRf6MZU52Q7R3J30bjAjRM+idpOiGYQ7XG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KZXfKu5d9d9d9XRLd6ry3NtcYXTwRDHUgdZ3rM17i3mu8szpXdanERl8EKnSNneGner9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l04KSs75bQ4/i8E1rAA0CwGDcDiadVuZhWZsvofi4eKD2EteNCFlqDb3ke0pOqFbpbZf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4IueZKyUhJ/ZQ27zq7j6Ck9sMc85CY8kadZuV4UNNuCDKTS97lmO1XOruHgs9TXcOKzP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2WcPsdldRxTstrLljzxiexb0h8B2Lq2Fj2JVsNfQTuwGF+xdcQiFbC6hXWyriFoFlwkR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+/Xam8THZnKJW7saq8YCZ9y9oqzXLulblcharvKRvXeHZqktzX0UsbEiCI1Vmgfyr1Y+F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2RcydyL2iGCwCuC78oTqjgOucNPwf7qShUrWpbh+JACwQwbgewS/ur6I24YT0huvdqfh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N1lp2aO87gslIeJ4+hLW98Q7wuiXbRwFWi7K/wDddYWxV0y7kX1Cg1gLnHQBdZVh1b5N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6OGE9sIK3Je5XXu9GMI7NlB1Wisr6KHDsSgJt2pQ4q2HHCFEWV1ZRvQOE43H2233yftY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ayt8c/Rd4rU4anHVarcFqCty3LZIC+kd2K8CxhaL6Uhnij9IPJWd/lK1PwpzTnIcI0RF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x2qx38PBSVNS4buwbgV7+zmeoHlwWSk0vqFDJUnpG+dCpdqNykqe7Rb3nLq6QhrfQ5WH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38GrLTswd5/BdQ2mDTPen2lkpVMzTePw8sA0RJtdfirHV3+nopcQBxKj+0U/NTTIc3kU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qo73ISJneieS5FXwhXV9MQj4LzxnCMSim33K+NsOUK/YEYQQrao8cRxXBBX34DhhZcsOG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65oCLYTuUYSMdF3fs18B6K333H3l1bZFyT49vUrU9jfhou6u6F3VorrcuP8qsHfCtH+S+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SYcUwbpRq9IGd5cRrpdeqavVM8lakzyQ2B5J5o9+pqTu5IEEuJ3KNFFQbJ9pMc0yDvTc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H/ZdXREneeCLW949553o06J5E4NJaQHaEjVZqZ8QdCs1Ozx3megLaR8XLr6/q/Zb+NGr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gQp0W5WDQLJRO3xUnVFtBheRcoh4gjcUKXSZdS3He1BzDmad4WnYiCtFT68tFOoJBXWO2p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7uG4J3UtmNbhb2O5J26qBcdsIHmvBZ9xTZ8FB4IN3BZeU9iOwZ5qy93Yt2Cgd3Zt2Jx2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MCnRQUCFdy1lOnCcbK+q2kVx7FwrY74V1rPZ1/hQ/fRdwRJ2l3Vceh4jDRWV7rTsaYyZ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y6kToHDVev8A8pXrv8pWbOTaJyJjs7rH8Ke1jQ5udxB967jfmtG/CVu+Fd//ACIvpm3t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Y6QIsswDmunXCO9S/CgOoqeYX1d/xL6u74l9Wd8S+rH419W/zrrHUBTb7Mu1Rg+/BvR+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ZWSw45cAcjakbjojTqdHolnvspZ7xwQfTcWuG8LZFI/yrSj8K/uvhX918K1p/Cg1haXH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fAsF19f1fss/Epf5cE1lOpAFgA1fT1yXn2RuUq6ijVLBrZT0hxefxb1xHFZWVXsb+Uq/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p8S9fV+JeuqfEvXVPiXrX/Ett7neJXeK1WqDWyXFCo3ZdOV3IpvoHHdCp8CE3L396G/e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e17vQtyhB246n0BnRWUnyRa73KZwBUFZm4aWRLZIXNQr4kY7sOeEAFc1CurYcuxZSrH7N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l+3G/wC820v5j/Rbcg8lvxAc6JWvyW/ywlyD2h0HitY9yuXeS2QSrt8l3H+/RXqMHIY2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LuOXccjY5it6pkAmJUlpj0kG7VIuFxCkXb2BW6V4tpn9yvy4ZWe87gurob+87e7/AGV1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/hxwkWf++IYwS4owZqHV39Auv6R3PYZxUu//AEg1olxW51bjubhzUnHiOCzN038lBuFI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ex0OGhVWSS47RTfQQd6p0tRqE0nipB3IbrIiMDiOWAwn34e/tlaSoQ7WmBncjm9yOFzC7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o7LaRvhpjcYWV/tIR9Fb75v9530T6n4johl2Ve+EuKZl9gJm2ZKqGTCpiSqrzNk0Hhjt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F13x5rvBCsys3bEw4aLv0fmruZ7lV2h3Vot60K0K0K0Wi0XdWi7q0Vgpb5YS3yTBmLnO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4Hcr6YE92mO887l1NAQ39+ZUlW07UPN/xK6vZ3FBoF+Kys1Op3uTqlb1bNf9FmPuHBZK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P/0w54arXGWm62bP/D/pgHCOYKho7QBWlkWjesvDtzuQjhKbnOhhMz6garwhqAwjCezZ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LMuO9NPbC0lXQhXO1wWzZDUTxVqkHxWZtYkea+nosePy2Kz0H33tOoRnXG3Z54hRvVzj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aqP2V9cLg/Z59DfC/wB4R2T9nH2/Iw7VQ5fchpYK2N/FPfAOa/gn6Zabb2VK+3Udoq8u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hnlxqP04AIDujgFrhqruA967zfNWPZrkwdpbp8LLv+4NVL9IVc8GH9sH2Gisty1C1C7z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q9Y1esC9YF6wL1gUh91wP74N67aLRActrTcF3XfCs9XMykNTFz4IU6IDWt0A3KGhzjyE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or/AvUV/gXqK/wAKn+zV/hQLejViDpZfVa3kvq1VQejVC39llrMLDrdbPkiXGUKfR2Zs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MHEuWSjpvdvcpKDm0wAfxOhdyn8a7tL41pR+Nf3HxL+4+Jd6h5r1lD5r1tH5odbWpuqH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XpEOE8V66l8K9cz4V69nwr1zPhVqWbm1f8xSLN11ldpuPFZancO/h6AEWGif4rbfcWhP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YX49gyir+hnfvQUdiMJw44F20G/iQkRU470AYPiswcQE/moIg8Qs9I6bxqFl6X3dC/h4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LsclZWWiv2OC5qThdWjC+Ej+GCfveR6umMoUhagK7/ktVVGbadsBZg1oAEkrMe9Vd5pr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TMR1j8oHFZKj/pG09PFTrhoVZrpW0FpZcPFahd4LvBdW14L9YVUjXMUJGzvXEclDmtdl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YRIOmDGxMnReoHxL1LPNerpLo80WQejtMRvlVHZWw4WGXuoDq2G0d0Jw6pongNFak07r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aJ+amzXgFS2B6mNOZTLDXgu63XgtB5IvqQ1o1KdVYwUp3ceaum1KlMVWjcU2pTdmzaI7U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3BFtLvHvP3lC+AvhHJUA7UNjH8VY91v+qJqnO8/JSNP2V1Vdlf3YJ3Sr+S4uKFbpQmp7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Th1f/wCKLnHM86lCm0FxPyRp1mwf3UtvT3sKpmHBjt53HswVkfpuKyP/AP2hSq932Tw7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tKvfRbWqzdgckO15J0cEe27wQ+Skdk8cJ3LriRl1RqVJFEd0cSp9kiEIU8Eb4iN60Dai6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D4IPpulhuCtFlOqkY27FrqN+HLAdnRWx1/hY4H70rvrtb9F3XDepzZs19VvW9b0brqz3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2ym04H0Q8lVrW+kOX9S6P0e0gZo/DKrVM2Yudq4cFcFWCurYkUYz81L8rSdwK7wWoRrO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e0iTucu5/nXdHxIjIJ/Uh+k4UP19joR40SPIoseCWlBoFh8sWHMco9kOi6qZzJMb9VQ/Q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5Z6hgBS7ujus4INaC57tAEW13nrzoRo3knCrldl4GygG3FdWwho1J5IUqLYb++EwjhotF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f8qLnOl51curotk7zuC6trQ7N3y4d5Dq3d6+Te1BjfJcUKlQtfXO+bN8FqPNd5vmu83z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iXrKfxBeupfGF66l8YXV9GcC/e8bkdSTqUGS1n5nmAFkp1qV+84uu5dXWq0iNxzaIimc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o9H6SYZGw527kvX0/Nevp+a9fT8169nmr12LKazfyu4YZaswNHK1MxzV2kKQZwYsw10T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ophd3sL4W0wCtjzxtwKt2ghbeiMNOxfAhdTTnqmoNA8FG5TKsFaJW2EQVZf6LK8eBRBv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OhUhW7E4646diystVcKN2O7t3+0hTjf7yj7QftzKFxO27+izQ4+JWke9e0VGUgraBKJd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NtpyRyt72qjIFdi7oVwrNW4KJV0Oa0xME6LaJw9ytqnmoTScNLK9S/6VkphjhAMlqkMp+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p+S0pfCqJinNKQLcV7HkvY+Bas/8AGF3h7mBetd5L1z0DmNp9niu8fhUMqEfyoda97o5L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iYRBrVYKghxC7hQfTzNcNCF6+t5r11f4l66t8S9dW+NetrfGvW1fjXrKv/kXrKnxrv1P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W961/wAy3ea3Lcty9leyvZXsr2V7K3LctQu8tVqtV3l3l3l3l3l3lcEeIwzsYJFnR+6H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ss3SqrKM7n97yTeprMeX93ZW2LHyKprwumlvcmCFHGF+l0Sj4ol3GFCnEdiMDgB27KZ1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EoE6uuSua4rmue8LMNMMrh4K8kIFp81dFj0WVPUu15c1INtVyKjsxhfGFrjGHEY63Wn8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reNr7leI8EXOc4jhMLePFd5XOGnvVjhqrq8LRS5gQOX5rLIQuLc1q3zWrfNbk9GStV7s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WgTf8If1++abXxlEug74TiKZYYkWhd5VTSM6T5qqNzFV6bVZnFLujnxQ6Z0W4Pe5Knne3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zP8Al6tncuYXVl05Xi43hFp0KLeGqZvunZlwWU669m+NsbaYDtaqUeSCn2cYj3oK6ZT3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OCjVeGAQMra1wLCb8V/Za1hOweB4YZTruxg9niFZb1cel0wv/CAGB+zzjP2l0d6p9GP6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rrd6LvrUKXOUkL/Zd0fCrD/Ku6fJafJaLuldxd1UOVVqKon/AKf9fvmm4gmQWwOay1qN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OqSZkhVQJ7qrn8S6F/Z3vbLn5sh3yv8AmDfPBPEIiLJjuqpmoRe/9EzLw/qrpzvyoGdy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prnbrK2mFkeK59gnsCcRhGGwoTpuJ7LlskTzVR726ustLK+BO5cMLe5SNVrdXUeSuVbVZ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fpWa8xgZNx2L4W7Nle+EbsJUjTDXtW+3X+7J9AftMfass7NC1jvW/CVp6KFqrTZWWp88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+0FYLo/+Gf37OuGq1w1WuGq1wuVqtVrhvW/yWjvJXB8sLAnH1NX4CvVVI/ScZZSqOHEN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1vhX1at8K+rVfhX1ar5L6tV8kXO6PUAHLG9lqpHR3/JfV3eYQ66nlnmMQ4UTB4mF6n/M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fEF6sfEF6tvxherHxJr2taHNMjaUVujMP6XKP7OPiT89MNGQ6KoIaac670/oXTWNLXGW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fWf+LQBN/tGbXLE25JvRqgy02bRdy4p39nGwLCOCCZwILU6++yyHVpQqUx7lm+Ssp7AX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ro9mOKmEOCgb1tXRyGy1UYkqcb+7DgUOk0dxuEH0zY38EHDHT0Wq19FA+0jE9gfdI9DM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tTqh0YJX5nXN/TElgDdykwvZnS4VoV9cNQte0+q25A9pa/ModYM0L1YXcHku4PJer/yr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IMaXVmfJaYbk+o8Bz2eTP90IgN5KpUcTkZFuMmF3WtYBrChrQEGtGZx0AWerDq3yatB5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ngd4W3tUz3XrNTOVyvObSEK3SwOt9ln4UXVHQ0b1kYYp4CpWtQ4fiQDdlo0A9AKlGGl2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eRUedI0b/vhxqcOCLnmScBW6SNv2Wfh7E9t2R0TquazNgVR802l/xGl1gbZrjqjTY2pe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UEy46nBsWOZHLvW1pEKCTYodkoKN27tPa4QR88L9m4VsRgU1zfZVPK3KSb81or42WyuaP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qQEDxRa7RfioO/wAqhFpw17Wq1WuF+xZW7TvuAH7y5KPs8bvtdOizVxzHw3KXua702i0R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u42xuVGYHkvZhblqFqrXWhXTx/0gfmtyuhdGWqlQZbOM70N/JdIc6clRmUeMq3/6QYwS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H0Gd6jd+HDnxXV9Lkln95x8VAszAVukjZ9lnHx7XjjfVZjqalkKbAXvKNOs3K5Sy7D3m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HcszkGsBLjoAusqQ6v8A/H0k7sYIkc16pnkgNMSd4VPwwpoHh6CFbsc8BhfE/hUadkq6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zUg27E+a2dMJGq1sr4ZT7lZW8inAOlm7ksrtW2WYLnhGMYbsYWqvhtYWWvZMemv/AA6F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bQeHY0Wilwm8aqzR8S0Z8S9j4l/d+a9glRk3xqoWuOpw1K0OOi6O0SMxOhX/APst3zW5d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rwhpph0wcejuQ+kXeXeKu5yjRNfVdI4cVDbAcMBl1OpwnE9iXa8Fz/ZCnSGeo5E9+sd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YXG9P+oUDTBvSasPm7RuHoYF3LK27iYTOjdG2hTFzu5lQy7z3nneurrDwdvanMzh4b7Q3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u0X4qh1d9iGMJk8MLLWVdW9IO1dbwgrY2XgqjsMshNaDZ5g4Qe8FK5LL5LlhyKgqCrX4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HzVOqbNdsv5LXCFfG+PJWx1+229BH8HtQ+0vjvO2G/1QtPaYCIA2ip/GZVRy33MKmy+i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uVcq7nLVWCuO30UDg4oDl2Ny1C1C7wTGg7nYOH4qTx8kzWYW9d1y9W9Ne9h4CVObvI6m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uOBQ7P5kb3XV0RfeToFFK7j3nnejm73BFzyg1olxsAEadRpY4bipZeme8xdZRPiN47Zb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2qHvP/8ATH+q6ukLbzvKuurpf/tSdU4ta5wbrG5SDB3QhS6WYfuqcfH7F4Yg707gDgeC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btr2iU8u0lbOigqd4QM7pU4cty0uhuGEFQdUOONtVKqNd3gbJtCsZGjD/ReOPPtc/QX9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gCn+DoQA+1Np0+7TsTxK2uzEwFVLr6U0802BrRbxTG5Nl+7eqNDKCYkDhKr1ARNOZfHB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0Ntrv0hc8NVb0FEabCEvf5rV/mva817Xmu6fNdxdwLuJpY2CZGFPnI+SZ4LTE03SOB4J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6OBvf/Qpr2eBCuurr7VLceCzM2mneFp2OLkb+9ZWQ1o7zzuXV0oA3mblay5ZnlBjO8eJ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uzfsstZ7Ld12YSFlLmvG5zTMrrKLsrltkUqg1BK9fS+JevpfEvX0viQHX0/NFjCje37o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W5BlOtTDfFQKzCeSyU9MA2pUFNm9xQZSqsDf3Rq9DrMD99Pj4K6FOvLqPHe1evC9cPIr1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u+RXrfkvW/5SvW/5SvWf5SiejumpzCZSqhkO3gRgOzyKHMoJ2oGGUaFHdee0eWE6eltd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6mFsUj1g3t3qk12hdCDd7VOoVjhJUbjhZZt4QvqjwOEEeCEb1ZZmt6t8Xj91TqHU6qVp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30U9qcR/Bxwn7Q6odGCfespIPabwVKGy2S8qlSEaybplx1bBEqrXeRHsqqwuHWVE2lTu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Qble4DFZi7rVo1aNQBr5TwaEeq6S7PulfWWrI+uZibKeudK9e7zQc2u6RzVqrh71693m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/xL1rvNesPmpFQyu+Vc4Rmdl5Fd93mndVmdlubogSSOa63pF6u5p0b4o3t++Iq9JF/Zp/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NeGAZTEuKmQ6rvdw8FyWeqJqeyzhzKkm6y0/PgslK7vafhzWpWpRPXdWAYvvTS6t1knL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vcth8ngoJWq1WvYa8atMoVWaH5dgopyEaqB7Lk3yUIK4v9lntOAQnAPa/wBy61wIdrbR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Cua0Q4oTo5QouhhZG/0oF0+g/jLVGOq07FsbY3+zTGEKP4XthB+0MpPbObbIH9VZuXtR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hZPYpi6rdIduu0KfbqnL7l0bo41O25CkMwygAZfNDISQo34aQrcDBGsqmaljHZ3reqo3Q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0Wi4MLqqNPZyzdxXcZ81mIGm5aLQruld0ruld0ruOXcK7pXdK7pXdK7tsOI4KqDJp1W5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v/x/3X5eCsrXKD68Orbm/hRMr+ivC3Lct2NxfCTZ3HitjV2ruKvpwXWZC+ruEd1EllQk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XBdXRszjvOGxRqeOUr1VT4SvVVPhK9VV+Ep09FqVGndlOqDf7FUYc0zC+r1S3hlUvpva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ls7eVO5BzKNRzTvDV6mr8K9TV+Fepq/CvVVfhR6yk+ObV+U6K/q3d7/VSLg9l44hA7wE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4vKDkz8K09Fz9EWrnjdNT/BM8MbK+MjTeuSGXer6jcuKMKMNpSpb78P1Ixa8hTF9+HBc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EfQAq3bthJ+8bKPt0hQVb7PB03+CqVb7S0w0Wi0WipNn8yHVtcYvcqo6Lv1umjLsucqL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aXttO4I1MkgmZlBsa6QsoeXOddDOxwPmmxVD2TtAzMqqHMz0hvmS4/0Txmc7JOm4IuZo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rWu2YlHLOgJk6K7sHdWcq9d/lXrj5L1pXrXJjHNMtESmubvp/wBcC/Iw7US6oQoqsaG/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eqPxFdJaaU5KpaLnReo+ZXqB819Xb819XYvUU1UaGw2bBdLY2m0Na63JHPTYb7wvUU/h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Zu/ROjuHipbYranMEyv0vuG7WcfFeqp/CFFJjAR7UYTOSiNX/wCiDWU2ho5Lut8l3R5I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6uvwHtqDgXPptqGLTu5qgadpbPvUl11c4Ct0sX1bT/wBcNVqtew7+0jO13scVbTADpLsr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oG4dktdcFFp7h+SLHarqKh2T3Tw7PNNaN6A8l80TyVtCs2F9cB6CfRDsNlP8FT8MIJuo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hfXioOhWqDhosyBjE8dQgg8bk+nxuvDtX7N/TR6KD6DaRA0+/J+7nR3qmw3wTXRJ34yd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zU2N4gomm3NAvuAXU0yM9TZVOiYF4lNpio0dUNDvXXZ2wNFUeXNcXzcKmz6aJynKLlMp0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gqbCYc9VKbnRkGaSqL3MF3OybzCP/qOEwdyLXOcGuO1B1RaIdmjrDxWVji1odICpy6rF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i2quFssWdzG5zvwsVrjS/wAP+uDhIgPnRTn+Su5arpv01Rm2DDebV6+v8SvUrH+dX6w/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06U8rqmymCxrh810kNECGkfCE7xwc55gQv+mNGq3krpnRqoL2eyRq1FrDDeKvoutrS3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aNAMDh7uxmdruCzvMu3ckGtBc92gQbXbE6HcVoqeVnVloywroBoLnnQLrekQa24bm+gk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4dbAz/8Ap74XNClWBezdxCd1Ru3Vp1HZIOhWX2x3SrrJU9YPnj4ocU2ddyvruTfBNdx1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kYlR2Lo+GJ7Ux2AngcEycNVOGz3m3GMg4SoXNAHRWWU6Y81IWU700Ot7Kv6a/ox9knG/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H3NbU2UMLerpbIlXfPuUoZcu4Jwa8SqdSptsZoJUhskmM25qNEmYMygdqO7yX0Jzu3Rp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jhfzWyNrfzTqodYHLZF35oQO7imm3VHfITDSA2/xJwBzHQnigH3DbAKkBd7bIFmVkBWW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2bWVM9Xbe47gg3MA47pw72NjjQ/w/wCuFXI2dpFoZrzQzRh0iW1HZgw7An2Vah0j4Vbo1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mFbofm8L6s0f9xU6lZgaGOBsZTswu6k3Tw/2VQIOdYQoGm4IAAue7QBdbXh1fd+RO6Qy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n5q6/tFYg0gbM4+KGJRQ8MCpOqJKFOkMzyp71Y6v/wBEadZmZhTmMdnaFG/9k1rbucYU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w7Jx/P8AspJQAlzjoAhVr7VbcNzVZOruhlQb/wASshWo94a80yqzRw7PNdazX2gg5tiN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a+bFHNeQg78JQvo5dXzRGhugw6uGqHaOMYBQVft3XNT2BBTfer4clNpwsYXMXwjcdEcM0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f1WiClC0BQNUHHSZlBzbjX0V+1PoI7Ejt29BZXwgfdp9JKt2m/c9Sr+EW8SrsfOsyu6P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tumYIh8DRdXSp7TW2J/1Tm5BSdHn4rRrxF4N5VcOOVzTmh4+SHS6eZzTOxwsmCm4ZXtV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EDyUmm10O7pvdVpaAxps3QlxXVluVv4Ux3/pN7p3FUajXkQeCGdrur08eCE7/wAKPXMz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Ga3gjDhpoiDp+FZnEi0KHVZcBpPyTB1By5LclNWwWnYJzGFlhxhMeSWBjfFfWFVH9obt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8SbHSafxL6wzzT3dezK6ky8719YYvXsX1hi+sN+a+sDyKqMZVzP3WVB7DmcKDGkcxKea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cMMxql1c6uyG3IKQ9zjwyqd24Kc0q6z0T4tOhQzdY128Qtanwr+9+Ff3vwr+9+FaVfJd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5qThlZSqlx7z7XXqavyWWkxzeMnDvYZOkNNUDumbr1FTzXqH/EvUP+Jeod8S9Q74l6l3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UnAudQL6p9rMvq5+JeoPxK9h+y1Qkkt5IU6XRsrP1r1H+Zeo/wAy9T/mXqP8y9V81PVf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DiDyUEy5uuBY7RW1CLXKocsFpCuB3lI3JpaNpu9ADRZk7h2RgI7EYePYvgFsrgeeBRmN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EIc1m54clfCfNEFFsg8MLKcYKCzN3IjgVC2uxfG5wj0fNT2YOit6YRhOFvv9iP2GfshJ0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t/ir/t2BT7rzpzVQSRbimPsXVLPyp1J+yQ7eNyriHfSnVfQM6p43tKNHpDZYRIeB3VTf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qFWpTY4vGbM5Z4BLp0X0YIkDMqn95TIu7S6DmVIa093+qyB057yhs7TTvVN4DhBnMFnm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GYtsVnc+q+rPBOtdqhlNkv0IN1meb5DbcAs/s07tHBS++RtymnTNpibWTGRtdWHt/wBF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A2PYGY6Ks065k33KRxRbvCncvE4CMeXor9kYXW154vA/EVIU7sJxmbFXULMtEQdQrDaU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jw4KozWbhD7LdEdodqcZ7IQ/gL3I/YAEPshLu60ZinVnAAvuVbGFlykkQQqoqS52Ww/d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51XunZvzTm0C7ZTspgQpFUOkyBPdQd0d23EvnQodXYA2B9lUzmz79dOSaJjMYKdTtkWV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8lbeslQ7JYW66LK9w4n3JjQ2nsaGLaIsLGHZWUFdyW89xTD1rjUJ2p0hFreN51RbUYI3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gRDctl1gaes4EIE5l7S/4e9gNxBPvVS47pTfD02vY3rf5LQ+S0Pku67yx7j/AIV6t/wl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hq9VU+Eq9N/w4yym9w4hq9TV+Ar1NX4SvU1fhK9RV+AqHsc3xEYRTY55/KJUmhVA/Srg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/CJX1er8BXqKvwqHMc08xj6ir8K+r1fhX1er8K+r1fhX1er8K9RV+FepqfCvU1PhV6T/J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lcQUMt4OJKBPeQJPNUXjXfCeE1w0NihGmEbjOAwGNsT6EdgwcK4idrCMYK0w8FKgnAHe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YYSFdCPeqVYdzQqQhx9Bf0vNX19CFPZPZhH7gj7gCKH2Bv2HRx8AvV1Fam7zC9X/AJlo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SL9hxJ8lmcTYb0I1RwOELYU7xrjbsDLEowpzy46q62bI/iT5gRomIQCE0NiycEYWWm3r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BQ/s511aUMxyjxQa14kmNV3m/Eu+zzXrmfNfWG/NZ+vi5bEL6z8lfpLvJevefcs9R3WQ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90AqTQBaQrAZjgKdIS79lbaqHvP7RqdDF99P/TAU6xL6Hzaoov2OKvohVr7NDh+JBrBl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QdnDPVltH/5IMYIA0Ax1wyV2yPmFtbVM916bUouLHjQhZXwx/JclPdojV3+iFOiMrBgQ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q9JG3uZw9CMdtso9W2Jxg71km4RnWE2NEW7nFGEYw8ECFyxnsCVb0AKynXCy0R3Hkjcy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hCB3jCyza8VbRQtnyQyocEVDtdMRwUOCgLuo8k3PqLYc8brW3Yv2NMZON8BKA9FbAz2J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6O+4QwHDUrM3OY+aYGi9zHFERl/EgolbJ81fejwQ46LkiVyQscLK6/NKtqsx34TOH5tZ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TZWBW1wRvcKRmA3wsjSJ3uG4Ki5mm88Uwu0D1RybnjcnXRutSm95VRe1VydZyOyUx1Jhm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xM97xXLDrKnf9lvDxWqyU/edwWWmPE7zgeyEarCKdbjud4ohwuraJ1as4ODP7v8A1wl3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M3M4+PoKjXwZFgvoe4d3DBjeluLaXEJraYAYNIwLaZ96koNaCXHQBdZV2q3/AMewG1Dl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F9DTaBxcriiVl7lT8J3odvRPeBaMDuhWOidJN96Zy17BntW9E21wrA9lpGm8LL+JqBgI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2IylcipUlBwtiVBwlqLTvT2b2uUHs6j34aK3YsrjtjCT6O3ZjGD6KPvglAenH2E05kjc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aVUDanqtWnXxVR9V1QjcN0blV60tbkv7lTI0FRFofs753J0dwCbqkaYkOOnFZIAzCM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KrZTmD7nkVPWHnChpvGi3FDRckEZ3KyIWyi7fwC5oyLLgE1wWUHEYnnhZbUJ0C+kJob3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pCZRa6Tmm6J4OBQgEbU6I6LUIbQQ2guljNH0iP0i9ZuRd3iG2Tn1NVlieCz1IdW+TcIb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GA7IUu3KBouJKaOkUyzMJCFWg7K5daW5H8Nykm2ArdJF/ZZw8fQS7yQvs3KkrrrB26md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oUqkvonzCy09P3UlQ0SVOTNVPtSvVfNeq+a9V816r5qjkblj3qn11QdYLFHIwupt0Cca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cwH2kKlKoKlPUEJoefpGm/Pte7Bya5PH42ygm5AYxCOEdgYclGM78IUKEPFazyV8OC0Wq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lX7yC542XLCFfGMLLmpWqYNDCzFsB+PFWarBaYzoVcY6fYoXM4C/ob437d/vC/oD9wVK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5Uv7M7OIz7Q+SAqOZlO5pyynGp0dhoN+jcfaTq3R3zRz2dls1Cmys246s1W3m2qZ0anm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/uqgc52R4jTeupeDYWjgs4py0mB+JTBB4JgyuJcZnir04/Kncf2TpdafNQLShKBU7lI0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PcvFMDdvci5pBvooJhaq7o9ydGo1CncgLT4qCjmPhCMzyRc8e4qLBgH4kNTHNZqkQdAp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qbPb2vBEFnzV6TCvVs+S9Wz5LuU/ktKfmul+rhxBE+CsKC1oobVJNhw60/h3omZq73cP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rTA/Uh9PS+JevpfEvrFL4l9Ypea+sUvNfWKfmh/zFPzWdlQPA4L+ik6rrq/SaTq504NW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DWFWibgoDcMBUq12ureHdXrwvXjyXrx5L148l6/5Fev+RXr/AJLNTdmHGMHPd36lh4IV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NF675LMytl6R+LLr4qd6koZnZROvBEMqZvzcV9C5ufmr1T8S9a741Ga/HOvWu+NesJ/m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/Eu+fiXe+ayF1pnVNdETf0BUHVvFTO0LLM1Uz7JsCueFlbsDGdytjfszhpc9i+FOp+Eo3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bwvHs37HMXCsrY2VJCXbB7PPs29DCtgFyRUBFH0lsIWmno5U/d8D0B+4C82VQ9+XhuzZ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qbqD7G6zh/0b4EcEKouGM0b3so4qjJzNZsM4p0IObIy+SBB29IaqXWQCxmWeKfnMcDwQ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JgyrBEe9HmgU6ELoIW0KiyCkWU78CrXCIlRwRJiUV+b9kB7I+ajeSmBgb4lBrvkgWi/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KvSpeSblaBsDT0IHFRS77u87jyWa2TgrKyzM04cO31teW0fm5ZGAADQDQKSuWAq9KF/Z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+6g69rruk2p7m/iUeQ4IlximO85bIhugGGVg9/BZKd3b3Y3uszbj9vSUfBH0F97YRa7e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WmQjaPRWwA49oDdEziO09p3hUi7kszNCpw5KUQtoSrKDuxC8FOilTuOBC5qd4QcBcb1e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V1CtjOJ9JKBVvQlHAD7whHtHtH7UBSG3PDcnB13h2dtObp5D6QNMgZefNObdzMpnPcZ0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OEczia9MQAW2CJavVfzQswi2iBLt2kWTvoxG5yY6RVHEKCMpPFMieaiNpQoARUhXUkq+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PBAcFZBGy5SuRR4LNwRceMhaC6u5yaBbimub5oC5QCy4DOJTntkERv8AQh+4/IqMZGq2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jY9ln4lDfluxgCSV1lbarbm/hRJV8L4Q/wBxV+wKvSBf2WLn+yN4YO85CnStSb88LWaN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4c1Mqyspb5LVarXt6p0nutkI9keOF1nO5OjddFxPeEJhd3gURusrdu/YvjftX07MJocqrD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4q3e3K6OF7LN5qN2AX+mF9CuIwsg5Zh71rYrNlDxzToFpsh2+eGuEjtGFpjbtXwthHad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75R+zR6cuOgVQWeSLbz4J9VjnVOkcA28f1T46RAJzEZZuqVJ1WTcZYsU1rY6w7nWVagG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P+6pB9JjNkafusjmu8OKhwP+iDgSCBEp2YHMe7ZaQeYTMr25vwyiDdkqLQoI1RsoREKy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hILZ3LKdyfsjVS1xzBXGGzouYwtuCgYEmbp53jdKzJrdytMN4fsgXRktbfqs3V5SfwmE+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vKwKqNbMmNy1Wq1Wq1Wq1Wq1Wq1WuN7O4og6qj/Z2NDXNzSN6bUqsv8AhUA24q+AawEu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hwv2odop1bxVl1lW7tw4IwfeuDB3nLqqIikPnhmOzT4rq6WywYRv7HA4AnVNNOMsbk12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ajd2o4hB7LtdiMZV09Oje1Ac1xCvpuRy95X9DPYlW7DvBcuyFMbO8KuwaHaCtvxCPEoK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3wurrkUVCkbsORwghclUaPLs2x4LiPQxhKthBVgoxthHoCoTR2Dhf72sr9ifuEgp5EtL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FrMo4BNf/eA6neh1bQC7vEWTczAXOOUvi8KWgZ6hgl5M6o9HhtN8WG4wqpfmBYYb/VXE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XK06LYqPhq2sp8QrWUIXMqBhfTATjfcs1LvIg6k6KEQtVZQe9+6I8k4lXW1Mpgvs8U/8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EX5I3qYg6ppC6V+jDINSu8FrhqELi61C1avZUG/gu6u6hG8SvWAe5HJWDnDcRCLXAhw1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c0D2tyyt7v7qe5SGr19ZPwqXdKIH6E4UjL97yuSsclIavWZ3SX/CvrD/AIQgOvff8q9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/ACCtXf5BbW1TOj8OBWVunFGNmk27n8FBe9lKbRq5etq/JetqE8LKBZo0CkrP0hzqQPda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WVfkvWVfkvWVPkvWVfkj1NV3WDTMiyo0teNxWkhWTc0wTeF62p8l6yp8l6yp8l62ovWV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dyLHarqXd13d8e1GD7WhTBXNAj3psi6nsj0JVuwfBRvHZK5EKnI1shG7CDjOABghWMjD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EFRhBTT7JwvhbC+vYha4x2hGBJVlzU9oduMAr/wBHoB9rcwHabqmhxDP1KpkcxzGmE6o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ivUyi+TNYgqQ7MWMyufm9rxRLng1X2GXgOKB2hdTxspKuTfyhCDM81wWqhxtxViWnzQk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Z1UQoIEIAAaLjhJ1RQi8KDY8F+U6qxgqfmrKoXnUSpzDwTZ/CmTqWynOM84VOnSrOy+K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2Inmr1KXmp6+k3xX1un5L66z4VfpbXGbW0X10+4L65UX1qqr16h8QtmHeKsBK2kEUXPP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QVZNZU2Wm8DemtYAGgWAUuRgwFwCFStLej/APzWVjQ1o0AQHNeCGHvwf/aI6rfO9ONI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vRaFJ1FlhqgxugsiGm/FX8lxJQrdJEv9ln4cCh2JJgBNaxohnt7zi+PrO+eHLtQVbvs+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gThZGmdIUHuprm6FOPAoO43Rpu7zfTSpHYKv2iP2RnUGUIOEo4xvWmBV8JGGbC+F7O7AD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07NsLq0HsHHXC2/0AlDtE/fsnTEfc7DWEVJIaVlIBpm5G8p7a3VtotuKgsWoOqOphhAb9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zzJAbdo3XQzmm3qp2YRI8IXJWUBQfNW3LNLSu780dgkKIcu95oAoocFo1wW+3FCMA5c1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vQG/inNIuNVlcTC2HSSEBBkrK43i62G/JFqJ3lO1/wBUOCf4YNB0OG3cruhdxqtTYiMr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Mcl6tvku4zyQMa7gnRuTEPBEuMCFlFqQ3cVfRMqVKbm036OKBaS1wvIRbXbtt9saFXNl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ZZ+JBFeBRTiNYQXvWeobLM6zBo3A1mNtuG9yuNE0313L6MmDv3rn+yDWAue7QLrKu1X/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GGrIy1IfNQF1dIeJ3BZu/S/Hw8UCwkOGhCbT6Ts1Px7j2p3hZ2jYd8ig8e8cUCND2gVP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usqbm6x2rellA7u29k96yputwWVcRhK8fQ7KjCCpbhbXAhw8DjZQezcR6eMDjKngj6Ae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wj9qytuQYdO5Eh7MoNt9guj5szKUbTlSdnmkZaeCpMLob3m0vwJ1R3tXRdxUA4aLddRm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8lXiyscpV4ctthbzVtFdSVJMr+mE7sNbxZRrzRTzK2iRzXfDm8k0cFTMaG+D7wVrKOZ3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eK07bg0bEQHBbIPkpI+SdaxEppP4lJ0hQ3uK6FfpYvq2n/qiyoA5jtQVkYfoyJQaPcFJ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Yzcjh/KiEE7wTCiX+Sk6bgroVulDZ9lh3+Ksn1QA2q1szxWbVy1uhTotzPKnv1j3n/6d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izBuw2LUx3nrq6LYH7og3B3FGv0f1c93gtoAlf2WsZ/A7+nac13dd8kWO1C6p2ns9mE2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78Jm0aI9mcD2DGqurdgKOzOGq6TRnR2YYQVuQwt71bsXU7sNbrw7MzhIlNnhhKv2dez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t2Bu9Dp99wOxPYOA9OfTXEKTYKpUDLMNw42cgarXhoi47s8FSLpdlBbw96Lz3ZmJm3BO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tvTsre6ojzQWu0uA3woPyXJbyOPBa6KRdbPvX5kJW1ZcVZRooKhXwsVtCVYblsxB4rZs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vWkc1IIgcVbZWWo3M3is3tD5hSLolo7xgRvRgta46yoc5ui9Z/lWbPOW+i7q0x0xyMNj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vLULXLTaZc9dXSEMG7ioAJcdAEKvSBNXc38KCht6n7InvPKgAuedwW1qsj9ugd3DwQfR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vTxG4qXaq5XNCt0pu37LDu8Voi59gFkbZnBbPngKlBxa8LI7Yr/h4+C0w0WiFkS/yUTh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vBBjGZWjcFos1SwUaN/CrIDo42heeCGbvb1photFELrANpuvhhfvDXsBOHG4wMLhvVuH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SlWVN3dD9koneFO9Sr6Y81PngZUhQo7NsbpyGOnpQjOMKMScSoV/sc4D7uHZH3FnPq268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/4nJrXBpEztOXVua2lWac8OcnZXufMwwaIZWsb0gXz5i73FNAheCAf3DwRvbRQTCF1A8w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GhsjOqBnyRzeY3KEBay44At0W15o8VpEqGoZsJp+SI0PBHwUq4EKPcuPisx+as0QnEOh4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C0XBdHYd9RVusPNrgvWuTG0n7JbOi73yXfK75XrCvWletcvWuXrXL1rlO9XdgGdY7KNy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G8L6xV819Yqea2nuK1Wam4tdxCzOcSTvWpR6qo9k8F6+r5r19XzXr6vmvX1fNevq+au9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uq+a9dU81Dqjz4rU4RNsJGq9fV816+p5r11TzXrqnmvXVPNbVR58VrhDatQDgCvXVPNe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aK4stgkeBXrH/EvWP816x/mu+/zXff5r1jvNd93nhLSQVkqOmRbEKYU4EgSUeaB7d/TR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rm6G6svFWxkLXCd63qCp9CeadyPpNfQE4HCMbfwPP3LMXQB3JjDE63Xs5rCQESXGo97c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ZjfwUxPBCWk73Cdyi7Rq2RCvGaNU1hjaN3RcKxstyBe23guHvUitHKVDnGeKgGyjKUA7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80Po4RbFk1wb3txWbq5960UqVyW5Tmhyy1b813ldGI81lOYyn7EjcTYrZcoJlaqBv1BT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/wDUCE+rc6PBaBULf3f9fvM+a6yk3Mw8FBWyS0rvNXeau8FqF3gnOluzqu8Fq1XKDmSH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GE8lHESgpR4YD0F8Ao7Q9BBUJ7XcE+mdaZhSJhXXh2LoEYeHY5qVOEYSoTx2begtjP2a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b7Ws8EAXxtT4osyn6PaG1oVWrmi7rMstzXhBrhU64wYZdVHMIBaMx/FwhUoEwwCyJJOZ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EtA7xXcQytykb5TTPmoeRE7lstzLZy3Wy8mEARou66PBEkOAViUC66ykRGilwsFPFaI2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spbZGTgJMCV9G0f1W2yye+l3G2TKrGXaQ4Kj0hlgajZHAynLop/I79/vN2XWFRGlQNA4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hrx/NYrvsXfYvWMXrGr1jVLqjS02ITp2sphWgSs711pc2lQ/G+w9yAZ0nM4iRDdUSwiq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F5srbggiF/VDsH0UYFu8dgdsEahaIjRlUfPC6stVOErkrK+NtcLb8IK5qRi5W9BouXo7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8duftQ9G88lsZS1kFhRq9bl4xqmOzPfIOfkNyL2PdUe505ssQnMbnh0O1Qd7KEO8UBTDi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WgcEZsr/ADWkAcFkpP2Hbispg7rFWCyzkHmoe5zvFSJXdKJ0Rbbisrsdy0Ryge9DM7Xd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nkp4bk05QXRqgmhxtKtmVn38FkN+K5jcqtI6ZmvTl0X9Lv6feYXHmFsnrqfB2qpktcHj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3XeS7rvJerf5J2yRlEmyJyOj9Kr+CYOJVPo/se1+kJppHNQAAa0aNXRz0h4aW5hfgnOZO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wMmz2jihycieaCvhClHC/Z9/ohgOHavgKrNWXQe3uvCg7kYgjDxxIWmEbsLjsyCuWLh27+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R93SgiPuxwl8C/ggd8X5odx7WjyKdtcT+mNVRdRaA9rg526UGU3ONZ/0pp5fmnbJt+EW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fRgf/bpwczKd6btSi1mjjoi3eoi69+iOe8IQFIuFzRnsQIugTBMK4ICth/VRxxvMBExs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HJX3K5xhCo2DaIKnMfiKp9ZfJO/EwSDxUPcfGF3z5ISMwhXGXxUgAhd1UxTbFrlalBrB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8rRSdmkN/FeoYvq9PyX1emvq9PyX1en5L6vTQ+gZ5L1FOPBRTosHNWsE51BktG/SUQZB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1PeHIOpdHpku4jRbIgYdZ0oSdzOHivq7F6hi9QxfV2L6uxfV2K9Cmop0GLYF0KFAS4ASg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oUuk0KTav4txRbSosniuGHWdLbJOjOC+r01IoMTaYIbUHmvxDkqe7Z3rvN813mrvN8132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HuRsnnjTCzgd0yuk1HCctEmPeslNpax5tJwqNqE5To0Ku/o7Yp0htTxVXk9SNXK2queS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2B7LO3yRbuKfSPsmQuRXgjGF9UVzUjCDjAV9VdWUOEtPYd2bek54DCVp9qP3KezbCB6E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pkUycju6DqqgkPc5gDrXa1DpDXOFHNGd0KnTDW9UWQHB0fNOyim7PqRuKaKbB1efRVHR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vVtyl0lSfkgM+5QJ8lYomFl98r+ilBc1ooBVhiAdyAQRW+VOquN25XdeN6zDti2JwnLl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bIQgfJWc8KDtA6yE0tEGYdyWSl7zvOF9EPDtFS7ciGmAuS6ypLaA/wAya1gytGgCkbFe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gq5QDQSToAusrQavD8Pbk6LK3BpAnLp4o5Luddzt5Ra8BzTqCnVej3pDUfhWberoNaJc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/wDj2IVnZhwcm9ZRJcDwlfV3f+NfV3fAvq7vgX1d3wLZovH8q9W/yU8aS7rYTK0TRdZw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tZtU/RuCyMftDvX1TaQ2KwHWMd+LindH/vqrpf4KqTv0Q4KBIG8rXXaVtVfXA+gzeh3K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BGAOBXjhbC2HLCQs3beuH3fP3RdWGLlbGOwPue6LUKjdmxkeKrbMh2sKpUcfoqUPdT/E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/wCKEymDTbLp2rfNVKZ9gwY0Wlk3K1yOoJwAOi2ggUMLFE71ey4wpGi1UhcSUcD44CQn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quENFLTZW7Oy1SRAC7zV3mrvNXfau+1bLgStvJPivWR4OVukEe9NBrNybyEGU2xTGgG9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oG+K9exevYvXsXr2L17E4sqBwHBG+zhn6XVa2mPY4qOvpgblArslZaZ9+IfTOVw0X/ME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69i9e1euavXNWzVDo4KArLLmytAlxU9awHhwXr2qBVBRY2zeGOcsDmmx4qeuEHivXtXr2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1wXrgvXBeuC9d8l635IikxjmcSm1mDLyTdg2ZlOGR+n7LKPpOjzof/tk6rUZUDnblTb0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13SddwK0m6jTinD2pWua6b2NewOwO0ewD8vQW1jVA+3MQsp1GN8Oe9TNu1fsadh4XP0k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cN6vhOIUo/dBAPkizac5tnQnClTudm6r9Yz6dwmKrobl3J39og04+jotM5ua6ktHXTZ4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39JcwpHYnAWR4yo0UILZwgHAYDBt1AXNOLfa4oS1HNclWQdHiEN3irlWNuxSsc2QE3Tm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vTWglwLZv2tcNnVe+VOPFqkGW4ZKIl0Ssls3iiahyUW6nisrBlYNApOIawZnHcr7VY7+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O7Ftlg1cslKw3niuSyM8+C6mjp7TvxYZWe88FlZd28q6ug0akwFkqtyuXJTqERTi3FZN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ObgyAj2L0meS2GNb4DAxrKc0hPRDT7kFCkKftdtykWcEx3eZxQ81ZTGE6IiOzK4hQuYX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FI0UI8U53pz6E9gdofwAEMB9iP2WtG7/AEVd+UZ7XRLrn/dAVRmD7OneuhtYIA0VPrCX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vfjCI3YDAop3hh7k5HE+OAnhgfFNxhOG5alBFe7Hohq0muPVNv7lFNse/Cl+j+voTz7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mUDRO7D3gbZMSj22u34saywyqN2EssXG+NLLbM2T2KP6gnyJyuthHFVP0oeKB3me2VSy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k/AYO/UcBgOyUfQHtjE4U5G5DtShgEMfenISm+GD0/Aej//EACoQAQACAgEEAQQ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RBRYXGBIJGhscHR8OHxMEBQ/9oACAEBAAE/IYHUldKldCHQ+hUqPSqDBh1A9D/4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/wCigxY6EHqOej9QhBg9Swh2Tb6R6UMypMcINdCjuI7+kJiyCBCJH4wgZyP4obYbnwQD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LI+UlzlPJ8xgaTmWwXlhPjoIICZp2Gcyz66PMRN1lm6Kp98y58MGIoaXn+pDvAxMWks0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1n7xBWlN8cQ7sL/EEQV26A+MSkKYYgA0QbXAActEDIAqOxxD2vnHeM7KWOIZOQEuuSJx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aaqd38RYowMMq74tWfuX0NKqgYrMH1ABI1x/iJwO2d/iOKA9s3h3I1+Zzr1/9S3s+Jv4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v/Utd/uyfcVT/cDd35Rah/Yz+7fSF/gBA2T8vRM7F+E0j0ok6Ppx7x7Scr7E7T/M7TQt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D+gE8y9If0BcDp+7/AFANn04NaeP+mn9zsfjl9v8A74ldg+8s39xPGS8tfhMYEf6hNHzb/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C/GKd5fZLNz4Cdv5ynZP2Zbofa/qXfyFO98giuzjfv8AiT/G0R578Sft/C+b7X/mVa+Q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tPsR7H95/OBE1fc5lk3lQu2r0EoaofDLuB8I1gfLGAyMbWcoPlBNS7L+5SX4f/cpw/CC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TkgCj8jL6X9tLDJ9/wC4BCqNWeTMdlqGFbNBhyS/AWytdikWY0SpukAFVo7Rm+zEwLwf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boXDRTi/+So+Q4CULORrzABdtpCmoTtpa/RDt2uR4gAFiRQKh5AEAFBErkEzAuQZXrMp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wrr90x0ptBzaD3LlD5GBmCgfLFYwV2tEZhCVfTcWKETNVfDMVy0IB0HcG/Mo4Q3V3BJj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3ZK754IWArauOccb8wW67WRMgJwrmImgQaGAZriYzzwMdkNsFhbLiHxAiDM2++oRNmG+w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ZcFyy0usYgaD2cSlUId4U0K3aBUwJcbATFtMR+sopJWGu8NuDxHW9mXHTOPKhiFEo6SH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IS4OIw9D6AgYf/Arq9ToJf8A8H/8ajxCGpz0OhH6RKx1IIYfpOi4uhHDmBmMvoss9dpi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9VZxUq+aaGgrUPlCB9ybHQJnDXNuPJxMLbCv5gFFgUNN3D0mAGalFX/yRqxjJlkBdSwG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WUWnsE0f6Cf8zTWQHwlTSvGY2nZ9lu0wQXB3tif3MlhAF5rmU1DyM0gTTKV8wu8QcaBR7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mXXsZjhRgUAn/ABC4Qo+6/wAzEgug3BnCW8wfk+8833QXb09OPgjcntlF3fb+4n/qw7RE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o/EnF6hUH8zS1yvtxvsv23A4mctJUZOV7EHO/99yj/Sh5/hB73yZVv5JtfyrEOV6bEdJ9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186P5iOS/InC+R/1P+6h7J8n+Yv+CH9x/qpBz8VH8R75K/8AORTmhbr7qDaSAdHzA/2BO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xGP8CnPVi9oHNfEsciPOP5ixoHiiuyMZh4F9wNz/AAoKhkapRC2Qd8oumNys38LEphe6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fkzBSqzyYOHMIVeGdmdV8RWb3viIbFnInGr+8Z3j7TJgzNUeYKumuVQ5cD8ptzhzFvQY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pmMc1KjQ+1EWmBjTO6/eWKzvvMVniUtEbMqhqEWc3CpxBYbYwt6sqOxmNckKYrkDI+e8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KeO08jF4Urqa2G6YWlgKENoTRv8ACUoEBt+ZnLjwor+4JnAqHuPRTSRqxr3Bi+db3GR1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L8XG/Bilqf8AyJTrMG+MqA6p4LEVVt4uNJeL1vsItuUApL3eZXop73OYnd4OE5XT7RAA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RSc5y0amURbxRbBUAqhUeY152vmd5zlzRCuWTjmcN7Ai0lOA7iYzPeDmziZ2RBFcGYUy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UAgx2Ii9xfwlUddY3GCrK7xAhWs4l5TB9iZ4VW4fezerDxFaXmJ/VGLmKLS5YAFQW2V3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wil7EPoIQ11ZcuX0Idb+hQ6EUy6CEPrep9K5cuX9L9D0ejL6v/wOpDo/TJx0XlNyvqqJ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9CDFUyZ6GlihegZWPoJ8bA962xyDNu7VOIglFOSphS2qfMEJpzOMfaGkGn+4G0mjMdUU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d2Jd1hQcEbpeFOZZI2rvG0LXMDjwwhBVsLcsYpouh9omsVKrfB6SWGli18zB3fMqrMmz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dOOJXe2wbIwYwza+3/sIgwMAB+6Ue5flnGZv9cA1VDL6lRheiUd3qfM44AjtPvI9l+YE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X0Tt/ZlX9xPOPZJ2R+bP9T/idw9RQA8voI90+T+onl/54hTZ6THif7/3M3/f8y3T+RBdP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8Swqr7ynsI9t9Ev4/EHa/Uv2vvLX4IsrmCnlPiUWndJDL8kxsH/rvCbrls/aFYSugnh3s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feHYZoEzKoQNtEczsl3r3RMIK7RuEFq/7s7K9RCGHeKotdznEeD7D+orxPln2oh+y2VN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KI7RgQS8FcRo+0uVh84QAFQv4CBlma623LR0rvGoljv1Bro58wOIf4ENAuoxAWtyuFsq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2lXG8zIhuNsgwM4SipeozbaCk/EJ65kjpSepviNW3CqW3FBc3uCSRBWVe4IrDMAjMILSh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x1SgcpSzQp9iWMLYLEdyrB7H/sXaKBu+ZdzUw/mYh6XOYZKFVnNRshEqxdOZqe9PcsGq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lWDZUXf2lIKxXmm5X0pOS4ZEC2Vtj4icGTka8vuGG4cDzCKlFj3Jc0KAnu8RYjS7M+e0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kvhC+S7w3949Bg9y9wuwC3/vUyHMYllrwLEAqfysLZP4GabbJdC9iO8DqZEhyUtbxogs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xocOlGwDi9zJJ2gkftZltm7YlOfhzHwCLHJAvcBiruYICYHvMTctzspmA4Fr5htHER8O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sMhwampcRqG/RLDvhi08eYreLRQeldCHV6XBhnooF9D9JS4Q6h0IfRcuP/zEvq/Sy/8A7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D1Oh0ron1sqEqBBOIOYSoKj0Pp6D9CXqbERjd35X+5Zd8h75i6h7+JYCx5hSNCTujtYe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pisaP5l2IlPQ4iBpYQK/LpM92XdZs8QCmPMnFwg2HKo4dQrahU9JhMv2Cl22zNutAcNQ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2riNciUErg/mFE0czFSDyyVOZJpcsLVrUGeYV+sf6+8BCsI/DtEyT1ifuB/xP5MaaP5P9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30/GeGfCeA+Z5b6Wcl8jHmr7h4J8Jn/XnA/ImeBT2P6IMwcWbtajVPHimN6oWLg1fcBK7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7gZV9g93zHRX5cibDrkT7XCrQ9xFvN+c2j7qAr9OD7Esfkr/AL6eg1CzGr2kCjPeoogG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K0HzAS3VyGo6oLsTnx9lFgYnDjN9M9Ai7eTxibve3EvY9s8Uo/wDufg1K55nRm+qtVGHt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PQi7wJBvog7avKq3j/kvLZ6EcxNcu0ct6v6iyVfE4MAZqZBp+IMDqVYwgaShzUwHpAfH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1EDvmXwxbeQiNMMVmBgyjliJwfMtYiXlnAJZlOJgRaPBNc8GlyhV8TBSO6De7Jr8wVHH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G85isGyVwqV2rsRd1EBTudN3MGi0DDuCjWmnwSgrNT0YPwSugsz8o6sBXRiUNcu1L6emD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vxBWFo4r49RbPQBe8QUob25Qyiw3w7L9zhqFoA16zDKlFlmi5X4PLWiMJgMzEhfPaVmD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OJN1TKAbERpGpahiYHFRmjCvvCoyct8zeFjAp3gd5aNQSi5ImJwO0ztmH6EJXnEC1HEK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/MQ6WiSI38yqGl2gRvPMGxejvNT0u8fEIXqB2jEuEWE7YIEZLt+5TqkF3GYgaPEJp0Eq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Q6ElSonQ6CHQQPoY/wDxXLly/wD4rL//AAm5XUPoP0iXDoYnRh0WH0jEWOiurBpmu4rj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S8DbNdwRV87TPE/iEtSl8PmK34ZYyDnXB7i2oXF9oUhY49w0AWEQFzR+pVDKKsTbMRRUk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7ZlGDSneJwkN+8G0l3MzC8KZXNsrFa41alnL6q/uloLo5cMShYdrAAt2rxUsu9a4SYjS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hqs2glSH7z+GY+5k2CKHhu5aQSqFiwKYq4QFWq9RVpM33uWclIcmtINh2c9pQ1j4lo0R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mqr3NFGnhkSt8eopD/YgZmU3G9JsgvnFX60pLas+aIJ3d2XWJ8jLjHfhYD+AlLI+gRC3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+4dhK8H/ANOH/wDPm1y/UrWBaZ5fUyVP9ckpiVRr7sF48QLJJpK4mTBpxK/sH6gF8GGL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6lkqhs2Kiio4tb3NRUMvzEqP3i06PKOTVQXYFVUXtTOqMGYSqsF9pmPCjVo6ccitUmpi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adkSueJyye0q9yWyXtCSlKeRrLfYlazAmCS+SwaSvAlEAopr4g2hgWnuYxA6PVHeKnmq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syyrzln2gHHuXwDag4fhBwN1aJhXY8eZe0NFNtRjSTIu2q91ECxRurH7gzRr+DlTShbD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ANpslHzYTd3MIAZ3UQBTrexPgHe1RMI4/wDkUWRbkfxKkgrYGu1SpZtoDawKaJyfvKMU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J7B+ZbZZrEIwNLWefUNCuErWa+Yhm+LvFnj64mFROCWHvWJc0KRagvfMpZa4RHhlke0mw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xqG2ZURcFq2pdMutxQNaiWAIq5vCINi/MrqJfViy+pNejFFmH0MTougmnQQ+gsv6iH1X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f/kSo66EDpvCLqx+gQ3LhCMY/RUH0Evo2muldNy+rbGRjr4lgq88TQ20OxuXoAf2QO8B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OrlTVwc1ngI5mU/TGYOdUscVBqse5uHhzHUqwDcwQu2N0SvkRgC0gqS1tT/hJl3IflK4M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fuHu1br2gwevFjc4VO2C0Ni/vHRvEE1W4fiGe3ybjqq1mbGzFkfTlqjEpvK7zBoDnxDC6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NnklHXLJivJZDAWKMBLi0QtOCvgCpY0TlLMJaY/dZNoQ8RPLD4PiUAT/AL3CKJ7OE8co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P8v/ALOd6xoiJwbHpobMIchfCH7Eg4VDBYAnQf4/UQX6yniS/wAszFvO598S1jCY3LNN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ZBrkzqUJT95bwAKmcMow6BqIH7jEPEuZRVu0U0XfapnQY9C9DuXh8iAu+HvcyjAZU01B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aDFyj+zNxY0ZiCus3btG6T80cPkrUl0DK4wVsdsIu6vau6d3EfUptgvWXigVsJv+0BUo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qaAPDEaQvm78xFl5H5/5c20E59JgCA5T4jPADkalg0b94cxqWTuxl4imgXJgZeiX7w7R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6jTOicOoY5iOOagLr5WZZfaI+ptOOZQ0x6wY4hux+Bin4Ax+ZfA5juPMHqNqOvEGY60Z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83GcGpRQpIvxi4j0fiK0ddsK3B8TdtOKmJscPMsKk8JnVdOLOYQB78xNN6CC7XCXc2Ms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ZrVEKatqUBi1Fh6lLUvaDW3bRFJ/KKWkFrdvK4TmDBil9Fxj1D6W0PpTqcGKDFj6Rf8A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iinHRUCHU/SWEEuHU/SfQMvpdQcdBRl56nmLNoI46ZL2RydXYEp1H9pZPcL6hMhqDb2E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gq/2QEtLafiASfX3LYRqGSKg3cPVhY53OcM22mBWoplKmpRu31cELXb+4dXbZWdd5iL+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VZq6EvcPZWKirtjK5gX45m7WYQKqs/RLhVNn7jR5MARxf8Q6MNyzleZZbHOVAd4TBzAA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kBULZNiP5mFJ5c5jflvjiZD7uyU7PvohFf7E1ftW/iI6PsuAStBuaF3x+Ia/+fF013+r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RcYPVzQ+8ve6XTODd2NLNP67GO6AQQ+Hf7hYHoWxrr742oWGHDpcHwX0vrwoau/L1NqX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WGm/uBFRzWOP++jWzV5DDyoPuGWC3tMj84OxNjPTg6hboUypeYSxQxgfGIrUrulfwTUl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+viLFLvQlagvogzPgl2ldlI1KoQio1YzN1qU2aGpWZW4MbfvADdvkhBZxDkF5lNWghUI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wtEWx1EmPsSyo4IQa4xMhJgt234nqqhwrjcLZdJ8wXI8DTLMXmlKSTXyo8uPYHdFPpAA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o0jLvlveA/c3SgHFv4Rsjwp/IR4KQM4/5BKvidPMAgGAj8ZcodAwPcWsNpbFSg1Gzlxc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hmAKQCyq1UrhPJKexXePDo4iJZMlSmaG6jRO6+MQ2t9ECqWxlj2A2RyyiCnvxBcF6Elp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OZtnujjI7oMpHtGpw95sIy3LBM7Q5a77hnM7lP4WoqgMEHdrdYl7zAirQtsJU9BE8Zm8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jKCeUM4QhEWA7G5xS3eUjTGUQoh5l0wXBi9FBl46rL66SvoOggSpREjCEcUGDFBj0P1k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+50OoY+o6Meq4MHEdwOhXVjDquj9QuJXqOJcYblx+i+lSqpeNfeWBvzGJSl6oOCXe2NS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3VJFm1Ro8S6CJbK9K8FEEuUQXxFfjOeiod5UYg4R2Tl1YqXCBxuXODyTsy0c/aDY8yYl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Ua3CbArzB1MFN+49zQCo60L5ljye8FV8uZbW3aM2gwoOb/qXQuqX5bnnzGULVW+KYY0G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xHBUx7wfzOEz76Gv19RuYP8A6zDUKS9pncJlvXHU2zAtF3KaDcwbGHXXDz9AasAMF3Du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oQkr0HeUwct21jkOIDi+Vg+wjv8A6mAsB9s6vMsUpgotBxEBLEsd4SsqjsmXAZQ5eIbc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yrZwXFdiRo1dxlUUzFW9SQX+UTEQ2kR6UP1VzTgjbCgKDQRRtO1L168SYsMDsP7hUMqE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vOXXcUAvAcscAG2PZHR84UuLgCta1E5i77yziw+wTKrnxNwzN3k/OZVql5ZY0ZjMb/yR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8f2Y918JWi2GpSTRrLMzWu8+2ILcj7Sg3h375TS69zFpz8rLOtw7y9gPiC1ZHaXDSrzi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Jnv7krpbbBbaYZiFLeUGWEfjB+opSeIdDsKmEiwXwlPHx3mCsjaWbzONSw8tXqYA/fcn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60US7y/8lq4r9gaJluUL2muIKAQL00s5bSv3iQaFAvvxBKpW4aHOzCXklpZuENvma2ed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hqsQcYynec6r9Sk5vxA05qUZ62riBuGoIMvMK0jFuI2mwtqHfdbl0TKhgs6+IgranMo0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ZAKtvUyqV2XiDy7NB3luRp2wWRrguWlqGhcsFAHiMS9dr3AUFrXqFAi2CYQNJchhBYgA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ilpbiWCPi+WWbcHv2+8s8tsxQHcZiSMvVFeVgGG/n6CEv6qmCVD6ZCHTiJXQfRKDBlxY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P/4SEY76OXDMHpt0PUgw+gkqJHrcOi/QYF9JRdFDrXUsGXH+CHSitXxCWmv0R6cP4oZH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QFYTmEIjf0lXnc2uUjaKcQd8vq6I+AtLyimioLPEtv5RB4OYQRlT0qGQAO0oVEgXkNEE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Ob9QDLB07afxCQeYDmXWcVcPYDlimle73BaF6edyzaGNWiaAvePMQUMiuQ/mZsCsHP8A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Ca/g/c4zX7y09GiIo2pRaQcCyXNcV1peCEgi8E7aG3er6bn+cyo+YQa1XXTxMJOYd+On4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8r3PxF2rlC7gD8wugAFamZehI/acSistcfh7lmYzSwAJxACjQRTXZBio9kMLzC5g3nkz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ar/iFINXLeK1PNAx/GE74gauIHcEONaZrSm5XNy0N1BbWTSIqK8nOD0y93k7iVIYPDjs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TH4jygUqAHIMWg5ogZRAGEfKF+IhoFrqJkmWuaiPwDZaKki92Z3yP3P66GtnnCRh/EFZ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P7/0JZGOTVZDDcoYaCmJh1lnMqZt+ZQn1HBqV27IV+3ST7MpYQMp7qlcqsJVOISx5bZi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HnHEX/yTMKBKnMZMyGK2UAXrFsIAa8UuOT7BMFUTkSMIAr9oGNDGaVj3I6gthaIp+fUN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coFW5lruspAEVByd5hSTLVnBbzzEjbXG3H2H5nMNvtcCaYRsX894afaHNziC0C3p2hGi+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7S3MXccoZNuZUotoIEb27zJUO1SiroQgCLk9TyfEf3ZnxA+cU1MgWsxmsxGxqUT81MAr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aKuc2TtIUS5kpvccU2y4w0QLwd0A9mZ1OMDjvEtpqE1VXlqDSXqBQQbqUuEalxw8QG0v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M/guXIiGoSoeUJC16TmIvn2n3iRWFXeAGfpJcGEqV0GUJpNoyoEw6EIx+k1HBigxehcG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/wDudCEXoIRYdAQsOh+gg9NRIxj9B0eh0BcaCXF6u+l9D0PW5niu6ErPIaZSGUZ+yVGW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kuUG4LmHoQAPAz8MJ3ljF5Xe3Go/dOZaQN0xANCsMuMofKFBx3IZ62gbYlFvgqY1Y3+5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dmVeWTFQXeYMsD4Jy088QnbGByl2GAaiDqoSoSIbjK6VbMSRWdRyBBqMRTaHNQEBC0o2o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1NXNN/DDFAAcF9Gj3/hmmWe0US4yrbzA0LHZmrPUxzVSyqRqfls3/wDM9Dl/3cQVC+8c3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EVr4n4dfQ7Q0SCZ7Qjg9y6CuSVJMMMReRdHlHkg4mxZYKSzPwR3VeU+sDCWJm6Jj3VY5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ZPSQ7Cu0YzY7dxAptwxXeUJYQYHcOdeBsl6r0pgbCqjviaWPt8GJ/wC7LeYWcxWwfSAo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xENvoEAS3Ph7eYkSgY3P5YzFEL4jxeYcvBGy2LbBb3KiUONdSmsIV8sqrXM/S/mGbQju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+ZSyT7o5mw+5AS/qShNr8ShHuuKnHBnceuKh9iqWH4onNqcyg5dPMN0hFKwSCrFQD3wL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lLjdOIEaMuIEJyEz4+8phcDOfMzY0qT3KrXbahjjy3PmXZIl0CnwSExo9wmvTSssvEqo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+apf6hK49vdxWbkvxBCFhmYz9zNXtXOv+wKw2XMrgc5uoihy9d4ltU6HERKu1VRDjRmA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c4miDtnc8pbJVDL2FTaAOZfh8jD5jO5AMX5l2gu6uFIPaVBZLpudwW1d8x12o+IFGx8x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V4Rm45sPDOAHMu5f4Rqqp3uWVVfGYS0CPNXGxzfhMISA1VrKByTvnliyfiV61+kTYZUH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viJzl4iSVvbBFaqCGz6B1MM0+g6cQOgX9BDo9No5cuDBgy8dHqfSQ6Mf/wBBLj0JWJpG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KGB/8I6vQzbMHCV1qGn1D1ZQ32zFrx5fC4lHZRX4Q6eVB3UjYujyl6kDZHlVWYbEkK74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UB2NQG3wfqIRrUeRK1Y/9hMPKLdz2Qi5aqIC5TGkiquWjxQsgFQx3lzxOYTmckAGk+1G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7FiNsleYLdGFLqVugDvUMpiw+Usz4GXshr5fE0UH6QtbL/cCrN+5ZDuv1FmaPcf1EIRF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NUvIY7ilHAfLKoHY3MvbN/pDL/qmKUQCWtE3EzFY8+uoqyUkZQcxcCZV7uID5X27xo3F3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y0o7zVYzd9pSA2MBvChqKpaxzAwvYdyMHtSgDrSL/wAE9QgKgz5LfqaflOC25R3ulLU2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dpkCisPNx133WbA3iEvqI0mvkDvBgH/Hhltst4TmGx5PF7dGlZ0GZHw8niF+fBLL2fUoH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4iFJWAluYaJgRqg+MRbJZXp/DGS7+yVQIprGItJbmXoOcUXAmEwLEHHZBWXzFWvFfzEi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kqIrYa5lpSZRXxxRLLnEAbfilCl/dmGx7iU5ud5JQfBOQg0/pHktarZVpfecZD3nJVtb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LvZX5gYGvMtxbPK5UjecAOZe0I9myzqMR5TVyVqBhelanvmYAjJpvOO9QEYsErwqUaiT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ptljGsHBGD1GvCeWD2WA1LLt5nZu9xx3nKCy43GwGHfmFas/3F4D4lieTLGd1xDYcHIz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b2eoXdW+R2lDkYCoKQLG11LNlwlrhTlWVFR3TuGm4NwUjbwqrvEe0DQ8sRfYYhamfc5u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4glLxxcqza/UJonqNQ7HUGgWbBdfaIhwQVqXi9wmhbQT5rEBLMIUl04E0auUhwOKhrKEf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orrshj6rjHoS2E0hCHRlQgSvrMT/APNf1qF8RRgy4MuMeh9GaidSS0epqMTppLEKt5jD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p0Efoml3g0sUIWCKk99ytqZn4jO7y+4MT2P3SxMa2+4SRfI8xTPcuvEo2mdOGF0+FOzY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OyAYBu2ESVxVXHZU0DEVBW1M0XUNvXBXeiYFgi9UwSSX+OIk0WM32jOLxTVQtUapvzcE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zSAUgPmYBh8kKrNuurmeRds6VUBQ2jxCoId28wjgNGb5gVdo9qn/AAmxHQ9z/E2w3+/L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Hf8AygMPUQz9y/EqGyTLUcT5is/7vqIBBVboIl9K2+W4r98IWU92pZt5Zb53qVGuTshp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ERou0pzD2GrSyNCBbK22uUhK1fsIgp8B5ystq0eP+zNtfcVTozKC+Ca/YgIB14jNvE95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9dp56h9Hdr7vEtLx9w7yojRCx8SiWi3wzyNYdqgLcKzAQ3iC+6BwT3cZo/FYgJpe/wDi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5X8ZhrO5dFzKDG/zAiqIvfCwjpFepdAXkOI0YbtEm2NeY5saqHFxYEO1pLZbdun7y2g4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zzFHsSrUE8iUqWWIqJsw4tYC5uJgi1pngMkzU2Q1sr0QFkVyqZTJIYgLggF1a0aiI/Iio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SVZ85NwhPqX3nIPiDf2bW1RzBXbq1vDxH83van7QyhGlR30h7CW12pW4MXtQL4g8wTAX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Iu5sTA7mfUquwLxGXqMlPy9pUBTU7T5QAdOxLHWBAeWOfxGszs9u0DHxnLMvjTgI2503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9rjlk0+kqxdZW4mFTN48ykZVxLLThYsA331FfuCSp1CzlxGW0AA3NQpfGYS/QsrWHgrMe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AMSqVMr+UaSh2jrkIgAOWHhXHBlee0FIK1tzKbm15gGb+eu8Y0PK2dpP/wAg4huFfQRx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RLlwfoPqIdGP/wCG+r9BOPoJR/8AA9B6KPpXBElSr6VfUQ26W0ddDo9DUIxJXTaPAXRc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9hWZRpSFhDtfjE3gBeSHapZojPemRfJMGmCoVg1Z6l1ZfeAcOJ2AxUSVvzDOEuRW2XlO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DSy0ShXStYbIWyXFCPS9p6lJEJyiwwUQXidgc5xBpyCUQUibNSMZDoV5C4KqyqGr5C5u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EGqQyPxMDgSj0PUN1k/ih3T/AEOzNEfyRI4AVvzM1p+EvWjwGK0Xtg36IpvglOdm/wBA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1GziDV4iIKWvdlR7QkIys+D3HLFidczaYw8pgZlwGRxUR0GGU/kLIdWzAxe8Z8LMggVC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lPQfmY6LIOhghgjy/U2SNgczB2oCbo04eW4xdhmHEhNFVHiHtWC0hsFQK10ajkKbs7Qh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klps21nsmRLf7jDOTwHcGRVjAHNTNMIFDlPUZrr2lXSDRv3Mzkx+p7ExOwRf59T3Sj87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asJ6ZskMJhjxA3IYypMtzD3Kp5tQxhMpCJVBTAVy7tuaAGEgu99EL3tNSrqz74soG/cJ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2cvU7wy9oFb3S1arpmHLL94iy7xuElzKxFLnaWqmz0fqZb65hazctuhNlSwDutVOelu4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buU+hcZfLtK83bFXj+YfApZZ3x4gIaLwrfvmUGmB5qqGKWcSVO6fmYuDfPD3uZc6W9wg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pXbwqH2MzKOU2bl2a9sTZGYqZwalQVJYx6Yr8y25vCw4WzMiNy+TEXfbipbCkq+ZS1n/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c9G5YWOTRz2mK2OIDgVmO+DSpwPZ2iWFpj6jRlqZhqNgRBFQSoPh1D0hmVsOyFl83BUa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S7jbE0Gu8UQDJ2wlgcDPYIVnQmI0wIBAIFT8wGuDFwoUt7lGqoh/igiRh9DfQhDoSvqb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MOh9Y+h/+9y/ofoIfWTpX/wuKOGoypXRJtGK+hjDouO5r9Ah0ZUqJB9meIuJYumsNP7g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+SIylK3C917ZmfUwx5jBT0uVNVDRuBFfane1BfhjOyqYisky6Zv9wFrnMtKLTEZXm8Rq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2Jd0ds7i4aQAp/epiboZsqXqEFRkVKKgnBuGwoAd2sa4t+GarF3EMZ5CGcPaYigWfzC7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VE5zj1EVmS/5OhkJNU/GkcX+7QaYEumnPMA4NHJMN81fxL6qJg44Jej3N6XEC1Fv9SVt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YvKM/wCWn9xPSW1gTfkqub8RXylU4cESaNfqisF15uLlJOWdBKF+P1XvxKI6xdsKgGw32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TUp7pc7N6nL1FMxK8PjMByD5JESxl6HqHQUb66Y02x3Dtc1SbMk/u6wG1Z5Ef4oWUXIK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n/4OMYHxc70NX8R3G8IxVZkvUGVg1txCbUAY81LJt+JWFGooEU9SwWsThXULmVdoYut1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095R82VqBTraKxZIOmPvM63EZoDlgj1nLxAObYGCYe56j+IY3MW0XawgHZxRZPN5mo+W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lXk4lmyIFwOa6uXACs51NtV8Bb3iJeWKwViyaT6ksl36mf6V+b5YoDQ3wFMf7vDfgRM3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FFxVzk5be53OKTR3YQHgz7hUTZqZ0Zzb2gorR4hbODHQXzKvaFoogF965yEOyOlHyfsj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QNEqabbr+YSUX5bupjqJ2dqlAZsgLVODEBt47xsZR8RZRPUmAF3ruTum0M49sBri/Mbu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BvdQMrTZNM8rG6sHJogFxxLTBCxo+osxgy6w05jBeODzFBbiBuIOYbELxDUod4ZzfpLs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eFoiKblmohX5yr6CQPrLgwYul/Q9B63Drt0OhBlwhCVKlSodWP8A93q/WQP0so4aldKO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MJWZekfpMfoIdEgqH01GFW9Xi43cOL7TgbhKI17/AIpeqVB4VYYeljPbZ4hasV9Q4aum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U5o3iGQXN953pxfGCxAx2hrBhus7iinBtdSzaVtbbKFeT90orEQDRkPwShMEP5gNrG4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+xaKEXbRnUUZcF5TdHZNvaZUBUGtRcgLBpq0qootVjklRZDpCvopywmenCsbPlgrg6PE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+m0Ff6cuioGXccXJva0PiAGoa6lFNWMs3hhs/iJsAP3IR3upiuDgYZC46m4n19ghA5/v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1ELarZakHFZfbKJUocdU8hACUf/AKGZ981Mqu8UHAPtjziEtJcI1bgruGYriCK3MGfu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JXVJFwdUM1H1NZ/xIxgV7iIcowWp9o/Lf0aip854jZLFkOzNRC0sEAFPeWL2eY/ylGll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zP8AaJUoXegXCwD9MvVW/wD3aGqflZ/EqSxfxIguz8oown5xNooENWO0CsNSviZXQZs2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dQRVGtl5RjVSzahYsBrVIzicZkXTWL1MvY5kFXBWl7rM+6YjYHBg4mVW+JhxkOYKO3ji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WXeo0eS1MWcO3tK4LqoKxZu7mLsjHqVmx25ZlSLZwHMNWGrAh5DktwbLutxEEudagmFN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7xES84OEZSUOSVVoe7K8NXOyEQaChxzHSBTAsGaNnfEQQrvdoLg8mJp4Jl8phBvm52gx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mt2IBqPaUFCnlaPtL5eXtGkeXeWPYxFtB5uPSAeToYY9SBDowZcVMuEWD0fpWDBhCH0D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/wDV6MfpOjBi+i0VEW0wgy47/wDgutc3K6BzGR9NidRuFHaFQK9q42Svs/siB1ySyWNj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mezNrb4zNsPqo3S8q5xIeEzQcBe5mZXBoxCvJkuKMgtcixafJRZSlWvMTwFazxsCVgCW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qBoOJZVV7mKhI7EdXbWGUFg9Qx91AeT2jAO1rqAtpBycrOz3O9KIu5X9FR2ZOqZsYqBo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LxAr9y8RJLtxSqocdlbfeIChJ7klbb3PhlhuAvtA231OWJbiyUDRsSM1uxDQExh17X7Q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3GkV77ddo/lMBcIKfb6jf/zN/wD69Icl4LSjOsnxBt5Fc7EotzmMRl3S4aae2C7Rd5jY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wDFL7QS1GRamKQ0AzMMtfUZplg0XM48qlbjTMi5fyMQVgPc5O87WxEhTvllr7OD+Ifa+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EIZoPiHQ73To8kdr7kB/dN6uLNXGaQwu6CgjDCEo7PAQ3q3tbIJ94tFJxfBe0sDKLyL/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eu0tApwV8AmF1uR4lck1OTM9nE2eteIYJnob1mWGZblqWwSi95axEwc8yxsZdWYsl5W6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zQgERN3mOwF+TtLQNDo5MfthgjuIhcPEHoZMvuXKbL32neVZqWWUdlgO9MAYuFcqMvWh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pYu11P1BRjvIkP3EdoytFGu0cnNu61MBkxqBUVbh2hZQDl6S9qFcESyjjCG7lwUvLCG0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mFeZSWBNj6JhrpvQn0jqdRlxYS/rEIQh9JDoIQ//ACvV+vSEGDBlwZeIb6A4nl/8GnRQ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EIx6PQl3wfvpDENf2t/iNjjrLyOHk7ac7j406op8QTMd7uaIkNuYz3b7gJiWd55II2sB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iYpYExiUb1AsqolFaalPr2PEAKXNaEK5lBbRMLusBEbVnfaVtHFxx0HsDe4sAvUdG4W0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Z2eDbGmljQ1LY5Y2nfEmHAo+GUW0NnbvB7cN8qRlLoBzW/xLTPLi4FoCoCCetCxq4Nsd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2WwlnqkNGqLQ8TZ9mDUsreL+J3zNIKoNM/KYq/wBtQUH+76V/uT1o+8VhN/MMwyLZDBpw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9if6vJ/+Hb/7s2q/KD1xDtm4IyEKEbi94fZnhQDLObNOWYDhvSMGNEKqcQDghFtKkEXe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vR4Mj1fmFlMLnc1i04GXgg5/GlbAIbWD7nCHonOfqF/JQDn95lFjexh6QkEC6d9iOx96J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0wIAbbjwAm5eglyn7NR2qr3DJe4Knyg4NmRLuhpy13iFsBxe4rsK3Ae1Wbn/AMmHQayt9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b32mgYubwGohhb3Eizh4tY8yojkZuI0YCPw7vliMdwjN5d0TmTFSlXCx94iukqr3gCtyH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xfMroX5QqK9peiy2vOIU4zRVZilSnbSDdACyChzLK5+0tUIUeQ9Q2AoNMzClV7mStW1j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jtM4EbuWoVRmoLZtdR3CFLovMwCqeWAWiw0jK6rcrYwXLA5yBg2HUE8EdHeKq6xoIXMD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9SugKxfEqhrcSxCKCu4VNgN8QN734ljX3lTDmlck5on3jhYX3NTFFLhiX1JXQIKh0ZUOp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PQhLh9AlQIdCH1PV/wDo9GMZf0v0qHTmadCP/wAR0GLouXiMDvGkSPR6EFzUDCnGzD6i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NQBmmpsXC0l4CmKg70v5TLawIEwBhoxi4GOBD98h5ag77cDhD4muBbsU3MP39UsKgNky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Gu+Ka7fLAhgauGWLHlCWDAg9EG8S43LMaE4YTpgCc2C6cJTvKzWdwN64CAlgyzHY35iC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gkFQ8Zv+Y5zAttdkEU7WW1HmELsgfRE3jmJe001FdoNz2uajHxeMwBy40AZb1UAniX7N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mgmvcx2YCh5RGfCOPLK6M/uPb1LLnAFsLSTKbld45MEPCH/n3/8AsvVPZWj1GLKpHhgK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x7MeoPD0BRQUNta+gt2ulNF9pTVUHLVxlGjeSIyiBYSntyrE/qUthDt1eqpLbz7IixTo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t/FTHK20PNy9y5H6/mGSsFPBmBGYVR2hUP4wf3BtocLq4t8roVo7Sq2QIwE7FE/My/hl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9EGG61mOwwzJkUq4aysv04FdEdlCsp7TnH8zNQF8TOlq+o8EGLbunzcsFB2Mcx5FfiJY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95wBaxsbBDsjGjuws8K9RBxY2+YF3ie41aub4ZyD8JbdjR4mxF1KNzg0RtNKcYTg02M/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87l6XQu63MfXCzn2mYIHymAmcNbL4GfMShqDkuLlSNWK/5n1KiQa/CWGxklVEolojky3BZ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xnbDcxcz3jKaMZZxqeWJWqg+ZQpAUu5gE1236lH3ClqDGJseJh7evKaSzQ1faNq2A5/4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BLcTA3jSQnC18QUBB3nTK22MRFpIWnnFSsI4Fg3SuNVOyytTMS6IRHNtFlIV+8wz7sWS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XiLVfEtGGcxayALfIEutbkuDRoedxfTy0Sm/ZBeoV2IkwOzM5YfcZdGCKgRpxBDaPRldA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fS5cOtdBl/UCEOhCH1P/ANmPRj9T0PoGDH6j6R+lRdRhEiRIn0JQ7lTAPS8Bgvlp/UVl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hRr5mBa24pgQ6EIaaebELwSi9ZqWTjH8qVQi/wB9EIhD3xgrtH4l9VQNkW4W44oOx6ii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dykqKJfEW3hym4eL0NeIMtDrjEwA5G8gwf12Fun1KicaOYxVW1t5h07HBGlCs2qIK3F5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F4lecyk4ulAq+0VWNMw9woZPMFe4rhSN9qP3DTgJ/GY1sVVV6gAqLm91D4gVXvmCwOxY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2xU3+7mc4tPFXG4/cLRcTEejtYBiYcETuywOMC07XPvf5nQEAUUAZY5h/KCanQLNb+tL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pfSqv024Ht4HdiDu55d6ApWo5HAkbyx9pa8o9LP4jS3++HmFBq2R9zE2nxbt1/1S1Mk63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98y6dzOyf2T84n+GRgKgFMAFrESwH/fiYBg1xJh6kTwbzwhY0nsxLt35lOXADtzLfPyh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/LGgjapdHomMc5ZQu2Xwf9gw92/KUEqhI8gxRLQCKtt3SJ1BfaYMTFAHdgV1nKDwTLxd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8RInwQ4G401D0Vk1BgXWxHB2Ld+ZUY5/y5koZhl9ipbYP8MqAxthpgmvck1RBEB4AeXU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grB5TZARfMghhH5DvNjFcT0X8TGBeV/iJOIFvyxaTJKrhSQSVHwX5mwtgdOv1AMyJQuY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KFE7cofxN2Ivs/8AYcngApUxWMp7EswMYCPNNB7JYI2bllygt9piLio8pZ5LxKrwqXzL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cJVuqgWm39xWlenuVbjB5TN7lYh3GVcd94KVhzYXspbQLEF2ANwhEoXGdTFvkncU5uUF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mJKRzqAbTmcVKS2jsVjEBs1yYl+ydoQc2gmUW851DXAuAii20URADeTDK0Gr8wVPvqOP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8xL1lsqjBiO/ZFSicljxAPLFFMs8gsRsWMvqwh9L9T0vpcOov6RB6EIQ6EGH1P1PV+p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HodHofTx0aSpUOiRIkTrtKOQKQnYMPh/7UdWfM8BZeoVIz1L1Asf2CW9X2kwT8p/iC7i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0Hwi1oD4l1vFJFlvIdqs/Ex88A5IroKCrxW/cSHz1GpcLOZnMFbiO2D+YvOpGkviebKh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g905BRfwYJfDu0ekFD7ow/uU4W5QqEct8ROWKa62V+43ZnaNmLzY06se8Bw0hrFuf4mL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C9JfuDBShGZdvtEjQQgPOp8qxMM/qFjQNgsSDUorTv8AmIQaBxhhCtVijFHWiiKxOVL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4uf5RnOflzBv90nAl5KvCXw8Qy9Q+Vs4Zbm2Cvwyw/ajA2HcSPjrbn+zydCtmkizqu+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q1KN/YSklQLKbmAk69uTqymJ3dPx3lsQvMYBbmLHYJ9/lBfiV+XQwlBRByuyFDZ+zTHV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cDsdFRPWxfOYlRfUHEuPSe3MCMxkvNq/qOkQrAveMoNrsozQuEavR+4wUrNAqc7mR+I3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MGGqItBxKxNAja6lavUpQ7oWrtzDfbBGG8UThQPuc/zPAj+C4N0TAKw9ioiXUtl7BAvx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oEU25/eafCI8C8RLSVWmiZtmhwimnNF8AIQIMuEQ7o2V4IigcEVZ3fczpGP8OZeqA9mc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vEL2jlR5puARL7c4Ih2qc6xHqXsTzqYPLs3rtAY2uaiCqvt2JtTJ3jWV13UqsPi4C6BT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/Sl/bos6riVRkV892aIunm6IOict3CNA3BwIcYQde3giVVsd4hhTP0OZQarEBQeppu2n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tzX4Jk05g2mu5W0K0XuxWIGXASg1K2y/ErVlA9zT0IUNnXMIBwllqjLW4nQUNoApdUVZ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78LlIKt2XmGxFXLmG+jKLUgQKA3EeU3M5/IzI0GIqmA1U49GV8SnABiYPBxzFU3eUhgW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iguy4qAsdHEZzDm9QVOOS3qBwKXtjTHauI0sFsYN0MGfsw0afdLFxXdlmLXLAL4lvHg9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aFpcuXHf/wAWX9NwZcGXBhmEOg6DBgy+hCH/AN36n6iHR/8AokT6j6TqHXmJEjGPWpPH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3r2ZISLqYwIHOapwMMUe6Cj5Z/lmXVIwna3etfiPQ9AdTNf4O0NUASnXJ/vcvdRtvfpD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ZU6hpTBG1cqZ0JvJApiPm5jhXstzF3B8S/PFG+XiUy26NyyRTLyhWhWR9ktxWVhQl2uo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iVR6jqVpC9Kt1MghUOyotYvFJQtpobyy0ddqu5jFzp3G5ipcDl4gYjEVTdi6VAIBcFPzM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tiV1vZTN0vRUYQaiFU8pP9vRFT9v0p+d+iJcRTbC79vEc3/MuNXgoxw3ebKRUGkK/Y/c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Q++Cnxx2E1TyX5itMkkiUk+Cf7DnoJS+IwR/z/MJCL2Jvud1AR9qx77vS17p+pV3EBTg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XZ6lsGXkWU8vtyh1ZyFMTuyIFd2WKgBVSktkEA7laCiWNicqoZKzuEUTJsFl4iDUrIH1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RZgLSmFVjTEqFrUluFAraKzGPqBzUeMvlcOduPGu/PSWsfiDcxFtS+Lnlhr5lhCGld5p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MEJwLsdo872RCl2vaJvfiiBKRxUTlVFW0d4EzQ/M2EGf1LvAo58EKW4S8MOTSkUZszkq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Ph4lng7rnxFtfyIpVNul7/eWhjagMJC5aG1+0OtLRcvIxNNsYM7ZasC/UBGDy9ykcD7J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5/MpxTtlwAaxmiIRawRkd4Wgbnn/AMmjxHXk1GWF0B5GIv4JP4fzAPNEzcQHYPh4EOho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TTr6Q4s7PrvCiCYVXeYXj9opFZrEzo3W1lij8xVVKgsMFbh5AYzDQ2CyMXIsccILQrb3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7ssyxgBt1Ns7PMcQCPTh4jMZFrGo0BW3qLu1jsiVJbJN+YNHA4gop5+EtxqXioKsbG9w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Mstn0RqrU1dVHJgrxKoHMoGtU8nERpfiW2EPctTdxd4ABleIdQGNAG0q5nCzzGu5Rk7y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TyvKsNhUOOJR0V9x+C/max7BcdvQRiVKKFYQNr1Svh6EDMenMGXB6vUxQYfSdA66wOhD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Prr62P0MYxl9SHRldT6wmB9Z9SgwglwhEgiR6/PUlClimEnFKgHaZ9SlVYzBozvW5m8n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zzf6R/qPQxgENJURu65+zvNjgpzem/YwTlvvDksiwuw7zSXhdDcWlCVZzL+B7JiABNKy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w+F7Ju2tPZmCgG1GOMU95oDcjfeXu2121LK+8VUuzsws18CuSZZDbKpRrc0TTEzITQFA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xSVHXWaMXDaCNA3G+49MwTcHtmZLymlTJbV4MtVhu+cuKd7kmctfM0NgpMFnOYK/zsRUv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0S4c3Ri6cDGb+nR7EVarBM9pd73+4hKwXd6ISiAceunFM/lMWXxJ4FLGCPmPF2/YxXW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x/8AVYg5RFeifmXifNkvpig2UrZ0Ojw/mbUAWqwe/jViG/ildu1gFr0owBBSgJWyWgWMy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TmLmXp+jB+pYXD+IFwS0SUNl1zCTCCV3BPZBGVYmY0jbaamEmoZNwbDuK8VHt51K6f0k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Qz8rQg3cIVRhKt69y5+PmQ2PF8E0I8xvMDzUovfgQmbyI9Wqvdl1mf1Hih8wYqygHDtD7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rVK5lM7ZXkyM7xWZxFX8iBWPllFm+CtstQQXvOZU33ZwAv8YpR7MuwQ0g2g+2O8/zmXi7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XUyXXovRFYVistxmXdR34jpSWAdEplQuoBeLOnpMIGfHBioNG8KPv+IY4qWNkA5YWEAI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P/Zq4Zq6f1EacEnNVBpeMTUsYqN73My4mSte7iXwXtmaPMxIvqtGH3EG3zcJAOLv/BDx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MHfLKvRuHEpTyxuNHEjMPwg72QPzHgBF0cksdZbNdo6MhWMzJ3DKMy3YS4Vcl8Swlw7c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EneHnntKiqvNVPIDmL9j7/E5wnBUCpWchqMaGAtWXqQM3E/AIQ0yZuDLojWJqgwVE5RG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mpZsruwUvfeU1B+TLLD8y5kZRqhxXCGGHHSFRUY/SuX011GEPpOh1X0CEIQhCEIQ/wDo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gw+k6V9JNPorqa6kOhBxBim8YRjEidKlxYWExmViy3J5PUrmRuya0jFra4s5cVBiHsUQ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26/SjrqO+h1GZj2TP+55UZhwl6vPmcUPQOWPjxyWQQ0FKxzFPFGLMX3Fi6R4nFHE5RyR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KmBMDxZHNN7ZhuNyzcdYzwx2XSG3yis0XtKjYZvwsXmYVXEKymuO8EEIofux7AlR2PMH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vqgusQYvVC44z+ZliMcg/wDCJvswZ8IaVSNqh6D4qTauRRWbqU2TG1YhopsLYbdK/cGG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+4Mndfx9LYCWqBbBqCcA0w2/zUSyYGhVBgO7UwQh3P6oTJcbG8QL+6m03VnywadxBU+w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iR77XmFCrrQv7YgXfVv/ACmh8iY7j/oMQEug8M8sv98/2gqEDH0+MvwlxTckhk0DX3gD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+9tyo3cfqOpW16LZi39o2ZjY6hdZmCezKUO1CknHAL7EoCWjZXaMIZ44LloEt5GpncFW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m0wHLrTmp+HqghWlR2AJXx4PCF/t6G+YFf5jd5LZABlYsXTKNZX8TPPQMEPkR0wV5xHX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IbnWTjcLC23Eoo72bmWwILm+/wC5hhjsb51K6BtqPaKVaHbUZoNBKMTIZ8HaGioLMsrF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WscscqFqZWH3g1dBxmW3h5llZT/AKSrK1kDEp9vG/cr3Gh/tRC0VvgL+WIMCpeN8ymu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930O8AJjSzkiL5Lc/ucISRjG5VctXiHGZ8RzCtTpU+YQg7wyfDEs+BFbUvxcqMGfPaKj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lCkOeIEEXxEtMVvKPlRmVmpbosblNux2IujrJuIbmMsqtrKvmIlA40YxzgmALFxctYIb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olvuykYnIDc5MFcO47kt0RhnO7qF3xibTAxWibpauUdn+UJNBT4lNUJH2YCcy1abMkWt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A2yy8QPyZqZqNdlzHVupdZNh5+UwV+ZTD6VCJqGDI+I7svCEG3kHEybPvBlwY9DoEqP0E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5fQ6EIQhCEP/AKvV6PV6P0kPoIdalR6s5gSpUSVD6CHQYMGKGSVjokSMSJ0+X8oVe69A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Gq3i2ETSlALEo4QGrn/YlUPQooS6OTJO5QUOT/XCcDgtf5kmj6ZymWvhTUW474CImv2d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Z7dwMcnLWCAkEFyUQ9WuREIbSE3CxnIX6C2alcAOHd3i+x95WUTktgZypeLcFr9h/UKE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FjflG9QXuylGHC841WBSaCn+rhb++/qDwFcB4spgAsBNkFY9wH7xaTYztlKgTpCuRpnc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kto2n4TY9zcig+4f3KWQooagbOWHV/7eYsIf6+OgNrhQ75JaVingPklEe3DBcgtjPMxr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r9dqy9MiZXKw+32fEVgGR0EeKZD5HMtYW/oIyqEC7m4fS+gFNsxsYVpVcz2JtU2wD7vs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Jetrz13Ug6R9G+Uz10Jy+IVznKp47QUUdHMO0iNlWjYzGPqtvro+7F53+5loNDRBXlxA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QBexcE8DpoxD4VALIHM0DAb7QaThfM/UUJAdWq2VusPePAXMKNmC5LCWVYwYvhgM/wCG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7BOVT4mVoseYWn/QmGBKYv2hkCc/+oUhSHYg2lEbeCYtqNpCvUkU8Hv+JDz30WviBstf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czOcPYMTyZroaqoupqGF14qOjzi3MAsLdU0tZq/9qFiQ3uqpY0a4b7tQEZCbrUfTG25x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vnXHBAqGLvMymrucfK8y42i14rUxs7U98Jd7mY2V1S2At7UBYKtt7RAC7EoC5YehMiGu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AubIEGS6CoVq408R2YG1TGUgMpwZyuXqzeAXoBM9pf4TJW17xB0qM1qLb+QuCYBbWxe4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EMojJNai2Vc7jLo4jIUCilGYyKBx5lkXfgRLStNky+8qoF+Sciy8EGRvR3lDYrmXZw9y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ollDVMMsG38Q+kDfQhqPS/oYr6QlfVTBfoEIQhCH/wBT1er0Y9H6CHQ6kOh9D9HdHo9T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SVEjBmOl7T7KTaEyWQjRAUWQBIwAO2ZTmpixklb4ao83nxVOqepRnlF59O/4hnL4/b/Z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ZleUx6juwjUcs0amMo5GM3pyaMKWmEa38mZYNriZY7SEHwlRqkeJmMe2XAP9sHipclYd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4sA4QHYgTtA/RR5pXQAU5/m6f6fM3zY7/wAs0v8AFRPD1AZYJr7qC6kvbq+Sf5nmP+nj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v76Ve1+8QubaQv3Gtv76NqqqravP0iyoJBFXRTXu9LzJ7wXF+SF//c/+eZdj4Nw37Ee3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HuBgqColk7MxsyL1CUsdR/LM4aFFEF8gJShCjSotBGdv8RyOgvzDDu/uItWBze4dgF/B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F3l9iG4xUFpsx1AvRn8zgU028TQiMrsSy0u2I2UYPOo2VYvM5op7D6lens19qmduGpNc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Kdon9pDfoYUS7qeXn1B9UXYI8A/mBFvod3DJ5mElM1IWBzjjemGIpqd58xCw4a7RiujV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v/CLdKNWzejBHDaO/iJGo7j5ZkAuyHKJU2lhWWLjvKZgu2NAGJuuLtRMmqoPAnb4md11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EYDd8oLuDYMyjigeiDA2XQ1HaA3sGZ1a9yyMRxmEXw2xHz6xArM2wmMXwNzNUa3L92C7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NQbrv7gvkVDf+wS6uHIxdbtk3MGcckz0MaILMnMXRdtcZalQCGL7Tf8AUqFaxXuQwZFw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37wXYL7wEV8SqBUaqNxt40xRba8BKlQdBhl6kejDoPQSupCX0qV9Cq6HQ6kOgh0vo/8A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Y9bhCEOp1PoSPV10TqfSdCGToeq4dElR6Uhwv5hudkZl5lmJmo7CxmOmfg6M4DEdxRR6X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DKdifCeUB46VPVJGxtOiZqze4PY3lmOwM3r4Eq9L1iD2CAIUVrahvs6vQjQ3fYU/AWgz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8neV3T5jTZmuREYEbFpLuJ33ZisIGEG5cMRHgP8AaKd0XXCUQBcNylK62vb0NRvmfdR/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3IvE/tBPxf6Z90v19Rp//iOp4qr98TtGfjDUvPRt8RiV+CH8gm/hxWGFW0eCcCDdFojD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YlVyGb8QwUsf2GFBQLpx3RFUrsQwyoCAWa+I8Fzt8eJZXNfkwSsjKGMUajwD+iAZHY1c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yzRvuv8AlBNKDU7CzzAcV/xuXrOGu3+4urm0WzFsgBajm5SjBdk81KlAlc1D0K6OHk9y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vPArrJCK7GWOGpcQFCuABBtKkBL+IhUslapZlBDsdpWVvEGdQL4uTO6OZTjbK9IdmQfx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LEVuJYOjjvLAR7Qag1ClyxsEqPC0bmD3VkvDF1pcLNHN8QMus28XBwNh4h807Exotc3F1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rcVf4qhQur5ZYqDeHEslQd4C0rSeRfJc5GtEppwLnaDunBpb7wfsGXUIUFTwRxB6jbjS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/YsYCtfjEVUK8wgfGVSl1zUw5b1UFm5bmFUrdolrTsnf164hqHz3TTH2gWZOFSlo+ZfA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6HRi6BHEvo/VUrrfWdF6DpUHPQ6kOgh9Vy5cv6Ho9Ho9WPS+o/8AiOgSup6KBHKPQxR6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gwi6J0vS7uV/aYskAWsSpm3Hyn4JhCjQOxGbIxfQ9fcaYCEatAbS9vwdv4l2WqrxyqCF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BuO/2UxVDmIJUQU5MUWV1zkBbPfYG2jOa8DMSDVOcBZLPi4h3aBYNbhubTJhUDU1UW3z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GgZgDuFWYENbuQAge2IANW+8PY1UKw4f3LGHTxiVLYIAwzvRfKaN7yoAxKKlYSOnuCxj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p7jhAGdaxUI9VcPaDrTvyTXxH+4vJUJkZcZ+5myPylYFNq5+J/TMPd/T9XD/APjG/qDQ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6eICtsVDnJDpTvAd5c7kqdjlmACYtBnGwB79mO0dr4E8qDP3lxew+YKoze2By61Fp+Ah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jsO8ULUluGTaHluGjzCJS+5Z4LEYyxy7/EIZHRm8xbCqoCgnQPfzAZjR9iPouBcNrmsH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L4jUhFgz+Yp2UmB95ncOvBLmrzQr4hJgCl6d4MqvZSGJqNjFJuHtwHvlNwPvSpWWGoKK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+z6k6VN+7fNfaWDc2s8Jk5uC7hObhut92WLkLUwFZuH3b5lLCOkUHSFINGBVfMzF73Ct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2tWMywFYGM2BTQd/MzlMPMbMDYiN88bqILg8WPWBWKmEtWMRAJQXLLVlLcRy72KjB5tva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hxAQrPPaAXxm8RGWPeZmMZjJ5ipTQmIQoU3xiFQVXoj0q5q0EWmRZmmWT+ErSzobLgpB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9paie5/E1GQ5jNFpuVtYDhgD9kobb2iPaniEgDyOpat+DO5pwfAcSiER7ibMTMyHg3KE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rUSBNy7nOJDoR6CH0hK+gzK6ldCD9Ef/ABDoPpfqvqv0sejGP0DCH0jBgxwJX/wA9HfS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HQR6HobKhISkPuzKWxYqX0ejGPTBPaWqt9eOZUO0WTPZ95iGJWbP6XMBZi8Q0Aqc78w6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SxWr5sMXCXeA/mVm3gN+ZcyuS8vKC8VLFFm7L9wXrElwrm4QbROxKYiylgoeIP2vBNiG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nEL0PjBBUyOM0cYvBUzZ8vzcQRbo2Rcqo33JQCM5JtKAy75sZRbpf/U5MpycRAx8bgJK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oBbZPPs6fmvQz78EI4OIMR+cyXbDU5g0MBeo1V/EbxTMfJ+p+jBtgjzAXAKrQEqi3aro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oEmhbkgkEZBVAZaEdFf+xYIZrdWX3LeA8wX7Wi5X/jig0iVbDvAnOU1t3BtL8obw9Kci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3ZSjwAqu+8y6Vlnz4ggNRWVMFc1R15rxcAzIUpoP+wRMvwG/4hvuwhXU0m+MEYXoSijh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GctA5+ZYBTXFNTFy3/x/mZHN+RzKsaDp1bS178EvfZaOjxglJu5tvMygidn9zDD+ofPg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ZYyWJL2QEWY4IETvijBSASzZPcwUV4xBsq4y1xFfwLi1wbbmnmQLfLCo0rwO3tgjaKmB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ICHKxMK84R72fkDtKRFYgcsA2AtuioioFMBRDVED4KgtrvN0d7N6lvwbDyv+sLJ/MfM0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Dty2wAbsP7WXvca+aojqROKZxGxjcawQilNLbtAyhwTHgLljTB3lxqOkN8Fff5nmRU95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sOhy94YAad4NsfA5gyI4+8pqdiC3Z8RlVhHUvTvO4Om2EBWrfUqllZwagp2WVWthVLkQ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Q0Dj3QMMLbPKIUjXimbdB8Sq3bUqxlXRNAcKlWW8do1vDe4j5OI/McLKogBbAviqYJSV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U7s8JjX0zU2rKbgsmmmohWNd5QpWFE1VqxqOnsjUXpi1CPmDIPziNVj4N+p2nxc4ChEp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0R6nQgsjGJ1FRInQPoMYdBXXbofoXUh0H0v/ANn6GP0HQMuDL+gejTqY/Sa65EHqdXT0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YS+l+p6MejGPWvHiWqbJ1nv6nEMznsil5aL7/wC8yihKu6F2vtc8od3/AFMlUMIztGNQ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NG4Vyh/moQhXq1QgZ0vLCCyhAhYIA2JkFbYlS6VXC7hey3i0feW/K33DWRfxGYEovarH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8EeXCtTJGY17FKeImsK25amdG1mVxAUU7NMx7QyJBdOkse8LAbRVvMLoYF1HE3NaOj85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0tcwHBPv/AObplQBy1qakgK3lFAaDAbV94Cxry2yBDHJFGIcNhgYELGGhiHi5UVVIAQQW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y6hWsscG4NArrb3EzRAvNQQTDGE8mMsniBEtXH4qoR/4DKlbL+v4gcc3adpHogzMKe1E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3/wAIRiucwOB26lgl0aiGM+5VgRNymxwh/vmY1yJfAf8AZe4xXxKSHoUZgqRajTExJKUC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F4sWv1HfFh62y7DlubZxUkQTIzeEaXyg2rKhKllrRAtTeWMRRbkReqlOH1EbScxO4qAF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4m9EhdeW5SqxbKG+ICrLWXOoLxY9oKsDz6lvcMC67IUZZmbQDPA5VlZeRzdyynzAOVjY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TNMm8MN5LUjf/ItqswtF9TB0DQxf5l4dVow9QEpcAAa/NQ+rttO8vC1E92cTc2Atwe5k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H46oqxy/eVZ0fFSr3ta2wRImUYX2Sj1W1emoRabWfEs2fKi6m2lA/3DzHzPgXLvaaHlmj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T0Bx6hyfUAu4iGrvcawtm5uRqvmW1KjX+Yaq8Ic1GSZu5XTdycuWDpuaV4cyzCwtyJeG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jmbC8mIPiDlKR/OXmpTGItl515Z4GmbywQYTlgl94KtEzIVnV3Mm5bv/ADEDwBmaQ5BV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C2L9RhrXGIC6WAUVLjXi1llpYipdgmdsRnKOqZzBCsUQwJfRLUDtnzHmZvKeCHcfMJlA9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0Ipx1qGH1b6P1hvpTE1L6EOo6D/4n6n6Ho9WPV3FiDB+pHUFPSscXEXPQ6iPV3DodSDF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V9TEjGMeptLSDurcGDvikRj3lX4Jlatd9x/UqM2XkE7Kmsv4nlUGcnGtWHcsxrlVSYyl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4i9wLLMgvrdXExCTR9o1twFNErjzHgInCIsBoS7BVzM4fJlRFXBELhqa2G1wmAuHmZqL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GS8J3hPFUmSNFmEp7z1cyh8dpVuHBErnzVrEvRfAzPmKhEo9kC+Gfa/w6G14Ysqiajrr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S0qe5j/mWYFHj35IHUBMAIyj7xqAxjhLKRRkqbNTxM1ZszOW5Q9EP4lnYH5Y/QNmsUnm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HBBur1AhnhP3Q8Avwtx/2eY/kSX+M/d/5P8AGF4nGa/khuccz6im/i/ol8vCLLtOe/BK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CM7lk8ETosfvMImi5aRmGRr+c/mY7oFfOYwe2f6P3DX1c48QaEKba3bLAkyCyeppxWDsP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EVUJMO2NQytVlvBmbLvY7xEQWLVqOKvhY2RlcDmnmVRk95U7A7xfKCbcw30HUqUUd0M0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uo8V1oItN0d5Zm18ygYIwVBsBcveA9C3FAQhHSeoubY8LKOMrJjq3GDKxfGPR7QjGBfw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wLHwPLODjVhX9QU5rE07gctdvmGKgOBHN92ARscIyd7mgoRgKyyIJu/iJYMBUHPuBRnf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vKKzHD4iQ0ZMf2lQy6O0QlstpT4MqTW35ZmbAiargwiHfHiLLUG4braQQD8lCLNJGAd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ZiJWLyP+kv7uaMEdAfTtGAUAHuYWimfUVCs4NF/6oCtvpRZn8rzMANPEuU6iWob5hSwq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7DSBcEE1tpGbtnUrU2bzKlccDc0VaLgjuFJS27krifeO1mI0jzw/EAzMbV4YlQGYRNaI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WMuNx8guarXiNTMcEe3QdS68N5RGwTky/mDyK5Y4rDDfa9iV3JwXqYgU5CW5TLjCJEhK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hNemRKifUH0D036HQ6EIQYdL+m+o/Ux6vR6hGMIQYP0XKZk6kv1BuGpt136jqdBDiBKq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ifQ9GMYx6kySddwCc7zKIUI2d/UPi87e9P3l+DhWsv8AMcdzKM4GmvCTPLqq8M53AURW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vmC0aDzHsVcjFpisxJOLFBEV20Bd2f3CYz2WQIWxGXwRpLF3/ZKwoubCtn8w4w7j4OZh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KhEXGqIszC7X3MEk0XljNs8GXMwLHmDAdjL2jBacP1/Mp4M3qIGKUXhYa3mf6PDBqKx6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opb0OeCOAH0Y2G3oX4JvEw1UV3laV3Z99+2ERRQnDcyIdnl+IWBzdS0KM3ljLzNuSGke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FiuRsOwAjsux/cfosreYZqoa7jXKHwgLWWrYdxtUs7Hh1KPJ7BVveGq8P4Bhg/RMu4Of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O74lVQNGr2zPd9pZr7yHAw8jFkpXb/EBTFWVtPUfgSyuRiCm+/EdDY5jTuETjH8QvQVQ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vUfxov8AuWYncfqXjjk7w8ObyXE2P9+Z3129+lgHuK3Gvm9LiKlhpwQIUZBZkAcVEGkq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X1qKlyFQIDlOLlu17EZf4ZUTYO0c7Hmsa8h85V91MVmICvzIklILxBCbfad7MqP8oFYc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WDoGkcTBhxh+4xS7HmF1e0aI9oW+pT8wgFHTK5o5ZXHgfeVAHAyXY9vcrPuRVX/YQKj7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+xCdmi/3GY6ELiubj70Je7MdFMS3Y9/EzobvUAM6OIdkg0C4B6r4BcCSwBBMguJbSG6u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ty6MFWC+xDdOmDAPN1A01QG2BmcB9oK7W1iPPmNQrrgZiKYa4qeCsIxBYlnDk4YeKzh4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Q4P3ADa6iVh2IshrGRzKg0MtpCmiycypvzKNQQ5IjWZvJHkaqOycgfa2BBxJjZK2lTNxd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x3jDVAuvcUBAu0awdo1iltLVxiZZ+UydYYzEIFjvHVd4amUKggVqqeYLawO/MoJIaIGA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h4IA0q+uoR6VAxCPVdFiizPL+gzN4kqMvoGDN+h0B9AgwZfV/wDpcej9DLhHoJfQhDqQ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hCX9AuOIvoOj6AiQKlouqokSJ9L0YkY9bU54nIKKYELGqzeW5REEUzz9sULUx9pX6Ym2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TELIqcvGIFaXNvP3lilC4WEuxoNIlVeErGFQ3BYtzFdli/zS2NGwV946XD1CiGjsm2Y1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3r4mSKSzQmC8SmyZC9LpY14l8jctoLl1thfArNzMlgXuhd6UDiIwptpLEF2Dcxs4imTT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hRflBYVFsdJ/MZ+hCWM4MwAj7RFOPsm4nuXeWswLbzTDjQckInNv9xEDCgR5qMRCTeNv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RXNcwwaZpv2YFMmAOYTiple9svyzacWTEbgNGid8v88Qmn+fmJ/Opj79LOhwIiowu7VR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/ANmUTm6g7o7Rw74Z6X+yLwKVDMFCAv8ANuZ7lNK5TtLOZfucBvgzD/CLU7vaU7N+Tr/s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1dW6EQEulYFVg6YBP9HKnkKfaXDFb4OX4IrWUcqcxxKVDaz+kCBqa4F/GL/4HGXG/wCp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QF4ImzSsl5adg5ROae5ZOFoxB4qmUYS5cdJW8J3GAwWkjMs3E3HFSAiu6eEndWN54ltp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LzN8SlCGAqWkhieM97uXFlTH+4SsmjzAgLDFmszuJVcMUFV4zI5DmY4OWURs9BwX3Za0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oAODxMJseI/FcDIla5CXUBgaiAcAOsJS+XlYzWYKFKaKgBZzyx56msQFCDDam5f2m1io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OppcSGdpiKGDXeYKvMW3DAoK3jiAkNP73NAw4JgUsG4VAfwRCpR5rmWY1eU1gVqFSx3G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VrtLjiHmpYF2cTmQY26ZwVsqCPCGYKkHcDbFnMGl7JeBhbUxKxcCErqMKOL3BZ0M6PLE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ZPzOJLNJb6OzvKodKB3gBgVbDXYhahsELhLOVyi5p5hSSyNbICy21Ai/hRAOfFwKB8Ms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Kja+ipmiA0uj4jMZ8ugfSIEeiY6i466LphAwlQgx6kEuX1uKDLh0GEPof/k/Sx6PUjqP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RRb6PQlfWIQ6k5lXVNJcC4/QKiY6FRj0erHpUImae0PaUDhnudp3pwlmzIiSmhc3khTt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WVik2Pl7kGfv0grlBVNn+uA8GG2EyjxZs3PeF3lzpsYTBkPCi5BVK6jj8DGteIO/tH0L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4P3Dis7jwyEiAw30mCwL2gXCVgsGKF+MJd1ee8SHG+HEuMurFqxhi5CZIwYLLTIOaj5Q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w/mcb1HYB+mN7+IC07tvCeIj3ILSsMmOGTnmu07r2G7hE2sCmUMvYWYBUrNEXBdmEPgi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v2iZl6Sw8N/0e0Zcgy14gZbHkSr9FlT/AAYLfqVlh504NmC7fI7Sjexm0l2L/hRLGKxv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jEVVle0EmHCcCXkbGpsXhlh7e3TAXhXo8rj8BZ9zs8RsNNmniNPep46Aao4i7bXcC5+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iOw9o8+ne32e0dIPAEYYatwTA5G6q7dHLbleWUYNq2M+ooW+Wry831wz/F4l7ky18E2r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KDdQtxRmZCkiOFpzAOMNwELgl0h2cPeYYa5h0wZl9YG2VUNHa+oyxk7/AHEMSApyw3Un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JmVcgQw7Sq9i7XUsMLM1UrzG+C+NDKjVwzTlF795hlEI0TbdrEwqbCXiEsdrOriLeHuu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lXpdxLsXDrsjqA4E1GZVZm1vmHblEN7lyJvvGaqjXeLLXYe737xolO2xmZYVzzKuQQJli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8nqvaCqCCb7lQTpXeMaAmo05PuPgRmXV4riOeYHuVCblXvnEVvfAAHyLyRAvrBlwXHSM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Rd1A4WTFTBp3VHOtcI5lRdN94gmFH5lrBs4jnI7EDSpda3GjuOIeQ2R0EyQAQtmTBWi9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Moi7BswcEyA04t3i5UY2rmKg5W9x2aV2i+g2ckLQueYO58hCV5g8ywOAcMRnsbgscRjA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GU0gg1Ym5R4D3NJuJKmUDoQzKiS/RUzzBEiqH0pi9Dow67iix0Oh1HV/+T9L9V9H6BCX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+lcITSX9Y+ix6jIlW+gYxjHox6MfpbNADzjMI1K6nmZZYXoPkhEDrQveT9xdXKq9D+yN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izqgEotQrbETS8NIv3ltNcQojdrkS2JjrR3W5o1sXXmWuoEK77wDNu7VWJwSHRFoNqqg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X9z6RyjfovpsgyU3u1M7nlZslL46msMPpvBTEt+WYQQBebiEdGhx/rlOIFe5jYCoKlBH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ylVbAzSBJz/xmHTagFbw/hKQLyfalQxS0ba+JQjfKVnu07J7JmUwPky4wX+eYHue4/7j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Tk4g15FmbC/CMXzLDAW1ZWVIxcEa41Pav6l2Wflg/wBxMvRWO88RPEfaU7EsZjpdMAOKN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8MH/AKupqJatldrlZhr0QWpqEcqqiVZUqAagax7gB0AAWocM4i4HYqj4/wDwIC/wa18J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cQYAvLiZukQxLZkhIVrxGVc28R4bRqB8Oo5VB7jtS024doeotQqwNmrtGci9xWjA1QYd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/AN/bcpob75mbKe5WhUFyxuUbtm17xGaz7ilYGK7x27qtns+KmCQmc1B+J4/bLu34ln/i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gK4ISFbsa7ESNmdHZzN6wfwJYosa51xO2QVvDmY81GPftCob4jF1l4Jc3lC2rtdrGYNt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YUTOpndgqAGqKxEAA4RNKhi2tbjZg4bxGHgFHESOamL+PtBooaVH8y38Y7eYdRa7lUMx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wWvpp3jQCpZbdd5bUDhS46VBkhuQ7Kwo22mPiXhlQoCocxXQHIHMVLs8rErxYpV3E4sO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yort5guBplTUzNm/t5mtlNxjeOGGDeGOViDjF+4e4zdVuXQ58ELFivLBtjfmFsviXuT3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lLeGRNSriVDcv61RCIgj0IsdSOeiq6XLg5jHCG4dDcOhDodH/wCT9DFj9D1eu31teh1I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G46nP1GEXQ0gsuMCHUxjKlR6VEjE6E2hQ11WRor1DW9Y+Ec/mJwKQFo8B/tyzH1Bl778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HtKMwVp4z8wDSDhQ8J3G07BcovM+/FVKEm84mao8YSp8QkAa2Wr3cQHiUFW7V85mhlXw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6nLLNmG4JQ3MLMDhrAalxOCXiHxFeYWi8LdEsuHfcgQ2jdwRuLtc0zcQ6TbPpNmmsaYDe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Gj+YAm/tjxDT1Q+HUrwwEPHfJE5+gD4g3qCf3oIrWj2C/RX0P/xP/wA59nWP5/qXGxgH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cQdRZDYaDvMtM3FBuPMJ9GoEr5CxCWvEaHHgBK0xhxSPW0dhmwC8KlDf8xvu3zN80Hw/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uWR4DpAu51ULeV9oVNsRW5/sjHuHuUtfZHuVEHLBTbHslrCSjlI2xPkxVRu8HvOZ5wrs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qUeOy5nwrI8Re2seJjxVmOEFuUpp9o4yrDqJnMwE1qNRZbxDk5rMTK98eJhHiuxgg3Dr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9oqaCu+8A8w0fslsoA4uHJAXmjtDYBA0qHtTEXg+Zzb2Jis8CYeKV4GbmAyOlxQOvzSs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t6nZGQ4Yaq8gebO522kdoPM/KKmLzXJqKkD5O4cIrZbSFq9sELLcRuRWqMTHtlYPcRlK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WLa7E7DsmgVcMsf3RTeUoK8pKjuuSFzIL33i8cQPlX3rpLCkWVcqGoPqWXF0YE36n/wM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EPof/wAll9Hqbh1voI9DqRzBmVHoQ3FjiXj/AORdBQgro1+gvofoMSJ0JSLFaTUu/aXd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naKrsWy2RfQDnbUolez/AHGvtCkI7FpXxE+t6S5vW4D7BqLyVaHbCrv3bB69wmCOoMOo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TBziKKu3mEXB7z7sHaEA64mRaDxFAe7cOy3uMtWa7weAsBzmRku5myC13V3FtjtjMsrh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hmpdBtj3Gdz8QZ+5oe35mbeEObqiUvttpxsMzmPr9dNcP+eZ+iQnKeiSnH0L+Jefo/oj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b8xHciXH7z/2J4cOG/tLNr04Jr7mXmR85j/ny4sQ6B9yXY71OG8c/8EudqP8A9xDlru5E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W6Wns4l+SX5JvmCaT6IBhIOAv8qUgIbyv6it2g0b+4eqyXnxGo7dt5uIEBaEApx9kUx9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7lyjcqePvHIPnFHJ+ZY0/CDmH0occr2fgJbp/mZa+5PCRdqPdDKtlGm/gmDj+ZVv78Ru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47V+4rKe1y3TrsLld2Dao8yg7EWMxH9jU5oqotizH5YCWuRW4fhCPsfqKvmuTxcKswkM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Ws1NW3OIqm6cu6pzcFNbhjhKE5SruVhSigom1xM+DQzDW7iDVyhgLjYc1MMCN+YgWiyM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Jjl7wpJ0Ys2zZndxnPxWm4F3CvLMngZonEgcfExNAzUDdsDT5l4w92pgBKLcc5usv8wV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TzC3ihzRxENRB8rgtBA0FLGTGIQJkyu5ber0Ww/2koU6Kjf/ADQ924bqOJT7ixvNe7hr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GKj7S7gDdbm4qAh7Y7AVVBG4VWecRefYl8LH8I3Ml5S98/iD0EHRdw63Ll9DKI2Js6jn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jiEGuohKlSoIfS//AID1Yx6MOprqTSLCM26HTnq2h0IJp1Oh0foIQYfQtscosX6mPSo9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B1NTsN/3DvrG41eEuuSyryBsGtv4nMgK8B2+87JIDc9MQgCyJnugl0zC5QLbh1NlGI2T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UD7oWrZQMqVog6s4MSK2cs5vJTHJvuN6267zMt3LRRCwauxbMGh5H9QVh4PDDIS5ZhZN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+UDpNvcMy/VW/sYmQy1vK3OO79J+wlokpju/uVnC3wItDI/ziVT7jOMQqDByAO4OY2XE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xDGsRhsdg4BaH0/4gtfdlfwQtSOw8A15G+LEbc7HtZcr2wVe7cy7zeL/ALIIcD/GYp1x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dRdp+7QyznIv9wvZ/N+2GT/AID/ABLYi+B/iLZf++0XM+k/RM4MfM/UO6zBp/v5n8jf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TB/rvHYr8I+d+7zk/HKtfC4cR+FDukbOz6rL/wCmS/XxJLez3HbU4tDbCKC4ukfyYlLN9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Ee78LqXDw3b8s9n7yvX2IFAqNED4UscfhP8AMlnZ9StWHxBntLYZq2sVqmyofmd2W2s2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NFS2G7WJqwWSOSrUBsBsXEZgoRxDquJflhtjeXZOWxK+Id1kDPbsTdXxGK7By9Q8wABw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giMG6y+K1DmrwzAuLHt2zOBMcQ7lLrJDWZWiIZ/3mWWK9smhhaZqXCG90kA4I46UcJbS6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LLV28Smo9E377gXNmsepymuryTvGnBDADdEqEcBw8MaojDa5mBP4RNssWGnbEvNd9txs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eu87xZZaCs/cRQZEpmpql+Amf7GeX2iBoVVDcoOmLIqVU5glxliN+WIlXXpdyzQKlvUU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iVRdeIYRSGh1Bu2viIFwdm4QybXt7wS6htVmbAsVZZMckVKvicQ7LT81F+e6ATI1wpW0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cuDLiwi9BqPqdFwlx+s6aQ9Kz0D/APG/W9WH0F9RxLhF39ZdkYdDonTFED0nLEtjCHR+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ujFl9KjE6gODGfsEXIk3k7XmJlG1XkTB47Cd4IOhS57tpfEbAxnFHzCopHjUzyTC7jtp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K2N1M06CwYBquHBrbcrL9wLraXUGnmENB3CLwKtgR5nyg/MqS3ysL0lO6dqlcVLTBO+y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pdyVpJql58zmaV4+Y0Qi7xikI+ars/qU5U7GoC0MLY924f30AgWrtEWGGOrf1LZH8wi8l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p/c/V9/uKGr2UoKDwU23n3SH8Q5Hjgn7qD/IKc7e0ztH2lOj910txIw8Ert8RAH8b/wAn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aZ/cc7L/ABP5gV+zWdkvYyjQ+zHtXtTxvzRb/bS3a9TTYIHm+AJy/gQjzwq20qOfeUo/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zgcQMAdk+J7YPhD+RzoqerY632GPMXxPAhminH8CAMPdf9UQ7N2TMt+5MaV3Q4GvUCF5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tAW8HuCBQ+YNm9pjUqAFXuGb7F8JYHyPMXphXaeKYNEwChiOKrIJZZWVkI7I1NmRI250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+5lgcdo39aLW5yzYBLHtFxAxDcKG3JLPQTIuNsv2l38RAUsLtbLUMlL2L/EtbRoKyREh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3X1GUNuTQo5uDqtTKqhLUvjVfaaKtMXCbKmyziIWaR+Epd2qQ7EDTX0cQVCbZePNQpYr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7JVkU3GBgqOW8PuRWVdCBw5YbavNQv2EPkraYaCGgZpKt9mbW2YCWMRvxEqrAd5W0eUs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hpdVMNDlwWfMx3i0V2VB4DrxLpWrFvdGPyvLODvW3BNdsMdoczyjfaWCS2VY8ymv4Vjj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isjUo0F5ly1gvHEXaGaIShl8uITRdu8Wr47najKan9IooscVMsFmJYKTPsCIjYu+0zDdu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zaEmixgi2XoMrPSRfQdR0R0UQehDodX6QvoMa6B/9E/+j1er1EvqRx9BD6Drgl9FdCMS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+ox2YyAZusvxPu30Mrb73LfmWSzJ3IlfUPiWekmCL6mPWuiSonQHgC0RgqmAz63c3EaV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DrT3R/2XegxnKUUmVnnJLQMHxF5+4MkHDdrC4LhmYWtxfxKURTBUqrTRmEiAv+5UlVUu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UrExgXiZENW4QqvA1W9Reic1KAGJUU2bXzHWBb+8xy+xE5AOWZn13Dhnq/8AKXXdX8iH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VVBYqX3UzOP2IhoJ3EzC2bSvuLck8Nwp3++ciNe/gM5Ww7s+B/HSVv8AtOy/aP8AgP3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8xL/AORD+cX9Tg/c/pOdFSyfMf7gfK/77ghDMgxVDGuD0iWKvM3En2Ef+FX+0Xm2vL+5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EoNHvujd24dQ/lWEA32glpNXuDQg9xkce4HhnscaD+4uaSFsEvWOKWupX8DshsqhRqVt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uqOiYzJWL7xrEoBfM7TdTcNP5hXtdk5q0hQOfUKljoIHtlBmDWqxbc4aPb/Urna4B4ld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rKHWpMRCFybgIpaeWcVDxbHRnY7RRwr8QSyuSAhRT2RGbm7iRKhHUXXELt952zcKoOIH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HaMTFnZhgFOBWC5hEml2hSy9PmMWbI057CC16tFYtro7PMs6v40AYgbEbjHmKh2UKHCU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ID+KBVxBrnEBEIHJH3m0hONnEERyl2xh4lzLC4HJw3UtlxMYnIQvRNDX7ShVWMY5gnN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NELcUlxSsM1xUAKJoru5ihQB1u4xcalKYlWSmTYHi5z7mGNdGf4l0+n41M8gMKZTgJys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KWeBlQ8kr0Vs5It5VPvMo1vWviGSxkFdu0piZBKQjPSahTAlom3GFFIiAx3MDmp5INSx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Ci4bWor15mEkbq8s3N4bUNWP5nyAWV5FvxChGdCGEw7sAP4S2k3yvUrowMY1MbARlGbh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uEEqPQJVP0KlfSS5c3+gHQP/AMRKj9FfWxj9DHowhNOijMOg9Bg9CHQ3HfQ3DXQ1FiMS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13oKQYP+aQXHtqWWB7LFaf6Bkj9L2Pwz8KEgDyUUIwZx3Le2IOOi+g6rHodXoypxsy/A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o7f0fzPD4fYhuIIBx3gsq4jixMexULY9lfaZfB+yIbZnMp2Mo8moljPc4u9sNuF6wC3R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jogKCFGrUeq3/EK3lFpFumdsdvEGK7lUOx3hvNynD/0jAbT4Ip+DNwnM07TM/wCGP9cO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+FahZ/Tf+ZRmHNIJc2W3BAGDWouU1iGtTzL0Be5MPQV9rmO/iKVLRCqRevKGIp8I0smQ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rADYEodoESA94Df8AeYQmmNZZo0mInLsEfRuxMK3BMfA3lm675dLatEMkviCJdWmIjd+W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/epcVA9vMJw0/mWU5cSkxlOC/wCZfH+GOBZwwClzHFVf9wrxQqVBFs5jrww08qhGtAoC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WYmwFLfvKKiKjSqGsMB3cOGBZGsvGGXf9zBDnGSDdbxEBZmFYUdkuNAc+YsofvGpwSqE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q4xzrJSLLqGLyX9y8KqIJCgQY3LVrl51mLsw4ZhAle8DpYOxPIEviFDa07Tk3+Ih+5zD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RHmGUCTY132gwLRuXwchTczHpT3Jwi2p2vvD4iSlNw9sqipoG+0dU8t1j+5sGY3zLo8D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U2nJ3it1u76lw1QT5I23eog843CZlXkd4/uYFVhXfmBjxRKd1xAgDz2W4AEeKWA1CLV9i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SIpMDc79GmomrfC+0uGB28TGFozadiDuTIvOMT7QzWI2GYW14I9DRVaE5uOeEuuQZ1M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LxUcxY5pY0ALlAf2CCmoTfmBtcraVmWZpdmUBdPgR0bpTAh+XczNPRAVEK/FQpEZC9S1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dgwF0TKB2JaIHBxiWuq4tRdizcttFODvCW4DTVxpQordRnO1zwg1rnedQj7KNda87h0f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WfA0wGZuwywHFRgS/v8ARcv6DrzF1SJBK+kROgdeenSV9UH0PQ6sfoTrX0MfoWMXqqGo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HQ+gYTiMepCKLZVew5nMnubfiKHMcCsYXwf/AFPkwb9kxZB/jcrgDlVpSD1h9yD/AApn9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Mqa6MepF/QxGzUCJ5uq9I/j5tjTs2sxiLLyLvSv4gl4dnipfl2ZXZOIqxY4xLXsEwaXE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oK5hUDvDzDFHsDc9WU7Y0CWwDcEy97Jm8hNsAzSLbX3I8jDi5Q2GYJF5hiZCAR+EHNFy+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i3xp/wB9xY1JZ8Spe3NsvtP98QatupUKV5ZzFYoLK9QvtKi15X+Yqnk1ValrZTRnJTxK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pWOhvXeXGrjzB2IXxKFeFKtyNBGkIPwmxBubp7gZSy7vPmAMdYucWrpAbE+IEqGIQCEm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Tmx+EMZy6mBOwyzKUSztKyh7TXB7Tmz0lt2iEgZ6S7VQuuZZloxwG3uMCl/MzyU94DBR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zXdM7KViEmuH8kDVl4iwCi74H+YDrdI/uIkKVDx8CKAySpyHvM91sMAjFd0O4SF31l58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PJGGMPiWOQ8/eUd4Z38y2MS/MA5B4l4U0sPMrr8Lv5lxYqNso+4BDV8+ZSrcLoIBQG5o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5aJfAftEKHdK9I7mvj8JwZnmS7Y4zFW+I61suUrK4wXm+Yq3ZeNqfFjUseEMVuFRH1Bg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R5XUY9HmVhrbBht3Z4CBCs2Bhewhz8HuV1bqf2mSajTa53My8oFdo0Fpa4cRDLGGmUSV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zKX9g7H+Zg7BTC11D8wOhGmiosfQOWA486uFxa1d6llpg7x23gCLgw8R4S5lLXIOO5h5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5xUGyPvojXQ8CWakMVL1gsy+I8BCjcewB8EypkrzxCbbZSHAFNlMSoFtJUpaiNEIrLHwS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tHwogNvDL8lbbhBeGkYRd1qXDmNajbPYVzC0W0DAXfdnKOz+kF09+I22K48m4lF45bys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8VsgRozDhodm2gltYIcENvRYMQXSU3olapNgac6ne47f/EfQoMHqxOp9Fda+huMJcHoP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KlR6GLLixYsX6Gn0RNOhD6BCEPqcRj9BN5xGV0towP7ay6uXP9kXzXaqZjGdxAQp5f0z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Y5VWUnzx/mV8oSuGGul+oj9GHYJBRdSSrZhu/DDoZA/aVMt0O+UpuNtXNcw3uV/LhlKw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HJMzTWHBmckTgYEReJ1BhqjEErdSmsfLU452lhVM1wxayaRcME4hV88W14iJlUDCYTrn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DiyVIA8EqEUzOfhKV2lR45fgiLWckoZdwuFaLXebQQkVBMRQhkp8lQB9eSoNhhasiztq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B3jSYF0aSi7V/cvWojBpNkFYJpfzBTVb48zNyCXTcughUz/riRxju9y6ALT9zWLnYX9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tseIaUbJaBSXTvQgWo9xMrAbgLgECB2sjSIZKZRiobhaFC6iggOWLgSJjUrWd3TCFGU9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RlvEhAJyLs8NP5hO9cvMFxKv8kvQtEYBoD+ex0osAFIe0pIbNUgWn4QgbzYlVQ+CohPT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LUzmuAKYtYwCYa4mVOo09xmLbzVcz1NBaaoO8WN8wQI3mYTygFZvcHWQLuyzUE0rmFQv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nQzA3PxKLj/hPA1KJNsBx2eI2Wc5ogKUbm+m5pO65FcvLautQiklUOzBmChX6ZmndzPG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47ModZBRw80Mcot32qWCU2HqCaW07M8zS8M7qgibUXztjqd2VSJqC9HPdUbHlhOqB1uk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Q6A4MvaUDiwAoqlLaAqB4jbytybJe9sq8R6HRmVnArecwsgPKUfFIG5m1niJF2PGFGMg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TyHENWC22ULGe6E3A4hMllKru8Q0E9iXV21+8FDgNEdnsXNLqAHLDtctL4lHZ47mZQuw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B7eIDGOFwUyPd3Sghc6l0BupbdOG35lSxI5WNWHY7xXIBcvMVSiVcNP1vMbDRexKlafc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cyAY1gBejsRXPQuopYh7UJyBeIqBhxCnNHwfQdDoECPUhBl9aiQ6V/8i9TqH1rD/wCw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iVFmE1+gQ6WQiutdSDFj0Oh0adE6O+ljpjUZgro7C5a+WQtHxDSMqe2VfuWC6c2P1MqN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/hlNcuP6ZevXbFbHQOhH6EMGYOO8rymegYPvKKMDcERn92YTphggLnYEyf1AelCB/wB1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ZIsnJFouZcy0NoyzCEbj3nZkVrUHZNyuj4jGp5RFaAUvUwLH7viPoyNrl4/aEgoOTiBB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G23qUltMczZvg3iIvM0oIm0zzXiW3LTiEBRriE4g3LjoEDdqgw90LAKrMAhyRYPI3Fg/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9RlPYLNjMkXHqYt49R5451AFc3D+YM7tJuE8H/7EKLs38zIS7P3KmC/RNp/KUMVtRi0Y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U2l+YEj4At94VPlqaI36baSr5I8nDaIozbHxDpUWFrUt9plev9EZAeT8keKArhyroXcz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JskrvLZoKPc71UdZAN+s/MbwWcvF3rn4jOK3Ds6I2RZ6/qZ1wpCsar+SABQN3AOhs5iO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BYQapds4jNdfT+h2lEA40ejzGAsQG4xMfuEuGq5uZwyPMCaaeI9lTqpdgOY7ZqmPN4wJ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MzINitTXh2Dk8Q61hwPEbQIb0eIl3gnYiroOw+JYy1ySyYtIbAS48r/ctYAPsjdKsQ3Z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tDY2R2MExGlaHfaEX58YXJ6llu8tTTbfDiDEHWvmPh0yqtcVH5H4RTEcFD3Glc+ZdF57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q82dpoksO3/Zt6jdXuo9oTIjHbu9wcMalLeqxEzZwr9Qd3O5WnjR5IUntDMShrcFEs4q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E+2QIq4Ar+RiUDab7SpML4g3XJmUWMVx3hJPJiBauuPMwUyJkj6OF5zFSloKwSfnDUWM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XGux4lrxLLypcYPccwrFM5InotN2xnIt1uoQD8krTZZFl/8AQmdAL9pxvcqUZA9hOE0N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lAzZqVAezvmU1pO1wHcvKBdRDyJgX6EwrU5VqFjVbYDMxNCuElrW3cEKddhl10XBhDod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Sr69eh0IdB9Vxh1v61j0sYx+rabRRY6YMf8A5QHR6V0voMdCB0BMJtE+kEwyqD8S1viG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eXsItfYhaNlQ5L/U1wfMfmV3nFnN93eqysvHlZ+ZarMnj6Ga0A2ia0pLNbmxw0zMxsUf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Q2Bt/Mf4pBmpQLQoAnB83fLOSUhhhLaLUUQbsvzpFW/PK618pO+d2lJBk/wnBL+kyISk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mBiwLcQc3Mq4XD9S+UJtogN6AOWYYV+YUakELGOSLGjBvzMqqrXKHl/CBKMLw7hOXjd8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3a7zA2AqiloYigozP8xUWAZT8QBMdoMjLEvS91DXSqILi7eYlq/cixLC/HqLFl748xDe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Ae4ldKmkaU7oR5ZZMwUKlSIi0EicG0FYZsx6ntypfIIG/wAVLA+x6gmNmKQucS4l0wVS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qh4QFPC84mKGr5lqbiG7HCxIVFYG3XhKaojQfdGsrDyNh3SXJLsIRWzKFtQRexc6icQHZ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RY1dQimrbzDMPXaHdY8MDIWXnwTGS28sDLir9TnL/Qd4IyEegOag2A1BgWYWUtzFKXhz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mX0draa1ALLvulNpi2qvQGoqLQSOgLOC5fBIYjya7VAwcG35gBY59Sku/wARsHtqZxvR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IKBR95Rh4fmWD8q7EvDFDZonHKnyIC+igPzcRkaAN4mFSh4IFPsjBaRXeOSEIn4tzCg/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wcH2I4qG6XzxGirKo7VD63lfu5gNgyVUcQ3wyllfPuzANDr3GbLLn+YqoNkTFpFgC5yq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SFHLLKdIAvogHMBxNgiVg23POPnvEsFeUHY0ywIvww3VUrsRwa9Zv8o9u0v6X4mlOx/2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wWHclqcysAyxy4iVW3Wzj3C3grJ+0GLtitTTBnBEOC9L7QC3faKl3MI7XkZPEuz4fl3l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M/MwRG/Kx9FUswsR6W4QYAaM3G7LtI4UJoDOUUSiyUK7Yovk9nUrjMbuUKBe8etzSY6D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iQx9Cf8AykIQg9Lly/rPpYxYosYxfr7Tac4sXnPUQ+lqVDoyo9ScRKehw6HS/SSOKXcw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ksaYahXunKjvJ5QtXfkmonvn+zBnL4up9vb37kTjwB/BlJu7SAdEJmNkK89W9Q/UOZFZ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4uZBlZpawH+dovTVFDnxB1B3d3MrmAukwdG5WtvtNx5M1lHWFgPMMANFQRUwLyRgS8KKb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dpdvWR90XLyNQwAqoBhW42LGo2oTNe1j9Rq9Cgt2QkJQaOji7eGUuh4sykiThPcEahNe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RVW7Lqd0lZzMAa9yySH3cRBe6oHB4DgmVDs4EzB24YHxnL5hULL/AKgZ267xL57H6iwY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xHxN6wEm8sVuvzLRN8ILOcB1ZXQF02PmYgt3EqbUsbuKi921kxbCAs5bgzGBFzzERorU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mWMQuk+I+ucM52e4aKXH2lWAbc/DKtZDVX2TUAr/AJMHS+yWFuRLuc4/UtbUOvtLjB5A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Bqrj6RMWFaHZ+I5ajxHLgVxGl2LCEqcr7RFQ5dvqW9WqTT41zA6UXFI+GnUzDYgWsFJW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mDjzMrdywjrC7whWpZsVBYjIJRRpl9U2ma7AiacgX8zNObiHYszJgzXJ3gblQaELuDl5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1c8lmJX9FGC/rDk62i4nvVKHB/wCxg7JqUABd+YgjTFnkjgrVflAQcVQv1OEKMR8NiDaw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5XC7zTpOCANSGD9yzbgVN1S9neBZCqRQ11MtFzhxNCC0e4pIUAX7S7gF5PqiZiueE3xR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zOxiLO8CzCndbD1F7D57yyY3m/E4G7hgxZFzaXRLI0tH544qC5K5cy9XQ4E1GfMprtGY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HHdxqPcqjPE7OX6i1AxkO6EOIfSYAB4OWW2fBiWXZJ7lRwKgcRAraMmDW8VrghobZsCd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pw83N+iwlSlyJiJWcbmgJptR4WdlsNkC1Vu5nl3aPMHf+mD2DSXlbwKzCmQxuYTg/JFT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3fuYCxXcjFKD5lLT5I/RQE3CH0BBNS4voPoqHRlwep0IQhCXBjFy/oP/AIMYxixYsfrM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xLh0Oqg9OfoP/wAQNS44v006BlC++lU0G3sWi/63+pg3PapLLCDuTaPPRIdCWStnmF/M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GwLzClzseafcheWcs5uUJKS0UN1fiVP0VfmPKqufLURjYKeGZXFPzplFvH9Rx5xKpHK/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rVRQng2fCGAfkzEdGYFS2xGXd+U0nsuNhojc1u9w0rdp2gRCG95lzaAQUsBpiYn3xF+M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P3IzAc2Pc75KGjZLCqpcZ8QV8YvnxBP44jUvlMaV8naaFvDEqgNL3hqZHmAIoEyxwav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HM7mwdeIXbBpj1KE4p/UGztqEwiWMDb+IDqG8yI7RweQjmUDCiFO2YXpqvzDJs9JRII/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hJ12VM0KDOoZCqwYpWuWSo1iqw3Rq6j90FEDhJy7PD3ALwPaLML5hY1DTLXd95QVOzccH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oEKav8wg8WDjCU3Icte4JIWlK4YlgwWAy0doi2QfAYIPZRSUVjdzyQAWShmsVHHaa7ll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zP8AEYFmKJ5YZqLXez39MzZ8LlE6NrcQVkPO7hXqSz9weTPYE5q/+o+Qi8t3KYbS7PmU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IAxcpbQ/CF4BRqWoPsS2EfeEm5uFmGIiPYHERWZh7xrRsD8pYWM0h1FZ1pal3Mp3kKyt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DNad0g5IzKW7eWevOzZTN4/4lOCTKB68y0SqLO/mWFNUy56SyPtiMmru8dkq1L1G8TRp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e8ShvdMUmRqXTLXFRNK2fM1caLZXseH2mZqbuWD0MVl0O0+ENSzgMoAj5TWBdNMHj/sM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xonLtvpArHmeFKLG3vD1DywvAy5ygp/MoHYPBMrLdv1Mmhw9TNRjIPechbZmWUi4esCN9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7QNIHFsmYcilWb4mC3742M7xC6CzF2yaxTAEI3KHhOEdVA7zC5uPYkAHHqLNAftM+x6c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teD9ypuRIWNocsw755YIVxaGELGd+I22m8cR3hnzMOR+/wBQ9B9C6YdCHR+qejGa6jqM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OlSvrYsWLHQuPR+k6i6gi6egQIQEDodDD1C5fV+gmsOghKz1FMtRfJdnL7Q+/pw+7BsV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/di/ZoD8Rq/MZfzKdeqKl+4HXrVmaTvL+s/VrH8MqBO/0z/c3l+r+waiK0u4H7DPx5c/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D7hMP1cC9no/JCOmhxgH7VBDT8v2Eusz/4QiOrEhfZxEYHQS07sCy/gGZGQDnErNcNn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4lwN8r3uZTFOGBD4QMACW54bX4zK1gsOmMpN1qJ4CLjzMhq1LYG3aCFwGoAVDPCoQtFc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ZrFNy0w2VK+TXicsQLippO0eaILMnJOzpYvDLqfdLU9Jnjc0hjzuUk0SGiB0AQezMhXB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RlrxKDZIxHVSoGsGZQHfmVnPaWbpgnSszFdtyhlelS3MrEdN9FYjmhq+/iHAMrVxKqlx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nmVeZRlwG1d5stwLJeYKgQZX/hhYGhEUtclld5slgVWt+5cQTK5LmjmwJhuG3giBTQi/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6AZZ1MyuUP3DukTVSuIOdSl/MdpnIZiUW2eWEU8VMKlmk7oK4gElZLogtsvMRLKjvGo7x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SMjL7wm0LVqHXKQj0Q0hgPNQDrhiPcDQGWmFm7dNSmhEmha4K6QvOvMVkcIN8kRMo7Qp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iLdZgHBmcKXzGA/Z7nlJbctrUl96mB4u0jVny4iGZKQGe8UgrLzFQW7wGTFa4vH6gbqj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kj6JTlqYOGVBxGXBi2HrbuzV+ZW0b3F03FwAG9s84Ccyjb3vE7f+c4uEjZtQi2jaqsUM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cH1EIHAe8TEouPiY9tL3lJ+FGAbDSUpynGN+IatsGsKe3mEtsaru3FZ13+tFRuKDXuVW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Xrol3xuMbWNzc422yIjNdi0lPcbW1NOtTMf0JSlsV0oNh5fGOY3iaJWiF/ATJZvgCPQq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RdiJGi4tEu6M2ZdN6WqjNm8l5iG3yFzEVI3f8RNI7Ljx/YIAHAXiBtzkqYNlPVsEBWN3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x4ZVmGdchzMh+A4gKwGB/cuHMcajci3HchqVTHe5TJU3xEo8wv8A5LV6uuE2pztKg0av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C/qOq+p0JcSCECV0WXFmCdD1d9BFlxlstNJcGDLl9CEEr6bjDFx6BejGP/wMS7g30qJT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wZxE61Gk2QhBxDqtWcBtY2Kvi96R+5wz87/abGfC/u3FPMITaPU4Z7R83Pwz6+2/3g73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QKIlpRFnmmfoeRytjPto0fwipcR98rcruLGSkquQvNuJY6ALpTd/EQ4BfamCp7iHlApG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SlYaCouT4W4EFbCWXMLzvJNCalzozBgi8NTL4aYC4TozOKlAB3RULXx0sdjyeYqmC6Uz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MYG8BGVGrjvKmLEZTGvRKoYwsNSoFXkFFwGm5Y4LqV8IjM4v+IxoiGntBOGJhLWjjJDc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xAaFxdnKLtr4S9aYkhi0Y6LCK1xFQY5MoL+Eeb4ii6viI29D7R0Z70JnKLsJfMdx0U4R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KKIBsLZjGuI8ompXAXjUp444hWKrP7lpDVblUcBlOT7MAtUlsRtQ17mQjd6ZUlr6Rsx/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BkXu4rFAcZhqBDH8wJRGjrcC8ojudHUdi+T8sBt4fzABEpIkbXfeAuWu/mEcdO8Jeg+I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3HUDZoPSMZB7Ia+IQra2YJWGmorx8L5bJbAKVqfoRDspO0yWAYpoB3llpLUFMIBTphkM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2g3eXF0HMAVhy/UFfBgV/Qhys4bj4tHnyri1PZ8VNtjzBekTQBzNupgug7wUCC/IWGsy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hMsgDR8sp7kEc97hrA5x+Ea2VRpx4hVzn3HVY2wfENQ05i+VosrwmQ7s4jmDWEyTV1O7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701VNwaYQkeSCSAS4PRNm5hWZUOLTLHYughAwVhazMSrS+UjZoCwbvcqGYuaeJ5waYjG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ZYojNbNTjPyFS0tttDlgKh7pnBRhj4BD4Xwx+YS6ty2blN1Bm79pZgK9XAZNdoI+WMQF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sItsQwwNsJbXRAAO27ai7Vlgws2jXol0rK6lILXNqhnlVupqLS4uNF0smntObUXwI2TJ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V5jbQRghiwHEQZVrmNs7njiKry+YjX0B1Mw6ggQIEYroRjF1Bi/Q76L6D1GLiXF9M+sY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ddOpBC3AgYlMj2xP1EJ2/cH+IHXpf1Tafdyjf5IHcFG7fbfxGqY7UuNVmTxCPU6WJbt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lPgdvxHH7p7fgfzL4R8YH4TBCBoCiX1EBghd+pCGofaL+sC9IoP5zPg5/kH9Synu/wCZ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MqO35P+QFAKXwGplRwVb27TJNfcDa7JbgNj+ICLs2eTiakTe+gTBaivhUXgLmvUXwdA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UYPLMr7ThG408MStgR0a1BQPeYpdcRAvX8xVRgYODcVLFbxMln7IlxA2fUSFqrcG0x3c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iL5jvq+kfsxgK7fzHcmajoyZqW0vtM9co5mP6gDLy058T4F3l5DcE0FES3xKlqUhBFN2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eBmyTniIEUHHZDMwhHYsCPoHaMFHBuZip114mYEKEqoWxqXSwq4ICBg+LEdp4jYKlGya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jTvDKhct4Lhu6tKmBy7EqEQcJiAIeFCI4CBn8Som4VMsWVZH+4eBs59ylOY3FiVi6YEA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Y8wV6C+IqcA5nfq0c+YzcYf5jGvHaUBrLhnPMu7iw5OJk6Yusu77QVWtyfaD2ExnBbcb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JFhuamrqdpIre1sycDlXuKPgTa6dGZeWu8HZoARz4gAx+4DB3CxwBBcGq55DH4l3C7ML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Cu/4y5eW7mLzFesRyGE2iNViEBXW7XMqZsSe5w0hXxqJ2ZsI3HmBzDvcr/lLCVs4D+Yu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1BRou7uCZZVbtfDEsfKHA7zNLhEsyaFVKCgcu0O7wPh4mTei/EuWAnyO0I9vESgSoZh+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gU3oywH2O3x3jjb8XSHjhVBXuEqxcw2FckVrP1CwdK8I5t0q+ZTbF27yo7WlDrWbiXBV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oVxdhFLRsaYBbQDiGvCkvzPyQvmJZgF2RGBZ47Rih7OYGWwQKmQJrRqPdocXFqLTmNN+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mTUDLVqr+GJAVWrb8whB3LqJ6m+Jp3tRJyB2YMs4ySj47KmaXi8RUC1WYL0jrSo/Ml2G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VwgQhA4lfSGXL61w8pcvpcenEw6NxhGX9B6D6hj0MehYdX6QSvoVTnop5klUUy9lv8zQ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f5n2U8Uz3dyx+O0TsD0xPMzzJZ3T7n48yX6X3T+sBwjsD+E2X5m34U/EDgR3/wCqYD/A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K9JBXHd46vPL/Mb6v+CiL/IM/wBj+5/VXBy8eF9klAHa/poh/f8A5ELyfBC37SfxOd/k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lm96f4J/Oi/iDfkP75/LQ/mZsT6M1og7CoZdU1ii/wDwui6vaJQmLeX2lwoxeZWa87u8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C2+2iIX0hD/MqMKP4EcnpIyqizMQWBvRiV3bpgiHatxPSYzC5JpClMXioi9pqOFfzFBu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XLgOPtDgC1GId5aHflKDOJBnx/aO6eDL8M44mIlr5uAbuR6R7iHH7xYZOf3GQ2w1Gm65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qwgpgDP6mG8S80s1Nulc3FxsMCU5xEjXvvDY7M22xZQveJzqHTurmYpzCBMQF3AcHhHR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iV5zBB6MCzjW46RB8MQbqyl+IjeqeIhZq3vKqmlth0xwKPeUqjDtFCKl9pesm3UAdmxl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WAe88xRGgyHLDIwjW3c0YeHshFiF6Mv3FrXtrEckp8Rbi8QY2dC8mJelVVfeK9Lzc5Iz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kQaolOK1BUpcJUuR5i9mV7jT9l/L8svzQvgYq6TEAOeYDhsjJu2oKVtEyS8zJ9kxL7H6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NJ+Jr8zEeCCdqOpfq+4StC9ygRkd4ktV7iV5Q191UIEsDGO9nNRhRkl4laMZVLEXevRb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wUGIJR2MNRgWk58MscxWu0enZ8J2gNj3geOzW9KzUNpbrCzuGOa3AzRAKoce4esGQMZm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xKysqd5q5VCCxrpDDJM6nEyIkGWAunMwzFxMbFu2ooItu3EBAgJKhS3tubJg7RgwTKNf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UKLYNBA8oZYkLttqdhpkXBlXbMO6CartAaQQDzY7EHka0ZQBjUnFE110uVAtGotCvJAK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doG6HEAytEKIzzwjeKqs8sfUKsXqNwF5GohviYZmG/IxNgiCq3MzMfKMr/2qD9nSdmm+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XEPSVpWc1CFfljBqMel/XwlVGHUy6ZcaRzGP0jHXS+hf0S46H0BCDq8D9pgtB7Zoj7gD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f8AgC/ojwP6/rnbt6/rlG/9Pid70D/EWot80n4ZViuzH6Lm4Rsh5VHKtdi36ge/dQfd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QX/0WplH4l9iCwE2HoQ+o6HVbHuJb3Zf1CPqdx+gjh0O4Qgy/rNw+Ibszg40ee8oVVLM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zuCPWmMFuz4irZXxFX9tZFv2Ib33hGzDFOYOS7Ax7gL9CXK7bt1iDj4WmZp4A+UqBh6k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i7yxsRT2lua4Es2lRyI1mXXisCAu09p4Jd4uOQVn7xqwngA5cQwBnb8wZ9rP3KLhmC9i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i4GpRaXBGnn9xKUaqYpASlShQj8we5EssSvW3JvBEMwqFItMNkqzq6jdVLcq56KYLa1C6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QYW95YNuIdtucxaPEceE9aJxCeV3Y0+3dKDA6auFSu0qtH7RiAWwPEWOIKq0iDoW4uWQ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nfAdo2B3VQ4lpcABZx24uAFjPhmaUqd4FxXzK0zyl8CozXUGqlalIBe2cx1ZFIwQEVVAj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QGMS6VaocxtL33iG9Te4p7Y4iUUSHVzJneMtcVcMFWikdE1RiXGZ72fqOxFXPlZgsOP1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umJ4BZlcclF36iVwCim4wYncphgzKJWoqfIozBBmFBioI1wggg7oi4mOmWDZVt+ZQ9SX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Y1v5ZgVECYYpS/qgO2U24gt5YtFobxtPEd1QWKywZgHa6uUcXJXaNAvZZbCErg7XDQos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X3CqCh4ErUyhTWHXetD1O0K7WRhionRZuWWNvGtRcsueuKtCpU7uYaH8gQK6BRLUGF3f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MV5VCvMQ2umHDgiLVAFvmAruZVOD+zKsdhAhZGKhQatNQtLi5qUuYhsIYucPoaImRVz0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A7XXiYBXuO3iYKEx90aOTymgaWoBefuKNvkzNiXMIwl64MxutS3vcA5tsnadweEcEHRr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+ahoBS2UXUDnIX4QKrmwYXUe51xVyyf3w3LVwYzHt3eYXE1ZzmGx73YS6lsv25g4YxQd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G7H2Rj1ITcOPoTrMkCOIt9Kj0kWPQ0lSokSYRY67QixBl9DhmYbQ+VRCntGX8R4O7gfy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GyffX3IcsOx+J/MRf57uxsE80mk+YT9ibSnRfGbj7GJK67/qWfgpT+SUNH9f5GB/7h6l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oSfxNgvNX8TyDyw1fESDsf3DAJ2v6WS7H3aX/AKT/ABn8kfxz76Cn8xpep/gMT9BR9iVr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q+h6Zx6FL+ifqcRX0foIcwj0HW5cvodDNErFo5NHYxrRmt8Q1BrusYYtVz6gzJThgXW5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3KR5MH8xAu2fvi07QKmViw/LG0GHhGl4bgxOWZpknN/KU9y/2uE2dgXBO9Yhk8f9lk+U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dVualiYt/OpnQExzuBonyzO2xTRM6Ra9m4ekWsJOUYSwsHQEpqe6miuJy2iC5Lcupliz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W54vtvMctNxAZg+1+rOGWBP+cJQ4pBTCQkpz5juWalGXaGFm3wmBVPYItSjzgaVF8AqM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3GYObIKqtW3BgYqwQKAgaFuoCOdkKtP3RVrQ8LzEuozBqLqGcVENC1RFAbnDqx+pvm2wi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XRTcKGMIOHBLOSFQordS6A+8QDdsWDTCwia8kGGGxKCmoUFQ6uBVfNQnCCL2CvMXDajU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HogWuq+PUAeck9tXdLQLfMzbD5EoEDPhHEQ7hzANwA/xK+0W/iFuBn+4Km0CgGsTJqCK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zKuGuDtC38Si+NzjjXqa5VlAr/MMyFWTniplBd95XJ3wgc2zlZUylF83mWkyDJKCZHzT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K7ZQih44GqsUeYZ847T2GIcQMepmXyXaAC+V5gL2s8RTLGhLG6oG7ligb5zANze0XUXu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xbBWIRwHKKiKIKSyRiIu5rnywTGR7B5lGjPByq16mBAWp5YAbruKHl2iCmnEz3VZJzI1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Yel+TVS3MOTDBGLbGOIEWcnEzmVnDKjAPyjV2NnMd1Dtlw2rEuO2BNmo27ppcU3fad+G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2O3eZsICigqgK4lYg1nMo7NMsfzLguDi+0F6TlL7aaPiLzOIz4MpOLk5gHkl3DMXWqo4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LzKwJGfBEBtbuXOGxzHcxcuDEaq1GiqlA4vv8RWRyeZZWThtzHK/lHlurntKo9g5gOU8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TOV19ukhqDosRhKZ4J+QYTaD8JxPsobg9CWhw6E0j0rOegxKe0RrHlUT2u38Cf7ufML6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/bOMn+GKnzAiQ+g/b+BM7Z7t35lSvVRL7MOg6p0CDMCVK+hj0saZaW95bl+kQh/8tdKy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rXQlw/UfQCJAhxHKGWYkqVDrleDTpNwIpxM1ixo7x1Mi+zx8SoLW0d1ol7b+y/8AUqVp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hqLm4Dlm4etJRzg39pZQWTFZlQmQ7jJeGSLrkq7SVntoKtEsuXrmaG9UZ/MIpxuYlmZr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eIfkrgdt2kurVkM9gxHKHOJxVSuxE1iWaNhVxNrpcZmEFK7zPa9pWYF5zBAkoC7hhG6Q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49R/pXpNYRT07NHKHiLlTgR86EIwbKPEZnA5qUATmDh1SSxEMXkq4g0zJiQWsHEqGwvk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uZlexEVjLEVA24C2iYhdQNx4NrgcXE05x2l0+BGhvrMKsNOrnZo3NNueZmoUP8ThDvXq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IfCz7eIhHdf2ldSLbecwKDl+psKVAMHFSoK9Sg04Mu0VxwDrwleWPiv7lFiobeIqnJ5v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0w16lwWu4DK7xiVC6OIgZ0AO0fQGWxiCrmkVndmJizAfqLxmicIq/wCUAnmbmHU8CCMA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949qMSiqhQZliy2Z0SitpTNrWx5wrCoM1cuXWZShTE0BiUXmncJfcUtuLWDJaIZxFAd/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2mamTtd5SNqzVcxG1TkG5dyXZrmY/MIPCaYSXU+1CpbzGyOqH2GJ/BDkzW2k3poxbVPM8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og4cExxlxDvDnbjURoYp0Qjy51iAsL2QkAV4S7Z2gOagSwtbfvC1YCFrjIVcrp2CK1dz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xTJgtb4gHc3b1idkUllunwjFC+2VNL4vNy8irpnmYNbe7FdFq4wQbumsXMTFfRE2vCPA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RF18GDEafRjmKTy0G7gvgczyRdVKOSVRnM5Rty7DxDBgaS+iTi7gMDfYiKbXusohXRpR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VO3xDUf5kZCtgSirWDOoCFc9oGy3tEzLeFdYx3K6CCCG4p5D2URvpX/TRLn7pX92aNvc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f5j2y+eH87K/qfztP5mk+W8NQ/GKbb4zbJ8Zfo+9j8A1v3Ha/iID+Uj+tQfvp8X4EoP2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9pMUvhIIPxr/AHNwvr+k/d8mwDvWUqHHj6RDoOjr6ASo9Biy5cuMfqCU9mHhKqf+kSvf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M7sAP8Ue0+FPLeuhN5ov8XD/ANmHfHznivcB+J7UT/I1N8vhD8YBAYj2ep31qVNIx30I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2ifTfRNcl0G12mVlh7TghxmRXHBAA063LPzO1MmZeDP9Y1H8RFkUOO5zG6oHs/KL1vgv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bW4SMm5O8xOIEsAu0cDyBKym7vWJop1/MIBVvE2FsWCrF4Yuww7ZRFvHUQjiAfyjK29y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3AOEVBGsxlMVdoRZDhLdJYnaOa0jcjkzWZkRyVmCwUpmUu1s0cxe2iGZC78BDBbvmOHO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xzcIUBJA/wBUS6A8q+EzYqCWS5QIloW3iN0XMcSwNV9o6I7xpdckct8fzDw1wAoce0pU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l2wWd5aW8C5pDmHAqUcsKKPM1DsjNeo3LblI1q1KqAc7ZTI2rvL76IWjSaYR4gRWXVyz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+JeiCLw3RmvECulD+ENap0n4ZheGs/3Sp0IOeaS+QG+8bjM6ZQw34jqnAaSw4ASZqHOJ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YYk+g5F4/wCRqgr52/0fuaZfzEwIFHUaTXCoya0umG21OJRC2orRgcxw7TNpC8amsrP9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yeIKlRc1OCOMsKLgy94i1mY3wllBa2OIBg3LnzGg7xDv8uMFmvUquA3LLLSymmp3GGrO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h+ZYO+GJZGmqdEDeKXyqaiWgP8IlboKs8zdDikQXYdq3BW2oOlzBZRRFCxqv5mNoAZZo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Z1MmRN14xH9KzzFBRTmuJ4YrnMqyNPtLhqbMFotQ2lqjArmKU06KJdlBtBWV7QvLfHtl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EqV50zsgcsM2sHGKhEbYybIymIZp1Lk2bWzBMwXwgh2WfMPAGqjrmMPUaXPjtjVHGGZu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8TJk/wDYCrF5ghalid3eZpqPFrUsh2NNS2UOHC+TZKqICrRYSdiMFBspuBLleLiGbdzU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7xtQFppYJqSvCKscu1Zg0JfTxHVwQJYVFG5+mBHvPrMH0nr+qCLr78WytB+AUH4b0Iry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MODLsD0GoErwQibnej/ZP4BP0Z/t/wBz/S/uPB9t/cf+UP5luvlP+ZdsgdYff/M2/Ob+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H1fzLd/1/ilv5Wn6jH/PfMND5y/3PxyhLDcfMyQVLihAqD9BdBl9AwZf0U6ivE/NMIH9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icYnmK5n3mWb9KbNh6jvfEYPv46nlF3Fgpy3yncv8p5r7l5b2sP+bAdQE19jB6+1h/y0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Le8t7y3vLd5cpzFyH8ZsH8Ytv4cT+EhAvypKuCeS/c2fp/jMrfcUgKefEfqAffWyvdHs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ijR6JP1qIUbYPK4j9BCHTiPQ6L9RHlNVaOgiFeNuGKOg03emqN+pvIccNmphc0r3A32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aznHg/3uIHS5iWsYrTVtywCrU5b3K6aTc2w1yxzRF99mXYVcYhpWqLqAWJaphCQKame8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NRrpYq11n7ImQssupeomsyqANTPgupU0c3HCmtRhG1y6nNTEB+0E7N38EJPCK0wHzLAs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O01Vx6iCArDnWFblyreebj0LxLMwNcqjXFG8y2G2Ss1EHueNRiwL6JbJeQ/USbusIjBu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i28szwHE0wZs4mTDmVLFZSpFT6sEFW9yLg/AibJnicEbuUa2GuGIC8u0wDGtksZiCrBc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qMHeHaPzNAhWDGxrhOAt6iC01Fy6PiNXEYCW5m8mTthhVR+qRKYtr3gLOH+EeALGV9A1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EaAc3HVRv1AJlwQCxr+yVLra7nInGI4xomwBScPmCgGocMoMmBDgFalKcF3FWGBiUl14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Jn5+JZtTKG7bQlgqw8wci79wS72YBRnzKt65PER6jA2xuAU3zEiwM7hKHFZqFjnrG4EE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zZX4/qXmwoNfGXZPa38J4J2/U5TY47ThSqgaIg3dGMx0O2/cSDgBe3ciilVpkGAAbefm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BmWlXe3rRijtuJ3MRdo16lIgmzW3UxwDX2MMS+bP4S1VChIIKwcdoCu7H7l2hNNVBVhx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tJK1g8xuzOrusxSpds4mSIxMCy00VMbV+ISrepgMamdkHccT4MHMY+wXeA0uVYsTLXuu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DKMdslmCay8VlcFqUnC4kzrRgGOytzaUbRtleaiG2yzG8WyyvMstEF2F3hFkMAoxcXa5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VKwqF/iVLIeXiDnYjZdnKEBKz2mKyKUa55hFUE7I3jyaYCFLn2gmrPmIQwnBPhH9LEfd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Cu7F/MF/N1fiB2fa/tAT44zSGW5WXEwwQXQstlLQx8ge2flwEaq92L0aAfgQ/szYJ6ky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ket/wBTsj0f7ncP1F5QhTuGn/F/RP3RP9Rt/wBn2nZR7Bf4ixIn+995t3/FzOX/AKe4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pH+2lCanfwwf0DiuP3Z/Rf8AiAb/ANvUq3/p6n9zv9TufB/xP+/J3z7M/thi+fQp/mBa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9EXP5TB/OZ/Ewp64/qPOHxKNOew5eQo7o/OLRZiphfMv0fy/uPB8H/U7VHx6JDHioS/i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AGf4mf62f52H/CZ/wCAw/5TP/LZ/wCSyj+x/U/x/oj3v1L+xs/QBQbSfOIrEd2BqE7K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9kFMiv2evywn5u/Gz+puIgM498/qCV/su0/oAmiSVDPupP0Kf1KMM5svT/BQbi3uE/KV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/FH3sTAA8kf7/EqTf7Qy1XWJp0eg6DOJt9QXYNLzMVwZc+XwVEhual2d14LZgLxk9hz8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xcSts/VKMWq3iYSUG3qA6C195d2ieImMVwJeqBjGIyvZ94DdrtCorEuirvO4+SGiTkxM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4llb35hRiiqpzjC7w0Mb1aYNFtwS7vbcHJGzHMpZ7gHyUVAm6iB9oAddP6gwACsws8y6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fAmMha93LRUZ4lgo16lVPkK1N/dhqU22uWYOMzvEOGg5nAs/xnh60wBWnqaPB2IKbW2X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s3bbMh4Cfnf2QWZsfsiA7ZeSWTWmTVNQy9EYFcJKod6gHFYd5l47OZfVKrsywMGIEgWB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6jyrOGIEpWUB7hT+JlfJNvb+YKbdFsclk4ZHU4gHFTCuY7CU24tNRd32wRXPrEyNViDb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xFc1hsgwJidTXJCQYNQvlVRZQ5WvMtY4HJ9QEERcJAap5uLwArv5gA1VmblxxYZtQZ1L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x/zLl00WCjVtkuvOzvCpR7DeT3C5h0xVRE1WcYIK3PsQcG8IYjbq6uaAJwwx4mbEpjzO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TAP53HJLEBGDk0s/KCVOeb4r+Zija3Mq4XALYXW4zBsbYAdBKXXuZcsaB/vESldnZ4jC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K7UwqwK5O5EebA4ENbKIbQuBhOBPBzLKi6/CXxmpWZUtBe/NQ8jELG4oA5A7gQuVpajQ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YctwS9yXuWqK1YC9aHU0T7zMRbJpgoAV+pg4rTEoK7k7kyvkY8Qf6WAbgw0BeZiDs3yl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uUdjz4M77kqjFud0wxgDVTTOX9TIeEHNGeWUHGnEvum2cygYG1fyjV3FVmEk3sLAWTI3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Fc55DREBJf8AVNzTWLB5jlmbRe4I9jkzKMjwTC+zuMbTky8K1tsNRc5m9FBuoi5TLWay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OA+yyrXxKf0mR537xN8N/nif2Zf1C7+HZpl938y7/B+Z/p795+BJz4QS/wAT8gR/eL7t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fsCSze+P7x5L+o+Z9JP7Qw/CsP3DYMnDN4/4IbVXhJYvwmH8w7J/GKb+S8ezILoQbu+U8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bSN/s/MPr8/TjVz4zTL0JjqvtM+53aeZCY7k9D7TdP7M3T9y3q+E2Xw2TiL1DhOH/bH2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QB+H/wCI8L5x0JdD+RxTH9FwD7fYJggZlfkgnGZ4dihQ7aj3cmn9GXp21NY/KhPfP3/x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X+vqbxvVv4j/kfxLuf9+p2j/HqB7f56le16f9RP9AT8S0r+Jf8AxpYf7DLlzE7/AN7x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izR+1PCdBWdskmPcgfk1Ir94In9QTlb4Ilv1RnE/yHMJDp4vwp+icL3G/mIq/I/FQXCn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+JtcJwvtr8T7wo/h/qfEUWvvKEnxM8JHfXiP1CKTdD7HfwwhXDxFsmnQ3CUXNVg4y3jU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x+WfdF4oRk8eR5KlEuA2ccRIsW0WbIID1AXK5lQM+LgtzTD3GkJzKrEyD5n4h7OUKjL7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mXGuYjZ/KJaGNnCfYaEShr8p+Cmpp/BKztuAl7XE04vxc2BLa3P7Qw5VaRLcDeOPELXh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9XDUDg1jrMwS2EMXM4Z2Y8rg/ImehprvAFbjmj7mn4FqMSxeboVldtWu8TnkcwvvTNqW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Ilhle5yQUeXe+MqBjp/lEdCxrBL63YuL/KnG5hiyLzWOfM/wzctQGyPLNob1VV/Mb44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bPE1em3tZR/OFcV7icZoMARMytLL35YoVOQxVwECnYayrBD0wWHYdrlO11io0UaiPE/v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a0YcoIRAnLMN1SXWw01E5aJd1jEIycIgK53BWWhwwAaLtvzLLhDZyeYQTVFz5RWYwz8o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ERUd9ocUWb4lbA7QkDaYhmcyp2gm/wASm7nmcQo8MTUFZGj3DirnA4r+JpOXMcAIObl/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uPmUV2JeJZKzzKXpuLVd6hDGTC1cQDSoXnvcC17xhn8SgKh+yFShGwkpz7zLiOkjgMB1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+wsxxiUVF53LvYRUtZZWn01BHdNkhpUrulYmbwWAGw33YghaAfLNw9lIkVTQafjDQbuL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bpGcy0H1EtCY04mVuKTWDUQAZHq9RrDnglI15S5LCrgMO3cDOg5rMDzgbOb4hV7X81cx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mIzTNju488YgeKFFQui1V4ZbXDgh4H1BzFLwXKomFYUzvmOqwQumQlhFeAlIIN/aWB3I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SmnipjQ/juUDoNLEDDIpdSgvF/mNri83wgbVdnYMKH5bzCOaalDNQxRm4QreR4ITD5O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7zHWyj8SvknA/wAkE/nUB3/p8wf6ZId2+T+oDlh2x/KHeody3uQ+19/oZofE+0gGvtZ/5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ZT/yUp19pBbT8I4MB9og7Tvkbi31XFl5h0v00K6DiLLjg9AwYzToMeki4Zh9FqUynlzmX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t+xKn8UNahLTmC2lV5LhXYpQ9PnxLVH2s0QfGcYfCU6P4zH/AARfB9pcWeSdynnRXvMx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nMGXLd55kU7z7n45xn5Vn8E31fAh9g5PvPnGfyJd+2tH4Ds+zZBGyN3/AOUuxPh38xml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DjI/l6Q/R0g5Qnv+iC6+a4JGf8DLdfZTer4xH7QZReFqOYEq65GqqIymMtgr++IEkyOS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9xBPzf3TCTgJqZnz3bvErDTftEQlQac7lU6oLe8SCvPEMdOo005f7niBxNXylqPylkot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+8Q0V4Z8DE+5kr5uNd0Y6JUaamULXRlPaNeP3hRDuZzs3zN2ie43TCu9QrBKhNMStVM2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icTXUWqleZiKDTmcQUcBBbZepWkPxh5tKL3mVsIEKZhrPtfuVjLJ+UXL+deGaPMINYZZ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Q5VWWUWsO5B3lsRcS0sWR8TuD6qHeJZxqaI6Z3mvcq7P4hvSXalUwjrQybaEaGzHiPns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mTFJ/MTBFhOYHqpvvCAth3gtahWgWTNvK2bc3f7mSTt+5TO9Jlz+EUbatBrLCtoYP3Ac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BhdfzAKyAuvcoUFpOQF0eJeS0vjzGFwLBmXq1DO4e3BGDTmW3C52dMorI8IhNxtd34l8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41LIsrvLCp+8v1uBuCcv5l/yqUW6+ZcjzhLGaGiYfwIgrtVD3vhHtyOlFnW1yiVge4YK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dW/zMONG42ft26nI3meYTdKhljwwt7g4t2KrtHIZWzcLzuDfwGUGrIDa4qwgAWd2TSuI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3FPMShQgcwfs7BydmOCsmMV47Rp/mImluaRwRzMVyx9oA8SdyQlVdG4dc7LVEK08VsQv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rkcx0XozNgVYh0vh+Zcq1c9ElNRZld7qbhgxpgDmu0Xfgz3FddXhMRhb7SkvGZhFVlE5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R9ZKmTKPYxMmF5u3fMN6aHENUsspOIAuJM1pXZ3lq0QxnvK2MuTmAkdxxiEDiTO4y7rj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JglBzVxyHc0cTYo15iprbzUrawdpgW8jNQw/MChaPMKdIDwKzu+JR+QIUGaeIR+kWEpg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JD1XiVcNb6M01Lvc26Koj0BzH0vTWGoYRh16wfpEldFH0JrAv0aoftkNCTeYZffWpUVT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QkQxG4ecxpYKpryE1USH6YsWMGaQhqXL6VEjDqQnH0U6nqJVt13moRt7mCiexc/Xalu24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eiKgRgvFvuQG/FP7kyQHFP8AE+yuWi9/Yx/5uf8An47R+M2nx1lZQt7b8RebQQffcHgN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uWqn58xjtN0dm4gj/kZlFcWDN28GlgZ0wOyoQ7hfhmw5xfxHBzlnrkzKW2ioa7RUPOMX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8MzvS4Y3iV47Fm52nKsFwNa19ygjyz7Q/qJvm5nLMh+iEQ1U8Q5isfzAKhe0codMP3le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qmuLzIbFWdouwNkbxAJylFxECNR4hdZemDA7bzCoolSNxtIAwUS8Ml5BblHqxgTNykW1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GgHAgs5SroXUoFmKm3WF28TT3z9pqFddpgybIqcKbuE1tnMBmX3gZNOyBTSWtu4A78S/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tinPmdgBD3S6yOUfG9x0XT3cyw0+SvTGvn7ZoT7S6y0zxiEWLF5mGO9xp2VmJSJm8yw2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2nMAF1KcefETcax3TIKk3hm5a+2m4bAPxLdOWUxMqGPMQCCO8VWquIrf0zHvHglhThMg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pDGsKhNQnC5hLReiGMByuoLcjM0qcGZbB08y74lHuF0HCU0Kc+ZkF9SwjLQY1eWGlyG4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S/Ab55gNk9LZTaS2DhmkVmw7SmgcIYIWVF2xu9QLYoYBWAjkVTXdO8AauSTMmw0XErm4a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aNGe8vlLAlvud8TLIaFYf4l60xD8vL8wlBYLYG5YzgQyWkZg0GQeBNTEtWphiGlOfvO0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54RieCGQmeG8wQW4F8OYU4DZO1aByvP8AMLKgQz9oQ16EY7yhsjD1HooIp6hY5DB7zJmB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kKRLbBWiOjDd9powxb7v6SgK3APfShDF96nKh6mYHtBSbI0ItMj7pVEo45iVRliWhdNW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ngLdty+WHJj6/YQcXfRwzKZbLpWX5czOIQ5DteYUejBRbOLZoO3EowY79pirrfeWBfzO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WIdBlnosQglXB0GD0EYM9YQczXrCHRgW9LETXrx0G5hCKXBzCPQ9DNowL3NaIn0H3gZ2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jHPeGnxNqnHzia+0ZXP7sy2dH+xsj0OkhjodSQ46QiZlQ30McVDR04Q6j0apNm54iUPq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XucuPZ0+BYY4nz3zAp4Jev4hBe/5ElVm9v5U904rgVKGDUzus7jHTvxL2DLGgN/KJlIo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+UqCmxmStwX4OZWSqg88EFkpNPFMVzb+kKt7Ih4LK0Lo18xsmieSMBKfjEwVb8xDBOJU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LfauBj64mA1eIFcSOJoqogNnJNISu2WJcPHEGZuqNxTZO40aamphRiIhjKm13F8Y1RI3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/wAxNDv4BjpibNdmUnNDHsx7LhisaHZaIYId3GpV3iLhndRudnucZ+6aAHt7jFkU0YJY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Cx3mIWlnMprV7TdK13jZvJR+pjDu/Esu2lSsUWuJwgcb7SyByxKd8AaCF8WzvBGgBFt7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0rtuHqh74mSU+IIMmF4iZtVzG1snOZ/0+44Qb5XFAspeXiNeBsMZxHIQYmbmOu5BjtBR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54jQb0ioA0EovbFj5ubbkgaQYDTDKrj4RpJuualS4AuKZVB+RCGW/cHD0DZfEEGqslLN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BipiblsgcnEUtXCyWFubhjoVFz+0KMFsBuPggaRZEeglKwZcyvw7wLxsYG4hf5HicUHe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ow8GDc6mSGA1VS1u8ziJOCWoGzW/MoUTS1yzI3V4EvV2VDmoq0WCR8mPlBlZlKr1K7c1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wALGDUUYkDSgK7cwuxTb5nZ12BxLwazjFwr1iFOi7bgIKlWEOwgU5lngZY5Z34lxbvjM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UG5vmJAjbHsuDR3lBVbKdojIsRjiNyVSs94tKshpzLOwGxjynI7MJ8ZMGwKHg4ju2Ymb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+IJkcXljyZviNtW+5i20Y1AbK+40Fsw8oEdYNd0bgMAA0XMMNeZiLaBH8wCO4F4uVzI2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o7sS/YVYYhA8cZnMtvRNXiLjWHfacX2XLtJ8vhhbTDRMZSVB39ExIukvV1mXWoPQ+oQY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BBNRhuMeha6w6Lo9TqEZqVaoNROggy0A2s/R/UO82HQ/u+hQ3K24NdMxcS3wJ2Ro0/rY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Qm/Q3iYIRLlTboWlx30i+oidDzGouEG/BcM8q0zTqaV561NOonI/BZLby3/diFFy1/cTs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bhpAf/V7leIVFQfKTgDYYeDzE0BwCX7m4rIlJ2veWuVJbNpKDDFZXEV3P3CJNp+EIUJe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Urw8TLRqmZQZFH1cEbYEcybWuYG7ZWkZ4ibQdQtV3qAJoZ7wQe0UBT3L1CzwRKPLx5mU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HJqJZa6XmAzCaqbP+TGCwMuiXirxcsi8Ma3C6yXdG2JSNy2wmYSVzlY0sPgNG/MuIFfu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ZWYrwHP2huIsdpzBRuNQ7mBF+uY5EWqlGqhRiteIrtoIto3hLV3tcFLVazLnZZuX6S2H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LVryTKKLpqWKJmGHSO6cQor3E8S6FDlG1qo5hFH6I3G2jMyDHvtBphLkcjfxDL8qnEGc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lyTLHuB4g3HwjwioxVNkCtheXdwc1U7Iksr5MWB/xBlvvE8D1iEY2UfdllIw4eZY8O1A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DbHMGS2xCG8VzKtm+IQaNWWAL2r4jIXvZ7xMLBhrmxwd4RUDv5gm3XG4ZgpzAzo3qWBl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2fqZL7sEEwXWZQva+ZdoQ7Sms28S47qGBM1SXkq07CDZM89wyMJeS6B2fEzS8fknIEZw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NGaBLEGoGGK7VKrCr7PMXRQKAyb5hCa1uQcYh0wJkNtssD1ADOLjAThIFNbmGKKS+xLY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DYBwcRwPvdzPkF7yoEYsYW1X8cwVFwaquKuH6Tlmg7jqtPaU+J+ZlsGbYxi0TZGuZWRm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UveWDworiYeUyX3jotW2Jsie10rtzBW/28QgjLyd4+VCbOjcQFb7TIsdOQWczCOczg+A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F7q8svQPOjmLZs9iNsMBxBuseSVExXiYDvqorTdty4EL9whjgrXeIF27BqeMi/UzR8Tq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GpzEtxBX8E72F7zLtzxC1NcssQsuG4Ny730VgEMdTFB6wMUGXBHoXovoJUCDoetzmec2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CZs1hDoOoWLNsMdOUCYkuyQBKYMPun46cENO9z1N0ENmKzHXV76ENlQ3gA/2smW8v0qI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CbJUCJBR03Z1JUYSi9gBfwxOBQwEIE8AfMYpzIFe+IYDtSvoepPBLzcu/wDDrDr4j4PX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nGB2ez2YjUaLaHnuzKRnNgHjUdMrv02mKr+07W99orlXsmow8m41gCto9MHyYIytlD8oG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vUquXe4JOfdwfs+lhXalV1QxQUuQjxLRCNdtCheUQKxE+YvJNfeCzbId4IKSxi0WDUdK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xe0vsVr2P/YOF2Kt5xOzIXLQw29pmBHMVFlo45hZQdo6rdi9yww2Ea+JatadzUGsJ5nP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mApT+5UzOlq8y3QU0m4qzUyqlYqKwliGLK035ie1lHhjDXJjyF5qijU0wTuzOABbthhw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mLYqHO7gihy3UvplnDAN/MCvgpTiEXkNPxCClDLzczui+0CiyU+YrlLUHyTm8WSiFqY/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ty4eiepSCtrHY9l+oQJGW77QDrQULDEq/qb1e5xSz9hhfEvlBI2wCRKxsKlgv2SWsbAf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KDbXI+ZjRToqZX4U0Xm1tGbBDGsQ4w0ZHiVQs1iZqkrbO8a/3M7S7WSgpscVcCxPLUqE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Ep68QhkgxhFs3BS6muGEKyxF6XGsSpb192eylguFqF0xODCZMLjU6ncqFmUQcRs8QUda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UyqNYeWY1ULZ5riJYeS28UQg5GFUZZQm2tXUqLHQaURKAAclkU6HR2KLzFuIG8+fPqFB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cnB6haXL5URFCuH3DLq5agM4xFD7ydmCuMLy9YxWdjy9rhXnlZgezGqBF7l1c0gtDay4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sI2tSzXzMui4cTect9pQ1W7W414fLtMmsis29xLBe6E7mHmXrqFVVtO8GsjoO8Tahas5m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Tk8TI9kQq9NV3hbllgrmF8sHEw++S2dfXmOHM99oOnhdQD5DMS963GZnwiUVQPSC/MqK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4UTZdAykYIXh2QYYPaZgmfvKM0Lq5Wy0ZnsiCKtpmMd+3os1GC4EIoa6L+gqEN9TqJA+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Z6/+ADp1joOjaeU3HqNx6Ai1TiFRffzf7j+ZSzMdTtDMM/SjpfXTtCfu+iJnJhDMtJe8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F0z6Nw1FOehMFyuhlQIDFQd6i05iy78xBXBDaaWxcpBlUzdOz+ois6ZbPoi6rk8wLzAG+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8Mjwp9n8xH8sJzB7/wCJe4Xtf1L9L5sasfef3MqWeT+Zxh6EWmnkSemrIqjKy2PZhnMH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PM7X9pDlV5RhPa7ifWaHjiIhIJu+x/MuLTVrsrGcRMOaK095wutgeZkQphBVS1RqyquBV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iOhODEoLl+5gwhpxqMZbRRzBhgASrse0qGbOwiogFs3KE1OL0aimda48VM1518RWF+E4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P0b9SnAhO4qQRuI3nMQM7xLppkquzLX0KIbNkHwliFY28ShAojMJ4MT7rhjAxZMDhUi0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9gdQPfdlpkEDafKYIze3DDe9jFzR9bOGfedpQBh1mZfeHiNKZeJQ0do7nJuH3ip0yMSW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57LLAPcZtHeftHVfPYh1gviZdL/UAnLdqxBN94HJDZM22/wTH2zXYElKZlt2ZYgu5Zz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fELR4s+GAzzhSQCBXl7THZ2V9yXPJ3Y2Fx3lbW6cRVwZlLcQ8selHSoxr4BYLEc6mBr6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E83LihdTXm+2oVpoO8pRd1KNHEX40x7lIzkczwFjG7VOZjdS395dsstvExx9B3Ud2VNt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hQCxymUWTiKy2oWHuJHK1wYCJQsG/Y8/MDAsFhWJgS1h4Ccw3L9SjLG7Iev3Ay+stt4T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RIXcfgTkink4lNYZbojWIV4KcyrW4t7is2HRWJj5YDkuZazdpfbtCWmeKuZeBvc4b4lk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VRy1DvIFFx7P415h2XKLORSjEGzwSpctVcuN3OYvjNLj7wykLCSiPYqY1mx6RZDhV8zC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R9i5zfET6l+A5PLKwm9S4B6VEOBd5h2gnVHmpcMNWZEvZChz0gVZZDQYlwWNzAoYDbEo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ouTdOWIiVLXQRald4tytV9wxFXKGzPuMVdXnxGKZTWY0sRmKUu5WEGFPNxt8iRDI3/EL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Dc06DJhEzOJvCJKldRMCLMJlmMIECCViJG0qY9A6HSQugSoQyHQOg6BuJCNI2ZcvM3Do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x7c4VkDsSlaI5O50yoe5yhHd9+ifRajdztVJPD4Bl6ce5hbMoSxIQgo6A+YFv78CV+wn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5r1BLl+pUak/zyD+Y/wAw/tln+X/iAUHt/wBR4j+X+J/Moh0knclbxf5cz+pGCFgqKf6R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NfmWEFlG/cFbvtig08zVP2gdeDd0evQlbMsjXDAShEsxLT8iIyrE4BDHEHktma0Wrww9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7jHq1jbZcQMOTlmYrO7ibcGTCqu74neQC/RK3RZjtK03m8QndpmauQ8xqGS7gFmFtfiW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bqC8d/ciwxXnzCxoUPqJgVe6mzDQHeBe+Kx7lgkED8oXy6eZgVY7ygC5dTO3lfiDWi+0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3KVVk5Bsd5WyA0UcYl9HBfMqQQcLGRUcP4mQBuVLWPPEqL1x5mKBddktaBNN5krGt94i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meotPEyMgVBS5OIYOHBJxHFMOT1O8sC7Z5VMQu1y3aWRr+TxGv3uoED2TH6G7gFrNfeN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DFw5V5E1bvAvMLr8LK2Kv7Js+w/MpanuV79mXd1t7QKrIfuFIvmadQ1wheI99rPmlkuk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wlfmdwJDzKmFmCAFlo7I6EYckZ5DfqcsdjxPIea5mkZfsJegqzmFeHdVGqonXENGA73b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8ViDOYAZvNUcS/JQWoEJd6nubUK7OxNOODiYkFmmEWsdlxbuMpMfaLq84Rl2/KEEOArM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GLcZ1LoiRUe7cwtEw8ywUj2RGQ24agLC02zUB5ZtcGbYztkAjTEKBg9xFqVrfxG0Y4qZ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+l/5HGUW6XMmsljwmSFOW/MKuqVzXBEglLVRY/aG5q+e61X5mMcsNE1BTw5qbUjLms5I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sVhFXfMLXO//AGnnmHn/ABDNhWi+REPjRYYqXAsdje+6jVm8hQj0uXEwa7vhLcrCFuUa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dLeJvMZ4BWoAyMwsnSUSiUjbEUoBQaijm0yOSISdxcpRKHapquzJxKQKQqqiG4va3vKm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POm9y3P+tEagao5jylriFtxe2CUKpnwitQHXaYPg94vijS1CHN80FVLQK2TiWVNLIAyP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GYbm8uysRzFPujaFYMtcyhdeE1gJxHejdcxZfxxKdzBVL15JTAITKbZglQMTOJXVu47h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BBAmfRijFkeoOJeYsQhqG4dAdd9Abi5jToZJdyulLxgnHSxtP0Z97/LqDiG02euoIztm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6RGy/MF/6SlOSfcuxdt4+O01tT/TzLmLNzge8byH2o/uWO/4P4j2N3aj+Jh/JIO35P7o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e8eJ98SndjQ9xcAeolRqWJm5hfFysKiwuSYhY+3EVGZ30h94C9rjwYqV4Pyzxt7mKo0J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smW4hmFGfzMa21VFoVjZGC5TIXBVOxU2LFN9kAYOyGVtcmEmZRE5HmXXembcZYA8Q0/h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vHi4pKDG95nd/wDZjbHEFV9dLDVNV+ZTqqVBcN90oobFNbIUmy/3EP14hOCUvuwV1+aW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xit9nEPEEDe3kzPUB+o8AE4l6hoQlh6HY6YGxKLx/UCJWWGCBgTCw0C6riVAwW/aC2Aq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sFbQpPMQxfau8EbLFV3/AOzYc5qyYnu0+YUL235m30i/iFYhvaw4V0cUYmuHQZdlp88T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YOUqhcDWoki81glvcFsE7BE7lRiAH9ER5Qo8zCXA4RTdmMzAoaeJYw4qC2b5nrD8S2lq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HCCPa92MZWeJsOW4pUaGWSjGi5Z4yNZmL28hFX3/AMQ7nMxGHK6ohkwdyA5Ye5dW5i5g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lf6Y0QmMTAzZdcDQ4wYVLlNXYvicYV3jBhtLmHlW1yjjptTAxEpzWJOe7QPyRx9W/mDe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sdfBNrMGys8y9C7P3F/RFPJNMbUcDg9CVNrTvzCnceIWqyfMj2hAPEp6l2zmYQFanxri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iYuoYcluYoF9gL7PkjjQtWMLV5e8XNsH2W+cxPlocEL3TQWf4gj1DAd1VP7lFXkgyN7J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HconnLDBoD7TcFy03zCUrtF7uoBqFzQsPTQXX3lEyr4rzODmZ6WXJSiZWzS3wQ9Ed3k3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s58yg5Mq4/KWgmVitZV3ZFYNh8R+oI3DQPM4INQFr3OZy8Lb5hKvH9IpBbT1Krw7I9gZ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y1MhD7JkLCocoUbicCiRLNHxKCBTvL0b3txcA7aUYlHudEzt2cw1qody4FRg5XDsJtl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xMTVIYCMLK7Ec2ClwQzM6xKVqRSF1aahWeKw2uSlWRUN1K83rEzXj5iAlV6mCMDM4/qY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y+kh0qVBKldD6AIk26ggOhIemFEFxhIdAxBmCc46M5ojly5cHMshyjBz0cdBhlzA6dBM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fro6Zs9dLlCE+01HpvN04ZbzV9Bl/qqoi3QP3+zOxO4/E5C/JGVEoLmCgGHVHmKDOOJk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gMFH8zsHxCGlYEoX2uDhNn5mODc3s4d7FbqbA8plVyn7lrYUXfvHKKqXfERO1zEh0aMv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/ALl844JaxvZKjvzEZjdw4Pjdp+kDClrtLOgtwPlblqbRF7riUKfaZgV2mQAfbGYaskwi3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8S4Q6FjkKeZeF6RvtA0XlDXiMQ22LYJudpu+8SrjymgGQqOV/Eoaja40Bqo9y8P8StW/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/wBG4qLtpIAK82MGLTBLDosOY0xogXCk7am4Sg9lPb3l2TsHiZMb4P6hGYjwbcdvIbqv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dEtprtksPgYqU1TuIDTtZzMmgM+WOSmzEV+/vmbwvLHcFFsJdLt3dRpffeIqenM2IhaE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MCZk1uN9oagaRYDxUV8fDmHEuu8zZ8pfRFvRMAK8S6tsRLku0sKnP5mFbG/xLb+pZw4w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Xl5h14PdjwZ9blLGK2YmsviJKBsSZa9KH2jVLqrW8zgglMFPuMFePNHcdE4lDZyeZ6YM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2R+2wY4NvCbW10FyhWcECn2QQwW/qBi9hpMW3NEslBZ3oE3KbcLCU2oIzFt86jJF40S1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utQaCjNL/MezKuYy/MwqrkhqdbybH7pRlZStzijCW9MJo58wjqcBqGbi4KN7y9Jb/Vit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AKxfvuUq6Pln+JeYKrgO6C1MZnZMMRE2TlvcIDW4OS5sMjBm39Yiw4Hkvs3L7KXYXcI2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F8RJVKbNjkgbI37DBV7A1M0LiUjc56g2yge6tfEorbhTUSAEpRGHoRqo1bbeYq4BcGQv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XueXfmcg1rW5SgAvaUPIM+k2ortMF+jT2igpQcXKOP8AzUtSjXEd53LUmkgaWwbZns7z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FvEPm7QohzK5lYpQ3EdJarb8SwWoOY7HjEoYocNQqK01Ey23ic+aKbI1KobbjsGm5UlU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Wjv3zKKwQ2ITE745JUqexMnrrLkGfUAGj4TBkca6TFqPZlySj3NKlO7KNeB08QJrNIMx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hmkHowz0YdYRXRhl/RoiRxOIdDOzpvpVEW+iloy3MFm0GB0EDMEMq5tUwRV3EflP30vc4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ah13M3hsfid3ieE46e4Yd7msKGjG46b7Ebt3jjXM3XayZrgQQzl2SwdVuO+aAn5hpqVU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ClQKwyJzUNzLz2g0XmVKTww+82p7xp/CWH5V7gR92UbyeCDXzK4H9xW1OO0TLUugHN48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YVkFrcSvB2QJQ5/EVoDsqBNRizhJ/c0n2QVaXWY6FwzCl3vxNzYmiuL46indviWZbDM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qYoGmZvlpWOJWB+mF7NiWveICsnJ3htvToYBUq78QORtSHxqIv5h2iOB5JnXSmpVmqVx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Q/mB2B0cQaNaZjV+AlGgeX3Yw275mkIxNs3uETHV1FVPKnEvg6N3AjKjvCaccvaHlc2t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pf8EAHc3FuXPeUijlogZdLgRZBUa8rtHcb5j3FT86PNJhgRv1KKHk+ZmFc6fMOUdgiqqv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hmWTRfEaRtEWZmOIriBz5sXE7H3iB3rXaG6PhvEExE2hfxB9fNImLN9ajfFbOI2/gkwc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zwX3GIhzG43g1MzQlRIL+ohouX2ZQjOCHiaLbsk2ABfUReB2hXKZ4lmYjdT5ZVR0FSvU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dpQYtZd4SEMX8SrZ6mW+4MHwDApNzgp8TECnxzDSse7mi9xfiorKWu0tcoH4mIcfEAcH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1PZOfmNluX8WuOA34QlXp6+02l731EeZqNoxaaHaXIsnLNQDvswYkluJzYR5lqlfeXZu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jKi0qO4QNzUXp8TODOvD2IJexQWuAT5qbK3mJITclj0RG7ceJVVQXnWJUGc1epduy+0w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f3BtKjBiBaVdruB5XBhrDRFkdi9gZbmxA2HDc2ujSDB3xAssXTAKi8jGZiLUQ413KC8F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OUa6y8xcBcPVC64QFGAaww42B+ZagU2vMJcBeIUNguCFRRo/MIBVsjvMO7nMTtHol4KF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OaiUNQuhT3F90+JVq03CfyviJuMlG42odvNy1keEKCxGTEpKM83DSKdoZnbkkQeNViHE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ig/CZna37jiL/ZEf0if0MSmHBiAueBlDdR2UvmG0D1FMpXTp9EdMOr1Yy45v0YPQoP0M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RTNDiOIYGa9CxBxAyS6Jb1QQh1CFgzHifvMGTx+009npzXfp+qaZvC3oPtx6bw5PzMFI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4nIJT/xHQVjZ8wFpoNzJ8uP7RAliGBTMFa8WSzSfmYjlyRarWwvmVBqk/VLVOpgjoUQY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a1LyMBo7IAorLP3AW7zJdhijF6lziAOR0d4x/hP7li/Db+JxtTJPvgymXlDd8NxHGZug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xvSNz0QNcSy5e/0ywaq9zRauhnDsGJz7y6VuPIzKhs8yrDQyXOOts+pePX7jBW8sTCD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1T8xybrFgL7MuKx7TMuXKolNpfp/qEAcWH9Sxq0mvPhlFnm8RNhwfmVC7qXFgJ6DmWKM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5mS0LpV2Ss+QSqBBdHHzK8D5eYpSTLcdVuHlmUX8+EKWVY+02DYN/wAS5aoOCVU9WkHk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ci/kJjRQPvKMi8wCxmqjpeOSFNMDVzAZ07sLbVfLK9DplevtRrsReDoeu3WCKlSoHUXN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0waTwlVN4zC0aQqGej5QUZePCDs5cygUhuIE2FQj0+OIU2Z7zcLvslaYbf4Y2rVh9pZIn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Zt7xEGrkS98BfzN9wVZ7QAzX6jGpaF43J8MK5tldgQVg9jiVVizhhoX3OIaLVOXBOfXK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xxO4IFHsYgtXeY8hGKZj6Gi+YpUSjUbAMzriKyQ44Zvg4wTnjGejwuZz3TCxLEZ41Hz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ALveB7sYNw2yPKW8r4ZixwX2D4gWLOD+YFNNAeO8aLbXc1HmwWagGePxqWuEYkAyFNVs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hY7R9VHgKdveK029oXDGOYwnQirEmKBojcBeiNNNmagCtxGAl/kgYgZe5U6F6ns/eI64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hwWiNsumlYR1CzXylBvIRB5jYu5XDYZlqlh2u5TBrvM0abf3MAvBm4jVpiGXWRUu0+YQ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CHf2yo1KFAOiOYrG+0oCA8d5iuH4TU8eeJ2YO8TosbxEEqLjFMBrNt8kKHiZ7+YMAqYN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CUUoBuJVc8JduWHMx0LplnAWxO0Mzy6VxS+jB9B0ehBEidB0dzbpwTwhaHSy6J0s56CM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rDDiGFiqYMTWZeIR5lQ6Doq5e3KZQyZszEPc4mHnpygx6EY2/eBtH4zKSk1rk/QcveVY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XL6hEH/LYrbT9xTSBZTX5jRgEHJzZ5gkXXzHLo8wBhQrYyw+T7zBEJNCpkRW+YA0zNTJ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UNLD/qPuXb94OXBPjC2La3LOSrMB3Yauv+3rM32v9ou2ZrLMghue8OLNPxEPF0doGGUd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gzb8kLOPcQCYFBD5viXvcS1KZRUFi+PMtGvM0DW1mJNTwU5mRxKqff8A5jCx24Sdi1fM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aMVcrFLxkYINu7jwap35lAZUfuFoRfHaJ8+9RoB5vhA5nheINZT8Ics0fAIewPUuJ7IrE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CNHmXXX5lnCCSuOAfEbt/jovMlvd+8+XodCKPQ6qhelxeguOh+gZh6DoEr6BfvzkQ5Af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/wBxKnnj2pzc2QpbUr2CBum2qmP/AFCHzJgvLPHeA4LMl4lQV2F/majgzCFv+pyabilk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dTGp7VB1c8WlBOriJ0c3D5gLJYVZ5mSbAcRYvgSu2pnYy/USkUqSovuvciPiKJhLDhha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JUvF4uLKvGUgNfF4QLS2J/cHcO+9QdcfZj7OElUVnFQNRklhNByCMUBpArEwdbsSKq8w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exh1AN01Foz8xTyYVS3DQbjUDw8TZwt31WXRcsDd9oyKUw33IBilx4jAN0ZIRNd1Fu7l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wN30Fv8AkMeZWI7rzG/vholdfGZzFKhT4xKAMcmJvFkiIC8Nws0blkuK1BnGxqEcDaFp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Elu6gNWzaAJijjmUVIMA54fiJ/YJjdkdzCwxeLm8B4mQp6ZgQYNS0235mSmDBGmZU9Sy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6WWUHKDYncWUptpcNsy/aByimql5GWx4lDKWcxopZO9XG0IEeU0cAyeZYr0xEEi6artF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4Dc74YuFg3MDb3lTD+fTJUIGD0Zz9RggRiugnSomegg6gZcUY9C+gzDc4mXQFgmk0jqN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RdCHQh00P9ZlLOczUY8dO/j6MRxNM/HrqdF6WGNp+bN5lBt9SzBeX7ZdNeJj8DGp+J5I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TwiU465l6jkwgEOSbhdZbGic9y3LiGIp/czahXNFw6Xa4mTmCq93+BHHuD06PRL/ANB+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DwEWHPxwQgVWajD2/wAS2DFMRbEVOxzMoa7QS8FQasV5ZRM3fM2E41mUPGnTPyCqAdl8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W7+KnOH4EG4Pgy3bf3jEGozlWDG87bSl9SHtJ/QR3A/E77Qg7fcBa/JK9ST/AK5wPswa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kSJ9BhzN2/RilXfPU6H0To4wiy+i6FjHqQwwQPqYbPyne3HbgfmbI2txCnaBcZwAzcFe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0yWlohsHdWJb4YuAs9HaK5Q4EFssZU7TKwa2b5jR1o7Ew2i+6/mbAL5Vgdf63CrB/CV1X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iWy6K+YV72fUQUZfI4l7wcmWSbnvuOjIvLCL+CNAp/lDbFzXxBYwp/mCGj2isZmT3Spw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4PCgTlKvp5g7i1ffHSKHTAnfDiVRvcv1cO9mTKSBnGD7zCXbwQeWDgt7JiQNEplBzsY/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+R2QmSyZePMzdYR5XuBjqsEzIG5caBOwwDFUvbLfEozoGnc8wwZd7D/OZXWgYmAvU2k3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CtVWJgYYgKFeBi4Bm0YlwXTtgo2HhBGikuWUztiAUUPaZVrXuai8gLKIr0Veu8ZRdtN1m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W1PQLMH0JRSylaFri4Uzh3EbNCHmXFXBB0VHvMsyM7RF80+0OgGWs1DCe88QG1ozTllN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MwqV+Me9wt5Ql2Q5jkMKXbFTVs9+IPyV0Te8ioBgxvdZ4zEIlq73E+nid513ZmgZal6mC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wlx6X1OjB0GBUroJA+lcOg6eOtzK+hAGOoydd10bSrYLylJxMlzSGus+gX2l5mRGOHAP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hHLCGTXNejWvM1voH+VTwJ3kw9vRoR7xxcI57ZYKNmNy4N6hzvlluH0JUxrdyuy3lC3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d/juVhmsSqCtdxFMOc1MVh8yjbxxH5JQYF8DBMsxBAkHBUOKJVGI7fd5/IsJoiaESpVf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8PuxZteFBtpuKP4SC/jqXtrd5F3e1O4PbgPP7VgGotAfjD8ADAA/glveW7zPdj1rrXRIk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idGCJKjCPR39GLx1Oh9A6yx6PQsYwIXTT312hlGWUBQjpIC8S3ZjjaHtjpH2ZrX8IWS9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EXq3IEPGvLE3PjHzLGxWSENHhrhi4MHVzC67V7hDeix2MdLdDHlluWoa8zbTaionaVSf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4xGFDEOjmKrLBXwSlq4pnFg4XAAO4xbM09/MQQ3kxBXJpMnrGGLRscyy22f8TBGpjmIc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5uUv8AJoM8w2EW+OIEgv2iGsu59mHlCl31LjmD8ou0Ow7MFaHBD2hqRF72KoY1VwuclC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gnYxDRU1C6jVhLUzWaQy/QEsNghavECnYFXMhHacS/qCUZV9wWMFbM2VcHJvteOZZ9jk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GRdWZl8PeFmWW4lHQ1MHN7z2hYyjNMF7yR5b0X3n5Re8XBRqDGhA2wp13UdpRc7ssZDP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MLLzxLVhRy5lDqi3UPLMomGvKZ5XcDYt9ICxNYwSs/OhweY6uhXnMNDcsGIVJWwuCWMa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B9tQW8r9xKau4/qUlxzqbPfg6lRwE7EzZbQruncIqEXTTzOI9pfhSYFVTmZYacF7iOw2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gCsvmN+qIdF6nQnH0huMMVXoojCdKt6yodFzOV02gQaYYfQQ1ijqJmaZdzKMq9PQgh0Z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DyLmH3dFYZzNX1qxxCazxzK3eK67Q3nc2d53HRoVVPRnX36U08fyhqrtUNFRcox3d5gC0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3JjW9z1kUz19yNAZbaTDHeVlAaFnAQzbKdIMH2jQ9T51EoXcMXkO0qMzKWBKhuVKhKld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kSP1i/BEj0MY7hOHH0sC2Zh4hCat3V9+p9A6yywQv0MG2HnzhfZFFi9M5M1dwipX3oQaU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r65/E1i0CsT+dOFMhxoj3J7Z6IHYR0XeDsP+TmcVC2nd9ph6TBQZWjIox8moKc6lBNnZ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V7xtLsCoyssg8IAjhlvtBJxRfmUXSLL4mJkmAwqIRkCainxC4o+bmbvhKq2ty7yP7EBQ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7MSx5myJnb5bmMhklx3Qd5WlpdEvssJssVVnzLHhK5aZRVPCYg4fzGj4htGxSsvO9ZrJ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HZ2ZQ+M/qbLVRp7zRB3i9+YdwMQg24JZogUSy8I1Od9+JscI9FlxUtcFodVmELVvCOSX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RvnEU1MKuJwdRwvZiHTcMnenlsnh27gtcLJiq2lepkq7vUV4qLqKz4iPaMCtSrVQ5lbN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VfgIC7MRBBTLZfEoAAeJUay2RWpsaTiJ0UhMdW4rK5p7mEq19kFQYn2gPx5eY2zWXUyI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LAvHNxbXMYiykWZNSwT5qDmA4VLCpZ8TRZBnoG/xMGKlLmUqnNkKwTsli/a5mrFKyQPI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zCvURfhzMCxB4/7MmtXgmQtLroIRRfSSoalSulEL9WVCXEYSJmCBKifS9KmBR0NUV2pT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j03bOFjTFMGmnoOp5l9KgxM07V/BPmN/xBTCfaH6ep5H2g2X400zEPaH4g8JNHio9NF6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87p0m5/ueYYKHph84eYD2LiGIL35rvNbsN3+p4XSpkrer4ljP9VDUb8wPhiq4v3xEGIg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vmJgVFG44v8AqVDcUxwQgIkHUJUqVA6mV9VSulSpUrqkESJ9AUeJqh5OYqYZkmLHwpgm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8MrGHXcdDiUVsw7Vbro9MBa4MsdrS6PEIvip4jwfb9whCHUJaIBb+3iD+WjQSsqGU3iv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qcQ83PjfiMYCPB90AQyn3h7XB88zVT2/1FL5dHAdooq0k9u0pKjL8a5ifKKAHHqZLUFZ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/Ir0YH42WTZMFv8Azl0Ijzn9xOvEVHKeUiVEmEfxKg8W0ksPLtBLDtL1bCKI4PjuQKrQ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xVCafWb+Zaw85iZDirY4E2S1AHZogByZgK7rmIp22fJEUTF5hd41UtfbDeMd3ETQZczC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aak2SmmnMWZWP5I3Z2+IVU3dvEpYu3eJijRpChUDtEBoodu0Mi33Q4UtmSuJQujzUTsD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dU9VAUQDFsBN5GY+eN67x5rTz4mc+I6HfwcxvgGJmv2xtjxcbUml7Id7u8+UZ3xpQzDA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fpnHMrfM27jXiVtoZYqrQLMx4la9zQmBqebAR8G4eTP5nELlFgVxEcByxFhQDyw1jit0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3CLiNSNs5IsJoIUfkidWbNVLg1Bpmc3MqYg5rmBzHd5nvUE80LxMGgsXZL1KwTN184io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iIuCz0it3PL3SjzrawFWld61EqVUI/z6gQGU5gVhaCoyQHjWIXnIGplkX+Jq5XU+yVAo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q9+YRoGC7lDPXglzH4Ou0CbdKlSugh0wI9FFL6j1Cpl+mlUydWV0znExY+lUdpdRFj9H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dzaXmZdHGLyCmz5/h0ubnf1Dp/4EzJ3uIZKjNh3Ud9Dc8dcSrI7PM/J6SnDUWNRZ5pKG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uo/94lSm3UN7rXzMiZLw9orHEFXo/hMqO3ED4QsYJdu2AdCuzeoXWZyrqfknHfSS/TEE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dDls6VMPKeX5SvprpZ6O9zTfUY2qtn37lWCCtI3GMYFKC17QBygVnPiLHvvB9vJKPDf2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W0LsvmJSOv1S0ytdA+ZFe3EsZh2LFG+h9a7cibQGZ/uEbGRPxn99HphEFjhJemwB48Ql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1wPGYxpGR2j3IK6J8I/0EWC3kEN3vmOi19wzYH1AVhdxxdcng44/MwiPZ9uUhi4m+7vG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KApQyrxKfx/l3mOOeT99D0VXHPaZVRBT31A+b/eXELkJhl5KAr2KmBQKew1OSE5U8tE8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s7hsUIHrriPn+5iXEFalRYZUQqsSfiZAdg+Jc8hw9oKwZUXWZfj0+8r2X9mUpBxuP6XF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54iQ76ZgtSyOVzdRZoJWTi7wuFOpYTOpY40+JQz4iEq+Uxh4MCz3Co0+zoKB3ioNdbju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e4MfUAP6Tm3AhmSluZl2mJL8DiXL2KzMb8c+JXydjBcs7BzCVMMy40GDhsmKH0nHiApn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kS/Kd1Tid40lcNs3ChlnEEQ7S4GIvl5m8EsIMaAS6Ku2bVupO0vsLeDtD4Fz9oALiQBd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GuOO8bTAwAu7DZLqXlsWW4wHLdwuqfNmKmnalwzwCxFnP3Fk3W53DDTbcAVUoHvEHCYL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mrYCEWV5gHB2GWrUXgusYEmVlO0r84CYydnEzooPM9Z177RUIDlV+JmUTnvGtIPjMNcA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bZzEDvm6xEwuF2EwNfyi1yvZK6tca3GoD8k02wrHmUHDE4OPJBwU17gU4dVEI8eGUCnt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G1ypUEGIQlSodCqhroaROpL63DoLfTTpfX2ixGPW66D0rjNBmvoCMbRK6GcE49NoHWMV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9WP89N4ai+JqTl2YHDOV7mzobmpogow5ij8qbzSu07RVm1dLvncRXMWJVNK1mDwJVuW4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g44TIY+zUXL8UKMmfJEGfxJhsJfeLtOfn/ieZ8LljbSCUDFc0P7je1zSDlgggIW0XlhG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mEBUeaY6PFYJDNqj2OBEDIN4JxCxvAWlbojhON2rMOW0FOe0eSKtrur8dERorXsTSIc9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hGZuyflTM/Xu0Q2FYnJ05zgl0tfCZB9/5iZlSiPYZYtfa7o/UehMWPeDt8zOmX+Lk/bP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h2aeUMlV0cLr81KITvK/3/jqQi9GnYzFHqTnyQeE/d6XcP4P1Ofw/UrTa/E5I/cfT/qd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5QeM7l+iiw6sIcVEdqYj2ZtBkbXGCWLT2hgF1dsIptzECtwP5R/oD5yjxI3i+6YmIEND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v0AIXGFnn2vzHCo9DR7jmGSzJCMgBI9j/wAunYmDkE8lxfvRpthhTEsTumAntAOCAIlq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qjkX5EaxLmhxc7MEZ8zGOj7RrhZXjZFQ1jxKucJAd45lxTZlGlqpM0aKyJeKhqA7i654l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H3IAnHmNlqLd4LWvoOYtGM1UtfQmCUnwsVlfBFuu8ZvTc4C1nfLcCD0O8Sm7jrHEOTMG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ALDnK94Njav1FWYcEWAbcviYVW5vvDyqYZgAd8uRoNT4gMwM+aWIyEO/EzNk5G5iBQXg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BdI63PaKyO6U32VKlO6aKBjAVzMgDpMrrv1KA0XvprB55ehOKGpREzVVABZXJO/NmYFt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pWUxFG4Dg3c+Pv1G1ktFX4nCKZVM4MsagAufBNRI6d5m361L5MB4hEmTNwg10Uve49BY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zYBUWewCmuSYKqDccxSq1BQTTN94LmC7laxgYjY4doCBvfeYatVYykKMq2s7Eu+R3gm9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xsEZ6KMHMMYz3uEsFhiziHMQcNYNwJWeDtEl4KirODvRKowq2sb+OLYVMFrC7tMwZI+H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1CGuhjDqM3BCMOmpcuOYYIHWoJtNumhDNJh0ZUMS4TEiuLAdIYlZiV016Ol7P9TLxs/a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46a/OaosAbZsQ1KmyMNzj7h0hPzOjUkILT2hcbQZyUxbH/kyjARMQccyjLlg00mItgZs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CHv39p9k4xuCVWTWyXmHOFQNKIuNgjeIIGBAqBmV7faENw6ZEFw4c5+ehQ9AfNkv28vA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1TibJUJlUTaunmpqghvFOfxNtIvtyPzKPSxFAvF95518cH8zCChRY95RyWRS8wdvDXqMe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nhgtECug9bP30QbBYlJC75u4yB+ZQHbqv1HzCJ9Oa5NXF3CA+AQe0hl0cPDNk/tcsUDs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rV2Ed/Z/EzXn+025LOVpKFfDUP5gPQ83vFgAykbJUolGu0A2fwlr5VR+0IOBSrgSC5fU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X6mad/1Tma/+b6vTb/3DCE+6/YTC/Z/wgsPIma/6qant+2GBG/5cT3Pzv0QXF3PHwH5R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RKOFlJbpcnD2gqU/FQ4JRJ26Ogv+L3xDGO3o9w3PErX5ipj+5NDsn84qXsT7wPTzhwhu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yOCFn6MP8tdFvvCHUf8As4TKCfEE9q5zB8pbI8GY/NyzcQnBHZEZvDxDaV41POCSBctl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uWXzSk34mmBfaDWlvYR2kPPaMTWHMsfilXlDXaCT1UzMDqZcLJWYgTL3m4AY7wXljdKh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C8RgNcpgPph7ZmKax6EPtFdFjm3Ec+FFeYZsFrjzAXcVioBTpCK+RWNcwGz7zRCUDoQG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KcBitw3y5lKbwZlgNAzEL5nEzUFPwpla+RgndflCUxTAkBa1SIIAGzvHglzJNeZYn3Jq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c41FkaVtjStawP8AM+Sj3IBkWKxGIomLl7AOHeaW4R4xEMhRzFaut8TUdsG9NnWZ1W3m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wMGdvEIBRnPea2AvJzLUaQWAkssM+6j+gPcbZQEUGUpywrKQKPaOCjwTTgHcQ0ERYl9m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cc5jkhR4ijS3gxGfOkTK3hW5hyWfmNlLf3MBoezM5YcCV0gUO8b4PyhUtYrvLXhf8Tje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JXU6JHEdw6hKmsXodHrXQMziVAjGYHprMEoZgzJuDOYQzUuZRIMwQRJJl0dQzP8AM7TI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nbvDXQaZ3u3R1T8TRN3Q6dXnErJW+rCgn4Roq1/RLsCULszDHMTGszAAwCmScJW4L7lG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EzLV+0DTRNj0CwauVWI1b2lsn4lIGKm+EaDzU3HKnSV1pVTMH4Pf7HzKlPLw0vu3FSLy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rfe/5i1+T+TlhCAxLB5uFai7uuzcUJsoJJk7hApsy4r8zihvOzn8xEOel+MflLoQJdgs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wdCUq0A0U3PyxwvdnMqa3dX6wRdWBrGhUVlHnusSkGk5Tg/n4hDX9hISJCgtGXRGKUKt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Q2v8zAURCyJkc6hwsFlAvvBcCaeOIMx8dTYn5yhmwuhwR2XvBVODfzOEWD6T5RYGNq4L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QHzK6iANBRDcLN0S+I8f5Y8Z/EX0mFP+Udhk1Cpl40QS4QD5NTZ7U/knI7z8PPzn6Oly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lLOWGs3xB9P84Pr7mA0zSMyg9G/XnzFh7gPrAAAmk5lPDvY3Ech2Mkyhf+L1NL6J8She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c0Xb+aCw/wA2itu/6ptdm/GbdMOVvB0YfK/EXdqHQBZVqa4I8v8Atz50rB33Ky71iDDu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sLiNOKp4iLcpY2D9qjcMBrvN/guBC+BzEscTtqgtxBGDeMQ4AYbjlF2riq5Pcq3fc8i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iwLFswvmXBcCnbYSyhblS6GlgGyzUYr87v8AMIRhLrmNDe7UBbLQqUUVdjvADtSHtHVG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lj5rglVqeozJbKLjwze3mVnGcR0ynkSkInHpKVBS/wBxC4HicL2mFVwTU7VsqqacvcWw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e8vcnllwP4MIoncGm1OZai9QacXKNKq2wzZ3hg6gCICCpe9S9151KyhtaFg5cDxtKmsW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8Rju8CVaaTtDTCmrmMJmqb7gF2myIxfJGKy/iEgco5whv3AEvm+0Bb3uTF3nW2YjuPKK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dkHPG1MvUoPJFSMtFwYWAy3OEOyNiYSrJn8IA0zKE3bvF21S73KngMYjDSBWiU2pVpg0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O0oqNj5jm0HtcvoQmXTUNdah0SCDqQ6JiYPTiH0GukcwcdD6A9MyViZo06BuBHoFFnRM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6X3N+pxz8H+mZ/Kb30fyzPypiIyf2jey/cOBR8z9Ucr0NJ/EgWRcO+rYiviGCC2u/wDR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qqqEMVg91IibS25i8wvAkLyron4lZKpNJLTYxkhphYop5IcRfcAPlD2g4gNOP2Ilnq8o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M3ID4YsG8YCx2jZ5mCrR8FANu3PHEdbuoHCItHr3awQkbu/fiTeZTUL8cmJrIsFOa7QEo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K1TA/wDjBaU7L3b78QDpfgod/wCe4xI9pQSnr6GrPNGTf9EzvRaY+zKEash7VP1Cbhkx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vxBLm1plkMGfLlh6gVVjCvqj7xQbTy+5GjOP28QQ/wBAmyNSltKSHRDBbtdiUDTsCd9x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8QM19sPrexDiW7Z8hc7Q+J3UeoKk7xCrz+5E8xR6EbiufUOT7TC7ywRSjm+0KmIZ8s4I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mNIGfO5S3L3gaNSruMvdS+1R4wihrAaiJmMUv4lWTNXEqOF6gnpGzAo73ApiqA2RRQDo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xBSpo19pxtkk2IgjwxgXd7vUQ7MQ7JSbyIWSaPb982e03j8vvj+YYqmjS4wuOrAtZl94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YGURjW/xGjb3U+OX9xOVeKjoMw2QXLBWapG+7enxK9i3cSvviYFqkWGNPdw3r90yjs1L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BW2FyH5EJb0M3E+CuKAoHmOojpoI9QgpNDFqczv5R/MoKF+MPx2/8xr3PArFuWuzcuRX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/wBRbsILFMSNxeASll3x53EXg3lFOu2yGkj5iFpl15SgFY0x2FnDH8sMrquPmsPUKc2y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BbuQSiseJZoUxlRK2KJUVVW7mJDmH0XMgNM90U7GxiJuyWUH0SWaUbjDANWPFyiCvD8w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iwaO0sodVPxAClhhTsnEKvKAbCsrGikBQd2DcGmjmM2PjtLp5m5RjKl5lMA4xO57upba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NM7A84dgPGW0lq5mMMbt94RmW6mZSu1xlMchLiAvJxFdcPbcHbS3ZFZrXaVZ6WX0JcRh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2jdjxWp3p8JDeD2dpULBhhRzMocRBERjluGInPg1Chw36hVdtRiCmIsB14vMZgyR0Upfx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0B9BK6JBB9ChmkVs56XH0/Xpr9G0sm029IuFNCKx0GJBj6C5hz0KiKHXefn/ANRrw9So9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6PHjqwYceOjqMYbmaeYXBVhsck/AOkMU1dzczHv/AERvOwckSTwR1b145maVk0Sjg+HE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HFwbMwMrirPxNqyXBqPYltJpkzt25l2aMMQhAA4jCc2ypY+INbZQ7pczYyJ03ExvCGX7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Gv3hA8v0RSIVHLWwn7Zu8sIpi1TO4e6h3ty8+JmHCcD5O8oZRbeRO8Egskecf0i5VlCL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ggMULJ2tuIlVV7r/AJMxK32SyIMs8yxVXj3PGuis8kWwwP63/MvFaKOx/wBuFP7rBB7a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INj45kuUTF/9lT/M2Dachl7m0HNE1Xlz/UGoOj3DiL6WO0aPxPyztOafyx69sY7mQBN+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z95Sl3dnx3lQw8xkncr7xpx5xytkDv7GD3AQM+k6a/kgj15ez/hNOpbuE57RZKwmdauY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wqg+wjlH95/4DGSDY4II59PeVfawRu71R8w/Yt3pN9UT38SirbDfnr+4aP7SS/8AsK+8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ELGysfLwx0xZDuPONTN2v4mc3d/jFSG21O4V9FO9XWhvqWXlI1gFn5hinPf5mf8AIGMV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oEG2M3JAnMNBeH/mEu/AUAhQb5iBW7/6y8KvgTMsPqGJa+8DRBtcCNucXluE/tOMGQ43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9pucAPKiGxXe3mZ8zfqHc1ewg0Lj0dopcLOZbGin8xck55msCvMRWM+yJLLGsUQsUu7c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tZ7wmOOwhUbI2RkF/ctlgofBBtCpWDaLaiuZHPlEcVTKmqPiEaa0AWu83LExwYJOsRfF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+q5w7zY74lpHaq7IHc8x+pn4nEbxjXMLCLokY0dmIaiggdqw7sy96LI4UOpctF7YjpY3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LmXqeJmbeY8WVNi+5ttyomUL4PM7gOA3G/E8RCvMxPN4rwThU4mbEAXDyEFCqUuD4nAQ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bZfMVeiNNMEbi8YmTK4t8y6W1cPTi+YAPurcFqX2cy4368RDjDmBZt+3MV34Bn7zBsPU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MugmPojKMHjcFo5OYAF3vtA/4JlYKIKFyhTLVd5pA47mDa+IUzGviX9HeafRUqV0qVK6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SonQRifU3iGDO+heYJojxF9FMSpfWeipz0qE/MzU9fqaPH801YZ6e4OiNYeJp8zeOZsxm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2wByTd6JuRYt8Qmr/AJiLMNs1Qwx3muDtMH4tQ5yzAyuuIBbTDTWblKb5z9ogmoSzjUBW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wMKgMXua7N1hUK0gqximsfIhv+KAl8RYTn7QLhMqSLANrVix9zJB90oK1HFtfh/iAxDY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qos7H8Qma40rJKmVRerTHl0corwQ07ASvwzMnMq1q2MAG2UrQgq4DXz3EQPYFbZwoANf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xRREwCKGW3UzVtE1dbx4rn7394Qx5kf3/Scye1+X5fuBQWWrwfxAuO3Z+49Yxk0KMfzF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QMzncVXqWs2i+HH4ZYjwiHA2HjEqQV4h5hijEYdjrFKEA0FENE27QgMLNl5ESJUCwuol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tCCKcL9dD+f+Oj1/S/ZHbpv/AO5SlZ+GD0P3PbxNdjs7MxZs8duv5iJzHxNjMT7vSiFO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ftCW7KptcsNjT1y/dnkhBfkmEKqC4bRXuU0EsO5tRtl7nBmuzcysl6YzKbUVeYx1v/7l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A2ReT7wLQfMW23tnz+8c8P3T/upQ5+yPNfZhoA9iUmnYkRQtENW78zBBw2+4GYxYv5ma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L+KeeJzLWeldvEbZFvMVXW4uB2ytCJg/i5QCgVvLHKd+Ja1N+YBtMGIWQtFMsLHvuE9o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TJuKRCowOWLYGY9tZimg+Y01h7Q802yf5Q1JsWfuRppseRMhC9sTVguxlqckrDJ+qYn9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r3ajVoF8jpb1G+4uexzwS7nT3lSHERh1L2uOXlizcKlXkEVWp5DcsaeYaOFJzr6jyONR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xLVwhAKyHEsQo16mQelwXVS9rBYj5Zdai3RKWtY48pY2RxBssvDHPeb6le5pN3koYuZz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3zfaGF5CMypRqK9e5SbzoIC2s5gyICt7VK2u6/MWhULbKIoMOcytbTxGdzgXiIRWdeEo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gjJk3P2ZYdlslVSrxCtCX+oKMsxu4VxR8xIuxLnUGsTxqU4DDllFVO5ley+jptHoP0j6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In0Tq9FSuh9C8TfoTp16GFRwQ6BEgroIdRuBCaZ+Zir/AG1LP9G5pN526xlFl9Bj2nCb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x4VqG77z9M2m5Dc/2+JgMFfxGs62rvEdkyx/JFRucRcsO4MrlsMA5ufzblYE3DgzGo2IR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GbKlx7CFDEt7dp2dzvFrSimhlMlwcN0u3MCLeKDA33mGRoNuCNDQW/5jDUCaczLFi395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lVAmu1RzMXEX7l/mGXbEl8n3h/J7iRWtpgskSusKCH0gp/fo/PHVi3b9WGkHdohJfmwM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CVUegV3wfjLtoWn8njzGK/R3R/j7TCVr/bZ7yxMw4d3oNlPd2THHdFVv/rlrysdO/wDi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QuW5Jk/6l7mnYGxP5l5wtgGy1wP5H/My0pt3Y6faOCIWz5r4ZwqtJPR8yp/WngPtFRXF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RbqEus9fwI7hqcv+sw6Xz2yf6x9ApgBDggn88XwPhBuB8YcKjv8A5oc/22OLnAYKr6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u4cTiGjsYjmNxGek9JflLy89WZQQxn+ZMe+iwS36GxZKumN2lbxOIn+MRsD9EAQKt959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h83LZILBBrIray1qLuh6juyeYRjKFUGixYXXaMTgTUyaMsvNoQjm7j8S1nzLh0Yroy5h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IM5JbuT0T1T3nvDyYnuy7g+zor+EU8w+UND7yVMCuvvohaH2ZT9qRnQDRT/Meb2jKlNH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hw9QpL/CfxC8/wCCfYCw/UAvC+UVShPKyuwgtieukAOO8OPF97DILYz/AM0/FgQmK12p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4GuyFqu1V3mEx29Tw5inMBdlXaGtMFI+DGxKpakyriW1C/EHktsQTD5ltfLE0uXRGzcv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M/VR4d51KBbndXFW7IopVRvF7cR+QQQ9t5hlC6SKxs4m3g7dYdG8N/QfVWJUcJUvMyIy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ZUTEdw6LHcGC2YSbTGLoWYdQQdFEED6FxB1dx17v6hF5j8M2HNk2CoJ1mOauV+GICr6D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dk/Mj0wTvVyoXx1wmb8TeXeAfqILD5mrBvcMRtCFBSw7TifaNrMdkufOTeubF6eY1+kS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+Zd2J8x+cqK0RvHqj5gGqsh+YaKbq7uSWN2+KZil/Fiob4AG7a7Sgp9bq1AKkopZM8+5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sMFYrDgyn8wBaxr75/MGDhbBRGyl5uUW1S6TJvMVJhvB6HuE/RMP4my+AE2338bXyJP+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7qG5YyucP7EgmpncAjhfQ4MFvbvFg7wA7Aj2MqyStj3Jl0NX3uvi44Ump4o8H/ToYuEcr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YzYCd0si5lybccQ4t6UP4t/3KTY+szc3orio+qN6D2QG7tDd9kelj0pemXC9Hra7VK6h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k+glKWovMzM64vq9aX33eCZ5fpeojdMZ01HKtnE8oFmeId2JfTEZaekZ8VJSr5PUNwwJ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4OjTGwVdyVY8nMyVyNG49UB3ZsQduIM7QUZgzOp6SWgJHacjVTOOoi4DpuIY5cztIqG1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8dLhFup7dN+/STb6fe1hBee08mOM2668C0wWQEdKHajCN9xHQHV6pDiLNRzPxBsoLHpY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TfvLfbypxELyFwF0Uzmr0TPbeb/AKwM+opohbRlnpuXYZqRjCiUAYs4sTyf3MT8y1Fx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b9RbsKrAzzCxcszT4olqUXsvaWrQo5Iy5exfWrEOJv0GHQ6kSE4ih0BFnoIZQIHRj0I6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MoGJ9qLUZvMbGGDMkXPRIkPpB1qff/6n+p5gtm7HxcoaSgcBTCfgzb76DmR2Hmb8pycz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8yhctk/GhAuX+IDf6R3lbvxBHBcuRIqCMt1TR9iMVP4wDy8tI2pIh99EXu9qiibLNnI3X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q9Lj9wYMVee0CloJjhblL87r3wQKam32f8egjbDK3Du/3/ZBRcFU9LoNfjGOn8xTMKkL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/ER+Qcu9eZbfez9dor9Wy+9y/uP/ABM/8DAAtw0dME7PwIssvxPJPIinb1qdz7eTzKvu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UWireZWYuxZr/wCRbz0ZpmaBvLaeDt0axixRxdKi4jGPWpUrqfUQ/wDixjrP2XMSR/rY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DR9Mfb3RCXs3EViFdynQ1Clp5YJbzY7kqu5oqmEp3gpKuU6L9DQqgMDLUJhUtxAsb9Qe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2jRKdRohuC46Ns7COkYByHSuIdTpcHvLly5eel/Ww+m5cWPRV7hhlVYuFiJV+CK2QWCn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a6ArmKjj2sT1JglYrjNupzRoh3RV5Ohgh9jE8TBN5uCL4sW6ka0O0vqYS7N8EA7AmPbC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XHZc52RBgMyjbEyC04Gw8Qb/AA/qCZOe1wkaT7xhldCHQGXLly4MuXHCNoR1EzmXTHiJ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A6OIk1DmVUep5Teaoai6Ajqcx6KmnUdCHDkQymZWf4ufZ1+5v00k4eOg7TMm0GsTLJPz2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oTvKsmNZlxyw3O2/MMRU+6LuUXPwUiDPtQGX7D++O4vsfz0OoH7KVHA9Y203bLLrH3S9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Gx1Fln4YLzay3JAq+D3G3ZGschXSjzjuNPSMMHWyqHsjllTInaY2W/CUwxBqwxKCbF/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glneJBaVRo8X5O/QTur7sCe/oZAB4for6q6vRIkSG4iPQo44ulj0TpUSMGFlxmznqfWT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ZbruxHwfk89NXaXOJ/kTL+uVCmvMcYQhyfIzlT4hPD6YtvPaPiXN9Qoe+hyMwZVcQgmH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NyoxfMPSwTvQxqMvEAWVEtNMCqGQ2OGpqZSTOHduMqLpCLY1Di5dDloH6Liy/wD6V9G+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HLfQQErGHolreICrBLe4tdDFyu1/aCV0kWIqPEKo0vodJGLJcrvxDPoyDglPdf6fmWae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TwgoFLn+SIC4BmZyy6XxBnGNPcR5L8TaUOWAi4cPeak33i4sXpm4m2edQ7CwV8cxrjfl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qu4DZkNxZqcx1LzB6DodSXFMEawYNkTp1Lx0OjhmVAgJWOtrCOUOYY6jMIRFp6KjoGeh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mEYeN8RmGiOLhVa/4YfWCN/o/MnHTqHeG5+TGHWgT8aEzPUMxVJ/2ogGJQoMsWN3MlQw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mK1tXbEvlVR94cUQC6kywTFHMOU+IBbywtjQS1hw3cJd8RXDg2zgMD/kvcf8QPpO0RhN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9xhVd67hOIo/EYNPu11F/wDjfpHoXXKLqsej1ZjrT2ftD/jdK8yL5a+5L9/unkgX+GX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X4ikKx/Znp+UvAlTQD4JcXOVP6huiL7dD2h3J8pRzKsIsVjz0hNh+JR+pmevyxKNLO7Z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bK4+y1sinCPZw7H7wO8I7hsKZXRZLJjev+KI8MG1cyrLLQeYlnsS5W5lR8AQC/O6+0Vv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sfiG3w2xtW5dAjpWl3CEvodSXLnP03mXLiziX9L0UWiMXcY4Kypkep6VTMv6GMWYuh3V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MIWB567QbqGzT8psQHUDYJBGjMtMa55rUwX24mhPBKBSjoytH8yhDbfYQ8WMdoIyv8RW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kpy+pXVLlsEi9oUbCXeIS1e5fPiTCcGoM74RRIRUwei6L1fTcBMJgjKthqLqRwczKadF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Taa9HDMFdGnTusu6NYMwyQ9DmHWdD0y979TNX/Az/J5mc5hlhrpTianG5+6GH30/PjCa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Ia+YdzXaWqP9qdhqM95lzNTVfpA75mPli/MS67NbgoH+mPk1xLmkpnxAtgDdI5OEf8zD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PFCc7yuVFTmXLlgaI44HPOFzftTDV4nfS5Mc7KHDOLp0+v8A8a/RbtB7J9zIm+4Pf2cp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SnCX3y6RPn7D+4o3+RL7PlG1/v7Qto/dnaH2WBSxmPR9svFmfoipi57Pui8n7rFdxRu8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qwNsv5xMO6NnZ5SigE83ACs6YgMWjSoVWOSI2tX/AJlFsi++HhYtLd7RTcfDAqD/ADL3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pkoMKY+DzL4WfZ/tH76BzOwIiOzHYhoA+JnO7oQItHJBImGmjm5zB+I3F783OwSE7Ahn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z1zAeYb9B8PoNviFD2mNL7lbbcOMO9/SZX/C6iWWJZt7Ev1Hg/rr7JWLe0xjxB6kZxNO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XQjuEdQkzMMEcRc9Hpeeg6c9LJcoyrqK4Jf6DEjuPoeMOczbzUogW8wrugzjyoDzDM2o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SZBhq8DAW1LMwc0iG20otgki3sRwos1B3aLDdqha9orC12ykZBANGW5cWir5ZS1l9qm2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50pzCWyuzNQoaIw8mpWLIdB56J0c9DU56MVx6VFgx35TmPiEIMHo8QmaKyMXjoyqXcUO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sTtTQ6xAg6EJr1ESVH8ift/uGy85pN5OnPSE7w1MVmw+0LF4uflx6KgYWgrw6Tb1emP5k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Jg1tL4sWKKLiFYy9utxFDbual4QaFYfuJgZ4hrxjcHfoBSzmYH6ld5T2jdrolTfQE1Ze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Ays/cFoK+6C/qNX4KlYkw5PSIsOqh2DkAFNaLixj7Joj7E0j+Edz7SJ7+JiXF9JiPP6g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D+ZyH7RHnPwlmj8/8SngfkxvoL4i0Qf75j2/1IRx1eDL34QH8RyH353x84mLbywLl+64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H4YTtrnZe5hm7ipZD3zC1/WVlJDeEzdkLASFdZqUA+qEYKUpqXwVfEX7Tu5QKJ5ZUyb3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VLtnLGpi8VUCYODF1BtHaGMoyw3jmU2A8EXcH9QZ8RM7aXUaeHFB4GYDguu8R1xENnNf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wWfdHoD9JKG0yvbDvhU1bav7+0x5VbOCUtQnKE/oE9L+ZU1C0v3foGHT7z3ZWKbT4jbj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ZSjezAasCAScRLOg/PTB4lJay1oRCGeVWvrsQ2kHuxDJVHF9R8g4lBZdiYJV5nbYw3ID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TSH0D05lzEVEvoa9PLNIrj03GX9EYsTMZRDpCS8GojYMU4idBFKprt8waqRhJSdju5l6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lpPiBKlGAb5WY4BqUtMJUtnPbDBpLuLcA9S23tyQaM7Kx4grK3uHgJg1uUys+Ie+aK94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XrcMTQz5lgv2S6jMma4mWp9hMGPkhBjqYdNZdEuDFDorcSy5UEG0IBK6DUOm8dx5i6R6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+gjqWMsx0WuYkWOhZnH0FHiHQdT+dMD5kij3dOn30deuoI1iUw0QuBuAxh9umMJmEGqm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UPZCfZn9ShesTLHE7e5R/ewbbBvhAi/mYgNCXHiDfuJVCwxKifK5hPwgLfsiHgwjQIcO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ZNHRKgk3lh+4aws4YuWczBDFVwpMm4jLSSYhdfflEwxCKqpuQdvxLWR8s8lemIx+ZP5O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8c8y8KHe5QgdrYM5mC/BPdxF9PUzO7DYGdYlDm4AD2RxOfb5uJqnid9xqBZnxD0LLutT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qf8AtFZZMB8zKzniBF8kwrr/ADS3Bp5JQ5DcKFd99otPN0PTNAUoI4VmLZF4eF354nPM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0j28waL5+0dGTHmaUM7zN1UQ01q2PLNLgsxGQ1ArWsl/eZgvvK98NzWA6mDEI1y8Y3Cg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cFKWUsC1KxDnP3glnNVOEXczd7mY3Z4hFXNx3y8IxZtH4SDrm2zoClw/MLrFrsWDXUoN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cY9QuVElpeMvAyzSngD2zvH8wf8AQTkL1iHZ90I4fOZ+JBslMUe+maJfyXPVyGAIksjS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/iAl2sR2L5g3SewbsxlFzVkos3EzCyXPEC+E35gPenM09YgOykmufpG5zPDoS5cMyo9B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XiEDcd9NOjFO70WmEHVfS5cEaYbGRDQfAzicQTTLi8S4R6V4NwgcsxZtjzxmVhp7F+Yu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UmT+EcuLuu0EVY8Iiu7DU1n4yUEtrShQYF5gBvTfYghM+Y2WGCxofO4Ghr4h1Zp3Im0Q8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eLjNU7Q80sgpgx0YfSI+hQl4hAjqaIQFfqB0HUuXMoGYTfr2lkIbemseKg0Qm/1WHQY6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ub/SS/sP4zV9zLHTifjwnCVib9B+6jCcUy8CBsYvc0g3F8uIT7aG1StRQyuk1BFNeId1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xGVXTEoOyO5G7p+8QB4hZ3SKKW5iKz954PvLBTYylu8xtXiNUu2Bm4OP3uKmwvUWqQ7R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v6pRpJXjutbBIhRUOYXrMYGrfrUZqmP5PuwDzCVEvF8VLM7O9SiwU9TC73CnfHMwcxly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Alpy7p2h6SDIjr7lLGDkRu3LiU9K67pdZsVcH5yYyQijpuvmVTCu0wBiszI8WxSBiIzP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zJLNaYnY0rvNzCsx8Ql2mQNcShwTUwuQvKcZmsy/fwz7RbKeEygvDFeLhEmrmY4Yxt0w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PKcTiY1golfmXtrTEO9fyMoKuAyywlw/uNOVQNAp+0pUADlzGgAjRAGPMGqvMAt6Qcar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VuORmUvWMsMrchNynnO/AO0fJt0dnaYt3nz0niEUwMzfjMrw7Ct1FG5YOxojMo9K6KQo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5fvLS2ZlMFCR7zusY8tnM/diil3WlAr2av7Svjw5JV6jJKwFqxEMkaW0v4DElhe1XiY5i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L3IvJLbsgugVUXIByuxBJgaIbHEtlvnLdVME5J7sh1uXLnbpdEOg5gx19C4R6LLjHoS+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TMuO4kzKZT2lMuzx/mZOPvKVfFuObDkMpYMMPeLA8S4XcUSKlnec9b8TymUHEvO7tLyq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zpGX/gwWWrqyplkt8bqeUIU5mRcw5yjaPM33PebOHzcVvqEKtgeUPJg4moC2PUuw/txu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2iR1iBc4+gTXSoMYs3BGXHSMTWC9TeHROjnH0mXM4bhEuBmYR2ZeIm8tCMq7QYdBmMyY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1h6aZU8aXpRmfsfqcvbDc/v6E3r5hNs5Pz0JhOKZqdrVwNj5mkcwUU9wmh5/lP8AsIO7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To4q8zLmoqVpDwNMSrZgs71tuZWWgqceRPHLZHErArLKWlmRLNa0e53Q0u36pUfgMcID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Si7WFldEH+YhxCbK0Qg3tJxCurwIi4CAv4W4L9hhFbeZ2Eb7XxGG8T+JGty9LmeSATuk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zHCy8A2VEMjsQx+kh8sVSqjbYYsx0aJYzUwMtrqPgvszgYefEzcFNyy2NRTIQVT3MC2z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5fhF2JqeZsKzX5jbSwAZUzJcpOb2yk0MMUsGT8QKFbHiCu+WlwaXqLK2yiiXrncxhVUY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Aiw3wmNpuyLA8u6dDqLG9yBCwpzxVgFtHcw4WR1Bo+wTO1fEyo53HL0kuptklj4G7xeM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rA8o6TR/uXZcXY9Qp+IYuFHxMC+gZd8tWNzCXn9Pryy/edlxcxjGXL6vTMqY62HTUiDm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n7H7EOZ/GE0ne6W/mNtvxEvEKCh5IVKdJAomBLV4lj/I/b/UrbQp3/bDfI2hyF9oyzKB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8rXtMA/YY8RkMCAqd16Efw0J4hEv+xGIpKX/APwgwlduq5zBubdSDBiLMcJduhPCe+ol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TXUE8yg3N8TFLdky4leUw0I4ByHhA7Qe0f5DSsLDKAe6IxS/Dc0ThLB+U5K/E2g5hvYe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Bai6dMYLod2GVv5jAq3BArLeOycmHVNDQ8wyTUDipaIpAHceJiLHMC07SauHcu6xtjrK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DFvrxCAue+Bvf4gtr2cXKVmXv3jmZcQuzqIQj9B9IwVDM0XPQM5+jDo4lxXNOhjFEJm3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56LEfMcEFcMM2dFHXUZp0VKlIjbH8zN/9VHXsmmPMuL7fRfJCZdbINJ+bGEtAoxgYdVk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pXeUML7dwEWwlJhxLc21GChV7mALCpSrOAgUiXvOZpV1MsHEDxCcQDslziTvdcsZ7EZqu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JXMs77tQMvk3HuI64jHrAyTyFJnQzGK62PLsk93iAHo7QvBUdVliNyV3lI8sw3G9OxBPH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2lMAy5ahleypgHfcN+JcpbxhlsOWX8SkID2govFVfeV5C5et9uIMUS4AxZljgcvriUgY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Ckzy1N+E0/8AglKFa9TMAwoD2sbZmqjTuRAq+6eWDXdt6mZAX3ZW/k8ngneNPsl5Oabg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VFLAuKbh9U8ObPQi3EuKgqZNwUUN+IyYaGZ9IOP4RCctYJGKjVuK7BDsdWyVi5VtBGsH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HLG1QbbhNPjCwBke5H3hWA1M2rh3XLe0ojn1QEQV0RlaqrVKEw/ZSwRWSrV+h+tYwmCa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jvojHB4Zz8vFcoUUOxjoHS4sWZ+pcqV4NCQDB+6NLMXb/FROIKrHRFXu5JdJ8krcyxzM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Wz7EJObd5ht+DoMuPQ1Lh0vqdeUHrt0LOLhXQJ7RiUfCny87+Agx00xg0q5tFyuVGW/+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w8RvOYGIfsvtLdN7FQkIBairuCViItBupzcQoDVIXwAJWsxeYlWXFQlZ5l+g5xEacFcI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sW6ltMO9kQwA5olvFdggEFN0QHA3D7+GoH0WaqIJUXOWZLwcsZbe4ouNvKnmaNlB+2AH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RqMY9rgjtDxiIS3tEWB+Awq2D9y9gfNs8g5gacY9xS+5m2mL21AUj5hlDbiZqEpzdsFm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8ZXmXLhMpUqBKidEuC3GnQpFEMoqYWgAi6V1VB0VS7jDJmCuk8kc5m2ajNek6jpX0XUwZ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9DpHpUuXaf4/mVCrV4+87QbgLj7mV3H4jqxhNhHMG29RWGXWZwTU/LjDU+10nZ5Oh5mq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cwwjHjvzAMFhMJVgf3LV6rlMAeEK7cIi3ioE7h+7mTO5RpknyEvTLIFNxQrvxO9jLsuW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Vrb4YlLi8RCGeYhvr/ETsOGCWWL+0+TzG7/4+7/iFQPCFWfxLgYWrKmJkVuZjTMFKvWO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UYPkiq8njzDyAt+ILVVGEwrVy2Z7e8Ftd25Qsq25YzKlh4zAHaGYSFPFsQW/EmFX28BV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dqxc4j2h/RCrQf54mGCjmKgTL7XX+YlTTvT+YizuZo/zLQYEXd9//iV/fa/iHYHp5/aD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/IKiV/oP6iM2ewg2NP1/uWtmMG+fvL8laRGg1DBTMyEIpXAMvqDj5Zqmo3j5hVftwfiA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X2Jil9d4wG+fzLJrtoSDXYjZwXYPBUWBs4KqN8QQNmTfaILZ+EQYY8scl177i5wuBAFW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9GkejHrcuMPSMLi+8yVZfE3oHyg9j2MEbx/NWxVleh139CTZdpW4Pknc8kyDsxa72b5Z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rS0YoSq5nYJADztlf0BDj9oyDoS4tyrifQIy6hD6G5UQaMy8n8Evu6sjKjBaRA0jyTFQ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wZh5Wo1LS3SwtU1GNwbl3LiHRYxmdjJGqc2IDehMh3Q5ktJmbt0Rek6Zb5NxSmfrx4iQ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JCkeRZixDaSo1N1ntEtp2mlSg7ypZyGZl3RmYNtoqOr+LY3EcN6sSq4Vv3nFXW8S1F675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Xk8QqIYsdh7TFg8kVK3Kt2dkSRYMEWiuOAi5zbHZCFvWDzKyvJ3jca+IbdVMmje4jWFM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AadN3qWMYrFW/ZUszY97ERGcHQY4OPoZWJysdSodMdFkKR30WzCEETo2mXSzNYcxKegw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roYblQJmZEdY6aTb6H6YvWk94PjMUO4X8Q4nFfMczG2fnpyz+Mxs+YoY1qflRhH9oFjn3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Z7RO0Q5qD0z1GWwBVxuM7SuemHU+ZitlB0jUPJVeO8Es/LG4amNJUKnGDMvRljpW/MPy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DgkvkNz+e8TVWqp+Y+XMRDVz2Y8mPJeo1RGhzKHa3MnwzWjUNqZFvm5l7OnKGVSjtcdnB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6IHdvzT9yzZeh/MOInn++Gh88LX6v+pZqVcXVXxPR9P/ABEbyeRDGvP/AOiduh3T/LFi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0/iEgr/lREU3eVGNUWc38S4ZXen7SxQg72zVKfx0Ga9HtIowXpxnDJRSzyBP1BV+2lsX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g9x8kKYkrJww7weSACvhEtJn9J7bxKFgr1LCY/eYVCj0/wDf3KqUPC8Vg9mJQxv1nc3f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Ndpr/ALcq8WJYshO5vZNhCiMo/iCEX2AJXktqpssmm0YdlwrOoM8lEAB4nYouJtPcuA5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Ae8c6tLsgCFsG6I66AFBYx3ZlShW9ejFry+O0KrGyDfQ9XoYYYVuZlmCwdp8Q7w8zA0P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lSuoKTmBpwR5JW5wG+g8wdLbMrjoTFZi6/dmCZuTuKZe6FtrCa4MQJW/EG9ici5hqXAl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UmbMDse0/ZPCCzeVRgd5nuoMKc6xiZtoOcKK6IQ9RGu/JGkKBglG1RciOSKl0xxKxVnp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b3mhvmPNyhgDMOW+dQIC/iUv2MTAcnhBrQ4l6sjmLCtly653+PEzKMu3BBUBb3jkcWYr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Aot1zLWo8zuZZgZ/uOaKXXglQE2N8y1N2uZYHRdzJMc6bsmSAB7RBq47uFaL5upovDtK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ll2dnEL3bKlneAheYZPZu4hZVrNBC5xTBNq/iDi5fWauVXY9t3HV8DEMMh5uXGArNEQV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DUHEuZMWozpLhMRcRRdUF+gZRQZbHo5m5eQUmab6hr1gpPGaF9OmLMxeq6Z2TiZza2PE2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0MOnkoIbbtp+Ji11/iaXlOZiy3x0BxPzowmmZl8oGWHB5lTTKlRRe37IfsSFT4jLoBUpe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flgBvfIy1sPyf4gaElaoWl9nb/cL7+4n+ZQafQ/mX5YkB+QP9SvF83+Ji/6L1LdN7Edk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KStSu8rxBux8ONX5JisEPhFSDCAe1rKHP6ZlpQ3F7VE0v5PzE/xmGbL6P8QenpUP4j0V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SzdE7IjVaDFefZKMPgmn/KNg8ZePa4kPwZHC6viArseKgNoF/ueTyMymPDzNPk2HCBSr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H8R2AvjfKZb9QnoMW4VFLVeGGVoKT0ghzT4j2B5qDORWZK9kcsB0kDq6e7f3Hu8XCiur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rgt+I2UsTvphG8/MUV+BUsDKGA7S7c8Xj8y0tE1uyOM89uWG4zTcoVuh2nepoI9q27ZW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i3GDsPPdZkHZA52hEBeIaGiPztZmbk/YP+S8aO2U3Kxi/wABPsdnzI/JPaJrXayu5HZ0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cZ2xldyU+o4xc9LjHiK8RUVgTcq4uXWqIqXFl5l/SQil9Fy5cVQBaF5hO9tHfSG5VnQN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Dq0YSY29glGkEsHdAyvaf7oijX4pxLQvf2InJ+U7EYtv8oeR+ILm75RULjwPwS3D/wCO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gUdtf2BPwBv8AUF48XMfO41kzjC40zS/K4PpSktuLXmHthLkNXRuJi4NPMSB/wnxsA0aZ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F3HR5EoX5noS5wm8cuYh0FzUdWG/CO3gXmK2x+0xGWvuXy6Q1KUS5oRDs8pD3q4jIb/x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dDscTKKupbZ4VO8Y5uBZlOxEJp9Yx8F6csKaBnVVMAvO89pRoZNXubNaTdRnZ7SheeWt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CuMNuPMVc6JgAcIiha+IK8V5IoKfHaNsC5qqazXbMrGpOzCzWPcrdVOIGRDF8S40scYnE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tQBBU8XNQbJqEVPQ36DUIR6CoMS2GZUCZJcMui5nhFYvMwdUNRpnNoFwcJdsIFQIcvod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8U2dHqOgjBhMRPbb+5+Z0x8dNh5TmLJ3mXsgdD96MYlv2Rlv8ZxFD8/3TOwOZeBvyZl64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xOafd+Iw5vkhRRV5LD8K4Jgeq/4iY4fQfxK0KntRKmRIe57/AL43I+8zNX+yf+AgKfDM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Et5fxEsaJ5lhnXuILIfqUNY/MO9NR3EiYXzAZHus5NXiYBl8HJByll4hhA7gqJqK7/4l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CfZDBQxO+/MRwbmoFhbgWd5wMbA4f4hlwPjf6gVPQgE7uuX7QOKdyiG1vsQbXhYWkPAum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g/ZPBV1U7eXmC1XbxPhNA1fapjHkGbOru5cwA9Q5z7UuNdPXZMCt/wAIofxM/EQ9y6Py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SqP1MS5dq/iBZEewUXgd+MygsuAylQr54uIaK/vX9McdKVpyrBGivg6Ps0dGIa0PaWk5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X7YV6gXl2fcLHVT93AlsGHnFEaBFQSmOQQjDQLGDszGRqLn/AM5Jo6CYszqDQwiwn4nz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ZxFjHYGW+J5MONNaJSz3lopcejv6ghDEMn0GmKDLUwDPqaYCno4mMUccw3FekyUFDkbq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lAG5zUwM1R0eUIF9GfMtPSUkz3Z76pK6OUE80fDCzHcDmB8STYXfckuYXe4xK9g3kzZT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wGYlTtTCG+8JBAmOEy26s3TO4T8UAjVywol0BVxKG22bLAoFuBoR+GvAuYBVvlR3ikpF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uNAiBQXn1Lf1i5mO/jEFPwO0SM6uWAVQAXCqmG4j5xZ1GoY5FQU2sV/Mq0FMQbVc6mYG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OwtmAGJpsDupVzziKjmkFVsO9wiUtx1KHmWBcMCru6bllMt7oVxs8zkQcbhBVXLDrdu0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4Gie2QoEdXcwMq6DCDNJmKE366TeMvEqaJSBLIu4OZgi9VbjMJlLY5MR1uOpdEoroGXS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TEsJWYKoIwTSKEemvWdQ6eBj+ExfkfmPR3NfiMa2bWjryZhq+J+ZOYnM1qXCk0D+812x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Wdwqldd+JyOk5leNHzfncWP8A5IaTNJZO8/dKv6kRsQr/GsB19wlHZ6cr0ZZUyx95kCS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fmCubO0vtRPb7JukXzTx4lTR+X/EvQrgUwtliUlc8E8GZQxtKN0aSL7Y6qZinHxK8qPQ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MGd8id9PcHGcdl4D9gixjOESFFfbXDC0NIjhEeKq4D8ndRGl8zMWfYsVMXY8xO15TEpA8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4VMUeoD33n3kiDswfaIaW0xzb/J+JV3eotEtgh5dJbBr5lYF5XP6gmSfEVVa4XPqA0xW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wH5llV2phS2Xh4Ssv4YJs/M1fEdE+QQVzW9iCqjocuHcpVIBZ+YgeUsxwOYFfbPHu0PQ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eTFrTWr7h1tAv9z4E1ElDxoatmq50gOw/uURW+AY/iO6w4JZC0UEVPFuWKjV2RcQ0+My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p5TWYMbQK3xHj/k8K48ekCKi7xKIzlJaZtJcuMcpaPQTpUroEqV0OlQ9X0lU4/EbbzCU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mXJU5GfP8c+oxW3PmB3RqILJeGhSWo1jVdPJmqOh8oQ6XL6v0P0P1WZQvvEr9o1MU+kM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07ngWhe8P9oi7D4/3PBh+/wCYDRM8E1Lxsq4jZGa33olBa9i0XCGMFTCh9Gd705QD+xFM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+zNiz2VluYXFzIU6rctdJwovBuTLSIZHDHMDMV8pwJ3FL2Dy3MOhW+4wTRzpknKw3d4I+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X2m8P0hlbbEptY7d/mVVS21XEhpfiHMFwLVFcEtIQiEp/Z0AF/tL1TsK4hkVl5icor7q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hWVOYl3jIHyy3kM3V5igVQqNW7ugaYMwhGH0WFs9EIhXTcuLZO5LqF2hkldBxFjFFmI5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TaOzoMCBgUDzFAlujN6CGug6kOkgl1CNzs9+AkwL/F9ay8Zms2QNiyMLq4gaSASh9zBt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yoInkqItkbk9k919oTl27YSryGl0/MvN5H8ggH/ihG5Va9XAe0vOOepmLeLYNtKIcHPz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p7jtxnlpmRCnjEW4mm0UnxATZBVAhsWpeAHsm8u39petI2jYwHgS6Huaq3xAFTq7V9o3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tf8AjU2Z+/6ITPpgY2zreBXuFMAxkH6iKUma/wCYkSH/AKoS3Q1g36XBZBsBTBlhunKd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TG4ozfN4hVscoxhy5SNrWM5V9vMFewJFf3DCFFa/8xS2/MPtE7ofBBdL/eWedEQx+YuB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HTy+SKrFV3fxNXPwd0ah4Gz/ABLl16T/AGiuNvYoMHtAnL957Q5P9yvHYabmDVBvWE/m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GheLSlpbOJINtpQ/aJIoA5M38TD8eSsneFkPe7XrUBaFd395g6OLU/mK3e2UuXiwS9nM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xBlXqeitMk2S+cInkp2wAedfaZLX3jG1jLU6PmVAoXX3luA1qApLb8wbvEYETC0Ev8j+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hvoJZfs0K3xUL2lgWVoanHxN5uo4TLTbFqXHM29GMSMUVKlQJUIolEDo5cuXGkSSqKX+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ibIMUvbu32fEtElR7MniVC+DGcEI3tDBUDOCMfZ6r6XL+h61K6VEz0bSpUCVEgiQehmm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c5x/7eDkr7hiAopfqGLC5UqH0U6XTb2KBoL7tinxvC3DHieav1DB3/XGpQd5gsBTGv2y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O9hG7U0VHxNUEp6+kamPDOD9Mx6QPb94adztKDK/csebcwyJjaCs2K5o0WIRFnE7xqpU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WdqohbtWoKvl5idOmVK6BKqEJayqIk2lEYjc4I4m0dkxehf0ViVUOFzMWazTFZKmkOOkT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10B0pF1MEHMPoOowXqAkWJT7QH3v9TW/xcMlMIYmpc/MmkjFQ4mammW3v1KSpUZUrcqV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rY+YTk7un21Np+AfsxPG7oO8SaPJGRoPG5kptQe0vPeVOMxXCvE/CatdaxkjcKeW/md0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lRpr7lDMuD8MEK9lIOVLXsOzPYGoHTBUuqIM2juS8sri2DDAoFww5BPlfaYVFRKwDur4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Kqxtb+0zo4TAHIMTADuz+I6YxVrs7Q9axn7cT+0/tmhTUPBAj2W/zxB7/wBnifvsots+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ReLf1oaqWwg/XLDQAPEqChZSzTMpdoW3c/qFl05TVfzLzNJgyiNNJh+4LAEUg1DGvmOeP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3BmWqtQBysqGUxTNjC5EdwfHiAou3ZL3KFrlO/lBXciLicB2MSFvlKSUITvcqDsLl57s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GIHTURiBRyn8ogAr7p/UwHeFmH1BxkWNlyn9Qf1mDEgqoEAovcBMs77zVkGEhpOxFNgT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Q4nGEYd/6GcnbHLk7KnZjyzIsDKcpiqxg8f/ABnmBl9Fy2Wy3oLLOoYJbprEVKEQu8Jz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QphLexLIvySUPJB7KGPKN9lOnHRCF990uugYnOevHUlQlda7yvoCV0TpVGEuopUyhElY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7EC5UByrXaXRH1LXmdgSpzMj4XAdk+auzhPmVe0eoHYfJKLR8Qd5uLGKxHSyXbcILxwf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fLkwcTN/L/tAYBRroGalZG+IgTh5PMfOI5iBtAmSB0OOowKIIJVxKIBBsnM0mbfSQTOO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lKIukMXGOZYO0uwmx0GZjaXjwTghYK6LZZItRw/SdBGFNOk5PAQKfbpe/TWPy4s4mWSJ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RVUylyo9eXrXQReC/bHSqj4l/Ev3h0r0Y8xK8RCrH/3P7h/C3/cat/6+Z6foTYb1SFKY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Vj942vGxA7G9RTkYBAHUH/DYHr7eIIwU8H49wo9XQ5ly3eX7wmwzIZHMfImAn7nIMKra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n/HS9H/4HQ3NOipVUHPacwocQ9SsoLaHiNdfP3tM+bvTHq9TU5M5fKJLM+mOT7zPpfg8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kYCvKZBmBEaeZ4zv0niPYSZKHfDJXLBtLt6HlgMmnKC/EIGuFaNGuMrAIYOJQQDMLi2F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8pJaMefh/kLIrhKH8TcMXkgswEwaZXj4ZAeMl/YnDKEeU8HUxTDcrPQsro3m/sJuXjbH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vRfo3Fly5cuX9IVgIGEFCh5Ja5ld071+0CCpaAlV+BIKERUuLcIjfgZx3lRw4PaetvXE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6n53SflOmuhqptD/AOKeJXaHTD0U9oEfoqV0CCV0Nf8AxqB0qJGa9LzUoJ3mcSsNoYVC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2vxDBMtDMnf9cwai/gmzlD1mGiMXjHlWmcDEvPTs7yjFU+I6o4dwM/Jw3EQYe3GYgV2z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mGHiFgrJNVVBHSreGqj4H1AhhCYiTwgQnMFsqExTSXiDpDM1hoXHc1g2wUQjmOoQRthC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mbVMTqLM4x0ymU0uA1fRojDyQdBrodSXF0HGATtIpDS/zBOI9OEu98ryyzKu81UP2Keo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YmTbxEMsh4hvLFk7/SNzwEn5m/UZcfSkbg3ftCaQzNEHUIVvZfz/AOS4Q6Oofn0eGaIm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L0X7iOUNsCtf9Tdj0f8A4HQ6xmVVq5j/ABDrbCfgvyVKaoZAx8eY4AuN6LmR4CYdRUun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XEF494g1aQs5cWWHl3lSMlEwy/8AZ4BbxLT9lJGAdlwcEbfaA4xZEjgrzLs2YH3l/LpT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rxfLLW1TGXuXBmEIFT4FK1cV+2cKaTCjEJ5xa+V/UI1ZFfMB+CDgY+HMK5u5NdaMU7Mz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a07HDpVNiYXBD499EdgrsTyzCJs57lxTO+iBWW4xIxIkqVmV9ArorqX6bwUFElpbpIcz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FAEZccIdxKZ+8cF8G4EZgVQqHjPXrpiDOC4flOmpXRL+lU46HRUqVKgSpUquoV0ZXVUrx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oBFQTroCG9TmaSkxBjPMa4GA16dLtyH5iEN9AtULXCBNKCvc6lTgnauCWNXnFTwud4Af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McJe0aEVOJmc6l5ZyKYGafKHNclVVC4WaYmCcsxhYp96mi0dyybKxmGul6EhCQTaBGBm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SsZmBNpzMnpSKm3Sqh0NGUPQMMcygig8ZjVBiHExuXWPlGznFDjU/hEgdIlS8CCoMdD6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yYycMvHMpjJL9vREq9XZxc5drldHUoqeFwPaWOEmKEeGHr+Mon2TEcYa7FMS1+KIfl9N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inkjt9x+upCDKVFecwiyOYFpjiYplHacRq/+L+47hCXLe5PuP+TUFRJUTHGp+J+ei4SDW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AlRAp1/Nz0sf/mOvHQbgraPceHvK6X14iYdyoAM5h+MRwkgo1dfMpVXZm+/qU63nY3Hx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yFyxTVpl+UUHaxHaS2fZMBCOXB/EXMm1pgA01j1Ka1bxxHsDhKipEMMtUNI6IEMYlI4b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ODtKnYUZZr2WrxMMeIOr83ll/ff5SApXMcSwO6orsss+0yNi2SkEbcBzDRh1HEVzsQis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4rdsMyPuhwcf6Y6Z2GJEjHoTpfQJBOhhUVFdSjw52UeZeoiODHxJtzGhv5dsx6H7hrXR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FK5eZTDz9IYm330X5mCJKiSsxIF9SqlQlda6C2DpXSpUGIkYEsM2lYmovRUqV9HMpZQ2l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0TcZ424IAHE+xdA5Kq8SuriYuvCI5TbMiuIgVExdUscCCVDXL4l3glHdo7bKXcwILbhU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httiqkEkvMwbMVcXmXH09ZI16l4Esc/lOOhEg+gMS4QvS5d9LuVHceugMSszkdGqjmOU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QcaB6jWGUFwZSzz0SCMoiob30EDMOh9JqV0YZ5QJ94jh9jE182KA4Tsz+JiT2JNRvq0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l2rdlpHFF4u5rc71jrWYlluGNkpgtfAgeGieS7/ySwpeN/klihB854IpRK8Mufdvx1Id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Am8G2Lr+bH2nnEMIQjgAbLKYWgu1V8zcTxU+nTGzDuUld3H62XLly4KZ7Q8ChjYFnem1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45gZi/B7wp0x1Tqkzg2xdUvh+CCV4oUYa+YWlTgHh9TMJTIw9fiJgmABj8wZNzNZQ4JdD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eB5hZw2TCd/yEpiNwOYgGP51fMJuzB4Yn1g14WZPtmdnlzNrRwxLVzBcS7q43+nZOLs2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iQQC7gVOrxjxzBiwDbf4IqWFIBgrMs9zYcoqDF9oQXCl/CHpmMagF7Xkr32li3p+NR7I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RyMyEO/EOzwS6jxCm5uGHYmUEESJBGJHrcyi4i5ly5mXLpLZfraR0CR/FEAdFxymsq6a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KerjpYT+RB9z0kromZuNOr0V1roRVE5iQJz1ldHPpaYNRwej17jmVcToh3Mo4IsdKhEq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6009wbmSCvRDcJjsygBFTsqDdrc2iIT8TQZtS+4qfmbGxU+5gUdCksnpYawhp+1uXpMv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mtRoS3vcxAVW7Zs0HFjuDXlst7Tgl4NShA0eOhi+mTRKx0zcWiOZUfMFMUnPTZMhOZh6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5hA5mCGqhVjek3aUhEeimgZmJe+oEAJvNxwRZlQ6H0kEpHEpjtublYgpqCUJ42WTHagm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5Dj1TCk0veU3yPubKPeNhXbZGnE9Kn3PnCX5uMomfiImmFkV4jrbCljVz0ERhLw8GpxoN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Oh08dJvoGoGOvs9xat3+iHSjdh9rPmb6GD5WPvMXNwE+8fpwSl98H/k/xLnpfqPovreI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JHBL22g3j8Rnwgt1jjvH0ddAvsd/wC5stgYKXXiaKntgy27XGjTmjKaGoGxhhvvCu8t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2PmAMlTjEu0CtV/ETIlyxrOkj7xG555XKgtgDcmnbDwOCcf5m7JqGvCS/wDCYGtR1EWh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o92VDKNvki8qONy4b9rM8DXaZj52IoJWCHD5gBeFXZ2PBB1TDzLNSiqJZPHdr73XxNXv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SntOMFHpGWWKOXtAcQDbiK3igt9RpkkjxKPI/sm2DomeljEjGMVFdpaDghguY/RAly5t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E72u2UQO8uaRet0dyFHjLQejOCDHl0flR/e/ubdL6P0pjrVzmEJqLNujAzDUyxlTKgBu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RpC0SW0e8O4vRKNftjyKwJXgjvqdSVDoce8yJxaBWOlSky6bTtEseHhjw3nM9pQKXIXm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d/qm34QYLucEF0RFYhq3A5R35iqOCXYLm4EUcksoV7jqB9wiAoaxDPt7+ItvfbxOeyV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RehcWXFixF0I4OhhdxVC2RgehlTPUU06jFVHoC1HKWI7ggFwNzLiYdBLOhZSOJfU2EoM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SvoIdBjpOY0fozFMpdQmgfEynEnLxlsPn/mfkwD9p69mqfB1M8yr8xDIdm34hip8Dcyw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Lp6/iPrmuhCbgghGfx0hzDUWOou/YYbj/sz12Ilj3moYJnPxv8kyMUm8x2HE8e/umzqw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8y9OX8nRv9R1YPRYPQVLTLcahoyke1RlKi2lNa9IIeqiFU/zFZ60WuXlljUbUWO73qXu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LfPmXd5NYh/coI434gRv/UaGCjN7x+JrqdnMbRAMRm7vaA5XE3immJt7AU8spCnKIXWl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+DUqpecal2VKVFMvMXuDNqnK/GCCCCuNpTE1Dn7o2Mn4n2jO6bTB+Y31BrfvG1qV6XNI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fqOjDy1FxbxtVTBquxiUEll+pnZvivEv6BjoOYbgidD1WIS7gSvYninjiUMT0opn95R/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wfn4fSFxBoOhlx6Cno4oysBV7MFSqDMdeCHV1e6L/dz03Lg4+leh0Op0qUxGpTFlSBG4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EPDoqnSI4M8u7E4V5cxVast8wYTiOtXLrB+KmEBNZhrobqPHaZJR3swB+pAv6MuWGq8Q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QZF/2J+KIh2JlNDmLi+UIrcrgBW3Vy3KON38RI1jSGaos5mCpqzUuPrcsOR3PMTooe8B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dN4hzRfbiOfvScg/EXMZXRcdGDCbdNIx6DZ0SDpMS4IL6QZv0UYgY+OOgyEuLOCOkyxzm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czPiJoxKzGhlFBf/AMBqDcsiVHKaRsvHQpgmE26Jctc8HmumcHfUNt2sJn8k3+Zr09H8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eWP/ACijMle7QzoPlLVumlTfHE3L6EIQ6Khq0BBtI6j6lBg0eP4/+Jrp89HoG091FrB5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5O8M3VPiK7xHuZuHF1tEPaEJoum9MP8AkVH/ADZ0bfUfTc3CDP1oA95k+2lnsY2wDYoX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38QoDRMgX+DUDKFyKIahFOAGguyYnaGbncLlwOd8DvO1Lh3jzglX4auKXEU42xqU8NFo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LlSxbHcr3AWYaK/ZLJhIQuBiE2KvaDBsWBzKi7sq2JBAUx7iNbHmXkuXtBqUDyyELLyW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p5c9PcauEPVkeiUKRMiTGSMD/D+YAIgrDTGrMobvEdEKqZSHEtKqbhjGHpY9Cui2NxuXS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sCHyh++H/iECjEo6LF7xwgdAL3PAl2m10mJhgfRcuoryj5Rfcj/k79XPiDLnEPorodRm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MwcTc2jQy1K6JniI7zvoUuM5gQoZPKDaVDsYmezEQrFEuzgJVwgZ5agNHzzSg/KzPN8v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Z8CVWUNtfRlDUbNJmMqrF7Rdu0mMXwlCtmpcFszMKPUBoKdywtovnUTWfvEMLDi5QrW+E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0qs4F/xcz/MGyys44mKUDl5maBVu4AiYHDBCrXtUDloxgluEXirmuO05CPJLC0nkj1Yw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PQ5cNo8+gWYKZqF9OSO4oPRETMqobuXmUZTCZaiXlUmboiZbj1ie5pRC/wAy4smkN9GE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p9MUBXRcsY2lCDmHQruIty0985/eUk3/AKLhyt7c/wC1/dB37S4P6ihBzcUv6RMnpGKK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USyu89mX4bhcvpcdtOmZSgDRjiNv1bvH3bU0zchg+AqoIY1rC53AxBR5Nw3COfg/wywW7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R+heo6KGGLj8Ef4qFVto/MJmnp94l3s4IeBKB9qmjdQ0heyWp2j7HfTzKt6M25jrZ1B0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pJnmIe+JWqGjr3LpsV9opNwLM6mAXMFio5YbcUIDOYdBoh+49TbKWzrU4FNmr/HJDxux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uFDD5mh8gw/aOyh3hvOphHjtAtkBR/1yuV8aiM4RldCo89QXQ4h0o3nf76jK/sweyPiB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be9VBCaR+kMe4kt0W6xGMpGiPanimed5is3N/wAnxKiVRBimSLD6WaCuhzMiFwZbuHhl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6XLsihGqWJ5/uD0BgTMqE2lu0FLwc9pbtPKVDA+YVz9kvyZXi4k3Kto6GcU/E7PxKUNT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a+0R7feIdyu0UdT7wafnLP1XUdsBwrBFZPL/sOP7E/mbAD5y/R/zxDL9Rafjfhx7vVRDd7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KtflK5QnlnmXhZXZq5y7jd1+YOWGKgDwZlqoUv5gEkFyNbjFWvLE7XjB3mAQbL8zNeLt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O+01RzC9BqXoJ4SOP4JzCDLQdpmSR4q7ZRsodtxBgYV16nCnmpkid2XA6ZrvKr+xEpDI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gqwqEz0Yu4F9IFdBnEem+PQYIKYOZvOOusGYRJUCZI9PVQLg8EToYoKIYYJmPMauDeKj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EWK/WR68mO5xDfQ1IUlkOpjpI66Jcd9A+hd484hqLiUzmjuDHqfOB8Dq32lYhplSs9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dhp/3aZhzdMgABNdSqenIV3VzGR1iBSPMOmCr/j3/ERnFP4zaJK+kR6rF6T6CfoyIPbZ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hKRWXzcqJw5GkGCUqLJlTxEempTLOJtWAMl+GAxHC9St3i/HeVhkPK2OGQOWrjNwrBHa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07/Mu5lA85IfY5hoJgP7IspTeL4jm6NJ2gRt8xW2X+Yi3TEr2FwlxjF4gK1cW9K8kIqY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uMzNoZZ3S5B/SVBVVrUQmKKHNFXhCxxGZ53Z4MyxD8+luJSsUZua56eUEYynadwnmv2g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vzkJ8QRZU/zxDRHtYVx8JgLgDxCCiXqhH5MvP9/K3GZB3KGDpiLoZOqH5vYhe7+CPV/C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5tryJsxF2INS4QuZcvM0e5lOws1+cwHsw7wqsql98olkqTPiYcS3WELt4/8AdPU+Zbsf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olFxrIsBQvD+8AFjfYIABrz/AITg4Lof6TFp8/0lsLYpavgOyRylYCrkYeVBrKsoqStk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HMXUNG5VZa4ZLSCqGo4Jdbl1KirYVEd4ceZaU4auFsD1BBZfM0s+oFppVhKCxCLHLmPZ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4Y8xpI+2KOG4cdX2ikN0rL2mkfIn3O9QItX7SgoypEuuRwam6bp5nIcOcS1ALnIW93cF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Wgi4xMvGjUbYoclcS49kW5+ZgiM/iICaGUd4lFrDmFW0f1PQFe4WoKOO6GWCMWGWBB08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oEOIwZlQzjIRipj6aidElYm3TMqW6gadHU2wILqS1W2TNo6jwSrqQh/8WAmc36vFEEYX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pDlLhuHS45WovRa4QlSuh1i6Nw+ms5jrp5mIbPxMG89+l9C83ZC6hkvDkpeaeJbmWZK0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Tr4hxKdhkHXZuAYm1+Adc10V/JMlxWfmYPox+gdWPUdb6DaXANlx+pjVeJkW0WLZlxu8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9mYIaeI9xd6mAbk1LaB2XEHwGskFCl/rQUhEIBxZiMOXkHmJF+DfbvGlEbQctRrbFktB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x7DtOAWU2TNnjk/aA2Jns9GIhCMu57iZPeG5X2m0uNF7mb+UwNHjhArZ3zC2mbFiS5jR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CbDm7QwXcB1VHVFwu3khP+KQrfiPD+9xwy4qTyi3DhcfKIjCY+Es4ljYPbDYE+xnAJ5y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mUp5JgV7z4EFdcR4CEykGo6qPUZmJ2Bwd4OR5MRqjFsaZjNTUx8HCE0bZu4FfhcB2npq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pDhnuA80h2CS+hxCAltgQ6gnoQDm/sSyUHfCV4m+V8wWS8qIi1wytzD4+8ZiWzVyxrCt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dfxORnm2VShxA5Phcf6pZihqo4lXRFfjjQOoGrcIHBosPENeXQo8xlIa/Me053ntO7Dr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04KiFApgKODuBb4qXdiswq1zcxLXOUsLnuIZ5fqWJz4hjEqyvulMGkgMjRKGFp7xW67I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tAATUbtFVKC3i4NtK4ZkD23KW253N4tMIA4A5Yr+Olt28uEhaG2bqK7J3MotJuIs0nFm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7DmWRrHuJscm+Je20CLpm/MtA4eIsLh8kCbbOUag5fWYJpcdllLRTtNBRwplmLfBEVsy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7R5uLDIucwo/USi1qgNDl5I7ZFPEXTaBAldGGKPpMHQqgZyHUM9IY6bdZMTaCcSyM6Tk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BgmYxzuOoz8HQG4wdB1foPrlUWX1jmDhHAgZglZjx02ii+i49BBz0ENxlQTeKXMvzAs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TPIgg9aztX+IVU1odzZ9mV0yFmU3VWDYMxjVqasutQ08Msvy6+LjNDJy7SB6XGPQ+i0p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0UbP4TQP2JoB8ZsJ3ff0LOycF3Z4xCQdF8wmtADjHtlBWQgNmzMKU3GV1FU5uFl23HeL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ISgqC1vcbJC7XXeYux5LoqY1zrsKq5cMzIcZlWDftcJVc7nXH3Q4rig/i4gzIuAUSELp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57xnf8oRCDeZmX9W2kK42K8fML7BC/EpQBQTLLVpByggsrOFzAWBPwhXhQWrHByS5PK5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FutRpjRfA4v8TQYngng6DyCNZYA5WdwfMX2XdSz+bB94E5rvVC3AOxCME78SbwaIHzAy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muymr46AjF+lXz1tCrtypFRJh8/udtdH/viCNkTEOxeMkTgz9iWIsBqNxsdpld/ENo9w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Aa8I04J2uIhLcfFU3d0KxCi54lEQ85VvttUodhj7pl3Ceyb3lTaGDt4jwi7XmMpY04i2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EsDBePiN3BhvR/6lErWjXhjeeu9RQaHC3x2mKGALNeOhvXqK6ktgtiwDMKERRmXM204v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JF2wvFRjwLX5i3UfKX9+ozibjw1VMqAthOzKiCtheql3aGmNR91DH8I2Fj5hBohATvxF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E2uFsayinMBia7QUaQ7rpIpzXlGi3PaOFYrtO+s8zdmK4grVp7gsBU6nJaOO8uplXgga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2nYW8QvOoqbeKgWIw9i+ZQGjwTFVW3Bk156cLqjzD5s8IibtZxYPmXt067pUHO4CNXxQc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nq5zy/qPy9QdBK+i5ij6FqCugQjSAkRegRm/TcuMWMLmOIVzHOzMHQEcoQMTOPcQFTlU4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SBOI7jx1toyud04m4SG4CJMqGUfpeIejzOYQ9OfoMMMJx0HiOo5mEc+7LG7V+8wv3+Y6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w2zWCQpkC3k+5As0hQtRpKi19rMsIqwG6+8el1ntMRIoaUMRsMgIt+otsezKrt+YtOWH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0vai+j+F/mXaB6f8AcWwB6jkB6CP/ADs/jlRPmSdh4KcL2oNgzwI0toeqgJsPE9WY7uHkl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MpCZdfdMrPwuWhV7w2Ld8QQ+C57y1cFz/KVoOTvqMZUsts+7mWxSkO2SqOYFnKXfbUo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G4Q3i2ckDVCXf2fYhZv8wixWilxCpQOFvMVCuQ3Odd3a5e1S0NrmILoRdZ3cXdYtXU3O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qK2adRqa6YG7l0oze4XJzKLln9xELuVT4qeXjU1XadgKv3RksKI1q5bohNCe9+Inyx4K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s1ADzGdx+WWh2JgzPpBrKPPmbnl0jBCEVKoxkxF3Yq1GkD7wMYqPmcMQ1xgPJklz7Xw4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ECmE5OPcI5XUrd5lQkG3McDvBXe+0zCgHaUr4ngQqY+CDyK4jxmzLLW9ThiweY6JRTc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F0tCuINl7vcdE3mEd6cpjWVEfuXMu8C34hprL++pVjLI+8dTwfcDAN1BA6WH5llzF2Xe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XsPuNDwbK4jtlW3mVWsP7Qc+ZZ45UVUFAbr9zkvias74lljmuvMq1euO8tbccZkgr4gT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VoGqlYu3EsVXtFYq1cE0Grq53WqZu0a+Zxm3zLLo4HEBOnZDF0Rz2EHscxyW2RaBUOT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7oK7w7L2ia88QuiXteHdKCmzzMbce5QLMyilPYm4yvdyrpPuTmLntG1XCvJLiJRywyJ2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PeL7TaRybiGZ3WxmwX2iWcvWIoGr7VLGw7wJy8+ogQ9B0Y76DNwwfQYY7n7+kA6inEwe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xgwguV00jlzzdQzN6DoPrJc4gz06Shg9TJvounEuOXozWaZdaZP0Dq+hglQ/+AQ6dJeI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TPBSj5Pp2dHsjHlh1E6fYBDHGGbIGr2DuiO3wX8Y+d9GGgEw5tl+I398LSVG55mRJTBK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+mNKGA3jFta2lfP4lMWcynvPAx4Ju6X4qIrF6l7QEUYgEhxpBSL+p5YWQaDnBINuwlOK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nK/OKzfqhoZXv8AlMWOGeK7wihwU+YKs4nslWGKzkfMvQdo8CYCO5cCval5MkACTX3E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rQNCcMQFzgx/WVC94l7QLaYgiPBO6OS6s7PmPVBf2mNY2OjHFQhjufseIA/z/iI96vl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VdzvQ1VhGYhnos8HtMl7isKUoMD6h+TwwSQiuxI5yCDfs8xNElYOSBwIuOPUKc3LOJ7y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lDi3GjLllrjUNod0HE3KXmCia/SaHiYQUGY+gzmWRDzcALcTI48soL8wtnxAytyl6mudx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c+P8xPcwquYaYv5T/mPZ1c/6jzXMGNwZ/mBbvUOCKwTFQ+KxEUv/AEzFWVkdk7qAvPJP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jAV4mHDt9J8CJEpdV5lgX4Yj0sc/qYvyUfMEKzlPf/Y3tS5/aKsMqJ7P+R/OBfOI6cNH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lnY1xMaQZ57xPeVdIKjumE6Gw5lHrAm2LomQTJepfKiWrXMvSF1huURuAcebZmA+UOt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8XAptohQUygrFxGg45Th5r90vBvgzGLtiDISpgK1iau0XeHIZUHC+Zucpl5FFg5i7/qV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4uNChrzHOkhCVS2oKxTAGwi9bhu+ZYon3UVbrJotpBLS+8T4kseHEQlXAWRCNYXg5ZVP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mw8xWIauHK0TCLG7yjVebxKew8+ZUsV6gBFKZSxsvEIBt/UVlB5TDIX5lgw6KLEuMSPpF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Cu8qOJpGMxZzHb0SD+hO5lH2pdVSyCGJKmsMcoagnEqYQ6B0f/msTNhhHHjoNk7UGXpU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aw6mTU0ldCcRZxCEwishifTOKbRXPJyIekP2fT4qH4jBA2WinmEbiRjZSgplDn3RcNdGb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gx1cUZi2vvBsj1bYYlGjfJEDIO8XXqqzM78jk+zLv9MP6hOUPj/sFt52i+Z3l7YLh94LX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8GaYPQi1oPtPNDYrAOJwYoxEA1p7EZs+0Zu32NepQi6tLfEHNZ6CjTuIpOAkOAtJXhe87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lFqnZjuuft8TeRg29wWWV45i1tUH8QI081hv+PuTKHBEIJQGGvMwx3R0yjLVU6YRo0vW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62rK53N8JB2OL8fc56Xx3ZiBWDQuYIpBS3TuMRzCLE59Uqj7p5Ivicz4mhNrRLcZyfowN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yVYRErpch3/ccKXB/iOmwdmHzNoN+7/1HwfhhCVGnuWtsL+HmJl+2A2jF9GSMU01Dpib/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3iFsKZGYkpMRIJsfeNuPUoftcqF5P04mGKmonJ3ZdfqDzioEZtcyqXPMP8WJp++arxce5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GsZ7wwu68ShczSdpd13qAplUfmPKRwXjmE6S0RRpmNe7ukGvYxMouOK7x1DF7jtO7Btf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Cf8AZoA8fEK2sxVy5DY+7uWraz9XLG5C33lKcJZ+pl2KMvxAlQcdmDJByRFZ5xLk8GZ6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dWRM+0vVeI1X3IiTMdjNQcARmVqTMwy1jFywDYq+ImAFvEaxNOe8uFtECY7kcdgKtl9w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xLM8TMBcxnCC5bBp3StlNRLUftNdMO0uYh5IMCjyxrY34iovRdeJVdAneUUrkMO8qPep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SpRs+2YgxSABqaMLJyCwoFeTEyIwcQwVR3XNDeIh6xACAkQJCnmFyjTyQpuhSzjFRjQW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lADKe9YWBPN6lLCq7kq3hCtBuVZvMSLS63KUECDK5PcN9KYgzNQZcWem19DMNxlS46Hc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6D6ShCVDkRY+E0ggj0bQMwOkjOYa6SHQ619TBOY66GBFKNzIhrqM0hpzBhqKXCLhHmOS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6tZxzBExExDhOekRtFzDc/xrv9PlqIJy1eThnmPym5gigg9iBHdqGwmQX/1M0uXSuejK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Ch21tZ5jY9Cy/pY9CEu6SRIkPOPNqv5izOAWxAv/CrkrP5Yl91OfBW7ue5Bb8CXtd2Y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4JnjtZxLqB3V4E7Qa8GwMZb9ynUfUUv/AGUdphzwlrq3hnEoLY6+ycR8Lcc4mDRKrlUR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MiMJbzH4U4bh9RIsenMa9nxMYOSYVLP2llLaA8eFJKsTeBzctRVhXz2yt0jLz6X2jaw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3aU1rk7/AAiLpT5IK9tG36epZDoQ21OYB5GvaMNBrhvviD66Duf1GJOA7DUqKSyReNq/5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tsitIbVSzXiNvEegSuSK6xPKEEVDfSg9FzMFd4HuHBLwTgN5jG+4K/E/D8mXlV+pr/5w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8CwzdjswrpAgcVPZUS4+/Kor4GU2cDvNilVfzMYDGdDhMq4lRUEXCZq5a2MRZjPkR3Xz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LdywJhuU/NSLNLUa7fZN1HZh5NARSohUGhM4ZeHYF13gl0rfEq06/KJyTWTMs0tV+YwJ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xqsTVLaXjW4gdGLfjtN6yPaLUj/UVEXrQkgm6JYXFXmBSK3mc+CFbX3is9Zg0M4uAEe2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qoIbftLWGrPbTGZ7yV9NTDP0lXHdOCWIzFRjW43HtJnV8Qow47y6yt3hf4TM5Rs6Fqpi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7SirDxNzGiH/AAZXmDSF25lgj+YFu4XvKQOMu8LKNrp+oXFnQyxvHtMloSFu2ZgFXbXi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grbXzMlO3EFFIbpl5iqJy3qXZbN+JcIVjipglnciRuqXlTxcAtn4YUBeeISzNuB3Ax0T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nRiwThm8WDiczWJGJDcZt0S+qEYRek7gj0DhLM1go6b6x0SO4odB0voSvoPpccTsjKVf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OpsFQQhLijSczcJnpcCCVDcSzqWmBxE5h0DNznCEFRzvhPpdXGBYiepFChxTFr68pK4c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qCdEP4S85dnJx18aS+H/ALKPPPsx6GPQ+liZ6nxFN9Clxwowcu6+8VmHCgpmEKhdYXZ8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x6mheD8wjPL3ZsWRLaFcblBBeyZvX8/iMsZg2KAvu8J6JDX5Sob4lwOrS+f5mLrXKN1e4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ywy2lh6D3m8D1ciEEXmBdEXno4zG+ZG/mLIKy9xzPJ427s1aAWYow9yltMPsmdD3B39w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C6UGbqz0wnJWq4HZ6lKxKEVxzEd7tv8AHEt8NDVGBhForLJieuL0ZbQsprVTxChlO32l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PEEc97lSIf8AgSxrxkb/ANRkB2Dv5mrf3jzkiz+k5EvmOy4hmBPSFKue5H1+gYPEsRZ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SMZIdqoXCDyQPaVlIjtEdp6z1iO0fGUYntPBMNXKtD8p2JhDHzNw7Q8xhz+eNdfjZyw9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3xlTh9oTITHirsLgslXKqX1VfDEsTHwlFXLFm+0SnPxD9AFoZgTMJubmr47lWt9/dKzOb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AcGOcZl6tqd+amUoWP5jc5ArsMzZPY/ecAARDWpdHi0m6xdPzHbFBTLjzFD5NRWOdZhj5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WErX4YamtVNXGElqfgmGTMTVAoQ1c22fMGm6EO+u8a0bqUeSVKJC009iaRLiXzDZO7ZO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78TU37nci9XARSivcXsTBGjscymgMUl8Nxq22kRR8ogRu13htdlu6xFYebEtKaxgPMT9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xE3WK4gOd+ZYbefEagoSkoF+ZmEvOyBWh7jxpzx2hDV2+CKNNOanPd1khz4TLBt6qFlq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h41MkvLrECNb/eA9KZi0dzbpaKiYZtHUrMzYmOgZhKjl0VaiYWEOhp16xmsC51GeUKYn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ox6HXfQgSuj0Oj0egWO4M9x0ykYMIlWhqV0ejDoPTS6VkPoTmBKjZDynAjxFxNIOgY49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HR3F/RT4Nk3KLActJe4KNta8RtLRleJl3zRp4W6lQgOJvPXxe/sX/EVPAf7dVj0P/nBx0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W97ndhbnmNQctYl/E0nfj+ErNcUNB+1y0cjiU5XxOyMQeooezAgrrdjVweIm3nMLkger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mPFgCoYUNCJReCD2OGAzIq1r8y4qmVjQLitnemPjOQ6ly5s0p9xXcBDYPfaBhcv95r1E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dgc4cS7EKZQ5gBZyHJ/yROs/Q7PAwJBZrgLx94qLRk5oseAPMrFvPH/rtHFmq8piEpmg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JtRdRcd/UILErZIl2YDC5qGxmnP8RkBmKLuOR3shVeDPPiZgA+b8Qgtu1WmPN3tOGHz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+3C2MjDcdrQ4w9EWAfGMuBUB9krTDX3ACBNHW4RllhtMIHqVu4D6G+HUV7Ssr2muo1iO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HbNMBLhAuhwksK7YB0ucmZo73FTmrzmMzCSMLb8rio3kwqgzVh9ylwYXTsQzBnFtSsOf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sKZJGppdb9yvN/fMJkCrv3xAvSrH7I7xrL3G0faA90cwBQFGYcneXaQ3ya7TJFcWFvwX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UIsWF+IErMrS6HmKgVtioq4KiWmqqoq5IERoluIpaZD7wJYo4uVwqJz1c4QwQx+65qo8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AILSsZiUAomEAhnE2fsZm207RrFGGEmiu73jeS9XDt0dcxFS3bjvGfPsQSBLNRM/qLIc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9wwpXmWARRzUOxWRmpT44lGQDgiNJ9hmW6unISxe/UeQa47w8A7dotD4FQdj4JoeSK3I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9yyofFxmUsiV0vpcNzJ1UdJgUfQq5SB2jicMU4jGOOp5m4E5gxXDKxOIxlQ6JBXQ6GoQ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j0WdOMixEuzUjbpmIrJfR30fpLGCxGCKD0ySo7ITFKi4nb0NzeJzNunbncrp9dfhl35w+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wKCbBaMC668L7Q5STlQWDCqVLmDEs1bvc3Go8Nx18Bu/kqJfxWP3m7qPQ/8AjfRRFly4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THMcrBBFriA5t5j12aAZs3XOpcKhxi/ES+V2eYfXwoTa47TGZU7jsTrUHKW4yTj80mpC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a1KpKab54hZGz8jUw4Dth6jiu+NB/wBnCj+UIts57QBLufcUxGqew62Zmdfx8zBx2Yte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jLs1exLRAbKJUTTqUiq+4qkgRko8ImWql42wdjB5VhsprF/ao2Tu8ogic4IguOMMMKpl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SmA/biZ2CnBXI3LQzYjbL8TV/Cah0BcFEouFG5hiKCFGI6XgIdqdmfNjbyEoff43H9Q6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dLL0ShxAh4QIFwwz0UjeN4VHE9OoBAJ4Q2OiUyaYC1lLeJSsZlarivuRgC+8BF98TMxV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wu3FbDqYlugQ5Yq5i38TNqFYkUk65Ddxpz18dqmI3a+GD2E5/wATgN/yS9GixXm7lBtU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BoZgZC7qJUs/pMFLuPn2mWEVne0wRF212LODgnJ1Gho7wLDcb5mKEunOZY6snxGLAXIG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xxEoVwVwq1hmcpyGt3KHjMW5biWGEMA0NZl6jDjzcBq0947cvxMwIXrMNV/U28uWOBiB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KXFYpe951EaF/EbXgazmNtSu0GtFmVY+7LC4PiGi9lswPfaNnezJydpjkt3LCrtYEeYA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Opyl6TYSjlG5eTm5orGPibgOfPQxdGGDHM5VRVwJxiX6HaopcOkidGUwYbmkeoJrMGBc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Iyo9DrqHQOeodWPQ6LmL0lz04KgWzELlnRvMcERcWOhF9UeOtv0IsOYQ6EyTno06X2mH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YexZ/oJcGXLly9bf1sS79/yRZ6HKUNKk1C8OD318Xh/M9AqGodAx6HofQ9HqHU9CVU0t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yBIY+xuVIWaZeCP4gVBSm8rHmzniGpxxDfkeZUDNRCsNoVhhzFIJRgxR2kVjR9oNqGHO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sljKocaKx9pd6ZYBlCFOrVYYgVTh/EFUF0tyhRUvRG/AXlUwCLm36i7ols1CkA7bzA39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3u+Eo17LLxG6mb7HEePdUCy44xfcmcq/BUeqgTnOJ6VNaIu4L7mCoOmneb/xwM+xNI3u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y0zliXSN9yiVYSwQatBROzDZ0kPSZMMJ2qDUvvLly4uelweodbTpI5i9oh6Yqbygn4sG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ikcDCITOOzBUCVkNSi2crgbi1MbcKqgVhdGp5V3UTDybhwd4M2HcwazFi3MpwV/Ih8y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sQvMwnhDEKSs+aleTj+CV+8JbuM2PFkbGucT8SyxXhABcPENqvxFGMbSsvZI3wRB3Hlq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RLRDfef48QlR6lRVOerZhWl1GGTXJGtUlt3E/uKUyrt0VL4ALgCqZcAtJLdBcbiwGqvb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5gbTcV3QpLgpCpWiVLV5qd8AitFsnPeBvOfE8HeJTl1M0i3lDTKpTCCi5UXOY6CswKtn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oDzDkGPAhczphmIGA5lYvNZiVau7Uu4fgjBOLiNbXmM7B4SC8BmGzbmZcgN5AgdA4KbL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st3tmWRg6jAxFBmkIse8xX0tDMCVDq7lZl46rl9G49IZluEsdBN5rFiKPSokSVGVAz9B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I8zFKNS241NQO8JrH0MJfWow6NiDMECDGNIEGeg1HpopDcwjmEWZV/aF37b5P+Q6LLnY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fzD2KvK/MMlmTuRXZRN4sU8S0shosO+5t0vMNS5LwgzKd/wo9D0P/gQdT0Icm+MGK3Eg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CpY27vlTswL0nWIuSxYranLM+XHEKuPSYntjECSaGK0Rrm84JUYKS2RK8BgGsMUu/wCx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LdS8kefWG5rPEJZdjynM/wBSHGGbt+pWwKe/hmUo1srN81AJKPYuyPWiFu7Ka2ncUNhl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PbF9kxmMsgaThnxhQVmnLzYqViQaa395RULjHQyhQ+YWPGigfPeU3HQE5D+0t1rxHvQ7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ku9MAgShnixsnE7Vsl1PcqYTs8qfMzO/9CpGWUEem9C7ol3JK7oTtSovSIdYmJV/EqDa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ahLMuckPmiJIVU33hDhrcCKshNhAyEac2EaNiDMCg5x2mbvDDX0E/qeHH5nchv3AdKky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zYdkz12y2pkyllXNg9//ABGQXCG9sCftDdBqhfVyqTjUf/CXjiPd6FlQWr3uHGsjRQGi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XnwoAYd5cWlZtgVvrNTEstiYC3S5/EHYHlb7y1hm5zKVXMFWd1fSMYHgGJcPBkh2FXmA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hVAvfxPUuUBSztEAJWrBZ2IOGIU435m7MuS6TtGaA44jcN+JS29QvlfMZim7/E4gjbH5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EsjkF6JlywlMq1/MsJkdotPiosnbU5XBxxAHM2xMmpyh3RL8w1OTtCg5YlbTxOFdbxALK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TepiV0JXQLiQbDBiiZJR0r0Weo676CVAxF6VcqZnBuBcKseIMQGGunEejGDn6Rdb6vR6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1Go0qVOYMzWPRQt6qguCnpzZhVTaHUUNxUdD0EcswZkJtHqcwnMq47lRGOX5D/2D5jF9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O4U/HRDoOwwq5pKViyJ5KlCFXXP1HZpYMmnokIG2j+4/iWL/AMrGMeh9D1qYJVHUTobZ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OwbVla7TSA3EVu/MFTYFlFkdDJclTBGplO0UAtt1AccFRYobqbZi7IsGEu65l0p4Qzgr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bEix8wwR+pP8SnkJkR0UkS1Ur7sV+wlnrZeRqOGbzH3hM9QpOHMNtcAe1olrAhZKuStS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mVgJrzLzwhck/TE95BOOAKV9okWq059QQoIceEoBT+TzPGaDHnKTAZeVyohqUwq5nLYi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Fp3p4R6Jw4mDt0XFxLn4ItVKg8q+H/vRwmBueBDyno/aWbJlr7mELWBMJLni9onQGrhg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SwGwmKLqKuT5lN538xW0aMDFOxn5QRhqWQUqlbl4WIG1oNjxibA+YQnwTvZw/EVjZTxL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aBAW3gwyAw8ys3koiyYYXE27Qqhv8ZhK5rL/ACQZB4+WJyFWMVrMoF6VRO2J6hbZd2xQ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MqkOJYlw6mODmW3gW1eJYqVbdd5qzHqNvKsFI1gXxjifc/AdrJnacJt+vcq1AcR2PZDs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VULdpeTWF6PL8yl1Ylnd+O8wI08zuBxLmADv7yxTCczA64HjvFeCpsqOuU18+ZkDiZHJ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VL3AOEi2eZyxYkqHAeMt5iLkHpL7M8QeI+UgbbvULo8cyp3qu6iPWaWiuKIisqjAVzia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TsGk4gVu+Dm4rAX4jiM3M6mRHvXSzSLBrJLJmdyZ2miWQzEo+skqCblE4iroGFwWiswQ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qehE6A6XLh1Yx6nCBZDu+tmyFzvqDqXpCjodB9Ej0XFHfTz0G/obRMzaGIeYdLilkv8A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ZANjEfv2od2e3C/kRT95kieqfmXhQKVke/o39Yy+pVua+4/zO4yfkjGP1PUXKjElRJUY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91N1Fia5K1LhZVrnmFELtqiIlNbjaiW4JiXcSRk3MbZxELYT9kswNjhlNiVatCNDMS/A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No1mlJKdy0rtXEEKB25yj5gqzIAWrSplFonZWftOwMdhcYqIaPMQbJoeR4lvLyyAvNSo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tRYpTV6jzzaKTPM38hBldXLJXebORyaTse0MTLkZRIp0Z7PvGYzDmA5plmiHcSVGB8zuF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SXCnMFHtK9Sq7HmX6LO2NAththf9QbqRZLgmHnG5gYHommGo3hwlBpKrZfEA9w7j7TPl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YBAUWlauAUwWapfM0BPAxGyMFGKZbC+kJwtslq206M35jOj34Bh1rVXDFSyvmK1jru4D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wSol+UFwc6YeqtWdH5Jh0Vg13KYTG0O4kiaxpLNNrPpqMr0VHPGaxDsBO08xdPuYNCV/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5ACpQVdtS00C5RaZrEUCtQkXfc2U1MDXEp13FQs3HmeEXdP7QSnzE5Vh7xfjiDTVZfMM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UP3E7ryV78zR/TwQ46aDvUHWOAqx5XO+9Ig07HHsTMLbxKjUDvCtG2C7Vh+JnimvCQsF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hdWJZm0VqOB04sgDWX3FWhU3GRAu/W4ndriZFkF+0qxZ95Z1cyu2iC8P5lm0StOe8ABu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tTauPEXDCYtiYNPrUxWR91Gb7m5Y6HmLSk81cOIY1cpdtdowYpeaZgAxmyZYJlOOlxmL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Fio6i5mcsJj0FRZfSNdK1DcwTOOWugQqigwg1HMKh0YxgjE6j6Tq/ScWPEVoa6C7Q6V1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1mKCEHqM2h0Z5cHqI2izNouYMeiqC58fwJYw6eov7P0VAX2/B9N7zN+5/wAl5fhq/PQ/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jKlRii2q1cW99gKd8q6K+5GY8ac3ambrQqAHKGrir3crusfEHYjMOSealhtVvc14riN+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+hG2mGK+ZUh5HLB++fiUsh3ItXR4ncQH5xOcDXqpxcBOU2wufuaSVkFjB573DmA5zxNdA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pVIHz+A/zErKW5nxmTxXjhqVg9CkW5Ngavue49i6fIjvaDR36wUjtG+6wAqEDsEZcbbJ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7o+WZasnZJ2H6RvyvyjXQwN/ZBf2TtfIJ/1lP/RQCMovJ5nwTDb948MXbb8ynAPEuJgD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GZsq+IvqvzB7P3n/ALZwrLHTLmLSxo+0vy3AdiFdamRYlimpVdReyJaCQrkY6XoWEMH3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jzxNZgNJUKMwKcp4RT5fEyqU7wNwD2dfuZrR4DHND5vLHUJ2KR+pyn8xT9o/uEVj2B/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Aq7Uyj71DIwl7XdNzEBykJ5CTHxFDx/dBi9kAh8ptcRYDuAWCTWKzNXhiB5NvEuGxfzLj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pc1s3LGGyPzKjZh1zcxhGn/TB4jmBWqsL32ZSdjziPmHJquipT4Et7l+D5IqnBLwN+Eb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c6mPRaxKzawTh8Jo7SLRHuavA+5i+Q+IF1N6lcuKmcfEFYX94A2+04GlzFWaV6ge3iXU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AgYHJmNWO8VHFeZleOcxbcHgzKFuFjj9z5gvNH7lFukocnOp+CZjpoPZMS1Vn1A31COs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qNWYMVwaiWzDcdQph9ApcWYqjOfuZydBGJz9MdXqkSMN/wDxMfpbTcphDIRxN0CV0ro9P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w9PTBzL+io9nXbqSYFysDH6dp71+LM8vCD0s7N/cf8hvLUv3px9jGyBLp6ZZ3fn6bd/o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p/8AAzmbxdT0qV0ZKVoMsQhq4NkLjsEL+IzWpetT3qG2jdRGKB3SJvCAHvLnFcWW0zeE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qRrMOQ2LhzEzFFDhFrqo8RQImltz8QMdxGIBFVFA2bBclZi394OpZbisCVS6cANv5mI8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/sh+9D4uNGLbpcA84rhmLVcsLh0LZePOPLf4r7w0RlRsly5cZXQkSeoWfeCU2K9wRhli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czxesTfQ3QnE9VOx0h04z0ycFTMv0mbXaCg2MdB3y5lKnc43ZAsa2SubZ0KortqG3ZuU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LRfmW6AjaB0zKYEZ8zLzKe8/MVEJADTad9vnL6nexofvKb/EdqlDId6/wwEd5P8AZiUS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XF1Y4ZnmzO1jRIOHmq7ysbcGozoqYrN8wgR1rMK8r7AyzyTLi2pLVOa58TBza1ahv5X6M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yneA8u6VU5vdwc7tqFXvXieKW6SUii39oDm74THs8NJmr7ojhnu2yjX4al3KkC5zWJqS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LvmBm+IjlpZljU7wZyeoAc/BMH/ZsvK1Lui8+pRikvKs8EulbdpdaFzByRplPjvGcgL5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2acUxR5ouMytFuO8CcRY6BmDM0TvhYyy4KjJvAkYvSouJW+gtg61qFmI4TCMeip6CeZcE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DquqRIyur1IfQnUwVMJaxo0l3MPrCOLQcS4zmLXQFMvMCHV1NLiwlzfqJpLIxuG4nR6L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8oQlpkXBbBE5ITITLsgptQYBFrJbw+nxkPsX/E98/n/+JpOYRY6DmMWEXoXpgIllYRc2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LtkeEyhHE8xXVhXggjRe2JwwK7cTY9RBcfTE1Oc4QJSigB3cErOWOgjw5W1DTmLq4ZKs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KyQT5Exmbwi7hxfHxL/8gmdW3O3aUDQDQqWwpdG8y41Wrjm4k4T3JlAlWzdWqxKjtS+8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vTn+oueoZR1GbdK6pBB0D5xAkqpnoEqbQYYJhwzQ6gQjFl3xBcwHaAdUgdI6gtNxVwdo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CJcDUPUNbaZ+yELlXKdbSEogSuptLhnop1adD/rGV/OJ+oyemwfmUZltfmiYXfdGVt8V5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/uUmZ7hOHp2DPHRhZlMn/lAtdRy2Wynsnz/mEi8IS4wRSKa4VhmNowmN6FvEW1GTneoC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XYckyob3qF2bEGma8R7LzNkS6OPmUOzndRXoOhKQutaZgBe0sFfhDlm4bSucQW6kbW8T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u0TXqIq8NSyla8RWow3UyWD4lgKvfiYhcTLRq8XLFLPRqcBDQz/CPOhIvZfJ3F1avxLMw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5jsl4imUVHrpXNJtGLGFjliFzsIoYhZr0dmY8MkIOOmllzFDXSPqMqDodHqQ+h+iOiKI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YOhYRTb1Ka1EziH0E4jDXQQ6EW40+iDLhDfjp/MHjKvnoS5afYJ9pY/dJ9pzTh6ec/6f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H3Zgo/Xp1qKXHouovSowCbmDX2mQKg5m8WseUYRFmhB5sLYzEGdwFllrhzeJ9loYeuMp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blCWrmGYOzLZVHubODryjRYsmGjA/cdj0/eaOgPBZwTGiuBSmeI1gs5p/bOwOG1n7S6Z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bQM1iKe8zYbmQjqZe88rS8P9Us9ZceglzJC2+rE6VKJ4JQ1EOlUR6Y6VAqXXQQPiZQ7l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2ldKzKxDcGIY2Ew3qZueDcBcbTAwVN5gpOTzA5svs46mViV0olfUFnSiWRepcEmJfQwU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UXxfmMNIHqAyEe5iBKH2QcxvlBuE+phnsRn8wb91TLBhTtDuRyspDOQu6bVBxn8sKHDc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AGaZ3DvABTEMCvzHiKzO79oiandwCqE7otmHHO5fQCLpvTvGuGFzFVscwtbjzOUbuPJU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Srun3HQtiGdg75llFNwzNP3BGy4i9YX8oDZgjYUbMS6M4S9ZMi4zM5hPBgMtMylQ5zHF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ETG4IO80RbnHoMR6bbi4msG8vhqGYRzMHoAM1z9HQ3FVQzi6ixALE+io6m3S+tQIHV+g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iYdaj1JMFGISculxZI4I+h0OmkY9WkOnEIssyNxw5lDicwh80oP8k1D6LhuL4kXou6xG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uXCR4WY32HxGB2L/APiYsw6CkTGFhmOIHU5lEw0konA8Cd3tCYUdzO25zHWOa0feMjET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0cVOArIyqsH2kuO8rRVqPjBZjibCBw1GkVjPvLheV2lhgHiErTgC+I9ztt6hnyL9TiLB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3MeC5NTFqblDEunEAu0PMCuWZC/iBV6S8LUxVWrxK5YYZxBh0VDrXR+huWy2PdFepx0a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x1CoC4M7ntKb3AnbKguNSEUPmZFxaiAzbNjphNhBOQne8R+My8+q6g30uVcSuu3S+i4M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ZhRvD6bqK4kqDHpENgh9fYQdDXhAgLdD7zNh8h/cEakFRT97H5nO+1/vqUNjycxoH3i1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QV2239pSgCzmNdvOIrxVWCbAVwBFRw8zznjdTPYMx2JleZ3T3EoRfO9S5nrzuWUVamhKv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cyyaeBi9qK7pCkwdWPxOOR2lhgb4mCugS44LhTEeyEKGNnEqA2dugGZzvo66sJglMkoA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EjhnZLikhDiWAqOFBlEW3oP/AJp9D9ViZmCHP0HR6TcRXTaNHUkOnqbS5cIGIajAYj0H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2iqL9BOl2Eh0r6XGy7SZPpuFR0Z8gz/TGv8A4mbfVuUOZ4xmcywrFX2idZLBfu43NQxd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dAGEL7veo1GVDN5uHUWpntNNj6mt41fJHtlj8RzMFwFN6zMT3hUOoDhrmd4E4mUGmxlt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pu9P4lKC2+J21w4hLY28lzIABvkguy1ebi5gvVdGqlVemKbjI259G2JWHjB2yQ7sylEa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tCV3Erqvb0rYV61Suty/p2x68zUWPQWYqJLxFjpGSaxCKsKm8WUsXTRdrbfZ9S5RcqMv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K630HTuXBnMMF8RB3Lsw14lRIIqgwJUqZSkKsMZ10Gzz0KBmWAXl5XxCTri7kFCvmX4c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ZbLxFWRK0d4749RpZz8TacSn8IL2jxqNq9HuJqcprX0xwrp3bF1KvmNmaqCH/IlqlRyM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nsgWAvxL1ViTLgpW47lQUZbty1F0rhhFuEreYJMTN9AIJg1BMZtGMJ0YoA6jxHKQI4gz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eob6GGpdc0OoMOj0ei6HqdF1ro9RbE6EEV0uD9GCUwYbtBmKYqXaS4JqbfQ06LhGbTUh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fRBiaYwCKLMtJUPopKSsP8EYSUtB7BPyaSG/TxwRM0vX9TR5z8f/ABs2+rRLGAcwl4nc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nDDHrBSF3N4B4YI58uQQ2kRw+IO2TxFLDdFwuixqaAKH3mZJpgAbJUoaslH8V3FhxwhmC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M7QoT5jN0OHr8y0w3bIVj22Jd6gK4jc2gjLSNxG6sZgS/kb5gv4MNdpFZgABUvUeAdgP7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UckHoMuH07nqMzKIUSS5Q7D7Sn/jpouR94cj+8K9hXeXHrx9GKOZVdSVHfQ5mCc9Mmao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N0yR4jqvE7CYPTmP6bj+Z1q+jMp6Spl0P0El19AQaeih5OgHh0ezG/uIsxweq/KNy4zC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YdEpQUzBwGi8d0rqjSbuZUXsM29s+EdGJd1d8spp+4jHJcLSWVF4P5jf5RNuVv3DGkfM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8E1RRRSxq5vFkIGHPJEtMk1mAQBSu+IgLy/ZLttxSzStDR5iGZhkA+0z499THpXqPQEW4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LLDaQcEGLPR6xw9QUZgViZczKcQdC5mkRe0plkCtTvQ30EuEeqx6joQh9KRJUYxhgdGP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MdHiGHEJlMuqx6GLpaw6GoznpIMOjXoeZvGKzoDFm5axC8j2n9MP8QTme1fxOzon7pX8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/wCIy5E2/i/mf0kzLf8AkO0/KGzUt7X8z9lrQ8FZA2RX9b/8QG0Vsy6HPWwANdGkuGmS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4e8OR9Yh90d/sxMS3bouCbOEW8SyGpv4mVNu8ZXMOK5mNHliG7X3LWFGAHjmVop4mgPy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Z+ShUXL+YraeKjjkvaiGDx0YAuN/RFXX/wAz0M5j2l8RkR5evR6VjqdT6WonS+sWESC5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oMXP1HoNS7OojDcTUCqjFxYMzu6DYdAcxsUzFTnSnNBfsxFf0ATqKlJ4QLio8zKVcddF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VFcxqBM8Rp9+Bvh7xO+4kyZQo0CDCUwJaKmLCZA3Gdw3NzjKvGIvYJbL9xgqspc/CT7O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+YOW4TcJuBMiXDTkl41O4wMiym8S5cu+4iwG4s/kTd+nZi1lItWSPfmGWK9zPkfMYdQL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IOa46UjhFyoYph0dkCmLYtKz0NZQsfKHYzibzSjpDcPoPRjGMSHQ6n1Kj0eg6bQRixam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vNpc0JedC445g6CENRlZh0UNR39IPQOjBGmHdQbzLg//AKEdHoqYvRnMMuLrtqZZbkUE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LVWvUdmY3Yae0LDpyf4jZIvOLhuXj96dxjBY5CoeUEI7vDdxZF7Bcu2H6be8oQqhAjNK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CcRhQTydSfiue0uf5vp8wcw9vpc/RsixcRnE06+oMAFgXOoiNcizMcTx+pXTiV9Ndbaa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Q1NUjCGM4zTO5gWcsvKb18kcIWRNhOExTK7EvC3L9pZ0pY1GAyQPQDPVMsEozNiZwC9C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d2gmlgxhJAwPtPhHRkeg5npJkVLcI7VDtZkkobAqdQOUE5cwo5fBEuWPiWJyZTAWnqXD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mjvE8jilovZLPh3YtNot5lRgFqxKAeP1MInbtuB7ri4FjglszJbOGaRR3LiKhmOkqmM8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SCXRUl0FkFLxLWN4GITWc4grcAOOrpmhFl0GH0MfpHUIfRUqJ9IdNsRmiUrcyiQkwYs4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k/KHhMpeiMEIJXR+gh0NxwdVY6NI9SHQdN/ofo46n03F9Ig/QXC5iUwYLyB+ZUEtFWe3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ABA2v5Bq7eIkqlmKqD7kA7u34lbjlU7my00zGYD4zKBcf7EyZGIwN/Qj+DtO3mbxBivV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2yxG2vuZDB1bHKJ0EJdRwidCVKjKv6yMiBNQ6EIfRlzEMGYXWol9C0oyl9BzbWyUDowl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aRJUqPTiY/SBF6JDrob6LzmVnEwSq3tmh0K4ncT8zX89GkqshkqX8UxQ3l5zNBCBm4TD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RQYlxOpIwUGWHRD11MDzx0LLcE52HSq64vU0UeohF3aPE7TOmCtZlDYVxK7DFxqB8wL5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Z8EIQglkW3xJd7vBEI1cvrIc3M6hTXMPDhzCsgXy4mDw7JzLyrT9pWELWkTEZ+ENTFCG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Gcx4S1xK3MQLFdQEYbgip2zacIIPCBnMrGI0JxBoxC2VBqZdAh6SDiD1ej9BD6iB1HpU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KJnJl0QidQ4hYRxhBjaPE2imfSrf0sIfSNB6dOtUCVDoJh0VGEfrPoYx6iMIPRj1qMNv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H5UNm/1GsY3Jinw6WCjOfKDFrDuF0Nhsu+S49suNgueZcA1Y2zDGDH8kQTy+ZZRGCnM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doTsX3LcwS5RpYoY2GB3FrjrwlCkHZi3UyliX8MLEqmDodXoQO/IiMKsLHuQ9TqPQNvc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ynzsTHboP1FlRZdPEQQhaj5m4mTfE3u/QnR1LPorow6rjoL6mdxKiqX0FB0FcOZgR7x/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ICTXbjaY7INp+0IdLt6cQjklTBlcGPV6XRi1CX9G006Q4hCL6BmHSI4JhjqM24ujB7tJ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cSzUfEP+9Mgwjs8yptA6bwXG+zMqoneOzsmKOoLDxwxaKDxcKl8kBaLFi1HxKOFQvDD7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NpmkaiZYLhKZzDAeSXWodJj02WEEYKCHXRrMkz6apY/Qugp6HMHS4vpL+gPpqVCH0FQO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N3HYigw9GsG8xFSjoMTBVwMGKPiHMPEAahHrzCMIQmPQOjiHoehE6bQ4j67Q6sOpD6Ho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WLcXEw3dXvAOITqTONaPQwghdZ7k3FQ5l8MywtrAXzMztWJzqNAhox7KFrj1MGtjNygt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biT+5ZmdENkwDyjKWxPxLHsF/abPJhcyMxbsGJcEvbo4ix2gWq6TFY6GoQJaj+h2RwvQh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yzu/YjC9994gKqlQ4ciioqKMJc1+PRmvIt8S+lSo9kr6jrU5hh6AthLqa6Vg9I7UOm0P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HWPvS6Znhl76gRpCX9GfQMYiG49QsvoKCQi5cuX56KYN5ZcI0IS+gQlYjunWBMenQhqN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l5gospbEtgCA3R7RY0d2ZwWpWYbzLlRwxd2qyVQWPY7T1aouPbYd5i0rcylpa9xUaHW4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wGtTPopRBqDHK+isrH8xGMGhDcLjcth0N3iXROdAUkddSreghnqLqbmKUGejKeXUQMuX0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HQg+sJUDodDcKm5VC4sprGHPSxTRuNVHLDEvEuoo4iq6FrmkJxLjOehh1BmvRv0k3j02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I9BHow6hD6XrtD6QuPUtRtw0wKIa0VKQuFbJRZke0TIWN6qC+1UowUrQvbfFS9eOTWY7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CbiLFwGZgOOPvNGEEuKMSkF4mLZmiO7nuEXGHmHBO+3xHdrM54w0dpviXg518e0o5QLgr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KSh5RMDpJT0OmrhD8h/7G9B0OhB6cRqpsFRMUGkvA9ri2YEXdxHt1+8ymggjshvx0CNM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jPK+8E3IwDTLToB0ZUNdVjKjOZfRt1nMrFwKhDCczRIM9A0vL9T8h1mFiLOyWRMwlm+/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Sf8Aw8FlxLma7e7s8XsWLQ3xr7xaqOas+5POTBMbKCPZJV4EHuIk1LFsaHRYwO8K46iG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BwthBqMSyUGOqBPJIZE1SlWPDGIjSTgF1LybVo9C/RzGFqAsZogXdSvjRbAOANUe4Wpx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Jht1Cq/VmXC15lpeEZcwk1jzGVF0FiViFDNRXFsLNwbl2y89AsR9GXqGuu0OIkqHHaKZ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0pZbLqA5PoEOp+gh9A+u/SxcwXGxMjN0Wvq9cdDfQwZkHRt0OlQg9DoOghGOJt1u4nUE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6Mep9LGPUhH6Nx5lD0NRiYnuqhIuc3dHuZiupWCWDRzUOZAugZexMIYqDJjULqptjQ+T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ziIH9UTW3pHaOhzHdmYy1z2ticRfF6lQZ8Q7dHuOB8HxLbKDy0XKPEOMaKqd5mXqbQNS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JmHcSVKgmjyE3m0OnH0Evc2yxgT3mVaM/ej2VxLnIuT/AFfEyxTRl8O+YqkrLa9SjT0R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LdqlKSxGP36vxKTG4ThlF8IPsyuh/wDgr6aM9NjzLw7wgwhloi1lgu4YLO3Kn3Et5F+o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r8zhmNczA9NzaZkvoDLly5jzK95TvPlPxOFwscXnUSD6y2bevt/ZlsofSejUeZXjURd5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3PMkxf4la8md/eItHqSCwfEf0AfxAmuyrf7xFs9qa6ffMB71Spzj3F8kF8y+4h6X4n4z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A4Hfb/EFQocYSr/ZBmGUM0wHTcxjwvK+7gPaFJR7jP6VgbBl5ZRseCGiccTjc7nEp4IPx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xO2GG96tytvK7SAXlQCCZg00gcWDuTn5XMZVHZhp3nU8Q9QqhuFimkU6fjGYukSZzCcy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S4aMQY6jqAEZU2gQmjNT4w10uCLEo6Z0BDo7+kQjCEOp0frKKmK4JQDU1JqujOD05TCx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lDoIO+gj0Oh0UeYQhYW+gzOInRp9E9WPQgfUxj0Nw6PWoQ6eq6xNSrk1F8wttqw0Xt3F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eHUEItXcr3ZcqpHEW9J+txODSy7r4OGBgd+d+I6wKpn2ln4gENQaAXfLG2+JuGt2yR1V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tYxsYIB1N6sLJHHMvyTWKyoyAKk7I+Zqx2E3jkTTMwSpUrobP+FTabfXdanHxLqWDHZa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w0cvT+punvPWxWoNUO2hB3naZt8d/wAxlSQqVDV1UrJVuSDtN/tnefhxJVRJXSvo46VK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cqYXLDcdvS3EwM4kJ3F78QNZ29HCMEEGVnQ5+SFc2uBCowucQ5+CH7Z+6hfxGfWlUDaa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BPEBsrWtP7/Mycvc28e52K4qxj9QLpHtTDgqJC7mwbLmT8Mv6swhiOVc9pWmNYjpTj+2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PQhhMdnpU00lO1iLu7S9237l8v2Szvmdky4i7BXCTOAH1Lg24g83qa998yqCG/7Ier7V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PWT5MdAMN6gsArdpuIX5+2OuwXTV+IBZR4Ua/wBDsQ0u0/0o0+8h/IMR+AInuOQe1/zLq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e/8ApBgKHP8A1NCz6/qXCXvIZwGuJmxw4gBbyuU2QXYTXV8yxhHxMz2uWByd5ZsnzCk1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V2YMCKrq80RrjpBF3Ram5WIYCB04ldCoKmRCRUwJRlJx0sYKg5hDqfoOpD6D/wCNdFX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oDd0mnEOh03D6NZdSDMIdDoQ6aTfobiSpUNdE/8AkHof/BcehuHR6C2CkzJUJgYl8zIu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taUR7mFFtm83Eq6MFMfzBrQFgjZKm37lo5tmyNMuRv2mScQBGjcBWsKxLMFD8wXstuYS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mBR4lkG2NO6FeYw/dneCXQF3hG4OGqZT5h59dOamEeJVSpUDPQtDmh+/6gq03+o6cPTB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zGBx5DvuAKVbxL/h9SwPL7PEL3L2ucsXh7vhlsGaRsNAFx04l9O7WjmO+JUDdHFxyxLt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hjHozjozGvo7iBcSoTuRaub8pm6dpozMfE76EPyzTmISqR4YVvkh6zdvMVCMvQrQfuQl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4nB/Mojjf4mZwyzC1FXV5hq7Cq8Zh2BpB8zHn1v2S1oe44v8Aojh9dxUu5KXo7TNnEyg0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JUWZIujNyk8HqvvDjKBlks1DPDctc07wZxiYDNN3XiHhVzDLefEvdrgpBVYWVsMjrteI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odEFZa9wuQb9TBESqfYS2HeJBaMaNIWuDDRhLe7OEoClwA7SvQRVaP1OI5lktrskqUFe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wkErXrzDXf8AiGkB2vuPv8Cbxg0vfzKAZi+Y2WBid4Aav+EAAVveaxy3Euz4RVNoNkWZ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CFZCmYlg4MyUA4mYeZRTppCk2jnovQgQJXScQVDoVArrmLLKkrLe0FzH9BX1kIfWfouK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TWE46Qo5ghgjqOrlxcZURFZhFMuoxi9PboPoHQmsY9VTnofTNdH6HodX6T9R6CiEMXiC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JtGIXNHNQqq8UMPeUjRwbwfctJAZL62zJSBUGN2R8zuShORHYqr7syZw3C5hZZ3s71Ll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G6K+9y0D2mUe0uCjxQkmmf8AhSsvaasG3EbrkRRkaZaOY2lOUdyuoqKLXXmGTsz7Q4Zt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YU7ap8x6FnmfhBvJKFbO2C0adggJziFkAAlukU1xwX4+ZT8+KC2DjUEDG9BDcX24+J2w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ZVznoupuXRCF8o7hnEdw0r5gVSbQ29CgGn8aDEcJgysRIMRIJpJ3SGCz8H+4xqIp+5Vs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xWbSNfiYvRUNtjes+IC6TGD8Tk6picrzGlrKtPtGdfBjkjetzm3Ng2Codnygv0JlxuJI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hVv8QTDSMXxLK4EhVmJgCpwXntC3tr8wVguUdOgW8pTghnmNX2fMLRriB4+ZkUFvvxNl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Ij2jiU5i6rZ0xxjtNdS37R1SG0QN095R6VWBQB92A3SuoVVEy7DBC7riBquwy1E4uXmX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DrwTgsO0sY4eWocAW7JfEAaO8NVyu1Tt38S0mDGlxy6FTFTmlvMxVFxCbEqucTSJZBrG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xi6GoddkFQSmCOegrNx3MIySqIwIPqeh0IP/AIH6FFcTCKRlJuLaW1S6ZJvqguViGd5t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nrh6EghDrrH6IY6XB6M2haJU46Ero9D6nofo1jHoOSUGY6VvpvpY8NgJc3mNqJCcL4OU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lFTuVcpirRS0MMFlHGeE1m4syFOzcyoYhcHB37zHgb7J6faFXOdQxcexKw1hUmjPH2P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MMSfaI1jAHMwlWwNovX2pc3F+3R56mJS5fHmCsu+kdb6V0X5TfmezPfLIOxnomJLcuXQ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MgO0tm4yurE+genMrJ02wzzNOpo8QeiX624tw89oysNGfLmYNRLIMxWdJIe3SupVV5Ax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mrlKVXclbf65PtLZSgq4Y5Pd+8Cl22Itmr/iau6blBX2nl12jtHfaUcLq7mdzMkDhj0n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pDOxctkeoUFvg3ijeXipe7Qr8w4OY5lwZO1EK0qjxFlfqZteyejBAbXBwZk013hYWtfm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R2i5URFdxV9iZveIv3+IlbmbRgGnzM1ZqYAE8ksli4iuaIcrz3RAoKc4grVg8srGsOYY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S9qA3AX+tQYSvRdREy/0lTRVNQDzXEWLITB0rxXUs5mlyy5XRLEhQfCO96gZmoIKVzMo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bggdDoxmcxjRmLvBLZcEvrLlNpcF9Aj/APAh9B+kx6LGaiqLI7kLjcFLMZ0r+hZ0wnBK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KOhwjlDf0zf0bR29e8TET6RVsMIMR62MYw6sOj9R/Q7g4lwhlSpy/Is/uORdCgr1Kzp9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0s49vcs56EPQ3lhOTUo3hieISlEtuuZVl4UQTmW1xcr2DyanCt6ZQ+PdQtz4qcBiGMUay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xhnMpf3Q0B95ZDEPsO/uFjo1BvLj7wVRww5zHUfouX0DOYO7W6jCp5pa4RSWeJZOwzKz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kTo/Q8dKmdQwx3OY8YqhwHc2qbWck5TGr0amO4u85pix1BBiCBfRiowhpmxeXcxMIDu6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AC3sPxOQIUZPtMCiFzAu91Uw7S8+y5Smt9psDZ4lKOLljlFPiXYrRqAkGbixtZdwGfvA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xL8s5ZaB4hse8AKkVLH34lVrL8RNdzmpRRjZnJmWV76g1jjmFDKHivUzDBvFS1GpRXaV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rcpyLe0Gdp3lMskDgr1MlXxAF5LUyNVGK5TajaZq2gU4EGilyjTa/cwHIjVSol1bEmdC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kfKWc5gVxXtzORl6jnrcSlnZEw4gasDoFEIAYy4i7IjlwSsl9LHqEqBmCV0uowxUdSTu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OZMwdS639F9JCXF6HVjGLGPTRL3EfMe8tw6Bh6gXVgJTbXR+evCHmE1l1NOC4GoQswhF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dxIYEEDMqMIvopGMOrDoxj9diwhBqK2HQ1wSqDcw294ga0DfeIF2XLNiK1BxeHLz3qY7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8xQA8TYeg0Zi0zAio/EWTT7xfB8R5sInyIZkDKSrJ9nNR5Jdp+0uwS5UFzf4IBWKCaSB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sofaGRVfK5xXEC4qmXcTrUqVKYDM/TB6XLZZhH2GW+nMGYYzcSt6iSo/XeZzHoRaQbpF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9w4L3CjhJslVMoMqVMIly+GPRUqVKlwA3VMpqvcU/Mx4Xe6/khs5bo+5LuvpbJt2xMjUG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B1UKV6lsjHmGLJW9RZ5zslgXWZ2qfET5T815l9UpBs9bS773zEAYXmNpb+JXgeYoTioa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NPniCpfCLxL48d4+xjh4RwZwdpoxg0RrbiBQtuGGTf7mK8pkoQnLmZKFEujaZxBnHxHl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aWmTiWkBd94BQnBX5lOLfJDBfMZrj+J2F1FkB6dxI/wJSpvCDKLjUdR1AOJdWJkS6syx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+6O7kZvotlspuG5m4ZmSDpm6NosxYmE46Dx9AFspJkhx0PSRj0YdQ6VGVK6MejGPXYxdz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XXlmadHH3mZqPUxZRCOHQs0xyPQm3UZ6PW9QhMypt02gldD0IdT9bHUfo1+lpDUZU103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l5iV2jFV78k32iqoJ3rdZrKQLv0Df2nYSg4N6gG2IjICxel9yHYnwhmYGhPDEdfipyJD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zk4nfFZuZdx7XD8n6TSY4cS/VWsyHzPB3Fgg3NrEuWVCke0zPV4HZlE3KI5lEeldTUsl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mrfl0V4iuhPozPwegzmXBjk6GXmXZGeJzUqUPRvNobzM6AiswJqaOsU5cbHgm81lpNdN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hLyHZ31qVKiT3KMRPUufjhh9nMNqm5TYFSrwPxHuGRyz9o+ncrZa8VMDtOBcxNiMSaPi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yIGT8x0bMxRbmyUpRbzBUsukvgrE41UcxtdxUqHWEZViy2wMc3E7YhybiU074i23FmFz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RjyOoUxMBgFxAzy5gdcMB8lysqMSo+Gok1TKwMeVhsYSwVZy1CZWvU0z3nAurRQm9YZQ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KmPVRqgtvcEcY2YGBEwuaVCSA1cFMwZyNQ71NhqXjURbww0RmOCUm49iJfRMsTqeqjBZ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ZWa9eUV46TiOUWZdHoR6EE06L9L1PUvRlcQZkdmZ8Qo1LnQ4joW9PviPpBRlDCKlwJmT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Z01mmaRz0Zr0EDMHS9CaTj9B/wDAddfp16MehrpUqbdHx7QuMYuhVjN7mSvnwLbAPQ5j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8do5uB8MPB9p6S14/MZUvXTn8Q0aOn3jmHhsiuK1HJfDghsiqN+xWJVmwmeEwq7y1qX3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EfbbVnZZmHZ+46HqO/RD8E2wTTOPcKQVuVKiSuiRJX0Ew4AnEWyMlKu5Q6iRrmeOWGstj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+nq6X9+lTiK+hyTNS6eoq7qXipViZwpMiyi9LUG3pqg/unfQUROiuUNzSDMrrSDN9OOt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hAU8YAOhzzHQR57+zsgC9ZlWrxCwE0d31MRghpPmCyG5k45gZ39okGqmCl3gSWjxBUGO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bcxUezcL8LfQNZq2lFy9MXL47S+OXMCOWhlBsH7jVcb/ABDR8LgtgwZZj5napgRVtwaE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IKNfuV4whTuYM8lTEQp7Sxd/iNlthwdj7S6oqXiLXe0cCPCwKrLrDHJTLFTE18mee3EtV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nouFWHDoyZgIpRRGpDuGDEolduJYEFxVAEpq5zO9BqMhrq0jqBxLIxhzEx0Tpl2QZgnc6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L6bw6F9a6vU9DHUG+kTmZTM7oEydS346GXM2ZukyGFgzITmDWwhDiPMZcuHXZIelxQ1N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OhgnHRc9GQfQI/XIwmn069NI9RKjHmXMkIfTGfvO/mZHF3UszpS6Vz/uZUtRdZZk51Al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reFAGgPj6L8wajVzKwKCHUzVEApSgYeYgbao1KG+deIxB5qNh7yxJEnTUNjiJRCS5UdT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0CO9s9wmYGdwh9DEidQjMdlQtRrL7p4MB4TBpHOZPu2aRhie0vwYORNpmXL6MsOnE5xb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HILHel1GoLUhxiDvFKZTjgpgcBBTFbFPYvor6FuYFP0l0VAyQwfVUqdiCNwRJyQhuFiJ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IXBxpPD3gS38v3JhMzkKSk4kXctemVtTmGir3qZW7xMgbSUm3uJZEOjL4mBRV4gRs3Kz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QY90zeUmJTTF6P2TH8EJwmF3EuWvaFwP9UCy0WabPUeULHMW279SjAcZzLnFPMrrG38k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7QgDi8k2vDtPO/OO9m+WA2ZPsxcF48y53h4zAea+6D7GGAOCszzDRKJc26KxYUhjglWY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zKUIrioosVglo0emvUbeubofpDECHRvLhmV0Y9CHQYQh1YxjGMXQM9Q0OY1TMDMiYpYY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oGNYxQContA5NxZe5hUMuLUGHQuhtHmX01QYghuPTbpIbj0DEqYwcxdTcNR+uR6aR+jW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OZdvsYj3mF+UlSDatzspiN4BbrEjOI3FCeTwNPzDSVPPR9zHmURfEs/xLDGJqq/Imtl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7wiTIzKSscxy8LlA1vvKL8yyulanvC794gvfBUf3jDZDUzByvw/9jEtgz56ExKiROmZY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oWXpbQjiqcuIDy1AMDoCAxKmwmAzHLE1NsWsTTiL2ETXENajRiupg3EUAOlUDDxPAT/O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GoUwmOniMyJWzPolTX1VK6OTocTctHMIO6JSyBgGZdo+U+iXL0Wx+YMPN5vxPxw5Lg8r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hox3nNZkAMRzDTzLVUxwy4DRlDVXfJAtrEWhr8yg1uVwNIRspyRndVEYQwYzG7LGbl7l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qXznwTA1SOIHbTxDAseZlhcpnpUfeG2FhyxFy88gx3NsJoftA1V6uOVpaTVqbjVRyjW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q4cBdd2UoYcmZv0FVNkzeaI7ug1mZTpicvM7k06BzLyKpTnmbQS3RRX0TpWuixYQWIsx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SCVKgjuMOg9R1PV10MdTbrBjqFCMKiy1qOpV4Sop5lcFx1GU04SybktO8HVllDrPLoae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6bRQbOl3LmvQL6dujNpzHF9JCP19YdDHo0jHod9LVXVk7Iyx0i2m4Yf0lm/tQn/+xM+Y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YE1Ptwgv+VjFm51CRzw4J2CDMW6N1ENbveYNgdxDLg6qcw83B4yo2VUvJgpmN+SGPBcH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r8x1GYJYzEK7wqa6sxF6AJzDYwwpmUGDXEasEVuUQwA8QDyQ4qS2ZcQ7EDWZhiNIp30v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EdumWyZV1DgWBqd7NcdHjQSVxQL+RP8AkMQewgYZhFLInQR6LugIMGMYQ6V1qMdmEAJm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5lkEi0sal+CPNDw1PBj9okIWmy79pcxuU/ITzbtsZbtdiAf9go1qItmYWUxHvcVlzNNd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NfbEHvg44ZS7Fu0eFR2lh4iK7Rripx4gDwx2itjM1luBw0VNkqtQMU4mHn4gEbu0RwqF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TXBiqidkbJLFBXHeJpt5eJQFZfM3lYlegtRQisyjCahVKIuksSxgDGSSsyhBF9Pfh9Pu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Ounwix1GUEDEToE56G5UqBAhL+jXoeioI7dYzMidoUu5k/EyUkuTMshx6bKAconVVC5G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4+jnWZtQD6EvQPQ9Tgg4jG3QcdKuUNxgj0I7j0epCM5+prCOoxm00jGMZn3D5gmAc3Xa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9eYdSKjrQpatYzN4KSO/EsthxjxAJYMEX5x2FqY0HapgorERFsrRA0V5TCq+8rcHYqM4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9QmqnJg3A9c9oIK3Dvg98vpK1CIaLIJtE8yd252xj2kTgN/dHmXzwQ2IWADyQxlyp/wCU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RhFO+AS52TFHKlsPmcqfDD6+JIv+Ej/SMq/qRuGkVjHhuX8MuA7OgFZYEKnBLm+IDzFs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veYZLm0hTeK/w7QRm/0ypsnAwjs6FSvHQm5U3MpcRIOqpUrpXSwwx3J+EGD0jPaYhrrH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wrY/aZM8ibVSgP6v7NMd0E3p6ZjAvlZD5u5li9TPyh5bi6XZuruPcBN/EpqrG5xDeIco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3A01LS157QsM4hiHdghHIvunkN+JhhklXQPG5n9JRdGKi9BuFQsPWmawt9ailLlaPc3c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TtHsb4j+8cJtGhOxFggnBCPKNpBpFMEynQYujuXRNooRaiYywsYJtKdAXBiYpS6AtCkx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1mMOgQIfSLF1PUFj6MSqNrjt6EVMEzKGWdSrQ4nIJtdR5d4l4wXNgTEGUENKqbQjqMUM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TBiMMRp0vE2jDUXPSZTCBBGX9D1IR6DHV6aw6noaj0PVhO3IOXZY7S7xz8QnMehHaeSC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srqFjqWWMtClo7HRBgaa7kqk+JF8lu1TnGHEBoqDG12agnVbUTUOSV0QPU/SDiWmkzMV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+qaqb1L3/TjKWITVGdn36SVLeJSAOBT0i3ZlqiIOSUhQ5fENd/2/udivuO7B5jHACN1M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uEfCJ4D5n8BTzD4i+4rfkDH+5ilx9nDJWLxmvD8J5f6S/wDjQTej4xMAKObeswv69haw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iJAoeD86lmu0uxlVKi0OoLRgtTUvepVfhGEdM9Ou/kz4O4PBMnR8slemPH01KxoS2SY5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nrGYxVS6jGOHRSYJhxEyEGKOUDM55EoOpChtmWmFRbqbrMzyDqqVZXcW/mBCl29ftuAZ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CS5sT7EKIgNKVEzpL9RBXIZQv6hVOu8fFnmpiMKZi8weGyWMVg7XFsXC7iLW7qBcePJM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ptq4FMGvMBBq8TEDd5zGpKj1BdqPiXClUQyaB5guyzCaR5iWZmSGUcSo0jqbRwhjEcmI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CWQUYszPpYuyadFUeYaidGpXQ9ALioxY46+kYOhehDoQZceixi9THPQEcdfQFCSbe3QC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YmMDKwQO+Z9rMIG5gmdZYKl9kvhOOhdB0bQmmDoBjowroDbGDHEHRTFBCMY76v0EI9HO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lQR6BKRMs5jEnfDV9Df0KVL6DLqNue0HBL1TApvs3AKqj8InB8LIADWtsPtCEO3L9pm0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/wB6G4arxLbMTevLlgri/onnfqYfzMscFfCGCl7lmGeFuv8AfV+8RIP1MEdgl3uNmpZ0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BLd6msomfSQjtERrplERzjcchUh/Yfoqm8SV/wDE/wACV6UBtkwsweYH/C4vzEhvXNAC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RWIrfwcPjc/mmOFtXLGUDWkCBBx9gnCpcROZQ06Zkix9aSpWYk8TeV6FOjMxIkwYriWd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TqKLpVTUu1NNrqnfh+aPLvy+UOYmWk0y1ghKtJTA6lYQK/3OBAVT+4+VrioSnA4Wg+0N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Rit8xQ0XFEVgFHUMtsVBykMbv4J8DzKNVQlqXx2uZbADDHnE5nGCpm9oZwO1RlvPYlFc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gU+pYxf5hiXg3uXEEgrhjLIYzElm4l4hE5yGcnSRRhh6A9KdFTL5hRXMnEFuZMroJz0U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ebIpcyyz66dBLly4MYuIsv6BgSugZhkmD0yj31hLc1KNsdaXpXcUVqVYwhYlWgQ0SipV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3A+kE6R6DKHo4dIYvE56dZrOegdFjHqx+k/Xaw6b9BNY9DKzAlVCxlzrEYTmUNnuCACu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HtPx3j4Ok/EXAPI8TTJbNfaKHc9wFV2zAhrBWwAcF93xMTaKOT7Raq3jL+oW28BreZZD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87nqy7/Yl3H7st5vwznn5yzkMr54yCM0NSAneu0eUeeI4I9R74GAq4HEaHnoqJKgZIR+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pIqUj0rL2TJF8BhM2f43PyhwfiW1a/UO/wDtP/Eh3X2mW4jmdkIf+6Li8mOaiWbEnJU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nyggrfA/me4Mv/aXa8t0/c7zRXrH9uJtYTZZc7kceoCqGk8MvoRh0qVBTHiXMswjKUMR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hLxNy0jN6AeeA1OyGokSmdzIgsYhkz0LYgy7ZGjJKHMpyaiWjNGUnSbZjuCnvqGNuFg9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+aOWGmUHyPaY1ZIvGIjb5EbfdNy41GiWGH7TAu3HEpS5nkD2iBf4uGSwr8zjde4oTFmp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0zCMPymkIo1HvMIoPTFxEHSWZlCA3KYkDCHTKXMExYiZzEsCiXRUOgZgzK+IwcwSX0GM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owpkphDqeiodLl9LxFi/Qeu3SpUOIZzAhUk2izK1y5LiHlMhgI2iZJS0qwCo4mcCBoMF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ei4iy6EiRqRVGEYJfRkYKejTqxh0epDox3OH0Dc1h1MOhj0OgiaBbLY7rLKhDcK0AbfE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Zn/1PLBUApNx3bs3A1HApgQdprsmwOGOZdcd5Zsda1VhfzNk8J3h/wAhlvcXFaTpJgW1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TVAf8L7Q0l8P6lDR+hKYE4w/yZT2RWzHobgDwY1OI8MbcP6PiBEDvCUO0D2lM+6bbWbx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ZFJbElRImIME2O8oZpA/v+IRRnpHR6sS4y9LaH172ck/DCv2RU4HdzMr6BdD4jbGC0MR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pSqBZKxAZZk4r7QiW9Cdpdn/AKlLLK8f9Snd2fxkotIwhWTPfARFGwfEUuDS5ElHllF2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OGMQacxFp3ARDBqrAHUqIYeiWpkQx0BMd2RzcsV0eYouGWlmB5mkOnJzaaQ4ghWuE6dT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tMpAOGUMFXB6JtDXZN8xIYc+ZdRpNOZekipuZG+HqLGOnizLYK8cmXs0hkWg7jXFZYWa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eYFtX5mxefMo9LhRZTxccqueQzMui/MJhuEswalLUonmLeopgz0ohszCWiuUMXKtQXMd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SPabRcVNZUy9A6IQOiohOkvKZssRjjoWehv0EelOnPRl5hDqerHqQ6nQaYaIY7yMXIdk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cDM89DPGfigzA4grEqih56ax30Dqqfo2m8V9LSc9RzN4zjoxjD6TqYmJw6vTSEIYHTRE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yN56iekMIwoJaH9Mo3Qz2R4voxlcBCXKZXK+rzqE0t/NU7+i8pmJDpAolQF458zZcl1D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7DCcvp0Kq9/3kBnynp2RDMScaXXMJoQC9m+YSSVKTppvM74ZAsb2vFLiAti+Iz1YkjyN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bnnKz37OYuH+C/MG/Ntfa5ipsngmETziZDUljmIVXEc/EyQZhhhWVim8h9v+T1mWEYSu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XYxUe+GGocl55nClUOgA5xKYiY7lL6k4xdkE4At2liyG2osH4GDUZYa/6gKQDpMMN1Vb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2hlNaqrCXpX98UuX3rBOTiY7IKmGpgRMQZiBgwlQxMT2IkJKjBTmcUyjPddAFzSOR6a6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Nzk/UUBKnEa5nsYN0RTnwe0CiCd72mS+0K95YODBBzKUy+izjvNqgRlRpVqCzc/Uw4zF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zP8A0ZVmEH1C80fE3b8obWfUO6VA9sGOjzL5RcksCK3D0EtmarUQcRJFnMu4dS89IVDE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z2RUz0uplm2DoqjuEuiqkrjDLpn0X1o6PMOqddIlQlxfoep6H02N0LaOHDmUESZg3MEH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zN5BSzJR8+ngirq1G2HpxD6STZ+gDpGnpl1Y9Tq9BvUwsdLwwQ6aTR1emsJpH6UgJSGW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JWJYfucMIfskbeJl5w6CJOLKzHFV1LHm8Yq43p6gpfKq7yp2BVNx6ZPMYEttlTGwMYVg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X76bX+6OnoI/EFHxf1M5SoV0rPbmUAjilVJ+HmM6HVkcNZmZ1EcPiFy0AOBw/wBwzeDkK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3vD/AFM52X4h/wBUIM5Hk5hwPG/33Kr/AC/cym/9z9ojfCpzLwkPMN3G+ZfDiYqalm5W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TMfUrpXUJete3pOnXp10h0D2UTE1vOIlvg1K2TkoIWs58DoxAhrXfc1U4SuLRMuC1+om6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ARGZa1vH4hVKuB01Ut4kvehQ2O8c8V2x5jOKcEFe1hqVDKFBGeDMXxBEcIviC8EOQlGx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lpaPlGMniyvmG84LHaW8wdIqniBU1BiViHM0TNhlKdxJW5khiWkVwEnZjQvZdYlAmKbY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5im0qB0wTMnETRuXkT2fEyyoeYUGidotrB7kZwxOY1550ksCzfaZ0ENiwMUU7PzLl53z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EovUE7Y9CWYGY4mksZZdGIte9zYeZTuDzEWnpVSmpZTiYk3jgwx6ClRYnQNmZLmkTpVJ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6hR0htUOIK6HUdyokEYMw6rH6EifTuHRJjMqTAlYcxBz04gHylVPgCNCa0SxIDCCmKkj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SodCBf0CHUOo6G4ag3BzFNP/AID1cwgCg6CMdfQPTWE0jOfo0jlx6fffzYwzLMUP3Riv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h22U9RCbHY5mZFxmDRtmMF6TxfZzMBTd2l6mmama0wwhV9VT6ULADI+amOz7zIiKLT0K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/Eos6zLS+5MVZY6GffHeXhXMZQzWVGC8Ygscsp5uCgtgMGKhoGlUZH/Kukh9DCyOkpgA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tV/7SlD90Js6Cyb1Bq8ReJoC1hA51vK90mLR3MMvvAVEghlzimO/oBAlOl6GmYxp0KOj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iNa+0dXNz+pNsTHXfaKjQ2l07VzYhsdyBnqD93qCL3n9oDBr08yNbxqUV5VzFGaPzYSxo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43dkww1W8JYTAXlPMyU5GYAoN95Oe3cVzHge8F1V2yf1KbiuafqAKVyWKOqn7Sq7ZIO1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i7+wJgAvdqWh1qHVFrvzEPIliOsPtn5ndQSFHIfeWcBLQ1Yqb0wwgqI4CWGZn1KpjVrM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kgGGsDVicRCgOHBmszcyT1TMxjwTQ+4HWNxixWD9TjVmHbwZs2xqA4Ye404HUZbweoAS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l3ztChELY0ae4ql2u0emiCs5MWrAhErCL0jVnomczilymrOhOSYDtOCphGUgzmO0dRi3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YcQswxm7dAxK6dIejOGMWDNoEw1Ey2C25g6DLj1CVHf0v1J9BLgxnO5sZWVOWA4R7Zgl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iQdzGdS2TFxNJozKQMw0zKEehDoRTaZX0BNpohAx9B6XHqEej9Ix+jeoY46+uucXLn+3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1A2h5ttQQKDiAKMeJjHekcxELrVbufaRfEscqcTjbfc+ayyyylRujvFY5WfUdJzr+cq1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9OjrzU/KXB7/AKo3NVq8syChhYu9/niZdskVbRUHSiq+HERwKJh+P9ssXt+cek/+Civc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+UpP8e7J5w3dNyKjUzcur/SEYW9zjJ2yIVQ+Tr8TaN+FQgIbyhKMpEdHv0ghFJWBie8Vy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HMCfEiqGXbqYdoeVYbn6jlLeViLLirgfMMhNDeWuJyDEPkjuoZHzDfiP4mLbuesw64vQO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csL4qFjuD5CYOFP7lqXBv4zLz7j+ZpQ0KlCLZjHuCNWI0fB/MSzTFcs3/GM0maESwJhJ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Pdhi1tMHxFGOm9mJcPKGSVr33NQ1B4L38RklJN7OUxP4C5j49Yw/oWFlfIEpOT2l0r+k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i4QftjFuWJQ8SGjoa3LY4bB6Ra+nosUz+GpgPaovUgyTjpdLe67yuPAwxp8zGa9xH4Fz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lYtXslKUpUbtyDc4r7wtxfiOcBPc8S5lDVHtXCFkYZZ6FwzLMolRUVnzBqrg/ihsan4o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ZgmBieCbN9BhB1PBBi0PLDXTKGGDpUStwehDcxlzFDiMvPRfQh0P0MehKlR6P03FlzZM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GYdIMvzisqWyAAdyoxqOncuxNIYm8RYhu5gQZ46z0IxMQ10UrL0iJUXVxpGPVghH/wCC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l46HUYm3UTd8ugdpkJlWCIEA1+CF0XZ5h44Mm5jFygqWVYA08oopoHmFKyrHOp9g4mPQ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d2FH5aMOTt+lhFbhcbp/QzDbhAAu9SZC2ZjSFhBZgzyQ10+xEtjGavQmY7v/AOlcEk3L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oLv3G9Rhfq1B9R/JGYDyvcH/ADJ/gZ4vsn+pPNDx4/1Cf+IT/KdHO4+xK+WhQGcGY0OF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4AG7xM6m6vT8Q+raBQvM1JqN2zEgETcaLmJyYjP5TsGPzGn/AAThUVEPDb+IwULZ2lxC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aO8+ZSk2U36geUwOGLSFkO0WxLtcYvcqwGE3N2TFDOfxuDTDN5+xBpWbwRTJKvD5glsn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gAn7RFjSjO4mjjki1MZwmMeCYFvMbRC1kp5S2oQ3MhrM0CSjFDu4BCXbD+ZbT3iQjC0i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eUJUMMzHXMDsMxMEW2M5TY7GL/cQj5FNvZ8wJdim+gSMMDHLNpX5iKwGNx54lO24DNnn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LxDDBmUu+zBaHEwasajZyVd5VBF+IPCviGww5ueJVyohUWGdJ9oXOj+Y9C+dSlDAa5+0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D2mHuFNwCI61BA+iJaOIjXN1RcwXmLKFdp2QQ1LkTNUunLyyAlnQlRJiTSbTGMSM4hrp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+g5dsGXCBDoyo9WBA6Mer9K6lzBCocHpA0Z3Jf4EDfoztTB3GS58RwjNyJxOyc5gniEP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RiEMOorEqbTIiRI766Q6P0h0U2s3erCHTacTmHXF9CbI19BKfXQhHYX8SxkVG8Alq6IN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4g4TBts7zKxkw29wI3TRJ8jaSlOeHaLlwd5RqqB4gVVo4l3+HD/M/LSvMzV6/mhqLwn6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CdkRdawi+WnzFwgRQ/ZuIsxhuIPIytWBe2LuKo+4Wf5MJpD/AOh/+Yl5S1iORXqUa/AQ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f5JnfgSvtObfD/EIfGxqr3kgfsZhcDgP2VBoPdYA/ghnn1X18SyoMrNdjtcQsR/wDC8T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Hp/hjj04ekvm2/sj2SLd8EaKtV84lz1BYjAG7FYMYcVywa1awf1MhCgY+6OWtM/aXvyl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5jw2Rz20zAMy0PqWKd5P0jA3/lS5IvKG9Kwxwed+yGmfvxMDtyywaqYyYYVD+oe8O56T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4DwTkH3iCqWCFd8xql/EoXmCVazqUA73ENkEEWc6joGyz2mZBv8AyMZ+Q4+8ypzLcIgc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sS4YaIMqDZcOIVYPKce6XRN9Mq4rkNM/CzDolkbGqg408Q8ysQw0rOcwxphqYgMciGUU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HbMoPB6YkspBgsrLidC1qLpTMYM7l0ATLUyjmaDFS4U35RqLx0O1DMyp35zFx6CK2mvm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B6rouX6hZi46nFzKmpOJv0EPoHo4j9AdWP0GLL6PQJghWZ+RMFyiUCypINLbLDBFo+UW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mO2bdPnoPoETE0SoTeaprGHQHRvOJcfojrp9RnebPRjDoTaMN9FqVRhbj6EWgtdPD0Ws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4TJg5GcoFgD1HCcU+w4ic7z2goNUClDiMoLNLeEGm8Qyh2xzqyu8KHs44Lmf+iE/KmZm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aH5kfmYSLvlDJAQBYH4HvzFxlEYgam/8JzdkMXh+8Natb/EeCvInzE/Caf8A8QxbTz/i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vIfuXeCvgZSdaD3e5nKoBkdMb75Kme9zRy5f9/6lptNvzMW/+JLobU8U4+38x9wlDwyq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TyH3MDdwF/MIIcb5inZiHjiUIayHxGqqXZsRBPlLaa0H/PErFyf3L12Bjkj/ALE1x3IA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EpQGvwqBZbLUELz+WYiG25QtigfqGls3riAYOZS4l4Fr4g184mzx0Ocz4QgacfEMJpu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LceMVMMYqPYu4oaZ+JuCGG+0prBWS8kJM2PM1G8XEIq7l4VzDQU5lDH1srGA1h+SWAFf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K3T27wTt3KoqKHa1Dkx7QRu9xdr4WeJ94VWXPZMmB0d2T/ilmZ7IQKxEys8y2exiLYMF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i4h1V+UDRlxDBbaFRUADFeBZwE0L/DCawyd+gbLmcIQ2cYnMw4pa+K34JsTEa9wm/MA8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0RgWaqWJUbNQIuCujQiwzEZtmDMYcMLMVNdN+nbN8wENVOOg6Cb9TGLqf/BjHodTcEqoM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0SHYyyr3hqWbjiQ4xVNJMUVMdxIPViHUOi6ES4GOlhvrv/8AAOldLmMIdXAv0jqS+ix2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5iExPk+BBq0oaExR1vbzK5LvK6lPTfDA3JWC8TRuBNQCCYzyzMrbVQlwEMgh6DELxXGZ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0rj/AOohA7bl/Ep2mIcX/GBiLwDfmbnuZA0KXEJjxuhyOvnvBtmSpXF18R1mZ0FvqPW0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G9yrzlF/nX7mh/8AxG0rCYzAKBlSBT8qaZkYk3WrefiCya/OR6COaZYnYHPMYx9m0/3E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mGeqG56I46XFO5eSFdZhXvw/7tMmuwS1e8ufBKWxRjQ4zztlvXEwxUaZiYXpuW9t8F7zM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eq/hlOtXT9QDLoVvzGopeUIeAuve4Ug6XUvYTIDFMMecpKFaS+cMe/ss/MulO7+Jtd7H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VglAzbPRoMMwdomIrBWIhxAKfcLhyl2l4g24MzWUHM+MJaqa4gua8tSSxkckwe7ZQVdm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gQmi0xbDUIXJc4Jiplv8Qe68haZFVb2xYZOZuTErUo2MwOpfdcvd0PluYHCXMMVUFoE4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N3HeMSpBQW8EE6yVeJSteRAaC/8AZnyIZrGkoz3ltCHZeuJZ+MywUG2Jc4fDL1mCOpYc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mVxIIqYiaDll0MbgKVD4o63NScrOZsplZiYQaVLBcIvMIBegBKvQ6maOqg56kIZeZvFx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ijvofXfRjH6dpcQdBQIyJe6lLRehd46OIoYi2WwtMw4ZmLEYHQ6EI/QGMermEaR39Bj0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MNTZH6D6i+naGVOCP/mN9UEFqT8CAwKjwq81KP6on/zC5TVDUsQYc+Y3BsLo8pTVYK/l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c3JvPbtHYFKCJotzjHuXqkpYopaZ7aQjs4K7vQ0ff8kJgmf4vUpVhyI3NN90oG1Bx+IG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8Vypk3ZzKByLK4mPmVsq73/Ux4dB1p7Mp7P2nkfaedPKnndN4vzPR956PvKe8K8w+egs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6f0ERX9CClzX/wAU82PNDzfb0tDdgX3qZLmXJm4mngBMPD+ya/ZxLcc8H6Y9djw/yTnT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vbzLO15NJ/ENgo1cFF7qahm8YZb3hhgnMM8S9veu3wpT45fPllPdBv7Te8issbNrFF/d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17bVh1TfEv5bK+0q8CWNd85mQDBRfwzN2TP6jHgGvzGXjY/dgKsbNe41fHqz3M7kqr/K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/cpYXnUcalRCLrTHstYKbFf4ReCMwZmU2cOZnRPkygazAoKMkwqxY8wGjiXR2TU8mUu4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DuKvL5nNEtxMW+ZXaZIramADAZzNgzUBzaSgLQdpQAu4XrA7Ri5yLAuOSo9r4xPYTcBo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5HMFlroBNNkwXHvAjhM7gqlYVMp0lHvSHDVcxfQ4ZQ5q4KfkTvW+nhAXUS6ZdMSrcAA6W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mooMEtDywixwaEdxTwTZYLWwspQsJWppDZG7ykl8InmXN+liY7jLHLcuPHUFn6UvoGad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qxj9BFmGYMFkCANTHE1RUpcDKbTeDmDjp4pQleMshdQLmaQhvoQ6PRmvoUOmkXH0ljLm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+gaR4sj9Qh6mVKj036FYlz1f5gplm/SDsQMMXV7ilvvM+z0Eca8C3UYc5cuf5QXYRo1r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ZuLGhweJiLINC7gFFuoZyRFtvmawDwnmgQb9EYKMvInJNRekhcB/hmgrJTUCrXp2izmn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+TZaiCdXDS7gFehH3JUu4RW0p/wBdP/en/rS/+qX/ANEz3fvPl+8+/RTtKdpTtKdpR2lS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UQ8WBfqcDJ+YiUVLGZVBjxcPAykUG4cwA72d/uWPyW96ZwDtOmI2xvO/E085NSwXdUNm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PJ1ondy1qBctswh0IQEBV8w/QYlGyMPwnuRv3WDmWDc244nfFfuHiWNZ+IUML0lBTSlT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H1gCe8xaGAOfTHeC0EcDtyxsqXseDMe1mNZmmBwgEkRpmjcylndC/MMjvG148O/mKAJZ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uckp19yaVxLCuOIYLQvq8yjVrmh5lLIHmPKVfqDHArUV7O+vEBZbrcbMIHEwV36lzA/E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J7jTMFKjaYqXL+yYuCKmGyv6leheHnl6mIBqUrD+P1KEaCnYzMZiOx82JVQY6DiPNdsk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oS6ah018JQmmcZFzEufggSyzjiO2V5SosIjWYY9jMOYF5hOp4yJpkNzRg3MbG4rQ7tFc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12TfpqkIqdoruZgXEFMKCY5e5YIN04qxPeajaZDDT1CJIXXFc1kNPQuYotdTT6VQj1v6X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6eUXTC2T3Lm5pBU0PTx09ooicEVwqY5q2DE0Q3CBKjHozVNIQ6OupDqToYw6KrdDU2m0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GEfoMYzbqILgQdGHLB4ltcRAsfgNs8Gfia1+yWXMrOtEBErj8SI8PYmSRjDvFae/qZg/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v3hqEdrPshq8W+WVXOVwpePzKUs5QzMZbg1+p+JFHzYmIhGfIr45gb4dQbh/zzMWn5/t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kDTKNONkBSyBPtMBB7ieQngTyTyTzTyTyTzTzdL2SvmV8yvZlezPVnqz1ZTtPSek9J6f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eh958fvPjPj0PjPjPh0+xGgg2MoanlqlfDFoyPshknih7pOm5fDesd8MouCfyQZoL9Ed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JaDjdJGP+OHLTsGYBWpSzvOaPO5uWCyT7wCsGLx4zNulPOZmnFQ/JP3HpcK36hxIQAjL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FV8rgoqisBUbpy0RqFWZGI4vdiaIpc/aE7CivUBUDQSk7mmogV1w8QNaMQN4OIYZ3GjU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4r7wKruzMi3iNnqWWVEsHMOI7jbmztBCzjA8yjFkKnmwzMcjUwNb95buwltm4xkyuHEV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JYCDMCpdcSi0wvKmoWwu3tCl2gskPCMRVg2mGhs/OPhn43rM54f3FaYeyYHsQZV3BMoI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hHIiTTlxAzWb4h05e8fslKc/MMUflg2gpNEoPM8CdFGD3gi2xAJ6MvtFrMc2CSzDTEbn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5OSaMQWzCROl701msvRzBfxMALmUzcHoDxBBcm9z7fRS5cYK4mhLJWfogh1SVK6PQ+p/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g8z8CVMyuUTWdkfmOkMzbjzFV3FUZwhGHQdHpzHp71NMGDMOg+gfVHUtQR3NJtHCh4+k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LGPQdauWW9EbRhG62QMTWTGA8v2/qHP8Al/yb5Gqy4F/1AIU/9IaX2pTqn0jkYy1Sd12H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jL1RqXUhu0SMiBqxfnLj+Jm420v2ghEYImlqyH34iTZPtEt/Zf3K1H/Hed+QCGasyq9/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yqWkO/Qr2j4xwx+UoFhRKqMfzej8GeHKCMj7sv2sDUfgxOwBPE+08H4ng/E8X4n+qn+6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LENt2JTE5ZZiuyeZPO+8877y+/8AeX3/ALz2/eGWH95q4imewznCXu/X9Q1fBLiNrqum1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3PdMsiTQZfoBcxkm1qQvUsY2KhkW64lGweVsil6ttz/2CW34H/JgM8ibl2ls+8wZrIR/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9zanQX3mQWAF3sE0Nb+LywFi4/h/Ms6KLL9sJNTouJUK/UzoOXX2mRjW4iq83+ZQXbWn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Ldi/tNmyJKZlUMWszdE4FMpQB2GXNIAE5R8tRhQ5ua9yXfC1febhaPMSvBlPuBVtC0+Z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y5LjMAcsu2TPiXjWJWfM8rxxKw7IkurBaKAeGBpHWRZhhXgi6FfMsWhUNB2RUAxGYUaZd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+oAJZiCePhCw7MPPTj7dSQR1HjfEeK8TZAml5j+7UNA1mPUr5nbN94XJnZDsc+2ph0lb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lRoFTnQXniY1IL3LjNiYbmsZYEGjEEoyxnUHMYblhDvB1l6IjbGFdRxsQg4ht1M1u5gS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Ryy4ridibQ+hm0WZHQPqrq9X62P0jiHowMPcGdkeyCZzTLIVTgNyqkGs7EMze4OYW3Ag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CRm5tCG48fQGHRethGcJi9YswyTCbnSridCYMWIx+m9BBEBXAS1fIM0l9Z7w3ULoqMdE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RmHNDQzNgC1wZMvMn7Tu1eJsCWJf5YRCvF2d0ToQx22sJ/M8Z+P9whZeFvbcO7rKM5Yz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NFr7g+UeRHj/ADPA+88f7/8Awa/PZPr0SVgs1HRv9hKjddhGUurPboBREAmROIJSR15e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WKdkp2T/AEJ/qSv/AIlKq37SzBGqgX3+kLj8Cev2z/E+l0f/AFZ/sxgbmbFX3iEomxZn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tJZr70rtByDUxD+pIo4WPcfePMfmP+WeY+88n3Q0vc4hTdg13TFaR5xMisDaIm82NfwS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LxsPzC3HwyoxwKYqsfqdhKhl5j6tPyAX/Mozajrh1UGpLwA65gLBwIh4eZlcisSl5mtR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39pQHZpplRdGphawuJRiXi5UuLmadimmWXDNZrxKxtIGa7wkF1niVZziWRT7Ss4NOIaK2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w8x3g88wtiUUdqlr3zBrENMumUnG9TDDkjU8PMuiZyly9VVbjhdZlWicypj7IDY/KUYy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V9o2mSoNWjcvkVb5IBd3tK0rjioh+E22uI6a9VL8tMxVkuVm/Meaa05PuM06GPRiPpnb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FYDgxUlGfLmOCc+4aBzFGkxAVXxlhbKmEUYehERXSAtJUXum0RXMFCAuMTcBgzwDpBUK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SypUFzCXAhzE5R0bqPQRHmA0SyXKZvTaWBFiZulqQQfSESMY/RXR6sYOp06w9DFw9o5W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J2orjEImpuYlHRUITXq46gj1PR4zBCz1dQ6iLM0+pF6kag7m80jqO+hqP0UEzIR6HrU1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aoQ8StUYVVWTCbUuPOYX4xDLj7Q7qC5kLZ2Pys7AQbyNuZGhtp3c2s73Zo0TwMaxhIha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xWM8sJtWt5QV/rIRSW5PLPb9p/oSsay/9ief7555eb7umeBjyuhPCj/Jnjdeb/yp/wCX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rt/aV2Ix2/E+PxPifEv3L9y/ctlst7fmW/5lv+Zn/P0Z8TPifafafaZ8T5l8e6TLasjl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idtKslmD+yOhEL8Jk/5WYsj4EatvBigiiM1Z9orLKqTDH6V3fECYrLV+XNwwYLjC8OP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73LGpxvufkhLCsJ6ZWtKLhxbcI3zByNf3AbMAvvTUPGHE+1WzNNe0QXk12lkF0/9jhYt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QFYeYFqy8feVcdLLbOP+zFrpz8yq7qrxqJi3ThzAAzm6lQ7FQhsNKo85bKiMrNMswuHK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95WFOTjMaqNKBSk3rFxzZiXqIgCNbYDMMobb8R075uzNi9Qig3GnJlaqPKMGHBhJVOPz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qFJHMAvzv3PNjxGq6O8Rs+rlq4E5Z8pdFRFC9tQHtb5niHu53GVo2q3Hjwz1EgiWz1Lh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qwXkpuqhKcyFs1iamol27x8Dkzmc0FmG2TxiOGJGfaim4DiCJKCzicYlVncahW3qIe41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ijsLmuXrFxCMw4wRodGoLSeRQY3LSnELRQFrMtA0ym+gMxK6aI+gt3MkGPqA6vQ/S/SI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bTZLMzGEx03TN4avpARY5mw56VHx9HeHR+ldLMrzFIX0XCHU5jBnoIJro0mTGL6NZpN3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Eeh6ELEoliLiuZd42pXUYBVwgUBlSb/KcTJICXf8JbEZ3hkjHEH2/wASIG/mjAYAaY87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1y5lmLCnMeQgdHl7luvJgYW9i05fMZKHt+kwuFhTNQLgLnkwx3/Mx4mPEx4mPExMTEx2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p8dPvL9y/cvw/Tnt+Z8TMz0zM+JnxPtPtM9M9Pt9Pz1+/X7wmL3gRihi+YuoffUlipXF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b59QqGypzdqjXAJFnuIyt1SOYrTc2zqGg5p0O8OF7NPaASkFhKV+5Qv8mr5JRWPmBiZd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VfbUekVd8xaozb8MuTEZwG6xOPqsvUOzafaWo9w5xFi3xqaLrvco9i0RE7TcPn9TMJZd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HoIZIbIqsSgfGI5WoAhUpIVIqrVsMB2jD7pylZKIqjBF0eIZcGP3MVBPgT7iZeSPe8Mr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OVBiBnyxeyIu/sYfA1AUr3nPzOzWeJalBjPxL8mZXFRzjRKcCoHPZ2iKYQ5i9uM8w9xU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P7glWCUSs7RWMu2LXE+COZTHNGO8NTXMVZWahXI/Mdj73LObuLWhiUJiGYw4g5ET4lpg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2ZjIdEG8stKR3JU8RcEAcIbVIHIAYhFEDFC7lRuduVFyn2gO8VYgZZcyolEWY9DAmLxM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/wDgVK+t6HoRRdaOZg6GEq+gGYdQVWMO53x8Jgvoc363U3h1YwjNoHRC7lVdDUOg/QkO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hZdMIsQ6PQZxGL0LRhQgn+KcmERzrUeL6GlB5SB2Xylryf8Afcz4E2MMpA8Icsi+5Tof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wCNK7Vu+SVEk9rdpwNi7GyK5i9HaUVQFWoWVVmteyDAUtJlAT2rLszqGI/d/zdPvLn3l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fU+Pz9OZmfaZmfEz4mZmZ8TPcmZnvM958z5l9CyPH+88L7zwvvPE+88T7yzTLO8Scx5Z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OzF2QXTSKoFwUynZmSc4bZhcqZ0VM16QH8xH57P6h/GV0mc32Sp+sZe3iog2RGSPYh00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uFChoGC3b6SaB0yfujU2aiqBzXaIStncbCC6QYOx8w9BsHL/AKo7rlPZj/E7kw8WMa9pd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itPcXRYrxzL7vl9eJiaOETc1v+Zf2g/silVDNjdLVd7hMYkeFRbgIjn/AGJjrvB3rly/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XeNtdlYYXuLlDK8SwJqqrzGrlzb3lCUHE3UxYX4lqzM2VApmF0RbbmcAI4KFvaBOedQK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xqM6jhqKt7mWLsg5Ncd4lePDEBorxFaQeoFI/iA4D4R7ouCx8zAx8svgx3Y05ARVRBQt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3GrjLtxAB/fj+f6QqO/aCDkGfEoAV4JwK/EE43ot5uCFfMkWGh+owDyfKLKwp3lgNnibz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y6gxhC5clzG53wChLw2y9YHkghVurmVUnITRHWly5YWyhiCk2YlGKUOi1ZlSrjJpYxCW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vMMxAMqEXacnU6CWSqEOL6DqfQoxh0er9GUY9CG5tF0MkWo2ILmLMGJp0TMisX0mDczW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lzaD0Y9XUdJoJnjqsdsMnQh03ldBvreeisTfHM89d4jt+p6h6rQIOWZTrWqGcG8j+IX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EBhZQ5zcTsTwwsNe5gBA8YIpTNcRxYVxFnbjrvMggPMS9QKX7S/gy3OYe/TrN4lSvwjE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jLFCpBMkVy4jUJMz9RyrCrjtmX52SCC03e9wquv7y3xmGy1M8eoCAAYthTEHhrpS4bzL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8fbCAuEzkn8xKwqYPCXEKwDwZ9iJ8JYMDRbaqJQi473BRiW3B/fiUb2QMKhWrIVgdbzU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h/US/pf1Dnf9+oTGlwXveYguYz8PmKxQq4dMxtzePZnJKhl/jzBm65/9pZ1DlX4MzZuj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DxOz1Z92XRuHkJluPP8ASUGvs4jq71gimTGsoqh+MrP40Gp5OH0gRaww8ErmCxmezuSw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ixSqjB58sBQCjQG2VJb9p7d2Zxj7e3mNAnaq1hS47TT3ZsJud/8AMFgAdmNnH7JdUXxe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uMOb76KajA7QplrS8eZii6KznELMN0Sk0Db+mOpy0f8AIS+sTYLO7lIPKRY58xxlabF3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mbVPBf7nMgCIuLCMGy4+8a/98QChDwnCSw8kDeuvxBt4V+8IzngcwzZLRwGUN/EIy4oz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Mli2P3Fte+f5iw9P4mEtfeFpzaVNBeT5jxAnNYi+8/FxMQaLV3ht0e4YE0t47Rbe50cb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HDcCJikm8iX7lztdylmHxOamhMpbVRVlMhtnuy1U5DE99Vhmab7SuBXmLTgwbXaV5t7o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mSlVLWUGMTkOYFXr3GC6LHvwx20InMO+Ud/bwxXjStJPPR0o+IEqq9SvH3gJcSFxdfKt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faGUX3HC0y5Zam11wxUyiYJXghQcQ2zE6Q8YmiIU3A3LPRxmoqG0YgX06qO/QPNNSzKo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5Tc7ik3BfM4FL3YB5S4xjol2Gpm3NMzmJh0Le80nMOIFoSp6ZtQyh6HQh1Yx6HSvqYxj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UuZRVMMM1MHhFg4jieSNrQq7wTsEyBuEI4dTf0PRmkPzTggVLqHZNJhCGumLB6BGPTZA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X/wj0Io9VhRZtoq4tI8UvtMMu6PmNYAzSorEe6jmC5LZud4PicmJjeJvmov57LN9ETk/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5jUj8LjRB03cuybTh9QkITZeeybKUeEWNBUlzPQqq0IlP52fyTYptrwuXuZy44YA0qO0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UWnNwPPspFGafSAwE70nFFrDT7yhCAWrJVmOwYKv1MiwKPEJ5Uf6O7AvUXyr8jHpxBnY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hgeenynOPeB9SnRM8t7/hZEOvaqSFo9N/qZbcQKDf/MyK1UD9EEJ2NPfv4RvYj2+WZgKo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bOUw9FwUjNEZ66OCkdWNdf2iJxfn1Ngxla89jEyqHwe425q5EowXfDw/tO0IDr08x7Mr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d2A6xtdru9DjDMcMuMNF4l94H84ZtXaO6IMRq+pg8Tx8EXMJvcJUSM7rY/MO3SVE1qyZ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xDwpp81DYts/GJabZaJyMjX2jbu4jXuU4NF/eNtzX9QsdId/KCoXhU1l3YLgFC018zVq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Hnj0+Y9XY/aVL6WTYNEymMRMhiUDx2le1QqviA0dFRQ3L4Je3eVLSrzUGSxo1CheY/hO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ZgKDWuJZWMs25K8yxjzzKZDdczJbfeIcjaRBCvLTNrm8l8TNjfBBFp9rl33u8GM6JiNh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zwjkWpxFFmF2rhEGXHvbL3Vepd/IIHBcwJmfaLmt+xBY2pzxLB4cwGxfuO8mGLI98p2M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Y7O8BCl9+I7ymZa3ryxVnC+kwMcygIjXBKlTCVJFlYgKYwXsheSWaI3pFlNQslaiDVCM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RsShozPWRjJOzuCU3LsZdCzmWS4OYMHMM2mkzCCjpWYR4lwehCMuL0MH0P0sYx6BNug1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l4YuJaeMyUv5GNlIg1hrtDahgfWDox6aQ1jucpQWUSOJl0OOhF0axRYb6NTZEuHfS5Qf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DXUJuKc+YAWzfNSotRxB72Ck5CUD2hYeOnxGy01cvUqG8M4PcthVQG/gjYBlao2BHnj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BfMQwXiioOAWm5YzC0XNIvNxbXM/mQTy13zuaazEoKGy9LzRDGsTMHz1IKkWtBnlMjC1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5JYZXAmvzoPt+CNSyHGIDJis2zgjIHG0ifjKgO7Ffm0y+PBHimXWmdJvFnp0+5bI/EcM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zEPwzcVPd2SxmhLs/J89Hk1XYYy3YauHx/t05j6J11OSoqXZ/lmNeIeCwbpwnr90oJlL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8EDLnvMJU+Tw/tCnDwTLcwZuRrE4RxnNVyjlhl7jzjiK5x4mscQthv5h2fMxJ3RxHiMt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72TzJA+0qpwuvNvPqIgZDt+5QSQKZmHlkznvACXe5a9iLQLfZn2TF8olALRP3G7dXczH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iWmLf6RcuS38zieI8XVUOO1xPMfxMgTu4hC5miyOJYCG8dyeLTCYlS7tiphruR/MHOaq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eBMGd0HGMPeGd7GC715lCG12iVAvynKrrtLd6l3xQtZmkNEVYrvcRhrviZhAJTdHygp7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VZeuJSQt8XM6rZEXYIWafvKAWpcxdeDmUEsXF96Pe42sQw2p2zSY0YhGx8wO2XFLLG7X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vvK6Zx9mVwVCKqf3gRV0mGPTkb2zvQ5Y0CGukJMsW4lVY13NHEFRWi4gEG3tNDrsMNMS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ZpkwZlG5zNpeKlX0mzKoh0BJhmCVnpohxD0N/pDov0hglRj9LGMZUDoYoptDlZgSqMHa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0qq4p9mKLNghzh9RPpZpHDFYQQ3N3TtPxzKdnqdFDB0WDmbkckGXQxw6u3pUY/SdFQYl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4WkYCj0cTCYdeZXRLtlYLOI37qjKAG8P2lw8Q5U8PvLoFrRk8JWm/nlQycRmw2KPMuBdr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zMv7VEyV4zNcMNTtMzPzMEcUq8QSEreS5rPt4axxXGZUyaBzA5YYvuIwQIBFhzHsL8YC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tAPv+52Lyv8A3EvA0uld0jIv5VZexKStFk4EqvrK6EIDlcu50e0cfC5suIQzZ+gH5iAA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490MePPqL/375O53IWRZzsthn2Hd8Si9wzL4OxBzHUMzCK+3Q6HnpVxZubhL2/EeC23+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xFa6WWF7+omj27QDiBhdiY/pJgJBKAoCBiErLp4IG6jzMrJK5ahy76FQxsmDoLcrWIPz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MROEUxDuBt5gCvkgeZh3Uv4ZegK/CERZAJ5XiA/cSlguSs8f8mXsiz9oLbwtx1spwwqj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csn3I7d/wxNoIU194m6nCnMqtBHMrL5xUqg9wqn5gF74msS654jcTIstQ1StVDRxOMMc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FyqLvMsCrfU4xLK7ItYgPb9QoRVktgL28S6Sr3DDybRpZTjiqHmOF7E4wELsixOb7R6p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oMHCpk4qbrqFahDb/UKA9NMBm98Slbx2qHJsHacF888xN4QpfOmHKMvfKWvZ5RibR7wV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5MRcx3xL7DPmcX24KrlG+SUuUFCo6i+DM2IKMyvvmFI0VuzIR3OJjzClL1KiNneVCUbp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4ydUguYM5ocZmL0iVHcGOq7juMwQjoi9UnHQ6PV/UE+h6sTqTTqEdRVMo+cdnEvdJrXx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zKrMdzm4FdQ+idXoY7iwznjtgQJUg39ZRdesTZCHqXT1eOh+gh0kOj1ZSN1fmKvnpA0Z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fEKbB3K68xt0Rh+5abQ1fFwpheGVllFxxiJzGaqpYpyofzAJbQLXE31ZYO0SHutGEx4G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/Aa6cFQc9X8cDbO9pojqD/BMoWNn3SeKXbEXxG632jEXuk/aXHwv/EH2xztXPiJL1bGE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neA2ZwIsPiOnroPtmC30isTnNomb1yYuKA7agf3IaPdmMAVq2/wT9dySlZUxc7RIrQ7M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myajuOI7noyxF3sn+HeO9OJuV2Y/B3YbA5nK/lm+8x3QA0RktBsFJHS0tn9pCknarGd0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HmpWfxO/eI6dwvf4md6jwhqr2zF9S7Kx0TIgt6c4HM0NxILgZ+ZXgp37dTEXAl+DGutT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+MC96iKJmxOHMJ/CKTMpiDOWyPiYucXNK8MwRLV1+J5Zj9R+Ut8TScYIMKvEXI1i2aC7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g41TBcWTmBWONVEtxIXgmQsPmO8znFpG/tTYti4dyTbxMs9AQDKS8BtjmyKHMGnOYUFs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9kfUsKvPftA7C2DWXx6i6L9zLfcxwVrllTDDKtJVNh7mBA0gL5Sg9hwReMUw6noi9sEz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ZoBxKO7maQvuPgwLN5THV/LiCHuQLCm94iOJQvDMhodlRBcfZ0jfLMaJuEUxV5uUSUsT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MlS8xmzNKahrSk1BxDR0uYGNS5SpT4ROjid+JUOjN6xqATWYjaKIM7EzJhMPCB1LzPCP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YIEIdWP01EifQ9Kz0GbdNS0W4yZldlFTtRA1MdsbZiqTBMxek+hf0vV29JaYLU1lyh0I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zd0sBHCO10Dqf/rNAaDtyRFZbgIgrvEpdN05908TB5mGOK1BljkM+4mVxpbzZqFmK92A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4mAGDExpYNR3PIrmMOHMQ5yYNfiWT4ExLpkhu/EbaCVuQqGs6jUDlgP8iDyVLUU4Ku32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M4eZfasWX7PFwolLVA1JiU16jLPbJ9iTB9QbVF4nC/GAat5mIx4GvSbGG/Ue65fljgep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xSOb+rUZMp/lEWd6hj+zC4158r3USnFZCxo14O7M6V0GXs+ZhI8v+FkQfmKySzS8af6G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KmWooIKw8IPIvmESLTd68J/csQB/pp6ITDgVXAHMBmbNx/3+pr9mDmEjuN48hnNWzuHy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kcV3hugxveKjWVQjlBt3jMXcoW4dTIHE8ZsOWXVUyxOFzykqyKeEBTRlFa9rapQ3Ah7z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EYF7qWMmJgeT9TkvEcGFoe0VfOVDhys9bSjfv8QRR2D8TmP/AGoaPfKXmJ/4Y9zaPxDN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IFiRMj0xeLIZd1LCW31G29m/U4If3FfBDm48wfgizC68w238Q+Yl3nmY0PmZ7IDhx8RG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DEGjtKvYHxEJiAgJyVLotpiZq1SwC8+Zuo0wSBWNmy78ReKbO/KNgBRxqpU1RrzFEzvc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rURxglz5iDVPmUMGB2S7RmyscvtiXZ+UpbD3zO77iZS2TQVCJWScGURU1upYXmMMR5Sz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E3SqrpPPzNI7mVeCF61GY4uUxtwIH9oQmPMwz0s3nHFzBgKy3cqIgTFzAOntN6YdDWWZ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H1DH6nokIEdQ4nPQmXS0YmfYjItRd3MRFZKUspZlM63rJcIdCH1DjLqmcoYmEnRp1MYh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SHQwOgdGP/1+GrQvtHwdbljHuLhmJpSsaJceU2d/Mp3La+8vl4JZyBvwmy2vee8EGyyA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iiBEfamgMqrmFuQrTLgrLLWhMyrzuGxjNwS/mNTFxuS2Us/KTEAbLerrMBjpzxMCanZj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DmV6vsFwNP20JutqHvB/WsNRBlXa32YsvH49S1tq6deGOy5hz4YZREzw8oCC9yCvd0vM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Ktt7yybZXL4QZWFY17d2LA2FmRis8/H+0JxhwWHyTUCobuP0jCRVKKSX/dOz29yMaDaM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FteR8ETHsQdsJ2BW/N8fuBK7rH/tRd+ESYFQ7THCgmmvD+0eJba4Vk43ldyXGKMH89ot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wBtuPL+kVfMS1whjSL7ppX+086/U0A3KWs3OOE2JQr0d9TnFQTXHnO4o8B3L2c1GL5Lx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q5niKqbMCuYb6PJuC/YIZM6RUQfdiM9Yj3MD/MdA2FpBADQB5mdfBPipqPgQCThohVqX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8x/YhZYNRxziCwYIJKwus9o/vDoBZTAc83NpW5MxS6p3mORRPhKvEzSZKy9lZnt8Qtpz5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wcS82QOYs1uYL3UG0bLMJnMRbzBA9pglLmWyMmbtld3/AGczI8QVZfzOyhFYzg7MQ4Hx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yxso8LuVIcMLm7IjA3feJyJlM58VMMYvzLSuNS2lnhlLJfEAOJ+ImQCwsl3WG9Qwjyo8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WHYovUMsR1EGvCUfMJO3WOuipplAaiVdo0wjpcWLWZ9iLGum6ZlzDQDVw2CNIC9RqYWg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ly8Z6GGYQcw6vVl9K/8AwYkepOnCOJe5pMo5I28xcCF0o6ZbmbUzSygMTLBMIPQh/wDE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B5lX1Cx0kd9FUF5RRjvH6ANam3Qj9Yxw+mwoX/RGbVFjlMdO6brxGlbWthtmb+JECfEg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hlAwky0jVUjkZmGWXmWRkc8TSMcnaPRSwipi22XiNlqvzO8QNw4gwTDPwheoH/BKtY8m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Nb7GBqi+GnaRqy+cf5mYX+/MwVg9/wDZXD9sMgQWvxB2PyxcVCpbQ0eIUePvHkTQtGX1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jkCbGYdZYufM7w7GWWH9H9wU8FgaT4ihXPTz7mAOeGXtFnLC9YdscxSpVlOkyinwuYSx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nD3/AOZR2/31PD/fxK0z3LXkrMWt1oOmKtHpd9ztG9DhwM0hUM/3C7jhal2gP12RVsSx2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YoZPxEWFEUWooVUumeCev6or/p+plC1UAQI5qpT4jNU+19PPiZFFVh0jEelHeOqB5Yei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397Ft/cxff30Wmq2w4VmTJDscFhNj5HMy0mYy1P1xYjcs2K8RuDs9TOU4FibgpMocSx+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4EO6lub7ZhcEwr2Xn4lm3Hf5lqVgY5SzNM/MUNm6H8zMvJxn5hX5KnzN8Gc/iWa4LUO7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cdobcymWUpibRcQDjiqB4hr0lpfHiCqojeRVinubHeUsoYNRLViLmPwT2xO/EYaY7TkF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oy+5QZVzcs4vHiVXA8y+NC9ofsxDwUjTZoyxze/U0oOGzfMoN5nLoosC3q+8sOdGpkee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7yk23TF8mYqLAY7BGYYsvtAJmA6cXPZ2JRaPZmGxhxcYbTeX8ouZkHDmLVTmI0mVZTm4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xkR4KwQ2VLnUUcq3MmY9BqOWE2Km53LHiDATgS5uapiI1NpcHEUz6Ah0vozTrMDoxj9B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IsZzHaQWvAwWUeZTwXChe0ADCli+bnB3lExlypqXFDXQhDcPpHqTuSbx4zRBZDR1joMx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Ouhp0PL18R6n/AMJiiF4NfM7JkckJUWqY8xadcEmMbnRmqj5KsRa3NYwoAsGXM2Dgt0Sw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IUhmBrsFVHDkz/yRNuRxVd44RgEN7CYq8xoDemKwZ7sthQczvVH6QYozZ9oA/Rf+IHWd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7RaLRbx9pfxL9yK7JfomWPDg4f2eYUUae0RsQDe3DL0rnOP7v6ipvXZC1sIyS2Auzk8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fnllIpFOgeaeToWE840/0x99V79oVQC9kf8ALXb5do2K0iKqw15cpStFnn8/UfgpgDQd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I1wT2S/dPMnkRfXgpYXN+yZU61r3/wBivaGT1f7yyzOAnhhfSuUI/Ces9ZZxNrpxMtVv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6jDGeCYYsuhehExCHmPE3jDG2gIq+1LuXNX7ccSpkHa4BRYS21YgM+Y9DZr4m1vNkwzD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XsN5iq0Xmn5jbRQb/mFYJmjcPK0/xB4bPzL7MWhdlNTMLvCAX4QMj4gRJvBAY1SQeQ7z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TAG+cwbFMbC8zbOJdtA94FMGoubbPcXGNswq57BOTTqYM3lEi2c9pbkkuqbyCMHBHZa4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VrFwR3kA71AtgYJoaXaGCcJqYnpgZB7KhllZrO4g1Vw3A8iMw98wNFnmBVOZjht9+IbY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hyGvCWVWuIFYZQ6LkhUU69wsduIIKQwwWRBRhzozEusMQ99kw2dJh6aqkMMbZ6BHAgX8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JV0xz5lZiG4QGGA+UJAOq80pgQ5uUFQMAIBZcckwgY4dWX0jDoOqRiSvpegl1BsgjroK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9o2U6ZS4lAi1Ta5cAYl54iz1nUl9SadWIuaEdwmwjYzImkE0xXNQjOaCVCDpbZrNvpj1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5gOc8XXs7skQYt/ilKWOIZJzUwvJq2YZwCilhTiP3CtOIIJRllhMjBox+YwVrheSyxeG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YHKYlsbQLy0xSO2pgC1lKqLK1mFaFj35wV5/4OjuGgIqCtQDcMbDQrBGo1idw0Y3xKSn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88gFmvSIlitQMv78J/EXGhgPtOJZd3v/AFBcn+rxClMHmOBJFa4XRg99o/RT+GXHZBct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lKdjsRclrgCdqsdweW9xh/C/uIXw+MxSnkRKoX/i/wBIUl/29Qrv/J6nO/Y/1MsVgi/x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RTDaxVfmDlENB6IobPM3i7/l3MayvDIfuA/wfmU6+5/aWg2+/wC5eqRNqZu/t5ix9jKW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HEBhcUC1uhDDNi4BCztzlH7Zjb4bSx7Mtevsj9n2g5xUJT/AH/vmbTIU4grbynP/Mt+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dwd+0CFy+0lNO/eNaVtqIYrVq/uYpwGjfidvClrnPMZZMmsMPONJcVaVJV7YFFTTnda+I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P6iZDC2/cfcRaRFo1Uez/ogqqxlM5NOB8MWMm5zYWvtZiW1dlwOZ3rmYv8RAtWZtw4uc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YrtKAeOINmLgFz2lKCpdOIViy7idpWLjizUXyMzmGV9yr0P6mj9R0P3LFzXOY9ueIsZl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ujVvJLgaIW2pmFnXeU7JiDSZORjxt4GYihgUNTlk9Ta8HeJmurINj58xQ4hcnsK32Zm1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tBqi77QclfOOnjTvLgXmVAJ+WYCsxuTBIw2zfEFl3NvTW2MvdgmVZmVYmXGYqCpTIwFy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vHGeZsMoZhuDMtQN5g6wJFNJrDiOptMmDLBJwS5k+oXWIfQOpDqzbovQFk3egEQglsMY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aI5o5V95kY6M+ZRFzbpI9Rh0I669Es+hm0mB1cwj0PTUrMqjoet1TCpp1fo1CPWxMkUI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07tFmYrLr3OKDmP8o26sAMl+ZR3qrIghokpX7P6n9gv6gyHRX+VCKXOQ9Kf5H+ZU2v4/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6PIFuG23wCD7fyf1Af6H9Q53/wB8QhG2gijHNXIzgZ2ta79Ft1zdFMZrO1lW7wzcTB/M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1t7P8Q9PTgtuHyZ7pfollRnBv8RpMUvv1BsNG3uqBF7lTT0qcvNymKTKxsyGQAXNQNr4g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C3kfPt4l6yUDKwEadcniefMbSHY7RtyzjqImMMXix7yXG8wuH7Qsm/5/fidwzuB2IAXs4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UdydoWXuBqO66/cXHod3XhP7hGqpBRLAXz4Qi/qyj+pAEx/CEnXbft4AZt9Z/wCThFlc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hQplua7HmUuBNXm+994Kc3wXZhdJhkhfS7/E4EgP+36nlfdHv/yiP7EBlx7xjsvbQPUv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Kmp6allvvMl8RpkO64ARXC+5ANegJgmmin8yxzS88QbRLwN+4qJRywUmZseJUHFcTAGA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o7lFP9Tg+z9pZR137WRVxhjfxAL05PyQG+xfmYG+wgu7wkrzmbN6iBtYNYajyN1ZG9u1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YUku6VhlbKjrcpalMLHzHYmAzlnddn6lX7mBMjIxhl61dx1Fq67al83MtsI4PaNHklFC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lmYK2mmWU0GogGT+5s3faUCl+5Lqlq+5By+8bVrHmbhYPcxcWnncxyHdN3FcwNO8Vxeu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zs4gNMDu46YPrvL2B0yqaim7Yszh9xp4RdIM2blam0XOYIMFVA02wbuPzLkwzCtjNCE4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Ms6rMIQ7lAlyiLS2ZmJtqLTG4Ehj1YE26ohpWxTiqIrpvgqGnSwxIoeOtZp0Zs2h0vqx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+i4vQmcTVQ2KlleJddMwoHKYKWwOsEK9FT0jMUzSOOI7jqEuaQzCPRcN9EmE5OtdDuDi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3Bro1TjFg6vQmnTiMWL02gq3TNV6z+kKqbGsB+JSfPHZqUi3fJD/AOHzMG2IWiyoGFO2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ZEFglCRy/UyHt2FjDHrgKv8Aagxf5MXTqc2Ecoaqu/8AUqLdoowOQtFrKobXijf3Mi7v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2w9wKUGK7wVmNTKBd9fuZ6YqJA1JW0fjOxgRCKt3lj0OVYo9XEDsmACIW0z3uIhS0UjF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+p/mP6nf+9GWV3Hfv7rpt/sv5im/8HmWZblX0XOT3YRYpB5U/wAVFe/1LO89k8E/xU/3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PIzys8zPIzuM8iUf2T/1J/7E8rPKz2fRFaXnrBB2qRjHhfBKk46mKSwlEqSqDhKxQtdu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QUoEOzOdxi2u8AAvN/zCqLxSTzhl9kFraBMBWbqKmWxqyUqvcJVZXLExbNv3GgcnGrZ6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H8CpV5jiEnjiNoxqztGkXNjLwk4zBbiumqkwxD+IYcwGhTUFXOM6larculUy/L4l6ZXH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Kcy1nUUoF1LUOtSjduIK5yRXeDUMd5fIymSq+8xagp/EebP6xzrUKcX7gLrGeI9OfMKm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lgVQ/aKdjKEztuEC4uMSwWMJxANhfuDjK3MYwZ3YrVOWKsQcKlBi9MVoVEzNRnOjd+mC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SzHXvGiGlka+bJXQIVUOgRLl6IexlA7SrzBXTpN2DUHMyS4NTfoZel1FGKHWWKLM363L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zSXNJZBRMw4htBPUK1LDOcmVToEIMZGUuKb0MBHcp9AddeizDo9DtnEelVznqEOIs4m3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0R6vQ5hGMY9cHoDiUPwHusE7g2qJXYPh61ZwtrMAJR7z5V8Sjk/aV9otq6TLQS+gOxMGo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iXateYwD6KrysVrNcIE/3/6mLlDT/O8bhV+iIYOOlfsy/Rf6v/GfGUlJWVlfEr4lfErK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08vR8s8s8/R8xKHJLPD7z/wBKHaPW8b7zwOk88t1+pfbEC0npfnKasXcsJ4eg8rZSdOBd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tN8ur4Et4/7Sjf45tyMokAFol/IbUzDWoaPEo1KGmMI8BmQlXpvCRIYVmvE2DLhKM1nx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YtvEqm2WVcaqIAWq/cGlxBHY/uKmj/ZlbHAGPvNhU6c6An2lGQaEjtjXiCmswQwShMGZ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Bc6lxY0R84jt4fUWZkUmTpdbmBynt8QddNglQr4zNucYlUS3LMQriN1zB/zF7K3xH9oW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dlcQyVdkBEvPqZFG+Ub9TLTuyOsylCm44XDUy1vtMgovllc0K2XF1rPaCD/NSyAb0x1o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3uITArRKMY5mDC9JgAVD7ExmLDcmIAxliWBTpEtlEBbKQzLPQODFZfWkPEp2l0BTGQpm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UU76TGGW19QNQizibhmNzHSxMXSwiJFicS0c36TmmZqmk16FihvMFfRcGP0MY9HozXoI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YAFxahmypp6j0XjqILkx3HV9DoH6TvDXTfpvPTaadXHoWSNi5cY9BuTccd/RMOjSMfoH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7x+I6ZWcsbWekqFncOrTB/wBmUlfCUVhWmeYZcVb5Ms5Qsdl4lhiiBbNUOoTc4kbuXzKk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96i+aZTkFELH76GhvvALDSrPeGDTxBJz9NytgLozzC70uHqUEUbnDN35lgmG3ExX+aMA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VqoRuiveNFap08G3zGot116SqgHKzVd26/6mSPcL84gxJHdlR62On+4dXVl4X+Ik4+6X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8BnJNEOyXpL2JPyCEPZLmVFhf+GV8f8AXmNBX+TzAqucrR+ZbhIIUnrj0+PM9bVtHGRI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UxVvn+xlWi+Mx0hOWQpKEuHvp+3uQwJcZEZxI6gezsxZq+EqYW+keoDxuWyr0OY6yt8B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xOSDllnVsd3llUTxzBr0ePMoFg1gAQjmKOZmNwdlLcve2Ze43XmW3nUvBAGMrUSTLNS8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JE9xcvJVfeL4Jg78xuhZKG1ZSKjECQFrgfHmpzfP/Y3wZv8AmZJsXG5xuAXrWGO1eYon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BtfAzB+XcrOI+IBeahoG7zKRWnxieTYuVBG4UPBEPqWtxU3PMt2hMhjxUo5OycrUubu9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5i2ZtjJBq1xbN1CMqFbTZbfE3GTdQLcRya7IFBK7vMaeJWxOEFwnyTDpR7QGqruh2MkC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tbgJYrMOliY5jVT7VC5Z0xs6e2JZGV2PMpgVnE5tXwSkAEhYqAlcY5llIosxMwQDmN4W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b8dGOn00e4YmcypLCS9wS/MYidB6jOZQOIJhDDpLp29GwKJUcTeCay4wtZWZ6KslROZn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L+lYsYx6d+nnokNaxOVMwmCkuU8kskQwx31UOh1ZowIx7OhDodNOnBmk1NZtMROOjSXE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bjqOJdQ+ieg30mP6ytxIvBieQUZa4g232ldAzVvF2j4uSfa+ZkPJgzSnfExpc+HEqPRD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XKiC0G2M3zLmFQhmzEUFjL77mduC6KQjcFd7RJMkgaD7WSnmqz7sZExW5kOFdmbtAa4C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r+pcObwwVA2M1UtQnYn/AEH9xhobtWoAo5zAdhsYUp/CXQ0AMQ4Ws/5+UL8EH7Y9Jva8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F0Gu/l8wLvucZ/R0qp/gnt4gfCdf+fiZqvHG9kh46GdyeTuS47EpRGnv8EYLR2j99i78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69A4I1jREsuN4PCOUY4+MbMI6Fv4v4HxLLUDCuGWi09n9pCi5a7jKvgcQqAKBawWnxv0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8TKO2dEwPEvUe7/l4eIuNdid/iG4fmd07qnNMOJhUWLmpFzMtDmVKiQ30KWEQylDi7Ja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Kmb+ZTTf8y7Ls4+Jo3suIbPLCcO8swbLNzUx/wAXOHrOPiDk7ZTVHYlmQhjSTTYRrMqg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zs2uHcgZlioswZmD3nJBlUd+JSkW4hwVM3RKzn9RVTTf7gJhmV/5MjiXfOogGHU0d3tD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1sShzkSw0YQa8JaqNlSgvUao/vEvG4p3ueBD+liPA95kD9iDbICZstuY7m+I0ss9TMjf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gG4e5csU7RMh+YRaMzbCnmsXLMqiGo3+UIVI6HqLLZRMxqCrhg6R4RY7+p03EisILdEV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5Jz1BXniWuYdaqZSsmL0FiWF7gsIFzKCcR6Neh5gyTeDBjxHTiZMMGuoYpfQelxYvRjH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y0ZS3LquYqQiyFazUv6Awcwh6g3WYPMuD0GDL6adTxHlGYPTXqMuZkNQ6lQOvMI16HE0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SMigysp31ndcv24mpCEC63KZnvCzS75WYRajx8s5qV0OIE68yftATtOBYmbKVESq4kIG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aYgCGmh9xg94UHXN5j6AYvFvUP8AwP8Act0z3b/Mx7PyzCvSoa3gJAfqE/JilsuNqgDa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hwLgItDKHXAXtg8viMFJ2d4QL3oR++W/tH6ue/MFUDfLw/tMU7NAmiV+DMHoBg/mDD3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nx/tM/sdohysDg/8TNVWAP0QAVtXXl5eJneXUX1CBeerwe7H/dnv/iGvoHh25giRGKfw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sHD6mcvn1HfFr+5q5q/WizGXPmEy+w4PU1QGdAQa87LrzfMHOcs5uZRzMGOoNMVF8xmc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mc4ht7WWfZHT/nQeXlMoYv7RdMVDqVvyTukEFcM+4zBw9oG884lGBfKUP8RFusTLzNk2Z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Ezi9f8gAth3DAeAgXGy0qFAz8QTNbhYvaauMS65wxjkmbOEjoWa1mWz5hznUda1KHbHe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MznySq5HBLfEoKu91BDbUN/kmtykztqVCqz3mccF7mDa3CYVmd1TLcrQieY8/sR+8xsG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RmhT7mTm52cXHS1zOm+CBIwcYgSs33O8ZWwau7h5Hmpk9/EFmjXfmG9LZU+5HUo9zcpe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T9TsxbnEN5l1LXEybjm5a3v0WP0psdPZLtKjcVDbNS6PPpomRCJHLAgggbt0W6PUwQqz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KHo30qjmxBjoxYZxQh0vo9U6mHUcZwOIy4dCmbh9J9IamJkBC1MIQ6EGaddgwhi6DZNK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ujiPUYhuOuhwTLEEIBMcdLqMMer1qV3xG6YWBsyjqE5w7kgNAeiWOZbvL5alwoPVSgUd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M+y7VOcULYD8wPPyWFOFMZxHxB0bLMsFR2ihutzKInMJq1FIsySoA1atHYkutRvuna/z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dj7j/czjM+yA3E20VyRBj/YzWqjAaQ5f7xqB2cn/ABEAoAAGiZSMm3zU3OiF2m0ZTTsI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UUxHfRW6/r+ZRIWEcEUqVtnkoEx/3CtQ5dvuznpz1HiLmBE+txrsEbnLlXUXFl0b8ShE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7vdx7RuDfEaKdCtYJQvXPp8+YrWGyP6ijmbisxHU0q5+c2CLaWMu+mGp+MVDM4O53h2F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BE8izFmt/wATbQyTyblsDWINzENB7d4WeMy54qoigbZRF6rE2hWh93uIPK7i1aFscMpW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rD8TmPzM89jEMPJZC22yqY7OKmbsuObVRLvMeS41G+3E5rjv0XYWIoJfbmBT7og1fmV7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KbRAxKStRyOwj3Av27zOXPxGmv3FTcrlVwXZtQ2JEpGqfumQxqVmiCxaJ7jWi3zOIF69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VhYvVdxED6LlJf2QG05dhOyteoPSs6ljYXuYzxFWkKTOOiFSGiR6LihUJNpdTRJcX6lU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LuJUomIFQ6qJmI5mOtTPvEa4UddIqgZi6VZxBMShEMDEYQa6RFroYZFwXGJ0q6W82gy5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TmvQ9MEthmWC7SsfQdAzTo6UV9PMOpgxx6Ga9HGHjMBTeGWLUuOZ9Nxypg9NOoICzpq4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vReELjtiALTgsUkrNFHIqU89PiWvcd9G82rlsLnGktq8UIClKlzavzPt5tWfedklmEV2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nUscTWJTbLsTiB8QUbX302l2627rwSx/RAJYFgKuWqLbeE/xKuR/12lLn9ocKRVTEYO7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Pl56QGege75gx7VDKdyH7wz64sSB+GUB8zXLiR6D8xH8HCDfEE/b4nArn8F49xq0v8i4x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4TzCQdQOfPucTgnH0jZUfGebFsRX4GvuxWHOjH9me/4FXdmHAW5ruZsL0aJmFYLUfeNV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HC4Mx57Mcacwa4jueZ+JVSvkojnLYPJGXE5XaNql0fE0qYNccR8Mpg7ivYZPUob2CbgG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7igjEAifulwivG4WL7f3Cgp7m9XzM24Jy4Nj+fcQv5feICv8YNndwuInnTKHdIMPYgux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WTvCeKBxxUBp2RWwywWuswZL1N35Qqub5ik57nubRpWJQ1DC4qHiiu8v3kR+NQyhXe7x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qAlLzHVjiyVEcJTZszyHqENeCTdEe2GPsEy7vUWOBG1hcFe5lk/wjxV3LB4+cXGBXaC6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hU+WA7zYYKg7y1KOcygbaZmVAPaAaQGsER5tzHtFXf5z/BMFzGnTejmI4mRMIyLf/maY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o1KubmebF4ztRmBcJBMxzERvMFZhUiMMF6hjuZMwegZhjLiubQa6zqK76HPS9O826Ll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RIxUZpF6ZcfeVYcdSENhMmDGWEGHoDWIQh1PqYsxQ4gUTzERUxxCLmMt26jWKZQXK6Nu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JBBE6vTfMW0hVt5f8hscveCd5cRHRBOZbmQoeSU1EWbPTLBj8ozkZgjAZQWjMOz7ErhX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D4gAysV3jSqtcpDIL9kKF466ZRWrSWpzLYWsqJga74jnbXdDlMhIAIAJ/IVwOpE9L4zA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OxL5aA3u+IquVMN7jLukbIwRrDTMvVCeHxMH5m6eYaQwVHOb7iHn2Nek7nK+j3Y3the9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0eJuFmoB4mo98Z8zy/Js/sjrE46cdc2oaS4K7KuTb/qZ9l74FN1z/AG45IrY49REe1mA1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SVJCUaW3+wg09DIMVW07BhgsZxBiMYXeY9oD5gHJ3Km3TAnf+pd5Zj8EIegHYKuNNXLa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+SVtzNM2adJ51qarTNF7EuvzkSiWNhU4qBU+YmA/lC4IoubxWILQa3LO73iW2d0qYcNHi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S+1Xm/vNo4hWnJX9TTGbEyUEaYVr41NnSYs5iCruVk3O5cBaDtmtd0Q81MhqbeGGfzTf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RsB9u8OmsalQsMdoEFK92xqFtyEnsfgy9HIO25hiMqeYG4neYOjs1Gmj5weY7QBG7qFD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HgV3jGvIQJVsxqnjxBV+WGVh7sLdlniG3fm4pQfegrN/MpN/EsN1LoGkXTWRq2cJe0te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DNtRBRCqzRgsqUy8ofRQYG5YEuP/AMSB8dDSuMRS8LvRdp5+5c7g2Wxu3FBXt1TjIIjo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wQR3HMwjxFDMFfQeY+lwYQcRfqem5z9BjH1LgSVAdSEspBzNoo8GJ0mR9OWPTeOljuam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I7lxjuO+nno47jNOgm0OhxRlSowkEeqdOQ63Xd4JflHvmLkD5g8Dr3PMvpYTKYlqSip7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FsQ7wd7i2IMcyszu6gl2Zd5mpmWZIF0FrAXs+P8Ac5oJo3xP9v6J5UmsswBRaViucvEG9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K4/0eYpyf98xZ4ejHoqbApXc8StUhBWmIUlKzDbzFDSQ8N1rdeSXwxw7pi/hS9Z85mq+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EtYf52ihxOQ+ddvMv5b2P0QJOOLba1ykJF71tL2P7iqzBmC7d7wx2+KrD4ZxDZKNm/+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mS1/uLf6fuU8Se9C3i9ThwYARiV4R4fMKcULm2/PiO3t4GhKkqp0sQn4g96jIm15lp24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Lhh8EUBsXQ0xsuN1RnvG89a0s/8AVRf+5Hk++n/oIpv76HAIaLorv799EBpHqDVtAZWX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kl1eYoQaY9Q48R2HdmvMqsXwdsQmnhfMYW6CluYo83tHbxNM8V4MsXDWPcfhXMwTxn8z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IZ1f6lE5yyvkR/Uss9kwdaw+zMvFtVNaTwh4Zg4zzHWLqszvLS1dzNFmvUBbOLsdpYBn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onLbLplFeXMoVWljpuUwpUyyDsy0jLChq/tAEuzg7S6k1fMP4Cpdq67kytW7O0dYiBQ6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67R5P2l1/KMoKti/BipwvzCdFiUahuMDOIz4vszJoPM0A+0WE3KjbspS7V3dEzbs96hD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oWC1HuywyRyXv5i1Va8yzRXno4WVTEVn0BBDWVGq/wDjrLgChiUS5r3VVC0GmPUmQjIk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EM9vQwl1GHjpXBi4uJr6WBMka4nlBnEPQYqiuAqCwh9eow9LAzFHRHFFjjnoQutx4VZ61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fKLNcAGJa9x8R9FGJ9OdQqnmGQ6RSXPqK8xSYU2x5lYsoSpt1HGbZpLzFroVHRefoEiQ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/wDmitjjWagP/EE7ulLltHmUMP4UQ0v5Sni7jNmjiGnepKJuIHsHiGn78TIMrA7f5vET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S+dw+CYoeEs+DKcuIU/x/wDZg/iP7mLDSPaNv9pQJA79pQHHKS8vLy8tLy0tLZbLR/sT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UluyKbXudvfVUgk8aD/j4ijL/L/kI+Z2GZfT3Yvzcn/JCncXi+OYDoUWjkhGK+09P6gt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UNJSSmdrnJwMw/8AHzKB/k8+pYb0cQjLUDmJ1aOfxTzHS2578wzjPZGy2stLS40u3piX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3iVv6RK7H1gGm472+w4hPoizvZM07KTEndl/qaZT2lhXvU/BqZ11YWRUKH3YbjCeS+SE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yrcdlGnGxSv+YLR81DdnEIId6lObirjpt7krL6xg9j+4ry4EQhiZl4ZuGHfMG8upRp4l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KqyoBvMsXdE75WoKZiukge0vh/U5V8NxCBmoVacPEOqObIJStPWLZMR2JrtC/SntMsim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PB+JtQS0MsLb2v8AEsB/xKW3qcJhjBgqAyuntEBu35hNAgMmk57zEdq7RwM2woXlz5gI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HlsZo4aiL+UL2jxUxfMWYuoULW5nl8E7ulhhsjVhzGMfraECrZlcwPKmPH0uYNOJU8xM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IQZQwRSA4iQuKpkS6ismmbfiGqmk3SqWsIjOo8dDaLoJf0CMV0LHPQQjmH0KvEYdm+eq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Zxe46GphzBcfqS4QmsejAviXO3EucYWQNRyqXO83hvpmIugLJt0VnpdE1Ojt0nRceske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N4u3EGs8Kgo28oOLiW/EBklAD3c/1MRke8box8wvyDmCC4deaJ8LrtDFZnqc+gOpTLsL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RuFTYdviuiVDH3oLRgsdjvLdf7eoNWM9zFsam1B2hM10Cv8Aon/pTyfvPJ+88n7z/Bn+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X7GnZ3lA4OeRBVZ/7LQvcDjeodxBT0Fjw/PdilSXuly+WOrmDxPBHh5YPo/HL/xiKVT2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4z3J7kfKatcP7f3BSwZU14n955oy2PctRf8AsOCZwoLp+BE6+A0IZUv48sN8vH8MKs67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5lIpHmle8W+An3Hd3+cRHZA2D4kBiGb8s8DDtdLwTwTR8w82bTH1JSVizbZzNdSlytuc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3KKP/wBIOU3hNkO7th2u4gVrQqNlDY5hnLtllghx/tTHwuZq3N6hnDcQpZe4kcVf/Ye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zHH5IFydhzEVQj5g1fac1qEnZzG2E5+yBEqpcCQ1eZxqZZHEZg+J4kRKauWKXniWKlkK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HCImjKcG4aqI4vVw0WugcBNkZLx+GCg9tip4T2XuP5lCBXIln/I3l3O8MjXdTlRZahLB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KG/xE6MLYPyguiKMswcckC0ma5uDwp4w5aTBTKdp+5bg1Gg9bgNDPMt7vaWsCxbDmGDY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bMQyxBsh0vPUv1WAYYZKiQWeZj6BDoIhqZ72ib1F2UhUUzYlXjMY5I6xwlELxjrpYKlp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MWHMroFfQPoOuh9TKi1MH0JbNZdlO+it6aIkQpiLd5fUDEQVKocWJcuX0MGaR6Ml0OCz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dG/TxDo8F3ix1O5V9PXoCum5cH6BIyujFL7eNwgOiBcuExSqtfYl6Qtz4fiYW8qqbrUo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VxLtGvv+osBZkeU/momhR0GpgAfcxwyzDAuIuY8wV7j0iGgfXQ5lQckW/wA7Lllaz4cK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7bv+OU5y/wAoWFz9aEZmkO598/8AZn/vz/2J35/+/Ktyv1CfKP8A4EwMF2IcF2ePSYZYr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B8EsNfyiJVbJROwmJIWh/ZgfstGUE/CgPr7j+p/6Sf8ArZuKd7wCkWjfpL/woDtt1fpA7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2uY5RPM4OE0yWj9QMRXVa+Iz3P8AD2l6fR2h/FsoX2gv9Lo4kv8AR/1PL9z+odp+f9T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/wCJSe5Vh3ZZZwwcro/ma68gj1Cz+bP/AF8P+zna+/8A7lVPPDjKq05A/JNjF8CGe+x3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QpxMsxr7RmOJQBXlK2VAWnkO5zKgLu+Fn/IrLMJ4PvD/AF7id1wl0heHM2aZhpv/AGYl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ZWPJOWm8faJb4/cvLUOSdyXcc23tK0l4OEI1lVMQ5T2xFWTFGGp51U72JyBiVzolx5EG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tZ1mYaI2uZZ6SqzKV9E1tMbQcdoUuR3CtNhl74Y4H7lOBmG6AFmS4jkpUIbW2KgD3J9l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+Yt8fMsDlMrGUS0VTDVVZ3IptSC/s+Jhj/1KGNOY23sYVWMMyXm+I2s4A/0i6hpz8TwP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fiaPUpKxLcEzjmw30kYpY/8AxFGpc5i4sy8z/wCGLBCDk7hpxLShzNDLvcKkFMfQVPTf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KoLg9HqNy+gh1IsehJUGepx1DUWKrMrhEPeGlZ62PYJcdbhcb6XL6TUUxlIzWH0iM26C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NM4nIhLvoNS42mQmZ7Sqj02gzNo7hibdRCMYxIIy9Y3olUa1rbzHTgvipSNfBuJdx4rC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mt7mUQRM0RqkcENObg9dK+e7U7TW/mr3l1FVeBa6PxCrLKUc1ntMhE7FRcwvsmh67rll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SA7+9Gnh9z/15QBDy1NKP5dwQkAZDt8VNkNnJP3GVP1bGPM30NXhVzip26PymSC/9kKl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hqXWpV6RiuM2zzNMRyA+jO2UYTKrt2Agv09MroHFXsh3Dpjx+yBtYOzAUUeOyNluwnFC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nwj4vJ5gk4NnTKss8teCB7Dz6e7Mh5ZNv9eIGxXrc17YpszBb3C790U2BejxWIambqU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LXeoONo339ojhdwWmUpcrS7P1NmziAfqDTNqZPJ8xrZYOY630XiPE99A/OzXHt58RrK7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nZBLx5EU5Z7R/pjQN5/NHbzLEEpHk5jGzEwDhdxJs55CIhzw8DvM5dq/g+JVNTtxK3OR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dGY6A4VKbVFTEAsUarLENp2zsHNTlLs9i52DnDO8f4QQD/amWz1KC4UIhba1NXaK2sTR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SsM/eIHG+nwm1MB3uK3Dq5c8tShyTakiBTi5VmYU8pVJxezz4gNrf1FsXCaAcEW6n4YB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HaYUODcCKvzMy/EWg4PuOfEJqWhZvu8v6SvJaEsKbXzHXhcd5Zg9y1WfRGqzdzi/si4CF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cjHSxxLsyA95iL2h3fFTNTMuym5pzF1v7xXVlzHyO0Vv7xqMZSnCf5ZkBLPLRM9TNm0V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/wCAF1PWuL0uNn0iHVtJRpli4McQSFHtGIE1FqOSBM9Bh0xMwTHpJUccX9OgYvVeejhD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tM0NsCjPRQ+JdHCHPQgzd5gkulcIdOkSwiVLhqKMOhYMUY66cEsXUBk8Qm8MfR0m0GFr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76L6hjGVDvDJOL6x3ivfM7W4RpW/uNd/gwDv90Qsy9wsDfy2pgSKVvLOY+3xzb7w1Ft8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/kRKKt3JhDbWPVRztcsa14LgTUS9nUxNz0VejcL9RcoIpwfMsjfU1KAz3OfiXgDQiWtP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JWbEdX8n+YjuQNhpN9/mZK5yYhrjfahmMkFDUxnaA0O0qe5bIP8AaGDkNjyR/H9m/wC5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Cs5Hl9TTjkMeT5jS+oGWHKZs3+VCUWc5E+46Vwe7x6lPYLfHgcykhZXl91lu0LSzFNRy4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UbLt2mFMmdQ76JKQYOPb+o5jPTcJcoXT3Ymqqrz/AMeIMY+Zf/GFwHXA8sVVcmG0q8D4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/gwU39rP/EQD/GjyStHQEDFy7g9PMtrkk3BWR3QEuguiWf7iJvY0X5E1S/RiS6cK6lXv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SolHwzK9M9xMqNNdtRsi+W8TOPKKpdrzJkiEDDuS4m3GIY4YVLlAA1t57RlxocoDm0LN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7llfshxnMeVlx2mLPEf3yOQ0ms+8IqDRWIlAcjbMTnMrxnUcWQAQ7UMMlVK5g59ytfE0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7KKTCco7qUFbgzZhzDzHxLAzmG+mM34iJjlzFsM+IrsptzHaWPDFReAzTjOy5mpil9ZF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Ee02U3AphfEILTWUyQ01/wD2PM3/AMh2lGbJplC7c9E42ZJlqOwXC29yjOHzObIxzv3M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mxTAeiCyGoO7NSsnX7xgtvcHH80NNgtE3iNAzkl38kXczFanmKVKIHHFQkvf/wACDIx1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xhtCMFU8dFXtU+0mRbmWs9OBiJr6juw1Nkxx0bxY9dy8dB0IQ68w6PR6HS/QHLvp9z1d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EeZgl5jUXH0vPQ6MuL9BuPaUh0DMqbdbqG4aioTfUYJtKmsSnq30uL0Ykwb1MGybz8GW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4t/ERlsYEt3yoVqueIPkzAtmAWK6EUqL933LaFA3ValTeVxdEKqqtFS4y34nHtRBbfYk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yj5j90GIb4+YAYqfCPUahplyv3UrJuUq24XM1exgmb6la63hlrZPdRndZsWYetTJH/uP7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/wDcf3HCAVHSbXmf4v8AuXcmL4Hhv8uItxeifxP/ACIVKzB+Sbqy51igE+MSXAMSpZw/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x2YKcB/EHjqM8JEEftdJO70ZbD+fP/b/ANxff3v9z/1f9z/0n9zu/d/3Fd/cxdVBXl6C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6XNtnzH+LP8AFj/6+m8X2z/Q6S//AIl//E8n2y3/AJgP9U8L7S3Z+08T7TwftP8AYn+R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/8TF/SJ5r0T2YqiKlwzxAzS3GSAUP4xUHCi2vhr5hxHBYv5ha8+T0QGjlrMrd0r9paLvD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Fw0LlT/7C6uVeJZxcqQXeWYI9pi2JvbjUdQmnHE3g7x2pmUF9DcwXX/sLBqs0wRQ4CWy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mlxU2+Nx+wMuj33PIMItbg4OI4mVcBG0PvHSmll0Hll+OwMcVOZ4v2mXMWV5fiEbKY5J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vs8wKQkTLxMKK1VdpYNjGExp3hMWOnsyxZf5OyctIojipsvNEm25RgNR7NwNC78Qd4Qs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jcueZeCNcxq+X2lU2YYYVr1AptE9GXc3/BLFpDxNtp5lLlERhL0azLrEt2jhc0xqlJ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N/WTBcS4wVG02MdHzK95eviBUQs5uZyugRxHc0Q1KZZcUt+JcWEU4lsYYEDMPquO4tRd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XUux1O+jeCVKVTcISYde00izcW5tOIMP/gGGbmZOejaHSIR1KzNJqmcJGO4Q/QJ9BYPS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ZpBw0Yal0VH2fmHZhCmBwoQV6/aGOtJn00P3nYfIwVafBK20fMC9kEsL7lrh6EAtuZe6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iLFsVeajS6VZipgIwjLC36gC5x+oestxUMWECmdupXeVbEj+NgNY+xK21v8AbF+J8S/E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MtLZaWlu0tLZbLZbLZmWy5cvpmZ+j7dPmfP0fP05nz0+en36feV7+u10KhZ2PzACBJYf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ZosK2LXzLREp+d34TUxzzeZaGGl2vB5q4JNemt+OxUIUtTmHD9og+qSwB4Jedqjn3BKa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sLJTQ/EcD5lAXKhZUptz/wCzQO7+YD3JRiOD/XM/gsqLPG/MunuRpzvKOOyk7RZ2beYj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L7Tn4SwIXGYj9mniEhpe5AantTuysS4O9l7OEsHsZm5pFaWaKI8SxoO0dBNQ2qWcMbym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bcFTVfwgqtyZJyVlMk0ntLrTsL3FK1uFSxwo2vTI/wABiZviDRcdmNuXiA75ha2Tix+I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AYolCQ/Ydmd32JWYDtrMWnNvqbZv1HOTfMvaEd6lDvLdiON9LIzE2kX4CaXFAl4jrP8A8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BKlWoMygnE3LTM03HXSPOAj006hk6NmPoA43LtmvQm2cw6h9DFm0voXFFxHHMkRRq9xF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m8dyt8dJXoQhvEMMNRZnHQ6COuiY+j7HUzuEqogNTA9A6PQqSaOgjubE0zZ0Nej16ldG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CCotUotjMOcLiOYCzB26D3K3xKg4OmLuVDD1KimPO4Fcq5SoJ95ww+Fzw++lDD98ocvi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4lrKrl95k4e5lef35d70q7qv2cVly2X0+3T7TMz4mfEtly/qz3lPeU95T3lPdlPeZ7s+8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XlleWVKlEqVMTExMdMTExMTExMTExMTExMTEqK47VwPzEsEUX9ggJmo0jtCZ5WzsxePy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AvufFTNTHoeJjVAA8agCEqG8KTUpvxF8lcNlzd+80wqlJMW7ms8qSo5aQcN5ZV4T+YNle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lS+TNPvCQ+X7jh3NwNRwIcFROXUqzDVsQYqLF7RhKOcbhuy8Sr+Eys2DFnXaLZy4Yrnx6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3ZmGmZSdpN1R/UwVCYNHxNzmpwEB4WmTm5qWmj4lq2cqit1ZZakzxLIYWZXeIqNLjtBk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jQ7+UaxdfbvArSqYgZWGU5joKaX5v7lzAzwkcPQjfNSkbLizhMZvUtY+aiTvKrfbcR3s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AOMkO5flDwF1Lr8lRL3eRCqzaeZ4KpZG4Zhtilc7l1mDSFeU2izL/wClfXdFCBossKdG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SxDLowol4hKmHSZEwmZER3fQW46WEZcdURjBiDECP0GbdCx0OY4YquZM2LKtKXbcseIvU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eI9CHENs8MxfQsziDmHQTiJExHoTSPEwqHKu8G9wgNCH0DoVUJpOZZJwTd1Did0sOtwY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7XlYCrceybIVe8CwGoLAYglhuNkGMcBMSyNNEGF2/BC0K5wYisvfgQ9h6Y7AR5g91mWN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wlAeZdxumDamheD8wKsqZjhYa8yvMrzPmYj5lxiLO8p/6nYizvP92f5M8kTXQTw/v1S8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Up/2ziB7RPZD+AEvsYAt1LyyiCIqY2ssdmWdp5z2kn/uJbr72H/QzsdU2hICtXSDFlfe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40DUTnKP5h/mv3PVitv1PWIDMDWCylfaeF9E1E93ggn/TguyPTCMJcdVdEyDD4QYsIKvt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xQGzw1fF4laA4+QqYwLLFwu33IaJtNoRAcJrmKcxNLxLGMqPtKv5W8JuhH9uJi1e/lLV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B81L1XH/ACU57M0C5JkD/lRuFK9DG9ZYO8HNvFy8eQYfCJTXEXOYI81KkutRO03QHQw0W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iccpKxrLHyqoq+Aj9ThmqXIb3KSPygKj2MNQeOS5iIKGZXAgi2tXLbq6ZWqZggDB57xG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fvs9oUb0m3mCquhOIBKOCYT2zuHJ6mPa0P0lcYxmiZYb/ctFxriANsPMvR2Ttc1EVH3I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p3h7kH5lBmkdVKIr0Lje6MPtc3sPiF+EA21L9RYwiojbEr9kuNwwwgQh3/8AFliNL3mc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QDpHAxVKwo3jFmZRp0iHRhu+jaLiJmCXXUBxHcJh05TTosuXLqLF6KO2czEjz0lBVcR5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9DhUxFDwMR29dIu5ai23COFx0B0EFxhJv0Iw7m8ZXnMfJQ6AgSug6dYh056PEwhYmnTk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rI8H3lVrtsfLzKFkfmIXEG2XBmWyMp2IDsRfEYvY6JTKbYcvuAoUDEyxellNS9wm3iek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mRDaqepFci1KSVZ7zMdCMLw4JjcWY/y9y47BQtWvzP8AwJ/6TpXwIVSWtnkuo4YGL9Tm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MnDEc+7v4RcCCz+8yELeQGBOgS/8bmjo0V+4+NdAysADea34Dz5lf8aY+DtDTg+0Y4Om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LH7pOZhQaffZm4/A7mKE8AfghJ9suTyfP6g8qRS8A+O8fMdG7jR/qQKWYGABDuPQMHOa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wyptF1CnbtAIkJdgZG7uuBLi4s4f5I8dF5jwAqtAcyqJ3TXk+YluDR0tUXm+JjmLGI7zm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jdtVZV5nCBLdeL/cuTJYYnvTKIdGVFfmFDgKRQnl7R3B+g1bRMXizKp3BgZTbL+oBG5e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dJsRB+IAg+Vj7SxE7uGw5UxZM/iW64hdXwQNQSskwPOSWFmfDvDF1LO6IceZXhuWUUzc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KaH4mmeYsy70oX7jz3olQc5SwDENkDAwJkQffUpOyi68zM1mUDXsTOeHPmUsranMCsoo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kmaawRzb7kFeJFm167wv8hlALWqjOCrtHb7niMcmEwzZDtKdmYnTxLOcEGuZpMx5m7ByW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8wG0KOwlI4qX4nljKOVb2ljIaiHaRYx6B2XqYZxBS9LqBQw1KYr/AON+kwM5gubfSTCk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WLc8xCU1FamczRV1jpVwITsSszcxZmHEVzMIReu8QsxRhempfRdDU5egwoMWDO2b5jYj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DB7RLHmO+uEOh56DHLxDc7Qii6MPTmc4txMOjcw1MMS9HUqUMEro9HTcJnmM26bPX0jO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pgQytrCCfYCehN4IlvYgm8RCYfo53E+4a4fvNaIo5QdWolgsnFxDBeKDVHqcv4oy8PiL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3dueiD2Yi84ou2APvKXD+E8/nLpM63oZiuopKN/YTroPxCnde2JgAWaxbFsHjtFKlJz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0NQiuckOJWcA0GoWnrEaFC9Xg8TnR/iJFVzbpGLHFHaP0opx3ix+v9pd4BXsE0o0Mg4j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aohoIoLZ7Vl/Lw8S9YxNAvoaj1O5qKnMcqO0gfeD4GYs8cB/tRQg8cJ47xot7J/gYbAL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rYZSWrkyeB/cyczca6NWSqxxNYjkqOuiF8wDkZXzHmaMShpdoXNnP6x1IBqqqI54h45I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7U36mI5zUQhUfLtFZ8TJ7Rxxp/mHK+ZVCsymBMcdFmLYeeglP1AXmsO4EnbSTBk1MrQb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Xhgdn0iLWiVcLA5gQytmVguUKXf4mMRnntLQctMyOK2zM8Wh8CANq2KdSrEXURC88jKF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vhuZa5nAYfmEgituBAYcXKuiYZntrMJbgjOFNmdDEbwt977RzUr7EcHHPNIowkKDSYDT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jN6YZHM3VRF2JhhsTArKXnGoZUJQdPuN+0Y5C/JM5Vy6jMWGgZZtnowanCHH/wACPYIj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G4TKfVdw3GvhFcdKjImFQF3goB66zLihN+mSF5hhJ0fKB00HUWYZS7JmDFMiLTF6nlCa/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0gd/Sb6YJ9HZFrwdXmOo8k7QYvomO+hrpo9oD7kZHeF2OvX0CYwR6wUr9EcRyRw9LKlQ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LDxTUqBhl13me0vhF/8AvBKbChFz1c1gMmBdCHvD5RGBU7L/AFMci6E4d5snpwnNRDT8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T3PEE4IZ5gBplmoa61uC6NYjhRR7TuV7Y8f3P9wL+iLcD4j4/wAR7D7RBX4JgWC9Fc9J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RxE5tiLoj3j5ih+j2mE03XDl+oqwCoNA7EBWjc2wyrtx0H50ePUIbnd0eMeP4Q7zfZxD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QVMfh2JW+Ayf0daLqtg8+V8xWV6HU5h2moaUzE+0QqeHiFkxyoJWC4TyRp83H9CZ+ayW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ZVxYRlC6nyvZ+DsQa46DLNZvDcMvEFvmO4mOnKPPxFhClxsmC+eZV+Y4PMEFm7v1FVc6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7CWeF5mLWFenzObDi3UKu5jhmp5uZJoIFnmfnEOHLNH1KEvxC5lhubpIVa9RCrmEcKqE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ZSXV1O38Te7SwbARqWayRDe1dETjOTUsVUr+Zoj8ylge4O5l4Vup3P8AiLJOT7plZPYm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bNPyw5t1z4lS7Iype14VGex5j0/uUeEswhofsYVgG4x8YuW7IzMDmfZgw38xZbThqPzL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+LZnkTg0hVpxDVRPNQuEXknc9Jtjqk8sygeYu8emx6/+QLDCNO8uZwQAyHf0i4uAlPIx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qZsg0RxfoN5cvMMMEJKglQgz1LUIsu+hgdDsh6bTthNEccTcSKdTapaLuazaP1K4M9Oe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i+m0m3TlOUuYXMLv+JXR30Ho9BBYjWDUZtBuRc36LxBRHoaS4wZd1X/eQey+53YUj4/c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MB4gj7O1p4uUGbC6rUXss38xXgGOW476UsfBFRrVpX6li2ESvzIF92IoZTmPoqly+hZx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l+Y+R94Pn7o/9jo7/uIpWFLql+6zJdQFeusDiL/xgeH+IaLPibwyiOau2VcqSKbxGW08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2eDhfc4ermZTI9Io/h1lzcvRKgv3dvUOXttZ7spzQ7h/weI1MeMqUzoinm8gzfHDk8+p5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c/5Y4M8zjoM9wLaCGstbZQCrn+kd45mMdn27QbS2Tb3ZSlVBtlTTDt/zUq0lqE/G2Lp5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Jq4v7I0xUeejHWJWh8S+88xxEhzLe3/Zkt4lCdBAKOn9zI+Uq2vJsniYstIKUv8AeuU9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mQ5Q4MVs6cRvSaHREp8YhPGYCxT3jkiRQ1ZeRhX4uBeB3jY8ooMNS60zSMBi6mUC2yEK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ebjkDd6md9TIJVVqEwFt0xtZoKSYWdl4lzK6feXN36QDa7KslC1/jiFYd9nmbXNTFWpC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2RsdVKhvFuYaKWDfeZVZ5mPOVCJEyePKAzthB08krv8Aedj9ktkczGVY9moHfJMkd5jb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UeYVyqBc5JZL9ks1xMqjKzcvCnqPVGAp4/8AgNR13cxFdSxaxBw4gZY7+gW0RmrCZ2gC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KPbp+fSeJcuKLpNRYM1Regtw6mOorgg0dLxFc0hhlWdAZ6AjNIcx3NqhZhE8MwGbY/Vp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CHQvRf1R6icpSfOF4xLC+JeSss06j01x1GMe5tO8Ff8AxBsU3x7lqgLOq3cNDI4rMEJf1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tDKziX5b3KhSzctsVMWAl94PMzIPA4ai6gV4SsEqKMd5rz4lTYGMAy+9e0Tg195bZYNH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CWuEQ0zMDkbPf/Ia6MZjuSr8/fn+jnmPlP8A3dDJ8IHmxVLrwykHj99xUQ+zzPKReLh2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BGSKYLckAa0g/Mu7N/8ADCFCGl2nllAU0NDOaYgdJkIubr7xKD4e0oiw77vXiIHo7uD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NvdlPpxVmJUL+oborRgfLAbD62PHhMkvR+8yza5PA/iG0D9nwyjcM0exiR/Bn/nYG/wAC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wXdmQHewLCOTT13hAd93l8zwprKKmIf7MVRW12zcB3aePMKm97+7Ee24z1/jiJsGeRli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PT/U/wAx/EX/ANH4mDSvb+ogqkmr++VFOEPKYVMOByTSh6qOWWhYDUxfqbE03B8TFivq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KuLY7aJy0vUufIzVxBupl61u+87FZ88cN9osndyeYjcL29xWeZrmV7dIctxxg9JjzHSa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OD5jxMI7YcPiXibdrmbINWLDmF2iIYsKuCaipceonNrbtG5AWtlBZRsJfWMhmR6ghYKu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YirVnb3KAHCZKlhJvWoogf0swJ8RvUr1PB3IpyyL7zIrNFd5r3EphrIoz/WCsms61Glt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9kzJ1UKyTED8y0f7Tle4zxK7Qo0RTOLmvhM8TLxGnuEM6mfBiuHmY9T4fiIVwg0auDKc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DsdQXRmYYP8A4VumYeEsPAQ7Wu425Tl9AEy1ly6CZ4J9slm4m+gJQE0s3rpWJzDoHqZn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ciOOhcWLptBxFhqc9H0LCCBhmMK3iRZ/+A6XqBg1EwixHfVrF6L6NJrK6P0BepcLj0ri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6KmVZzSuh1NILghHUroa1DXT/SqgigE5sNsP+IA4ly5ZDCxgtxENYd8uo6ynBpiBsp2T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gl5xg/e3MtMG3hjtM/wDGmeIMAbi+R9wtorOoZ5OjL8Mrx/EF7EceHmITY3bVbxAiivL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7P8AsIkAFXj3MenMUP5g/wC5/qX4KMmM/EtGA03CKBjzDAYGdiH/ALuf+1mwT5RTb/OJ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FJxfnYeY949nJKJDyCpV246b5hAa3Do+8SvZBf8AmGS4LV8vl4mbl3Lz0BpllrFZb9/0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uhVnXaX/AKpf+qI8faoH7ic2bgGx5136mlz5CPw1AI5TJ4/GMjsvg7wGBcwC6pWWZ7Ly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9Rbg4GZs6UJI0GlqgfbvJr3zBXZOHhhsIO5xHQKGuUcLCh3y5fhqxnkfeHefeed95537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YGHiadfXd2l5mS59qcHmZpsCcoxLi83UwIAjfxFlp3jEd3C1DlOMwgvIq4qXLvK/EL2I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iuOJZVJbZA4Yqy4Uoue8aqh1mOCt4czv4uGoYBJg9Q8Jtl8PESIeYZR9pnkrxO6rlO2G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2l6aUphDQbc/Mc2mu0VoC8DcO4lw0PeZq6Yqdy38TJMecu6vlzmKmWoXI8zV1WXOx9QB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KgBseZwPh2gltVojlXkyeGclMmuzDoL7LFCr7vuTQImyIdVcTI1Aq/hGqzSYDF1PsdmJ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N+IFOxLvHMtUzwjrE9ItkqBLBmHHF7QZm0xvtBdj6UPoaIJBxAppHUmbQVIOgoO8+JN8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CZsrGJg3GJyzXpXDoMeIOOhzfTToEOqY7YFbjpetluYS4xTaXRByRxYow2yqh2sDapQI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TzEViO5t0xX9IUqHW/SVkltGA7zO2MyKh0nUeixh79Fh6BcSmXDJAlTnpjbozDHHTX6I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xMEXAFeWO3gCnmWPRwHAr5/liobV4AuoWuFteTZgYLYvdcH8w9QLh4tf3nyqnmXdBA0r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fxQiCbMDGvjqri35nr+ZS7+xhBkfzEJd6IKNr0YmIONuEJx4mEFhdnL58R/zv5lQLEqP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/wACf+ZP/Dn/AJEf+LP/AC5/4Us/q6FuGwBqnc0TbuAdzkb4U1AG9npFuVOH9oAcmIBk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Xm+Y6E3teYTlF8paF908/wB3SXLLggBvnxDc4OQaZf3I+KfZe0W2OI34HiXHVrsiDbNS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SovZpKJVOrfJnO4JtYuolnM6/pzWAe2wUNJiUd7DbffiYa23bAbsoU+EHCC1sYpZm2X4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Rn/tZ/62f+pj/wBJC4rNpUAX5H8RbrOp2iuIBYnMyS70wzCBg+SUNjh+ZVFyYYjdK/8A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tcRcpoCgt+8VaMocABeZRQ8ZiFZnvLKLjtMxfMTV7luFPuKs71O2s1Ds8IY8LYhyHabV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gl0gS2yWCVLhdRyjI94ls8Lg5YfMqgD1K1bCmYh3e0feXymwSztccHauGFLbdxmQ5NP9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E5k0Bn5i0XlGkjYBtggcKboGBwMDGYAvfDPO7OJajdd9oFVrWOJVXdh28yxfEpUfwxHL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dsBGDMHC5HeIB15SkYZnmVeLTersmLx9oPEpgBzHdhct+JdMMNDL8y/DEGpkx5IaY5TZ3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FVYmFa/+HE0EaZ79LudFfp1Fp2SyAxRc1Z9zBiJMXDoPOYhgMXXB0Ol9LqGyDr5moMIw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0YovRRswaYxY49RyjdLL4Nscf1EJeC0cQBcnKx2wgwTCXmalzP6OvqPyZFA0XFo7paO8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LdxWTiOOJ1Eela5GfRuYhavgOCKLeW9oPQLjbegSubFq+MH7jY5WwHlxBixMna+0O1nO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3n7S5Yw+wIFgY0t+PVRzi/cd/iJOrxvB7J6ZogtA6he7zjHaWE15TsnB4TKHQrenBZiM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NRflgxu5BmxoqEJjETkgeWNG1O9y9XE2eCLC/wAU7/2Mf+KRff4Y86KhMywgA37RnNOX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r83LjKSMOb3/AHzEEG6sKPzFcP8AHmH/AH/7T/sP7Sr/ALf3Dv8Af7gQQPYq8zGiDDAx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/SBmlzS/DKAtVfpRkbPJMoh8HFRDXI/z8JTZE5ZIczASozla87YysRq34jCOEwZwPtIi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gqEPsjZBy5zMc0wB+Z/MZIUxq7nniNVTLsPw5lDkmvPJ+8DjDV/ljpdPPMzW7lB3gOPP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3UTtWJWcs80urLDoQULf+95t7dF5Iq1EEL/AF4hA2lgI15Y62yxyzYthMUVJKRLreVNN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m5dvUvaibnFM22x8Fdkr83doJkY3TiWC6UPwYcXDQxKKLBMSusQPG0mPx7g/TFzMwEe0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YiA8kzMF5WHFihht8TVrvMMza5tKmJTIG+SBoeHjtLQAvSwALLzudm2MOwHEfevCGxzn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27mcDPM7ERueSYjl4IOTZ3JRvg16iLYtiPsfJj2QWMszfhLY5ShDZuuSUjIpoi6VUoyu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DVfeoRbMAkOFYl5KpYm7ijy3GsGcyTI/mYYVRX2ZrifZLHDi4iqY23slOEomSqJWGaYS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oeGAFBq4hNF5lr3+oQICYj4amZZRiGoQcQ5lN0biVfLpIazKBjBeZh6SZoNmpUBCDKpl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EFEWL0uEIsTmdSzoxRpqVKOi4uhIovRXQdR4hBwGphaZH6iEXJqPS4YUuoZhlYTWH0FF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JeGVlisR7SxDqMHUcxelYYqZxHLGDFDo9GWaf4G2ZaVbJHZKhO9DayjlSL3Go0G7V9pX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D7hWWyM0HFzQ5XbAsMF1NnLKQKdMA9S9ACjSyrSA9MfaUdrQpCsd3xN6KAcOJ/4YiPcu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jGS3E3pi3a/3Leur1tD2uWWBy4zz4gHxQVE8eGYUIhvd3c/Ez5yFKBfmKZWRO4sOf1Nhp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uMaJivP83QLkkXyQlXhpLqkcXY+ZYvGYoMtNDQ3Ku2n+ZnL1P3KD370KAGbyL83A9PCO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7D+M14sPMJyguPk/LN4NJggRwL4HxLcEbh1eA0Qc7ANejx5mPa4MBHcoOi/aD+ceYjMt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gQuglBtZj79g38kLglDvE5cgaPJ3uPlZdH9wuoNBtYVS29v/AFnOZtHouJsnOJsK/wCW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VDHbfuf28TMsoNI8R7t//wCaj0sIO6qDmcZjUof0iWunznibgUjSdplqz28f7miRaJxN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sMwukDsnVF2hqOK4B85fGhv4iVUqDg7S+4uSNYHuW9o7dzGQ6g2HdhtJcu87mbvs4+00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6gazFQgbScyqn4S4Z1Kbl1cbg+0D7bzK35IYkQu8Pc+zYlWL3mVsEa4feGbxxHNxayV8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8cVLCJrZUULarUK4eSVB4bIQ3YyrXn7x4+Uf1LtXbMFd12Z4gamMN2ZPHaClFCpvSyu9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1ZqLIlYY64czHioG6rMsZaeogNkoBmouzFaGZXzMY6Ocnzkm70VLvGCbY+E0mIZNsVyx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LKyoy+0MB4gBBpfM3e2YnGZYWqD5SO4LWAyszaYYRX0KjUYV9SFmjqLRFz0Ed9QWQVDq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iIITlHKZIOYsYvQ3FT0BwgsjH6iOOzpawkeTU1nOboPIZxdD6FxTSDp56ahSfJNI6lXz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oknOazS5x0s5m3Soywd1T3Oyoyd8sIfaRTB51UbI+TauXt6lCBhnf4Nx5ywNU8+/cU5L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0PcmjGdnZ1TLak8hUsbX94Mi4USSVxg3XDhlSDDd118zLYlgdglzLfPbFA4oFLvluB0b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DAbt3msPQE5ID+e0ZBR5q9/zM3au6R6XLB4VyvvtGzBbVWrcwn8hR4O8HlzRiZkrEDyS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O65wFm293RcxUXkKxCmDSlPebGfcy9TE6/paZnk5v/bBLv2ynOCIj84SnmbmXr7SijE8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kByZkZX/ANGFlgoFqxU7UGT08+ZeZGOFeDvFQ8h5/wCI93wO0x5AB2PwPEPQVVEMku5Y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nebQnQ7CM3bwdokHj9vL4hN0f1eOwghO448kqwkycsfRsY8RpLRbWWY3k8HhAIQuziLi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dgjBO5V5gEKNAyswL2bP7XoCCmU0+335nzu7xFm7F0eRnNPq5O5Kr1HU9RYJU8NTKLH5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ox2mEg5ga8hlzQKvzCLwB/MyEIq3yMRw6KrxLFYowvjMotyK5go4lU7vG4N91gVLbBph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8mHsxMljts8w7c2S7J2EGVsPMFLD4cnEbF0yup+ENZn5G4gvbU1YafmaUVPDcLKe3eMs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00qyP7MovLiLtpMUwGS7fuUXZRSlGZcYw2QthVlIdHFPaUjFyKOdkTXuWt2Vx5ggYUKT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wNZ4js0H7TJHG6hFw3ctWC49TmHwgtW5NNVKtrSiRRDZmBZeJgY5usEPBcaZGXTIMqgm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q0Q+UGIOO5Pao9qamUKNsxIyl4m6w+yAWdsVymb4jwwKWanJjLn6Q1dcEpB01lmw2yjC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xbZve5fuoiFuCVTIVDRfQxgQURzDjoPQhLrnf6FiG+hgguBRL6ViG44xczTouiLDFLm3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5OmX3DmbR+ohgW0zNRpXSeGa9F6v6DToTj1tJqwzmEwDLaJHNPuJoeZmem00j0PTXE6H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8oEqJAU3We+qLW8chr9RQ/2+0A5fchjWjFMRRGoPweYotk7E7sFK50qlv/EyIyo/PVxE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BB9zfZO2APnzGgl9QoFpXeEp3JRkeL0wbo7DzQg5QcA3nVSwwgfNg5iLU/jz81Kaw1JX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bAvzC4DNg08Ufm5w/pHYcvMVChh5+oelXt4XxN4EU1WKjmxVZL8O07jpII7ttgPNfmUD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X5j2oTIst5QHGCOBYZ8rud4vqoVQ0CS0kPegXbA+ecAMuJF2T/32Yc3fMLc/Yf6lFfp/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8LVGblILzWaCR3pjY3OTa/BN6tvmVjvMCQY7pcztUcNBBoTziVI0hPiHmKdwYb18w4/5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Hv8Ao/uZhWnZ/cx4f4/3GsNfj/cZ9pg/mIGy/iLhnLHxk/6n/oRmidguXGy+YZhY7R0I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5pr7Wf8Ajp/5yXa+zgKNvjHh+0nvmRYsT86nzNHPXBR2Dif+b/qdv7f+pZ/AOBBNNTxM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aMp5v++p5n++pRz/AN9TuH++paBkgML+cVr1stdQbPlJEsT6TtOGGEYukcqCeJoqHLyQ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mYFxlueUhSG5PIIzxym4dRM6Q1UzvB5TmZqRKPzmLag5OH9QVMIlRgKMz7mYy3hGi6zz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QPMoW9u81+CLZma7O0saRbiKAq4cGrmO4GjLCOi8XPZ3zBSfmNNcF7DDCIrA/MFmxeGo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SrYMTRXpJqcDiG4DU4AmxMDmyNLjouZACDvmoilvJHoN3MY/McjnuRnmZaJxSkoyahkL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ZY+yUOJZjWalWtYl1LJbTuYv0hh1iMbYIneYxVk5o8KEjcKliuKwNksryzRmJ8iCVOxG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G13ly0x0kqNw8dSp7iETiBfy7yhlCKCDZqGaC4BljxNpctmjomlxqx3026q19Li9TEvo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mLWO5tFiOo76npXQ6NkUFjDS6H6iVUZaX0WxWpi0Q6Pgd9E/Q26SOMMFM16I0lVnaY8X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l4j/ACiwbmk/l1WJdCA0ItnZvBnLX2Jllf2QYlPDU8m5dzcz9Mw0ZtvwliCru498xokT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TxeHZ/2UQIayL93uZsSg2d+ILbQNgPV/aLOG8peK5JhFr1iNYH5icjyHDzLKosYEL9y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dRf/AC9xjgyeOe78S1MtS6EzEERTmRbXP8SjEnDWcQDQNCgHeDQ3YueMTVANi7jK09bE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uVb86gu1rO8++8ucA3Zlz7yhisU4lZbQ7nP4XFWf+WYFS0Yz0U9NR8pXlKj2ffo+3/4w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84AAC0vLy8t0Lf8A2AIqoLy0t0uzn8MzuTHbiJBrPNS7IdPNwO2VHiduSln1KF+Nl8XMa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5WXMANC14nN7xDRak5hQzzDnM3VlPGAGesR4C5RcNRD5lzRXeoV9sWXHFS9XG3PCWY3cH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5ltMSjCBMb4e0sUPhzNvec1A7PMwXoCzBbsOPE1LD1OB216hHZ5YBpeJbZg2SjUYHEwu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dbGVcOXPqV+CHipe2wZM/iUoY7PE5twscASkjyOa5ckcpUVfklTp5qaOL7imrZ3iWriN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zHeIm4ufEwzmaZhdx5jiB7iZwRTm57X7JZzA8TR5jYYN7VM6pZ5RxXUr84lArojrBBds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sFUqWVTCkomm3zEWkymZ37y4TRqJmeYJUG5e65UE6byomjEjzY7TJ4idoE26almMDmXL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MyYTngvpc5Jv1GZXQY4IsyIppFmMfqOmXpaHnpkhBmu1Jzd+j9E6ijjroM3mAmlF8kxQ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JcVHK5tE4TSbzaPSpls/THM0fLLUkbHMTWjCx2hLXojXuc2YeD1NHZiOM7MXJnBKX/qh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ilG/3ABgbnmFmdqt9n9ysRYGhlyVw+YeVvW/lL3IrRcPwuKmBsdSjag1e/mWD468iWEW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rLjdbOnMJrAo270i4y3gMHHMH6qFMX59wsizKvgi5pU1bg/UduVRqBgD4hxxlVl5IHz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CW0SqP3M0UdoMGxKZ1PD+EC9mAYDYX7wuSx0emfAk8s8s8888888/wBGqDcF6SVKnbO0J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Yzw/cg/9qf4qfY94LzLm1Gp5tGbWNh7J6IHyMJOiQljO6ieBnhnlRqTpY8nWilCClyDW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PxPJnFx2xncqeQ+88yZbTpp/7WJhDZRU8EGZxBARhyZz/wBTP/Yx/wCpn/vZ/wC8n/v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5/6Of+mi2m7DFrsBa4zLPaPftLMwbuaGmk5i+cDDYOJh2Rl2r18XDwbfYzDADikT7XCo0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mQBrzES+0uHYzva16mDzqc9xmAqzzqI4czYOFxAMc4j38wFwcVBF7M12hsJsxLY1fmKZ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cLPBXMA7LUG2mNsuHkHi4FHGvsxLE4ckN6dRBWeors4DAMdobdrPeC0wwHCPYh3hHvE1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lt8SgsYy+ZTfjicEjZM26GFXDUUWi9zUWqCxk90fKHwXMDR3hncIBzZG98R3mJWYtO0v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CnhIqxM26lGrmDDEcjFTmUY7mRh8JkSz2nwcsaqRJz4S7QjZBiIujtMj4+hWokKbhAyq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Aq2pgjR3hZJuXql6JZLmTMeuoVGOzpUMo6jDkmj6Rh1GMToIOjgVGVdLtHLMJ5jqMHRj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Ogeh+g6tK6DKxhuG/ZKLTBdHodKsEuMkVnWNzeUJNKS6d0ywwfWe47i1O6ZHRtn9rEt/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5nFd9qTS6xwgOC5gbKZqB0fmVWlguqson5ATZmoceUzFi1KVLK7vkmIX5SWBee8LcrWi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WBQnIO5EIYTHaBoxZ3jueGuI2AR7ubthD8vEOFlwzEIYLje4DYjGZBlM4GgKxGoKW0aj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srUEMAKX+Yg4DL3DsDLqc7nRR+o1pVPx8xnbdc+SaHwmwPMrCTBCzlZ5TNk47n3sOUPm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g6am+1jz/uY3q9v+5usaM1jgUf8AGIgmZ5aqL3iCg1AYQrO994jFasRbm3vLod9h3ZRq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1fM5iLEzENmU963PO7Pn/ADiUKI2YTkZleuP4P6jrK5lCr0igW3Gj/wAxoXwwAiGkfuYa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Oez6+PMB4NWAEe4w3LNge4UbZ4GhNvcYO22Dnw9mZ2JwCRBvg+Yyy+3MvC369+PKA54B+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/wAbipXMuvK8d5ks2bXm+Ytl5iTJLXvoM1uWrcbIhbdMcgSDbL98RATQVd0z3A87mhUd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SFOs7lF3IZW4GAQ4sF/YnK67/ucFbpp/MyD9TKr9PGIrQq2yFoC7H2lUPU09SlYqNVcx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ipVH1czVnxHJqsw2RJvzJaYCL6lAGL0Sywb7rh7cRtCMF39kU+4wnASnMuqu0V02OZSj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2vmHIf2S2UlEHbmJCDafsExVLPMd1qNzRDK25l6vIlacA49TsmyjwajFKzGrNJ32ZoAS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+JCYiO5Kyc7lPUepZNZIfCbx8kaq/wAymoODcFVCyI5a9x7Zbhpg6z0bEqKSJK+2Jipw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gRBkhz4lmghszRHmPQXONYgCzjw7Z2pBiVEDaxiroqhUIuykCk3BeWUxWehOCVMeQnby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3jmUDEZZBGD0UvpzFjaZkT0xq+q7zSJFiXcyep3NIseZmx10sY/SagqkOmERhuGz4l3s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WOL+hdoTSLXiunAnTecpnQU/QYaLl4igtx4l4NQdTBZJ2UNFrutSrQzOOU+zEsVdFmfK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IXknYaltpjduohC2YpuqNcGFTCGwcalhNI0YMEKHFyoqMYuGDz48ykHyd4AFnmai53CS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OMZbhUG3MsvncbFW4Lgnf5LjXR3NJZorxuGAF8HxBQWQ3Ggl9cTA/a8y2JQwBzMdPitw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RIRTQZ9pVAOVidyUXCP50eRyTbbZOY0m6Oze5Qw/JAscHMpwJZ9EsAgrHsxEJWoyHqoX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3vKi636Zz/Nvt8zYm8YEGZtMyYMcwkF/5P7Q0EGEj97s7R8lUFz78IEdUGg4ltc7IY5+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fn4R44DEWHSIHE8otlQVUZDlMx8p2C/DzAOcPeIFW+R4F4INCsdagXM1bSefUv78REa1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nnzHPHE5kpwA2MJ3gRneoTv4l15A7gIoe2p3ocmPRlhe9TCIvmpxKGvE0HeGridLYqEQ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cI/eBKGmWUfAYtC0XO6ZGIiIJeU/cKYlcQWXyMS5XZnPiA51KLxph8TKv9qaBVd+8bZl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U3VSwO80u5suODsb8TOfkRyFFTEHCgV3gHuHiCz9UtRpf7ibUdRApiFqunDGsF0jS2F1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RK27tytSoAVUOwa3Kc5X4Ysg9MB3PE1XTD5JRSiiYg4O8IgljHht1cyxuyZIwytl01Gc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bvvD/XONlwVnj9R+CztymRFO88Sl0YWMNZrEyMSuw+IF3JiilwbgHe4JlGVxAOY2ZxL2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MxZnMehXeZQ41MVOYAgqZhMsukqIPMvudsE79DU5SMXaZKNTFinPQdFDPPIdcd3SH0dJ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SMegZRzDt0uiopnMSP0K9TjO5mUuaxjH6DjDocVAGMOjVEXoOO2R+Aiy6kIZX2jg5jimk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TaXF0qiK3F6h0GepZHh6A7plc/Ip31A7CTbLwnEuZTwrGtzlBa1xb9jy+ZcQg8ajVitP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br4Q+4lQ70uJhx4Zdc14uYuguTgzg41MEMwN2XjxFO4GukaNKctyytTwUzeRq7icBeUV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wcKVz7gvJy3ZANTFsHJIBRO7tBW1XtKFqWZ7sBwryQYCggrfNalAVnmZB3VRcs1H3mBC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5l7HmsZiTQOj9xf7Z/KJtRIUcv6/mK4Lb2RUkP5SETgDpF2xzLhdrxGrfTMDNDCjT5CX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cFNt6+Y4CvLfEMXNdDNw2yjr/OYhy155jpP9sPMpF+fL5YS43TWO5rZlIe+jSOlPEOf+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j9DMZH/viKgD7PhjJIOVy8Mbqt+YteVlXvFNeXlByw1NJN+cM5bhtIY1LvZ4h7eAR8Ax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zid949QNoKoFIy+5KD9P9S9vt94sbbANwllXuPh2O0xdkXHaLd0LSBGecusiIWVXHF4/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luWGXwRa3ZbdfEdkO5zVlTwd4b1woT7SjUG0LWaitIW2fmcQNkdHOEdpl5czQQLW+NMC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7IglPX4jkecxWPduK/8AUDHeW4OIWxR23ZKHyz8y41S3NheRiU2pKL2jjcxNrKsmSjNZ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PCYn6SlxRLs5jQLXPLSHHCVDuuM7SN1L425YBwwEzMqRmQMy7nDJCWz+cbRmAdrU02U1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6wiP9RMPFRG2u8lR4gryjpzYjsBzKTo9pSzMqXUs2G3w+osLKY4Fv3Uu4gZ/klj7wwDm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l1Xuk4WvvBmEsg+rmbpUFOGWtsvmOGHZGckCsw5hyTUmoA2EvxDhJmnMvOgJDZD2cEvk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mEzUSMNuIrJpErOY7zQ1ZQ4y0mgS0ikNzBZS8NFBQ+gM1EdTaKo5YEOgSoOgnD0aIknE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A6GOuh9B0ajqfpxbIKnlHompkCYh1C3uw29uj13hrqPpyOvVDRisTLMqB0ZzdFh1sjum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VGKp9odHbpirXy3uItMF+ysEoplVfNmAUjCTu+jmY11Bos+W7wdpZsMy6dmOarbefhKq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oQyQI4B1GDM0cqnYdpeYSljMbzVOPpD61fl8w0IeHtAiAk3ZCLH/jGBVHOGXIJjfiGcE3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JT3KSA3w3FxANRq7rRjhCuh7l4sZjz0gbw3XmiO25o+faX3xtwar9wrkeJ3ZcXEbp8Rs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0qVFwHW4TvLQsWMnxMSqGyGwA8TuZYU1Z1MuGmyrAoXnP/UuPaNf3AKCiu8BrbXeK66f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axj0jW4GVSVVX4pS4NeSZWNV1w8x6h/Qe3lG/UjHFytwxXNAn8Gk/wDOQi/qTJheS5J1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Gpt4/tLxrgQAXJ+Hz5isFZFcPc7SvakWa7MYHYCMLXhgtX47nd+2z/30AP5ERr76B2JI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aSCKtuHR3l/0Jzt+YaIt5R5vdmx++WlCMBV4/2gV/kithbCwgoF5p3jh2XCotLtvsiJ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5iYvOv9z/I/uKGQebQxBHgHT69pDfamjwVBlP7iFGc9zVB8JwZW6jpGZVqFYecy5CwQ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C4t12bgGqh8jiWoOEWfEsvdAWp9oUOHuv2izviZWzFTfMTNfmD34jVqVFtosDUwl2VGv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4lOhLt0iJXeAXVAzFRqrNym9sG+0HyTBPPENFFI57SqApKtTgJvY1BUG8b9RrLkqJst1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rAHETbmo67Fx4L3qKv6pddpv4iEYgxzHMqkgxyt79wFRnkcQH987j7xUlYvPiZU2XV/x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ayhKVsYvfH7Sze5TmNyoviNxgnaN7NQsiuGKzfTY51LEcdFl0jGmJUoHCxHYDQmVJQnJ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oEO1DONblbvBC35garrUHobiKXODaOI7lVAbQTBLIksmOV9IMJXNuEGI9IX8+JV++J69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ToRUE0jNI4TMZxjw6bxxy8TeHQmI4upVM6+iej1s1xGtwIsHN2hrF0FJLu64JcH6OUJr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y7CCQlQ2zBmzodX0CGWYQ5RSUSM1GF/xAgSW1grvcsPdft5O/qVwI+COMbNzB20NoOYb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5G7eGWEMOPUcfGEq1e6+YUWA3S7O80CZpgcfMUQFrBF2iDaBtpTfdL9yCnPETvVm5mt5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VxzDTVxawFuBWvcqAUmPccT3k+Ym9NMSooDRE6wN0ywjSntCZalRRkjjJ4a4Y90Z1Ccl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zKVRmrl0ZU1QYgrFCmIWWWEq4CALQuNHzFh2nJoSKAKUWaxGpahabuBxsdkaAq/yl9kv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aX2RTtPQmAUKDMYc5Z9rs8S0jgpxMHdEVyHY8xTteXKBJTt0EU7RMq6G4Pwn9ysMJdJ/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eZ+DP839I67P1HBbiKuQgv5+IuhQcS89es0hpDk5/wDiX4AVp1CrmT/EeZYtEHZBxMw3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c9ANsuuAOzKj2pzA+JbLexLnxLxgnxPjrpCpFPHpqovOO0zcKKuPNVglBeaGVzXIV7hy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mlmtDzLD8Ymbh25DDK2cwwoCdjGLS5Kf4lJzG+KKY7i2mV29TBviI5XMmhK0JmLx5iIs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fM7SqyCh9zAo5rMbSEDK1p3EqxpnIMwcAa57xiO13ldWcmyMsmvBVM0F2R3NVioQqEWS5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0q74iP0HMsnINQuKjhKbr95bbrvKH7QJbzbB4iRitkItjtzK+rvhhl+JYQrueoFIxd96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i4zBEdKESjhhUBgpiAYy/E7EdtOIPIwwczDzMmUCmbTAVGHuLDvLiwWHcBq8I2mCBbw3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CY5S7gmH6lPdC3OVjufMwJUTTjpiJ5p+2xGVvljFveKSb3rUjNLlzPuQbTmCEAp7Sph0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gzCJ9BpEzCXdYM8Rw48x3Et62Nopp01C8zV/8B54gimuWZwR1NJit6cviKLoI/Rv9BB0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TEYMR1BNWO19I6C+m+Z4vuMe07UCsY9zTto4vktFBc7ADugsrDTmc/slJ8ACN1vukd9k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tfld94cVWgHUwEWgGC4j6U8v3mII0rSUaYQK7DiFRuPTMLOXK1OYBhy5TE0CgNM1Gxps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KVQWaNN3UtclvmMqlOYqNAH8zfGodklDFQT/AKhRgMuv4I8BeZnEAGIpBTgzEalNGL9x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8sfCXwYup70+WI/NrenfmOlqVtl6DbqB35vyy+bqMwoKwpDiR7m2odMymU+ZT2Z4H7Ts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/jMDdMnqA1g/aKl0kFsag7I7vF9SjhlPZlTREIPuPbxHKBWOzwIvMs6xABCKA2wWBt4v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dCGmjRFp93Sg4vaStacJp6feIHMuibJ+2IswfHlnj/sIriH7PTTu9Wj/ALKFV8lYtsM9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5HaIrjgF5/pHkmp0oD3le/0xR3Rme7GedS5oMShzAvoaDoWeI/hUSxV04mQWk4PMFDmi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ahJLpfDiVVxRW87mqkvcVmtyiY+YF1n9oG22cTvNLCFNU1HWa5mK71BftiGb/wDZs7Mu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B3IBU9wGt3HvzAmdNmJQJpsGtTciI/mcRqLvPk7wyf4Y1EtHSXANVyzQ32xDvcFVfZlC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eZir0ZdDSev6lmFp3cOtvtKobN1BiCJ9pTtkxE5HffvCFrOyAoWdztHXpY0b8Ec27Fyg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O0ChsYtGDpBmTE5kszqBVxHZSUf3EFka5OkcHQ7DMEWx9xKlQy/cJoFzBvMuylg8XKOE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YSHYreyCAI4gyl5W6ljXEqLFtTJ8MpXzglSGZwMIgsuPMsTY9JRDLWDU3EdA1Kq6SuhM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BD0IdFixyzJBiXdJZIuIdoNZiuOJzK6xRjDcXEWVij9dvxL3CWJFq6W0Juxv3zeO/oVI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6HorFTWa6HU0htN+h1E36WZALV7RygJiUeGvcXQ0cTPVeGNTlqBh3cbjkbwP3zy63LjHQ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816RecEBGb5e43mAq3oXkm6dl08ppDCNN+pU6kByN5fcCp9hB+5KAyRRhfMFuTC5gczv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i87KIpZvcrLRvnmXhGXtzAo0cteJRkqLYjfB3hhs38pb8L64iO1ePjEH0Sc3CiAZn2nG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TQX8w2lXR/M2YeGI205zuGBwWF0TcpcQtcqcOKjAcSqLmUvlK2w27IrH3PzBNiMv6mo0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5tgbDEz7/WC//d0nYtnc9k9sp3Rirp8wZ8zHS7Hd7iykhgFYKKyAl9j5Y78p3f8AIZv7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c6zPD0jrK3t7y0fE7y3bKd2I8wjDqFNhsgjtP8TGv8OYjgGvvBgOVf2ghm5/pFed/sf9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Crvv8EMhpUcyxDwZ/WNnmUmLYoze1+FmvZKhYJfmAlvsI3AO4uCrmIqU7Q7Up0OzCaj3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sxSsY+EL9EuR3OL6a2BieyVi81ZcB4Fl2fFGpVUUlocytK1lfmYvWWQdeGZyOWHfUvOZU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eIC7lecd584l7TZBI5RwwR3cwc3PB8zB0pG2VAhFK8Z5lctMTgrHebKe8RVzJGrLyu0x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uguu0oDddyXvWtXMmSm7mS8lGpm2KiG9Sxui/wAbIucMqOBtHORxC6t4mWvuJnYfyygJ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YB7Myiz/AEsx2It6HJKAU5RDB7wKUnD+JZeOzHlmCIdzo24Ybs0nJxD3mW1UzaxBZeOl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Z8y4zP5Shsy9bK+w6SFVGLRjoWYhswqLG/Ml4ZwkAJhiy1p3MiWOYlmGpm3aOeZYTBZb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LGMY05pkEVJeehuc7BR0B6AgdAh1KbdB1F0BCh3MoQs0RRjGaJv9E9Xo6uVSmGkyihal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xOfmXo+YrU2+igkvM2h0cIam7GEFrDUc9RiFF6E06G+lURpSUzP1qtJWn3KHyVmTlrm4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kuzv6QxEFLSD/AMGVulKWAFrniV8FWWUtHa53VQJTi15PMNrQcgwkPSd5C7fY5DtEBZzZ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5Ypkegyh2+YYwBrx8zlB3ctswLonBZHM3a9cwyiisTJNZ5ngvyRMtw0dk1FpZeIQlWIxT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mpXZI5wS4GhkTh3iGwTLmVlxpeZdby47TGaXdjiMXQ+c1wHjzLsI88wieil4xMxQuHe5y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yQ7+6MZTDlYLn8kL8PzDyPzL1fvlgW6YuFyz8st/6TzflKLiq9pur/M0w8eZSAX3GIcNV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NfMRGlApJSmgae0GwPtPPEuuH8ooZ5gXnsd5aKleP9xRJOaf3Lm1gWa7Rtzy9x28wC/g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r3CL9tELz0wmO0ZV7OY9ensyg7nJLZe6XLVr3d0tlvswP5YvsNjPYz/z42QTasPmDQzG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LHdvUE/wISF5v84j/mfxP9/9JzEf52i7+GFafE37gKMBaHEMVy67EBTT9+o3xdj/AG9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8BEv6I0swu0amX5JfLlvw7PmNaal+SWqlxF5jxHbHRvBpQV4/Ew/DMKv4q/Bi5As4NTU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dsvyTE3eZgeYaEdOuMx5GTMEvzUJ2ZzK6KYxK578Sr32l98SmOKx6NdBnPaLgxLXqdia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buBt4zFgi9plcESGgCNjuoDks1Bkd94T4996iRs3mbhsLjctHExBoqAbqBSwmVdnDM43B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M4hG4r7O8BvntMWwGbSrhjYVPWRbGyNNviV8R6FQF7il3JrVwowR7zJ+0s4uejDqnRZe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RjRWZSqqOhjB3QbWmTHTczYEQ3El6GlzBiFdytvMJ1hjRgxNfiO5Ixc8TbM10dTdMxJF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DLm0eAIUJfWOoSoxjvqIzWZag46dIFzHcJ0F1YzBj3m7H6GPQ8ug4GAiEGun8eiHuXMI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jcOjTodM1II76KocSQ6LiMYdDXTmO+usGLwmWx5c4GI6n5V6tSBHqoWI7+ZRzXKxX+1xG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xcQVxWqxDJ/SBQAytMamG1o2LzFG7ZXEuB/ZC4GFqCeIal4Ut6JsEyrQJinbBgqZzJFw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5hv5GUW2lQYcZacBtR3M2N2OITJsUywap3jvg3LAC7SgBxKsq6juXvsUzRV4dsfze84Y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X7y2i4PmCHBxbU9A2lAG1DgKltQT5n+oHh2dkrj7RqMQVgO9Iho1HOl1W4M4/Rm/6hDl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fGOclPQ/1O7+eO/cRgWkBqkf4CjFxjxPwCbQMML/AEdxGXD9mWd/bL4QK5BxKYKAUEzP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H8R8mHRKQB8PgePMVqBQKAj7OkyTsxPscFs8sGEfqIGSUfwQDcZS0IPlLppdfmKSSiho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CuHs9S0LPH9pyDCA2yyMOdh5Pdi2xfZjtvEa1c8JZK4JyMK1dEywGFP8EGC7gGjCCpk9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hhH0OGI1LzEHxhnxu8/MsmWI1INMI350yhmWu1RQF97czbS2PtHMhghnsnHhlKnH2rjA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n4zF0nBdSm3EpZzLunTqJpZ7izRuOLcPM8kDZe5gPceR3JQjd46VnEL++C/cCD4geesZj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pbPtFWhXNzEig7h8tSqmsxGWWZnseY1LWXk8T7gmbSfMEBQeZV1llEHF3hwF9Rd7PaJm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yk4h+ZYCzwy7MOJaU8pbefUbNaYm9y+EBZ2gJ1lZDxTnEFZJgi/M0hCxGzUM8hB2jeWz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u1dyeYO7MXuGb6ktOagEwr0JUL1GweSDbGUrvLBXEytOnzBAi0hNG5VlMmNOmyTfTccE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0m65Zh0yEUs+5hplWfRqRks6CDpeqdRD6jI6LFiYYTSavS5lGUtI8PVj1OEej0Y9aEtI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FSzI6DucTaYLNWG5UEFkl3oHQOgzea9LDoaPUrPRnc26DoQjDoNzhN5e863cGk1TePtK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vKsAqj90sIdcy8F54lymLgF3hx3lA5YhllO7lFpfhK8D5mQB8VKV7jAiqmIRa9kbk8DX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BhINrg+5NJLe3aUYO5RsiRsV8wgW9iwrnsEVF0tCB1Fd94C0FLuVa1P4m6fpMOBiReWf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K2XOwU1owUldQDcoQodJ2g9bJdouCXZcDPQfcevMpk684xLgOLjZa0VqqlC5Ws3CeSCI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3la9zHRd3Yf+tLUnlHxCOgdwTFRKuuZZwehB3kPSXXS1aMS32yqGk23d9JCoVsrHWVmO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0Nwm/wCpocBwMtdmV+R8xr28Pf8AyNY+jtEAbl35PiMoACqo4qIt4uWbeSXDLmFz7ysu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ZY3gXEcZwEGVTL6fEeRQ4Iy8KUL5SsVHYpeJ3B2cRea1AWrL0lGK14HnzLxi45lisxMT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W1i+/ifszH+WEbXf092N5L8DbsOJu0JGSUevwD8vZiVDMFaiMCaTG7hqV/4kzCmu0ih2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xgX71K3dNOYy7hZyhe68SwQctkotRMMOAZxeGorLhkb3DXwnMJmy52GJVIT8TN44gub1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mviNM/iaaJg7Tm9EAnqZVOMwKN5YO0Ssw1zLoIOl3Kq+0SK/xAoUplMWo/Kpetqt+ExN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IlWWu/aWdJUyh0mPB5n3zcCm26srvMV7eSFuInNxUeE3EvywKnZddpuPtMQOooVsHuS8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WxD5CIgS+0YpmcVYhUTepdctR5EpcyGYfsEO8alWwyyjPk+ZjeadCqLiXieWYkbiuY8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fSVGM+Etd3CLcwNr6nENStYjjgxi9ykkNTxgPcV9W0cdQXRnEm3V6SsBXQM0h0IfQMYo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ygFZmBNI/Wser0ehsvMKmMBLveYc5YzSIbudro4gX69P3ej0F2S739BrpOimZHpy69ob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cpvDUJn+EYSiNtDQyfL+oCMgcgZ8/eNpkSdxj53EBt8FVOOdzw/WOWCFZcNXKKB5eBit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/aNKrMbwq+3iFirFFqF9+EIrF+25gfpAqfVlhSg7TRbZhHENi+ClgMWdjJNAsyjIAYDy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n0qcAawwKwy29owyv+ywumRD+5tnDs1E1qaMLuNSAWbizZhjYh+l+6XIFdk7ya/hma5h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zK4cb4Rhzh9539/9dcousk3cWLr8y8w7Jn0BfqN2FslveXzIMvdA9lwXoSoLVAVzLMNp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uQaO8uzHzyHHn+kOClCwy/6gbbQ7QEwDT+2KHth8IS5Y8vf1Ly5u8zf3A9FCRzKeKyeg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hiF+YS8m/wCU8PEwDSu0sXmHFTvCSOx4jkFu7tFu6Z/LNFC/4eEdwMpXmC0eTiKe/RGN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g1KblMhg8HdgSh7eV3Y0LBU5BIslAWnd7dyPLDiOm+umY01HN+I8oBnBCa7D3d4NuemW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1xLsnTJ5lj3ErK2SpRDVJbhfAzhI2LlMeq9O88FjnMvUcL2lVQ9xeAl1eOgTYHXaK59I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T4ma1nrxMDDNcS6LUM0lHDiC6qYIy9oiHSnU58ynLiOuyf6qYiERxUpSWR3Qlc5zs4mw4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/wBtficAxPDZKgcFKgGSL8QrFAmyIXLz24lsSxO9ZhnhE1ssLNXaBFwd5HOkcMrMoHE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CmzMuaz3GWDNjAoygBvnoBbbOZQnEwZwFKZSdx2i7Qb7X5l9yBTZMHDBKfENTS6Q9jUO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dqYfAIKoxtWhG2m5UKju635lj30lHSuJnACpnImGXJUoI0XJk08fRcMztCIONQxUdxzW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0BL6j0GIxce44sxXDOEujrox64dDHq9agw9xEWOpjjOJj5p3QJmzRRnBCM7R4xWmbwdC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fRMQIYbhuOPUY6c5yXRLrL23EG07jKIAKCWH/kQwUmi2Gm2GDpQzx4d89p3m2qOFBx8x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6LW/xGEopbTYjBFpSm7VXpjjOgDEVG1sYhiWJ8EFqVGxU4BVo1fgVz4JDFVtrjltTn3K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SC8Y5iWrkoomLV9lSyVpdygtY8TFSkzxWZuWMKeZmucZJSrI79y4q8FvUBgXtG//QIl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FN+ZeiHd8phGhvyYDicCysrqr1g4lPCygf3F1kbbg1Xz1UKCro9lfaCm0yyfaWmbpYM/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OXNaepbd6TjiHjM0U9p6yz1LUGNkcO1tBVjXZuLLVVb8zBaInRXB5hjibl5MRELWQrFQ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1MJ6fiVKuVmVz4wFrMoCDCPDKXLs8/KPEFHHuNItHSHVQaww2ttL1tkFd2hHSlcEVDCr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8/KcsYBlvKzbI/d5Y9BjmC3A1+Jpem95Ukrzw8/6Tu0sljjEur5Qa8rlctMY/buiMYeN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H9pVidAYI6m0TPV93wRHq6HH/ZWPmx5r63zWNraGnPMe8nhZ5n2j3f2hilLx/G3HN6e8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S1KkmWkuQc/RCVIF1iJ0Xjp+4zKcntFe/wARHBfQ7hD03zMEcSgwjtjccjzLE7fERqXx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G+8CbfcO6ajxCimKgcMi7I8S8QWmrm2I3Ty2SyK6dTefuVZ2vdwwhFWWOrJxGooOzU0F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2wPNgx7grHTqDhbmW6F4SNhdXMRs3MFqs5i0eoWwhkNjrxCO2ELaJKcbJYYaWY4Eyq7M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ljjovWGBVJ8kO735gXqF2NRmkw7lwRFg4IJMTkKGUXMtGsYNkG/hhO4xguKjV+YbluOY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SGHbpm1oDjiFpt7REQxmVKmO+vMyniYwCTQE0IdLhNJp0CCDoYh0WeomEwQvFiZLNWGF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x1Hq/TBQ6QzcNBFimQI7jBRjuMG47jMxNkEyh9AzeYM4iwJUqumX0NZzGHSk/wDDlXwt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rZb8sSHnWSEva66ivZj3GssEfY7ksFZtqvEpmWxZRN+A45QU513MAamDie8Y2pVcRi0F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ot/pLtnrHEsTefeLbvTs9xqzNmOf5+uImr5JVe6eeJe85K5irXCYLc1G9NfzMc4t9o9s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vqKb1e4+6zg6N9kr0d9yxRCWnmIzAvaZCqhWFkRUDFIrv+paKobbsmcQbcJNUvS37TdS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7zgzAEle6AT/AMbLyOyF3aRCNUrSB6CUa+ioe/8Aen/uzga+1wTQ13VHmH3HCrx6gQFq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gbCf+plWvu5aFN23LN2hAn8LFTKpW2Utw8+RdLn/AK2f+tgb/Nln9mbBvlAKM8s9kMGT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18pTd0ljZz9iWf4lLlWbqV5QCEQZE4n/AKGf+zn/ALef+zlf9mfllS1y+0937Q73zNT/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g4tWKvKC9X3S+rXeK5/6Cf8ApZ/7WWf3Z/72P/VxTb9Bsb0jG+RG3cgz7y4/MTcDJBK7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pdkYlzUIhQc59SsRKd+ZgcTl+8rhCGnMbLLrLA3LFOYf8Qd5yhXC1UvLmZ273B4l8SrA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dripqB2E0RpqkmEZY8yjSphxml4ZdAjg+YaNGpW/b95gaJnMw57yitYTNxUzY2TBc3cJ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VViZuQgoUuvySkMwc5INm+8tPN1HdnyQBUChemdm/Iy/thjBQDtUATe5zsxzqFOUTqG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Mrsy1RZcdQyoyqhVidpLo3qXZGXEJEgWtwMiYiqnESs8xjAiZ+Yp0LHTVWYok74FpK4O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6i2aCTGEDGo2R54dDzCB0CBDcIQ6LF+ld4m/WdZpLgdDmH0jcYOhj9TMLTBFBasIHLF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Q6GNWcdHFTqYEfVx1DmbQbKgqvSRlR+gIKY7RQg+UwAPC+IFLeNcTLNcq4ecygSRy7am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mvmLiK2KfxCDblSkWKitjaN7rBR2eYaQBkPze0zvMiDPolR0AubZ+ZYjXzkbYsyDOF32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LNjmcfHZqOJyAI5L/vaVvDzbqJiDPdQQzZwP3g0iHgRUrur3SVBQA/2IVOxDFReUYGV2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R4ueO4AQDmiiqiFljnvL6RWaIcuBUFwFQDKQICqePccYrzFeUXA40GGdinaQ5nO/5i7s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HGmXol9S/H4l+JfiX46fE+Ovx9Hx0+PrvpfiX0v6Pj/4XL99bly5cuEYnmj7GckwrY+J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pbJTqX/tfQP4XqqU98xjPR6rI14iOdA4Iz4rUqIbizUQK4mAC5tv4IxV4qDNO9R8RpqZE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O5hdVhm4eY0e8G33iUGr1mJZvfeG71ExEVskw3nC4Xwyw15msoSY+8KG9XLBDVTPzLF2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8jtG3dqyAOwqZE7r1smkHlFttY7C2+EPlhVrYALWmWLFdSxxW+8sdN94XhnaYbF2bnaY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p4ZoPzcX/iGzs4iWVLBygxKqlffE6TZp4mre5W8zC0c0IQ5IpGzEZExgFm5UVZYwqlEA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ZuZHhghKXGGKsfmM0GZaG4lDUeaCtzIidJjiZSvfTAEsGLD8vo0F8tS84wTGFNymoyPo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6LGP0xpm5nCjM2KZiPOEOj0Fze4+u/Qkem0VRumTCxrXeWQdpU6VmMfTRnHWIdmiDM3o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as0l4m8RoMfojqg1aUIUnpZpjDmF3acWvhDYlsrbPBBEBdsx4qIvUCYWOkjUX41fZmjc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xwYD7xBUDfM+Id2KAdrjWChzwVuYFNatc2MKYUE2MvtEwQM6q4JW60YI2APlBZppRhD8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xceg9UlmhG7PEuKKVfmBxqtiUKdOZRWDzM5Y74hwqqYTNLA7QTZmA9lVGOZpxMwr0UxpZ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JY3NOfd/lAFE+RcEBWdbzzUDs+3UDltrvdICvvKu4/U+inpn/wCt/wD7yYjz6jQU+GlD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i5KuBR7ln9rP8bP9zP8Ay2W/1sZgGgbiewWLLx3nJRVqI2l4DvH5g1fZ4HMEEb1gDiF2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qIbqPgy2+bsvcdloXTd4W2bMwbkuD25lqi4YzKcUV3ZMoDMrhvMdHHeFNBzu5VVmxI78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YM95vTDMzVww0yRVyMVx0HNyiNw95cL0wYe/09pblo5ngBfDJLgK4eYjSTGL7x9KXODN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HB7y6zMuZiCzCK8Mz/wRA6xDuYSq1bgvaxKcptpTTCxTjLDZyTKjKKx4eITlfEBK14iQ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uDFsWVwpRC28SgSMWCkykaROHaOsHiAyUFQGCWM6IvsJgg/mmLLrLESVYMX0pfSFCp7z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mX3nodOT1GGMGut10HP0oECBAgQdDGMeh0cdTSPMcpXCuYczkhCPQ1eW0+rmBRD8jKOg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tCjOOJeYu4t9DX0RMCpvBTzK6CZESaeip06C5cus6Gp0juOo7jABclDbiLnABzXJC9jT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vbTHklCthTVr5mRy0KNukU8ypl5IPntHq17OJdkjGiZJS3Qhi4ZT/ZUmxWccwNKcgDU0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S5NzK2jE9MYiRLTXDVQwMR1cGjAOUdYE57sIz2g18wxUWcVE8Fmz3nOMZqOTqjtCrlPq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pmYiaysXsTsaQOuFbmN4nebzLgJ1tTI6TC22UBlmFlyg6suaJpUuX2/KBLDsO6VGuY27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iECXQHm6/qBrGLhy/5uH6MzP/AM7nzLl+ZfmXPn6K6X11LlnfpfmX0v8A+f2nscB2FeXI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PvPjc0+4P+Fn/lYlzejGk2OOrmUim4yKcl/BHXwEudV7XbZAcAcx2ITkwNrGPzcGi0e5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mkdV5j7f+xqArlChuKoYKocswa0Zq5nUt5TUVgPpg0ZuHtwTZyiH4Tw8xe01Z4GGvMJR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xcm4oNAQ09TX3mTZCeSbi+ZfKym02Qc5lF2OGWMcQ1WRFpbfiK5RD7GLbuU8dyXTJy8wW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j/tRPMTa4NhFQNE5mz+4FU+ENL2jq8nmUD3C6riFphyRd5zUCFz1Lq7Vue0InZlkttCK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mWrOSd2JEdkfE8FxPmAMtRc1xNEGEyriW7XO2l0YgFBmx7CIts2kqNBSzS8svuKKNylX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9TWpdePZFFhcqUxENZjeY8RzQmZn6HQVHeWGpieOk2m30kMCBKhFVNIsWLHreI7+ibsJ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j00obizH6HB5mZpqNfqoq6IYsyDpUM6fU1SrJsdFjn6Cbzygza+hfUMSa4GJizTpsZa9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9E2DziUvkzB1r+ZrCoMKp5nhQNA+6UiWqGqAMvviMJi64LPvmOAx068h7TLKsByOBcK/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RSXAb+9ShRU4CiN7VTAiEpeCnFyrfyXKUW3SmC4LagWA0EoIY1mpjY4KqF9zmMsAkI17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iTnUGtOw1EKVZJzEpYe5cSaxrmaTfEBOLxmMKCrVfeZUwfOVLZnYc1NCMMFRRSF9+8+6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M8m8BYbMhDUoodMFDjlgBUJaE6YNbxwDJ3X9Rsqs/MO1+4CeADiETB1oZ4P8IFFlanES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zJSYaW25HNyo+1K568tB3hmg+QviZsUJlmrPLwJV9jsy2yQ/8yDyLaoDm/sQGjYJakIN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J3SFOTsd2INgqUUjHKzAuPHmI6nZFbg8AShFBZNuh38o3fwzL/HBX+OA19mf8PP/ACIZ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MsK0yO36lD5VdXWVlSmoOL7PaKmIC0JFj/rCJfIn6i2wU7TXCrgDmYh7i49vME/xSqBp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L94zx38H7QtiJXZyQ/4Sf8AoE/8hO99lGmSLa+YKJRJ7gPxKTID4cxZ+NNuNy71FLA8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bMrKzzK58UxbPEeKtj+CFbbMfeU8wOaggbM+xFZZt47S0cLjTreoLF5MR+tIPPiacxb+J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o87mHGYGe1ysn6jUu/TDtCuDMMJ5jL+ZjiHvienuThmy5rOyKOeY5wfmCz/LiXHcg7g4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ww6PKpjqqpbu6/MzpocoYZU+IJ7hEDuO5CqSshTwwWzrvKns4gpyTA6HZMhlO4CeoOcT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GPtCie5xiDDMJRuyJsYhBKyZmupYeY4swwrvKrTMJkYj0qCDRPioB3y9kI9S5UTYIXHc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lEyl5qYmIO0YgI8IWosRpjCJ7w0SYLUrlksTEp6lWveWJWFzFiVh9A16CEEDo4sYx+kw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g1cFyodWcx5Jk+hFw1C24gHI8w2Es5lXctIXBFI7BBQQ0kjGuj9BDouE0msGKZ9BxNMw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rHpJdRdOYYZuCrvmCQDfF5uCc6XMKUfmPSrl57OuZVh20PGDR7ZZdQ472vZniK47UYK6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WKu93ziXwq6vMWgzSoAb8XL9RVbZFxQItYjDs7rhBGcJU1mE2L4airGo7MWsDi62yjfy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Ax3i4jX5g5ByiAuF7L10lMP2S9Wig0zuMdoWg9/zxHBc3giF31FLrHWIsbyPMxa2V4jC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69ohA2JkgE3voqJOUOufiXMATF5jKxDLDsH3L0eR/SEXqqpcCljriWVA3xSWGEawxc0A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cVD7WPmhCX5e5SooAUQxLqVm+O3QMNV58hmP2ozILfPiePMAbh6BELz0Dw/tAIMarsxE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RMbxw/7mT7w4jtiwnaix5iESowOs/wBmIlN92CgswdPH7bgkNp7ZRjYsgSZw51+f7Eo/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LsMKL3o49fPmVtG0CeUAWBmPrfP+dzR8Q8fEKSVxn/Nz/wAvHrR7hJgdvjMAaBPsysKU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fzRzxUzzb8RoeCFKX5fEuXcq4uj5IIVxx4GpqaofaorILUR7d4nEI3d5W1ItQeYWzgP4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Ce1MusTNazx2ljXOY7+5q9M2xguc+kixi/EV/wApxvc16QbrceHZxBTU5uDUye4g+M8R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Dmc4Gxm14qW47wxOokry4jqsMsR5b8niOT881WpgpRnUxIhUGbaleSVviAvsgZqXacoO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0rf5SkyLJyUamQn2l877kXDUdv7l9gqPvO1BrMKNyhyMUSaQti5ypT2ItYi5MQlIDpaGN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ZmkEenCArlMReJTHelEYgpcpIVceyKVjE3JS+ZZpl1iY7nY6shFiXKPmJzc5h0bdCj6h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NcRIKlWJcI0IUdB1Zeeg26ApwjQYIq4na1xMQPEZae9zC2BuLNd+gUZJTVxLFwSz1x0H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cIfQLJUeMe7q8ZuxZis6a76d+m+jSCUrhpOILW2qTw3KV9QOdmKzWFeT3DiXrSwq8pX9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ssfc5kXTi0sHi45Jfm8qqIQSi3WWbzYbsncm6K7xLLZjRKWCcpDaBMuJkU8QJCimOEe0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YXDaWl3MgNjvzBbOk5g91j/Mt3G7gob4ncssmDJmItCBt4jKswfgmHCaOYhf7ZIFKIyg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rCmXLhiEWXJFhthWZW4OP90w/wA0sfyR/wC5GOA4piQLuQ7nyMSn3gYK8L34bnt4fe0u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wkSCo5Ixb92BH88/9ODP55/Yc3R8hcFNCuZcnXB2l/I4Tn38QBQEoGiXlBuAubxEyNsy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olE2o1if/aSur8kqf7Yf+3FQ/nigaFpaNZwD8RGlq5e8yO3dqf3K+oaM8ffeZNfllrd2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Ggt1HEpZNDxBpHIUbh/xWf8AksvfwsR19tlGvtsP+ezyv0z/AMVj2n3S7Z+6FerRZbBW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heO0ajbyPK7xMO5xHkYSslozXyTNag2I8vs+U+f6gZeQwt2KVA+M0aeJligxvxD6MbFD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p3CFV7mFqz3lXIdrgfVDh7wszw1mL8TbsvNzdJhLp9yqtLtjtOID/CO1RNq3eo1VXdQY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GSJ7xBfiViKXyTMLucElnf2XYS1tGOJ3yk1DQ0YRjmDkaQtQy7OzAjuS9ibVxBbTKbMP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2nZ+YrUGniF6cp4qjG0MqtbuptSV+0eGeYuDvCrnoHeKsQXMdwNWQoZlRgrjZtl3qVgj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UyUpBv8AKexcrZ0lWIysWSWMoJm1MDAVGXQJ4waJqcTKWOYSxc75FvptMYue80iPWehN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sYxj9Ch0MWS6WkGN5x9D0bThbmb0yjomKDBMm0la5zEKOUBgRzxEp3S0MIYGWMU7z92D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Bij1FcVkYHgynpKLTmzbpPPTw6pMpU9B0EcUxypiaeCA/uNvw6KpiJcHblhZTsxeVFmB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YsC1w7ePNTK8qchpZVovfglRvHcISVbolsoDUAuNmAd33lnF43ETAHrK1PEa/A58wVpj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KqA95TUwd5Z7pRiGlbdNSlF4guqaR+8ShWeJwGqxAM0v9zMyX+LnHR5h4gKXSj9pdKm1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kBTc1tjUKZWmwQ7wOvEUTodp3GeabxbqBZe8rSavApapjx9kg9xX22/1Fczyfieb8Snf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Szv+I4tr3Dv4mRy1ZMHmYqBeYllOphHLx2gq2/RPeOSAs2sRCnj4hkjK1q7EEnFQ8xT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C2kCXpm9w8CMVWwrtJZxqXq0ys2qEv8AU8MQc2fEV/jo1drsZr/s0r/au/uM6PhAY55W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3f8TGDya9psP7dsbRyZeIAy6R5jhgccPqNpnt7QWiLzUIk0W2qZNquLizgGKqef8AEs/8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vLLThILGK8R3OJ0mOpX2RsnsOsg180xCDwikk94xas5ua0H7cMybu4aQgFlCHA0mI18s2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+5sXjF1GuP8AbmR8H8xtoBbFS++IWrCWZsweIXmXRUP1Khy57QeW77xnMqGYPbxMhqhl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Wc6O+qcO3JKvbrBJSHbjzGAKTPJmuIKdlVmBIHxKmnjiEtFM3YJndmYmBiYOybO2WF6h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LhQrkg4WxC7JzO4tR1D8TnF8zWG45O8tHMXo76LD4hh3M8TaJtNI0h08QYgXecT+E2e+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UENdeak56eWJEpg6t6DKw9Oh11ZovV7unCcevl1+XRjOYx+sRhthNWG/Q9eIxm3Roems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Qmk5/EOOiLy6NY/Ij+vSG5yjNn0nXjoIam04TeNI6T+M3gz0Nk3m82hDXo0YdO3QTicg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qSK48ZvyYQANTsFy010A6plu6BLQuoR12XzuESyUVOLn740IWu1z4RqJTPEHEIIvmfls1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O/5TPokx9kwubqCEvNolF+/xBBXm/mAbu5WfnC/EbefeJn1/c4+zLx4WRIJ0cQLgPmJ3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O5NBWMwhbjRo/KYE9dz0/wBvlE7xM5gu8tls5lu8LNwqZm88Flu8V3jwTdxURpZkmlz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zsImAlgK5mkuCwHhZ867R/e6Y28HRmMxLZ3UJhmSb7Ym5xgBMZo87iXthxOIm2yxzhiv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yhuKQuo3/FuKBpVvE7Tk4DPmf4PMSqIxJka/MtGC2lvdjtlxNYZWMyW8lT+sGc1m/Wfk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+xNv3+phhDXrDToGx7h+6bfJPyI5+P8AMVJ7/mbvmYD0P1TeEaMcCoaQ1H9Iq9nQ6e5s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4gAi1+Ojn7Zmy3mtxqZGOs0vqBXR+UM2d5RaD7o7843vMV9zhCUGEiWF4Jlb/AJmO48Xa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HTMXDmG+nt0DfT//2gAMAwEAAgADAAAAEJ32S+xwxRsnka4bvAMHKGAozxr0pt2X4wmt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+7gGskd8RYxTNMJlADHd6SOuPVVEERxVlJDFpaNuyDhEFjGCx7OAx6ComwpvqoPkRoR4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jaU8JTnZgT4aFOGrl+eDPgFuqKPSKJpphvr2Qw6/PqNKuI/bgssW7DhuboAApI4wZwqt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5yYwwxwZ54U52XRvODDLQA/usxwSu4JQglxhRqDtFLH2moiipY/PnXnCZam1wQuE3A5x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Fli88HTxVnkum6D91s5+PNMHWZJAYAMrOAsWgSy7EvfovFvo2TH2Tuh2slfc83w2XDg5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hP6zDssg+N7co1MVReFAm+qXpDpizqqWUcxHx5UYH/wDOxDZykqIVT6j0S4132EET5zRE8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8rtd6ZpZ09qcuQ3SKrd0l9wT84E0BXHQpLSZI56KV17JmrLg+ccvPnEflvNZbDxoVYi/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fKWdfxJb5v6ptOkc0GDjyQz0K6A9o898/KV/ubPEHUYRnsBsHrS8DiqqebithvFVacRz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8/MKoNdRQ5iueCq/dYxNsDr3tEM0DFU2EWyaJjCWkCHWlbZAoUH/AAmVtBW/f/lkkgOE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UN80Fzch/s0aXRBEPuXUkIsM7O6Cz6FyD8FR2hLf/wAeCVrwLV5Vd7BDoYoYY263hYQP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TDUhomr4m4o6c2iR/OYuKnr4UC+R4J4BbffEWCf1BDMWQz+smAkM8QaeC8I7+M+zrfN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jckrlXa5KIYhRZGJmmus2zCLDLD1iDF6WW1ZHwDhnF0ADFF9CIpKG1arEIKjd8oXiRKn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F0Hxj/mm+spZJTR58P1QuPkvBKPoMdTqJNRRWfGLfMPB/iXM8hPZU190TS4mW/4AGqZA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iwcIusanktpLYUsvFDkHqSR7DJCmzAO5g5QcdS5DkU8QdSNpiA+gQkMDAGpAINKEs6pg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wx/5v1q6mTeZRUDnLUWns4ujBIJhr/VZDn+VRRaIFGJBjl0/RgbsBySda7wU/cS7n4/ST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tyv4DikKPgMgrGpALgRQ412QWbKGC8iA8vxeVOWjOfR75d+XA+le7LFL73LqgvuBkHsA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nZo6m+6pjvuPebrVXKhFLfINnmmo5/JG3QFTJVYBPshmwvdxmEz84nN+3WSy/sO8UYhr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REf/AM+z5YqAmSA4ybnnwpVeQT8eoOVpORKDeE1bGSGZIZ9Mp3AEaMCNMFEjz/J1KBHy6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bwONOfUBhgyrphQyGAPCwna4awo5IDPhqse2R31GDCwkZMsKev8AJXfhbaYrio+6en+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NJ6iR6HzTPwIUuQ8hUWiI7EfPq4V0S95MjPypTk88xQ1S0XoXXikMBBfOTfoo6AY9Vynw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tt2Uu5X1df4135k6o0FVjecUgzv2K22+RJa9ydR1Fpg0YRfn6+YxUzf3XQhtJZaE37z8h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doJFELg9S3yAc6bcJ42xmw9uBhWo+UNiqu8PNHXTVsWIitC1r2x5cEF+XZCnb1kFZvGz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CgIeEPK/fv8A1Snx9KcxoT8CVRuO26rEMNDIJRQvcVVbPEOSRZUgNFeU1/w+y9TWpiM/4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tW7zPVvfQCGGMDyCU+tEHjywXhVeHavnwrzChUcBEWeBPtqkUY3H+jDjSk6mCpKuwkfB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6DQ5d7mtZeQT874eT1IKGfOfRLVd65LgMMOClKVJaX4XSLPeWfd3jCPiHw/RfIEc/sqC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tBR42mGwnVDEOIE+oBY4U4zVSQAieaZclSxoBjbYfJlAz5hnq94wwktVli2hXSsdROgs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SYAqcfZDI2+BBpb0zyLY6ca+BGwnaKQGtMkKQ48bAd/wtXAQZZYZ9DDjYr/cXUGNv4oE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cXx5bFoEU9K5Hpr3PTzI16LkV0oJgzfu8Wx1HoHW7CnGQ16ZTynqIIzL8ev4xHPjqwMK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B96PZNqnAsAj6s7tPMeGKPdqQVYIz1h46JBpGx4+GM52R5MO2QvqU/PBGK0xxRjqtvrE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479lsjwMp26NDX0otdllSv8A8vxmqMEgGvHF2l0YyzM5IYDxkXwZyT7THejZkNW+Fh6I1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ucY3/wDMmdpLE1bIsOWm0r8XBAauKkI2zBjRVY2c9VBwNB/1pwAjCX1NLS+J6I5foq+qe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TvTKNmNVxvKId0idPTCPtPLQaEB6GYqduF591Do1Bhu84qVgXYTCWH302gmnRGGZUFFQ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4CTurjqjN3KDc9DYU840mi2jqvc9+J7eaNPNPHJyrZRNkBskZZlQZQ95JT3ObVvjoIIA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7fFsD4RWyCTYG5+YOHIBGOrgvKs3jDzWx5nxQs6kIJ4VwQ36Gug60SdQWnPJXwZ1GRFD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Iv57Q1jBvnVWWlufT2VPqvHWmwZEAI4XE3pAZnUKyrkspB9UQJ5ZZsskB19rCT7jDyWk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tlTeKSvaMU4VVLDkHLIwVfVM/Rvq3OzPq31na72cMg5lcvVXMNwgOU50pqayFbVOa5Jh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9/wCdIni0S2JUAgv7qYtx28VEVeDimojk0YLNg6qyGl+nhSMBRWKASWQSDMPcRpjtjs3e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lmSV0xwA+1KBMRJ+aNos/BB+VCKJ/wD1JiA1rEVXS68iZl3kt4QhVX8HpXaSk/ZhALOT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KKb3NU/bH8dxyKT2xz23JAh2rxt0TEBQkSgTT5xLI+HAPPl2khnSDxVyxQXjhA3+f3Yo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Cq6zFLiIDMnB57iHh7lfg9XqNNcO9pMQpJGEex0XITJWN1H0gadP/wBaASKs2fOAWj7a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PO2wk7D+YxvrOW7NCJ1x0haAWgwzqfHULVgsIAqGJSCPlm3Ow4ERlM4gUwUhRhUEU47C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QWgs8SqXnSCTJwS6YQoBJL9jaePxk4SE60E07+620n/4yWH4RNuOBYBUCNiTV/HTniMN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mCp10XZqzUYKTDepgg+6Ggqb65Y528CLX1sZdtcI3VmK1PC/lsIIphkJN0go5BhhNoV7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A4C0IZ1FPJNQxxQkcQMoMoaxwAgfITCpzuAbLj7/ADenEA2ZxX5WFfcSFetZftfSzfGN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fkft4t7ihpKHy173y0ZCl+qnzc23uYDnG1wtCG9DQmGCiU30vlnEaXNcLHABBJR/+WeV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93kLsHBNUcV1bKHKHJPENLKeXBNZpCZscPQqIcyT80+eoE40x3ffdkar6FnFyD2gtkvV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af9prrjgo30e3Wr6250qate5g46OKlwhtl756eEC0GSsPVDvy4ItEhRNTcDdaXG+53xVQ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4+qEOomIcCnic02HhulOvMEBBC2AEuEGPeNuh5uidVw6WUoXrxi/3yIl8p8HgtL6t0fG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OdWjY+5VnhHmnJXvop5w1isAu2EOQeZCN5la3vpl7IRErvJ7cMpBNcVIZA7NGbHzzOAC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w95mkAPcEmjMA1W3A2a4eqtWnMwrNh78sVadLW49Mz6YSccqFGUJWb0S4JKH3btjo3qBn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Qo22rYM6GE1UuGufnVaMTiaKOEDMXRa9XM2zuVtYK/VVAWILOhHf3ViQCWCTHDA3UyaH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Yk/FwjMlAoovOBR5ru1qHp0syBECYdRNNdaR2O47ZNnUJEZkFax7Yb8l+jqvh8rBfIbK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BGNEYk+Sim/iiViC4PWHEYDT5QzgyP8AkO6pVbYc4RwZDygCg0JYtXF1J1glmXDlGvst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wPjFYKC9YTw6Ku15feQxZ4QnGJhijahskGAgwMhT+IKHeluT0ppVi2MWMZ9tP96fqNNQ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RkgMBo2Wg6wiKs6E/wD04RF9p3uLBbZrzExmChCXXfReEIwtY8K48ElxwuLxIBVVQot/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fEM7WvCsSC8QZcXLlsVLelbSZ2r7Ka/HE9iO3Sxo+QOrymY3wpAr3moPuYGauTLk1cPm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RdoYMQ6iYtQWo84QEwFcAUn+Dzd1UgoAY4uid+cvOR/c50vg9Nwu6TcYjQC9NI5pY4Qz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Uh19Kulx6oGHOfFK1k16uGj+Yq3UZeWat0RWMb8wJFQS2R/7jAvsASq1cR8HM3kCyuOB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mlgQoJgkAJUW8v00EsgAkXAgAh/oqgUeU4OK4Za7VCWLh87Uo9Rl5uQ8X8kvRk5NZcIb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dBQxl9KBpLCOqRZWmyMILIGabgUQ9au3PeGd2+HKoTTI6IpLSGSZu33/NKUIFxnc5FYWu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8hFgnMJ7Q7K08Ey0iGqa9GWO4o/P7mHTyKenOIXPWDuTFGD5cgZJ1IBy0OqXJ10V9pV9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NVQct9MarynVX98u8GjXRj3nWeomYgCPh84kQvDKE50kU50zabOIZXlLhpHjph2Sgwrr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7h9uxlL/AASaNHWA/mmaxYWmoEGSxbfXx7fLprsUfI3yAOTFSGWvlRDDG4eCtCtAPafU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dQUSFWMcVAwwdx8FOFKv5vxAfvpd/wCKnPTfjJIqgpL3gqhc3UxvnJmg6qLWTSRGBfO4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JOWvqfZYXZcf/wCxUcxZcDqOu6xTfHXONFRNW5tP3kJCKrEX7d+yx7b0Yh8oMwjYgsRx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Q8oNNpkgRZsBdnynzvvP0oHa7aE0dpm16JsSytO0OsGoPxpINB/kRR8H7JcEsdbgdZ9Y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kD7cgip10Br1dk5FnmJ2p8uruB8GUXzPgRrm1nInZrrknrh/XKtTz5CVY+TcsAlfSGRU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b8E8NFld8xJoMauDX1JDpoaWSUQ8rY0vy7pktHQCc6ieObxxAAE7eOnNkkmLWmNxdDD3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/XzHolKlG/2ZjINp/dgM0cGb0NU7LeAo/wDp0sx1SA2bIoNOk4s3HHFGZTZ+CEbCOHeP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2819AFAZRQZMcefKWrt87x2fPbllYgIuh7zLV0v5u6iFLp3+uVe8FE2R4aAJRLX9wUVdk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f+mHSjYK+8HZBFJefxCEU7zObZA85pwV8Au/4FbAtrAhnDV3BY43dLMJhmytOOGeMgJ2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U70WOGAPcWYVcy4MAN6I/wCXvn8afvZNFSwdbP8AvOXxy4097CZ/8h30JbcqBJMBpHxd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DmJjhdyiqKtvGOOGAc9tbE+oH6+5u+EkK+gA25Pn51TkSAqNBv7Ij2dH7wwvAzuQk45B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Ndxltzw48EoB5JJ9hVs9T7huev8APcwv6rgMn7Xe1cWTa44W9PHpEjGQDnLRaPhbO5lY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ptymgIsjmhoEeQ4HBBGyJ/3xIUxp9JzSbxrhh9dQ5dbZ2X04yKh+P6b5X6SQxFHfuXGB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aWYYcWSb7VQLGFLZVFXTZTVoe4HgMjQUkukR+5eWxS/8GBw8blWXDYNaPj8EUSLnR2gA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gAKZPBRxwXki/Is3y7UtmqJb8yBPwRZHBzQA6iWiHOXPoJu3KZTTTMHo/JoURkqO/v1vL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beYYTebVSWRXSGHHTxMYfecefS7iqgs79w8q9ApeV0yT3Ijl/wABts+jWMxYvSDorJSE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b7H/ACcUSmH/AJh338gxNt/9mO0rPZ0bXNa0fCMs3qOuGEF5lUtagpVQqnw6y/YlFn74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32Z3fWbDbWQQcASYbQG31snWeTYfF9Za+rhPNcis5lVlVZf0fnuCDDgghx7QWwdh3SoG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TMLY74D4bxBn1qaQVrghzIvIKyBgcahm+gwhg9w0zXrqKqZMcS50P32PABOHoISSG4N2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Ra15GUdzBOGOJafeVaYy5XeSFUWYMDNEyOfQBFppqmnwIJ6g/3sDt9Ftq41/TBUHV1MA+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IBpogWwDFOF8amo6/wCqOKGBDMlDxXivHf0BcDm65TKRemNOdcyLLQ/14EAxHCzZuhxM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o7tN13RQVzKqyhihaMEWdWV0GLN1RXkFH+VmCBhhoCj0QCwCM6NcOQtqKCbS/wAG+kxf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ky00wN9CmDefXRcqpeAHz7mQ44kmGi6InOw9mKsgcKUPXIAo8XxF8bFaA8M0y3WV3EBT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rrVzjZg7TUG2+SaKmSI/tcYlU8qicMABlxRKmOHwU2cPnsUsE+v1F1tb06gQS3FFlKEk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TidVtdjnrkCzap6H5+mOzLzi4Js0eu0O6F5wqRJ8nPK62AQ/SQST+/Onwhf+Ccksy6en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36f93jBoGUX6tKKKgQUFJLWa+GfPW0IAUNxSzK4yicwtMWF8KnSCT7LolZ2gOoKfMHbO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XKAFCTd62WYPW3XaRDEdOPpOX7NpqPbI8fbBMsEwG16U2aRp3NRt04dMUONHSRJ69o7x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AUHqsBZR8tDENs8Y8w+iMQeIQLavsXIkNVYxvGWQGKdhdMzcsU0KPhuul6Qz78k0j4ow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7qr+rF1OtNieV/Hczcjw+cAKWtnEVqW4X6R8Q1qipGW61CtHNmW9LFzYsqXexky5J93k6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HxdlJrjCK76fD0Bhhjb5tOcFs7XVz5JAk4UJALpIbSKdwmYDIw8XEWM0M0VyMcgIAVCD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jKrt7ZnKID5Dnp8X5eZiLzWuWK9Angkvp3MQsPYb2VxOnpShI/eAQaORiXhfAGTi+PKR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viKGNdAkVB1gReLHAI6DUY8h5pl5GtRFUF8Jpx1gBYGKalpjAFdq3judspqGvEdwwKrO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+rLmBgioKQMuKqh8XrLNjN1QDKE6JEtBnmAomOxn6xSAsTKb1wpzBF0++hEaHa/2GwbuT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3u9Ll08Zt+CRcmeOcSS9xwZ5UZRBlb9sdY0dp1BRr3bgg16N1V6fJr3maoJTsNCDIk0T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uTnbRO6qPNy2px2a76/dK3va6hCNP8zam/QyQZoAuTSJMh4RUEBGYeRq4Jnb9IY6qhyn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utLOswaqHwJK9MKuSfVdxZs8IoDBlYNFpQwQNV19onfGkEhgymtLZT2GWuwlTBAveX0C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7qNPCh9IA4nmCvsrvHDyiRhh1n53Y0W5CaetKn3YC04I8ZB/O0YcHrWeVtNmaBlWrV4L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Co4Z1MFchNRpBt0GtGXrV8ZQwJfNFFETMSMJxZxVNoer3M+YsLns/wA83BEtkqDpmOBk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J6Hxs43cUzio8wWqcT3tCO8DfACazgtWSvobmcGflRvxZ02Vd5LzPUoyRlD64bKaCUCS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K3Lz3GfeUQYWilngi4UTZIJLQeBaZF3do7FIPQ6SR4cahuADAiDHuzl3W3h3JwNSVLQC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ee72ZLuDICbBmUaDAT5w4d4noS0/Tcq6Tclw/MmzoEaIfVgYf2OiaBzS0RIvZMvHER8b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gijbtGnggl0+ocS3x0GwXlHvsCvMLAOB+p4PVBPnVcmcVkmDAimUTqYW6WTXdKBplXB9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fyNSO9mPXPTDqcWFBpQf7YNajwHBXD5t9XdVV6l7gQG8UpiHsOWnPdR4WIwinmx1eo/7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STeloJmpjvlt00V789y7TZMgrkjvN4MMlEphSeCxqJYbcTrPGJGi7/8AYk+er0ADgNch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8tx//stfZ5kIBsxAvKYko3JL47vzr1yu3zQt8xLN3c0z/wCKGQCjwKygkX9QO+tcgFot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DK1fGCJpOkiiC+L9xzCPjH8wlXHAEBxplbPJQEJUQdtH5R9VBOs0C2i9XkJhrxr3ct/y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WWkrF/ZZmgE6hOcBG6B42+aeREqlwnX+f8E7pHnvPa4fG+4Hu4Qlu6sDMJFENVZ6Ijor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mNCC/txUyz2PBknIosY66kse4poxz9g8Avg41Zkkw1dgtt1JNNeQ6C6vPVifZPmmKSJT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8UOVdjREAtoDBcl8KYNbnl0auFKbrLeRC2FPm6pK5MH/AEZdYJFuGc+ic38VLwK93uYC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aqnYb7YJSDBtZZylwjvXENEPPPRCiGa9GgNYHUbcXOZcIPMYcQTffgkiiIsVkh95ZrtA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NDR1XR2fyuG8xNboVK4vVcRqGRArcRy81NIvgN9PJWx1Qx08KBOrpgyp7A5aqW3VI16J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kYvWqfWBMxEKw23/AJ+djRQQAgRD1XA6CBgJTknRzW66m2DjhHFml31CrL7ONGplwNE1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U2L5mEc2OmEDlRFcS77vXYTNu5oDibd9+SWaWkhnEt398UMk/WZaiLwUbKkhGT96Tz48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sb8yEw3fb42egdJOcKrB+02wWQByyBUTXybqxTmXTDwFSBCzmBnbga4ETjBcU6meg0vj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IDQDzjeJV8EHuwEtQ/dPhIjQyg6a5+66GIdC3npQrz40vBuv3PeyqrBvdtCg4/zRrotB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JoK6TI+e0G2hvH061ERYG2knxwiBwZlfGRAOcyvodRDA0czyxTAWYEkHCaChNjqiB4yo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k32uiWBkrG+m/wC/Ncf0UOuq1WEPCjEIVkloD4GWNWJvjIthVLCu3BFcp1fYza7IJJDt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QY8zpomQcUVqpClj+CCJN+A2s9BotscYhruUtA6E62HTd9fxJtoAmphNVZ9CAUjFuD3O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wiVJpZ08K2dd3WMZEZAb5MKGoj8JPWfoCsykQewctpuFAcnxN1DwFlYQrwuIWzQ9fZDs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uacXE5ayCGR9YWFG5GufMVjxuNrEYgMwxIg58BA6zlpwRpZhgkZzIQmtAYxc9yueWleMO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QC8SB3/xlPAwodF2N+nd+M2zw+ozgIod3YYquDFrTCSrkMVa71TZjV81jIYnnR1yqHeQO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6emMDzxoI/8AHIGPKgLseG9xC0YIjao+GE80KJMWNxm/rUVWXfHY432LKOBaFQQqKKIe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kC3PHX24xmWLPHPWPrxolm230+A9Qf2CGkI0NbH8RgGfTVBdVr86fCNd4ayDgTGZerRV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WweoP31RPJ1asjxRt0lGDGXhrz8y3ZTOvvlT8SaRH0GVFxvLIZULS0267VNdvrvluNgX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ZDg8uBt4XrmhFKGVXs846of9dK+x0ub3lrdu6OdGfWQEsUWl5mx7cUwMWOrNl7HjqL8S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9K7xtiGF96c3xgx1xx40DyfqsV/0DEHGBPR452bMj7cVdTkXvFerCwZfVkNThjmvnvug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6E9FGEFnfugkhSuKbrQDhavJbkSI002y7qv+18tdJds/3xokbAh/VSah3nwwErCBP1pV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dcI3gkpiKqhl6Tgkxuy/Yfb4jjSmyEGEOdexvg4zKlSF4m/xw5kuCB0A+3gSbtlhggli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u7hZq0Klm0xspJIBVXqn3SOfpbB2sx1M1qAGh8wM0HcQdjmFg7eVxeWjF5rOf1QLrZM1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L8QD5amDHM3E0cYho5//AITTosIpNSNj4dhlEaysR+WsOHHkc83gzuhCf2kJ6/76bpY6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XH4LqGTh2M7+YbJ3SxFp70FufI8WttD/ABPK96gC5rwHe7pYw9+GKF5Fzx+3H4okhdyq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hRWXnvc5d58S4k7N3sEa6b/HCkPiSYyVGNYIgt0hdQw514cHBxJVdsPwD44J3Wm/ipQ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gl4tSw0y8VNvzQqU2yKp6dumW7DKijQ/HSj7Z1J0adTonovuq/7ESC1ZePPkabX7RALU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Y4DdIDRVzHvm/XN9pc3Gb7nNhq2F24Y03XA83vWWs3BydZVkzc6gWfNFUhcCRm2OS8qQ+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Pd/PMeCfDnEiziW3O+VFje73vuDTbnQKiE52gYn2AhX1QsC8gsbvI4KB+uCaxzzj4/w+f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E7rk8QRfil7/AFx8ozhS6vnKQ3z5+UhCr3RLVZRfYKOvuKCSo6efJJS9GGQYF4PElXf5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tZ3XMbsZefQV3zKjiKiAkSaxhn24mp5IGcEJDyAOAaYyyxf9ypv1HKZJkOqmqurpbx8S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6rFJ1L+jA13n07t7OQB9cMVBqX86y5xFGP3GPO6t5h6moeYX6GZSVFPBPEUX/O3FZVWL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FxSe3mn0PIw4Y7ztpQMMdo6bwD0ww/t8GmlkSEMrGrxhjKzWr06bzEbshQ/DihvsYZwk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UlQYooqj1/4ZS/6myuOWl9u7rVYUUQx4ROLDkl81QDYdfDrex2pPPkBxIF6ME2lHZQdY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TkF/Ue1wZw2DP/SNQ09Eovs0eeYw4w5x5O56slFKSIu45ZtOvnx8sLOLzW2SqpmloZd9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PtkIDNeMwuoupY7QF6voW8znz0abbWDGfc1CC7Cw0QBRRhDADz80t8zQbEABBFgp1DHT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jNEDXxh6EcRE4q0eny3xQcir0hwrnSwhxIU5WtCCGLo4yMj0F5dHxmBCBKMFbMgrNkWR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uNMTWLTGigT3gaUGwWxp+gHXFjmtUaLPiAt551ZZbReemo2+19Wa+/VoA6ZAMLPpIhED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/wB09N5AsJOOY6t8nd9PMhS0+Gl1UN31v8FveJOabLvWsruMIIi34TOlUCqrRXGRJYR4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ASoW/PsF3pXJlPv38MsI/Q7sqKPM1PRqVWZy6KNzewbjXXBSxv8AAN/ZTukdRDG56x8c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OuSG+47V8kGBVStuvqHT7ALuD62q+I2NJdXWOcMJL6M7NV7avVqkXJ4+uPTBM9v36U22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ums8YO99Bjalk+PzrPpX/eTuqRAy7KkGV95CbpjxV3Kg8UY45gEvn9Hv7f6UfEgDzT1m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ioUGOCmSkGMr/M/5P9cpciZJK3lRfH0SNR99aoPBtfaybWm1+4KdJ5cT6wGZ64hytMc2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G3rx0r45YhcsoQBVxnYnZGLJR5iufKsB3+A1slNUif4JSu8sclR8s7LvnToW2f8AeAI4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xkboAggslHed43B79IzcwUesgfpHnZL33vXohcnvMHtZgbogo0MDjUcZJuKpsgAUFLww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1hqmEaZKy35LdU4CrncVy1TRxTQy7FBtl1Jh8qC1xJzEXCC7qxYgMO4RBYeUT7qoSW6U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SgpwHrvhnvnoIWtW/oZMmfSWZ58UrjYJLQLvl1qmmnwDMY6p9fwDhjqDtbzmMNOkMOz+J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nNlkoOJxJ2V6okV+eWBLthRfaYCl2exM0ZeltojMIKQfPe7+rL5lLulXEEPZUx0gB1z0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b7jh79tslgnvT3z7yCswfdEYYMk9+W0XhQlfWLguiPuYEGH/AAbs1GuZ3nAXR5BaidlF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j/TEO6wgvA7K3e3CG+IaA8xeZwT0EnEZ7+aCjYe/RqveqfqsIhtxPxCl3HFiUjQYoiyw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3nr5BPRGLrrQJ7lXy93IKNN9EtXhMVUNHMCAVKCIJCA7qNTQ69jNv762qYg2lKGJJKb7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+z+EEUIaJ1oWcLtxlOXpaK0RsMEUkEUFARZyBa777JZK6NCPLXwqhbS3kG2B2mnC2Ypi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23XidIXpxwpiv0IKFCfJ1gMpobfJsvfv9URY3HcK1SgDpN6QzrXQyNkWEQspMzJmIr+4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agOcmWcqZ6tAGsGMPlNqbZJyZiQnMVkXVubsO8oa65aoIg/Q0DoZYRoCSgn0F2UjX/o4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Mx4TbEbtv9KwI0/JP0p4oRLiTfDunuuDFu0PzvLEIFvRzorKDx58ZgQ4VOowJm2nMwha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jB40uE57aIMjSybjmTIqMLt6EZmGpO81XS7bAbOnOdu+ckKENs+QpSg+uXAFGnWVjnSa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FMZuVOCC+Yy28U//AKxXtsJ7oXP04FGjQlgjLZ72Y0C0hf8AABtCULorQkD/AOu69c8q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PrV1+7ItTGUQKxr+LX0kDDZlQlT2qfff8dd//sclPvc8oN0ySxlSHnttLaB/GCWlGkgm2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8tLSlBDQ0A3NkpQA+kHnG59e8puUAE9k7y4v/efzRmV9GToowsOQ6bZryBPMe3GJY+xe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8JpGYeYGFo4N9u74HFskzB2ipDde8CAQ+uY9ZM89O8eds9fPtg3twT2+Uk10d4wl1n2w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ANnN4gFhKk7wXksfNr1Ek/NGbUNgvfwIxWBs+Pw7ZuumWV4Aq4vanyRBXpgm0DUffoy5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Tz7HVnUEVWy+0MzZU4ny30EsijlyP8OVU+TTeBRFaR66WcF0R2qyhC+V3MHkNdz58VnQ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1NsaM7Pm1XmWA0jL4WkmWf3XO9V20kOyQMT4m8UdFfH49bFZRq3UAhmkjqRbRBJWWP8A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sEoNBBmEgU41DgDrrHfUCycm1H3HfvKQJFPIumuNZGqu3dG95R/oPQf1N5VTjDOw3QQA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Je1h/iJZcdt9lRANPEhJ9/LfxPj32AQ1ZZCn15jc9GL9YDC2vw6nl3M4AAtUW+Ak0zN8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kfPANPDkSNQ3z6dT7zgvrODCU5Q9vnQGwz4y+8EsXYAWYVNyvtl/gBHxL9hdlDqicZBx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hx1N95BhQBZRowBOIu2vxF3LvBURgOMhHFvluXb1ULvIJHzjZMKQ1kV624OPzDnvM0Fp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+t4rzlXnkFQkV3GC/rD8nD31h7d0BgkC0HzIbCXUUgSOnH1Fr1vMH/p2UEoMFJhtqTqU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V6ymhlZppxdk4GweAcc2cDr7XZC9LPU+oGKl8Tvs95K4mJBT7FVYi4/uF+W4IT2xvkRi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+eTGzAIzgGymAZr9JXrgqYnr2ljd5ZbhmlexemoeaDm7FYRxwwczuevWMbgmfXrhPO8w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cF8CQ67N612UV1Zg1iWonHv/AD00vBtGbJMUXCJBFV7qYRpH9xs8Xiyby5FAnPrF640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3P4+VooQYczv+NIbtMPE0Htcb3EIsVdq1Ps072eDTNLry7DEoUjhDT5nBxd9oyxqQM5D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whT02JmhJADtjqVKhK3BBGu6Tdddcv4wwEgoFJireUGgjX7DfSin84O2wdc+BrYRZQNY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I3wc+DLL99/4G3PGdlx3UG97ba7pg6+J/jkXUR7HHQjaIpSYXpGzqMRjhAA1oLGsmTW9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wxiBiCpbCq2mlRpazZLVriWx54xctmhzyzO+QSFINXqoSZ5BYTyzuOcYkmTd3xDBg6o6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Aqw8/S7YjB86QU2k+/bsTVE/52rIGDOX+yzxU8r1UyhW9L5IBNlK4dqf3jFcIiLZSvJm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gGV22mGwgwJSsxJClcZ4z6xAzK64hVDhgzRrIXf8Gtsxe7Q3pwuuBGRunbgAVPjw4QwD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pTl9Ufs//WSEkEvRNfbH2r9F3YS/6z6e7h6dnGuPdpAyMozBtPMsgaGNzH2HQBQhlbLI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HinlnUm1XhS+ziIjjVjR7RDa7DAKI5L5DTAHwFUTzte8kh9ggtqTGvjhEhB65QorYicI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unpOQz74fnXEaVVkdeO7HGonFGhcbGsdNTv4Zctad75EQTJmOfYSAM9TxhWAhlesqvGe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jQpGn2VUSXwBy1WjCTEVfTS2ATigBhTSTiTwLp8Kx1svMXjUtd8BBVXTybQ+XidIHU70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zVHLk6uFNeeHCTj143WwXh6XPfzGAdWzdNhIdhDVTB1YX1lDTAcy2mnHyDg9PtAbzEvN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3AC9W0XlkwCyxQgzUyUyzbpNVgRr6QBTCACb4hIauysd/t0auaV5Xjw8/wDKTUW6MrLM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xg/ssI/SFD/0lAPleS7fusIyG+fIzFgRpW5TnHXClIitpr3AXm1a57q+Kl949pCz/VX9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FWWcsqo4tVhwMokYMIcMzAKY8yCTmT12o4gO+rxRqS5ExDXhKJjuyJ0rgS7dear27GFF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4bBuEakWLxuMP2E09ZCLA+0ufqqMi/TrmyVN1Nol89C4snEkIZwYW02Iy6iWu8jDL0rm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kbx2J2YossUBEps0c8IsrNopRct05fTF9NwUvRN9kADXQDDD9bvQy+5gXbc8Biarec3/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RGjsFFsdNzrBXFRZr6XzgnEjaE3HTam+aNOjdUpKEtD148iDft357Fz7/wD9d8dd9I/s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sNNd4ycUMkgAXRjiHzQxknxz+PVkUk3XPjDAhqc4vnEGujEWYhMMdm6TxbtDhQfbwD4/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Ygeo5O6zSZO1oolRl8Z4Bs+BmherMeo9hMauMhrRShDjfins1Tc1hVyQFwL/AJRN9kzf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u5gc0PId1Q5Y+YtwRAtW7wYhAYjtNNJ1lx9sptA0vPfftxnOHlYDBDTqx2928jQzlwv0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HHaU62wy6r/hUAhPPDki8lbz9u1sFYEjDvUxyz+d/b9V3Y58z2/tRrOShGciVZFPvsdJ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RoOoVlXL+vOaVLYZwFAZK1whsUEJt9NldBhxY9F0VTxvvR9v4OZMLvPHmTSYWgBuPb1B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ieHrr34SUvlGfVLcbkmtf7mxONbhN3RvdHgUBgTMAb6CisgwYAsueM4hkNi+MzG/Parf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QIcUG9PpwGxdOJVUc4c89hBIsxVWX3MKJ7HZBObRARlV+6OxRwKeX197/TUWjH9NrG9e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SRFtL5hFeTQ0G3/avgaqI1tRArGjNNVpYojlKYuRFXHOPKweK4E8hOc/q/pVwAUtD2DS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68r5sMz6vei7BL45tI91ptR111JAwQzJXlb/AJ4bUs0NeSVRkQWWLAJg0H/z+3uAmlY9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XaPsbbwQzYlUHl2K31i2ilsAakpD3FxyUKUsbkZhqE8B0moPl+j/ALao26ZO3hyX3K7s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7e0kWBJYLbKsk8u9Th/LDhyBgxzSUHy143+ks/8AX3TxPFdlZ+FaG+PZAEMAb/oTnOZX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ShGm5scTJgBegXIERHY/rOweJwU/76D5oYL5A3J5Uj8AcWswcoGtrcIijTUxEbj/AKY2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fvoRM4s3e66n7GoD8wgXqjj8ZSVXfQVXYYYQBL8W263z/wDv+VgH0QnbgE9TDBOErfBE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dHgbjzP6QWzb+fJaPWi+ocbOOT3x13nkaqsiNt/7w2rVTsX3iPNXyJgwK4iJpBTCF8Ch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uEF866daaprpIzqJa9vHfkKEDehx0UF3ngd13kGtfn09cN/M+NCSWVVhzg7u/r4Ga6Mv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s/XpeGLcT/2TI+N65M/pIFswlWoQ7XuEXcPPmSP966Nd1XeBKtJL38kv/gKVz2AVizsJ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XrhbUgLeAKu6NRDovK7RT5I8vmaP0XmXWM88/l3EcMEATDNv9uNybomAq702uT7iurg5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JpMIr5MIm5eUkKNirytccpQt1AexyJYSAp3/ADQ67OpT/t2crHaFL9VJ/TJBpR/N/Ooc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w/deONuKmXCS0bb1lwPrFgaL6nJVUBNRplJXDL7Hc5G/toUwpnjD3Pmcpim9xB3ym24b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vSqg0NeyTnZljet8RUUeGXO2RE2R8BthQNUFBvkuwA4U13tbM0aQWbIZ29zDnHX2VdYs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Dd19KN3pNvPDfZI+8PsgdtnyjEeCRg9NxV9Zz3Dfv7wlPZwUshj7T7XI8lWOF9xEosuB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BnC6uDVGXx5rKv8A1YS3Gt75x2iDiWvvrPKdgfRo1jGBtsryjgFL0aIr8Vyae/8ARft+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dkbCLKuNc6G+hVbjrJb7ZTq0U79k2iLSRuZnkWFWy0tsd/xfI0iSCd+sOOEdiHG5mXEd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nrUdUCFR7MnpW3km5ysGYEYd4Y6SuVFPcvSVui2eSNv3qC7dlvdxoEbJMClflpYP3p0x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sYX9HaXaDT9sDtAbgk0he9cQVX97Rki5VtCthVmm01cXues0OlmHVvfdf/8AZXPww4sB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69pClZpReYc0k258VVIbq3mU7c+Ai2D9MkqBlsqN49P28FldBDU+/AeCa8pzhDBrGH9k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RNtZ8H2uUMYEgqUl6HfvbHTF9Emrb+6lwU4eMa9V51JJx93v1PXcdRczjjXLbPSdhgFY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7lHqHTjnQuwXDDZ/2iueHjSx3q63/Pji5M/IHfB91jbE5gz2Yj2AeymyU9BxLiKrSTu2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m2fFFIoNBladsUPPMgf4MwbLLUjY1U3PLr1undo99Bh9xBN9NxtLoq5wnvXrLTLOEZZg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GtgCiRBQVMRA0TLFkOY5vk8M4EvhdjPL9xvGBgIjigI11K5gaYJJuopZ9L2+LldovfuO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053R+Wnv/wDs+46z2y2/zy2+/wA/DDwiAO7LD1bjz+2GF2XUVm1UXUFH4Tlgv+Mudse7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4NCXAu0VPU9f8fC5UB1aoHC8ITqspg4dMfPcGoHnI5VP+OKp+rflJ6mTP0YNglPyfRDT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y/rfQm1Idy0ZkhT2HIP3JbaYSjx76RFhpKAZp6+b0urjUmGl0WUG21W03PDXWmvPuMuf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r2+0XSnWK/RhvVLWkn4lKIikq/66nnJjluOdaHMyithuMXLnbSaW75oWmSRbaog5t0LJ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G356KWn/AKTji0P6BJFZT6sbbulAAj8Z0/HXO7nFyIL6+BBpRlhFptZNptZh/wAMC+U3y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HScQ3PfnYnw4fgQfX/fwf3vI3IAo4XPoQIf3w/4Xvo3AY34/QYnY/wDwGECEF1+KJ91z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B+OIH30OMCOPxwKDwB8ID4ODyB98D/7yD2KMAF30ID+P57wCOAH10F0EEH0F12H3x8GN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z2GMEH//xAAqEQADAAICAgICAgIDAQEBAAAAAREQISAxMEFRYUBxgZGxwVCh4fDR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lOKwhfiMXF5XFLihYY3lDzSKLslOs2YsOjPWXsSdI9khD3C7o7DG09CRdYT6hZOoo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Yn9lRURl/UrGT7ifk+4e82JqqELVdNFS7BtI69F/GKmX8jV7LYhomUuWxg3BNIl9F6CQ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BKDy8TxzzIXlfB8V4KXKfJYfBNHvBFaXYkdhLQ09E32LrsciZIFDTEtD6h2GhsUVkhFi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l6DE/jDSGR37Z6dEvtMh0w/SGuojbafZiNrtG1bL6ov98/pCx82/59fwjqbITYohFGJE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9G8IWmjbZKWIMWi0MusdBL5w/HOS5LmheZLLylwfBD4rikQpeHQhJQjJ6oux9kUGLu49D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haQUDZjeCakLY1mgSuhHbnplO2DfWEdkx2gN3bK/K1iUaa0xPXMT+nJgjK501f6Tf/4a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mjUIkosUvD1BOwiaw+xs70bheU8txeK5oT/HReCHwQsUTzRcUO0iKi7ITF1j2bNkZGOs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4Ey2LbvQ9t6RD0v6R+v+kdjFskGsfpEtSJ4W+1jYxIedah3baQq9EO96CbKbhUjQ3qdF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dev4Kuz/AAHSdsSkiU7KrtifuhuiC26w/wDLw3TYFFcKmxkz6w0WD0JsWGLSo68LE/Ah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2X8O8GLCITCGJExfBW+z2J7GdNmz3hmqKYbJtjPQHbRtC7Og0UasD60CJFElpHH/AIwo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32uiEmSBbZJ2vbF2N/JD9D0YfXQv9j+nYxEhE+AS2doU1A0a9oUlz7KWl/bGq1scm2Pt+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V2Iiw8LEXYhFYsM9c2TK8S4PzJ8ETz3m8LCcqLwOMmyK9Comz0aGr5j0eiKQM9DZXc+x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lFIdD6f+MB10x4r7xKQ4TuxdqfA3dzGUnlfI2biIjffYyZpBprsNxEMtwod376ETQEtl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Xs6ZTRUJu/p/B/ixtYeEnGzSeIh9Z/cH7DgzdZnN5RMPyPzL8F4eF4UJjEhLyWJzsYm9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iLps9GzZG2IxHjRqGqPAYyVdi0xJMRa3Rtv0/wDB7A832JFV/gZpKfA5nqvZpD2h5MTW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WaReyZ9fIl64VXwEcTWnh0L0UUuiR0/oou9HuzZt/wD3z/k/dNjbJlwmx9iw9kZCMg2k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TvzPyzyrzXhfIhPKGiZ7GojKUjYnYxHwNns7CbG2buH0NbOxBBOg+4J/R66G3UM1/YPu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9Rp/4EzVDCsQbFemJl0KiPsrLeytdFfkQsk/+r/8ErT0hqu8A07ohBGERrOsUTaE8Twe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i4zM8y43giidFiDOxoyHsSvbIIQSImC6GIa2aNEQ2lWxoZoTlDaDbI2Y2SGYYTRVjNFH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2ZNoSfof+ObWFZHYJaEiXD2FY4g0ypPQ5zehB7mKe4huIRZon7Cipht/AtnSilr0n/j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DouEpnQemJOvB74PzXzJ4vmY3xXGCymUbhMexOoTYkS3wLvQl32Mnt47C96HqaDIbO20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e8dqN3Q0aGpBihVxboYSqhORbT+f8ET5ms0GbHZMNYVnvWLTWL/I/vzZ7fDuNNG1+Bqd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oqFrG29HBPWh2TpMakiLbLny0Nh/3/boy5vrKpxFxS42zJl0Tfj+/wDgFheN8YLwrJCy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TDE2S7IM6ZKTKNrQhN2QT0NnsSI2jsaF932SU0XLwJC9UxUm5BBZmaxCYDytCOXY3HB/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7B1hUk+/sRm+h7XXQhjaEd9xBu0ou4/6omuzQ+qjIF/83pH7c/8AGsEpin74vZETCwhP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CXnQheNjynxnhTExZaH0M2LDxBHoGTRWM6LXTNiJlNM0xaKdoctNT7FZGMWKx+zGI3vP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UXL/AMsT0oyWrIT/ACLxBwQUkdS9ikJP1lEPtjEils7Z7Mitil8nYwfoKHFp2gbI72Pz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+CtrD5o94lE9wSgsL4X+IvwELwPLf4KYhLnQpHphiTYjRSlzSl4/ZG8M6Dr/APvQlSQS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JKJjsFyvabsTLobb5vlLvr/7/BdFKN/An8l8CEdF3hPWH8C/MX4K50eHxWaLD8xox/AY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wqcz6HGPWboitw7C0gtL9AyLFNJ+swaa7I8pNuIljUTNQVk7Y8qlLHsalWhlrr5GVH06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x2EDUI9hVvrf76/6GiFQ8LFzAnSEVhBIagk7whYLwv8A4JYXnpS4Wb4Exc4TMmL8DTsS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jZKril9iUw7RinX+kdah79jn6WUPcgqiKoV0cglFbotOb1lX9o/aCbqx7+gIarGhiXtr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OG+9IYs3pDaX/wChkbH3v/Hr/ob0QRCEEiMmCjDWyCWxBC3l9+Wl43wPEyvNfC8PgnwT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D4NGxqlng8diVQXWFJiYTrg8b4aqpEhVWTR0VCaNYmMK9laP2dj0FUE816JK2NYkIya/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F+tLooEbr9D52SHv2JST0La8QzbUkN4mxqPqEhkfqaf7/wCmv5EIkIuFClYUorHHYmIS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znJifiXhvJ4Xnp4Hh4eH0Eoeh7JRJLobPRPY0QT+S7JhspD1egxq7FqvCNZoc2v6LKan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JaiCD2hapf8A4JA2RXSFU0lH6v8AAUi00JElqDarUSRhNdpF+aKygvBDT0tfy9//AJ+k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VlIPuIUN3pinRBa4QWsoWb+CuS8K8KfgfJ+dZsFXjaGyghDNJ64MXWKNxVGyprDKJP7L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xLmzfBYjPqPsf0V9v6E/3/o+2fbGn3Pv/wBEPf8Ao7Bv6IxM9HcovihexK0T0SkEkEYQ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x8n/AMa/Ey4XK+LsJ82+Gh0E/R6AHoQNSJI3lLbdDF8CDMJVjnoepL5G2hEdsh9A+gfQ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fSJXSF8Ijv2hfCKOkfobehYG0+yeiQmi4JCcYJEzrg6LLKEE+KaSy9Cy/E/y1leCHfJj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naPSZ9RqOhuT47Iuoxdjw3WFDGe8Rej0apoxtHQ0sNH7E+yL5P5NCnBMpRvI2ysrK6O0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ibgyMo8ucFgubfA/PeS/DQvC1xbwuaxOKKQnRL7Qmsj0UTLdwsexaH0Midt4QzfBK6Pn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0JNRQjE3htWUckb4TrQmejZs3lMVlWzQu3i/CyfoOO0WiZZlI3EQmaJ7Fi8mvAv4Vyvw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JzR2NQfWdNhURPrFsdYWO0NH3hCmSNMi0plJaJDZTdOdiNbMaNCF2hpg98GqmkI0JsTj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JJb6HqJrpcZOhabeV0KHZyS2kLKxcLC5of4i86zfA3hlyuCx25rHbgMKysMoT+yfZGxg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+Ghqi1iPYnrgikzdHsZRCINRNjgpdFG9Y9GqJpKCcZQuei1DvaLUVvdZ9cWiPQu8rkl4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XC5N4g+E4LKZfAm6DSdukugm9H3DCxo+0fQQ6RTK9jPTKK9MJlDOmPjXD2ehNdY+RIpJ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9CR6Gq+Qh7wlYxE0e8JG0ilO9DE26IWxr0LSLErbGiZrCtNkG5tid6w1bp24euD5X8di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l0SGy7aRD3hfiL4Db2S+2Jq7NO2L5D5RV6GdmQnyEkVDQhjY8pCUEIWnBHTB5RQ1OhM9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Yhaj1hNFRSJuw9EYrB9kPZNENGlsj6PYuDaSsTuzqz3hQqExFoxJJRCwu8QmHpZYneD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3wRGJ2IoXbPtGOuy/Evx/wCzfuluv7Cd9MafQvhPcjV/uH3nhcUUbvFjwsofCCSbKIaL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rCbNvR8Y9nrClpomxlGhq+hKaRvCw5m26IW5sQ0aOnQ39FHGl0N6K6bL9iUQ3j2MuxCRo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pToVhdi0t5i7wWe+C5viy8VxWXhCELqI+bRHwPvI+2fzJ9i3TPqxqG1gvmz5RV+yPQfq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MrKyUoor4E/wJz6D6D6D6iNCTHnoY8Lhc9isGEISBpMswakpprErH0fxi9YSpItmyGJG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KUaFZWQVYmmkzR7NHsXRRy1Gy6EI2tMVSjPUPg0aFN8vYoLK/O+RvBP4MvqhKvQ3Ztj+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2HQnLYVnhFfCpiTXpEfpHSpZtsfyI3yftPrZ9RX0fXgmL5T5GJNDg18ELQ36Y3QlBi5L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cb4bvB598vZX68Lnaaw1VsWuii2ISsRiZoRLXPodlzBIm5Iqou/CvLfJ8oiFHtiN+J9J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3s+8+8+8XzH3FFCLCv5PsPuJe8X6EvtEtos1tUQlRfuftH9h+7+xexHxIj4P1P0P1F9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CfoJp/ZLHfTKwX8FkYqJ62QWh7Hix5aulRbXghlycvJtplcEJWJEqypYxUiSEaMSSUXg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iTO1hWCCZPwNTF8kH5U8Ja8b4Lm+Xb+AuhjSahohbg8q6GIWZic0zTa9CK0WXJgR6D+Q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9RJxOiNkIqTQzV3DRo+R7JTsYgiS1haeJsfGEYhqMUokJhM4FOO3kkkkkaECok1CIg1x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48xD14oPKXFZb5JpjoM9seglUKDGnGLC8Sps3tM96IX64JvYq9i29obSO8Imq9mkSQh7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SoaKFE4J9wssrhpJIJIiEIJDwqEpwavmkQT2PbFBjzCZ+iTwIv5V8jQ8LhMJj5pHYsdk+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BpvCTIyhfEfQLjEEmb4Y55RxdsK6qx/WNPo+gga8IhCCB7DUyspE4w9E4IQWIJwpzgkJ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hIp5SIN78j4XFE/Ml5UiDRMrCy/B9MPvg1oYrIFaMcthYhCEylcDImbaCILC9hTaHTmD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EPLDdwuxIa2SCKTKQkQah2JCRMH2digRdCFtZSjSHstbZBYJ7FGxusSJhaF2PBKiRG+h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4vLw8UXmWH4llog+CHl8lh6Y7Tphiw0Ux95XQ1MNcMSNckOz0aFdl15JC1j1loh7ylEyK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En2L3H2jX0bn6CdMsovCWEREQIHrCwdC+x7HQzsQyHQ3wp2LRoW7Y9/8CsvjONLwYsIY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7zoLoYhHsR3YXDvhLFJEMhKywtnxpUQsEIzuu8W5RRXyQhMN8CENxWEsw7GhVGbGLYtC0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Y3sTOx4Viyl43+K+E4opMTwLCH4EdB1Y7Trh9ix7ELsJEySolOCm9BpjasssoopfA+a4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yhF1koaBCAnhC2LR2zCDqDfxhj6GzILlcIZBZf40wjshCZmNYhB8bhhvL4ISEiITQgm+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SwxKsSmULSiseZK80sJJiHhQ6exesQJi0Gp0dLJYS1BpIiNCRZoRYWIUjdJi49C3mw7I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l/KQuNOspEKPgxvJ8oISsSih1cd2Fh4NbYy3LawhahsSg8LZNnsa3oQ8PhBDEPvgnBoT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Tp7E7QhM2xfZfjJEHTIvHUmGx8MYIWWjfElYvAuJm/kLkiZ9CY3xfYhYnPshHVY9/IML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7Bk0ENEx3hYeKN4XB8FwGvZRQkmzamixuJGaFeU0Io2hDRCS8MGNZ7D2IFthNCGii/Zo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EMniX4a8cGuLQuDXLow1TgPXEEd+FC++A3SdYaH1xpLioTR7GuHomZg9Dz0KR+yLE3ab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TgnSrtmgT/Y0Noe8P+B+t/8AoWUm+6bwNMTss+wazsEQXY1q5WVCF2q/RUTX/I3pCPRM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KX8VDXgXlnNZaEuHUdoZCrwEEQY3Ri3hPFOo6nyJnlfAkTL1iEwhj0XFLml4vsYnMJx0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Rf3/AGbg4CbPuiPgbN3oy89PsaoonSIqKe0NX0Hu0aiQ4bZBN2RtrpDaXwjkbekK11eS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S5SGIgkPvkhLztE8iC6HrxBBcCoT4NEHcKTGk3oSbehfDKN/iNjzMLKEr6OoKCYUCJKO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6OkPU+v8AD+URp7XeQncQadih/pDQs8Ij9aLktIQtMsvQWJr0x4PgvyUPPuO3JeCjYnzf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0Y+sFjsI7OC4MQJl9YRtxDm9BeiENNOxjR/iUuKLF8B9Anfoookv77EkhovQxCexbROD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XpP7/wDBzUjvlq+BNWke2jVp7EYQaIQH2t+QvY42VLSfyxusb2La6C3jdFpX1wpRP8Zc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FhieWy5bLzQXYusnTisFjtjs4IXEonBLtU6tDGi7Z1mzphCvg+goov0V7Gs095lfsn28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n4F8QmxMpYbQ2dLiH7p1Dg6Fpe/h+iOe/wDHrB9hAyQJ3sQkkpNkde0GgaCa2O8SjbO7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LsfVtexdclzvlQsrY1CsYh+M8LCy+bYyiFyRAebrxWCEdxCbEQxUJhsbw16j4A09I+JD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bjG7ilbNBsQaQoNiw9iVEpltIbFsXZBumg2kN0cU3tikp6/yQ6a6ELTVVDXVSa/rBNlZ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+hjcO6v+NjGu/wDA6jUVrUJcEIfTQgGtIigkOWlNn6I8KZS+SZQsKioOt/gTKy8XFy2x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OoU6LiskdxDbFEqMWlgSGsYhFKNoTWHhKG7wXeGJwggbQk+RPohiERi3KJNvQpRFaqkm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zxcgO0Rz7fsmxakSK26xIQkxOxjK9i7qHrqiHVI9nDQgkie3T7GbLoSREomEsZor8Fvy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ThCYobvjT5N+F5Y95QuCWX00Th1Yo7CEduBBTsqGyCCBoJCWSLaIllsouVwpcQma8QQU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HQ2mG9NH2lEwIIxy179/VEEkYkJFS9zIdI+JHsMUEGhCqbIxWpC5Xa4apBbN+7fYxl9Z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l+XS5vBYvNvKyTysv0ydkdcdstY7wgRkZGQjKbNixsmIQhRGbdjUymJIhQ9CY19i+RRu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YSJSscCNWdgN1yNehymhIgzLqZc3/AB9r/wANyRDQ3kF+xViQkTKPA2R2SUbH8Ebh+yEK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+v8AfjvBYpfDc1hFwuLWVweV4XlIXggnTHdZ9uWg2DCMTT64LhUJIiFY4OokJ/Y39DWu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k9hq+2xLom/7Pu39kPZ/ye3T2/8AJ9Q4qQ+4TaM9CVwTFsUttj1fgKFBqGUD7FqoSmEO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BJyMTCdCYjRuGy2X8jY9RYnJ10TXsccbQgpEfHL/ALOtHv6/9/md4oeyYtQXNoS4PK8L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p43hDBs3SlxRs6D7wijaCeliJsoXvLGJJGUl7Lex9C4hODJFwmvQ0mQ62SiUeHiDUbiF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oo+/pEww/wD9istPpfAiSrJHyjJihUVGmREDXsXOxq32T6YnNr5ETYs2J/8ASBx6L4xD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ITlCeFLQ0TLQ3FieJvK5rDwmswS5rYzbpD+6xqzcVjY+js8sPoSPQmPrC6GpMRp/wD7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QSghd4Y2JwtEdElsRoUtA1uNNBxdQyAmuwxDuj/IV22xu3cSYwtksYY/ZfyX8kfyNmPk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NwYq/wDbKvYnwPQ+j7P+jynOE/EPoXjYx+RMkvFWiXsU9oTPoSvsUIxh2NJblRkPWF1h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3Pkea7xOCEONC2ITNhqEOhiIeE2nUWaYmbNRiCJ0b3OhmmL4ITSKuytiv2HbfyPbg0ON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3oTAjhGICaiKJq/ISIPQhX2P+hh1Mfyy+kbO+v98V+OmUvB+ZoWUPlMdFE8JeFjwm0KCf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rF4bFwPMxv7y/D/0UT0NQ7ncfGYTgqJ8CZSjdOmN0UHa0QIKytrbwmiqzCmK37RB7QoI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TGGTFEVCUKOhN6H9okomk2JYbhRW/wDgNY22INiYRSIs/XGcqXFGThCEITC5wfkbuVlY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wvKWhPCGPCEMPoT4mLNpMc+1PVO86uHY+ZPAmIdky0Po+z7EzT7PsUbU2dbQ1vRXySWx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DbNsaGHpViX/AKGlar7bZE2kGSiJfCI9I3qWW4Ot2jvsB9ImKdMd2w1K3/RS0x1BzL3m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U3zWXlZeyYQuE49h4mFhDGLK0Wk2MQ2x9kJR032PFF/oVP0LBEhQYUVxfUSg94rKMexL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QvsqfY9jV7B+kNCS9FfZ8oVexL1U/wAmopDbG36HY+zZvn/QkyhKxzRdY2Vi6sbrz1Yz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xoh7y+TEosXg3415HmYQxZeUiEGiEELm+CRBiEIZBaKLCWssuxjRot/JDJ1L+jvQETWN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UkkkpR9XhCMTO9CQ0Ig0/ZcUa0Q11p/2h7bQyDN7b0KBfbZK0iXYrpCt/wAxyfy/0Ua+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7JD+X4ew+yeOj8aVNPwHwuEMWXnThMrmxjELCCwmMeFmjYhoR6w4i1iTGNoQ7rv0NauE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tnvPoeTsUZfkYuDJD/wIZLE7dCYuiHYr6R6ITaYbKvyLmklFfbLj+EbR+gfwL+Rg1n14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YQfjSjwsNc0/AMolhZnF4QvMxbhCZmLg8LihiPQiLFgknT9rooqPkXWOgx5WUzYuL0yE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JRINaQUeiifJrqHYIfWKbj+hhUCRECpYlBISJi8Jkgdj+AzB2H9D8HXFCR2KUTiw3FeK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TwGLFLzYlRcemMQtomLSUfxIJ6Hj3wvAqhrixIeg0S6F6CSNDcNvo27ETQ23jeFmEINg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T7GroXuR17OxjShI6JYnjsJ5IJDcHXSlrlS8fXlviTxPJcHh0xKk8C8LamG8aymlaZDk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9uSRMrrmh+yXQ0apdmh32UrKN+hc4QaDGgSukN/gYN/sbvtkkkjKC+di+A+gXwDq0oyo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MUNt68168VysLhRs7JhZWWTi+NOD7yhvK8D7GftAtrCQq6Ir7GdzuLwJx4JKtrMIIWkJ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YJhBolcIhOGjQmvZ9ME6hlwyEQhj0XgGy4b1S/o7DFLkguULD7xaexl5Xmhog+L4rD4L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uF0MWFlcex2Ja+jQPT+z4fOxXCwXBdiZS4Y3rKYmPvCeWQEpmNRg3oQuV4UTG6UuFwnh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rignMiuxuFqhfDS+R5WGsPwJ4vjY0Lims9BifNDwtDee5aKFEeEdU+VKUeTfwJ8UJ3Em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FB6VNt4XhpS+BvCwxj6F5aXhSlEysRTvC4pS+F5WYMmFwYlheG4eJwo+sroeFh+BbRCf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lgWkXNCPWdiFh5QndIj7hraUEOhiLo+hM3HkC8WieBiQ+Hx8N8FLwTHhOFCDFKViCYvA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yvg2LD6KMNUMXNfBebFwuEqQT4FiXCVETaEktIRPKhiumFSY9q/F98O3hawvwEzRc+HF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ao1hIaxMIXiQ1xMNUNCZSGIXJ+diwiZS+SHWV0LEJFrB1LEOFROqjCxpeLeL43itO5Q1z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WjcV6KPK8C5pRYWH3hDGhYovAiYfBibH0MfCwhZQ+SEPwvgt4aFoh664vsaooSE0dxEM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2Jmr0hVJehDoXJoPwziu83FwiZnEKLRRM0RrCy3fwExCCQnJ80JYhCEHh+JZY8tjGPWEH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eKD8L5zQtWYLEmKmiGLtDWmhnCYwsSfmul2h3teydNFT7D8U4dsrG2EERBImVxhCCGQP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gub5JeNd5fFZY8MYw56GhjW8IQsPfgXjfCRcLvCol8iUamOwnsY2TcEsPRVxCWEN8XGX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yRdoyL6G/Mu6N4WKUqwuK5sg/wAJ8i8DEqQXZ2TiuDeWNjHjGyMfYnsR6GOsLghoS2QS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PeewmiDRB77PdCGQNpKsR0Wln0jTLS5d2VlZSjtsTzJrguFKxBYMXkf4DEPC4LgyCGIS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QSIYNsu8IRRPeFzTgQ/AuuKeyHh/bLmUesFJ0WoggiUWUj5rsmX1DE3nXXgpS4QQSCd8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XDvCwsPknljGzsme2dGMfWVhYSq5mztzeVhYeF6EuEwvBYJ4Wri8NmBfGJHr8Atvihcr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D78T8KGiEFrwJlwkNcFl5JEwY+zZDEqIbYkNiF0IWDwmXCEGQvF5XBiEMjCIiIjSFNZQ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RioTNVDddjWEmWLBEQeGsoPyp4aE+CYT+xI8oZBrK8FHyT8b1wIeVweGTDGhjaGtYYlS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mLDehIfhXJrxYlobFzT0UUZ0u+VwmUTYaPsbB/ES6H2FwiGuSEEp+C0U7JwTF8yCBDwv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KIfC4b4TDEPZ0KIYg0QaF3wtm8CfN5XLu8OTy+8voiNFL9FLhLseVx2HhIiGhjvkN9M9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IQNfo+kh6NqhOS5ofCjzYXKZWV5XgpSlwsMXgbGxMbF2IeJ4msFEEENECEwhF8B4eVhD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dxdEFouX1iHcqk+ivYraCNE6LobxMXFFtxENYTCEITBPZCDCRYbSE5xMSN6HiYQjpLE+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4RkPR1wpOSwxeJ8ELNxS8GPNwTHhIfjOiMSYnrHo9jExC5pwo8oa5GLjbnps1HfY86Kl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wZNaF1xmbUnZ6VOiYmn1xhrChCYL4RxdC4L0LFfJ7E4PW9kIQhCCYiGW6IJyvgo6H4Fo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J0ylh+JBkwQuBdeJYZBLELwPCy+F6vAejuIKMZN6E2jdM6eC5TLpiV1xbKfYS9j+YNux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kNR2Z9hFNCdiTg0U8K8EM+AangTELm3wXCj2IXF5h0ysPxtbx7wSNBrj0F3lLjBYb4MS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3WdDwsPtj0dy4iOpMMV8v+jp+HBKPC0PglZCz8K5IaN4ao1GnoskJhiEJ5nB8FzWLh8V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jXCTh2z0LvwrD8YsPCNEPQJDXJi6F2sjbEBnpWI64pc3ClKUpSlKXDEz+ATGXg0bG9bE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lFG8EOiiYsQZRYosPrj1lYaJ4WzqJ7EqLTwxRt4WFwfGZeFpjZ2ylweDR0bronMKUqy1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s8D7AiFYUULBXMCEwn2JCcQaGISzqHg1jX4bWbhoazcFyTKPFELDCYmaUbEPJs2YuL8L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gsoeFxIYux8Ex5T4QQliImUMSJG7PFFFKUubmwt4VlxSlz1ipNwhClGxpodqhvbEUviX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hY7CR+s0ohDyYguLITLyhjwxZIbg8XiQxFLhYfBPgl4VsOm0LpcllDF4pwSzq0x9/ujp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PVWC6LHRIE3Yw10hrWEuvAilzcUbN+BmBeJd4TOh7EhDFxcN8SQvA0Tgw8WMY+sPeSxR5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XFCEaJ68NITesIKGhJeyHTIe1kEQ0Fo0Sj+D5CEGhoRBJ7DRaFWyEJiUSg1RBKDdRPY+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jiEuaHlDG4b6ENwbHRMosLKa5sXB4nBjeyjy+jsLl6PYs3Kwuz0PiieShYSpId47cRDv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ixGVIfJ4UMT0Njwt+Z+FeJDeaNjCl2MYxYWEXC5sXBk5HhbGjofWFyXWPfG7FhdnrxLE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7Y1VFXBuH2dlCrg2JfI3pC1onO/ChiWsN3CcY/wA9vi1RjCY6FGLhMSpCTC4LLPQuTENF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LhCy2oMb2NxuEesXm7jF4emOqJ4SENTaKdlR6BfLG6KFQ4IQOhQoIkQMmKCPACZ6GtX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wvkztkIaLcpkg1hcFl574tC0MeEOhFmFkuKYxqb4kuHofHTPYfh9Y1CEIRlFFLDUI3zxp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Hkaa2J3hNCNJeVDXKedPDeWxnbBImCwYwuh4WELCGxsWEPg8UZBoaOlhRdF4KUomMR1w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CeFvNKVlworGNY3SlKhISiSnRrEIkkggYoxIiSc7dE4XiLnQJEkLkuFxS+CEwvNcG9Cc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Jw8JwT4F0PC5vgxtYYuExM6cjaGUfBPWEPvguKYlEUSpCJikOiaP0MU7ExGRlEglRqC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NjUEri5EsWoJUaISvHZwQhCXOhMTyTM8aGxMo8N5Yjc7JiCkGwhYRaIeTYnxfBoTRIP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GGIbw8JYSyZBLilY3hNDy0QSG9DxRD7xYiNumlpFNvLHG1hGw3BKiUzTaKQldjaQlRKC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G8UT5r8SjG+KWDQ8EKPfAxMQhstYusLjOSHbCEI6DEXDEehdCz2F1xQhMvDkqPOxcmzv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FwKvZp0JeMBM9laEqxKYWGXlWtLwPKyuHX4KcGPilRIPKh4SEphnXAS4J8GPlTWFnqPv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GEN6Jh4WWiFEqzpTii8PnH7kFCPP85+QqKioc9C29j+AhOYqKh10IfohJi1hVkeBO8Xu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bVJB5fFByiYnBZJwuW82FwpcsfFjEpIIo8OxcUeE5ibGOw9CexjGexZeGJdjEQNDWKl2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8Q6IdkKUTOxbIN/AkbNmxYjIxIXFejO3J87hfiPg+C6E4NcIuHSyhsvB2GzMLLfCjDL1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OhPCnvDHhcGM0RBNjw2Ij5ELoSEn6FvoVzsTJs0IHLBuEllG4eKU7FJCYRhdDYhCEGoP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MXA0So1fJ+ZeaDbwx8EN4fG2LYsPLQo8llFEx8DGiLjtwpRZpcNMFg+xPeGNaIdCfCmW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bvsgm0bOsDVIYyibojfRHApWkSOuhQboyRJJJI6E0UTnGWonBoKMVQ4xPCEqPpD7J+Kx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QYtC7w8ob0MR04Lkww7IMXF3lF50iCHghofQ8LgsQ2N8U4VvLSSYNEHbzzzU6IL0iCX+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cJwv4jY3CjROLU4IJDXA+FwkIWEXk+HBhjbHhYuFicEFsQkQ7cHj2J4So9F5NIaLo3ho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KGHHAkxwU461BUNEJXh5GhKkH6PlJJJIH8CehLHlEm3WdiyGfXghMMn5CYXEmM4Goyjc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0NjGqPQ2Jx0p4Q2LCFh49jXYS2dD0ITqy8PFEux7wlSMhMXglSQqNCmPWIP0QlSTXCAk2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mNQbpDwQS0LB3y+TLwQ/wAC5eHvC4mJRzKPAnA/AbhRYYnlhoaH0dsrCPYsUWHh7Z0Q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iHm8vDwjsPvKmLouEtQQTufShUNzoggTufQhIbg3SCfh2WOp28yHsX4Twx6wa1xJYQQl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x6wxIYYeUJaymFk8KtGp7cE6s9uC7G8pEPDyxEFnpwWyMjI+G0Vlb0hBudCTZGNCNC+Q9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IWCdNmzYnhDeiCxG78NLwX4rQzsQ6DWXhRCFnlhMQfBZWXweG8LoaGQ++Cwh0UWKQ8bM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O3BIhkEilwyEITCylsQ6JVNlZfsSmhofZoj0LkPbFocdCTYlODdFouWoJiFj1ExS5vFf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h7MJUSwISDRwZRiPXFLmjthso3hMb47DQYh9YTxQ1nFbhZTWEdhPCVjELgycZhYWsURG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QSDdYoVFKUaiJDYTRSlGyBieylHGLQnj2LSGuz3/AME0LBIaG9Y7C1iQh0Ow8U7C4LnT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2OiiNMLFDzonwbQsd8JiTY35YQjFZI9oZWVmxN4uZwrNm8RkfGFKQ2bzWJnYVJQW9F3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YS42g1lDcU5Ia3l5ZRvB5mew2U4NvEHjPeEs9hsTN2Q6GE5smHxhbY6StN+ityGH3Fve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6I5aTGoSiG7xEjIJDCVEpzQ2zoPuH+bOCd4UYmEWSDGw0eTJyjLwfF5eHg8Ia0IZ3GymM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vPsLsUJU6ITRCeGE4Ol2dxinQe3hYsEq6xC4QFseiiLFKQ6FvsaWCVYtGjRcrCxYLf8A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sIPo65GsFl8FITg1l5Y8MY8Lsao1BvF4Qu8FsYhJhB9iE4PbErJTQpCz78CxCZ2ZeKEx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iEylG/gSmG8LNLhcEdD0PvxPwoYvKnlDQ9lKGg0ySLDvkllCFs6wszLy3ljyh6GhCYxC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Fl0uxubQlnuCeL4VlCl1hsJKjSIiIiKjhov0fsd6QwcQq+E6G7pCDSQ22L5ZpMLI6Fl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AXbPRaMp0w1SDQmsGMU2HhFFzeHhjwxjxBRhqLj0eCxYi4eFlEpqSCWJzhBY9CexSaI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fc/cbOmR6WGTehaY4EqxKcGFUUbooyxuEYnlBPKNtCUo7NfmXixaZS57iXMxjVF0PENi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eDw8PCOgtnTDIMswLBiQuCz2PoSJ+AlhtCHlVuj0ylNHsHJ8i4MQG5iODCQh9iesvTFw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wkUWyWa4sYyCE0MQkJDEJYSy3ijY+8N8Xli7GxIbQ0TiR2GspldjRVBBc0xMrj7IdlwQ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lKUUUUobpSlFYUoniGzeIJ4beF3+C/IuKXBCHR3w1hISHTHfDEIQlhD4so+L7y0LCGMb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+xckLst65vguFE83r+xdEHwX4cTTsU/Z6qPui+iF3hH0Ea0zYod/+CRCCCykJ4YlG0Pc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5wSNBYQxjeE8MIQjfJ7H3j2wnBNs0QmJi8bwiY7UY8JIghIN3ot2RIixoJUYolRJLLQ7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0JQ2NYPYdMY8RpjOiITQqh7+U++cwkJHXBIehDE4bHbiIQsTi/AZMtXBMJD7weUMJ4IU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G/eELFLxWWNCy0WF4B77INMjxYfwwxSjg7FoYohMpcKJ0m8ISPiRsb868fvwroQ8LgR2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+L5PC5PvB8SwWD7wx5+s9sELmxcVl9D7PQ+fvwELt5eVhD8AL2Pzr8L/xAAqEQEBA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BAQABABEQISAxMEFRQGFxgZGhscHR8OHxUP/aAAgBAgEBPxDzZvVs8M8bb4PieRwS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zwYQct19xwdwsR3uxY02CLqeuDpthwy/CbO430Svtsfc/SJfdhYfXAj6sssWFgs/kq7u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UL3lv8tXUi6ZOAX6bMDmwa2ODNmwsju+tVrd3cFp6khFjhjshkd+odNvUp20sQjl4yD40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yeMssjwyPJ5PfL4r35MkeC431hXRucEns+OFeuXvd3Y6gvJ228dwbbu0P6UJ6X+0JCw3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3kp6yW/QvsqF72yMz/m/piWP0vSC7ty6GRZHo6vbnZZ8k+zgvTqzwDeiQcSzux5IaYOZw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lj5XwOHhPBmZ4OWTzD4Xk4Z8WeH4faT1f5fg8gcXqJq7kX33doIEwFywu7b0W9oXuGcE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AeiyHw3g4PAXVhCPZMYBe2FsPSx36lrrdPBldUtavPG/EoLfcO94+wl1kLZs3qTPfJzs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Ik4PBieHjPiThiJifIk+I8nD4bax+p7bYX4iYnceyXE7iHt/3v73/dv83+7eirp/3K3w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LPSR89i5a8ZA4cxszBrCzPf/AN2PjXo/qRY5ThGb9SMuqfcJ9DYcbPUs2rXv+p3nbCgi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JsM3n2LLf18SLrh4eD3brIAOrbYnk4fjfJ4223jZ8HhlnDy+J8RJZJwcq2HhmJ+Fdz6n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esi9NrmXsT7R1q1an7ku8x6ihbif9l1/xS9Qhfua5rx3cCd2Kv6JkPQgH5bhH6k4+q6t/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QPr9vZsn/icD2e38tS9ZhMItTsw9bCO3KkX3MANGy9/4J6NH0MMXE+iCadmF+kcCnZLr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kz/V/UF08SI4X43zfDZfJ8Hlj48s5eMsjxFvDDM/Cdy2D3MTwn8eXSfXBzscEe19Sr7v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/p/2X/As6q/YaoZZMPY/6u5eB3/f5FAsH3n6AzAwTQ/jIeSJ0Pu7lfrkxPX8/wDM8z2z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l+j/AAtD8bI/XYX1mrmhFOo/SL7y7f8AWg8NYOuHx6P0v8VbE8PV9cL1L45wP8DY4bJ5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CSfkNttttkss8n2SQfW+reDnHF65N+uPecshWZbF/wACMZmEqWH9yjPmMB9D/st4kLdQ9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WUGKZX6E9dEport/1lqT4pV9EwK6+p+2/rKV3YnJs0L38SujwaXpXR1Zw1RzuT1IQ7T+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4Jy08TbbFpYj6tTqXJwa2ibGXxOAj+DsPC+GebxkzbbyfDkcJ8KeYcLnbfUbTnBIJ2y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OFjsO931x7QGbx7f8Xp/xdxDU69DZshqf9yBjAMGWxItSD27sbT1YcZ8rPT8SMvuHLbbYJ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WcMWFhxsg3UkDAlmPI8D4XyLZ8sk42Z42Zk5z4Dg8GzzZJj4jdxIcgbehKt4J2zXfc++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d5A2yOZD3bM7IUdRPVCKesnH6XsurAP/AFPtd/8A0eZmmEImk1iWcPfBGuFiAlnfdCA9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zbTRFAc3u9Qv/K00BIJv2TN+vGWcdcbbbbbbbbDl+Sb1duro5AevI4OGyPjzx3zySyzh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fhZIefWbTWJs8DHcIL6ngeFAsjf6IOie5DVskFjjbIV7j1PVdsMzvLaV+x+2VVW/fuB7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ffRdF1Pzchh4Hvrho2EK9f6Xak5G06IR1liJa2KH3CHsmFr7ZqQcSAZ/8xce5YgelZm7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efrP7jr/AHb/ABhCxSSJ75wN3vlNnOMdukS6MsXrjeM62WwWzXk+FP4KeB5M8pJM/AcH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nrj74LD7hjPO5DDLsjXt1JOh/jjct6tllx/8cjweGzJv7vUiEmfu+rvYPuciD7sSynqwS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F1+3+PmWO6d3qy/xLHudwv0zAJsMjYuZ3LD7e9jzHf3+Wlu+5J6Rj6+1stGroje24Rg7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+1/iBwT24AvawPDZPZ4EOko7tu9vOvSLL8RD1y/zN8XxZOWZn4Dgjlt+RJJ8cSCMvi+y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mwF0s5zb2HGbA9tg5kHfd3aYnqgfrC+rUxLUgTxUskhz9iAAfsLcwyYQb+wbvPyyvu3F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jtvGTevaID0/7hC9L6+xDo/5XqA2yEOn3dudEoPU0zol/oL+3YgWLkAcHfhgHpl4Optl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/hp8iy74MzzlniRElk/PfM2R4ENhdfFvG5weuH/j2kvb3K0D9j/uF039Us6i9GznPRuS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DeV42M8ALMbkbs+JF7ZOb1P9QuuzH3wrszdjjPTZ3t4HJ8u8vgz8bb4vkWRwRwSTqbOM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SGwNni+4ze4Z4Z904eH9LODnfR6vS7qBfXv/ALmmF37vax/UAeOkcaQPS3lQNbP/ACQ7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l6cn9wjg2uXf593b5v1Iz3huQNkI/tZSk/Cd+ksh++BgR3jPIabJnu2MAhaEGdz1nzOH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w9+XfkZ4z4AjwPLJ4Czze+F+M6T14dyzubs8+0Z4DGo6lHg+w7ukum/7H/uUFx9Tr0F9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Ow+v6tmB+5SWgyySPrlOJ0729gNv+u2rhk+of6vJ+skwA/UMKfctpGR076mNF6A/r9iO3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kX+zbu9bKZkPpdR9Rs2M3uRsAMPXA46TrW22SmbHUe7rdxiYM7l2eobY9Xt4b8O+LPmN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ZZZ5ZwRBwTJynAPgb0l8B+Aah2RMerOMsSYtTYFp1Gmki1ss4E1EK+7XkPZaX1PcvUoz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HXvYRkz769/4tbCv69T7PSx+A/uHcB/vE6tuvT6G5Nr+431EkD0z+4Edn3dO76H7IRBK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9B9wQbMqW5BoS33M/2gkHPfUc7B+R/wBI/wD5aSg4yyxYsWFkiwJ9DZ3s7dfrnXeEvV9X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L45w+GcZZ4ERwcPDxnL4vD3YSWs8HmdJSrPCvYzs07DxH0s9t4O5XRljs4bNWU9h95aw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/Zi+BtaKr2kVIf674HStes3tDPBGaPZ+WGCvqU7MYu9/qvbw+lpjvY+gSCjrAl2i24W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++DwE/C2CdPGkY9S0rDbxtvgJnkLOD+ImfC8PivL8QcHg3uTl4fF5TYZMzHmmw1e2EwT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A7yTzf8AF3AQTH/lYMMP8/8A5LLIHdvO8aFj9kfbf1J/Jf1L+hf0r+lf0P8Ae9ILH7I+2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Dttu/wAuTXrw0tLeO7Hhlk3uPd7IcHgfxX4njI4eN+Ijgjl4STh4fB6931PibPM4Jcg7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C9OcghsQVcIE9wLWzMCU+49DxQRLT9VL+2f3nmLtsYG1atHrb/Jk33f4Xb6l+Oj7w5s2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W+5vTmRwfxnzOGeU5Z+IjgiOd74SSyTxz5Z+mfaj9wG6ZMn4smLt3M7xxgOcmLE7lpD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FpaWlttvD/DhqHLbfDOrt/f4SA+nmY6bPl09RJHhOD+O/CsNts8vyEQWct6TJw/AQ2If1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7LY06+p4Odvd0sd9XJqfad7EWvvwzGOp4TngTRcyTHPPWxy+uerqws4UGp4aD68kfc+O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P42cvnsvwPxF24CDh4SDOG6W2+LLMQnjZlnLeVwl2QQtHRymk+uNPXrgvcI7lexIB9Ld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5evIAUegzhd8BkXvnr/ayAaOrPDYE/R4JNPXl+efXg3o5OZwQb8r8T5L454M8ZZ5hyDl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wxzEPy1zhYsu223aW/vhmQ9Ntvgsdld4E+GvlillsBKX1JzepFgeeXtbFf6PD3J7FvD6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yz65J4ZkxHyvxM+D5EnOcE4Z8QjgfCzMzxZ8bwOIFsnT0cF/mANIB7YRxI+QQJzbbwBF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L8fRdfrM4R2Om/AtDOCM50DI9Q1yNAOw2z34o8iKxtlXPu36nweSb6l/nD4HqSDnLILJ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d/UtupyVY/cuWTuCx/mWbIR/aw/ZzO2AsfUjvcEFlnHY7vYT682WWfrd+FyH34aCQfrk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dsduWwN3fJ3BIrGeMnl3Yi15N2fDNmyJMl8G/wAfZlt59XuOPvkJOWxLLKhYyzvqPtt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1JcNtsSr6tL3ZJmeNmTSws5ZvTl5SDw3YBdmxwIYN6sXGeGs3OuAg7Pfjoyyk7sAK0D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wMwzOExsqv6n2WWSWr346vuznOGcJWs++ex97anSQvrzgY9cr8D6ngNvUfxiZeG7bbb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cI4d2Mp9yLEhwcEPJx1GWCxIsSzNtlt8VvfJm3h9eKxijC9TQxInuHHbJ/EGibbXABnr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WSMhN9+GWQo6T32yESUKy9llnGcEGa2znYHSQr6Ty/K8vqffBwfxel3Pd0fUN+pPsQ/i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7H5Y/qz+ln9LH/xv7/8AuB9f+bEh74kWHiz/ABuv1f43+EfhbQr7hsDsz/Z/BvRWH5Yfk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/Utp6k3uT/Mr3bKgsWy8vg27I9Ru4xXH6b1LPAT8uWuZ8AEa3hFsRawL0SJ033Algdwg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b14JMW9eP3dnKWQfx36S/plf1L8f82KOA1w//PX/AKv/AL6/9WP/AL/+WYzZsWb+u/BJ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bFmPyswQfdn8smWli6urZyY2mBJvxnUZg/lj8kSImLIG7cHPr/7/AKnSKO+rH8kT6u/y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OqRzLbeG0whih8Hq22hCzF7RgDvm7+yR+zlsEyqchH9nnl2RiD1y8raPXLbNnyWXez+b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weC8HwIIh49+R0SyD+7oX3E+DZ4Z8fbOS6ZAn8EOw76tyVydNvdfccj92z+eJ5d3rdnv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CYlvO/AYSZ6SkLmMfkb8Q2222cW7baw8PC/Ixb/HeR5CyDPHYbd4WUcs8ZByPds9JPB6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k22228nP1bdO+FD34JtiQGM/lgdlX1JgX2LxEia9WWdWHG3Q+tl+Fpf0ttt4bbbbbbbb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6+a2zeiOjxNs/D78X+Ps+B8Iw8Ml6tltmOA2SyIvRKWkep4OOg+r1HAHu/uv7J/S0+5K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Mp9wBzxxW4bxekttttT+0LJb5LDx6ti3jedttnvjb2ieMDfBYONlmbHd64bGJeG7wuW/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223g5WZsrbeHkcnBtmOuJ4PU8HKLS0Mi1ttttvc9TC3Icl52y1GL0ktFl6J8TsGcLha2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tiDt6l4bvA7JmPdljYdtsr1ax/d36LZnuTqTeoMM5Ez6jvguFsZ8T4k/wnkl5PgEQeXk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ffBHg+Bh8ixZnAQeDwvloyDOreFnGg2PxvXTxtFL/U/Tf1x9nB7+5QyzYsuFM3bt/suXu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OIWC9c7avgwXqdYUqEf/AOCknBycDDy8M5OF8Ag5ednrZO+R+FeA49fB9xe4mc42rVq3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+2YJwxYWH5dflq1bscByycHweFPgHtZCAxItyXWXY1Fd/d1i5MF0cnewnl8h3g/jbDzk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JHIOBwOS3h5b3T8IbZZ5Lku87aQYJYWcPOWWfOcFDvDPLIJnhmuTq/zsftpyfVvskib1N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x/a6Wz8D/OPxjLyWxZEI5OnwMs9U/CGbXkst8R18B4ZMcEFlnD4nHYl7rEm6JdnllHV2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bVw+uFjuyYbN4S9XuereMvVpyvk+4/mbwbeN+Ui3uUcl9TbM8NmfhjwLMjhMeSDuDDk8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xfdv1HicEe5yaY2ZGdWYZw+CX3PuHEQxt6ct4I9WcPLdlwuOWQcdDgukt6eL74D+Yz/A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4DJZ5PaZ8ocsx78E5L34bqOM/bTzb1a3jeNt8zbb6WbmXS7cZwvc3vuPcxh1LnHtKFux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x7TDZIL64kOS8HrxfdsfzXneNt8dt8CHJYnhcPh7Jn3zPBycPgZeDx5Z42YeN4a4Js+7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cZyQaSfqG9NiQyzJy04TZL1BbR3OB+rCPbIsLNksRAH1bPSG22E9TnuwPcq9wQ6nvnLIb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As+R8e2xJyRY42Xbgd8zwcnBqDOFzhLLOXs5nh92Njw+r7nn+556y6429wce7ODwe/CB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jHSurxsLGJD3Z9JHbH3QH1LnRB1+5/7Y3h2yHT/T4e7vjWFatYVq21tbbbbbbfgXq3Ty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HhPDZ4uPbmeCODgDIy6sJDw92X45c3qXj37s+L18Z8GwffGzbb+W2ltnrgz1xsMnRi7E/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7sH3LLPxsfwd5bfq9PJ8yz4MjxCfLYace3HrPByepjwefdhx1eX88CDvwb5ZZatWNjZZ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77+/ixexxnBxPAbZwPSzIfuQ7nHG2zLqd7kI+iDOoBsc7fbBsPmyz418dkFo75vL4HkS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fkvc+pvfj1ng9Rweph8NyePbhItSY4Riuv20/bf1b+uDO7JT1H9OGfy6fVv85FXviUJX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X14ZDWyOEPB3L6ltttbW1tb/AEu/yKv9XtCIhrhA6TPbJ2yeyX4Ms5yz5CHGcPUdlkHx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BZwBMO58GZ9Qzq9+PWZjk9cNsdziVsEGcJPVvA1kOBryIMts2wLtBLIdmJ46Tgl3kTaDJ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2gWwI02/UcCWvjtvPVtsn2kdxeDZNe5z7sXUEN+472Ll7fKFjY2PONq1yJw84WMDPhZn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9IJhJPkGQ92XrPB65OEiLkT2wcbx1vfPtPw0szwbGxlQrVqYX7io24/vCQZKHuQmwd+o+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YK5ADsWz4bbba3dnDyvpGJZaYeFje/w5ZdRkOMtrJCtYfiw+PJnxyyyfAeDk4fUzGfJ7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s8GNqBtWuAqrXFide4FmxZllllnGW228b4Gd+JGuXeDWTRE9kj09Te0Ni1D4LywuuWPA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bbOseAgODmzxY4ZZ5P4zZ5hsllllk8F4EFs8HuTl5HXgPBxnBDGXayaXV1dXVhIcdXVpb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wEkN9SPqQ9liQVwhnDaW9ullqOIMN2/dok8Dndr1B06sb+rA+MKIQO3sAQOCC+o4Xrzt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GTxjZZZ5Z4b8Snx2OCeSySPBvCl64Tl5HgGY43wO+AMbInvwTw7nr3wuWL6gd7lfcl6W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r9Jkfix9Cy7RK9g/2unsP9r/AKqLQeH50WOF3/QsOR9Ay97XpYG2h2dX7TDoY4Eg5E8U2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7xvyAdZXrLJ/EN6veYvX4ttt8Ntttbbed4D34Z4B3z3xI5fA4DjYeNl4yeWyyOojnJ74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yyEmRp7kHqxsiMCJndhOuFvZAF1ijzT0kzq79SZIif6z6tH+ot57CxH7Dq7Ru7fVPjFq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wg0OXz153gD+5nvg9yDY5ke71nz223+AW22+CeDfiOHxGy3J75eyXvjctl5eNupFtQC1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u9CZ4tS7PubqpwEQ9Nma8n7n0fBi6sU3f3IH2i/eH1+W9b6W2Ea/sxf559cO2bvKdiIY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Q3jLt++CfHbbbbeHDu+qKvbwGwe1nJ7vX5R+f3Z4nv5Tl9zycNtsS4vXATy8EnGDASde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Ig7tvdmHDwHu3uODgi0le0taQ2w0vSPHJI6WL1OHGWCVXdvO6sn+ozn+gP8AX7k4J6gm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Js9+rX3D6cJp3D6Xd3EOCeHjqwurq6thGsrw9eHuMeBevznG/CWQZ5HyEdRPLwMO8+m2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BB1COrLG+pqpELeXl9rMY4fZy8S0R02Hb0vWI8k26y95M7F27u2volKc31Y7ezuHQZb9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hvhvH9WZ7u88vDxjwxdWbWZ8lp2wYW+Gz68t8MsYVlljZZZZZZxm2Wea2x6+QJYnl4GG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1Ms+Dxstj3wOWTh4ZwswvaTn9RxlJvZevb0vW+5DHmmw+nqNwLU6tkI9SfdbN+2yEn0QM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d74G7u+c52W1u7JCZa/ZOQX3sZ19TpsCC2lp+8rbG1w1yY4Ys5bZed8T4s+QN8Xh5I4e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DnJkzPA5MwZ4Dq9OGeyMFp7RPq2QY4pNnjnnecYfSD2somBdjf8AE4Q9nqNO/ROKxXuZ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2YuRr3bC6z3CQ++N4dssiLO76ce4JHoj7PB/tO7v/eD/AJgw8NW+Z8Glr7l8Dg/jHO8L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tmeBt8BZfUTDxGcdOIzJMz4PZl6xdiSSPVrjAZC3f1cGrdq1ZZHqvr8W5syD5Oruf4SMD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Cs+p0YPd993ZGw9b6jAPu1FkuzpID8Q9st5f54y/xFvd3SyHIxc0E9h/1f5EP9fhyfkH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L47ycLw2LfB53xDHqep4yl3gcB5PDvJ4VD3afUH2hxzlI8l49wPSF2jCeqOp1PX1aR9L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oF3tpKdk8sZMPWzlPZ7s5iRWMMfc9t9WFGD6bMxhfvweTJTJPRbtWoXIGw8WbEFgPg/I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2zb4lnLxtvicM8FttvDLwchEzu2Uvj2jEHD75Th4LeycZMtLJMjffHtvA8HhOAXV6uxk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9XRfpsg+kQ6lHG79zPRF7Wh91/xGz7Lqh6mRfqYg9/SEC+64HNixGOCy2WWWeG23vjYY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1wEIONviweb4b47y+OeG28Tg4OGfAIILpxlnmPcsnl9zwTeuQwMD6n3HD1jyXgkroxk0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F9rpz6r/7STLkLoye/rfui/Tege4/acpcu3FEQ9trd3Zb46CZJwy1ahQni/mXGOo/pAbO9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3JO+4+DOX4jgJPgOM49I4I5XjPEdS7vcvAY53vntJ45xl0Rtkdm/VaHRk31F63cMeK42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J77npDkVhGYTT7kH8WD8GWrftFiP1dPUmw0+5su+HneNgkWucujwqVnMlZH7Z/br6jFq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tHd/K/EHGeTJgvVsTPgNvg8HNOGy8EeuV3B1PLPMdbEe9i+uHpeB1P0jwZ5e706kMyZa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suWcm2n1/wCJBOoJd9bkgk7IAGIzBnRxlnhvD+J17gFg3YsT+bUbEYY7iIk8c2WWWIBZ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vB4OnHp1/GIjhnks4J9cE8PgPg8HDnODycM4959Tw8PI28et3LBnAItLtuPS6KeLJxlk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hI+yDtHOoBj6ZF9G6xb9xZzuJ2eZOGc5JCyJizhOuHrwyGcMs8G3nLEiRJv8pR1dHV7q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IlmeSeVvvlIX34HicEMtvg+549+CcnB8CfV68+7smcPrzk2ZnJ30XR1jgwpTgurQCfAd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3q2AQ5E/FllhevM8X4B8/c8jjLLCw34Svbks4ZJZZ5ZweDyW+RLPicPI8DbyTgb25e2H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NpwF+WvyDfd9RAzu6EgifV6h0jPfThELKP3dgzp7IZx7n+sRq+BeO4e/gyDPFj3vw54n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4C7eo/UGwsJLwPwHG2+Axw+BMk8nD47HIQr2iHcdIpzgep8Engvvl4PgJ4eCYukrJrF3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yyb1bsk22Upm3BEA4OThs4EflEx6ONtt8HlOT4C9Pg9Pl7Qx8ng8Hhhh43xW2TfheC3w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cPKZ8V5H4Dl8GDpbl0vTDRYmtuEgSVh6vaY25aLTqeMlcxz64bPdkMfn7w4YfFjwHwPF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cs4zjORFvI85PDweDyeHtdV7RO9OR3vF8GeCOGWPhPB64C4JM6YIl31Pd62RvaHJdjDD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Dl4B+6/Reie5vty2jbJlx8t+D0fEtttttk/slatR+jiEj9rFtpZfcB9Ph7bDd43jYp15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eB43gp5SfN5OTuI+od33wUdnDwYX1w2+G8Njg8zyxCNbVwOMRaZwNkIbY9x07e1s9XZ4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9n5IIaP+rcLH1kY57222/BtvDo8M+upR9TxS21t4Ynk51teQL9ZF+Nq/vf0typU+Jzkk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g4fXD5PJyLN4vuujO9YwRw9JjfXD4LbPgW+WeGrfCA7t2Ah6ZnV1ePSR6iLYMlt4xNb2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4sSh+IZB7sHht+H1LC9Qs4eE2QyyzyeD4s8nzODheNlNlnC5bwEW5Dt6St+E4CCCUNOE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wNI7JLfBi3kmI+Q6rceC9MGAR1aXuAdTJHjF9SHbAE3fd2T28HltvHtxtvxvqfeeCeGG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BxnJ8a/APAyw2+Jcl2LILZiUuweL4HBBDKVvGOAdRMLIdcHhj4g82Y5TTLo7h+7qw4WE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S9sBxtls4LeU4zn3t+IfD7Y8MyyzjOMkvuFhTiD+A+J4bDNtsvgPDct8H3Hg8PJEL1bD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Ht4ZwOTHmOuTzfcxwcKXu04edjhZyOMmw6bxlhjHwOcksLfmL0mPB+JBksr6kLR7+V81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4LwHJxklnC2+DyRF9S5LY6h1dGW9SxtIMdl1Hrj0Z4V2OBvOQ+Bz9xy++Dnc7u+ValbW1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TgcdnpPO5xvK5APcBg4QWLFmHjODjPqXefMnA2ce7Jb3D9XsJM8s5fNjlOU8hzscidyT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Ds3pDuWNsM4tsCWx4eL5JZxkxZHLHL78hjy8AXuJ0Fte2Wv2dMgjD1x/pYR3xt1xlnGX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419xO7uAgoo37INmzLrv8Evd6t8EvuQ+pBv6pizhnzyzlttmHAY9xk2zZHBWbPSYieM4D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XZ4Mpw2y8Q4fUk8Ex4L4ny9Dhxs++Hpv0hlqWVsm8MWbPDDpjGzjbfDqFttsTchaeyXC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/d/ZwA2+Sw+THBwkPPuSOEZYkZJnx5ZJZNnDMRxlsQQQgvSfI5OHhcFP34H3Dlt6th4Z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x8tmzXmfcqeoft4O/cZ5HNHf+P8AiLCxZ/qw0MmOvUL7gvGcbKHdtvINtttvAR6un3Ou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3dhZFC+4W2Zh4bxti3kfAfEmeDw/Ac51JJyE64hnC8iJIi4PgHh4J2EiWHc33fUST5ls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LPwYZl9uzlmRZe2c+sJ+4m2WSJ14inqEQWQb3l+6+kkT3b5dzDlthLjUgazxXgU9cGrd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v7o/UNZfdl921/ZaPqOfuOE4GycPxEzZyEnLwPLePaCzk8h4zhy4et+pZO56hL3w/Axy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bejGuIRyN63eQeprHIawuG/Hkg+5f2X9V/Vf1X9d/Xf1xj6mnqT6lHpt/cXa6Wy7e/xs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p55wJPg28Hg+uWCOuHh5GZPG3vwzwcbzscspdcHZdJbs30hOMz4fXG8ByxHmPvxGuGsG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jwPW3DDuS2bbIf8AB/E9JdItyCfbF9y1+Mby8sTwI9Qcu939929W8pwJPG87FvLwzFv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9pJng8jl9Q3bqcQ43aTiNswvbMzwcfXGTwWcHwL49nfdNs9yZOw268G9JZX0LO/r49+Bj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7Lvdsb16+Q/KdXRadPvg4SOTPhnGwbZM3hYdsmWyeo7ulswSZ4HjbfEjh495OpZdk2Gc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CYnl8Bx68r4t3xBhkljZyBl97Dts9lhgWSe/DbFpYsWLHDeTbbeR69XtsaRwqW/KyeuH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uHfA9TbzvCTenKTe20ZMJcqfcEE+ojiT14g+JHC29yy/e9oLODtvWZ5LJ5hJZE+LenL4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d4OAz48PgzjI4PovgN29t6tvX5H18DERw8CPVv7+G2zSw4Jerep7kzhoZLbBZZxsRxGfU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Z64j3yeDKE8nGbe0e5OGPFn3HwLw2WcLbU7vpsvb+UUgsS/97Snv/lJf/a09remf6tqi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s5OBMs4fD62eHuvjnOdbE+pk6sVjqWTZLMgkks4GUp8vB5HI3gEHUR3wdW8M5OCPdne8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52PVtttt+du3u3GGYlmbtWp+iGmnu79t9RH7W/wBhluLJuEfrfUWrWEQ47t7KRFrGdFra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nvg+XJ4yyzy3lbZLvkT6gskmCEye0xYODBJZw6m3ha+A8ZZevE42yyIsjhlGZs5F6Zk6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8N9315bx68LnuQWkm2S5aNlnJyHV/m+lZHJd46dtv0eOlpe+tj0fE318icpHwvL8AcAtt4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UMJlmSefeJ4YLLZ9cDHicHAJwIb3LtMz4E8E0meCfV7X1N931wcvPrwGZHhn7EeH1yIH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zojDtsN9tnP7TjosO2RuQvZZnhvi/wAp8HzCThvUN6Q6k+7o2OIOGLJm8LqyHJdnk8Bx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ziEdLBdmTxEMY9WQ5FvVnyhYZasHhokr1aHBfUWcJI/Un034yr7WX6IZOtjJ+78Ldj7n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kDa46t3Ujl+NbbfieN+Isjh4TYM4HRbHHSfGnJZbyyTh4yPEfEZWTy98DTwu7OHuSyIk1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9THH3HO2zwzaPGWWWWcAy9pi0tLSxZs2eN3okHuzYs8vTN/meRmE8JG0WoHSTOH5GzjZ9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5nCZbB1PfAbHu9epKzgl/Y/crY9XQn3xJ4SSTkJngtliLJOOww4Xtulk9pPCnAk4+734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mZYZizxZ5DMD8nI2ETVjabbasfd3vC17t27dqwgvqyW+I4WkEh8HCeuuC+Fnl8R42W35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Qdyb1OW2R31Bk9IW8b9Wt4nqZ46cDuI4ZJZycHCyO4dwQ2zhOF3y8DrgWRPuOH3HB6vv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8dlBlot/bFpYsWLYdknvgA+pxZjUgjUucTc4v8IT9Tj3CZc5v8YXErwj2Wj4GcvgXr+H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G6+o/VjhbA6lhHqZY4PA92cMmTgs8V1YMOxskkmy4M+AcExPryHrheN5wX34DjbePuHjJ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7Do4Dg10z3uhYvbLF3n6LD3ICBigl2eR42ecbvxvGcHUfxkj1EDwUOIw7wf1JsI9T5zg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I8BzizngZd8GzZODHuZssy9eS9uNttvcckvOWWcZZZOIMPD75ILPovvw0tDqdO2Hhlp3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nPJ+NjjOM4T5M8VwSRHi+7dZajrgxE4Jd42zke705PuSyzk8erNvDPAxj1ynV7WT0zmD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S22Hlcj3474ZDl/hLvdpx1wF3b9lu1avsZ6OoX3K/Vpat24+7O/V29zp6k33x3aj9Rmx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8Bdw7HBHlGu8JaHCHDZycQhenAknneDnIIjsuQ7wC07h1ZJwHcE8MIcA2Tp4IvrwEPDw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ZbYzyzjec89jxeN4Z5eX+CFj9lHz/fgyDwbSy4eXS8mCzgQXrHrgeEnjIOQsgjVgXrDj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ssEZJOJb08EcM8EQz14b74ONh4XgNZR9WLd2oayxpOs9XbN7x3K7evczfOOP7tfUGe5/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7t6lS1H6kEkzxfny9S8CJPp8w3Y3hZBHOweYbLOSeBsHIxyeTkbwdY4ekET1JGJOc503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h7tnvxXC22bLI4OMh6C/Ej3h233LN0ERt+JXtqxgvqCRbVq1asILBkFt27XAxaRiTeDi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fEcvX+/J8wlLqz4zOH3HYYRE8MET3J3y85BBZGPvAW8vcep4bJPA4qWWPEeo9T68HBBZ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e4sdR/nZtg49+Nlgn3bnGfxSTTfHfM4DWy9eo8RHwbPYbL8cE8hnC8PC8ZyF98NiHXfG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wbHPVwmbb18PSJ9cZx7fPbbfDJk6ttturswjQMuQ7B4iHeAN+pcN46tWodLC03+b8bdq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ODl82PmHJ8c5OTuJcJHgs6vTbHKQgsjMHOzwbw2SWcBZwdYRDHCaZYPEJJDwfUPrMXuL0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9W8BxuWLFp5NvA28PB1ZtglV78NO5BdDu6Ep8PslyGAFp4ng8E+b8ASeYb4nJyRxJclv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hBaz5pBJPI5DbOvAN7t4DnAe49cvIOuSeJuG3RxdU+4l14elmRJ3wvfK+Fj1yxPK5MUP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UgOjYcZfe34QLZO/U/mxsbLGEyZynBPynuYZnyHLt35kcDDBK9ZY+HpPNclrs+vGHA5E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D3h3HLa7yrJL38GBkcp6n3Dw9OcvrjeF4Pvki9eI4HSVjLq6urrhxsLAts+5QtIZpZep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c4y2bMXbyflPd6cb8B2ZPkeBC9cC+0d8nb0S4AL/ABJGZ7EcJMvfDwsepY4DgOPaL0j1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Eh34PSeDwxx7cmeX3HChGoeDkU3E2WT0Wxl1YWEj6lYWDncX6sO2+kt5yOjue/Uq6yIu8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vST+ET6+Ic8Q8LbbwEOEvUvV7W/XKvr4DXV0bwTL2vS9ojkvi8JwILI4SG3UjnBd47vS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34jhnD759Ztlvc79Wnu9wcb3YnvI5L4PZPkYpxmrhDDu/pY2NlqASWOWyNq1agEl9Sbxj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/OfI+vL3z6lw9y/XA8GIJ08B72HUTDg8bw98FjjJOojnefTgcpsGQXpxyyMOHsvYs9X1e3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vBbw3Ldiw4HIgLE2vDq6sLDx23yy6urqy6sLqy646urbqTrl+f6+M/PgySJjgj98Lrg+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Ix7sn1w2XwJY9R78QsgvSPEvWNnHbg+49WhHqfUs8T4PbhLfdtstuzyPiTv0Wh92cMsv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NhS3EuEq8H1ngtL0SrfpLku++dWcsTw/KfGT7t4bL1y8C+4dcGeuN7nlusdukNLo3uG2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Gxye7e4ngcHE4Y5PrIWSSQ6vuJfqyY7HrkNNhkp7l2m7Lt1xk8PJ8Aw31Z4e70TKxgbL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no4yy193r1D+7HuWe7IMs78X+CfOseDJz6cfax6t13gHd7Xq+m7rvJnDHUeJZYi3gg7j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UOMKxe9249OO8+44KXgep4GEpQ9WM74NHjZY8zyBlllllnPqwsLLds2DOMsLCzZeA4zx3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k8Q8165yPD2wgOBw/Vm9sQwtW7x7t2esO49T7zhc42ZdmXkm2+uAchyEPK4X3Lhjkze9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PBB+oT7kO52TPg3k8GIGXo5s2bNizb11B+yZLKHux9co76s/Znb1B9yLHADZOLNm3STO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M8M8AvWHIg33Z3etl7X3LInVaPI0YLrdmSbJnjYngdQdxwRFkRHDvq+9l34vsmeRgmOH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znieDwp9W2t3a8dySB3PZHfuUEuxxlhaM/iAmvRwxfZY9eA86Ybyy5/Aez+GXY4ZlvHp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jqD2jsMJnh6TLLweSYIdWd8BHBHBDNvZ6n4k9uC7vTgsll75eV1PTdPVrHJbbw/BnAS9R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TcB3vgg2Me76CC+o6t85tj7voLL07j31ytIcJPP4GPzk+An4PrheuHS39TrqNncSZ6Wt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hPCz4ZBHrgbZ4BEcPqDGWwiDr4m9OHvLrw9Iu5T5PJZyPAH1LDvmza2CwsLCwsWWWLLL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ZZY4ZnGWZbacml0ycDSHHYdN+YcYY8HwvwLhlt7nrgIO93pOHZELDjDuJ9R7g2TORZbe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I4GfXDyHGTwfBXSeodj1PkyaZARb4ZPGZ6hjx++RiP5Wh5agMRyT+l/XlcCyYcKHtvcO7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jfP1bttucHpA3S3nV04YEY98evN4Obec4OWbZnh7RbPSfcszwGwcsJ4L3Lj05e0cJskR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jfqOvhH6WrXHdu4gNj0WrVr+xYsLg98BVtbYLekrb06gwtfVsV2XpjxUHty9kQJMkh1O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E+a8Lksbyelvcdx629bSM4vTjoTyNkQcnCtl8D3tvB9WHXFMu3pwPATD1e0rdOMjj6W8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DuZzdIj4Brk58XDON44x+71JscdOQ3dEmxQye+uPXwHS1OP7Tn1Pf8EZPifkH1e19cmE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yZ5PE8zffD7vSOPTgeZ78D1MeuPpek++fq9L05ePWeB4PB75OD4Pu+p8n1esxHD74ffJ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1w+f/xAAoEAEAAgICAgEEAwEBAQEAAAABABEhMUFRYXGBEJGhscHR8OH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H0F0wsQJa5aoHEWZ4QZt7ncePcW5b7fQgeJcwDiV841UBwTBggpzMhUBcQTZNJTAqVK+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azJ+jllzv6O/q+INxKYfSp4MY/V39Ofo/XBLwgSOYsEbGdcxeWDiEW/cUSVh5/8AgL8w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QwZlCuiUOJt4IvEG/U1GE8S5toAkZI5UrJnuVa7lrEV1xG2LXUQqUkYF39GJhWphV1MV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C4hFG2yS10F4u63n5SEMFpMpyHqOWkJyLLlkCqUZNFnnMHiVhxEvqYJWVsyY/BC9LXo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3nHxFg5Wza9worKBVDpTXSS1JllOWyK4XNVf8y6MwqDfMdepcsP5VqnNbp3HoQDY2cdD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C+qr4iAO6vUoV43HzZ0G1cIs+GGrEFWLfwqFVSr4TUb0VocviViss8ll+b+0UisHVqNX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XB28Q28jJbsttwPPxES0MWO4fV1D7ul9kTkzqOzEDQOB09cajLxsyVBb3RcZjLcFRSnk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iryBdBdZyg3G5kAtT5a/MSgWBVg6dyruhpcrblnMOAt2nK+nMBgAjar8zFIJMoX0hoDd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xj9RJmx0X8QArmUMfiDjWrOafNpDNvDTM01MdFfhYJS6r+Bgtino/cKLK8j/ANTXryh+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13/XDKKxx/GRFQDAWf1DyMcW7+IYa4O0/EW239oZDzqz+YW175/uGJ1F2gY0tClwcopM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2RRxubAzs6s/QmUWnSxRFZyD9kT9AH7Zh/SYRMFeYC6N5T+oOHzrX8ErKO+k/mOGieD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cRsB6Q/qJ5Su/wBSNVZ8t/TBO0c7sQM1/uxP8FT1P4Oq/iVsT5/bYJq/6ty5tN636I/m5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NH2P9xmcD7u/bHKB6lfeF1vXn4js9r/QIqx7du/STHvM3MAflH+bOY17P7RYr9Il+Rcb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BHpv4ghRTAIxdNdpgmVIxf8AIZQYJdYJ94gXMy4v1CytsQ6a67lgJcFZn2jywHp5guUt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xftFB7IH+YEHk7MjK/L/AKEFHKU/5R4iqZ/mJnTeLXCKk1gbX92CYATH7UAXLSGZfiFB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ggBWhXi5mtUWClBisWwjqgHBjOcSjCLW5aL7qEaoI0q11yRBtEM8I1+o5Eg22+V9X/JC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MI6JEHct8wbKpALx5Tz/ABG33t4wKri38QmrupEYt1bXHcZ0odWbcerNxPW0Bls/uIt2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Vt4KyJXttTHUfEiEyZU+ahsxVQxcges4lG5OcOAGq0TrUQP03i7aqtwsdAlsKW6o4DOY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dGYCxBU3rJ6oywvt2Ezr1n+JlCLgM4zVeInPtQZc4pOA13OTSYCG1fwVGQmp/tIio4ay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RDav/PmEyHhhptrcWc0p2OcfzG2CM/1DcUYUuipynthFXtOX8EQCYbbSj+Ywu1UqPbzE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rjGyVWe5cuOAa+Ym0oX/ABZm1dnZMPBzV7xLYJULfaubjQAUabfiAbKWJR3DSD3Ljq+e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sIe2FgebR9i4cT4QbfmVLRXW58xP+JScU8zYw1Rm2ZfAnKoRwORQ5iS8qzUFae/MFULa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i4AAh0szqE5lQ4m0DEYcIlM5i5jGOzM0hVmxicBKJfMuLMWIMMjHySzcv3KmDeSZQhA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Liti1MKhZl8svqXLnEv6KLncfMv6ufo/RjH/AOhple5ZhMoMM8QxhBzFDxHc5QUEf/h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QzB/zFa3uVEalZJuYMResxvMkWypQq4IpgzKIwcMMBGULllXhFTXEui2GnCL0xEfql3L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hpbcsTYi2tk/C6fcMjWJrfVHgVQWF6KiIG7JVab/AAxHWBVWYyLoSlXD2Yd4w/8AIOt3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CRDxBozJChSyzxdRytqCMUCSjhBdk/gAr8zPkGyyvm3EFmZHZptMYgRV2Su6T+JcqI2p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wMbeAfmZRSoR8F1nce70MuZfVzESEoRacfMaCb5j8Yiu00DHLlF+VuAoFNCcSug2aGj7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F4zMN2sTDqRiKmX2ynltLeoi6ci4UEAB0KxnRMtRcGY/KaJPcC3ZV/nMJ/BbAD29MMo3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EP2qD1R2t/cU8nfH/SLeJspf5l/DE/hKDH1o6Ax+Igozqj+CVF32FRzE9/3oGl7P8or4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gvA/wBSp+Gn+YJLHr+8LKX9F/LK8PyJ/iPxR6R+CV/yz+5qr/8ATcI/yLxA666z+Y2c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EIPSUv1E0FO2fqB6Dq0/gitc3DPzFJ/k3MOM1dG/uCVREdv1Gfom5tdxTx7rfzB3ySL9s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SoWVvbA4i8mKfk0xocVukqKaB4ZmGlVBQswQnTVK+IgFvAq/6h9T2Kv1BgO5/GXa/azf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LVE7tFgHL98xRs+zGeqdfLA8BmoPB38S9aw/xgqWXJlZVzmqlMujSC+WCWo7SC0eALpw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pRhglY+KYvtBoVrTHEAOY1oZ3bDC4Xcy9GY5RpRpcYN1LwIHOKIjILCyZP2WpVtgRFL81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wlzCKDk3mZcSPLjELSpc9rUb9yUEoJPcW0WQNDlxEKV5mIGCjU0CO1TBvjeFrEBVtXJ2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LgUiLe6UjVBZ1LzoKM+4cKG4D5uUBYV1KrQMsCmqlgQEFmXdQeqp+UlrpANtWNKW1z5T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h0XfmDaasT6Gs4jBwgCLHUP7OeJXoebiQexO10LtWbvEpEoUA5ANrXeIIFrzUUA0hzlB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7qot6Nqc1/gjc9WiyXT7ZlK6yIUoatq7ub/Ny0IOL7/7HMDqlwCsWmsgSy5KICUl3hEtb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7bc+vUuyJVu06ArjFXLnAhIcOhQqnxBKoYLc1WKq4c4z5jkavcpjJaFYLa4GNVwvA01z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WOy4ArFCJQrznzHlNNgWsmt4+IfYCkWENuJZpaimI6+IK3St8ZboJmmYGaVz+WHmx1qy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o49QgOAl/AhYiy1LR7e4ptLAbHmIVhuXNTsphwdQOh5rbEgVi6uGRmorW/xFms2WYL7Y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rKFKLIqDTBG7wcRcGjeh89zbwBZXqLZHfWPkgGoPBF+zid5gBxpfn5Zg8AVWgjzZHdZX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QMAGoia46vENjvnSXvF9uu2L2x7XA+IxfAJmErr6GoqlLGIhnExtmLncPKFouI6fEWJX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Kbjs+uhSLCaFS+PP0CBiJ9eYxx+pkIPMW8QwlPpLS5cWKRfQZqdMfRS6IsfUxS5f1MQY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/QYixFvqO4QjyEBI2sig0EqpzLe44c4i/VM4hGGyO45+gjSJ4jiBxG71Fs8zD3OKIqgA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mZMUxuWTLaBxNNTKiAiFWlUgvNo0Ah+c6g2Q4EDA8GfcKRmEHFMTZrUmkowxBR6Ok1cB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aIZRmeFOTWZjWE0pf5lDwABgDB9oOn1RSmJWByb+5rECpeQahwsLbBaRxX5lEAxCsjMJ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qPvKmwqABFWud4D+GaKxWLoNyqptjSMGj6AVP2Yo3At8RN5c7/LqLsVD1BpMHMo6qMRy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jIvmCAAEDcLiC/odzIINutisIYLCbwiBiOEX9R4R82Z/Mt5XikSVVRBox5iDKd4IF0+m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aL+K2VOPnMR3fIT9yhgfYylhADHpKH2Inu3qoL908fzJC5CHgH7YX5R6/ulBneBBYuni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+s2T9KfYSW8FxmQDbXFC/uEX+o9MXv7NC4lTWf8AiDIDfLb9xbYmsn/WLrK5of4hfsPR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5sHyP5iACniwlc3pGfuMLA22/uIg9otj1cHudYDW9pM8tV1/fCCJpTcrRVjq1VZv4gLQ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DReLUx5IK1RFpb0zQDG5m8N8xKsLgpHhkfSS7ocWVecpcNqVdEPy/qWQAAZvYFRVPHZjq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/DVhOBfFEZB+8r7VC6D2culfR/IZRajFofNfuKFVvOHpCZhKqtcbO2Ah+Y4wyyT/AIgS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hoAG7f4QV8zJzW/c3HA0g8sETJQVQKPWmJICXIN1LgCLcsxpOCL7wR+opuoie1KDuEOA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3cyGgSUuAOPcWwMsh5lKCWFK5gICWVlD+Y9IAJl6heshW+0RoheQ4+VYPws8tuFsQJde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QFZ2TPh8W/iMZCGS1TrcUQTF0Ikcql8NvzL4ioZzL9YRTA/iL2/AqWsaxg5bRTDUcBrZ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GQG98P8AEPbXUltgeClzyKbg5l+rgR1I0FQOjRXnEOrL0FUC73KPCCpVQD1TXOblTBBB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owt/vMsh7M2CLedy5J1bapa8DDqgMKe137nKELNFtE6DiJIVMK8YA6lYb+DZa1eyeokR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YVDU0Nd9V+ILqJc4zFPHVeY1WzgwdidVe4gFtdEpS8ynuipSsJS6HQbT1GFxfXRE20fa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VdWZMfxA9GJmkWq4x+0MZBVQC3n3UOt5wB5fxMFIVS19DXLB9PqtMrccsWQrWHKMMyUA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mdA4KjHzWhq05uYjTAhv4hGQWBrE69wYwcEzutA30SpGlHvErxTB8QOJTZkl0GABQzLJ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LCm1W+oLTlQoEolq24F9QIzWdn1BZZbwoH3zN2iuHax+z8RUpK0c35gVNmhmOEeFxCKj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uLsADiXhNMkoRKIdH6Jq8dCqNVgMXU01EQlZgsdxKZaLUuM1juENcwQxLiAJRIg3xEYk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v5hxA2RzQggZIMQYicRMRfoYefpzDc4wep+vpc39FRPKCRYuvq4Jf3ixGBix+lkWXcx5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Y17hZjgjsxM9fTKC7IKZf04we45g1qUeIhUu3ED6LTDcI1WYBWa6gzBXj6Rty6er4nG3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QRK4gjh7griLMVn0DMoAnNwLlTOyVMGNrltNnj7sTRAbbKgXHk60gwLLt41Hbi0vTfiC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AURjJohugfDXOfykCou121T+pb0F1+FRDLkq9y7u1OZojQrKhWRFz6IPIIbL4ENKqAC4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CNWoZxqUsimSE+QLmHPYND7cREIiKUo0nm8fMWWtVSqIJpwY0LesBqIq0nISyA5qHFEm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n4hLcYN/iOwuQWsx3B1K2+HucnCh3M29IjMVY+ZUBqVaq5awR9JR9mvDcW5yoHDuQA2n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yrvkGNxNSRtphAn+AaCWx8hv5MQ1enV91LTAeyBNovB/xAEvxkX9gi2C1xm/iUEe8l+5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0f8AvLAvU9H8MtoFNgf1IJCvpNYRQGLbKvuQCApcfdEe0n9shTxco3i962cSrHBrGHzF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ZNEv44hr29z8lSiLzrFj4f4hJLQWR58EAG+Qy/aVwSbpqfGCUOCcBn94zNdBsPnRRfyw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FI0hfurAFKNYoJBF4Pf5hxljRSGuc5lPo6NH2IjavufxGRU5tt+8SkYdiHyFjUJWBR+Y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BwW14xiFAsd5r7EFoOyF+J/kUe47tPysA4QDQQDivoWMXz9M9/8AxX0qJHJGrV1/B/8A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n/l6yF/MylgMrjAdCCBDMWXzr2xbr8AlcPiYqTVqxL7kErag7gAE85s/hjDRrcaP3hq7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hpat+4WlXE9Mcd5j2FGVAXBq4pBZmmr2szhJPU2LcbjjEvgj6IaPspUQtrDTw1VNRqUo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VH4iGh0RxFMIHNpQq68wTJObMGdBQqa9RhSgKGqPMV4g5scfaH3WtZMc1jiwhVYWNvdY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FEpRrplFrK8MS5tJOAsgLwYzEV9qksiOWteYP5wZ2YDe3NszhCqDsOWkPcr1MEZk1gMH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FcqXg1cuNXstB/gmRU5mh/0ER3gqaOH+IpWIaN3VkWaS3fyOgPyzKmgDjPbjFwBGwAg5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vUYQ01ouV9UXLxGA3HJFPBLuBUNEvDeHW4KIjqgTM4A+5jPoCrpDDNra5ixuvrRsCdn4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A4AxXmJFSwuLiU15nEoABXqDSTIeSxhBjdwbOauHBe6W6KtzzK6bU2BnddwHRK+gy0/E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xcoRRgDlMRQSixdnQEBZS8Bdbx1BzAsDo7qKkZm8B3CiKbKr5hWYZVnRXMuy2G3BMkpw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cM7BdXBLheIjOgBbhwmOXaBLz6i7aBSH8GotHIUT+IYXHJgTCaszBSLOLVTiWgYtXctwG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USNZkrGJRwIae4KiOeXmLw0aIzG6Ql0K1sswxcVjxKJMsRvvUCagVCaxY7+ipuYj9KHP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UKp8YVMTFNRW1cZ6hzcLecTMO5l9AOoGJX0bRcxY8/U3FXMGEPlLS0HO7l89S5d7lxix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FxFl7ly4s4mvoFxEjdeJzKxc1MML+hXgg+ncyyTf6GH6A1N8Qp7ll4mLxDYxhlME3l5m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uVhhtielMmoCJWyVmXuUkHhSpnMcx1zNZZhmOBj6DgjHWKRGqxGUGIlhRPvGkNdrZqUf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2a5fLMumpShvMIyjD+JTll4vMbdoLs1SZrNQuqYg3Fu0o1ikVHB1MyjbfhM2ja+8SiJp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l18paYERD5agKpkcAP3Yqq0rA6Ndy5VWA2tHg8XBisQuKdpWJZvdypLYMYzW+I2BJQtV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JRru0E0xxJRUuhrLf2hUgKqheLr5lkg2Vm6VW4K5CM/AXsRpPMb6KY5svPkcVnmWiU1P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e/8ALjlnNA8jnxxgjoREUMj+QlLjkrG7KvwfqC6YIQ5B8xETSKWxf8xataRkuYX0S0DH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xSLf6mAZ3aBn3KMACNLVi0OmFBisiec2S09iyruiW6pwGv5CFhakSjgE5i8gKIJ8L/Ue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KF02wADwGIbYfCBr6qWq1xcFfiAvTkEfsjHJvYJf1M9htZvnEZVzK/7ku8620v7uIGwz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ufqX9P5X8xTbd8oDQfEoahRWpiNfX4+h/8A3eQgfQIf8A6pCVKqMYdAEryi4NvDfmjsG0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N+YLYYhs4Zb+CIMgCDx/BqZ8FE1MctAcQbshNNG8/mNTStLzXqZhF5PQIfzVEstUoouE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6wtRjNa96uPS6xnDiVCI4QIy31H2bxxsOADOIeRHszZiCA6lwSjgIVqML0shR5mUugIG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HGI1Pa3DM1FWw6mUZbiXNu95IIVuNEo31djn0Qs80tOsGbgZjXm1wKRbH+EfuTPDWCBm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C3f5lL3SAUU04W98RLAB1Wj20A/MNdB5oDg8v8TkK4VTSpx3LNe00pkWloYqIk2JRKLH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4nJblSDvBQWvwS+Q3NZK/KZqzHlZAhFK2dNpbEltUQdXJ8oFtbQdlboc6nFxcg+FLsGr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C4kjLYB4JjEIrLaCY9M9sEpSxRdVx1X6iHMfUaaDouo1kCq+LmMwGt7L/kEoFamLeWqi1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MNLsOQ/2IHmtWdxOASvYBw+YctSzbA1eoxGNf+BMAAXTbArScvcNMUFsXTY9xzVooDp3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raJjgDcw2r3CdjG+TxL7Gl1dbbfzLixaHBMPOQNW8OvcIKwTBdsOQpM7x6gqQAL2r4lq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k8+Y7E5AmA7qNbSQTV+uZW07HL1Lqti7Ndy82493FtocXv4imIdTQqcwFQRWAQ9hNyj3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XuEsUZGC/MvsItvj4iPMRbFJADdHTKsxYvL6DGCaXHnM5TiP0NVM9o7foOWZGJL6iBVs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MGJmwwsdyy2PExiqFiOZZgfR0NSr6Liy/oTFmkYsv6C1CPlAQYwojfEc2/S469y7jH/4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MMrWagVAxFpFTLfpX3lpszcrM8/odQ0LiwzB+hl1FqIQriMyIEMuPqqSFyKyE2cx6ZlY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iFm0XEVELoiA4lflKInMNxaiwBhC5U1CxylbeQ/bXqCKIVVF5fuJzhoNCQp3zBtY6LNa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HxAzcGKH8SpHG0xT09yxKN+UJRj4qIGYXS4oulVsEAKQW3AvUJKQav2kXqIF2pYBMUFV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FjVibJSHTrDEwDN2UcB/BB9lIhv+aliWVve4Acud1vHtXlIvYfzC2KxZCvVbh8U1wDqc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FB/iF9JAPuMdiijIn/Uc7ub7B6OhlAIRZKBx55hSR4MF11z8xottKUjw3KoZsaAi8y6d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VFl/AQhGyWjYPdQiEJgxhf3B66y8sQHgLx1kjwPipL7d4hpkYp9B8wtcqyGmEu2bKl7j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22oBNMsUU9E/tAA2VVz97RYp8n8DESTC/wAwEwPtAOpinuvoQgfQBMQ+juP/AMV9D/5J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ncQeC3F+Ixo6BSJ9NJsDxyroPLE6Xz/AGRuP8RwQ+Pmv9S489PLWL3lIuIAIZU+ZE1C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Y4oXF5F/BKTbmcAXbdU/+ktQoHKgUvHOZmOStgucszULazTCA27Ebxj7wt1U8opAB0us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eLRaPE6CH+v+TDC9IMyzZ+iENguPiCAVMhQWBeESoHaQvSDAQXIEPUwO0M8wDBQ8mZYr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WbxqSlC66JlTIMCqOblWxtZ2xCgBFX1BJZCBnCwPEssru7PzEtgMTUVeB1qDFEFA2V6i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VdrujQ/eVdrYrhWUp2e4vYUdWrlxtaOoEAODVhKovmUXgLZTbY7UX94LUwFhRdtXq/xC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Kv3BjggLBKL8BSopEQLQRXco5iMMW1+ZawAOBRoOWFM7E8C++ajodsSHCxQOKYvstIGs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7RFObce9+Zcgbjk0gfMr6EcGm6FjkmaVb62ax3BEgibqmjPqGCWq8A6PmBqoBim7lQXC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t1WvmDbQnN81xCxBW7VeDGoWw5xSv9kopGC6Xy6rcHG+KqJtb6KwB3LZgCbdXQdxBNAE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N+Qd+4KFfuWxpF2ZUerxKmEFi1ZeJ24BdSzVvG1QtaJfCOCUL95Stxk8CGiIIwq6wYKL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eHFxiynPa8sqdUW2Itduy6hFcWir+8b4bIyyYagyNu/HqGgMIXctRyKePiFUxymK8QsZ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Jx7jIHm2V56ijtNLksB0zl7jfaYQILY4inma5wu5gTLZG30CMuXECH0Q2yi4aDHdOI5g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AIlMdVBrMvzPNMRfEwIxPMwlRaI7/wDi5nH0Ib+h+jmDiXBg/QjqMYblxmU5jH/5PoC5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HmFOEFtxyxGCXCO/oWfoM2hqVyyMC4BLPtFZB4zGKG4/QcSwy4sGbZpKvcFYdR6XplKH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LEQA3zCWsTguBlPpK3AkcH88ZXAp4qXddJcK68uof5diJaXHcE31E0Kgyxt+LgnWlobC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1spKfqNrGnHBVs3G5LQ1Y+oYhBgsTEu2EEdECsC8hK1RADyNdmwFX8fmHLoDAMLk/U6J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SqlFMRGAmjY1GQQGrMuDQ10bs3+ZnpgAbaaINT0Gy32RcmyW6FF9ZhC5AyPolcRU3m8s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0JxYH9x0IUGfbEghTn2o2q+mnWSCqKFde5ZoXX7CfyRYRUKZvzGWHIaArb1CBqNIUqz3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IPCFsEsBpTYY8x1KvYDqW2/eC2O7W5/FV/mCvmFgD8jf4l7G9sMFg9t/CK47ov8AzDHz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gw19RqCs4nv6XiCRuwoNNMX7ivDiKXFPqhDMOhJul3FRQtUX5LJR/wCCgeVYCK2zu0gL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yHUYTGXaL/mNPjMCfEBKloqAMqegj0AtBn9QxHEhW4q7tGUy2oFg/iLJ4NWq2L50feWQ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oJ5VeuncXHdUP/q8TcLy/aJqEHTpG3K9cHioe5Y0YPPbXnEFq64gHgcEWWn2D7zKrDul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1rCMCYBbaHdeU+0K+4j+JmfULgLpjvcgnzcFqFXNgA96mFtrVEv5p8cNftYyFhNB23Ad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3CZ8LEcNUD4bp5jsDbQqvmWkd2AFhbu2o1OAn8ARVXNbXElAGa1ZEWcSxRUsTQ4ALiHz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x2wgpKlt4qZaXR3DUOXMCEGUFeZTwySwqXgfCwzU456g4RbOPMF/+ss5+iSDqkmqwzGe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xcbGECY+HuGhSlXjfqK1qIM4jcGjZxpcWCrgWLyWZ1ct5eCAq++yEB52yqxrg5zwy0UF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y3hDAkNK2g5vqIUSGLCYmM7j8yJdXb8ZMvUzoqSl8KaYFg4mjdlzWS/RK7l1RpejfDE5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v7Zl2XjDwDpR28QfTq8yKAG0ogjab3FYxvncS7eiNBZZ8sMiIyKy9+YtBGcA8NOIhSs9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yCmWajdVyGFMUUKlq6svcTCAizjGf+y92Mp3GOwC63hQK/cyYvblV/uWNxQ+RfdzCfI0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ttzSj1L9mJoG+03MbijWFvnuCWAsrZMquKDIyYhXaAZhrqMRdaTlf4l9JMFq3zCHo5YE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SM7GjfBG4rBS8dRpMMgQFeJhhXoN0+WdZyVlcZ4SoxmPQXEUQiq1LIVmkuQ+YGKtlXWY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PJY39pmCVg0eIzhlhMfMeA66Av0dEz7F0KtqDIkNtY9QPQYCNijtlDLIsyzNM9PoOfoN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/wAKOyDEDaNx2rU1bmOCYRWDFHuWpNExRQhpvMdkU3uDfOf/AIqEWamk4g+q5cGGYRa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sT/4v6KmGvoG4NOJxsEMuItqRK+gkwYbLmEuesr/AORYz+gsmGOZpi2TaYxRc/TJUK/+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KENcszvOSOESsCCscZjeJczl6IWl1dCXWpmwyUPzmvEdhrNTmm/4h9erwANi8XUXCFAQ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2w3BpXIEu4DOw6W/+JQvMO0BqoOEqgaWzcsMLKqEYXrO9L+1S7aVkXarT7FwqbN+JcDJ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krK4gJg2Oj51DYurAgXnHlhlBvV13cf51KcpWcD81B6MZnsdm9kFrxwCUbbvplNQpVqo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zdtHnO35ljxbQA5jtWb0OmDK8y/FVNNyuYyUFmLl4uU/0vQti8eE375KrDXqLktG9siP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EWBBjiUaKH2Cq/EA4DEvtj9QZp9rZGCKofsJ6swi2f5Uyfw/X1Jxv6LCLJghX4nEdwP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KogiggurvohFfcgOlZ+SLr2KcejMsxYAoQWYly5fBHPLd5LN34rXmBkoFEHtOoDy4pty/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LSNHdXRnuPvSXIGVzEf0jj2L0V4hlanDatw/y+Iy01GEFIVZV/zGmVAjm4gQ58I4rODR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gGWqZZniVlwvOXHuPhdpCrfwMd0C6y1caoKO7EufbPFp7yhBUMCKoFBV1qXz2LYkgWmm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AVv0NPvO/FxhSuCgaCFlWi3XqPyUFy1aDaaz5Im2gM37Xy/Gu5dknnjzCwjVtnAa2Lfn1B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cHiXTqIr2N+pmOhbKSnnZWOByNKXuCt8lS4V+RgSOEtCby2Mv2mQu/oor81Km1cF55iA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85P3AvCZ1vqMIixT8zFDd6DzfzKIguKcCH9ktwKjYaxHxAiigFTSaOU08ytkIxAHcYLE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8Eqsu0C0FFfyRmlBUgDdF4ZUBYGQB+0JwS7EsGddyrKJFE9mAUvS3i3FUskACyVQQoAB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PEvLZcrGMJoWQZpziHvbIpvgWDFkPEN8OB9qKJW0tygMuyPxeEpdrQOWOS15WsMFHmpe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jZwAuFaylitbjUb5uyysBqMBoqBa7sdprrJLpvTTbnNGPwqKgLoKsaGuXN+ZRkDyKLFf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aCgtNg9wPhKqaaaqGm+I2xVoMBfZxVxOvqvj/wA1FIbCji2HFCtp3lIJuKgW4HxeX1BJ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VUCzQWpe8bgErRNLG3lOJTCWZTl6GJAcCylZwVCRFsQTh/5LEUsEp0tvi4U6XcOcWJBh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udivBwx+tbDRfUDI7NVjMnlmVwS1bmg/mUC15IvXBuFPDpou/wC5iVaFRqRlKq0yf3Me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1oG1zNgUtH8FxpF0i2MFeiBYztQY7SGp37k+O4PwFoLI7QgMcaaggA0Bz9u/LNkQFuos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S24Aoz6gqU4lqdqANrHcdHRvVwNqlzBKAAqtcwWKWvPL+pRLqqL4hVLMZ1eg1Gwm0OX2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90ZtaZnM9xizHW4KDf0dSs0SoqIXWKAWZNRGMNwylfRSai2iXGB6jJzAR/cRdxvfH/wAU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hL/+TslQ4i/S/oOdwYYjzFly5c0fRj9HX0fp+oQYvorVuJUsagzCXGjFTczGZxuYw6qV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izqBq4cEQSk+jYlzMcfS8zJhg0zBiDNw39HwpZYRKgIA7hKGosBwbmH0q3BFkSoog41F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SeejYq+8yoRi07EKDriaeRHHOpQGrSm7b/mWFBFYBfMDlAAxQjIC1XlXX7ltIRHZV1C1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qIU3t4mkIWUEVM1mrYUIRaWpQUXmmOuch5Fy7g12vliMSmXhsc/YjHqaFH2mGRgKXblf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P5gcavxNlpLDpWNAVrTMIgYxuMmH2gp/ctkBHHGYCgQ3bjmURdZDOiM8AHAXd7iQC1c8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oLjVjdlBjuWhqL7mwqdw4KA8hFluKis7HDRqPKfsclSitB0gQ7PlH5PiBT1EXeQH4TW8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+iMgpKm06LxDjYWN92YgHTGP5gwK2juMopDFn7TRqgrVEL/M4m46vzFiI1BDCN4i2oIK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KqHfErS7f6vf1zYUGrT3xDGj7EApWebuERSZ6E87TP2REYTaF6DULiiPoC5k5bQDgifW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DJpnggDjbF1YGUJwEAYasVjqD5sKK2O4/VJSyKwc1fMrihVAadG34grpMwcYOaK58wCW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RcCqUInlzDdZup7qPZI39ouJMKVQ5ik0gAAlrRRz3Gd7AUO3qGgGtAXY8S+JaFA/I/u5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WhUL9deXb3F+RXwvcJGdcx3bny496ymU6QV9sWPVkT9wBxDrsCWX8MHZkZywzBxWNv5ha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WDAzVdS0u+FQ85Y2Wye9ivllrjhFef4Erm8HjmPVim3ZtfsMMAAFXlAe2zIVlhRZGiKe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l7TkJAmF2lyxOF7rmAWogVeodbqxv2S8uwu13MZOV05N/wDZdga1UVHQKPtcqQ7pj1FD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aWxEOoEtIsmPUQWgmPd6lQR5bC/crkU6NFtwC4KRrnEK91wqQ4rgtmObhwKekDnXfYWb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QFWgF7helyk5YJIHZZuv5jUVi5CoiWSwPncwOJPli5VkAS1btUKsc+rigxwddkAB1mGW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dxvvSaDtxZR6mRosf6zuKbpmFvbA1niJ4hBweLK8rTzmXj0tsgBeqFe8o9dDB5BHJugn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9G4hUYdCMiPpYxYDhotVTOFapMYC2JRpTOwt39qlRKFfdV/5CEpU0+cQguAFBcLgUoi7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INoxwX5gxpuzd1KRU4BP9meKfBEoHOE+0YkCVjADXzChDUTVFrC/MMHdLwWaz3X7jLUA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JrGAPmFgis7+DGpQLRwB54hqqIEOfPmZ520GGFG4GcNx6QhVOPmC6XIMhwLWhQbnHAL/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LjkjNsr4m6bSyq8scr1Y5xzbL1LMAX5qX4oFAKDvEpUB8fuHeigBHBFnTJpywSQNZz89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lFw5tYVVhan/AGI2TttXyxJch0rmGVxgXYfEcAsc70eoc0ibLX+pRCL5u/pbfiLBt+go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WWmEriCtYPpBk4qWlkzQZtqPvEGIpluO2LFRLIKp4T3ErL9CiUjTOyKdROZp9CH0CYkr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9DCtnP/ANP0Y6+j9VxLmEU6ohIo6bzUwY0SvUtdyzEzRXuVSoMzEHH0wZYemaQTqVTa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n6amH02mLNAMy8cdxfDFeZsmjM3QaJym8FlxfSmYY+jY+KOjeIglkqtkafsXAmicWAQY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4iXBSij95QAvxuSHZNn4luEJPH+CZI4QnHEZ4d2ws/7DiUFJwSuFAGa4jqC5jeYYaOrJ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GGegCtzcKSWm1PzcFS7ya5tf3ARGAhxuvxKrEBYg/cgvl1Zd22DncBZqG15PvC1IbhQ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JSWJYyGJkitHNCahNBAp4YS20r3UTm4y3DpjJhAp8XZ9mHfjN+IhmAopvv5l6Vtwrc+I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ClKKK5vtYyd2nZS+2JR0az3HAuxUfMWQ6j9LV8wKDoqGlK9y0fuUiCAKumX75+Z8uHRj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7QkfJWR0Jr7QFjf/AKRe+j84GMQ8vNn8SPL1ClwuCuAm4s1M/pPFX2gyvoAEGh+xVE1h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1c0gtSqPtxCRmo+oUosMbi3rdRsxKcu23v3Acm/lwzYEBd77lg5wHrUQGwL13KFHLV4g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jXZFZbL4tz1GTyfROEe7r0ymZV4CuCOJQtorxHDVfhajhpym6iWEDeHs51F6wpWDVdQw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7SG4e8OsetvzFjKkch/lLEUr5Vm5v4pikQA+/d8K8yoCjonL/AFYv8HmOQApR+e9MHuVR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tisYvX2lkT5TKvcDRYoKrj2LiM0tzOcrb+54YC7tqFg4oPgP+Q9KT8rV+AlToqs33FXz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DR8wWvZjnEAxbZ0zJuMUnqZJUF8qqISqjwRgKBF0zdTAILHyb1Aiw23a03q4ISgapziC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cHgvUcUUgKWlxAp4jEXRGkq8sYYTXKoBY7c91LWuIZTxFjLy2uZTIs4+IVhp4mAcNvuE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pQN50eJcB6SxdwCRsLcwQDGKVbcsjYHzSHBChg3b+I2+iBVRwxUwkZOwcTEcO3UbdM1d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9m6fcrfubsHyFC/MDIgWaJRZ24jreO5Gq33FWhwxO9YqzKDfkSwkt51T11DYYsbSZe61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QgEyYxmorxtuKClz3lb7jPgvkXrmHbKANPb8QzKiltOT3KwCtvZ1CUphXm0DfzAZQ1WY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aw3lisEWoKATzbxN8tta10YrEB3lgLoU9b4Zvtlbh6lIWtBorAB8yzwx4glabrqZEWOI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EAXrtWZ7FNAAbutjjNxLsapdqVXiOoA0ZNP1BilbSKSrVR5dwR8IKyd/+Qtcn0dssQbz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gX7xZ7LsYWGxCLAAA8E62Sn+AlFKlEsvlvBGZxSZU8R2DC13gmGlJ4dJkQF33BGJQxUt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wpXomptve/iNYtC8aEpMCZUmRLnKrlK8Gq0+Yildo/mKYL51H2yuN3t3BeU5GaCbrLUS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x5HXMoinEqVA+giXFUNEsWfiAVqBBilIuI6Yswgu5gXALuVB1ATKToYXhfp3Dj6SH13h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A//AExjHUY6jLxBnqKEK3calbzG+HMFUfmMa1DKP3MjMIVwXn6DCDUOAQ6zuVF8wfeO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oy9s4uJBmGyGlw0qYhtYUNAsQrEMOdS+BuPa5VfTGW1uWti+lXBUC9rJ8SndVmxKGXWJ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GrTlACogiLVIzQVrxLyjA5ZXG4EqtOWhjctxHHZVP3KzXeC6Ug4cVAzi6/EII12DG5RC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i62x9qkQHwi/xLJas2uiCDoZxDCaRzjmEWKc3UFgDXLKFXgCucQLzYawFxTwEDUaYUfj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qhYauaYrnMBUBeXJrfioeuLwJwzUG1Jnwc2uX8Sk34o6bW3JHVqLpLvEudGVhYPWDgFA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GGWvQzlMOuSJgXVE1ZGDaBuADCD+SZ5QdOY0CqnLuMCKxzFs7d1QVB4uql1LgyZHDaXA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UzzgmdsXAkB9JVOaZa+YrbWVqMTat+04nmSP2/sig4U2xEAB5itXlZemcX2A+m4vYrYR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DQWxPQDba1AclJg2BmaGDiJQVeD3AZAPLBQ3Z7xu/wALAuQWatXe3UBgbkwxCLLj3AzE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pZVe9q/uQYjRZGzP4uKw/UChlBjFRZUtRLryOSA214apnMXHdv8AKExYCrgfvwFCt9bi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bVTaCEAeQgl58vFZFOcsElmUFS9UGZstWhLpXHt+0qeuJPUc8TYgBNvkNieYxAPQWB3i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K8RuPv8Ayg1qvtZZUurRxgFPBUc5ewgo6iYSXPJmfKCeimRa3ASko/wYH1jIV3R5Yawt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UiNUSn4YS3bRqVqKoHdD+2HUQmjSD1McBhVxiLgvdxxbOBy+OpV4NHmYON9xGoUnyw+h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bfMpQ0PPhDSdnBcOwKL15/qMGsAb+YQGA9qVKw5KbF3EcG+hYlDVFGcauFV7Wa1ZDI5+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mvEW085stwr52nbNDXiGgDaGw2q2ZgQlPQJrAQG3VQU8k1tPaWXOJTXkGOkmagKJUTaX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Bj7GVuW5S1+Bw0XXV2kB7LlvWPVt5qVsxTRZE8rdvqJaBblkK2u279R/2JaI2pprx5iV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W/zLRBMWA0y8e4Nvctlc92HHMayQrvY1wl8RV780Cxlx9osGBbQDhVHuBAJbRhpHwbgU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lFIwPEbasBTgWNic7lbeJUBSqR9kEBSmR8I0YlFnD08sBMIWCYzolrhaJwPiZxW+CiuX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p5PMckFpCgHZ+I8kioY4L6GooP8AXyatXlo3HBI7hpjLiHV7UyvfIQakpCS8f7EXJtfE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Wjg9vcoRAVCyz7SoOg7bHNGiM2vkferiBC9a4hjjMMC6PtGgoozgVKxws2un8wxICFG3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JHvRCMp6h2q3wBzN/Tm2WKQ2OXzLAGWqm8gau/8AbgiNDq/xKW3LGfmKYFXLjwQmDZ6D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AveMsUWmsGXEuEU6W2YxjCXNnqWEei8MytHCfcgdV9AY0Soh2Q9J7g4hBgzTc3ipmXMw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RUxY4oIkzhA19C0qVKhsgww7g+08h/8AB/8ABH/7YxYsWXzCB+i0QblQmGmBNicU7yjU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UGPpim48XriapicXDnpm5bqJMCSoFM0QfQrM45ilxgvBLjF3xKAiKAqfIzB5mDNzkg3G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V1Qa6sjMIR6rMFovjpRUPjesw74XZLzbmAwVHpuuU+Y1Aqm2q4Z9xWICFeGU+9zD7YZN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7e2JZmk1+8lHAq7DZLBvQLWXdX5iK3VsHUd407qKq2KtHdp0EM5TrZAHAdxRR0GYOMh+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WoX3KIY+SX/GJZrlOKX2zXzDC3MSEAMX2Jp3ZXYu/i5SkS8EwVLaqo42OL9RqEjcOJVB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dtUF/FwHR0IhHlvDPuplsjxcHIze6nFVBgVLY0Nelalns+5EzKAStrlfco1NbaWi5eTv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sOY+xlBMHjZYL+Nxyzd51CbPuRBzb4wFn8EKmqq7RSZFv6mxrOK3GP8AgD/uBTL007g7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/Mr3n8FP4lTnEZOltCMHLaSh1iwVTIPf4l3wl4oEVRVtPEqFViPxNywOnKsEVRMF+eMc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6DLjMD1veTfI2KRi4VRWhS1zd5iSFq6acRMRJQGU8sOBAVlPLTqXSPegUaCq3nMbajuh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g0aA0VotRopWorRBKMhqXNbGEGunUesAoxj9liEDUbRhWvtuXCFoYiWJg2pMg6a+Illv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dX7eITmocXwOzctiCNpUaCzwIBdW96+ZdXa9WB/MKrkQXgjoSCpWOJaioNtPUbx2B/Ec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GmlKy5mxiotBZT2/oIH8Wso/IS2WzL73EXHBljKYALzeT+4bB0VkXG8KQotrDNCK5pv7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/EsXZswhjPzKoXwVG5IAJyWeozA+hAFma5h0VKDRdhpW46vhLDDZmUaKnwiZNS3tnEGP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PMaKgUD1cSQJqBhl4Z9sWNASVu1rqWuDEBrcwxHAOIJMNCY3hbi+4FoBXGsZmqYnPEVF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2opTaBbAYimZRsGHcNl15/7xhtFU2bPfmPmiATqbab6iACCrd8o1XgxWtK1myo0tciwRS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cdgi2IFicwiYAdYwpLwMg9zNbPF7WBKq86IxYeFQckLywpipeoIBFFjaaVSBLraXqB95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tjFl9eG6b+0NS7poGu1/EaK0FLXGvENuXGFu61L0BjRiziFLHdHFkI1bRpVbFWobor4z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v9xrkaVMrqCJLSYuxVPa3qXnzCIPMx1mICapxT34mJcQSNMUPzOoOPJWnstY0tSGJTKn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NSu0qolpriBQEXahfjiFUQGwCFTEFGzJfxMFRsmpfAcQJ4/gGreY7qgRrGIIqFFvEAKu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+YD9asAYe4rhGs4DnEqCgwrtiEeXiEI7csQNqHNhljXXDKq8QVBp4GPUxoW6C79s9lIF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2RdkunUqzFLOXNSsI+xV9SqD6qq9QEpLHCUSCrUDQcYsJvG7bi5gy4INGZZKgHJBvCoo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oLagg4+mEPoMtx1/8CsStzw+gkKxBx9DZOMCGJUqEMwlzlA3X/3xH6Hn/wCXUWMLH6Hq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JmKmc4zE22Rz9HU5g5izb6Ngm4lUzHMBUQkBcTJCGr6ioE4iWeZWZUPHqKpVAt7zFp3B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6lUxwDiC4Vxo39BBuIYhzSRBEAgyL/L33BFFDdq2OVhsWG+2lUv+xMtYFLu1DnFV8QuN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/bCdKZADV+oTUqUnAVAHLANOmcxlVOiqPvB8UTCzcouUFTLue6FTTEVEgQCLXWYttVAa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P2/eBitm0XSYHqHIadgGHYEmDX9QqKNRnEzbuIA2yqZqztqEtpRtmpY0OsaM4IQhyhVh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Ry0HuDLIJ0oE+0+d0XDUy9AN4QpP1LnaQzzga94Ye6SJG6DWdVX8QZkjL5QfmoI3gFmn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/iviC6LSdVIrdLzljo/B8wx+KVU8D8pfNgdFoQ+WOrJa5D+YLjexg+zDrDhZgK6rX7yn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TdW+Ivcr7wlYZYmsElC1oB6mGpoHEEheVC7zEHvcWo2r5mjR4b5GyEAW0H8KcTHgmoWq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HY8wNuHUEldu6URRgsXMAY4Y7j4xxhscZ+8Qy6QZusfZx8Q1tmVDAHHqPLTau1+ZalA02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OREmAFZyR7MIml3l/wAEmG1FljUzEUo1zWWUuyHcZi/YI4fSx1KaH36KHA9xLif9WSIb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EAAADETEu80dpM5aMr950EGgff8Agr5hqPcNg5OoaN5GUbA7xR8QSfRhrrvejj3Eejeq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u8xS5WrrUARg3FAa1HflXtAq4ZLvUIYLp/EnPnTEcZgYLk/c36gFQCP6mSNafEMatGd2v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pqOwyR8pf4uOo6/sLCAi7W2/MaTUdm1WU4HTG4i2GNaZYkqWrNYhFRkHGoYB9FLZa17Y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vwRTIMKF09nEt53Jb3M9lDlbl4QQRgN4uUdFkrDcZEmy3WWfF5LceZT4Bym5RgSEt6PE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A2qiqliQd6mviZY07tEyF8buswYAKy/iAONHiKuG1PiMLJqEuRy/4QtAFkww4j0FhvEG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WTR92b9LU9hTpZjEJ4Ji22Gmrw9kBaJAi804BnBuWcIGDRchytlWxiPCnemjZpooF9rB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F6ubBQLCiQOBotfUcC0HHOmbop9txRpOEugVVPNSiZSgbtz9oMUCBfaMMgVStMYtUcmA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qA3ztjqqqclLzngguEVo2/zE0AV2JWWMEciHnzKXXFOarpjMIKUabQRubMrgs6ie66nZ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zlkL0L+CB7Tglg234ahpFzZatvzTMR48DIXd/N4ljEV4EdawM1yFAMJXHiNYyVtyFzUA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mgGgnPcZEpBU4vuUTViq2INqsCMa6jtAIDUvHo8y4joYDI6fGpWTN2BD/wBioKizK+zB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AgxbJ7/qUrDZH9omRFtECkyzgVLYL05YAOq/5BEsNnAPtZaBrwLgoCSzRweIaUcpviCg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DLArso3WXnqJI4Q2+JiIbXJ+0D6YLYjagwVHKRg8fQm4GRZkYDTA4MI3T9Kz9C3LTbMQ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pgxMosRff6Vj6UNT19CYiKyBBkgAVlfSokCCH0Ya19a+r9H63/8ADhGxFjPcUWDCKPH/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wkEgXhjhGXmGZUSoYYMKSsxLaiwlrcRgHEqXY4jXS7i9QrfMT6Y+mw+IkgrMxuRLhBZv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JcFscYqXbl5+H7JYsT7i5rEOgqvOFi8vBjzEIU30ttidMthYCnnOfmZLJAG1rU5+5qhvy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wscojdFFEUnFWlG8PjEGgNcCIwo6EOCD3FqGHFq4eTvxXD9RW5BR6YiGXhjXCLTld3+o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C9ZO85RopdHfErikyCqJgU6yw8jyUFB6uDIZWgWaHlo1FVFBILcDmVgIBSGrSo9ygxIB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QasEM8+x93L+9XIrQrnii47Q6u6M/EVKCu29m9xhdDKthxqs3ElMGTXwmroquSl1AoTg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WK5PvZH84fqKq+S/KHaMAfaGjLjuLfsQxAUF5buLLGZoB8sFwTt/Y/MwRFisWoM58x2l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/pBgqZDQFyW7JMtC1X5jrWblN4XzXumAQsfX+Y4xR4RDaB2VJ6dnmVUlE6WxQ5VxXmXv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QJxmh2IoY+QxIA7Btz4h42FwAXa9RulOLGLr2q6mIRyC2aXQeYEszosLw4rnqUwXQmgN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0Va15WtwlllT3F8NTXFHsaojbtqIqSLmiDG1SpdgYeAbx3mqzUChBdQQGTNYvHcw6Vrn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CHCZGWgN5WSL7juWi4gKKriqxD/kP50JduAGofS5z9OP/i1FCNL9KHf0rxOI+YuJbvLh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yvSzj8JUyLJgFuhMawflhEigclN4iU5LLKur3UWTdi65yNvmNARu0T/EeRh2eKUxAEN0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4FAHWYoACRANzHBQlTmko2qUhmCsOIqYQWt9EWKDAn7mI0BqMGrm+p+VqSKyCzgbw+pn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bNssKeWsCZM4iIstKwucB+xUMfEQpjYS+j2s3Mzw2zCexkmkGVZo6icY4OHa3V6A8xW3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MTVsV21HATO61B55gNnLuBNiAWC7WjLj9xrZge6TYdVE/LJbAgsI6b8QAheMtKQ5NnzZ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8iqxoQQ6UAeEFTiMm5oMKAR5PRbGnomppy0cxWEKF2ihbcleIcvBpYHHo6iDB7q594Kuq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i4VbH3g2QluUZUqkvNpEu87X/sTliZF66jFRRrz5hGtYHyZlARwFNxPSnNLaV4ipAFw8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2dGWJVYNNkdq91CQdKs81Y2MEzx5vElYecX+5iJSZUlvrDiUwgSWrcF+a/qASBbRdJj+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nN2R452+YtRIS6Eeh/qEBhyN0epYcajNzv8AoJjDVNNWeWFGhgFx2fcFsAy1PcrAy7Wv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YFLGr/yeJVDbBOvndsZk4igPz+5mTNrnXzKT19hmuahLoDDefMDgFs3APlue/cAIG3a8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j1LBu5aW71X3iRiFYzby9zL52CKyGgCnyyoNWINStpAyG2JKkHrcQpry4X8R9zH5meUw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K1CrLNYmwhNyz/kBinEcxIfSxibIOI/ZFbAnEGEFgjHXiYoYRzXUFw+g/QECJ9AuJl/+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tHUYosWPMC56l1PBATH0IEOahfgl2YWQy3BCbxqXmUfQziDibmOZUVLQuLAuagYzLieJ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oiRIJylZgTNYgzHQTe5a4i5cRwgRIGIW4mealH0Qz+W3AXZ7wRqUtYduKJdaArVb0OYz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68u0X7uL6QSoXDG4AmGWJfzkbrYpIAdicNFLGBuwED7yx0LVJ1Y4uYSoSsLDeKnjnOkJ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Ktay8sdah3CvuGkmS2/MsQXFGdqPzMyKHJcTLW1+WmJNjVYUG0+I9oMr7vNw3rV1EHLf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5tbjl09dyn06yultsutplngemFgVLmrq8whqHRXb0QJU1NYi1c3Daq2RPxiIjbrQRXCr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3AoUMIX5gCK60Mg1zG4nuV4XHQHe4UYXZ+5iV3pc9gTChvESo0mAXLYo2XniPgOvSgMT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BTTwwZHCK0XmoSgU4NqjBj1ExgbnguPqOxg91q5x9FYn8BhiPY8kYed7a8puuCViG2+go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ny5gxTgghmjkDH2i2wYE0H2lmwDL6+iRVXpSCUAS5tC+6/8AkMyqjF+vP1PqH1P/AIxG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5QCPdWP+GfzcwFb3UCJUKrwZv7sDGAC+KjGHINLt8xmSIFMA3mC0BildYPlUuTysXRTk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CLs2mGgtbcGYMYDFztrgLdwUADFqH4TROFI48UZA4jSTkAUniFQMYEwjJDlC38xMSha/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tcG8wyNLChRwbjdrBQowQsVz4UQkPEO3nEScBWy7xLmmfGX8SmKcrX8wbTW6P+rgmA7a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AykC1nf6LZeIP8MEuF/timVvCxBPGBAv5CM09slZ4psiFuazXNxZdXjURC7mGpkTBQSi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b1GTbi8irp0tfaU7iuYLpihDjiIw+ielvxRRupXlnLVyNOjNd1N8I5QNfgMA6IeBjBoR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ACmDoFB95YAcsOWCN7DfJWou4rV4XGlSqW3GYBW6osCjusRRmwA04qoQRW6K0v7ajv1C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2tqoETUAtOrxQX8kFlSyJRlX/AH5gKUoZqUyH4zLZJMEuGDxCXLYUKqnyn7j7LxVEYdOz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2vVy7toBUvepQIqOGDVzFSjiG/Rww0q9sjt9yxteFAWoeNNd3PUtMDwUzCoWVgyViMNL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AN118StDTk7HxAK+TB/sS1FVtFP/AGZw6UOWIUzRl1KY8ZWSw5ZRgMfNSmFhgGBqhAoM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a8PMRO7AYo7Y749CHgTUvWisPmJD1bWvRF5u0a+8qLxm0NynsfOZdIbGZbgr6jP0rFQ1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cRy3iOU1UVm55xIFMJZA7nVLHM8Ic3DUPoShiizK14mk01A5ZX0GtSokdVH6Ej9GVK+p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LH6iY7mSYIMIbnRLSCqhOjUsJWkW4agZf0qXBhaRiWQSruFGH2Qiyq3URvS4fggUwTZG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HrZeAhyKgL941ATAtAz+XxA+NYSfJNMj5INEuCHEGLSI0orQ3ZEcRw2NX4gbVOifuxdD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yGfnc7SflR5EDs0NPkY5cbjaIG3DPaAlqa8Uku/5A0/cNPAngsoQSg7NFRnaSgFax1GA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O0sx6ip3Pzb0/OYbLZeurJdMLETcp9SAglLbCrMdDnG/mOCawYU1juAgGVNUckZMyKqr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JKbQzVhxku8SmrnmwJqwsmSD0t0xZXwuWRYXc3A1OBzHKPm6jIoP7Z73tmLofTkuhXtt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J1VNxkZ+gYuaD51WbgrZAOXcT9GZLhtMfDGpSIhrJpYC18WdwrLVqQugK1HnBzQNoAy5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8wWnS/uWnwwoEwmbAKmgMq9SiqNBAquqbe4Z1FqvLR5Y8ID/AL1LCVGCkRwYOJeZff0u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S5h5r68RBCtw2SDjH/0fR8fR+p/8k4h3NwnP0dzbO3kL7zhzfrymfVWvli28C2xGVKWx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GyvlgFAstjFcSuxdy4rEZtyMh0cTIlxQrAQQF7AGpiMIFVl0PKxqZpqi97Xj9xzbQKpm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Amupl6YxUqVtnCP3Gyls2z+UIJhn/kEtkyvJP0SmAPLHWWOD3BY/aHh7c/8AmXCk8Vfl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4BKd69yn+IHlFeqhrKnSPMuEX2Q1RA22iFzVVlpXglMiVwFVAyd4EYlAcVCoZouFvKUZ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FZZA9qlBtOQ1yCrGscXmEjTHDSgfbLnEVLIjaoKgvRbcwQXUax8pp/Vwy+JYsNYD+XmI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vNgbOG/cVTEaO6sur7lVUAGoVDdcwd+sVK+Jiq8rKUJEVch1KzNspt+IFwBmz+JWDa5B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ft7j9Ulo5e34ng41FnR8RSSb0Ecoe7+0WhFXEWeWKvxB3WLQVtHwQNABbFWhhm8oNF2W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5+YEiG2N+lQZwBRSnyQJaFYjIq8TlcXinEsVUlPnEArShNaO4XVrAOiqZZIOGlRFwZlsI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hw6p36mYTEDxBzJUUcDz1LrwVwpLt12pZiahzjGYfI7VMJngU/iLGsC48oEL01YCENCO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AUULhMGWuYO6j5HBj7oizYtGCUpKYfCHF2+uCYXw2Db8QscAt5czSoazmG/oV95Uukmc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EXqIlQxl7rEdsEEU+huGalvpgwcjHmp/5mEr/wCHPtmQSs4SjKqVKA+j/wBjEiR//G8y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l/SvoNfSWZUwfmZfFwsyisxvKu30lijtFmEH6XDcJlBhmmp5Mwxl9RqdzjcRmopwPhA9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EGIHbLfhGE6ckE4sFGO4+bSyhD5h0xvrkqRLFqtxcP6AS9/YvVP5gYDbTDNirgcfLHcA8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tLAcBKHUTOkatI5LCmwDHFRmxoYPzKIwNJxMrkQ7sqH7QsJTFJS6HFYiDkVy+SCYWALl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XzDkRovmYlWRXNMoIMXovcwybEey4bXMK6bfYNQpJFK3Bl6C1Zmrl6UewNtuZhBFQh4z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ZxLgUIFwFb/MFVwo4M9xAXKVSN1wsukmpVgLXnFfMAAAE7P6X7wcwwUmCDHCfiL+GpEw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sV5lGwz6B886lNFzUFK1HOJjhWUt/uKFIdQAN9GuCVM1t7QOvDBxSlpEBV4h+ShIKwC8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hKQKB+0BABRfeZ/ldsvnifdEqrR+3BolVcxwKX5KfZjOOKFQ6qAdvt2XxeKzqJO7jVOi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oKrAs6ia+j9TcdSv/oiZnzF9gwx6/wDt1/8AB9UBbVELWNvB7FgnGvoMmAGEdL3MTwSh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0uH8Rnzl2x7DwfmDACpgJ8HJG5JlBeofRB6y4t/qMxLfLAWrvGozGqKaLwH2lw6EftKU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dgVnlwQ3qBdrlEqlVlD6Jhlu5A/qDFaeW1l0WsLgp1HKdw0hAB1yxJX2lcrfhb/MrV8M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1/lB7VpUr8QeAeiBRbfxOjmbgJRsLlK1Huas/CM2rW6zBCn1xjinlCBIztLVFi4C6BYN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m6A7hr6ENr+8BOWoTLdU+JWd45g7oVlKwA7FFX64lN02EN+od0iBQ848QROy2IFqJofl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BavWdQVKTgt+U6cVF6hKC1HHHeomQ6l3umtgNrLwRcAzpv7pzkgRXc+t+8QRwWPNFVbo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ZtxbLx5n2RqIOru3RK1QKxaq39pXTYVC8V1G6kRu69SktKJdiGvnERLgJtcXZDbiUV02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9gld/CLMEap0aXuvGCBaMjqvlXzqXysy3ZUGsY7irZlZnm3+WWX+LJRWm5mDZZyNe0Dw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txEjkqqs6lRHcAWTFq/mDsAeV8cQUCBZw3DKJZLv+bg5YE1Jun5gZT8Yu31AYUorR1cRX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uq7F8eoIEl5DUVV8JYa9rKiJBYga4JQyEpWD+IaM2lt29rBvQQ1O0KrjDEAjjXFJ19/6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9dwDOdZas+oZUCN206glADtqoZDSbLo8QQkBYBrykDF7DcPllYW2VXWdXAKZecCWA2q7YK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Zl8XY5IriqzasyZlUmTZKudadVLYlMTBIQXLCRUVcJXJFcTJLtG82XLJ1FiC4KhzcUeY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CQPEq8/SNBHmMlYhE9xjzBuMqCMqMqO/qv1Z0jFFFD6L+rxDcIPcGdkUvFS0hyFS2Kz6D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5WYEzLuMS5ihSBcppLTymRLGDMSC4lQMoHk/bMwBVkvp2afaKfwzfc8eQaH8D8ykgFYZ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TvmUijtrDXF8RSA7Buzw5gxbD9j7TlfBBTL9sK8zMSzrmCCZIFJCmQWgOCqgkZnFWD+Z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+8zaPobj7ywwALBKsaefAXi06RMlzx+Jl0m4qZoSgViruriVkGq9QDvbuWmihbbmH0W2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+qJBC01QQjRYC6o4hzkraFUs9EJRClBuEvMLSLBrtltlQpQg1zCsglbjErgohVN4C44w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WVgGBVPwkP8AIo24Pg0ANHu4PMbuEU1dvmIAw1q2u7zhgD3hXIaeGWcDthXcCGsewzBe7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VNuHxLRV5sJho33LN3RLqGCmuI2NKNl2JUsToKT1/wCR2Krvd+YlPHi9s9ZX3xAAKy/e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5TgO4oU3H8bw4/7DDMtCWsGjzEqZinC7l3EBXOsvGz7zjOZf3hYNpIcfT5/+L+vf/wAVV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2+IxLB9IbEiAmALU6A7hwAJor9rgBBFYcOmziGszVLsSezxL+l5hjaB5Uui7Ycapm7KFD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oz6IoLtyGi2CMe0IX9Jf0Ll6Fi+GyL9DDRysHrs8+Pc1jcVRoKm7qmwXNCp+IuNOgr+d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vYfEC8Epc4AftAePkMOYPwQZREEACCjjENQD5Rb8dQCmZZvepc+2AagUZool6DvgS3vl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0/i2VTwh9hO4C76/9SVDGYfFj4v8bmUpUEVnv8QNURoVZSnG8QIgmEmh+rltT6QKyPzM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qEDZ+9lP8QgIQMVlEwCYoUQ05fiKKRXQsVOSNYWUaK40G0NTKNUXcsCqstuazMXLRBbt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Bc2m3mV3MFIB/wCEqUfmCwAA4zvpjqF3xdCreBjymmU/RGzeVtG3RuWRQx03/cWA0Mt1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iKWwbrRKBT2Lp3LOSdJeQ8uJQZ6JsQbGzC1eIlXoCA5Xo66JW6gzZwaGqa/8gh5fc1Fa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hAo2inJjMc3SWvmLVNZ9ZhOx0ThdC9M0CuXiNPTAZyK/7H08SONEpg14rBu2oNwlEZPO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d8x4Dqq6h9LynNGYLmz8CEzoWhxd/wDsAAJdCokycM4zlgS9C05+pTh41WCvtzAFhwjS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HiWbmxSIchd+nXxC7yOpycX8vBChqDQUwTDxGDpbOaOg273DEQvW9C98wK9qArm69y+l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HB2/jiYJ5ESdF1+rgZrcmNQWGKTo/uCW1Ng7lxAYcK+KholakMMo0C8FrCiAApQHQxvI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cUWXyykBRgPBxHpUtkuvmLXi0GniXiBcFKAgodsBeKlljW22vUfhEY9PqAcM3tB1cyIuW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Lbk+bluPQGlvogwByDT7ioEmFweYmgW0rCA9sGprYWpa/MCN5xxK3BwQXChjmHCS1gfa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9ExK7gyybS8TSEDCkBFjH0S4/VlNx8cx2bhmUfVpNIMUVxTj6McxIK39EiRIkcb+lfRZd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4opcGXmH0Nw+g1CEbEo3NmMqBNx3FmDiESG5V6l3BxLgyjE7PpcTmK8ssjc/UE6iSqgo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uGmFTxF4r/IH5isfMVGkAz4H8P4izlRodq4JV8XxQGPUFA4jnf2gOWBerjPmd6a9QeYw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Mih5bGEVqEBWgy8ykyKcNlxnzl+IyrdxkHOzw1/EChyz2oQiLWxW2b6+uZ3BiyAutncW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4mZZgCy0FX3Mug0rDSb4Yn3K9sQsp4BI8UFCA5p8QQXLN0PJgkBzMKDdpwMKuQboKUAb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4xDKi0KujPrEHH2cBeNSvjqLWuWPMK7WJQY63LBaLp38wlTrTVNEUunG3jEJ2ElDDrm/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KyZ9y70qOTJc85md3Froy/i5ZIBZHPKmOn4j1woyNNNEYv8AqCkf0Lm1R+ICmUouErri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xErwA+WYQW/yIiVc3VaYK3k/liCcfrw/EUHNCPkJf91IdO6jTvBBi1mtHawOACjRLU9h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8q7vdxl5goiQZ1FyjoAlLSrs/U3A+ZL7ebZ6AbYNh5R/dA972f3OHiE0UMNuck0zuOJZ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B+YRMmDXIfv8AUqhp6T5S8F7PRDNVqPy/iJZyr+ZV26yPq/zLaEU5v9/4EbMVaEOFeV5i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s/EvP0ZZYsvYNP1K8o+3BVAMaeik2Be8BUWW1v8AgZgW5nJ+JX9UNXVq/BE+3ZkcAG2b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uaSMDA/l8y+M2Kh0S437ghXOFpcwVy0rYzLgHsYbX8faCnNk4EB+LlMISO1lXLBLP0Sl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F9kiMcfacf8AYeCHZ1QLCU2aju6EuCDttB3/ABGE+IVB8DjX5YDAav8AsQkOgEgQeWau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xWiFtvXCVAtF92TE5mBQ3v8AMt40OaWwXtDjs3y/E0bXlbYrZ9Xq4kvoqhp7jqWqMmPM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MRDZtbYOafqCA9tawdsQhQGEt+ZZXSoNtd0lnudtaDlb1Ms2il/fzGEAnRlSDRwYjDvt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yNrW+fmJYer7OTRwcsTWlUccotfxAOoFQPIjhfGotktsNGfPxGDaXFpWDIdlMF6HiPV/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ElSsnBRLJahOhosUgv7dzEFAyhZte1b+IqjrVFgR4CnVSyAAsZefOM/Exr5MGFoV8GXM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j5jGE2RV/MSuoi1MHvUrqCAi8WmfxGxG5a64/MQiiK/LirmeDiTwv+pZoVq4zS7mB3br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0XqLxHdY2P8A2UCBS3yYhDpZFeYcvdTaxvn4g1gVRXRm/VW29tynbmko46eKHqIx3LU5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Zh8a9yLjRd67xHtFEAAYTipQ6IBHXt4hdSllvL/RU0yxFtPxCMFRsEaRL0oaV3iKCHw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camisUFWXm3qHGqq5Sq1YjCrpOgqNBslZZjqo0Vpuhq15jQim+AnlYg1ead+vmEyGqbe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BKJu4o0eot+igG146lVQIZzD4NsXCNbcVflhXw5hZC1rVgu/ZhWQrLaIreWgoPjmDUOM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IPh9KCsfueZEG31ctUHNH+ZjwtZKuvXUvId3j7R0QzqC/EGbSkF/QDmJEir1GV9bilsK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oB9xbnMOptGmfpX1HX0qKEUSOH0r6JBcrP1SJUEfphGWxZdkXP0bRY/iXDcMwIFxPvNQ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FRgMQV9BFCIfqIMGDLvDccyHcMoSNvUOpZPFME4IlNfRUXpgbAZ4zf6i85gHnMPj/p90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JR28sP4Y7JOKYXVN15gYDrFJ+YHbzYwfuN2W6r+PBe9jaQsT4mkhX79R/VDX24koZbuw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PGX4imUqgtQwnuBugBFKyDyJmZU0g8wlULNHzc+YlSwSiGGWDQsLb/8AUtWmycfMwONP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Un7lMIA0tbiBXxbd5YPmMCuRxV53AxN2Q+I4sVLMUuvi49ois+oDXmoFVkWx4HhtuBCW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VagrLf8AFfmFbSK/hRNNIKWBXB/5LMpvqAA/OAuIZrBfzBVJXDLxSij9oNDq4hQLbLog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27Ki1DjpQaiutrlW4tyJp9nc5FNaNZse17heIGddLcXWEl0zQNh+JkRWLPDk8jMZWCdo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UKgk4Bzxgmb2VKrxH7Nv3/MbyFsMvwqbAk095lvdWCS6Wn7wNEo2dEx3GpEA6rLa/iNs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7YfPhwy9DLp1cCJ2iASt5pbORU/mV2uKO9/agasaRDXLAKBN5/tmcFBUTuWL1vAGXwAb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yObi1Tx2vx5idpX8hLwdEOFVrQB12xyhrML17Xg4Jrtn2GHzdv2zGaZRqPD5eIQigKgf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OCJYwgx1Hgll7gOuIPOZDv8A6RivydaFXvbGBgZCNV/lcqSl5kq16/KBdOlxbUdMTSL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E/L7MuGnaxkw3fN6YgHDVK8/+RftHZG6kCYme5oKpX2ISqBuYDXwV8wluw9Vq37Y5ILb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a1DAcvu1/wCxBcBE2Fh92pVzQ3Ji/hLIBLH5l/JFQnOXG6PxKT8KA9iu4rgsd0f+KCcU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jhWk9wAKDFdcw5BMxZq0xV4a3DAuYHzKr4MoXzVrmEcrYsLzWcrqalVgZ1FAFlbdX265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xDAwgoAZX1GD5WEWNS2rftK6so7TdVelZ9VK6Es2mDm4obRAGg0RJmhdPgPmOhxPAP8A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RlzMGdF9jHJncw962gXRdVb1NMCBoODHEUgACwVcB72xzoAtTHWeWM0ghQCg0RXZFcL9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Dyy6MPFCBwGIGnVy0KP8wiZ9MyqzA4AbLzo9BcVptEUnSg82V5i3164KbLl/qKyvghQz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VMqjwB94x2ANuVAe3FxeUEAU37zjMTKHp2XLqtU/iU74P0DCevUCQSuA6xA4fQAt3ULH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WHfUYUMtDoz/AL7TLZwElh8RvOoflHPHzZChEtbaHKXHgoYaBxjzcwOgdAW2dPMXuKC7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d/6o8/Kxpn/yFmzy8quubsbgFbJDAQbXgRS8Q7Aty93xvQZhWB0FhLrXtgTvF+TUqSrz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bbYPHncJUJ54tbA6KCBZQJoGgHioqBqi4b8kNC23hWcYlTEimr6rxBLXKZF93AvAEdIR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FZjMN4siTUp/gE8hrPB4IemRA67+IWsbbdziO1bbDqWpgrpuODUtYA/7FhsSgcJYYAut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lLzscUeIIBikFf8AYqQX4r6IF6bzTE9y5C6mfiGLRC1dvuFZWvB9x2ThSrUsHLCl/cv1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lYz7jDZghgincukg2Y+jGoFyokVFzeXeYfWxM3MZW86hhEsmSoHiGnMXc01B+kncaGGIP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Jz9GJE8Rm4xmIx+hPosYsUXuLFlwfp0gQROoECH4gQhD61aTDf0qqENR9zmvqNQcwjU+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GLrHEM246gUsu1uCCAuIwJe2QmdOSKrPDU6pb1v2BKajHO4oNNJWPUECIfEE+5fzF+yQ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d0jgEuRLoKMcoRb8g+I+4qGKxl5h4rqcPB8rI++4MbjMGtFcjx1hGwdACrKr/XipkFMH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xcaiclVb+0Foxm5vL6iUUHQKN11i4NYaKFlxBupVa4y84fiOWSWV0DYnzKhTIOCz6i7O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qJLdGqeIomReUfcwzZILatVbme4BTM+UqLykUtdGHplEUjaj/JgNSObw9rJmNNa8lBXD+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U/mZ8gH1O2COKBLQd8pcDACiDHbeHiODGwr2Vo3dyp+hAQU2Ky1h8REog0rJBtweSctv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ZrgpuJlPzsw3RmTDd4g9zaBtUXT4gBIWahuPgrJry/uPaHLLPcv6U+0Oq0QFeZ5iKQSI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N16mBp8aMu92raldVrG4DaZSCOTHiAIoKjxmXHOfxj+oqMwooBldhK2nmZId7/sYHIVp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vEYAuX1FgCnIfzKe68yCA59jFdfIv3f9TiaJkldHa6DyypZqQlt57+8eJwKATB0BDdgr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NzfW/sfafEtos9fdP5iooRbM3iEeg0BK2t3mvMXQoAZebcxPqwNXtaglwf8ALEttCy4E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aUMQ4u0L8Met+A0evEARyCHLASx2RQAlOYqg1JQPtlyfN5QdXK5KuJfQ8mHhlU3EPkNh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NMZeD8yuxlnBdHuOljYHail3p+0HXJPFC/xHsJlICtehijDBQOFkaLxgFKYV9FLVstZj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WNn7CahW8tb4Je3ODkJPigIQA5fsqJQmurriKUUYBXLqFZMGW1cnyn4gDo6oFXN+Kj44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ClCM1/2Uc8IIILQoDQdTNktVU7pYNWBpEG0DojCT6DQI5wIwD90wg9jD2Q0KrkKwHUra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C25FwZ5Oc8QLl1WgxWAOpQngynkf2mKRU5LcfJlkiyqBBegI2mjnYaFpgzjuA86UUMLl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vBbcQ+xFxRtozWviWnhUrfZjRFY2vNt9zNQW2At3DHKig2F73x+40adqo+WZdaFi09q/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1vVYYgICFivITaJcrnHdxpqhgrbeeBWsDSo4TkvyoLlBZdIiALHAF2MjkxSWqoMkTaeQ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/YI9dYVQvA6WsLC6B0LWuk7VM/MfXATVIMPlitYu7O4EiAN4e08RRfGYLLTBGHFtRrp4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BaAdPxMUl6bh1qxtrJthVhgI5FzAzUlGDZS3lMwLhTn0MP8AcaRBWXoDn5uABrUj80RH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GVbABfLvHUHlqXtA181G1gbU32jjzFkncKBy8ZZbWx2gSuB98xTSZULpp6f3LwDqtP8A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7OpSg04NO4DRTqbNg4o2LcYxxCC4lUgBnFQZFmcEFMZMlzfWcR7rKNB8nMS6oOVeeYDC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tyrHZlmajC/4ipVAByecS9sABvktbJiZajK30ahPJwA5fGIQNBTpRLuOTywHRH2SeQxD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DhAlYSNlgPX01e7/AORIrXNaEBhkUv5PURVbswRHZh2uPMx9pkFzKOMLBt9ylS6mrq4N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SOIZhhqFmMV1DJF3EcxDjmJHXzM+mJcU1GDHM3zKmXMIQfKYIGYKPMVAMfEMWZghl9HC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o+ifQkYyo+Ysymn0u97ixfQyKo2ZxBzFHcII5cQIFsGpWYQGViVcqckqERuJ9L+uH0Po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xHbDCuYKM7meJRMkwYhOYkSpcnyfMb/mNmguyNWq0qGevYiVd1jq6+IAyPgl4+2YuAN+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vBBHQbDCEUtcH8Q6hsvAoNRrMrgo3NpYzedNNJUFdiY1sg8tZ+e5TqThFqifWfDFFyC7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kUD50+onQRtH6Ez5OIkbp1VpKoiFTPu4llXGLZptU567lSdZUKcMK6z8QroMJqTDBTTo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1pUDyDnBs/qZXdMqmFtnIF5VXjP3gilaZL0wxq6WTfqWkztZoBzfgl0Uqmg5CZ0ADcW0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WXLtVXOJnWJEcj8RhT8C2FXiotFQXZdj8YuCr0XYKhDfNQVY0Pcdww1sU5a4iJTG7T+Z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8sdGA2YXTn0sBYW2D/ERtoLgT626iosGnac+I6rFObn5gEgAfNP8AM0SmR8zgqsGHmBfh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WMOwleca4rVvEzL8jPUP55hNjmFlnZKWvjRQPcWf33kBX9xUx0wDfnQweItnN8sYLRfB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qeRjGccFPWDXUV5uIGP8DxzLMOyZbv8AgglGeUqIKYw8fdGFyvXtLn0/eLg0PSHCMaKg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apiGwBzM8o9h9ibUez/ABKurf5YhKe8P5l8oYD23d3Vx+VWBhnGRV5PmJZKVYNxFKLk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jpMKs3dUgjL/AAiv9TKBdYgQ60kMFXxeD1ABpxIiru3i5jWgBl8wtUFHFvbAf+G6IiU+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RnW5k4WqLuySzyuH8IVGlGcILhpwUG20cypWGs9Ex7ukLX5mU2ivn3WoqQNvyyj9xOBS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8x/IRuLOJgJSUHRADd4C14lOMYoeOWH6TQqgy5VdDUMOO0uBCAAotG6OY3CCmxMBV9+1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NK39pfSxNHiDKVXAYOiANShlLo4P5iFpAwj4PlgmhW60DojhuZbdi8Hov8xq4hHon8xq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S+Etcz/BMQtKAKne0t4DaVg5ali4IQa7fLNClhfs03KJpRlS1HLKKu0xa3UC1Mg/xt/U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LNMUADiILItRMviUMgdE1htXFQ1a1hD0fmBxUjyreZTarSJG/bGCMagpQudXpjxKuZQO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Cz2Au5bCJbjcz1g/EX1cBuxHxuXcoSA1UoMZf6eZmrUpDYlU4EfbEGAtGWDTfWDJtmNM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Kw9HXzMAjezyeIq+7oqvEbguNtCJX3t+0YAzvqt1cqM4qnxA6zkBe4aya6vkQ2MaANRC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Rx3LqsGrXBrmWqUpqli9boCEUCo24CrF9w0jkUeGauKUT/a3Tf3loGS7bF3g6jIwmlMn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tC9MY5ByEZUKfNZiEK1uu9khAsBrR9fqYOWxVy7r1mDMChhp8v6ik4xXB/uKiUgbQHRMx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Jx9srUNQVpQ+WE2K1olHJ/cGpwvSsPYRV6EL16DqK0OQ2Ke2ECnWB90dQ6lD1cCKNgr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e7gQEBQvPxuEQXipadSbXUDlWQmV7CO5bnXUBrgsJR5dsd0Qs8vRMMgehgWMOV7Or7lG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X8QiWNaLLcfchRQcLMBGhpGLs/ARDyxSuIvEzIILZTAgQqVM/otrgo12zN3NppDf/wAZ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PcqmZqG/qeH1OkFP0LMzqCghKxGJ9OYxjEjBGOpp9Ll9xTQ5i/TWZxD6OqLEfoECCBe4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/vDc/uVAtiuIf/AWRTBuGT6dI3MkCpRygZg3AsOZgxmYImI2mNck/Dj+oXjC3QBL0hTR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teZS0xVX1B0ihB44YihLZTAxDTdMbqYrDcOlDLAgIGRQr+ZomzNPpELkktMOYPdL7Lh9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S4rCAo46Hsp+ZStDk8Gwrx+pUQRaoa5h1NtZLwDOoSaO2A+ovqOwJuFnOQ+YCCCgKCUn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6SoCs6rQdmvmUQkaVRT4uKnSjrTWfeGU+ApbDfDhgvBCji+Ll08ehB/b8QxBQXOCmlcO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+cxVyghVm6rirmcTfTAREjH8q3IUX8O4eyiWy4H4fmVVhklAHEvaE1RUFDWOK4GqMwIdp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AkvYaCK1wuBTTMNmx7AT1UW2p6xRZ078SocKNeMWjkjtvsARmMayEu3wrUs1eHzB6KO0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wZivsQJaxzy9ESrtP4SriFfj/EGEPo3tNahsLc1KXzwHgGtTblcDpiqj0mbaJoPmHYNx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8SjAeZnIb6MVrerqFImdAP4j3ywNt5olQLYPjC/zD2CJj9i23u1mTW5UH8R45jBSgfoO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3te/vEhQMgY6DUmgH+B4iyWlUhhIGnYT0Uv5lUJo9XaAgMBAOpX0Op19c+b+EADedoTI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NoVcAFbtlHhgO1b8wNkPkqH8wNq3DtlRjs3rMefCnNoOD0kHH7Ah6W8wZMcsYH4lVtrN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BsNX3cNOu4s7AlFmLlqtaAAtm/VfMcAouE8XDGlNAqoL1Q/iWj4wHwjg8sSw3JS7dXzA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8ssGMUZqrdq1KOrNRyh/2Bo0R8txaHMB8UPy5X6hSsjQVm5U8HlGpYcvy0DW/c4gkUlD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4vmDQhw036iQV2ysHMsVC5t4HBfqDRasXA4P5lFYqqPgPvUJiqqqzbO4AaCuD4gvRyEY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no3LLEQbDvDlM52QmXBpzx4jChbrFH3jatERWA0RG4hrwNlny3LIWBWW9BjbDuYwCmug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0XWoaGFbidFi65ljvcK7gBtN00aX+plbOBzYutoWpDi2wRgvCjlqGyNyoB1b3vcbguwG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lXi6Ez4GOMwhHsF24qsp1qWhsDNlVhjVkpOAEt4BtVhURg8YsKVjgcl++5huEKJlVOmU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mS6g30ULAG1LtSiMUdoxCdmdPUqbaCQ99TiIOMbP8faVGrirwECWgCdW6losxMHdZl5X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GoDMgBxdfxHEVguRr+IuIl3sXmH17L+IRTpSbGlCMupgwNzn5ioKXQVxx+IgAgENW3LT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tN7MXzmDTJoopeIxQTMdco4KqoRCEFhih5+WBke1sX88R5PZoSnRjmPWlE1xzBzACLu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ctRvLgrTpmCUMAWFOhgIWIyoAAv7VCHAilXJbwEaPN/QrTHsVF713L9rOTqLOaQ3h8Rk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UNLX7AeYAHd5djt8RmSBYm78VMPhheR53KhN7hX8RAOacgdEvPcYsvuOgKm6LCY8RbhRu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Mg8rzMRnqzPwRg5c2C/mHSJeMoixQq1WfPBKuk5R+UJzD5fxHqZuX6DKiRlwqtSzBPPE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yyxqH0JUs5g6qGIfUlJC0vEW4fQ5pOE0+o4QhGMX6Osx3Hf0ZtGP/wAC5jqUjMZz9Rjx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vxKgQw+gRIbiiVFhLEylDiWmkMyofUN/SzQ7mchbI28oahcyiAfqHJypPZk/UJeGbu5fV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hM1WuLr/AFSqzX/pAOJRBb3VQKTIqKMD5mVAVdgXV394Ao31dXP2Y0cR8zEzJ9DgF/cCZ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I/l5lla4XAbT2DXhicKeMz8TX5wUFLFO6fxFAEMEofNuYevUt45OtPpmuHUvTHuNXDBy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Xm+OpZGPRLxfzDS0zBZGNtTT6NjXhq9mr6j+TiAE6SoqDAgNNYzebsftFocbIDOVYc1C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4JQi0xhIyOLCnhpv4jYuquvsFQKbLTZGlj4dMw9WlcjXan6lbO3KJ+WJiVKEppuFPBsh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EbyCMPdMvKFRfGLlc0zS+wOMHPqadEC6+2uI7TI4wS7zVymrM1dQmmBH2zi/vKyhgEAd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4gpeMpU8D+P+SgPVMuN/woUG1gA2vHP9QGy0huzdufoxsakCJrf/AFnD6aYAQzlNlfEC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F/Mulyrm76+IFq/ZcW0EWhmYBNh0X+YVMEOl4pwzO1oBIwFDkllMRy1abtx16mQqYgLN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h4KoLzGHwhDod/dhMW0gbAx3zDQepR5lHbK8yorukwClWXiLPCrDCMLVsXLrFXCqJ7Yk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6sysQFVZ9C1qtWrx9HUUIayAoFY2YmPP+KV0KvQuDuCqe3k+x4ftLEnFTkA5PdwSCg+g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UJ1pugZEmLPsgA4OiVKIb6D7BDNuvi2/wufxAkYiyIptI1VrAso0fqFRIxHLe1+37lzU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MLKujvLGHKAENpvla+0pLjAHSsv2llKnFtoVCC6zAMdPvLGUFscmMjjHqYLaM3MX18Q0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LqVfzNX1Ueu41lwE1tWZLr7SgQCyoAe4RugAMQNAaMQCIttQz0ZlhSdFi3qIECONmBkd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WAlZXjZdceYJQZtO/La/1MJPSx2e3azA07Rd/LGwhy7GvtEwU0HZDgqUCGtgsZFrqKS2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LdaU51eYTpLEwwB5tcQpLSxGoO/NL4jyisQK1FtGA4lW4ooX4jFmqIheck600GraZhPi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IOtshSKIG0weog0p6UbLl1UfwA4zWa+8DsGTgixR+DGEVCBjUJxFU2OsxhkWw9Ve/MQd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WOh6gLagaXDWpQYJQq7oo49sI6XY6NyoIDRGABPlxrzMJzjU0OMRF4OAc3WoRemKvUtG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scb98RgduVeKEf36ljbRAJTeYAbBFt4euWNQzUUcHjPLEEiNc54Wzi5UgZul0383EuQa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Il+Iv6ljilrNtcVFcSiWXdnHxGF0FnTlwwl5ap4rpH4AuTvn3O3phBay8GoioLNATxqI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VkpVpdRjhYhV7VM74ZDINf8AJnjsTNAg89ag2v4X5xaAJQDfVyrU90wuuNxsDwA78o7e8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jafEoOdMiWrqC9j5HfzKCxklifME9Z+B6qVybBBYRs9p6Dy9zGUnDa/LD+L8mGTLwZoP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E0X8pgilw1GcLmW8zZ9AMEwiuN/o8GGYQFMSziNIEPoZZ45iXElVAZXcC9EojEubg47g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Mq+gfMNE4+jLuLv6LLjGKLF+h1GaRi+hwRy//kGLj/4ivpSj6VEuD6MauEq3EGWolQEr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g4+ibIDjzDmbRmkzar6MKsRovX0BASOnDBc21e5mu+SAEtovM8uEFe/+wDKMkuwsfKRT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Q51NioXxAwc4tterI4tLOlgGd6Ywxc6oysMwlTDtWqOkKCdXb7xdzBN2Mh6r2FS255EWH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NX+YConZa82wfkyMuhXVVmPZqpALhrUoGPNVXBobtFE+IgiGtjlHnZiKULlNmb3lN4V8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u9cM2tv5iG4yHgYha3t19oEaC6wYzf8AMrDFQRk6gCDO8uYh/aFl3PbANfbmoD4gCqj1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dx8w4kh/wEA5+8oVOVq38D+IeDAlx310R+JLLuXD9R/y/qZD8xJegNyrtf46n8+8LEVh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QPuf3lamCBaRH7kdge/7I8j9qa3irL3UTv5Al/Z+CJLOQtTtXlnH/wAX65haJDrWhzEC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TKXBZLafeIvDK9ymV9CV9PiB9GMqGYuc/UhqevpzLxfUPgD/ACI2GWv8G2AK3ar95lqd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+WVar9wNm5thbeX+JjaSxTg7lFbFA4i1XLDlh11lSFLy5e8S2o4TA2oLKzQQo6CAdpa+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FdrQfuIoSx4S0ymXDslXLiWGUaKK7H51K2A5QMHcyEVecleICbXtyj+gjwAtDJZf8xAF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SKX3pzBopZLuOT4uI1E5C/k31GcBgDkHBK3YKATomDVrY2tdDXpgnGyGnXl7Kl75Qq2t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vkU011V+JYBZA5Gc3v1DwcMQKArlT9sTZqwO/gH4uPMRvfzFndnjpiWL4LFFFXTgPlgK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+YTbB4LkCrSInzAhqtaCptzjqvLFVh3ULWFb3MOYUbPb4OYUOWA1zWa5jwIs2AbUPXcJ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gPzLUEosREf34gJgLIBZ0TkKRgMn/JWgVaG20CBVbo3OKBFarg36IeUqVnvDLhLbbXH+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mKg/LTQ1mAoCaBdu7lmJGxoSsq/eIY4ha3nxqXSWrGxDqu2JQg4Zs2pzi/VTFdJbt8TO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JYgOV4jiQjDoP7SvvCzzPA/3WZRyij0eqJSvoNt3xy/EyItgpfr1B5ciWKC8r/yXIigT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f77zikguV3hoxE22N2niLRUYDAuJTvITye4lTGAptqkp6s7cfPqNOJqqWznO2KQC4Irf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Id0cmllUet06P7j0L3aCqP5+Yamxhw1EIFvj4jLqDIFzHI9CIWv9EZo26FgsvqsxUojA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TzHQamgW+MR0FLQaH7x6YQX8xjZuCWwKbfdD8xpLLhjDnUcEqh4H6BFRELcYI8S6lLUG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bRxI4hnX0EVCUw3Hig5jsxOfpMZgxRRfVGplzLigstly4suP0MfP1sMxY6i53FFF3LzL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ix1Bg3HDP0r6AlRJQrjUG5ZdRMzmCD9HcIoRVUxKgUlyw3mCmD1GBZKdTfREXmEzK56l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YwKPYZXmwAW96ibLAMAKqlGLlojm0h6uLdk/iCKQ9YgzZWV8y6LMGIErRBGh2z+I1QA1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H4jZyv2zl/ZKd1DoTwfglRl/EDz+IaZ9tSs/kJX8CpMtyqwCYwR0gwlaAo2cTZxdJoX7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NBkdXs8y3AVoV8y8GNKK9al0DNUW/OoGwrUkF1V1q9scKG1kLyEbpPKN+xX8w4hUoYqd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/g1jzHayVWvkS6Ivnf1EgDVqEv486dg32Cn2Q6keVw1cyskpXo44nUoaVdHzKAOoysZT+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A/LHg6T8RUBYHR39zCPzXFSAKBfmYeSIKtcfsf6/+l9mX/8ADOP/AMeY/wD4cSoYl/Uh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4Ge8H8y92gbXDL+2aClbjhETXujf7ojMJdt4HUf0rdo2wyOI6GTeJgyTHu5/EtnNrRfE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K23XMyuUIyKCgAu2vUfjo21dEDKtFRICEMW9WgdQ8qqQbNC9GviIwbbWZvl+IanYFodH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Cb0XrT6RdFqg8mj+YQepWvzmPTWrVntgp2ONlncrv9RprqnJV61FyQNDUFxDED2zaBwD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KLVL38RurhK1+dRdbDZRQ3bsF38SmCWA8Jd0KxfMV5Ur7xlxAcljsgED7wN0DOdVbKly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KFqu7hrs0shYFYJn+rhPlD2K8FVg9sQt+IvBvbDYa853Y83uJi/whMoOyir8y/AMmFuk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BXaN3XzUQuhamvTeNZ8swiNqSoqs7A4gkWpasH4X9oLekVJ5ecxdxWMtLlv4ihblWpxm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S5AKL5+fiU+UlNHUr/Z4OFcfdxCQwjC+2+2Fuw2WFcfO5wRjA827e5hIULXKndwhdVtL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rNPGYRi3Vs114hOMPB5kKlnQFYeRWJcssDcvzApnSOy+agqQTZ4Ddt6lECRTk1fepUIs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wLmTYRsHj1PX3hK8rHROIGFqPXL83MXLbS0C4kUorY8YhWqlAq7aiJqnFLfxUKlmBeX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jLvEpJsstt/MaDuqQjrNQs8iB9g8xEMysw+7xESlfeHgCX8fdms0Y9REpJuHo2UjVzeK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ranMrqAqHA9eYwEQULlSWcij8yqiktoNPcANsLTDBgjhQ0Rpo2govzUypI3QX7xBMOa4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4NDxA5gykcmIqlFL9ETuFRFO/qJxDcMQyxDGuolwalKxGps3NIssI4LlWRRx9IZZtCE/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PMXEuK1H6HlLi/UxRfofoXMfotLzGLzBDCEv6GIrMwagxXOIrmo4cQU+JUE04ljTArLU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JtCH0Dk6mpC1MyEwU3Uz4IoQzDWICQVf2gzKmFMLPcP4QUo8EQ2kLdG1cHVQssTTYPmo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NypSxI2izNIn0AU2DiAQa6A2wTEDxa624iSINsnKWYYtPzjmKFYrqIgqcljXTcbAISjH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bT4hh8O/MhUQnQiQxx8fEG0AUwphoIPZawA7KYEzUrQTn3/UGWci+jvnEQMK2lFd5CDF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uVVN10RmsQq0PKOTUbyUOtT024hvRgDunOdMQoJ4aUPuKzWmkA0VnBk0R3kWTdQ5KIcX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i9vtmATnYZLrvgt8R7bI6le+YKlRkWDsmYSIJGPGo5rUa/LiTSwDcxT/ALUW3VSGslh8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+4rtgSoAmhVl/MBTgwqJU27oizIx4Y/uiF2+oMd8n5/7M36Zcq/6mZVz+UJWZ5QAaR4Z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8h/fLKEDVvtmAdwMVeX/AOMqGMwo8n/y/wD0f/HP1sN67gqhL9/U+igWuIEt7CT2WZ3C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zUsrcNL5YmruiUdeE4vtZgMxHhF6yno/JGromC+ZPAWzNeLEF7qoybFHpOhww2Gs8Yg/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aftLEM0PMQwoTdOT+AhHrUxt0fBBd1EXy6hOy6A2y7nOAY8sAEJoOjmUGJQtw1Eq05c1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Lo+D9xtguCae2+NxiDyrh7WLSxsGsdtvO5WVCUwC8W6IyBmhu43+4QK+sLledRMk7HLl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nfdRKotFmuvnUMh0KoDQBAcXV1ueOc1A6qCwBd93MCgdhv7TTgGuXLkZuERKqAW5rzxm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ViaA1rAFkWkz4h2olVMjAPcpVcHjRT0SyZyQsHvpt9xGWDl1q0aLruNWns5sANYujiDl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ECWXbncX9w8x1AAkAOx5HLfqI1yVmRwUc9Os1CNcAFg8LlzR8ADorxdVLOuC+o7PNQhU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CkbKqK0RCv2VqLjL4tr8yg4ArRWK/EAeAso2sRKhkCvg1/Eq4wyuKqO1ICW4NTFhpt3T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/c1O0H3GXMIFVyTlfUdLQC/F3BGEAKHCvLxExNDZoT+ovAwTZVZlQ6FBleq6xGmXQuqw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Zpq9ahlREIGOZtp5BYCqL8xhLEHB1RxEMiwB2Gn1FgW5OFLQaMYXXk85jSKaGUliIJakb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ZncV3LFZvMSJBnTkuLlbBo9SsMm/Xl06liQQGuqp7isqsttZdtxV6yYVL2XqGFY6LPiB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gOVUvDGFSC7Maz8xsozN9SMdBfmHstWYoPmPW2c2P3Y3CrtKG8AxG5mrJl0wm+i1amG6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MjjPaZQvFbzHIbLZa99RMQTFNa/mUXIOAHtZknMGNQlTKZzHJg5huKmZM6TLjiECZFRK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4jWGGDD6DfEcY5Rq8wIaial2dMqbMJ4mo68RM4m8OG4fTKYMyfpNwh9Sy4u5cubRZf0F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+jacvpX1Xn/4Zr6Uf/DF9TAgom0cRYwah5zkYU7cSlqgpI+owhqH08/Mox3PGGGgMVvE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0xOdwTiX13sImK/MIXEo/3fHoli1VZe4lStxTuORgnH0mYSsz1RcSgMfHcHyQqm2uoLr0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pdX0Gjn1DYmCcU4c8OUXsHTB4SG08aOyn5lhIYIo2PxctaYEv+fxOe4WeJWuGvvONugY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zsQVAhE/cFY3Vwrh1Z0JeIQiAZAXhV3GOItivgmOesBrv8xNIvAZgpl4FF6XI6xVMuspw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archDkJvhcF6PmJu2pFggYtqtfwq5aYlOVurPqE7OXcGG17IoVAARpnPuZehuovVVCAK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RGYUubEMc0FunhV+0AsYYYKYv9R9nayRZM2Db3u3l+JtMyFVhv8ACfMQxF8r038xU1mD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epbzkd0n9yvDkGymzHuWWnWkKNmswURziofZCZbqkbOL+I/MEDVLnHs+8HtD6LO7YtCB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C1XQHM825D/JLHWoBpF+4ClPH/zxFMDRrX/dxZkmvQN4u5cK7rjpaeeoTEzpWF2W9Jfh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B8w5nAukJ+oMUc1QXtXoLX1GKGeZ1DqiNmpUD3jMNblMEciZ7lB8E38TGr+T/EPJhRDT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pOCWn3TqnRzTi/tKzRnTUH7Vo+ImvE/zKoFkDY0hSt5Kl9j+zuYvhVC82bdhsRQ85K2q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/rjrFl4lfiHYtdhVBJ8KJ34cMZeOVB6nKG8QyWeoxTjTusD5YBjQnXOy+7C0yV+DMaC7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X00HzF8O8RcA0F1EVKLiDsc1weCYLKQGM1mKAkcOsDbOJCtAPFsTBMhSINEQZLDbheIO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wqKvtlg5FhyBubEYRm425bZm1IFQcmrX1qagVFDHKvMbbYFoNPEUUyNst9Hg1M1Etmrga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KAYACqmCCI7a8AYvBKLJgWHg4wQ5IUBW+aCMikTLQ7yTAB7N4uPB/wBjWu2GOIo6CLQs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Ou3ioA22fuaUCYLv2BnLAxRWbm8L+NxSUgHSx80EsOBsVxw+13Etd21zLGeXcKlCWaRB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6vCuAMfERqsh3fMru/xDbiLgMoPHC/MoxIeQDZrrGZn+7vAN0mkHXUEmHKUrXKLm4kQg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S5naxS9dohJgQZeETmDDoLgqq9gkqs2XhgxqHEc2ouzoYiQwyYBmj7wrgWZF0couXQKE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qG1R7hFd9XVJWgjAyNgwYjfkGJxemZTingOoa6AekRisjiOA/EvQKBnk34ipQ1Jh8rLE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Y3JHAsvf8y9k6SrRz4JVUZLHLeX7S7a1/Gf6mcJc9FePmWprREP2eYD3toYYirhiDDnb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VZOmWL69RFZaFeFblwEFsH+UQwjAS1deD1AAwbLbYatsNuPZKdAFOoepWXQ2KGzNagbB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WsxdXRL+DWw14GbcUBuy5gW2uwP7jWgYrRXvQQSFA6p8XDyGjFC38ylxBViv8wYZovGC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LA4/A5gy2imMj8xygTmgz2XKn4MY+ZZMTm6GFQE6y/qPiOZqL7/RtepkGCvU0nNDUC5j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0BXz9PEEEuihhxBWfXCkOI6IN/QafMFMQbgxNxN+o8zf5hBhFxFTFly4sWLmXFixjHcZ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0dxcdxFTsjhEueX1GURW3zMhHUOGDLHTFv8A+FhL+h9kqg2Qmn0Jl+IRXmJjdblqmXgM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xNY6nNR19EglQV9DD9BzCFc6cRFTB+01LYsiuLfxBTk5xLkO+zczfgdhtrXe3yU6jv18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4lFGBWQQiTEWsLqzJHRNsujId7IFY1zphpzEeKlUsI3r/ZlRcrvIkIjrgmHJxmZXEgoT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2spmltiq9wkDYEbLTJ4xHCzCtr8EzHks0PiOTgIuBW8u5Uni1Kyw/MyoawqpKSYiNBG5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IwtPRRj7w9gRGVVN8xiJWwBYjK04L2RBfIh1bNPGLqNtQFGKBLr3H6hiNotBnPcUmCoN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8wUReM2FBrxf2hHS4fNpb8YxGvZUw9pirgy2N2e6IrfUwH3vTHxP3N/Q7WPmoFsL7qC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IiQRctRBeCIW7o/iD5O/QCC8WZQgXFVzJRerlx/gDIpVMTZ6gVJfmLlgGrAuj3csFZLA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dGrr5+7Hf1uLqRipdAHKv6Y0FTSzpm7epQKigUUq4easaaKt+0U4IIN2rY5xEItqA0Wq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5Sv5iPbD4qj9xQW2XwmVU+TICtArUh/cXxVdBLIH5qAWFD6AIv0xRvd4MFu+leTuHYCU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8F4lCqo816hAccKuE6Ju+IJSs7vdAwCJO1gl/KiHjpdluz0MLdatGwB6qZPA5CFA/Cwk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1hqGqAK/UG8ihLt+kQeWZipxeQq/iLQOb0uJHN1iUbaoBgo/9lwJAODkL+0XOyohZSjO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fZ8s7IhW79RMmSxw0LfRctKHQoOUAb1M6YSzGOCMUdAHGYbS2b4JU8l2RNWExeX4nAjD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dQwCuYzXbDZNAuv5lCYRdUHBr5hTTa2KP/BDA4N5uOTM83VKTgF0eZep8OlTXx4zcwlTt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YWRFa435Y4iaGKB7MykmkHhVH8wNegOaHNu3HqOsyQ5Axd7iEreRLVrnC+5n5K/I6JV+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r7Cxo9UFTjTY5zctW2fFUH5/IgNRFqhxvTSmsXCxYY1ZyfFD95ygqnwHlm4RUy22Atid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C6OLBCp90tdhaB5xCkbI4tnKdURMWLs1GzF4iGh0EbBhrzHAgo5C7V7qIJggnReF4AxZ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0/EvG7DNtCTlDWgvLFoVpinR/upbDYF0FvqIBbTa6D2LKOo4csgf+wtY2m4N4ca5grVGY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KliGw8Daop1YW1q/05hvBms265qXB+xWjBbnEuAV2G3uBuimF87T4hiaUbEM1O6WIEQ1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APUYDe9K6mqDCmS8QgFVALRiMAEIgOHmuI4ws2ykcjcjwKieF7hsp263qXZwNFFvfNfz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J5Xi3/kUKqxG3qWL7t2tHfviImVUW7ax/E0cwQUUt4c6g5AC3JFuLTMGWA8W9xS6LufI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mOhR8OFxQ0ArrvJBfCwVg6IRjLQCsc0V+YzDi3C0fOJTxQjZIcSyyjQH5YJgrbYfKwIt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rv1KUK9AAV/2FogrRo9wkhN4tdsd4Rbs/aLe3OL/AI+lRc0msIqZYHqDeUZsrMZz5gqo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6+gbmRKvEEBUCOpXM3YixLo2lKuGWFGyK6nM1m8eY4MHqDFm0WMuKs8QZfr6X9S3HUfx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LTZGJMJhXv6VhBJcGXqBbBMLYgHUxL4lTK2hxAtLoGKMMxKYUYR1BSjsITT6DTMohjiK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zgwh+k4TBiRMRIkSD6QqCDMH1F0yEcz0oqFN2PZMH55QjTYmN15lQA0NaYXyAJ6mOBSO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6YqPFkFG7eS9trr+pQtHja/e4JMzEx8AeDP2l5IyFf4ILIcCqHFBFZt2mEe96fxDgcWj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lqZLi6qHS8dwaJqIkGssIYCGbfGdSyM7EBFyc0PzGjLBkNEbtWkQAMAoJnEfNl450DJ9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50YoUHt4jQ1Q4o7tv3AX1CyMn6nu8yjmCnFUCr2n4x8QFNawYEMxSlia5fmBIAVxiX/M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yC/eHHtiANNcMQRDf1dcIabH7TTwdwWtGAcdxwzLp/mEALdEQJMoDmU73DC2/or+DmKS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2Mt/CToNCSiDDWrEP6lqgA7Ej+GVNqoKBqpcMtFfUB1htsqH0S1prHK5FteoAHk/lhlt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b+Bzue4e3+ptj6sxqiroCu6MbNzBOF0t/Vx5LIA2sb1Fi6zmUKptxsvlOarSADeHWEN6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PR85lu6LH2/7Q6HIzWVf8xOEzdSw2MZuasel+obGabbWg0FVWbhroGcFYUFGQ5YDEBlE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msHlhiKRfN1m4G3YNnrEdpcWN0ESh2Ft/E/ayKl/pFo1A+btvskv2CLyp+7LJ9CJMAmA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Q4/MDa5JccAgBLIfOGjxqAutJeHGvuphnvcTksJOa9Ga5la6k9EAycvqKzoaG1AdtQEH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okWWrb7zKm1LKr/SXArEVk8xsKZQBdRTToPVB8H8xBqptezl/iCU0U0uoylM0G8stDar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A8B/ESMWtcfiHHrtc1fUWDAbKmbfm4aQimKGgN7jW1sZyVw8RCjtAfuX5aq0FWM0a4ad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nLtx8+Y8VEeSBWNDZbuFQLhwAxKwouvxKbJjTYmg5iCV6dqRsOCtTLohOXwr92pk6jvI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WGm6vDyfUKPvi0zbWWrH1KDfIiNU64rX3iNdhlBb64zEdygbRQ54deIl8par7cON/eIQ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AuxfIvwTFOoIMJL/AAVAvaIPKht6N8eYMI2LGzd3afxGM6jQd3WOKg4KAaClL+YmFOB5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mNUXqGg8vmNZhpXkszUdYbiXYlK/mXOtGAX1e4iXyacVPTi26bhw5XsMnfzEGtAdg3+Y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fMAaAl6Aj/yHD0cai5uUA2ChU43KLcldJTL+4/F+IBnpqGm9uxac21xMWOEHB7c7ld3Y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q8XXFdR2QgINkKUBXtb6hGUkG2ufOoW4h8gVmGxYQ3dn81GNHwq179EvWslqr0v2jmZU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EEZVZwnRCBXwxo5vjcvjdsPF8c5hJUALhatBEgCiUq1sErIz3AbrPuN9CZoQ4miDQAov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B4gfknwQdx5KJaxHEOacClBAFi5EUOfmAq0bqr2xAS3a4d+70QBQ8aq9v6lVuNowHUBbK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qosDy8wywk2FP+I+0HUtf5nLbLgfBMcqYcI1EwzgpjwRwwy68xfoC1KomEG0cP0GmpQ2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7jxuK2URPUIJM0ormCtJud4am0I6Km8VaqYCKX9CxjLxFRbbgpEly4xjqIpijF7izFixO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x0zAmSfcgwZcMoXKoa17h64nlnniJiG/oNS7jjRFASoalVDX0GpzKV9L6qIUl8X5Ea5h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C5RuIufJNRiQXEguCGGCJUC5QM6ilTI4f1/UDbZYaSWt2gX0QWTFEE4FoWESms1Dy1Cs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7yVajclLwNPFQYyW4xBuCHUx0ERBs3XFfyfmBbHppg3VXFd/kGrdIb+OZfKmEc43s6uD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+uI6qkxDzfogXksXPMrctnZOOe4XdQXYCut5FeIcDRgwy0GzHxKuksUaycXLsaMuN8jA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XT1UooTAJa04VTruOBw5ZrHiW1UJQfj4zFeSSSxEEr5jROkkDfFVDBghho/JxF8tbGRa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Luill1gm2IyGFZyiz+IvisyWNFj8IgItE56bxmPbcCQXGoxtiUPBgIBrrRYMpzC6P8f/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kMrhALxHAJSHhgAN6sj2XqUEVl5PINnn7w4W65jSF/NEGgoHHzEvQuG1+FzAE9StoaJS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zsNrK8EoIEWA+MmooQ6mdlXplUMoOW35ZyrifKIaY/jgJ/lGt/M2/wDjw/kFFvtbEaUt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4B5g8XAXzFWqO1VHzHCVixUDT4PtKClR7I/dJdnomlani2r7uJH6oW9jyGinzW4tA0Sm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FV0B5qyAtL6UM5T4/qj0RGCifDFVhGWadL9JKswZwmlOpjehUeL/APYLbg8q2zO5tFL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iegbBU+KgJyyAGkyj8yjohSjaAEBtHFR8aXFAQ+HIHiobXkxOe9H0OSGRTAMu26OpYk8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n/aVwNflnPDGV5YaSt66J2LSKDxiV7psil1b+YqbRWJr2s0UjAIdEbErK1XPibYrQAucW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qOEqlGVixMAmSzR8RARazZJkONxjGWl15Fqf+REgZbWK+JmjPZ/EaOO9LJ+SBIRIOdIK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z8AqXKEQ1qv1DhVIgLXVSmpViq3AchK8oMAnJEG7gr4t8xoivUqi7F51BpBQfQ/an7wF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Y9kKGLf8ipeAKCqPnOo+ZihGK+5KniVEHbN0KWxfKEqU7BAtn2BxuW1oJWw0Dptz6j5q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zzN16yYVUveTBmOmb7p3lR7lBnadWhOExj4j6VgBgpX5fmFrJpbUHmCs0K4teUlJewaJ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Z7XzpxDzU2lK/CAdDOHrcyPKlbX1LL9PLv8AuUG0t19owOsCXw3qFUNE+7XiKnq2B0GY1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KxFVtYR6hPnGmV3K1cVRce+oNVuaMnUO5owPKIJg/I2ypMipWOOe+alrGK4W64r+WMbb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UWy06iQKdKl4VcLKQm1XR4hIBVM0VWypTA0Ajzd+al08G3nLEAAWuXBcp6AFrVM09EdV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JLAUB/nc3e3RwHFdwdAivZKuA+5KGQrkLGcv7itC1sUD48sp4Fa2brNfEzgQLJRovHcR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qsdxQNUOjXHUErzow3tnWEWW8szLBYfogFParjiGxNR5PhmBG72o6xDfWMH2O5eAt0oN+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Q8HEQEpsBtGOoAwQwAbA0eY1YMVhVmaL0GYjTGLEFFM8IszGvP0LMoE0zDTiVialLDMo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zA1LmI4IiBcWX1ClzCWuG8zFqcLU3VDa/RmEIzKIai14i6uV739EgYNxYxF+jiLiXBly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ZjqLL+8UKbiuGyYNE2h9kHUWSWqBlQMw4U4lxe4dLuXear6Cfaaiaj9GDLV9CagBgt9A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eIRIMJKCVLjpZGxM5iqiUjrqKDZN1OZzKxqJH6Ugx9IQXDDAgYug05ef+/ESvFjAlojA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uMYIStgIgNmiso203R2wNrGGMMHKKnhbDLdXZF65lifkSUNvESucHmoDaSoNhpOBWIWR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F4XyJ0EMDQ3FBqw6Y1yJWhO6zUt9LqyzO8DmH/CbJfJzLDOOegszwPXcqAVsBG1tGCwi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YwhKpWl0EOJqiQAtYXN51zKCuKmrkLxL0RXVC/B7hNQFzrteaqCQI72Cy32R0HMWHMtB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wwZT+Y1dCBQySgSolEEGtRSeLwFU7DFPzD814FLb3/ELIUYpxMxFBU1jhVYeY1iIArRZ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5PzP7iHayq9+ApaFzUW1+akbFk1hLV6FoYuVaP6IfFrKYV20WCjXtjlIJg4tf8zXnbFI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gXXtKrx4PEOlwQta5X7jC7uvloM1jiEMC14LqLMOT0XUuByyel/mDCND8Eo3FbSAOK7u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F/pHwX57+GJd1UC8vovzWvmOsxJIIAo4cMaGOy6sIGNZD8S2qKoVRoIYewnuDNVdRQVW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PSylB28eAlwm2rAGk2drzAa1707s7hNUTZofz6n2wP6EL2noP4geaaHD+JcIxLzTfzcH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EqnEGDL89TYCmq6vTDhWYBHSJipq7SRDzypC44R3pFX6hIW+OP+gREIz9uc33izANGpdD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C7zAV8ofyQ2ZsyzeAG771CFgbdqLXrFrR1A8txyqujCVoVHbn+vov1igS1Y4mYm1KFui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Lg4X25hgAXBxUpA0YoDcAQ4BVdxmtxjErDM0DCo0mRNOImLGlrzGoOQjUAigwC3KUF0b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YLdKwHWXcUCZTYlqweokNMlGAVvMplqtFSZObl4oOFcyrAaItQLccZgNDj2AuAOu0bTm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oaShS96+0qgE0bc5D1MIdUV8/wDpDShhGqtS7l61OmUF0dttVHF40wVaaXbnOeGI5mYQ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VpNjZ1S8hm5kCQDQAeCYrs5jOagPXzAICPWxbtPFX7ihhyZCoG1rmM+CFtWB3asCwVk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e2OlTRdwxLB3Jxb41Ga0kgoze1YLRAoA2zztr4mThsKrvPmPBWODGQBxzGrDlDS+4XKh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dpEKqNgroiiTzUYB7jgkbNPLiBxaItrbiMmrsuxRHSEVG8LBnTsAKvHEPcsgvC9V/McX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EFVrg3xAC9TNG1/7GSC7oTtaQ+YdRtgYVZZbfOoQmDy1ir8x/gFgPEagD316IpghyKXd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VvVGoM9cUXLnLeoenARLjAIQ2UyECUFABoyeIWtoB7NedTOETO0rqpXgLRqvfD1nMp6q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NN3wbzes4liE8lV1teooQKUYzrDziVvsNHJbj47iKtskHPKp4zHiybF4DL8wY36vgXZ1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6/Exb18niJYcSvlNSYjgfjqa01TqsbqNicbGetagV2oyAMoKS1wPxHEdDj/kZhXRgPRG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De4AeQtDKZqPKWtuZmBmOZWIbglHMEBicIk2SiITMFrcU3eIaFZi/Eyi0wxBuVZ5mTFj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hHPqJXj3KGmaQ4mMjZ6nCafoO/cWYMIRYi7lxY6uXLl58xalxRYuYxzNppGKLGJIs5mw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w3BfuAiyphUUxUWLpmRBpmcKEzcGAwMRYwEbmL9BGbSr8JoVTKKGWm4h6QtxcyBNw/7M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CjI0kTzADiUjmGMc4gxDEzPSYQ4/a3A4sciKPhY8CwQp0K8jYwa8KUchtJtxH8EAXnI3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nBKgRVARvw9RL2n6alzVXv5l5KhSMOTF1s/MEGeP+uB2G4KmQ4c6eYjj5SKrDRndQRFj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opz2Vjk/MxcSWwlje+EIBaI0jD7Y1GykUabXSRgsYKMnioYqWKUwSyxFedYGH5j80spA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oWAq3+5d+RdckcY5YsQBE+GMtKNXVdP4zBhk2IAmTMu/gUY/Q8xeeLRUpd8S41KjtnoX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HdzJEcsWlz9o8tQQOrMn4JvDAPJKvuKz36h+jVWmcj9wIyKS68zAF3fXVRUOow0G30NH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s5mVwyhxFnhn5jJPbtTwC2feDWfM1/Zl2bUNXurdcR1dRdCjpdQirGKCvsTfIShDF84mm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FhDdVkQ/m4ZkdJRUUuFrA7hSmnRj+oMHBkRRCZ0NmqyHsy1nBKqmzKAC1hvKwIbPvAeA8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Jvk1o/hhSR8WQnWZq/btlz4X2zABLrh7Xlps+0Zq5ZdX7jCJdAqaBLOMSpfQAWrNpzAV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5jtlt78QuaZp9o8mccVMylLHyjh6Yw6isTNOlQ6MFobX1detpnxAsXpsJoHK9RYFAHgF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vpn6myjEKAVu8ylkETAv4i1/ZpIbN2n3iX/Rkdc4KLcwymBeBVC3K5cszOptWV7ph6Vq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IlKJkRpILEdpLX5gsKqzkTaWzmB3JOt2JVeDUYhuG2gjZ1aL7f3EThHhsiFtjAXo1BYd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dv7gLzUjxsg2PMDe5iE/FXBxYmMVPF0vSRHVgcBlvIuGSm8LXRCccXfpUu0wxb6IB4hO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NsvleQy9aC4Nzu1FYUK0mrKS6gktLsZvyusZg3DJBdRscmcXCCCnsAKvnV/Mr6A6Buu/U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Oo6ylCCqFfaIlopBwafTKTGsjmhR8Dc3J3DXecc7+8wVjtWJSBm8GOYxkGFKFaE7gYAq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+7iqXKtE9kfcABc3WrrvqFFghr4DUDFiiniEcvH2mlyHGy7a5VZmDZqeIyxKTWy6a3g5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PzGABa9KHZ96hpLENJkcMMNEUL9Y3TM12EGOpxWDWbxDe9ir1g/UUIVUCrixArKYvbnx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TERDSrOOObMGi/MvIsQUZXqXugALfmNLFJeGYCA+G8vcPO5+JwfiKAhAFqPmMGt1dWYL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4jVa3xWapye4d7MQyAsyc8woSCWVwgcGW7i1IMKrIZDFEJdN9p3FQjku1Mw7BosqEa1n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bwyv4jiIrCpOv5hcEuLspx5hTQUzre/iHNg2NXdH6hlzVgLTggxCVoFl9ecyu7xqsrFE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osxqW2urM9x8ssgsPP7mSblg3ypX+qJ1FI6LwBxLvfc4a578S2xLKY0+ZjVi0S2c1FiF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INvLt8S5hbkVUQMh0c1d5Y4qVAqB98x+WmxUB/qEuHgivtY+igWwpfW4tWPLRqvR1Lno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6PjUskZ4zXthg9OYwbRLb+hpKJLgGvokdw0uVJSY5jwFQY8/aDDmKGkwrn24gr8TNXMN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cG6IM3zol4+j2l1FXqMqOZYIIR53L1FmLO4fQQY35+l1FbuX9BlxZcUVj9Gbx3iOoxIs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huP6gJcI0ZS2bQpOyDZ3PDUZz+nMITjdS0FWmTEsnMVn1CDMZRzmJLIgMwKgKpdc4gUZ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v4lahSW+h3BmJfEGIYkSEsJUDkL5tkk4UL8pEACUsU/siDD31k0l0qD1AV4uSACU1ppX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VZSA7zTLuShsJLy8gibziopvKMQJIdwSlYqVzw7RKBVlqn4iqrm7nNjVt/iWClRB4Z15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6949BVvxUvDMIyNC3BWH4gmpY4G2amKklmlzol3bCRK31UckRA7Fmd/9ZXqVECvVfNSk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9WksoHB5JmBqGEPBfr8y4gVoBZR9hGReWBYyaqEEuiN1C9ZGhS86eE+0LVd86qOUP/EC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LnLl+oDOBBtWu4TygsiNXBnTfxKwGE1hQW7u2ULF1KteKK+EaAbuSaPmLORmTk5fJBPo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v+FgcMehO/sOwh+tGXQKu7XFELgB4RJGT46yn3jFTqasav3YCLSQgdrJEa3LqrKggWml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o94MNBULDShWhcGPEy19Q4lvdvx940YCkX1zf6+ZVjTkAqtwYNzub4lBN2/ajaAWoXyQ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n3KmiJaO/K5ftxGysm5ulnEt1tz8hcxAY1ZDAKyyuqKAF0AFG2JRGEplEzQFhoQCntgA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aGH5laVjqZ7XoPWmj6v/AMv05mJiofTCg3lqjbHKAxo6ig8Dfn1EWGpPlwTAKuBK0Bvq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GiipZrwGrdf1KsDQNO4JWxVbCgSwnLUUjg0QlXd65M41Kwnq1+pXf2iVh9xmFwYLYEKt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qAYxwKv8xegNFVGNXLIusgb5qBoqVVP4gWCgoLOPEC3y6oGKICnAVgv8w1VL0EaJiEGj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dyFVDfiXoEUN2qDQsDZbvcZWABabrUbxnKgF9sylm0AfeJGmu8IgwPoIaBevMiWbfiJD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GZPxAuz2S1CrRCadufxHSVwRpkU5wpXmFhvCAGdgdcfaPD90Atr7xECpsjGT/FzFWsNw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tALsD1D4DOq/HcYh0C2wxHTjwMJCmsKAz18SjAch35/Eaw5oebWMllG1w2dRgBoG+nmA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VWXRKaTZkzlrmOdLG0U7dSjZS6U+LYHlKAFi39qhMiwqg3lVcFrzKkvVZseG8xxyAzJc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lhfuJIAmrbH/AFzG5mhWDECg4pwoV4P1LgXdGHqfiAZOcnPX2OpuMCzZWW7XAGlD/wAiW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ghnGi86lZVTazHOOlmZmgBwznHcvFYOmPn4O9sZ1FTZS6avNH5iMla946jo8ZwseD75l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jSgGjh/EywrLaKG16lbnRcNpSldScDMNdhWQVoNDKAcUAXT56uZBFggPiuZjFet7whG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N9jUUp3LUqW4FrqDk6aqlfMSAmqFSrduMG/UeU6ywX5TZo0RYIRDaHBzG9TEwDqHZhku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AVmUCM+ISOJnjqVU2JcJWI7jbxxBSU+Zg3NZIriE1iLEr18TbzOhRMXxKspmPhFbDuWv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/pz/APG/o/QyvpgM4uYu5dxIkGfoNajzOIfRP1DEG2DDLMK5i+EEuZB9Cx3HBllgSpt9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m/8AwkqGosxZlfMOzuAZc0aIY/Qo3G3n6ay8aFsV5YpcS/0JNblUH0Em0RW9XBuhCaty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6q4Ani3wx5zYaRYMKIucUpWUoBxENOTLwfGRt1xWOCeLCe88sAZC2RtVOSgj0zPpQUXf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o8b+0EsqIRHa37RgCwb6OiNRZzYA81e4V0AZPbjP6lhGniUH3/txMLW0oO2OMSkLg2XJ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pi9ylcfZBwZrNxJTuVXG6dRXl6UC+OZmqMMH1EyRs4QWJnncAspbATNsQ5aGLAQykqnD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OjD5trJ6ZluB2Kj14U001slmpdsUcb7g1lghHIjgVXAGzFtynVQakrHEEo77r8y4vTfG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85+ZWgi6MJH4iUbPfceUp95r+pSfT2eGUafgDygYvzOAX0MGUYrhP4g6QU0ApTi7gTM3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Vn0P/wBkEUo7lVHcI/S8sv6H/wBP0foy5eOWXraYLIfy4HedEtHOuoOC+XzALVhNZB8Y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c3jmcMtwv2YaKusfiKgimRz8QgVRkZxBRLeYxKfqqkz/AOS7BtVMq/mPWkpKEDoh6Kx+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grgyyf4JkH2GxNjPl/coLQ/TFud7TLsg8lYlgXYqCNDz/mK69hJe6jwEpqLYBVIeVijc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uKIpCg8CEtMfJYBNzkXMkGeBClPVYVLam6UlAu9EIwGNgsXHYQx26ldsVZwTuqIZKopN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hreCIIsKUqkXX9zAECUVd3ngu4r38CCFXsAhs9WhmpkOcZlnxrdlXSdXj5l+EwKsLu/x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Fqdi2husfqCqdiMMvpi2A2mubzbAdBjlyy6CnlVsJbcDg8X3AUrvZj2ht9dgEWqHnGbg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6uxWIPbgiDhWeGcwJoYd+uPmYai1Cld5GceWpYPvgVV1b9okboBGlm749RS+q5RysZSM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sJrXuHcjsbBy+sXC2JOj8bgaABZarJeGPQCiN/7zECc2IFKaPX9SkFHC0A4fMQYOIkVo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V+7u3UDBjtubFV4qGlhpcW5tKujMYRLLBRTr2wKBrFyUccsrTMsoU4xFWAg4FSjL8bwu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T0wgka224weMQRRaiWNdQXEaLNq73Cpq5pr1C19uHlBIoJBaVWxZoY/CqixrPmBGxXhU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9x+WOuvZBQJQiHIMEQANyg56IhKMAFrxf9QLNy6XEKoVbwB8FRMwdmY8WQ4pbk+8KG5QW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GKeY3uYlJV5gfoJKbjkl5pgvMMMxF+jGiLWSKmIjJgTRGGnUUywM1UBOIHHf00TX6Gpx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j9OYqdxj53D6PqYxpBGUg2eYR1F6nqDUIXcVD+47OKgZnComITAgtcXKazeoTD6CadQ2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QwgRwS4ENSt3Ndw4DREuoUMDAINkWzMqrOCLDUvEI8RJx9TJ9Dn6ANzwl9jKhQj1fEZc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4TEPWy3aWwuhabOIyl1AW4jTnax7/ZJdF1fbYD1RlQulZF40yMEhbSB/kX95VIBMgn7i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8jA0LVwOIKUKx1q6qVJk0IX+YtIlK7yuhrJQO+47zJUpb11OZYNKQOj5jexkoeW6mgAcj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oYubazYDaJuBkRaXwTAkra2cTBAIbvggxE2KvdYupiQFCzWAfDKqF0DJHG8OIJxCoEap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opP+QQARqOKZ/iZhA1ZspG5Q/EXf9oEFIrKnBY5rcMTVN9lZFN3CwrkbI+SAytfIgY1L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tSGFTUair0IFtgNpo0eCEuXBmvoXe9SxzDV3PmUOEHsvmKZF9JS/wpkx8bcVszw2KwXd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51C+AurP6YjZr7QIUBDSiS5fjJ1eUFhrZfEZsW62wo57Bcj6bF4P0YM0j1b9QeICGVNA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vf2iew/z1KcRcKvzMjH3ZQ3ATQfaK030rLYV74lkqfY9FSo8SzlejEVla24tSZ8yqBrl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3dpF38TOEPbFLBVvNu1jJs/blDNrpdMSXb9Qc3fBI4tr+A/iPiPYmlwi9Tdf9znOOyze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+GoBynx/eYaKeT+SAPswgLi+zBne1kQ0l6biv7qH71RP4hLD8gE5R7q0W2vjU6y83Eqg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2HQ5MTsUYZakLol5CxvXqake+juCiPsAfzBKlYIlOiGx2NLntyGfPkmeaxIJaYa8SuaB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tg5op5AJDBMXYIcwDE3PJj8xnWuAPVOaz5qJiONco6YghxdOaWrKpGSCtQKAHThTwsRQ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rRi9+YAFW0dWQhRyT+f1BTEAlXzKARgomyUUJAs4t0K5g/iM874zGKtKoLywUkFE1nZU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GrjWmaq3+KhmeaDs2YCKIFuhquhRWK7hYFEEf4uJVaaAGPEBgswbLBZCga+KKlS7fYz1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9Nx78GQMA7/cAAyBPh5MSiFjkWjRfEoLIJAG0Qt+0A1UkA4bWn2iJRsOrxmi/c0FoWMmV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ADip3oDVD9uCt53LtRVVqnWoaBR1Up3FRQEtXuXCI6p67msaTk3bu7jVReLlRrdErDjQ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TIdFbgMGNq81/cp0uBD7NG4LqCmFGW7hy5JvQHmg/mOG2Kk17ZsGG2S8YIpQDa1C+okcm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nSjAfG2WANbpv1E7BxeFPH9xBCyxLD5ZiNXm1B95S/RY8kTceBjZoPouXC2oQd4UajK+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g1GBUsDmVZbRFiplGC0eTFjqXOZd5+hWXMrKgeoffBjqF1BcLv6EKg/+a/8Ai/on05+s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eY6huKxXU3ESLR9C0DqKyClmFo5+g1cErGCRoMQ1AgQ2zBmZesv6KbLnCBHRN/Qm0dZ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7Sl4uEN0x2n07Gcy4sW4xTjEtjBiVf0CUVIphXtp8IPxDNNZ8a3wvDwx8JXsON+ff7mS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hLdRS09AOvZCdwxrcr4LzhJeS52EZP1DDC1bqvR/Mq3iF2ocZ9X9oiWGUYNf9lPSQGVv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Kr9tQ4nRVOonFh3BWDhVVXR/yIkwawOO4DBNwfzcxYVVA8xXcqNULvqXvVo0M2YzBLeX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1Gu7YNPiC57OVd1jzLeGuOR7vBFFepssV+Eei0pHg74ZfoFWpVdy6FAcNF58RA6DAQru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yr7BE+8IbN2/j+oFE0yXTEfLR8wQgKBpUteWPAJwE195ltPlE+gjDHoKX3YiXoKGXrqs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IiuvKZ85xEcN7r+2GAKov/vEAQKovNfvFmAbHM/MCH6XaTH3h7lhRX5m3PFVRiU92ZHn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sQVEsXQfOWa8Tf3YCMhNa2/9zLGblktsJQGsxo1KK31m2RrPuJEaaYqvn+kqlQBUteXH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jN+Id4O4WOfL7QtXD3p/My5Ba1+F3gs5wNwfCH4mmBgo+IyBy8B9iQmIbKsPmFbbdh/a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TkE4ef8AMLaI7oL9w6Rr5h+ZsN27tH5YRVN2pQuIc4RPtc1KTppABp6op+CPR3Z/iHGo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uY0uzw/sxFl+yWHX8/piZg0cVRzDWwq/9lGbLbALviKYIlWuxAkNkFL9o2ZV4LDEafBQ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8zXt+3/Er8CWluD5rfzA351opXwoArwdA/iWbZ8Qrr3rJjWpgbs4gayPAQHdPlSKqW2cJ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x5jHh0t7XL8QLX9p/ccAvZd0B9+ZXZ3JSj3AuE0Gr+ZYiCEh/wAQoOy6zcBjDS2C2ecD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LSBJyFueSMU1roxhX8fmFQxwwyp+oHEaoBAwiqbW6gpItaIN9l0HEOrWDY1Q0JnqCSTs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YcDKaI210m+peMlVFOLve4BA1AaoL93EpNkK84YDwQcmAeahESYM+BGiGhXSUR6u/vANW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iJCwLpHg0lfi1FG15Nt8PUaOZPRejX/JXneVJp1j7Yl9YRXGvUrmUaNrrZFhGwvKpQjX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MXPwiHQC2jLUcAxdcATJgeIwAU6MFYgC1GtHOZdoKHBjl+YDrgW8C1BLgR0C5Dm+2CRU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sAjutkcOBXNsnC3xcUsRGcY2sDBbQpAbzBaXpMU6/EpcMsjhbvcSr0Ut2sWpQQzRnisP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q26zMZqq0it1TiKHeLCY23uGhQKUUuOa8cRxfoHQ1vUuolF9qmviC1KUFmG6rxqAsgAl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Dxao2RPj6wDPeJQtC6sOEIz5WxGvn7wVsDpG6fcDQsodwi8WlPOu5niZx2nTiOK33RfL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uBVYmEGINEXKtr4jYzpplFdxVg+G/ksYsUi/CJnb7ontA11cIQ4VWJT9CjNHcoA8xKLm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ZvEWJjq4LLlrUYiWnEC5TBbUUIWbIX3qMuLR9BzHUpugzAr3C9fR4P5hOpRC8Bj6VSsy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+rHUfosuLMYmYvUYuIszHuP0WbjINTm5ZuFoZJ74foN8wMVMECmDiEVqV3M3UIM7GGV1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lZZZOzYIHg2zSr2TVmLAz9IVOfobmkKMvOoImZdqIlRtxRVj9Nxio6uJHCGWaQfRqDUt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gK3CfQUtm52TCpHGHE8uL/3JGVgZYqXhsbuBmu8gIry4JWKFJ2xfZgNxLWVaLXnmBgW0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qOWGVFFHeU5+0tAoqp5GWNhqYAcvqVwKu7/EVQ70gQbCTFpTWn1HrWdavHEuFqtBWNwE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Wlos1vMd0AK3gx15lmtUMcXj+ZXhPchMVcLaph0cRHPoz6sIHQi0bBVByPLmIkEd4VEp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eAOonX7uWcV4LlXpUAu0B6D8o3OT5j2wo8slKMO4zZ0DfZiG9gn4xHKmgds5yZ4iHlwd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v+2kAXEkc595oQI6YyEg6qx/nKzEgudXp+JetFVeNdtNzmR5K++nxE0VmKsX9mFhqhXP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ZQZ9b+ahV/J/eKNtyP5srMec/2Z1UBw/tF1FdCV9ibH5p/ULV/hjUHIryf6jtet/OwGv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1+9lH+LvEfvDL+iEcl8j9Eru/wDH8xS6fX7jLuF4/wCWP4SKGGqf5sTRo/5sQxTfYP1P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EX84h84l8Ifkv9z8lSv7lPCPIftm8PsE8xcp/olPIvD/AAT8EJFkGm//AEnLx+X7glaY9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pF+jF9NsVf2A15hmOgMGmuuyCFKy6FBYVXSH2ZSc0rOh7xBO+o7fRCkqVauH6g4sg2Us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fHxLOQ1myxfZAcJ/ENd8QGF159w6gVLu78TMVgt1B6ViHhXK9w7DVRobqIC0tjCqy64FD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Do7bG4FVRRcmc0zILcgp5lKUu3K7zKXiwC6vlHFWnS2ckzxsNLGY+YjQ35mpQPY8REGA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PDYzT1VJ49TNG8C3NJBQJoVUaMecwlGwvln93GjmHdIvIz+88wpWRXnBlZvDqClsJQPL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3ClwrYKbpTezjFSkFHBA4VypZ+Y9pknKtA+Ly+YmVqhTWVfaAAWqtwgxVV3KsNe5RCxj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pxC/e2CyY2MdztvEWmUQJhdezV+JUiiCBNiUFUO19w1oo4XzEsGakxfB+J3BEK5mQxFO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UGDuiMS9sylFR70JorPEvMygL3fEu0yWbO6vxFp1GddPrniUCRRzqy0O5Qgi0ArPLBUd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BvSky3Aze6LqIpBLqyn9TL7DssGXqIyZLotLA+7GlJyRTWuozsoVBYebjJUJqGE4uaB7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ZNjGwzz+JQYOMLN9eI0wgFLBe7iGiFFhey/qYqo2jPJ5uAmIQsLwAECiFTKXM5Vip6yn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b4jotlnW3tmAJVIZBdsZgAcD5iY9WRThs7lyFMN13UsSxQeG3jEKy81a5gWvFOxL5Al2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4gjgVvIP4zBBKDTheZgkRTiC+P8AkwHtcz2y0dUUOXwRDffNe7lFbpi8QzM4JgGMQhBC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Nztl5ZMFJ7gQqpduXYgTb6bn4QepdxcQc4hhIFwKgcMyrUHaMdDTOKO4VDNQKj9GLB+l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kSJ9EiRMxJ4RjF9GeEuLqOuYcoZIYSGYJe4OPoo8Sx3LgxXFhAKR5R3MjUCmZFQ4iD+Y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WJUgYUJjws2NCBc94fiCnlCH9kfxHw51+HUlAV+sg/JFVJXiJ9Ki4ipLnBzuWL1BmqYQ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XCV9HHHMq5YhcyRiiJmWpFbFKhw3zlg42UICYycCfa5So7XQCmqtQOOZTl3HVEzx5R/1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eY8RWuVe/MF4qKqH3hijmb6LEgkYo+C8fzBaRfCczHt05pyDHzEspwaCWZ8xiU2oclQc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eZKu3EBL91tfIiZKkGTqIlQpLKfaHVLMy6oMnxHV4w4LLSvtLnABvhhICsTdhf3Y0UCk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Rqy2r719voUtNbWBQ485fmUDLFSqyxT1HQF029Uv6hsaNcdWfuEuNuFNsKrSssjzzUbE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EsVYV3j3AvlTBg4/UVABq1x+IL+RH8TPhNdpTZ8/+5W0gef+pkVfQP8AMptX/fbP0CD+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v1GMWfK/qMeXt/mizDHshY1Z8/2ZRvvxNPD8lMNV+g/qGifgfxBKz9V/FCurDwfxQ989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fkS6F9B/cPA0IBX5g1r6LH6JagYdjfgIdzasl/ggt+LUAzVLZmUaw8wfQFLwDYsrzALd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YPWfJFqFZMDloxFCAS7UVfqEsb2IEMgbCst+4QayCzzxKHQgqOYYwGy1vlcRhG1eQqAV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ErvJXqMfxWDJxfqEc7lf/CPbCZ1xAwWLDvDDFXks9+RWZnjdGl8w5iBk8q/iW0T5zyfu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5Uz7RUILFYxi8wHfeCq/1wabwoPSL2i4hyYi0g2gDYspYoCaai1SNpmoz15RR25QFFW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bYrRqVRKNHD7wuyNsVhT+JjJAGlufXmVHFThbw4IibOcm5lDz3VpoHW5QRtwbdeFgY4po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3afUvG3WxdONRMATLQXYwf8ANbJKXi+pRdgqi49QcfGoEmYLmxxDL8UJdvLB4ycfa+Je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DGRmSh/mZiJsvFNho5hLoFR2UB+2JhA8MqC2HFbyk3FaCh1UErxa4mOahzOfhdEDxFhpD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oxpE+f4gBAHJ7gQNA2Db1Lj13cFwvq4UdhcFcL/CWFFi1UXhr/kJ4DEshDPPB8QlBt0N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JeMczCuSo4q4m8riYB8Q00A+DmiNKpTWOEoNOiiOS5+8Xr0rqKKoLeQqLeBpLEvmDZL2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gtYrxF5HVMG1tS3ys0VsHOfiMcfALw/L7gFQ6Yeb1AUAJyK3+oNMOxddYx4xN2sG6bMe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CsrfEv3LDnV5SNG9lr+97jkBBA59MajWA4jf5itY1PDhfXMYxqa5l194ErpF02vBiOsg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ldEO2tx4ExMDvSnMAiUBSDsZWAs3kcHdRFE7A37gh1ovZ1h3CuwzHx1BG8BYQmqrUogu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8GYPIpXmnmLUwMT5NUczBCuszFewv7zCZu218vMbTjyPVcStAYa2vxcZqpYFE0zspqYP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iFkc1vwloQVaE854I2Zy2ynx3AG6zYQYhZCUPMRC4mTDtLxOcbjRjDtqUVULbnIYnEvI5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5pcKM4juMIM5hQlOINuJpUMwmGFeotfTVwmfox3CHiC49YMRJUq4xUSJcSJEgxBZ9DHm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+8ExJSGWA8wWQaQalkH6V0s+hfQQKwg2R1DuGUi4EXEVtB8MePuwP2lwVc4/DZFdpf8A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fummVg4DBL6ih4NFdfAwagrzRf48yiC9j95yfmeMpM/CxvIjKyNkoGYBh+hlLlDBHIw1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b6BguVX08okEMpbAY5oQreBl7p964/7Lyrpp/wAix8KbM0O5opE/MvwkGDknoLYH/wAb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AFeKgSqFvLDP6+0SEcg5OOcdAyNUn3hwrmRwZNP+1C6BOgvrUrdjYP5mcoSRoQc9StJV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jV5lWItwHDCLgU5OowDkbeMiIUBit+L/AIg3KHWwLA84jyrRKLkvMKqWwyNkIsF1jkG6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yIi4FzdVKHpUFBBL1seYTYzeA9suIZIbua+wzMzgQtMz4AfmE8KjKZa4uWMOeAipxtkl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YWzq84hsoAUyujDFKiFtjLOCzb/1K/7Dy2eoqtOintKVXhb/ANES3T3x+Yi74B0PPmIK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ACravU4A1Cx36gavAzwPtEFqFHBu3fgijIz0+MwTTNXqErsbwhMQXVcTw9wMx6XuI0st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egstoMgxUUA2N3XHiHLFUtrxLFgMJQvnMooS2mgzRekg1VR8S2C2OUiRyqsu4xa7tWtu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yGQXRaOkqrtDBLuyW2xo7vmPeWjfShVLqt4GAlpaN4sgdld4nvxns/qHUrS67uZTAZFY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J6FhPQMgJCsRhLhzC9Wdxz5tIaAW3cSVINKZ9Q+GNUp5mpQK72tga9wp7oW0QaxEujUZ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qGUdDypGZusZ4zK6O1AYiYYqKGbX+pQQCRKY2iahE2oEFXJV3ECZQsrymFDY11eIEUqw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uKgh0ooiUsUreiWZLhNR8IFYSXTcooHZ/MOM0elvJ1C5hWV4z4JdsxyrzB5sQ+/qWyCJ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UuWUNFwBnxAIkJlFVeedxwTzLRKp8Q5loNF/MFHCgUjngwxDsyCbARcECnGGvtzE+qpF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FQxKz1qJY3YWWHHxEENCur6e1l7I0qCfK/w6jNwiJQibfaDqAzNqbpDyjQaCyc1+3cLW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M1b2b+xBLLLzmhGpSNbo96zDhaYJxxT95dV1Cpo0rzgeo0EUIizJu/tHdktnbX74ZfDp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bV4bpy/eCd9oVoHPi7jcgAeCo5o6nybPtF4V1aVeIrgBvIL69xQCRKWsEZMLjg037jc8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dqZ4q/8AblN0CqlIcwBQG62Sqv1ACAZEmgTwHHmLM0CRQOvvGrHIiqeX8S5owMq1+XzB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cGXCChD/ANMFkatRXz3mIAGGnArz5ZZCq9iisZ643GWeJYUyi4wIQYDh9wAG5Ylc0/aV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+2ECxoK9BiALcozrlzuEgySym+23ll9wAoIwbvsgdW0YC2iuorCRopvwVKIsMNuy/wDY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MRZBHKm65Y6AFGCPmFaAOX2p48wAtiyUrNfomLHybChvuVBKYwHk/MGbTFW7/PMTZU70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4H5PLLNSmm2XxE1rhex49RRlxmR8PEIBStvyfMTObAW14vU8lKm+B6jaorFwfHcV0Fat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fbE5lZ8wvf0J9BoMxEJRKnEsJaZhVzUqYGYMDx9FzcR+gncXiGkVUdQ4feFCC0ipKmU1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VQZtBxf1CVAqVPufRPoSJGYWQ1HMfqL6DuZQsYm80xOI1kV4YayS/tHmDeY8+Z3lxP0k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z+jKDMGBcX3iqOm8xnJGxo/DLDNcz9ScsKrWfhhJ+7E2+39o2qTpp7tgWpLWPwv8yuJ4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Uta/J+ps8cA+5mDWFncSSyyzoZgciFmJSLFFUWDEMQs/R+mUyxDthnxoWKG7bs3DIq0c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WtQcIDnLovtoF+JgqD14X+WBS0tteCDPzrE+M+fSEXbf2yhW8TYCmyJsC07XEYTUvYKL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B1nUU5WFdvu/5F8Gxy7ZbYloyIAZ0VN2onjL3CrSF5UAJLzmFxBOTo/uU+CyHTqXtKic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gLh3WRCheJ6Jas/HfJ/2PVAuHoL4eGBI17tTkHzL1MQPPcrMDYl4AbIeeuLwduMgXuOM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ng2qoFwaoJuWp4fEonQWUaXvzFkBSkQz/wCSzopphxEqhMN7K1Ab0WO7Gv1Mn2QBjTE4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jKEVCu3ywtiPJArv1ZL90zS3InJiGyyVLerjSqCFtlI6KXFZ84lSsSivcGYKIAZUk16g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QXuD1g/zESKiIftlMFZas0ziZcEbguNx6fbshhk1A+taQ0Nd3CAYhaqblXRrUbFtSuVA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2LuZgM/nMrwiLgjf8wjBRlMaie4Lt2zFSoXaLjg4Si1b6upfCbq8f2SriGG1y5htsLwx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Ic2jELz3AFC7vxCp3Kpys/AnUYgvnuClAMlXmE0VbRruLATppO/cAcFqr2whVFvYYjEI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KuqPmVI9tgMqftmD4gaMUW+ZVTCxe8wwIFqyOCqmXSjhwLK6r0qXk4beTUoS54P9xtbW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OmI9gqNXV5hPYORzEfI8FQemG5eGpTail1vc5MqseYmCCBZ6/uMqGoB6jDWQAcszKl+U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YmLEKWQX+YrZo5L+YhiDwCAv5OKjYYMbxHKNnAoDHgMVUxztM3lhGqssYqtRbbnS7xdf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9VRxVTIwRuoc3643AKCqV1X8y7eC91uNgyFf9Q3fFRvXqg95/MuUDxD8fdWLa8him8td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Lxo1cAcrSHmOv9crnXaLGVuAOfMAFAA6pipXyTKW58Tb55cbuYIxwt1s8n8xpFQ3gPLX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QbUc6+0rUKVGhWg+LMpDGtXnqIgb5BvRd+7+IzDwNCrdcQZCLls50ffUDlw5FUEubLBT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YadqfqGwAO03cvZQcnK1vH2iExE4BptJZaLYNu89QllIgxYxb7jhgTpT0NViWk5ABa9B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NyQVjWjWobJtcrf9OI2UAUy5znjiPwKV5dRHQqycYa+I94HAC3lp4tlBbZEBRonMGg6D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iVWdOt8wXdbwKU0V4uVZoUAF45/qXbDArZ49wFK3CUj14ItgQbFPCeu5mw2eZeWOaCBr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X3zVy84KwUeXzL5CdAOK3mIphIGf7QQGUiONEEo6thvxG2CDwHCpj9AsmxywYYlywofj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5igkyCoWBWi0bsr/YlQKVmBwfqGJk3bTEdy6G1nUyNowaHqGCrgoV/wB6jQLIywSVo1oB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is39KagUOolEckJnL1B7lhHMSCZtSqYFkGIED6KuyFVmOYwESOYsE5RFxZqyoU1Lqvc1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r3NIeUX6BElRg3EnlEQVF1FMUcfpYcTL9Bcy8xo+5sfollTBNq+g/UIu5f0OvoziSoFf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H0I/TiYN5bhuo4RMwdnPUUFpyh++5adWWQfVozdgG3+S5gi4CZ/MLHHfV+4Q8DDJZ/Kr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0x+y8ZLPwhEwaEH5IolhB9oouItsYQJv9DuXDMSw5gJiAN6YLKt7WO0KFXUMNjxdY8IU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LgBx61yOwxUuyFMC0MJ9j8RycNPtVkMBUg5IPQTEydDgb8SxIkAzTjFQAXYDXxL15wVh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1KMsrEDypjCIaA6TeWFxmQ25MyxmMC7aqBzOBqFGyEtIFR5w/UFiKtGC6x6hWCUvBA1G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44rW9+2W4kFqO+oBWVFHwwBsS93xFVUgta6JeFlo6B0RRgP5jEY/3NBf2jSgGnKXFrgZ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Oqhr4iWgpHbA0HArB79SrcpLZUa+UM2VgwApq4wlmIAAKKh49wIZbZQcfMoU8AAqm79I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NPxKqShyoy5G5oWn2ioxmHhSZNABUN5IZKETXVkOobzliqVkbzzYm4lPamLbIAhnII9E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24zmgB5OA4qULCFZRRaGyWoKlagkUqQcrCHNhbLrRiPYjdIqaz6g4vZjioKWGHrxLFZB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Fv6hQr10cvuI2VJyPxGZAAu7xqD4LLSQDV5jQaFww+KqWeEGspyH1AW8TD6y0LuyoI7w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QFj1B3tHI2D+4CAE6X1Z+4tCLYhmP8NxB3taDtjHOrVVluHllali1kzvN3DVlR0LPEMK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UWuYzKEqMrZqnpYAov8AvCpKfvAUv3X8TOiK5M3nFh5iAAAsFWZ/3cbu1ZV7uURxt9W1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GnXMyVjAByWQ+yRDD9TQ6rCtV4j/AAENm6x5i27rayysRpW1DO9x2fWCA4tWCpWoFqhg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LRpo2wwDiWaX1KJAFfpKnFer2lqQt/SL3VlEx4j04S1bXhGAAk4AjAhlOoCM7hP7MqMw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5bYG0GhTeWXMONygij8y1Uy7yOjjMR2lgUG8RsikUoupVDhi1CKozyDEyQbWpWKzGLNM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UcMuMBbSj5PzKVM3C8GHZmMeqTsVB6CzEAvbwwVQDnMxkAsrxcdpjlfiBRotDXUsuVWZ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iGi3WaiKV9iqsbxDOWD2L/UwA4sGHzBIStvb6lUyGgl4+dzLvScm1j0VEFHC7JVv3g0H3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BgKHnMuUtEBoeOrm4QtdM/8AJcLA4AoP5lmOyObNbmf2JLE5fMRgIPfLjrnc3gDAg15G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88TNk4uvt2xthNbTXk9RaFrDdq0x5iDYHAHaKw2cpixzZEvpSACnkfbMv6xjCYMD/ALiC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9R3Vw1FDxEty9RooYvzDygz1oy+azAoyyGv9cE1FVGFulw3K61uj4miqpjA5/wCdTBpy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JyHL4lkERV5rd9QGVdiW/dwtNliKLoO8SxHPT+HUqBgKfYeZZoDJdvKhv/kY5cKCh5Nd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itGiy+d4JnYsC5V4lAOlicuQ/uVLnWlv3K1bVZKvq3cKgFPAfdOpdHEVY+nmOv3ht9Ym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Mj1CNxuaQc5mLDiI+pRNIkcQNXFKGoW+lDKzdiCBDC4EDUqVEhKhhioM+Jhqbdwu8S+os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QJ8zqY8zmY/+WVGM0Y2JzmJ5i5jCLF+oQbmdDcHleoEMZlaIi8wXC7lxSmPqYjKXP0BU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w4mTMwIOfoMwZizMpC5QRMs4Is4izK10yxWJeFSkY/Mcs7N6/wAY/EF5PBeiz+pw7Pbf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4MRo6qm/0fzF8K5Qr/wAcw8c0APvYgoK6HPtdzHIeyVLpVTBixEiR1Da1HFEuwsKydwvj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8oLLQUA5rcJwglS7tl+ZSDZrmAqzOnZQ3KC+Tr7ykLzYrnUFgFNfeENQEVfAmWEs25Cr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/NR5M7GBiBjXTRnuo5iVasHiYbGxrLj75niVjQ0bo9QR28OnHDFoONcNQ6VXtMBN+mYg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zALU5KRox4gtKl3eyRTM1NCocfEbSg1xF9XBYMAVVeYVcOrovUVF8ZA7g3EIrMjdp4lw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ZhE9Dsu3MdzmqFuu4BiRSnRHY09aHBFaAq8+Zn+UzZEUoODDllCqaur/ALhhqC8VUADs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OpVv9PAgPmHtZCEK42eGAObGcvmK0GBw3YiDrKHZe2L1WDgOEZO4OUPWpXNDzbhiyrDK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QikmNGsYZgSD5IH8QsNwMqrPiJWDXrIqx1ZGS1V1QEwvhjksUIG6lBrjLyh9u4ZjONh8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YoMVCtvoPNRBcDUS3cGOw/qDTbyttwKmY8ROmpKTRxeI/DZgOzD/AHcs2Dsgx3/yMWfMn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o5+Znf5AxQN76SHsSm1e/jUcssp6eolqE1hSmg4Od8Q8nFbo08nIbziK1QcoWzlo4gIk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p6hLMLAVfA8EK6VQ0YHENinah/xuUjAQK+IRn7Ftyw+BXrNwYwq2bmV4XBSVCJ24pqEh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EGwVLttuzxqWGLcig2WP28TAcQ2HN3cUILYWDY5lkBQlhWzqJUapTbj1POWg9RxpLCxg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LCOcIeoYsgpF4LOoFYqW2yk4ImtbO3jE0LFo5/MFkINkSwxEocxSGc5kkB2BVLxB23Qo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rEyGGFa0iVfVkFIGTLm2oTljOJU4AKhel/yNnOoVQt1KV1Fvjo1K545c1igXzqMVch5o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FKVmLtTTvN88woVQvlAyxoAC4DkX54zKh3KhBbdZxwfmNwFijdhYn2/iAgyzWHn8whkm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p10MWg+gLhrY/LkFRA5o3TTGkIhLc6zCDK7GoW/j8y8GlGLCWqONwHnY/NetsQ84WlRo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2DUAuBrRdDCP3IaOiAGXOE9RWRtURUOAp8QTA0AaRREEAvRFaOLLIwMFRHFGArm4Jebk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AWvtN7lA3XcOmhYbJ1jMt3OCVDrz7lKhgEb7Khw0izqLUuqmFsy5Moc7de4yXDiu/cuI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0dC/zLoOTdHFQFnOYYIRGLAM1y3yZlCgCWUa1npYCnQmMsvdXi4T86atMyp4dzXa6L1E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t8yu8GSGlZzMUZH0Bxb94lyMQ16O2txg5VX9EqCVSBtIEJKaFYu6blRRaiuC2NxBDBUE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RS/UqMOHTx7qVZ1KTBfUfOSWpjq7iqWLQWrv+IuoE3dL4nQC1FUvslBEqNgfzMTlKNn+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PfuUXbLA/KUYChmHnwQa7F5BHMTgwf3CG66yH4l8iN3JM5nriA+g0RiRcLKMWY5hohKV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xzI5hvLKOJWYuct/R3LqOWMTD5ig/V2jyTj3LjHcZgRZjp9wZf0DGP0Yv0HeJ2n2/W0j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OZamYJZ5g7Q3iNBuM2LhlwvuYThDHqXHYQKlfSrGvoqaQIUl2xNIbzFLzEHHHOo4ypMb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jMY4JzHHU1ELQLZftDswOo1zjpi4Wdon3GY5i/mo+H+4rLrpTfJZcKsKzEeRyjQAWF/G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LPxAw0tBH5KfxKBSXbeKpBwVmnI+5Ocmfo/RooLMCm6z8P2lljXyNp4xFgFpTmXGLl+c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2INkLnoPxBWFFupLS+7hSugx5MBtmKgAVFfuOqbXpeDHUYT1VmjNJ1D8AT2RSvtUoOXj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DWHUKjmcJdy6LRUIwYjAG0rGKv5lSBoFelErGngjYqMUHlgCrgCmWmFAFdp2cMMVFmpT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qqq9AjK275AczLQGTqCCVMFZyl7Qw8jEtYmC40J/MQ9QqwtuKYrtsBhqyBjSiKD25hZt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JspTjqORomY+WABpNqc1KpNmrotg4HYBxAvYQ47EiiW2U/3QvA33rMSwhbvEwk1SB3MT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/RKcUDSOUZYylzXdj/EJAMObv+IQBK72ajXXWqW/b3GtsiCit33EmNAVgwIypUWt39Qd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XAss+7LIDocrg5mfJC9S1UlZupWlg8Cx7lIVIAqlWfxEjdNttaiy6tXZ4JTalN1RBEQq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L1Bz6Fr1dEKJaXW2jP4lBLhhMqqq+SVtltNeIFlE35QwotFssBefUI5izAbxAFzotY1G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1zBPpg1sRso5mlWgUa0Rs+SIUg3AwVLRgXB0MWzKDqnuXVvri0WqB31HhqwuFKcf7iWU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M3i645licQPAbqdjgp4v+Jai2URT3FIeC4L9wFPOTBoo/mVEBhFS6sgsMC22q2PDM+Dq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w5wiKdXQywCrC/Rl45c3MbvuyI0tWUrg/qVoK1GgESLBXFWtEsK3S1teJsgK4g0q63iD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SgJK3ah2ILQ3oqJL2MUIuOPUY723Ci8ZjnCDCP8AUiXACU9FX6jpTCaW3QD9zIcETC7l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V5IY7rqV8xAv4f7mUg1AW3bXUYBUuyjRvn+oq9gGgGLjN1CVYlNGXZVfH2mcuMLLCw9w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7cxMWqcA2Bcin3iYSL3L4YfG4QJuPscj+YikVRspT+IK5OA0TVndcEcPDCVfNnv31FSy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DjxMy+6jJAHOwrOBLRZa02GDzUZyymXZb8TSdC1owfGYGitr4QXztZaU4cBdY3Fs8FbT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8vxULIIWKJkt8x4IqI0itYlAFhTj7JcM21GZXaQJRgyb9TNjOss5uCp1FUEHR5ahkx2C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X4qbqpocNUxlOqnjEutGUAoFzcR3UUBWDN2cQdpS00Z0Z8EMd2GAbC9swAmhKX+blg21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jSGqfZLcGAGjMqiqjS5zTglaSxtEbx5WDV1EVWm2+DiMjtSsxePxCNpYTFtbfJcBHavg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WAAd+UpJTIuxAKEUbaXMRzUSq1+4Cw1mvV82SwwiGA1m7ipAaADb1MruQNUHZ5eCtQ25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MLCCpaOywRMplB+IhSoBbsa4HP2gLsaAp9lFf3MXloQ+e2Be86WsOBKl1P0hglWUHApf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LUuyJ3WIdTEkFoK9EoQrpuL6EKMzDUHtDUoc6mniUjBlN1LG4N0QVD5QIxeYFTLDF/Sx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wvESbiw1CBuHxHHAcTUbYjDF/QLYa+uX1foqi8/Ru3qXMUX0Flys+Zx9K876laVC3x8z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SjM9fUWiEuBxn6L9Q5lYzBPKCpcYsy7jEMymw+h13MmNsuDE3+ndYfQAU7ijiXpKqGSO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oiamZmXLofEZN3AfvAnLcjLuskQYNoXjrB+oSpzhH4EFgneZ+3IymaoNp9hgIp5Efgfz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fmLb0SqCxW1zfqETqkGN1880bw6hk0Dck2PNpcuZQXp5rqB9zZoTTTX4hcZY2qCghOar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Faghh84IZiSKpr1FuCIN5U8oLRLdgWVb94l3GVVQR/NfEasCKmS8b4h1uQGnfcx+20Ad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lh8YBWVa3E1BrSuYDY7MUCdC+TMPAYUPbBaSh0feEg3WfiNMBTb1j+JfNtDeL2g3EyYz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HKylc3vUuBKYB0MWBtFHAo0faNbGSu3IB95bCnQgF7uV0QWTmMJqG7gRDxY1rWbjES3B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j6q2S3mV4DycS+F6ijURRBK2f1FdBEVQAeINrVMMt/8AESSCRpq8pd5WeV1GJov8aIVA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vUuJduqPEKwbHPi4HEpems0kaiNDwxkzMKG6uzB5nQL5BJUQwIBbQYoGoryQ0W6VWU9S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jYFoggmnzKYTUH5xDTqAOGG6jcuHRzj3LFihbzBhiwprqOthMS6s8HdS2uXNKeI2WzFL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tUsBXxCGXiDrN1L7ASnrRHzB+Ir3RsUzpjzCzZXiXMX6XwI1aSUcay3AybQsAujKWZDu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X9sQxJiQVEuq5Ria+Wb6JZ3s/MexQSoqqalQEoRLqvMtlMDoE7jgkrN2ch/UpwKAABlA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LjatsEE1Mlruza/Ez0W8mySrlhx0BnESg3vBByawFIc3Gt8ktNOpLKZeVWL34iFdggrk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1fFkJqm25paiBhitEu1kHwKykXCRThz1FFWcHQJbzVQFeY5Dar4LbZZBAZe49ooi4G1y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L4jXVirXwKJhKD4hjOd+oqroNVN13bzQqDJ1IDZS38QZ/miwMVzYj69ODwrJKHDxzuwf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Lut5/mAYWvYbFOK48y9OtQ0dIxcVntgS/bGfEp63A7MnXMf4PtsNpXJzzA8mO4PhUduQ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HqrK4GWGrgSk00nOWW5pShgjtGIrvr8TcgceYqKFLMjDf4jlVKmBasffEoTFWg4L5pjT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1ML4VVZ6eYN7bg7VwH3RWwSANr+YFChdyK5KrioaTyLbB76jVMuJjOsfmFBsYEa4fqOI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dAVwr/EHxZkfO46uWDNuShp+zqD4AMUouj6PywrjYqtWVlYkmQKqYz5ikyNKKK8+ZlnX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PjQhcBcrBci9yjCksVgXbAhpVN7cOfmMz0DdWu/MRyOMht4rlYunpaaPXEbci270vX4h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UN6REIDOXvMykdlOb/UKnZKqeRmMbMmKpv8AiJgpGjDSgry/qW/BUKxVbruOgPSsg4lN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sMm+a0QUZWWFFYBIB6LcMLgpLh2XiiBpGJBtwDFKOt/XtjHxKwFlmS7HngiDeQ5F8Y+Ih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OQoZLrjQXFdwSi0U4rzESFGTmvErEBcGrrzEVVVS5ZHKEFLwGtQz6tCrDzUUafzkfz9A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iJmT9AgDLmG1C9oYSwhGDUVkTNwDfMCNjeZhuLcrGLPoBAXZOYOIK3NosRYgT6ODEYc5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lZhj63FUUUeJd7n3IkcdRlw19XbGIBh5mZcBE7JZlEloDfnUIzgQUw0RMw7zMfuDiGM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6g5ix5mVM3hzfMHiMsQz9QcQEm0cVyppAzGOBWL3IwR+YJtep/EuK2+zHCvXqYfDUI0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obnELiHOcxSsRo4l6smzI+0aCb/3FJfGOrH5s/mJ7mqJPlp+8sapQV+xXHzH5Sbry9qy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KpHCuPxLODeCy0H6hvTcSzChPSwvFYLQ3liUhGqwaLTptiQ03n+E35W3eNv/AGCnrCvW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+aqIclRoNNmYw2iACZJRzbiMgmqTOia1oVXGsMuVNneubgSKRTpiVlzCkXuBAxFoa2st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5UCxYfMBhIml3cH87yLrMxk+AwNtofaX2pdK4mMCx8bKLIm7YXjqAKYmeLgrF9s3gjtE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rBLBYQcVUAtQipBIcn+HxLK3o5MLIRDV/eARDVAzldTjh4ExsjBQBgctQkSGLQQJK1gr2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NV+YXaKCgJGQqtufEGpFArOLEvuiWYXdj9TKjZMt5sn5lhLYS3TUtrQ/og1EMAmsRgag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2jcG+0tm7CXFHZgFWHwkpUhgVOjDiGAar6u4dbk6UtJdHmFi3LapjEcY3mxovv5jDIAN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jCa7nE6wbHnMxVQ7AeP5hGD9Mm3F68ziilV/AgxwbpXWO/EVpKLFZdL34gmUBT2xCjHF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TX8S1qmjDltn4l2pqbcLmUfsLcixFwQYeBbiFWyyGE/wh20bADzH5bHcTSgibf8ACHSJ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jZNOC5UGLRbbhWAidWlwVEKF48wdBAVVNf5gXGoYG/MO5ShBbxsqWFgmrKmAXnP2lWmD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2TtmVOQbsctsw+GoCjAfERADX6OEdhk/5MybrDwD2EGPeAgElUPuWZYUsKXW1rbMKQ2+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2irT02wl4VS+XCZ7JXMcIGxfvC2pI6MoDMLD9hLnTI15ITKvBjeYQ14U27i8FYrBfEL8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OpQJyhtThd6gW55MKrBmissYLgBk/wCGKgNomhsN843CzJvwa3T/ANl4U1KDvRzpGMii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KgJUST5rqbjHSWaL4AdzP0VMVlq6MROaXwy2gX04+1wVOoKiijq/t9pVEJBxcNMuG3BD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LRC3llkMKHCyo0Rql9uIzGbAtcBhJywc5sCvEEB6sg9nWSFVywcC7ANl5t7mDaIkdmDB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cON8EJ0jtpWA2+5QKCwObn2p/rgjVeZXF48wKyzdODbdHmBtjvuF4xj5hPhAO247HC1b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l9U8+pfNhuajkA8W2wjZZBOH8XUoAJaYxU0MCw4Lgh98S4qlc6PiFVVgWwzavRMCvN6s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wUGvP2iRIvW26yjuZspNnnF/ZhcsCwZDl+Y5eSou66oc1FUBuAt01/NQqnE0NR0HUWru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XdCxXFzYYHgR6dbiLZLcJq/HUdXIcjTgIQva0HrHIQVvwrHyeCJEb+HHuGlBgyXNz4aV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FsqpLNg0KtHOZdgmCC0OA6glKQWrbt1LFqIcH3KFNlACOyhywAEVZWPZ35lCBpwD2e6h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3cZNo2pXlglrMNSn5lAm4DjsxMvJmF+HvEtC400+TCSKAzbceuV/nB9SH0YxFcOevqMy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aG41M/TTEGMx11Fz5islfMGZqWSDc2g3AuXRBLqXKAzFHKwFQFQm26nZH6ShCCAIkTP1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WNGo0glTeNRj9TP4ivKsyoMBk0sDWJZXcQfDNNk4PoBBKjQSLFrmZkDqXcdTKMZWY6Yb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iYJLihhUDMCsLi44ya3oZlz7dn7JFjwBY+z+0D3XCR8kfiYa82w+KI/mFQF3fcbKIScH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0pLD7kGu8Nn3V+I4dE/sQ/ZE5dyyfNKEB46/swqBBOh/GfvRe6PSXyX6lBaXJD6z/crE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DA5ff6uGNtKl/G0Kr5jpC2tPlFfkjk3BWF6A/ckRxA0Q8ArDjqEdncIwVNVZfyR6mAsA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cPzBHarIL8GNRil2EsFU/YlrnaMDW0Hj9R7l6CUXbjeOCYo2CxAw9xMAiqrVqAPBLmrr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NtsVXtpYwt+1wonQw71Mhwc7hTmsly+EFWxipm6jKldhL5u4GEwWtW+IeAzXhvEfYVYG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83CYPBmXLn53F22EAFuhjA2SFDuvOIFO5h0nJzE5iloOvjxByeqpkA17j1TaimxUUJEY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CsIKpur8R5OzLtZv4lWxXddUkcFi3+pRQlsD3Asyqx2BC34C7fJBcVon0xIwBV8oyUCw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yNwpo9xXYA6b/mOmgsTeBKvgSyGiKjs2JXIamy1Y5gIi5KeIrVS0vJwQMypcwGqJb7Uu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qApxVmHHGaJdYIw3yjGsSg5bqPGD6ABrphKYrC5uMJlNNNFI/wASrFZyocGEvpiVGiC3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jTivvGFQspbdm6gVZMtvA8TAyqDZPioscCh1V/m4rRK1JTjl95pKIKM59xnrAJ+8xAhd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7ndP43AXyEyNEOQVdkP3LuCrqDu07mB0BeGahygUBLLLJcAnbSpdFCnlbbLJtSqZrHdP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Fp3G4bbT8xlOZI1ljYdYh5cwN24HjMMa4HuB9inT3H1RbIbr0McAewoduYegxgj3W9Y1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g7K1UzyJEBctOERr3CiAJip+ogvLsZvRinGZXJVIaWjfmHFWY3RjMopkXI/GJurKijVc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TwN/uLY0ykAq3Pa6r+5gAUwg2VLOzOwohsAxDAgdbBb6IQORcrWsS4Ti9+I5eQWd6Rhy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zKBTiuLYxQZMXXuKpbiIXgBd3zEg6rQxV6vk/uNCzBZDduMX+Jl/OLTC7OMmDqJI3LJd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8UVfONy/HRN6aX/WZcmwEJ7FKxeOYj9lW0cp9vvNpJyqyC8K6TiBW4LjWzfxMT5lAevz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moZBNOdrf8TtoioKa7ixBTa7rSHN2x7Zt2Ljf8RBWUmgWpfaWZFur2WeRR94yrkIDEpe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PLiyEk4wDt0A4vModCF030H4iL7GRhT/AL8zUojodZiglJbJ65+8BAGKK3Wvh/U7MAbD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Wvgohd5R9lc28Z6gypJSJ3iDFVDm8vLFiN0446INxaxc5vNvTEq41aaN2T4gEV3BM7ea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ftBBTINJ1+ZeCrPlrD+Uejq7A3XPEPg3E83u/MQdBYBjzHFqa2itcBANTcOi0alu4IyB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Y219wghZN2BbxhLgPUcuWsfmJdW08M6rgLha3YKF9nEAnyjJrB4ijV1ky9D+4PCoryca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x5pxGDXtiP8AgENq7kMqvRBNuh1WeZWlZFZevaO9EMz+HMXIsTieiWJBC7ZdGL4+JRi3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qF+l+5jwQuwV5xqUN6S8CvX2h7lBRF5lKjQu3NwLWvmV9AhqEtdwQCsR4h7Sx1GBK7jw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MMsY13MFTFuHzlcXJTLHWD6MGUNsAUzJ4ntE9/SOxqCd4vmZi36RgXuOW4MR1c0nd9VR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j8SxyyzRAmn/AML9KhqVKzHXmfMl2rivzAbqN3mZjiNVMeaqBAuGVKpjKvmFx9C13MeZ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Cl8TDccwPpqGISOGtFB7YmUqQ0/lw+7K5BdsF4bL4Ee8tznldr7xPKfmXgzMYWIoZk3E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bXwQEgJyEnZZe6QSO5MCeH9riAcqEA8BP5QREuWAFWr3MuWGINy+pkAMAFieSFne2tu+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ZUbONJeD4lo7eoLCRonXkZDv59S6UEbs1fAfM3HqDwu/bKqtsBXJvtua1wMLUJf3amOR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77sq2DxA/oLrCruHgdi5+ftF+6VNGS5igtHWdRhOCgQZlmRspzGIo/Za3PQbHNIqwhml7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5KcQzFcyNt4iBT1GsNXfKH2Btcit/ZqMkWawu8wk5xLfFQZCoEsHM/sA/UByED0VTLC6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WJUJFCqLWz3MGR0yZUoeIGwUUb6F/iOVzOfiAhWIbM6ItQMZ1pqYApTdfE7zYSiihUvT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fmWRZCKIXGjMsKhwuDtVLzxHFsGyDpZyGCtraZqIVwGfzMSSaWa3xK6IgrCEa3pIGmla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LTURg5loc4mIEhDgVqWqJRiuTD4qYYhT20UNrjMElg2T+IUEgQViKvAhviv7QpCgOdYQ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9XNSVvTBnMTURq+7Japusr5IKwV4F8w4ogCGTNz94wCuopwjB47BsrcyjIuQ7lW8HLqs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84hoo0xzU6thscHWuYJssEb9otuihVY4RRTSWorPUY2LId/6iZAK7trLH4hByQm1YXm8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FXMWhLLSjzEaKjRi8H8S4DJcmzD+Y0kcN4qzEbtpczmO6RbFuEfojGLZDY2f3KMFRKU7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lcgdso/WIi8kic51bCehlmJLAhVPbF4xnzAlwiwsVoaqL4GGk5AsbhA0j2qOSQ0BxWa/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phOOwmoseX9xy3RP3CCcGxzxWZ643D+IDcpF44gJNwAqMySxem7mAo6ReTywolfa/wCW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F1FtTEUs05g6hFiOVmI4gAXRta9QkCspQ5ROYmHgdqlXj1iFrSBMhytXVv4jeHWVKUo4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KxxuGUBXYWNHgwE401VuUHnjEylbCLSx4Lr7EZbyrQVNrt3jMXDnnk38kIECNCqs7huN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Cu0ar/yUJEQjdPXliUHDHa8Actc+IxsQW6UyWREKIujK02p+0ZACTNltNDuquX2FyE1x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88ZjrrK088fz95RyFpfKefzLWIOLCm9y4LTdBfiFBK5hQ5rzVw/cVNgFpz51GZFwWSy4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2VoyK7uV+A3AUVgxCVLmCZT7Rwru6bv7ygAsDsBccKqXkwXuEjYas5td+JmBNLsLX4iOx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iM2PXUspgWhaF3AYNttez8sbJTCj4MZfqEdEC2G/zn8RtFiVoSUOMFuPEqH4u7uLjbMr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y0LAHcuDvA2jxEG4xFVnC/mM4lzjRzcD11woXPLKmnQrx/vEdRRIFGMGeIEqAZAEvZAhC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Rm8xzc5w/wARg0QLGa6byr4gDtdmGDg5ZiypLlQdX1EWHCWADrvUGcCI1xFd0QVINDqV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WXN+oTpoYuys33GDvQk10Ee2YCjR3Vy45K8nMqPKrqynouUAnN4+oxVFzBpgoTH3M1A1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E2XMtwdwA+g2ZgwsQslowu6ZQTHiXbDPMSVh0xwl5foLZLBbgPMpARtuZItTUvMJrOdx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zGYncbMpi3A+iR8T7o7lQG8QIMzHEqCxGrqNGYgvU7IWpCikoW+paJHmftGUdOGz7DDU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eCP0OLXAnYfzAmU839NwwTdE9+8BOpQfY5iaHQqz7yxhjx9OYI5KmgX8S92+0G7faA4Y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gRau/ZLXzG7U49Pa38iWQRY3xsX3uLgJQwHgMTPPMytIbl+mXNMY3j3K6vv9ozzCbv4M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fECpNi/R9k+Iu+G2/Do+KiXOUCo8x+h9GDBuOjE8pqkyItOF2+EaosHkEsOsWe5lUoFT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6SHFOFgkq2DVCiX4WaHDLdAHrmXbVstoEDhpzbGI0cGsx9riukKtFjP3jwSAc3EeIsA5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n5CAAKhLWaIls3zEcDAazTf4lAEUdHiJdOSAiCaSwhuuu9XLCG01jwju02fuHmIdkLSK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pqqraV17mfNVlXkfzMpQg4ahhyjUAzLcrKOhEiFVG16lqMqG2sx/b1eSu4sppXPNiOAS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NXZG5BE4MyJZrAQt8D3ff/EUCjWW5f1L/m7v2QypALd5eWKzZf4hndB/aXgYSxoW+PMN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tH7Y5DgKuIte+grK/wAx0D5ZQQPyQrE1g8lQx1BpJVmFwS3ESTC77JggyRBZWYdRzgtF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egZo4XmHlWVm8EpURDXLiVgsNABqBSPkbv3BP9DCcf3LFQUGjZmFzqaTcckFR+8MEcs6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xOPQvJuBq4thWJWkIYw5H+YwcpXjO0SLdnDnMHKixRpv1DBsDQAmTm5StaaEGrb9RNK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svcygoNsuWjeLmNqRo0uAbgGcOeb1OhPoFPqaN44AbMv3AVoIWlVSAvbmDncsEIwszTu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k1qAYykoBAG6S7yAGGhmQIoE0LiHDZRXyiJMP9LeaYX+YY2JOVRnqVgjZ7GM5hkGzDCU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iEEMlH2EWrJVjrhDI5WGIC1gcA8A/mNqmKNKdVF2GCuBpLYOmsn6hxyDMFLAriVyFihS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GVyxJNUrkflLiFEGkwgluIc9VHaKtikckSUrahwi8ZqCPPoHIBavz/EaPA5h0X+MRO1a0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RoeXzb9fEzTyFGFOe9HWLjaqhPSlal3IorCGz+ftCwF5fVdZRdXRsmkAvzAzXpZbCcGyB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gqU5+GEj4jUODPxHI5Sdqu2j8RFrtZ1XzHRgk55l+oELgRu1v7WQlNAA0AH3p/ENoBF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nIEGilnWoaoVg4wVTnMBQgKHGMNSnizLniBDNvN/oIp6TNltlNYDJrMfSTIPOMeo4rKq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HQFsBu3tuZmIBBW2z47i9K5DtOMyy6GgHPtgzARUDovBK7kNg5c+YORuhtZBgWaSYX0x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GBb3K5MQWSghcKOViofnC3Z29+CPbuQyXszvrMrALQlPi47NsugIaCKirKKpQ/xLEVuF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8GYEGs0+/zLFTiLlyRsa1/wDEJXCkXZVq+NR0JCgAMuijLFTHhjoFto03zZ6j0xDJTvm4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H8pwTz9+5Vq2oqB3XRxKN/CyRyipyCih/wBUw1S2n6dkpWtVFZCu4uK6xgNxB5m5y9oc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AvGfvA1TOnXgucGMB33nZKqQBBA8+ZviCmrogOlLwbgv0GMfoReJds4ofvLRWG8FzNqW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DXEGpkjhDBFlxdS+IUbIVG0cPELQZbW4c2QckeUVbEuafvE1FmPJEVcpiDeonHLCY/QJ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eIosX9LxEbl3MWcy6lxdRmb9KmDM0lfQ+iG4sY4iSY7IPuyj7OuX9qJXXHYQ/YA+8yyn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e/5GfcUviwlQtHNj7pcVAANBB+J/6Uz/AMkQY+gMGrvrf8RAvfkn3kSjMr8Js/mGAXZ3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mKdsOfyAMRr0D/cjEbpVH5SSuKDDGvgb/ELFhu3Pk/iWqi6X7RYvxqB/ENL7rXGC5vVR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ygTxU6xC+fNJ/b337KWZX7JjL8v9OIf5K3YjAH/JtQ2P8Xanh9aL+w+nXTUUf+u4UAbSo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AfYluTmUbYJi5V+qF6iwcfUg5xArEER30Lq/Et4T638h6P3qO6F5qkYzGIrErVOPzKCg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4ghPrLGR2RWihzvRItzzFsT+VHfUYwSdZJA9JFgNM9ORtqrZvsFQXjUKJLCC7qWBgA91Q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0mvccuFZlx7lnK1w9yjhcGGXDuUYLtJaEbVRM4OmXxBClbRdYS6GqcXvUZEmj+YeFAhT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u6GWQRrt42gJuiHGtxZFr4F8TF04A14ILzLieqI16AWrc0RQgkssHJKMDy0cCFf6BfaB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+YLUa26M8EW5YYxK29a07YMxL1fWmNhQjnDaI1jLr7Q+AuqYi+NS1A4s+IACBTq8vSwQJ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zWbsG+bhOsUFW2uZagK/uPqbVVui47dKIr7iFgcagnnVVq4QINMmohbN83ipclbkOatf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8I194hskeeouBm1MWGfzAuiIJJTN95lu5Q85UvWYm0mqErgmQoAxty+25HH4hmwmGSlQ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wKR5fmW+HBBi6jCy2rm8QntRYrn2qAyQoU1Hk7m4pwQSYaTWbjY6hFHiVA2N4XUCTvQC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lDihFXikCkjbisolWDhWvN/zKfMy2LRGoB2DSqj7YW0pblhDDLHJdMQWoALlaL+oa6lQ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HtilIzjxHCpBa6M2QNPCUGJY57ZChxadwUdQKpWWynDKKApw16jJQpY2ZexZ9o0qiAJf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wlhCVqyUXiC1IdnUvVosF8UQr4SgdYh+ABO81iXIsuyt6mbJayvpAnKAHhkZpQKPumBa6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ZlNPRgecJGo3RWgp3KwT0P5mKhfQb24iBdyNGcMUPIQYjBtPVvMCEW8C1duyyj5mGDbp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gwUwuODrqWIxlUvQW88y8xAxrsO6UhIsVYlb51xHpdLZM7v1UpVZOxTmoQowFl2d+ty7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fctRu0CCU5rHcRzUYulvvZDMoSpRWAcSzqhfOY5Gmwboc1FYKzS9U2sB2bAgFA0eWZ7A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y7DKvWWmPN6lbFGGBjN4qLr0IIbDH8wZaLzX5qWRUUNWBe7mLnhjYqXVtVqPwaobjKCU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wpYFV44ibRmteEVKyF4vHUEkS8Q9xnXwI5PEsmDRrV6IFq0FDJiuLT4NSneADya/UQ9G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c2PLgvqiGzaqA0AOCAohEEoBQz5qEMCRBs+pnAEHHyv3g+LMqgLN9xgpT5NnV8Qt+eBK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ycNZ5XP2l61THh8xKMFhbOoU0sAV76ggCUFc4+ZawiIay3fLKrQYd0XFlysnlIa4jzEV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M5BOVr2w88kEKV1WO4YEpGmB8sWXmMgAeeJfVj0oDjmNJuFCVfd6gFd1RLl1erhVt8AM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sHCcyoCixWvlCJcFyf7cwokQyUNR6Ns7+h5gwym5XcCFpKYXUDHiAuXMKDv1EGJmzVTK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ay1GQaYpchDIRKlfQ6i5YJkQZi3ZLebJYh3OZeScEZNi9QqJZW4HEFyjMpUq9S/TEDAv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8zQn/PcSdH+tx0h8Dv4Y2cRv+bI5+76FdRiXMQ7ZEeZ/0sGwOn82p/n8OmUbwd1L3r6V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+ieSDAPzLsfkv2tKmfOfwxD3Kdc0lT70PvCzkH4XbCJwfy2XwEKFbgSH77lwskrEEOIGD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JhB+jmKocSnzODT7YqZT5grLm5UIyswYs5mAhVXFTmAbQYjv6qmZi4im4LsmGMeouSeW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qXmZU7lcQC4vzZwZKvfEoSWg4o4u9Un2gewFacbAUCLWbgATkHkN0WVodxRiaaDoXjBe6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yX51Mu9bkUr0ktu1Y4UH70xSZcwAXdBoyFwoNoDIq3+tzE3CL7pWKgWXI4i7KotjiLj0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gHyMVDJSpTuEBqsRIwNj4JcuouhqCejBDiUCiBPVEwICtreMFMNTd6G2/wAzJb7pVT5I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3HgNmKoBQKMBA1CKVi6f3C1NLDxQZaCAWphhWlt2sOBXwXiiJXgZP2lVvKLVAYqXGq2z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yTJgVKfmCG7DNuIAYEP5R0cZWtS17htYIkhLesRgQHgWcShRGAv4iXVuRbaNmqZbgmCV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1znMawAmM2+4ftzDMY4Mo0rMO0Cj9mUqYkZ1cMltubeWEzOAcq85gAOEK4q44O8SKLuX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KCwViHozr0w66UujxDYYu8cuYrSuwtQB8scBViotb0LejklsIKhC/tKZkfRrUEMSbOmv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zJXxNdAIpEGWG8Zi43GiqiEdYiUiJRQDNU+YX6LqbVG1AmuxKGg5pRojVZjTgah0Vltt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eyLl2Ymmh1ESzFdRgdJKGTmpfEIidGeiVNCAy401AFWsfxFkAtEw3UzvD3UIagg90QPi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KtCq6/Mem008FB+4rUKpnGzEH9WYsdQVzHRYGxyZGMSRgaqYut4uKlBHC/KJ26AK3axB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vTNqqhg1A0AGLHmFTlJyOvUQCFkOaRxe4nYc3T1DxI6EaqQG6qWKdsHEc6xJA2st4sjZ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3L0zQ9xiiAJhmD5zBnNxNh0rWCwzdM/zRF42Uqi7mFwmw65o1UuuDHMqJRWcMo4ovAcb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t6G6NcwAzT7VCr25M7gVhtcTCFunN+pqYUKhVnoZTBFAWE6zBJrRstMKXzCFSghS8Viu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YN1xKATFqWctQ7iP4uxQvJ/cSRAzeKXN4gQLALvxLuB3j0BuCABjeDklrJSarWW+cXEe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8TTtICwTpRb81BWN3lW5A46Ohl5DCVwqcJ1DSG0TaeZi6VZunde4CwPayjI26RjmMpBA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ZGNrxMfhhaQTIYyS9QFTYci/iGc5jtiorCpl52q4ihRZt17nkRpbcNShHl4PtG5Q5s4z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xXzE2GPNmceWgoV4AiSkEWluiu5cjs3bJcfYiPVbLOLP7jFdAP54t+YW8is7przM9Euf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rlsFu2wmUx8SglCEFXevULUlLF6j7IN8lxWKpS9FQxxSjybrxcCLWwFCTYuv5lj6XNHT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cg1TMFY8doHL1Hg0dy3i0IHhGBTJSIC23fzMhtvYhX2HMUoRUpd9V+MxF+gDIYGvMJSX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4CqNqA7m5WWcGdjGwzsWPwOJR15gxfo+JUjgqxadviOkOirDIZhYpxByZZ0qO48xYOSa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DFT5Jm4uKhrMGssQJ8aJcZFalnMSMZZ5zAkeDMoQNaxLdT7kfAYu4udzSRSsJOy5kWRq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AUpMpn7s91u/tFjRRnOvyX6myvgT99fubpLh/GA/EpqrZx/s1C4Pm0SV0fwpYLLkj9gn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2K5T9lhVqtf7JYX78P6I6At2hgrRZx9tXfmY4a4Vv+XEHyzv8EqfnQWfvOOH6/cTeL3l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XwFfiGDVbGf1fzGATmEtfYqPwZyF+VFVtciNfKpD70n89YjbXhw/BI1EzoJ92Cqxto/G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Fh97lcEKAD4I5bYar6OCBCDJ1K+qpUMHuChMGLEsJlicRjsrqZF4iSoEDMYRavMphMiO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nccsQVBgsJc/oGKohxDnEBk1cpfbdVilCboB+8HgDcpTF1XmC7HJKFsjvQNOLnLVQIVq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RYdGluaC/U3kxyjRY+N/E7YypT/e+JYeCfQW/wAx83bccXVSi+lAHhU92v4h0B1eCy0c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MyicCitTgafMYWCPymQ+IGReKbWuCNJFMKZkOIWA0rpEvj/2NNxegXCB0VcrMQxdhhrz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PivvCYCml9H7QgJCL09RIfGWygwV4lUPkZ2M+1hCxVCqzFSZAcu5dhnI3L6Y3BNEypFZ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uJduloUR0vD3M1f8Q8xiIoECaU1AV1qcnYWUoLtddx7hY1rywcsuJBlaOMwot7QWgAcr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sLSxaPUp6CjWBVMJLNsAPMVHA5ZloYBAauIMCtrkTJVGCZ+Y8r03dMDKiORfxLloWi/B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RWGURBVzVpmWyGRYqquTdwqMJFhLgDUYqrL81BKpU35JfCHQogmOSSFo5wQ9XaVNnFvZ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E1vOoWitqXiibIgvXlmYNsnwGP7K9OY2ztbVWdZlkggJ1HnjECFxRg4LqAjlXJWtxGwr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zsJfjmg5xLGYiheK6gqIhhs5ouLR0BywXzGjDSk44qUBQZVgiqU2bZl7m1qODPv+oah7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e2ai5cGg6jmoPHXUXgy7icbeqYut9a7K9xQcGml0gQQG1Uh1Gs8roCypRf4gm4B4DOI3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Vi1HTT8hM3zLBy2vi2DVSpftFOTnR4al6rWig5hemMLDDDxTqCCVhlgAhrRbgzzKkjr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wXTX3jBAIvAV5HMAkgwSLMBjeYBIU08W8MTSvSLv3CapeaWXG4JzBFIDo2ww2LhCFnMr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/lgB4HHBmgoMRkLkvXi14Y2EAtr1qA5ByqtNyufMCmhUEbRMY8QGLmL1RgA+f5mswClt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AIJDocUN8feLai3ujdEohSvUxV2zJCbM1KuvCb3GVvF0wkeaVzuUdneD7gCLuKFlaJHT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DA8xpZHs5jKiEpKA/txExkyVtYWdEdKk1JTdpwYD5jMql4Arp2FL8QCpgebLQx8wsWQi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bEYhZAd8hxLSZNoau8P2lCsEC1N+INVKnZbh+OYioxAOx8HnD94dsi25ZWe9QD0NyJRd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G/nEHhbSlCKAqATY+5twDdatjPqEWWR4C3f2ZRyAoU6u4x9qh3WX+JihpleWzddw6hsU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b4a/6uPgEFbxZwsKRybCNXCprQKq/wD1C5AK6MqHNdTMIQ2ddf8AWUw7o8LlkEJBmF7y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EwmaFV3k6jBSm4tRpiCM6U53GA3UoIeCIVIcKN+dcSwQu4b6Y0d1IFnq+YKcylU9ZZkit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j1mHkOVPD8TJV7cpu+vcGFGpLO91AjE6gA8IGya2Xd/mEJxK6cULxhFja6oA0F8/uCt6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JNNnfL51xiU3JDTL+UaCQ8yODyDZTx1G+iVyFQZmaYRQOk3xBimGiifsg+8KGZSL7SLX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oJoftGht/JC/tk/mLUt5/tgqm/47n5PV/MyWF+sxCwTHJBsxFfv6Cp8SuXcyZi0iG8E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7/Y/sx+U3YftL8EmcgfehPBKt0P2P7gdrcj2/wCPEC052r+A/MV5Zk/YxywZaB+EER9E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aICzPGZkQJjiYiXMUVNRHPP/AMIflPmMd7hxLEvzNRD5ijlX3KtI+YqZH2wblQgWzBAR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bizf0YjMkMJWRzljmLHkv0i5YZmkCKmZYw7mouI5Yn0FzGcRLZlzK9wFgr74iKojqMJS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4SEotfL1BhVwlx99GIF4mc+V1bLyA3NnX2KJvvQprHcoKjW9hBNBe/F9feRtWaF2Fz+Y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3FTNcVRNUe4wrmXYADtLTPAV7FBoz7hpLO1vCOPtGQNoGHblmW4sWm62MoIqKABTAPll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3HG2At8Jk7EKVxDim9NEvR3OBCl91Usn2IGkl/iBAUAkPDFIhnHiUhOFAtuBRlRW+Lsg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qyPYQV1LYzSjGIjMCwou5ZFlBPLMElglHhA6BwCr1uJbuqye4kANHARpGIWcsK+mMQbD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OOkdBcoCFB+YM1UI7Mi0w2wOU3GkladEwUq1HxBKJZwbYUUrtKIDlqcDFoLLrXgjvyR1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tVWsY1tCW2G9RETZiz1/UBOCMILmUhrRWXMQINMtbzKF27KfJAa8mnzAh4C1WB42wUjQ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NZFb21He9A29x9pdLoU0p94jN3AukskRdC05Gyz1BcS1Vhwwo1PUF6iCCKSpKvVBo/wjA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DSk8QUjB80iUMCkW9oOqkOGrwhCLYPtAAANjzghhiBUJyP6hO4ktWdMOJm5vH3jPUqOK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DIqY3WVXAJX7EIFVF52PIgcsFINhlucfVKfs8SqO7JY+IAeEtUv8wHxml7NRqCCMdVFb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Qtq49R+rN6rZyiwlukBDCGAxdw7pLORAV7SY2ITnkH8xEreTnEIfDCjjH/UAQKjHZzMQ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PzFwzg+ty2myUdMs7kMlRHJYlocmYa6hVi83HOwAXdI1FDUmLXGdVUoXmXEtu8feVPSV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ToBX7gikMxUZSwDtlIFiLNVDNrmF7KbD+Ywc0KXNa8Yt+IuLiyosBq6EohiKwIpk4xoa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FpxqNcWcHV8RKg6Vbd7gJAj6lEaBy2aNcPFWwIDh+4h6BbDTwbBKvwn5jvBIEKPZa5Pz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FGyxg6otx9ogwez3mFzIEUAI/r8y9MVsilOHFtQ6I6tTRaA88Yh14wtYV0WY9zUZjKi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UNHEMY4ButHUOVOS2I9Gi0fuLG0gVoGcWFCqmSJ1cjNl4cVcXsSTIltMfEQiRAtVXgjA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2IsVsmIbLbTcrpaQUckUmUWXsaHxKSqB+KizTMjRZDC2z5mXs0LleMdzFmyx3TqXcAlnF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/gjOEC9Mte8xFLV5BF2wSV4alo7qYwpvs50Q52FOAOP7ihoTjN1GRDeCy71CyEYc0btb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C2lNQLhVWw7V1HCYPIKA8+YlrVIckgXfxKB0zxMnHRYJYLAb6joLBHb5881DqlUwDXNb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YPzF7FiHU33epQzYFyOl58w0tA1PsvxDGyayrLjDt8yyqkBQMPzFW2299HEsUsFiSmqn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m2DIoPi6iA6HIqHuYgFBjuP0G4MoqahtJpXiYJiV7n2GNSfYw+WWIF1H3ohVPLV/kki1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f96w0Q8f7hxF/u0x63/IfsCJcJz+/h273YftcYwnQf8AEKw3T/RMhfdl+iWrYef1zNrB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vu1KYSN+439kLTC5vPtITgHpp+zG6R8afeZUvrPyy4Gu1V8COi+VH4jZBu6H8DMc6sgA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yYNtazT7CEcEtmiN+0uVKDSsCDyr95eZkQMzMmEX0GoBygrH0GI46uCdkv4jRgqUYvMw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svMCyV4gNaj1p+0vbweovb7Sm2PbK9j7L+ZxH7/slWxf8cxRk/8AHcp0PiwPd7L+iA5P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8R4V9f1RLl/11CTsbl5BP98S0r4C/iFfhH+Jpgf8skyfoP7If9838x+QX1A7D4lwyMsY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YWQw7myMGIIb+sZkSnEtcNxGSWUGogxYfVgZWIBuDoe49EKL6CttRL6lRFygyyyYy3jx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SlrnBBejOQLK1XqogtIuDQ/7cwznV7qiB1ZsaZYPDX6ixriKFpXmthR95iT2hpULNxLY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ZuWXBxS9Qtvwgc81EVcVKg9koiDQDrKngywqVFqAppcBXMCDuC3lGhExiMpk7l5L8wCo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snFMFKDSY4xEXMql1dZ3qKbwLZTeuYlhRDWaxM2sjUxctdwlAYPncKIpapuyEeJrvOpT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NlWqOoVWVBEcLK4M2Avvmqi0oOQLfxEUQx/KRVkqKd3/ANgvSV/CEuukGZ+BQjVjKIQW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SimbbgYWgBvywYBKAjm44kFjSovLeudS58BkBMA1tRyzMpZfb8xgV0cQjxiqltPI68Eo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JyVoXiv5lMpoy0NyjsRQ2ZLZSLtrYXbcuoqsy74Sp+zxUtPp1gl/Sw0Dbq5zJGYcvXlJ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bxhMmFfiBVJtIURNA4btjTb8wpZXNKn3Yg2F1VxiKABQpkVejEWZECsXyG8w3snBWMML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gvNQ4RcNssUi0w7wy4AvOi9Qx5yXdahbuDjmUcLLAeUbUFwwXxFA/MTGA1ysrV7R6dSp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XAd1FdEunUE+45iNgQrVuH+5WBbRKVriNWAKsb8xpmjwmPLzMAslZ2NH2GVmFVLqrSXD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1FAwa3LQTB3ZBnxw8xkBmm6O7Dr8nhFXwNt3CjSMxd2V+II4UaBRm7vuIix0aZS8D4Zn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AUvhv+SIQ0tRzLABa4YxHcpddxALKYB8JcUiugOY0WXtZzC8TeCaMQyL5VLcUQpc1AgW9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ikDQpZZRGRq/URGkaCgrmJHF+HBAAQU+Sjm+MQdFlWq20Lymt9yj/QVRwfmBcghWgLlP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K3rAPOP3E2UwB44Yzuapj7P91CrUEUFc5jWeyJrW6sO8bl7mCoiFMc3nO4atgAyANB5/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f4gpBhk4Ntx42Uidq6/MIAMCFZsXvHMUzm64kSbXCw9w56C2Y75K4jmqIYUVBTq+blS8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tnIE85jHuXiIWnIO4USgKLJ1v9wQBM4tGKzEoVCJeUiLBRxojn0/eCzhjPgrGikq7sGQ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7uIw1Cgtl7jKSoqmvkjVVsFmMkFEaXkFZl7TflPmWo2Jsde5o8AGYdfdgdI1TJmahwE7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YGA3xEFAUID0eJW4CIKu98sKaxFWTk9krgpz43ByJY4Zckz1YI7NxNqAbVVl7iEqG3J4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4+8Eelus6WVhqK7rO6l5BDdpucYNTao3fuATkaMD15xLEllFQXQPmAicq5uy9VHO5ZRf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qp1e99QQE7LASUZTlrrohGmfmnGMtxMpqm3jGI8EZVVzvBsziFnHpmjs8wKvcKZ2Ct+e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EZQXqp2/KxeioV/G1EUQFCtn6+0D1TwFEMvDy4l56Z/ugtI8X9CabfNggqvX+yUzwQv5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8Acj8wDI8C/EcHA1x8ifiaOiDR6B9mHDxgMfiiKLy7Z+G0PYv0E+8FOm8QbP4UcrHk5X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1h9Uf0SkbXof1BfR+p+wjuWO0PuI/iY/2YZXef2iD/uxb7CBF07VwreNn+/aAgUa/hCF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cmVefmUCqi6Ajz5gMsMzFMVGyYrMGoSwnVCFm/qDYiqDjzHI3N0cROAjBUp24JmpCawz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PzEzXOxYKehZ/wBRU+7wbnyS/uUvtzL/ANMRX9Yl+T6J/EMv3IfxHKVZr+V/fDk/yXM/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U/zF8H4sGwPX9U0b9B/EPovX9Eo0foRCtfaL2zJtj2J0uPehRVpd3n2XLdo8j+oXT2T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qHfhH9GZ8z/szNKvkB9xmS8SP8I3nVwP5hYYvj8IsjAsNKx6swsOc1R8lxJi7lQvgvcl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4MOKDfss9l0A/EBhKgUZjDc3hxc1mqYN2iGBmYy6FmJX6H0YwKgTDhaarF9zI2cgzkxVh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VGFOiJMLvbiXG30TyHISgw14iRqnBQLrW8/iVEIiJat3WNy7C1zlH9RWkTajQK2ffAna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SDeqdKna3iUckYRxrN3kr7Q7zLC1rOLliRmFWvvKrSsJzRf5GN5QV8O4h01SG/OYTkAI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yWSrhYSlW7jtMgZTm5mlvJyWwtC1FHsuHTLWrvXmPiQZzXHUMLStEYuC2QKi+CJqRavZ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oGyVgC2L5OIoWpYnDKingiqEsgKlTd0VXgRKmClpBD+IAmIUtHJH4hjKI3VrKXkiUw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iWhWR+UvMJ3gu49FmNuLzHesIGwRgajOxvmZcYmReI8QnphdDHNNBmeVd43L3sKtITrZ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aTGwPbiiLNRXX6Zi0OmZQ0qLRBBRpDXOJS/YOOkjQXYH3SgRYRriUJxYXiyCXrJUEYM+5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VRX3krS82Xio+AM1gcJWyCG0EPMPrzHKFk3CBfAkH8sHeFKCiFvnMZfZ1AoKo1UJ3Khc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lD93Zeu5nlqikfOYCRaaKzMcZlAm7UDqK5AQQppJXiwICAPYRFiRujuBOchLnQvAg+Aj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VmDnYy9tzzYF7EgjEZNBNSjg8YxAuvA13TAhOFQuim5Sgrq0rSjTRd4qKHJMoOAO/ZFUW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YZUJdSiogLDevXEQuFZyaVreZXgCNDVi3q6+8fqTG9/mHVaKa1he3zDIMLFNWhVe4e3Y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pQusn8TRALNuFiB4RktzeLuXrRK4YZUyI6oxATJosaeIKxNF6Ibh2gpd2hk2zLmsl6j4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DcbmzFC4F05lSGJhnYP8wdgQ/ao0MQUbqHgDAlTfqHgg1KilfvEBU/3iuIWDUhG2scvD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9Mr+YFShzFIqxGnaR1mU4QD8Nkq129b3jbLAYuig98/MqJ5YQo3DSmNocL4PzE7iFWSk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QJacN2Mp3nR37TC6Y8l8ZhdXEaBp7qNCt1OAoSrsDMTGoQG9Ldr1NMOLsyJ3QNV4jCp2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jzHlCjvNtJfZAy3gDa1uC7Yp4Au/vCpYXAZCLRssjZ/rhaphMFengY/azguhwKbMGoWJ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zMpMvbQ6epcWwBcTGgY0cl4IDRcRgfPqF1wvEAOisDDiYFkhs1TqP4/VWKvjGIxNuAt5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Hd9agIPbHFbv3fEpEpK0XAOGWC3TFCdwsbntKq+fGJWgRWjXnMbmSmWSrX5ldLCfsefM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7iMRXdAa/ctVbV3UtQlrMUWhdCsZ5xKaKK2Amq8RbLFtEdQoGF0aCULgDVzgFj13Bywe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6emZGQ0CwdHRLFC2r5dMTBSw5e0qkF4aX0SnTltw4B4lBsdqqAX9RcHu+87IXTBja68n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cvVQbUosQvoogwAWByPHk8w7LurACHeZTiyYy3BOErSGVFr2q/KEw3if2KL+4INroq+U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xWKWne3fyYqN1VkfvUACA4DEvMj2wd7blRaxxlWPxbLu2P2xTFrHGR6GGVNOSP3AmyMV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BRDW971/cIiWT0cPjP8A4q51EfHfYjmfSf8AlJSr2Q/uS/2P9mD9cH+ZoAeAi3bfj+qE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ppz0R2pBUHc4vwR+zQ/wRP7oT9iUiR44gKX9v6lQwvKUcyPATKouhYfaHtH8yjl/LGmU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P/EWCtEBhHqZrX2iTSHr+WQTc937EVq3yX8TsTwv4lBhef4kdn/CNy5QXuv3RnDClB+J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ZXlEP7sA0nxX8QP7UF/iP8psx0N8/wCZvmeX/cyfeIMUAvijeGER4iXL+aYRdD2/zC9g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/iPlQZReaD8h5nA3s/pjR/h+0Of7P9I2/wCX4gO/sf0gD9P9MLP9f2n+C/qdv+nxH/Y/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9JAjHur+IIYp0uCPmv7UTL56/slCbypA+bmdw1Vm/UZR7W182xQAtDH7AQ0ttuvCyPXW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AfiGrJZv7lbComcvr7qGAvRgkcC9Cf2Cc9Wv/SOAh8nAlQvIfyloF+AfZUg7i8Cj5S/m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xMTwr8jivmU6MxSr5vxEyCf5uoSXlfc/aRhWsVp4ZlAVmaRHSDOY7lFdxxbxcVqH0I6j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1jO/JLncWFtxuKB0Gmx5loYaLmZ2ZEulbiYEFbHSr0RiWQZWscEPULXWFYcBuYe7se6r+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5Ja1skvJq+rqC4GToElfqIKmo3kYPMNW4NFJ5jYLc3CKGDsTeX5zLULlXopCbWWPsSgl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aayyuGszOxy+HzCpcpilqXloDBG2XAq1TJxrOIrLfgTQwuk11cZrKrkveZQJJRSY1F2a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KWcSp6xGGuYCCMlYmZScApriCIkVmmGVOG7g6pkE9VEV2xrNmWgUEa9pRAFrVRnKzZRv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joS2UlcjM9M9pHSptsB+1zCSRsBPvHR1eym7zEoPTTN8Y7wrgHZte4RsNgAXhiuwNADp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fBtBVnHiIoRZeX5Xcqqi01tYvuP5QuwleoCmQoouq9SgW3MNOiEEpZBzsuY6gRyu4sXZ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s8bgXYoSMpCsBjCJxTIz5NQAtTBRSUftEE4TClDmXKwpfmECUFskQiyjjhtxGGUDA4lX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RgFKffUE2dFAYug1GhDxkoSlhd5j7qIBjnPMIKwDIFwI/oaVvFC17h8GSmNLknCQdJAM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oC/SS4CGDQADbwRsUDOSI+Y0DRIrz1Ajg3TEfiMVuGGMZg4RdheXd/xD0DfIbU1LjfZ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hKXusWrmDgIBMZqVUBSmrInEsaDyxAhjgXCYS4DdM7oHd1LtlXYa5uGJQxRnLiFmONqe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qW4CzvuVT2QZvP7lJWrOKqncvtragGq9QI5qh+AxBGx5XmiPtWFHim5QrrbtRiWN8ttF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JdK5zMHGzRwjLiCVwX8SxcEssXUNnlLVY5mMI2FnmXdwWaFxcurS8FX+5fxcpkO64hAc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lwTBVbC/EABEIgBjhqzqE5hrBZovkVHlAwIAVuKw1eI0QBk7lUhkIUn9S4t5LS0EeSZ4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l3K7Wg7qYx7ZsrxMelGIEFt+8TylRBOqounjHZB1lUK0O6zdahbYaacxesx4fqYUwfBQ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+6sHMOnVrn1A8MWsEZAJRpkgBh3+ZTLKGtLVMqBxpeVw1HA+1hSW8jAc3NOCHDHVSjFK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CttYrUWg1KYt89zTRbhg1Nu0yF64j2x9l66ZjbgDEWKHvuUFJAOAGUMMx+RMh4MrwZYB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1AFTYsFG9TPtEuecbxHiOpc1VQqlY3UF5b+09iAdOmnjj7wXmW43TG5cwGBWlytdRDUi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Y0QqsTipshMusAWJYqtlsblrol0CYPMBbhDWlYhNbXtq6sAr9QkQaqMngcRuHtJa2bvb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1M4GxxDjUOTs10sMUhORFP0i1dsoVXSuu5XUtCm+1r5jDS6zUg4LgIKDRyZ4r9sGu7Re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ty+Vi759Xb4Ovcss5R1/szAJtLYHgY1Hr3S3DtRLnGuXEIOI6X8yxQ1uh+kEyjpv8EA0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lf8AXMIfZ5/Blyz3lfx9MzowrrJ+6ROk+l/pC770P8mBoWOhr7uOPrKf7EDIV2rD8CJZ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YQ2E6MfiMXQ6o/gi3t5b+EbkvB1/dnZLzqklyHOkx+6HqlsUP5WMKFf7E6ytzP5oiwu8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IjNtjBd+xGOfvP6lwEasf9TND7JI5XeTBse0/ugwCHT/AHQgq/pgfLCcov2yzj3If3Mb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H+IIFCGqEqFMlI+xbAdfcYTNk9xRTF0yvsz81L/iDty7/wCKL/jr9S3c7p+hhV/F38xt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3ihqEeLNWofZIKOvAH+VlNA/0sh20nhb+Zhjjmi/uwXIraP8JScrwQTcdLKQZPhhMEm7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FXV6Yhwr1DpUwafiOrSMMHYug0nzcbmAWEPHn2QJQuf+ZBGmulgthvQ0RroepDFLSAtF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/wBFSDdfFQQLAuc4BhqTzxP4hai8LZ90jbK8ZPFjHIsrJH2EPiBDzlb7hcV4/wBPgh+U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iC/vNFP8hEcftImx+0ly/wCt8TZd878QOhfK/wBRzutrTkU+f7CGm51EgSgfUP3F+DL8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AEwx3OU+kjPapP3BMSs3BT4URG6rR/K6gcKQXdB8swFp7ee+CV96hNHLvCehuAlqIAQR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oW8fUj9BKwqwnP05sz6g1ADQKIxcaHIovpbPmILgJmQUaClg4HEyj5ciiF0aBo0+4jki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DFeglSlSLMYY+WD/AG6zJAIopINmzaQ0FetitfMPXOWfhiKIpgHGOY1yaFcxWZqq+pVQ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YB8iC4vJ68Qw0VcPsopYbzBkQhJ8w5gtYsZpiq1U4OT1E97ASqOGuZSg5KcrTGnuoqB3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SJqGJITcrVKAQ1YQ4wc8zNHiWqc+IrgA2GpeIkaajFjLeLgagPtGBsBa33FVIBsAyJIX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gL0RSrIFsYOY88U9y9hQxnmAUoVHPIP8ysC3JbKoPtUQ+JQmDyRADYLxxZMXNL0RmCEE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183C6WhYodAwH0Bm3HqHRxi8rsKWYRBQj61MwEMO9KxNIADaC5XXJSYE3Ew8i7CWoooD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qxALGlWe43hywhrH7l6xAARLSKYKKxg/UEUCKoBBpOb4juSzLZybfvDWVQGVbwlUd/FZ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DEeaUoDpYa5lXBbqOKXMFsEG8zNnWiKiw3TLUWtrhtV9XCW66jzD6IKyh+4KGIJSjXji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7u4qsHAC+LzDnqGT+iIE3np2y0whTZPCctczAY5Zk34nK3KlI1fqXIQzX0DiAVpNXWLu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/wAxHN90Uqn3gQDhRq4txBJmfYP3hXC6ijfqUw9kNSuFBx3lu87lawgisoZvvMppDL1H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0+yGzgi/FkaNWVR7GXOYxQZuaZDrKtylptZPKOxYNQt7QZEUgvI+MwtThs4zpjmNr5VF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iFDdZHX4IxVF2jcDWdKRRQL1AFRNawlJSEEafioVPerM1/7CACOU8Oi/cNr4ZRWJTtLa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UX5hpDbdeWVtEEddjbMD0lYl+pTTfo64gMWMChZa0+biWUau859DxuLhJQskAozuhyMf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3YhR9nHMyzcAqv8AaRwQ4CzgsXnI/eG7kh7A7gyTKxY5ozwxlG0RWwrearPiO6xAa93d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KNpaPSI9mZR7SjKsEMuD7wy3JyU38VYznUurQMKFGoamisaDIa84hQBC0NiClNSC6tuz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oqUujiNLXB9u+5WBUSrU3wmf+S51hpWFPsIMXh4kUqALYOXnE4VAVi/HcvkNFufUewi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4x+oJzVxDu9fzA6MLvY/uHWaSw2dytENW7Vhb9j7y8q6i9ZD7y47bfUMBMEK9gy/MvY0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tqEuq3T+UFfBV0iWrDOluxPmYf33ErzCFXKRiVhZQvG5lAqIOyagFS4WFgySbiNC0KdG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/F8xiIY9g9xlQUt6HbFEsdoAtYx1L04KDQX3+YRqg0jlfhgM5XI9g8RV+Cql3XNS3FDa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F40W96lmDr2bW1fBLfQBu0ca3LRSyrThxXiMuVAVlfzxNitTDASoES+ziAA+0YYZ73+o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UK/dB+4wCX/FhhnPwqKSxev9Qw+d/gjP3P7JY3a8j+Yfdv2r+YX5d7/9y8z+X/MN2X/O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Oeohr0f8YMwP+uoDi/x1K7oH+OJwqP98R0J1Q/xNNS6L+I9AfAJjgfMuZT5hF22xdnM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JdobcRJibxYcCwc3AoMaFz9BxqEReI9MzxYoiDLJn9C4FRlTwYBEOoKVkgtRNwalvcWc7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VBWlckeSUvb9kQJU8wp1mYI5yaNEucPiVEUNIsbyOzxKp+CiLu+v/CXgCd/0TIvd/wDO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hDof4iEaM/xxCugfQgzr7EKiNfE6GSwfsln90TtMG24m5mPticOIv0IcwxTUFh6hpTzH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1DXgfmY5g8LhdFuH+WI0ql4S+9IXdqicfCpDEC7694Mqhc0iJ5opFO+pxA9LH8QpHWqM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+FTZKA2x4vj7xRYlVS+4fmO85lterGonjTaoPssr/AfwUQegWFaE+A/ZMofOCLhCMj/X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w8O/mBYaDTQuh4hVBLlihK7PMEcZapzdlV0eZVt4k0IcAEDtVxoHEU5RxvkReLg97Rdp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L+IlxBt0ZMcxeNqdDih83Lx2LYWdvtEMC4Xki3nmqPiWE2SdKYSgvl4isMo1ZxaWBS7A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0QVxulNOoWhLt81A2NraiIqFUWiyiELb5itT/DEEsK/dFxRStEaHUr7caSojAIACFcUw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S711P5g17LNtQQ3DBGhu45gsztWYQRCmCf4jtUGi7j3Ka6rAHLnMSi2KsRFxA0whAjKi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1qsWlLx1EJeeya6lRVygLoumMsEXWp6lRDeyyqOau5n3VXQrqEAUwrfiWKoilu2CR2Lb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lmQM/Ax7CLiMSygx2J1mLkVA10t2QqpF3WKpGK1Mi37VLDmmIzU6uR4lrMNeIHBzWvxF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+JWBeZb4ImqDVjAx3zHOmbTDEO41Z1k4Fp4+8DRC6Kzf1MijcBVbcRplkSgODNxz12SBQ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aPIljrQoOLiKBA6Gb9TLoIW9YRmKx9xLBAXa7jTUd3bHQWRnN8y/MhPvG620wW5ZWdwY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cWLzsxrMdzZq0SJkRbscJlhssBKuv+oJmrHOhLhSYFo9vUdDLiZ7eMxioQhUdMSkDIWg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N6lU6NqGVtW+Li32spjMPQcQ4tOtRSHfYrHjBBRO8wd+/MvWlwCXkxuMFFBENbvuWU3W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yIAg7wBUcLRA6p7jUcJCdtpvDqAIHSRWnP2Y1abKAs6jC8TJeoLEFh20RdxSCmtQeVIH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4lwUJZXW61CacRbKi0V3IK8xhbGrVAH8zH2oJKuDG5wcGDpTaa/EYgTkIiROmQmUzWtP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xxClCCoKBWD1xBmGCwi8583VTPwBTJdaOs/uFSLHALuu4eMzU/lKItMzXP8AqiUiiRri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ih4gChgsWeNG8cxLy5rBxMiQAi87zbGVEpG7329EHLWZo0H5LIaQFqk3WNu7bvUVetya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GzDoltIf9l3NiIF1pMrlXuAT2sAdXb3qZgSUAQOjoBVwgDiXEwVwMWIC1N8PvFRQioM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NiQXP+8Q2SmwlZ18GIi2FVPe4h3LBtvHUoLjvqAtX3BiCiwS/T3AkMt3VsxCgnQbuUQq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wcW2C8/iWuKvcXLh9EvuFQ2bfxHeWlSsPxA8wNTXkCDBl2Wlr7gjQx21RdahEXtVMYxi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cBQjKHlDX2YUcTdqUdIG1mEFRz35qArEG1CgLzNWsxd1/iFbGs2rv4jCRoF6IEIlG9YD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jUtZerCh0M7ZejnoNnJaxBoHD6NVDn1ttvy0f1Eotm+nng64jr8wRSKcJS0wC8S8ecQt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UzTK93viCn7aABZnxDSkZaYDy+424bRkiOMHUUCaLUbeYmKBhpx1mGkLc3TLEWJQMeF8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CM5b3hGrmNupq6+hjDLzEQ4qALghggx2SlI43EPtGpYTFWYnTcbtshoYVYm0peojYqU5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E8xhVPM0RfCY0Y8tZloZmAPEOIGYwN/RtNIswjr5yx1O8uosziXCRpuXUpMy3UFaIEcu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WIfT8mVX1gvxG9MEwgb18TJOBTMOlP2mihipUNrm7g9+hTCTWEVs9MPUGR/AQBTtn7JL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FvRwnT9LiJfESZYQ3DhBD4gIEoyiGm5piVKgm1RIpG5snE0DHLiyxVMLBmXuoWnvTwPc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a4jxB6L9pYqryk/cpntGqn4GpZ1Sl0e0XGLO+F9tgvyErPS2SdFf3crbWz+3cQwefdfs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zIe0/wBMJyf56i5l/wDPULr2H9Mxgx/0qDAcIh6PskFBFeuNKpBY0jSBcxRYc3zmGsI0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hhAALVf8w2rsGzk/pAlOEXwowTIIu4jS/hlFDWUwsS/OmEcDB8n8xVoSwatBv/cxMEyN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BjCO3i7ZlicBcQNKtmZS8S/j449VCgh7l8QN4aXWajMDLxEszcuiwxj8zFdUKM5liNQR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GBCYs+WWscO/TCLwLJ+6KrICzLEx5Hny0LwBq/ZEkU0sHsjABg1gQuurQvEvgu5cjZ/S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OYOrMtBdr4jUBrZb/EWCU6yzUMiw2EVAUZ434lUhUW7LanQxAQqMM/mArl7KnBHkSuVZ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QodbTISAqkIUVTDKglQeC6PEDEwUv0BNbK4wFX4I2aVazLRK7g+SSrxtIbBGhiWZiyU3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KPgpYqhUVVWU2gbKPCUFUo31Ue2tWKAOK/EQ2VLC0lMqlO7/AISmBqFqPkIRUlgtw41q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1b4RVirnAH8yqGtbjWfiXYJEsq5YyxS2a3J4iSS0JauOiaoWlL3uGQ6OBq/Z03KUsVnp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YwCor9ktLUryzi5UaoBfTcYouYneS4YKB5ycyp61W5WGwsLTl5ibiwArAbhUZZLaxbHE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lIQcC8Fqpl0KLgVaN8wk7m1BZW8VF0gqBKUee4ApUsaUNj/E5GqE4+CWUXtJaXiVCAVa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Bg0lOI2YFiw3ECObq3ZMpspocEqeWLU3LAac1ag9S0oHJa35gCirHQfXEeDsaMY3ArC2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E/qOZNvMXYVZGCEOLpiBwUb4FrCb9yhaiICE2kpyIIMYcTKLQACZag8wcYuXhaerbIrk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lqYBwnMCxnOPDXcsFvTdArm2WuDBWYW0u1Ur5JSMlW8l38dspuvmTS/3KsA7/wAz36ia1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iGkNiHa81AVsmzw8t8VCGt1AIXk8tVH+WCe63fcXGRmzazZzEEhpjqaPRPUoargqANuH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baBhh6qOwGh0QNFOEOb61Cg2WroaK7sAlkJjwGLUWZLuJvYBLyDHOMPiG7QmKCyuDJbC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3cVYNeCcf+IzQoLDrLD4h5A/MtpjjuCOvaxYXL0QVYIJeEbG5sAJzLycbmrRKFcxBtBdv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RLloiM478wy4iWmvKwODGJ2saXcNiBSbB/rjqlcW3LjiAYCXCnAHfmWqrCsHiAkD4No3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iMTy8rDYEowsYiXBNoYJxzBt1yJUs6U41cr4zhd5CoFkDJQwLHQaVSjHzCEQwAs2fzEb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abaCpW+fEticfmMyeZOPK3OPUxwqUtlXvjMTU6my5LCNEWG6hrPEJADAoDV+IuezVoVc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zdu/iALmZQFeHFS4Ex0HHOYw2hmQVOqvdEewJnoi3NdxgAAyZx7mYnQIUX4hRoGKDd/7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AlcpANrX0SkHL4QsFETJMSsy5m43JWyxzCgxiErMNEewqIN5lcUu8wJRlo1Eh+8/ZH2w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wGJaycidMDio+YNZ3FVVFWCYz5lFUQljfMGUWmXbCjaC7mi5lOo84mOFvoEJBiekXcds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lDVCZHFQlY8TC/WZi7/ZDFRYtGSBSBx+ppU5wlsByfMo4HFfaY3l0VlmaODChK7jycxB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DLLw78mSNmltnyn7D5qYucRzBdQIZhqKL+kgv6SWoltfQoAcwgSFc6lr4GNXXMtPxFfu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w2wKl5OCrHDAXW9r2hi34p+ZSoyj1DMNRMSoV3UJvdrCsj8R8/ZGy9tYYpC9lHVJH7k1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pSwt0k7py/EEHW1Q++SoNXYfpEGsbrn7ksZIUpNOCAsFGKpfDV2tPRcNyzYdtg9NXzWJ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v3cDSAyzGKvywtzFnxX8xhtVKZVRFdlv2jt5PS1VoMBnuWeTbiWkX+qgS1tfgMUIZucm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7cIA1t/cNsIymiV+duGvDAS6gU+WdxO3lHrM8Dtgh9mbrXqo6bmxcB5lyq9oLd4i6oDD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fMpVZRDeWNG3UKzncPCEs5N9SxvyaP6ZYhhROweI7t0LeMXAmWxbN0L/ABMljyhAsYi6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xCE0Khm2K1Si+grzUo36iKXB7eFcKr5h9/JF2LfzEpcrwEjTzdTZIKDFsVWgbus0X9mI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dtIcJAQqi3GSMlJsTuHExQthTef3M9NRbplwU5tQtrclBUYFitXLlEq6UCG4DIogVIsw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Ly/1KMGDacUxi5Jztpls7bvnUTX0fNYQZ06sGGYYAUYG7IzEKy8Q1b0ABumfzG4hDAtV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6eEa+ZYcRpqhx3BsJZIO8FRYMQpWExyqGiomGOem25RgjiwZat/E01RauLuoYNPTgQIU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VYp5e4BGmRLdO6u5QzSNinuKFKMgMwlQ6Ab7ltj6Q/uBHC4Dslj6POedMYJa8Ac+pSkF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N2jfFSpqDohs/EoMXQm4TTSZ5KnUPtw+5Wasu9f/AGI2Te6vMEXu2iniMQgeKTxMOU4H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cMXjYzkI/m477NSVm/MAAipbWfcPCDK9y6Fm1G6PMK60GPOMymg054pGLpJ+16iKAd1P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xN4DRuqQDzZnvuIpbvFSrAs5Mah4BEiY1S9qO+kbJvHU0qmGH6mcbMV5zKvVF14pzAXF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RxD+jDpC4ji1h85gUq7ZjH5hQtAus06i4tqDrtja1YAXyVEqDIF6jV24+xAieUUADQAo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xwn4PiN6dxFqhqnmBGbGZMlt7TYTJG3xtvRlv7dygj0zydFlZerlwliZNIyG9tynQQS2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dqRcr4MSi7lAF9Hi9whIFhBCxVRdY3HGn7fmE6CaA1+/mBV9FRSFG14JcMWiRTaeLuG1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xKM6PcC7bDJosBixjwlbikC8rv7xewJbWrlFZnT/AHmYPBOXNTHUGq8Dr8TOYcCgBl/c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aMcakBaisw+SqFrw8vljc2XI6zGFQpVaJCpsZuXXqAiysBb6S5ZUtMXDgiqsUwd1C8qo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PguHaw8encAc1zQ8QAywkt/5AMVLpyYkAaoAXErayC83y395Un8AW9w9iBuLBm/mXSgz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nYZx7ncAGoq8+IkwIWaK3f2hzO25pdRGcriW1UyrBa3sj5lgS8Vq60VCGobpg5wdQPqh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DxGVkhg2j+4S6YVjezBlvUq7j40R9BctQF/uCAIHzKC8xJgiBWZQtmHNSsFxK6jwkC7m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GUoVzFMG5ixAN4jhjXmU8wFyxSG7jdsiG9y8mcEtlL9SxNp1d4i23u5WVxAUl4lmXxv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TAvEN2mn0LTMROLuYzdjuWisy69TByzbVywggErmUQELdQvDLAApys0n+7QYBzx1AE3T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Jtdh+osybn3Iqs6JducFRezTdThUtyzKn/jxLkur4Qp14NPHUYKDYwhU++LUGJ+m0JDY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PcFHib0RRlBqVGPTiOEdTJqXnj6LmXz9BIS6FjhJ5LGZKD+Im1O+wl4XcWoSCgqgXbCJ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YsUIE9jL9g3V6fN32VEXNhsPK0vpinHpuHw4H4uZyLdC+4jHwfaAJ9h6ufMen2lfYFCv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T5yAtLy06gMpAhoutGC68TY2dIsA8IH2iw5jmgUFD1+ZaAyx7OwxcpC5W0bc2kvEvNzd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1Vyi+cxMT1bW8XL74lgLqCVQqo3iMKkgrPBDoAXhwvmPew0mxtjz7Rchc3+pawbLWpYI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qiUWqsMlE3lBauq3CCLGjW+4xiCLV5l0blrYtuMDABUDZcwIoCXLg4jpMkyogBQ9RyCE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SP8AeLtJXOpco4StTDgPupRuJONjHgznwkCDI5EJ4llQ0YKDfqBqpCi0ZzC63RdX5m2g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HiktSeqp8Sgy9w/BEmEtxFBApTrYr8xCWtAIScLLBhxxEAxnVoa/qBohqG2aR/mBUNQX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x0MFvbbcBt3yiqRtIy4irEseLmdioR1jELtcWiOT9xqCHS16JcxAIEsnYyuYynfJlXuB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CHAUsvUYE8w44Dw2m2Nc+wGB2dS2mdmhlTf6iQc3hL156lrRAhkD+pdQVThoXD3HwErC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CYGZaDeOFmI9Oc9wCRRgUNSoFgbfcceEsOCN+f7f6iXhEQKVvb+oBRvoG2PL3cZTSBFz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wx05L6tB1FVowdDgsuHFI17i4q2bU5PcY5jVvKf4zApbLAOEmeDXbNpdPUdFBpojQGN7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EfUBIV2hzEl2RtCnOIlpF3JDCzEgyLZ6iAADS6e/UJqKravzHpNv/G4jPYuaG2fxCSuX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oUh5H+ITXwwti4rnAyvYR+hsO4VzRKpmNBOoQkDDhfj3GahhXrLmLVA7jEBYq8WP6mRQ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3MjIrAMynJxYWagASUYWynPFOEyY7J7YiosW9Wr/AFGboC01fMwYJQXGUP2xeqregUbP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vKyMQLzRqgc31e7jGmu07KhDATdXPojiTSkc3iD3zgkQC/VKQZ5rQZoyZvO+4lNotdIy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PuDQQlGLb5h5Y+YsnF0XBDXxFkOQQvFcQAbYhUWwdl59QGdQ5hkdccxVVUAqsDR63UWo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8xrUVvyP4ldKrSnfcZFhdvN4+xiDxeBVU8S+G+lKrBwcLWmo7iklylW7d9QaLLUtZz/c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cLMofvFL2LERyv4jcsWLR1CPrm1bozMlmWxuASWZfBXMzJVjlXdxQBnuU27h4a02rDZ+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DoFgGv1qocRoZ0/7Ucwb6XgX+YingV00/i4JutWgo5eoOcld2p9XLSuc3/uZX8RooGbm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uF2QyZveeIhkCbXt+5QJS2vwRZAzjvPohqjLiFDmyEhhCVZeS+YiwZFJN7yV+ohDmV7z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VG+ZcTBpzS9X7iGozHg/cpxsshAXVblM6CmBtg/uICKUAW/citebRtwxdQCbJioDir5u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EwUqtCyY75ldG/l8x1RuCP8AAIMeYZXbX8QVqDYrqCi0mw3+ZcLGIm5xUgFprMFLgVhA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yzLO3UAu2IniLzMkfHUb1nMvLhzUOGVTF2szbiLCz4lXiMaAqWQ0yreIlS6Po2KhpUZq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PEfMFN/SOnbAm+bmF3cFEiRomkDZWo6j0+g7xKi/iBugFiJqzc4NsMqDIyhydQ+FVzDf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/DMSDGptGlj+oa5R03BmYnwfqbRsLPMA3hqDmwzWTs/uVyTaOlweIsD3GrGevEJsVbReH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hYnT0+HMTcMVCbM2hhu5cPoQGpUlZjqDNxaY5SpihZmJkmELJEq7lTGNoKnCI24Ceb+8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4Ioyj3l2v4qaYhmUD6WB+34hSmA4DwLwvEsKO4wal4jsjLirTGDDiqPzM4ztv8bvkhNA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5iXY9G4eHps02RRH2hGFiimecJZmK0DhdW2+SZHeJljhpuHYNecTZYFi7WpcO1nktgN13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U82V4X+6g4xrIZWz81cyvUw2JWn4qELDcOC7KJd9as+GCVGCfY+eYscxbC71BuFe4gXZ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UL6GgiKMiyugU9RF1WrKOKIRzc3vV1KYQltWtEAHZJTfpGRV2VTZcuKAXlKG3iUOnSlO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GYiyoTifuVU2xoHNNdSq6M/AEAAdwT5nZ4FnWwYapIEq/iOqMmRZl4Wmhisf1GULABtm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TgcJNu/3KtCzhKVa+8tSziJlwsJFJXJXv1CYGwDfqJC4AGHpiVEHDYg/gihGxowGftKp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tmL8Spowsuccx2XfNl8fFQugAeIrUyNESrOhvrX5iAOy1fdyoKah0ObGcDhGiuyApGg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zOdKXZOEFEPDK5touRVCn3X3ha0ELHdcw7kAAeJTmt2mF7IbiwocPjM58qFmuUNtNAjSP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IwVAO4dJnhrCsW+PME2VQ+DN8FKrglkd8aA8sxdWwLW51K8hxDQWbbcHbCbSqsvKhZol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mALi0L8MN9SmLqn+0ukyHTwqERekCvGIVQXY1T3uDnKyDQcWzBhLebsD1ADoaOGLwTiu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Xg/USw2FmwvZKscvF5X+4dYDNZR3qDsTO2DwhbfbmNVmFBWhnBFXQKMHO1BZaWivDsLt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mUNgjer6hNF4By4Yiukxc2rXL1mKHmGEb5ZTBoa6vqEQucVX5hhMBZT+4kQEyoB/2CPz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RFg6aiVCZcjEFdOW7aYFsvTRqAgSG4WB+Web4PUG1ntj4zAywR2SFV4IbMQznKR9C+pr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YXNHKlAur6t1H5KobqXdbwm1okyYFG7KXGIliDMwvJobN1AVEmJoKMUu7J35xdxLrXnX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cnmupyaKGcdap5iFbOUqkQvLjreIntQC6UKdaghQ1rmEXYq74WwMFDUbdtlcfZhW6tVV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Mk0zw9ccQH+aqQ00PPXcw1YOIFk9Z/Ey1Dk5Rx/LENWdRtbC7+bZW6kABMtu4dHc2jLK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px8wAOTVbGHrx7iXU3OV/qK3rvTeGowAgG7s5mawIN/MyCELyu+W4Q7WgdAblY9FCoyj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qALcCPJ6QIhotR3jcxFDGVkqhhiPxf6ht4CjSdKNzLi8sSrW7x8xUp85hzd+ok9DwDl9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7QIeIiO72avWvmIEqHwi5Oi7O+mBWi2n6EaGAVgtHqEyuxXfd8R1WEaZp1uWIWWNqfL9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+ZUy4uPbuGWdvDF41uCVQPZ8PXqULHuzAziIFFXZocV1Et7IYySl8BKFZL73BQKtajcS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ammckzVzQfaYsFUHk8Gr9wtZwoswvQ8YiISdrqtY3Dtyot1Mli+XUSKxgcEKDFBlRbgB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DO5i0wGtVOK6iW2YIbGNzibTUS35i+NTanE0lwfTOsB2ZgBBmO4QYczF8TBia1z9F0v0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OWYnER3LsuMIXeoTbcvLrMQVmEZJcAGJWrjWkobQSDmGsQ3Yx8nMWMyg04YzggVHMBKQ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jy/6EGYqzxAilUb1MjsfiaIJedTD0/pG8qGIJi9kzu+pjjkhoeRPUXH6fxLipjsSNl95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5+5f6snMvdM0Tf6nM1RXiC7sipb6glp1EXlFEvKVPKO1aYIOY24VZ6MQdMdwy9p+0aKX2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2CYYBfMoIB0pl/oF+Jmay0vK5l1XVyaDz0eWNwq3sm/U0P2l/JLaKr3fcFWTB54wMNbO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X2k/sygjx3Jeyf8ARzHAYdUQsCtXTGviEgkOr/lEfYPWbfuF7VjwsWbhr5HR/OueTo4I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bxAO0oNwNINyXxyVHFRRQUfZhEYeKQUIndE/iUmuoG6v4gmLfOWeT18R6mRAAq0br9JQ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BfSF4SIHFZIfAHF6XnubPuGVBkbu12R2EAACcVHLsa1gG3EoajC7U2D8xTccAyJ07IGJ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RAJAA8txKZWhqGXctcnoZmoAXLiouAC7Rz7hOWqnpyZl4aIAz8xEdmxq/wDsPIEo4aef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iZYT3w16hg1uWHY/uFipvbg3VkqItaZ10/mFWLqkNqACNVbVse8OdTu3zFxVyBfvKLGH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u1NCVzFWuJW/MEoxRa2L4jrASuaOIKIdrnCWSAj4lzllLcYDTKrwh5CoB2VfTWqgEArH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jA4zHo3VZ6cspBCr2s9S+NxgNG68zVbHAZIG5WjnHBGUxYlswQqkN2Ww2DGlzIZ+SDJX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ruy0z6g7clUx9xMUMUGwVEt7aNcJda2ijinrmJjAVZ4gsdHELeYlt9JMI+4B9228xRfz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wXvc0g45ab7jpFQyMB4hW3TYnKEszBGA17QEMFm4IZIbcXeKAhBKIOIzx6hDah+dUjCW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BRm65iZQzIfI1x3CuWoWdU8QFAXKymyGPTZyLlR54YF1yhKeLzMhsWHh7rwzfyIbHVR2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o50Bk8IKzuAzUVK6wLQdShQCzqiZ0CdH2lRbaEGjn8XKfKNgsbYzkpYeDeYAbH563uWB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m5Rk/MQEDbhq/wCWBXaawGeY76tZV/7iGGXQxWqY+0KcKrbbn9R2BwVVKy4CllqzuKUC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Mvh/yBhcFsDNEdvqKbztGR0aBPMGKyd1UMcZRtP9mYwAFjWfmLbEVWuZSoUUgq97I6vf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MKLFZHfXdxAoVsB3hxXTZGpLLCQih9/zFbdbJWXV9YiLU8nFeHJL93IBximIVgrSaTK3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4LGShZWzxHVOCPzk5IkmkWmFYnV2OuoFjqmk00QfF37hSKJBacicYd8dQ6hjQ5Vhs4MP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B7I3QygUDjhDdygKqBQrKzIA1USpFERq9eUNXaGWrqujxEwvt3UwPygjaVx7ESnjO4+T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ql6cR3ZC0YaAD6tiobgrfX7jA0T5A+vMuQAELwWvMQGcQ65YqjVKsmNwVGBhCOiBVPOQ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hNREIC2WvUSgViCO2Z4EY3UVk9ol2dFRbquxZQ46PErTVUxVkpYs2VhRxFbrwNQAAhoW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VK/EKHbQrOuqu9cQpBs6FYlCFWjcGI0kVHOUwy6cOUc9YJfV0txjVfzDfCYMOPXEB1Tg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KwHPbDgsIGKiublooFwQhr3CxOxMnpH5GoBAM5lBBKJAOBhXCbFapaBEFkY4cFQUgkqs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xHZqNgZv5hVgUBGYHgCNmzmiO2AGO+4CODjNV2ipoXFDCqjS/MuBwmIlJqNS7hvm4MdS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7mLzDCIeIAIkcFwVXzKI153Gun3gYbL+hVPmhK+WqnHQSpRsg3xHiKhxCMTB2SpmKnSH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CnMXcaQIpIMYAYiWiia3UwIUtAqwUMxY18xy4xH1j3LqEyyVb1b/AMgChgSvSxNjR8Sh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2oaT3NtyHzMn8H6ieUIbUbTTwzSuZgOj8w2F4SnvxP5TXdRC6huLhXcAWy9HsYAA/GBq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I7ITCQ0/Q2sTfMcVf1NY/df3BJwzyfa5R+4XLanjI/iUv3zf0Rm7JwD9hMpKOq/tj9lH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F/KNxZDo/hRh/hfUo2Pn9CFz8N+2kEgtoa+8Uxysn9hRxKfFn+GDZAQ4r6nW7m4EPgQC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StOZW13+ZiR82j97WAEedr/BM4Uu7ov3nEoHVShwt+4sFzjncYCWaFNPEajaErSORhuJ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8lStZwDfVxB0VjTuZmAOc3lxA6rWuK6Ywc1nxrxEFZYgGkcQmVyWAEvQu1J4OYRepyuI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0AjWyRypqHgPEcklQsElUnXKy/zKzNRdgSoIcECN2Mwy7gB1ju5kIWFDHVxzPEglKzin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KLUq9UCyAJE3f7o6kZviHmCBFLb1W/FzccB8Ubx9pgyw1Sj+JaTstanFkG98BGxjWWdR1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X9pYgrWI0Dn5gKtF0Of9zEWgbywbtIbVMRf3/wARxCoIix8Svdca4SjuDQ8cbi3jiKze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wy6kbDblOVAZNEd+ZZJOdf2dSl9RxwhIJtvSU1BrThAyybkOBXH6lgHMjVOPtFJtIbc1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ZnKgA7IJaFdvxP8A2YGyh0NByMo5QeDeRJbGZVw/ITKcLhd/1OvjFmz/AG5TU2w4+EzW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ptAHecj5K5mJBrpeKzC4ZT1crVfzF2hYh8UlSxZLPTRKwVclZ4JfQZ3FlAs8kUQUFLy4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B46iqgM5VOs8ShpKAdI8+eI+JFOkJThp5at3C2lp4SIbjt4NC6qFLnecvUU0KlUYHLLY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pwF2RTCRwK+8QdgQmzfEqEFA6K4/uNurI5w879RZDRAFYrj8QTAqr08kLtC4Bwd1DCy0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6xs+ZT1wPLmyBbJe6AOqgy2xMs+0rJUzA25hHFbYfmhkiyquf8stMtqp2XCuzQy5mzCx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/AiaOK7v0glJduJdVjUJAdCXi34i5NkFKAmN5A7cNROVe8i1Ss+4irnXLyUFS64Jfd1b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fCXCDWqMonDKNAq0uoDpvpS95ns5GgCv7gOQBnOr+Y4Gxzfb7SywLdZgshoCO2ljyJX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8G3+Oo29aQDYzfpiWGZPaPOF8QK8/iJSMb5z4PEcXM0hn5htkOrdZqLCrio2feXuXTSh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JdwBTDnMqBpKrHSqsChvcAogd4PbwvBxbCg9lsQxXuWuQx4hmxhW83plUnTKy1h8wELR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l+7s2QD8q7moywBbcqzhTkYF+1S5dCgr5QqYEmmjHXvEdu9NKuROspiMtVgy6FmgmnkC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1LJG7W3XLDZNOWWPbZrKlme7tmJvhcSzSuwzd1e6mUwSaTydYrHiagxwK4L/AMxwAdSg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WNMXglllh2eo2CgqrDvzH6STNm6GVo8QGwXqCBUdwL5moEQe1bYQwzLfJULLYA4GOfvB9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xapCwsnP2lhzYjS+V7iJB5PPFhHUpiAOn5xMPD25LWXvMujFowcspBF3DiCs6FXedxoo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sh4jti6CtDxBTK7r4F5hxcsbqGnEX/dlUABRuYRolgMW5Pfc5C6MCvfPqWEXMga1uUMo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ZYX2+ZRmCissdwNSjAcXfncZ22K6Cn2SlSWGg4PQXcbJI3Bc1weOCBsHG8k/EEDdDUi8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IY1yqfaNYa7Mmo0ul8KpRCrbRgUu31G5IwZHxPWGGodOYAEmaMQO5XfmMwI+UKmYhdQP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7wIlkp43NMxVzHSuorOJtg1EuCWcYmieCZGyI4QqNjAtiplTcuBxKGiJRcthmpDBAQu4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4br6ApCFBDrKNSlUyBhZTHQ7gA4gFcMLdTG+YmRKCoRYPcFUvE23oX8sWf8AzaCavPe/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iIZy+J+IlVDpIUR2VU0PGYbXhv45lFfX7jymWKAlNBBwx/GXr6If4Q8Wo6r+qUiwLCxc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hbyPL2vx4izBzjpzZw8kcL1Dsmly6FojrxK1Qtn/AHtEdhdcfrQjLbVXGb1B5AHCW1Gj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CF/mW/2Iv7YStM4V/EWumCorNlmmWPa06OYmCtGrgTu6XvXUektOgvEoxuwPO5cWRIbC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hZu9w0cyuxEmnmAVNOu5ulYPcKbp2U4iNDj9zZS5vHmDoLaO2EAAYWx56fE1CrSyoPDw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+GDrDTZfEZDdnzh39oAnkU5JZBazPTj8xkjDLMKZrAQrtgVoNS9lf3FaNHEvWAd6uUQC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HBKVDAw6p1MnGmzvcWise2DxG+hV9mB/UDR43hy6+0VJhJR2Ff1HRr5pwf5lHPd+LePE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AtnxuMGB6xinmDWtRs9ELDNFrpUslZZC8GHyQIaILd3WP8Q+XVFJrMdoAFFbf8QVUFbs5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TG/mOaEF4qe9TNszd7v5PMs65sqs8QTjjS+Lpl4I1OxfA9eJsYXR6qkQ0Lsrm4k7KLCq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Ub9HAC7PETr2ut3lv/xEIQTbikxUZVR8yz+bjpKvTljZg01xf9MYSMaBdkNZLR8vBzG5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bMN4B/mYhIg5WiUZajTinpj2QR1fEq3AFpWu26P8BKTVRS3aoggPrew4SqKV8L5jtKpb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PNZqFBBamy6jZLm5GpdkSrOF/XiCjaq5DxnUTSv2TlfMIWF52ABz8bgPO1iy/NQFmTGj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LZ6RI2nh8nSypiramHGYXHFU8XZjiDYlNFGl6/ubAFAXbnGPmCjTdtxbqKNUuWapf8Qo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KxHXcIbRiLxeUifHBOHyxalsi8Af1HmAgfF5YQCF7HYEFxEiRt7uJAjiSy73UMtukFyL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yKuDkdPPiI5W9u3zKUwmPI3mXrrAqaxiviMh9iKWuX+oApCoBvvLFNZqFlb/APIRUlxx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yIgBvITnmMlLDC77hRDacBilS2sR8fEDL9hmoVRbFd3wdSk5YBiwaDzKNHRlDNY1AfSr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i6S/WYqOk9l8JeB0KKov9w0hsKzOznFij13EwU8HJFMqF7WHEWiQDk2ZVbA41RDnNtbR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NNIqu33AFoy5NeoyGoLBx5YCKwrsH8Q2FZIVblqAp80yI53q5i5itpbdNeIZHMWbeWUE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i7Ymb+UcxWUFjZ7Lr1URYK2wofDJmUu0U3CxOGhNDDQ1QBUbIawFFQam2AygNpkpthAp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52xvRt0BtIXi1/EB/wAi0ogYxlDrc1kBshmV4GD3nVqoQpM3n8QdWtm2A8+qZX+LYDI0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9P8AcQPpJdWjS8+5jwdQWVpfzDbew5cW+QrKGom8iWPQbuLTa1RlKwe28ygeVks0/wAi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EGhS5AGFq1b1DRAuhqwhWkbCuV3L2kKWtz48Qjgp32N6MtZmpZbUyovcUKjWW7eICR5s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a1C6utShDkNlXUVUsuBV/wDJT9AAObv8Kx9pZfhArTcEqALeCUahiZtmwefxULbBPTB1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uaBOO7eoK6gH1Z3M9uHLHywlJBo2eJfBkvZ9MqOMCeu43CRiK4YqJLTNCyxFZOQ2HMAE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VgWMFZtvfiHEDAuxs/3iC6kGs4ZXIg8+uY4aL5r11GJ5ggo/cDZOrUcaDo3M8MK3msSk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Ktng7lED8U1sXgqFFFVAWn7Gficg9QVrhxDCidvPVSotBVQa/MBqKroY3pe4YMfTLnHU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93/iAB5hx8alQBuWt1cdL1mGShzFuaw4nNS0tXUAu7YjFRV6xLT1HnceMczLELCFULc0E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UpxUIrIq9zMy8lBszEXOpRqCjPU1RUxKS7snArMHB7QF2z8Er2ylVl6MxYRbzKBFUJci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BsVG2kWSFuYpM4l1Ve4E3l3KLXL/mZDtn5TEuiUCnKaS/h7jfjn3gjo+cTIo+I9E0ox/U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vc+9MWN9EYTKP5Rz42x5nk+fMdNdRsWCJD8RHCoRX86716mrbAVwiEfOEjJQqV0R4Hdb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hbAMPFkBJreluKhQ58MQKVumTMsaKCDDONqg8QA9FWOA9TIcQb/mWchaSjClDRRpF4JT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MvKoKCjmCuIy1sffwja5rJbCc+toLlvJBavuxbrdTGTt3L7z6lTI20AtX1N4i0s7LsH2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i8r3EcXsua3LHZdv2gW9mrpuLbNhpRTYgW+AEZkVhnDg/wCxGRaF+/8A2HWHkdjK1Euv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QSnm1UpwEXBlWHn3DsoI6PiE4FD2+ZYvIHwzHVdcLxnNxS824jegxNeK23jcAymLZwi5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4aCizbh/uF4Frf6lhPAgXrgCVhz7fEARoBpOnxCxZrg0Mdqkaf6+ISzKwjyiU+0HNhR7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9wgwgsv8+JWPBzflFbAErCyoL2oWMlcPtSQnLyKuh/mXi4xTbXJAeMiG6YYA1G3FsYGAB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eRvB8wAxRIzWdx8RxYtciCRriHlankhCxrQ2ef2qIkk1n8EqbGoeT3DtZBZV8Fw/gA8r1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h5lec68THYoVejwkBtCACJdd5hpv3BapoILocYjI93FoN0feGaIsfJK7wts6LPsw0GAO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FxGBaZV5XxF8CwE28VE1AYN/aUt3Q1z4ghH7eGVLKhwBthOilDttp/cbcoWMYLDziIwA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kWoigxmAoaite0P4maCXQ3vH4ltAFG2OWICDgF5rcAUD8JS5/eeUM2tgdXY/UsVFAHy7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A4gIqVqYP6heIp/nP/IFS9mKA9xIWAGAHZC1Y+HKwF7JQc38TA6UG33AF3yA0XidP14G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mKT5jduyOhDAanmXdJVmdVWV6zKONL/kIGLQBfnGPvARFSx0wDpqLIYeI/PAWnNXv0R4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N4bO47+0AJVhFcHiIEOMW58RYIuL1CSku3nrO4QqL8EWyvvKTMmnqjb4jfYB+aMc9uj6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eK6iFvA5LeKYoNXK+/dsSrCxYaisjdtvVzOZlBoPBGo8gNsnww/uWJEDPCOCjKrr+JVO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h9U5KW2Fp8epmRZRS21GbFSD3uWt23RodrERVN0bt8wG9igqxo9TdAndmfiAosqBKuIV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NEvVudt3zCqCa1TYFWbQUhhrCs1Vbt8vmCNlF/ChQ4MuIOF+bYgU6M58yzCwWxIPtmAa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8FECyoOIrK/aJ5uJmUsODdbh2dGb0dLNB0EIHO37TJxraUqt+JrckAQqzjeKmHC1HUs27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1iJ7z/EeAqJGDevi8VcwPSLYFQPCA44UYUaFequOMwgaMXdYf+RygMLLak9VX5ld87w/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/wAR3qi7AMjuECILmpAQUCKIc2rvPxAEgDgUPSBZMlmuGpVSY3ZHp+pkuFvR++5fTEC7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5r5eYFFaxweXeINjjzurN3LTYfCHUsYxa4h116jmLpHtSvxUZpZyCDVQyaPHGfUZW6rB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A+qjSCko4fEaacLY4PcEzrWhc6qzFUePsS+mzDwhXJQJl+eozw+k9TKABTBu+PHEb0Y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UuzfMY2qlrw7omDrFhsPZBShCOAPNMEsBYtF+HV7g3Z4I0eOoyHIJSUHAjhmRiCmrXU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O5VlVS8MY15lAxWjklTQM8huDBnjKjv1DAWWUUVAF0LkddExm4ZcK+oWPU8HX2lRdbin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XAWXXcsbUqN0S7WwoIGSAKyZRMefowQfKUKRbMx1uZIWYjrEwR5g15lxmVF6mDiGILJ4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eGY7JddxyIaRlHmAYvPcS2dyhuJHGJkX3LG6mSLxiPWIEwb8RuQSBv8AcVOWFeJkfE0m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RTKZohY3OjMnwf8AYKo6PsoK8dMMW5U17iUy6czIk5TdJVd7AjMVzLlHY78QNVz1OXwM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x7hAyCfDOviNByTcMpQ4tL4nGLLzk+4FKCOmZqur287l2GVKZiVGWp4T+511Uj0S1pcM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gUQMNQXJRsUQrpXxvMDC82W1e0orkRLNy3QAZxzKJKcl1Uoq0/P/ACDQCuUNRttmDPUV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cEmsVAJRLbopEDpHRZYjLdAfgI6rd+WTj8EM78x13lxBsVNG1l8ihVeQvw+0X4/5J5ds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xomeWOewjmb2agQjVeC+GMQA+HLEMq1L0sOHCF8V4X+ZUjZp4QhrzNjAts8TsBfzEvzd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1bziVKtkLefBLy62LiAUGhw4rqOjUeB2TIDbl35jGoKJunh9Qti1hzEW2gNrsKI2rBo1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Tbxi5A5+IgajVHJANqLMU/5Kolo1ic2dR75usFhBD8BPLmZgkyeW3f8AcMUAEoVkcwjy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8ZZrqLu8mLLd/UPI1WjnMTclu+VrUyhalGjVPzmOUotTC3THWcEt07qVHi6vOp94iCCh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89vhqoa2zgEweKiyXCHdh+o0SwWYBWrjJwKyoqKECSkb8fqN5zS0y7hcI0DlQgiEqEyu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sSGQ4bV77ljvSOePMNhcnZe5QS2qWjlY0wBQl4DIfea2AjQvEQQMi24vL+5yUCM00/iN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6ixQYpXxGAtJ3a3ioBZQBmsXHqDCvcX6geqKcF0y7WHcXzcxWJkNH8o10uyjNVn4ZXin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wODxUGqk0in5ih2BoUB89zOgFAxHMWFpVtL+4AIKUNr9xptfsXEoQII4qpgVu1xKxPRQ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HVk+doCkb7cDVVPKWArIoGskNawlrgoBPECyrfEAc2mDTwEG4lQrtrZLgggcjARhB9QX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0qvzGgEXHKvXEIeUsOiO4hGXJKgyikOaXEcBIW8ax/2GthAtg/4iEqh/Kro4MRqdi0Ei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blME0dww6hzs8QzIYejjHfuJa2rM8XEcb3EIcNwRlkttujx/UBJkpMlS1qlVnKeosinp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KNLEoPxCGSaB13E0De7Wv/EGnLhyB3CDCgjz1+cRFQbBOLIqmoym/bGCWYd3v9RGuzat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4Dx2yzX5JMX7jVUKvoQ6l2welodNwDSiid6PmEZjVDTbxLGwdqLIhCyXv1Fe0jyUq37s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VSNgAm11Q68xAitQrYF0crKoeEKdKeW13AcQxbwF90FDLfFHVreQ+LjAkAD2ASvD/Utu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fFx+RrpdmFHVEaFkGnLawbOIs0Rpr7wDDmFFqcnxEO6oEXqq4mSlI0lUN8DZCRpYvUce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OGs+ZnqAPH4xrtV5f2xtAQQJigqtmfct0paNq7uMK6kdPHqIC42ZMHqUumDNNmj9y103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XECjNwdEISrpa6xCQ7yN3XOu46Zc56LdDLA1imTlD5hFLF7bPmJxgj2CqzMlhbUVzXiY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Uouir3fjcu4FcaVVv3ioJXDK3UoHGnU6all2i0HuACtGjNblDtZgVYuDaQeCqIJtpils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4MMKW3kMbSssl2HARew2YKrEwJYo0uvNSzGTa6W2YgCVh5DxxHWiAC3euoHhAFgK/wC4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Sy1EbE+Fl1A2NGtGeallM0NVb+5cacQGHzjUpfiAim/JDmAWjOBs9RNRli6pf7mFVKaW6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w195j5YtHK8wEIUU2q/ecelMDrzUV9BM3aMM62Uq5gHOJhJgkfUeXcYDSZlZmBLitBtl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4gqCqnURKlN5iMW4ShMw8Sir1AqKfRcQXDSA6dSpcS4dRLtBFygaiQHZzKRzC+k8xKi2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eozTMqY5nTviE3ENzhLIaPcFF8TDZKuWkA41PGmo7iwdv2gnogRiaWGZVUbO5VrgK+YO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PDDg7LuEErJwSlLRNN1zGtprLU7R3NC6jYG6s9v/ACV43Z/MN2qkW89SypTbMYLRW8x5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nkoeCkTKyilCrYUrLECLraC7NniOgCMAVklcHDSZPUCw71n+XLwcYoeYV4GbuGBP1Hy+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w3BdU0U/UAYQgHqEqKcM/wAxMEKLPiXA3x+0pRWBrqb2pY6IHUtq5ppgmMaOXuCrMfMB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31GcybmxuIsq8ShwvK5B3/mIO4Nm7f8AcxKHglgK9+IY0aEaIrEhdvEIBowG/mATAZUy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fiGLg2mD3L8SiwGriWykYFlANwWhbCsY0Ru+A1yC5fWs8gEtfk1jfqYY3neTVyqHBnPE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QFkvtBpr3Zb1cemmCzQRiSuxw6rPiXBINFqmV2Uquj1FAtYLtzLzBVFa7eJhQgG+DFZi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GF1DavL4lZJbjKe4mhaK5bkSojb9+wwRsFN8zPEFwJYYiFgKU8nMxDBQdxvEBWnuX3LX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7CHcfITUcqqDB2Xn01FfeXoAU4pHnzF0IOhYHOFQADxm5pConDyodx3NgdMEXvBQgvn+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uCVZtobsQLeWKDK4fzEF9r+fAP3LxtQCt/8AZShc2H8oTrnQoeyJh8wLO6qY4xvCz3xC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BYVVwq3KGWuvE11wKyvPfMM32JVxCwEDuooRU0iWRBzxsx5OUkCUL5ZVg+YuJsP4QgwX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mAV9Dv6DGoTlq2FYUTwWwtLQtE5gYidyql4b9qlK1APlEsANADAdBGpAoi3UKuTj+5Cr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chKyye4/IO1NrgJwnCNnEXOSUdRPWwBwnn5xFTYKvBUphlUBGyu5W1N0MBplfaZZpLCm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Chh7l8JlwYCKaGCwx8w8abBW33ALG1FGceWW0LYWxbn4hiTnRtGWZpQOGxeIl1Zipwh+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obhpaNHqNVCkH9IolHaO+swaDbT3b8xJrmfwk2k0dBDwMJwLlOfP5jCkXFCgZ++oAo4M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tNKhsnHFEWRKlaw3URIuFlr5jEPkVoTB8FwA4c8kwr6U/wCqCQINoUPtKIAVsIvvUo7Y5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KiAOjtPgYWsLKXnVCeMfqK1ZKsoVkwGleiPZWhngIesjcRaNikXK4DxM7mz3ECNAFNC1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wXVYjsyObdh01ykGSbM1G3y+PMww6Ic4weKI+sEiOwIr+G4gsgvI0Afi4f8AOi2PBNIQ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l3gYFgxvar17gjqwI2pVs5+03/oNeejqZYokNi6gFWwWtpzBsXDveVqK4EO1tVeogSWI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A8XuHjRpTKLGt5iI3C/RKxaKx66y3DHEWAwALxoDOIJprZXdafmFPWAYrTAkoNgu/wAT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BZoxkMLmlTBtTgPmLaeNJiyayCXytYLguMmRQy0dQNnJ8QgYEhCrXfh6laKM5UfMRAC+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4qVQKFgVUGeVQu3oriBYbdHPmz+ZgilcGeq7YBsPZ2130FwZyFheHTMaQ8rdeIjT5Aya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2IrcgI40Fat3DeQlhk7o38wDCC1SuyXDSkZ89cstTHSE6em43T1guuy+viHcPqaK9cyp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FTILPRmCMw4H+zDQyUxyeEgDcjRLpxXg5hkyOpRfiEO85QUY+YUBpBrioiqdygw18xTtj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GsTMPqrqC5RPZ9IcwW4ltZi5Q3nMSEC/xChgssWtJPsRtFSJ9IYuK7jV5yqJvEq4iJrl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i4mufo8kW+NzEb/iYA4rMdB0l2pt3EofpqEv5h4hEDMFURKt1DANwTb8Sjooo9p/UHpv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zBHMzddZjw8lh7mj5DMXSnpqWC/TbMYgolq0oAXVuWU2t5HxOKjuUUdmPcCpOAHzEmTZ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2Ld93MhW+JSiuLw9XqHTlFnqO7QogiZCU/tDqVY0Vg8Q2wYJwuyLDJ+SEhpkKpCykctQ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7A54JoSbt5wlGSo2eTioWwRuvzCHAC1moeANq1vEWBaLUxFauRDyC8VFYY5XmGMNFj+U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PIb/AKmpf6A3X6jzTa0RarkU9pohE3yg6/tKphwvXa9SsbJbV23LQANr/EEbRVjMgJDk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cMVYenrqOWCW3g+YIUKNNceSAa1ZTARbgbNe4iAYbe/EQmDs5PUy+E1pM5/LGKg6LdRD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DSOiWKRijgcniXXsqiVsSPpSiUwxjxKGUQVw4ZRlQgBaN/zUEoXYhOFR+8s0EbF5PMEN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EcRgmblJWY+41b3G5T4wLeViuDAtOpv/AAuSeEVgynGKp+yNV1AV0iWF3rRY1+I/U4G6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PzmPJzKvAHcHkQlVbUPCoc/7l1daq4PmPXPEh3wbcxcWAjQSNVdfUYKTFAr8Qul35nnJ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i38YInR9v9QAaQO6AlmPywbb/Kf4tlf5g8QK4jolDUBUHM3n6zhAIZZeZg+Ii5lmvpF0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1MxUYildQ4HmHMr1BZQlSiNEodXf6pewIANN8cTG8m9tfaIP9VaPkUfiFYFREB6VEK4Nl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557lQ5eOQ8y2CBonjxCBrwWEqgXuHBz8StSDCucdrBDp3yxQwEeEA/gsOGkh0JXErpt2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mhcQvFU85qa8XlG3moKy8EKfUyIm6BLqCAGbklg6F0WvxLjcy9XGa8xtJ1ELWCvzC+9m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kzakCedx3artRcdoGMQ6h7mBqBrF+WYOc0MCkEApSzT0TTMdjNGaITWr2NtvX3ifJdRQ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j+IgFuIt17iLQC7gLmeRn0ZcxOn0BtPeZRQFoDG9mI7oGEhT7Qr8kDaswTwgnsf4gj0g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YeeGyo8BS7VfgbxG+t7VominW+ospncvX+4h3GgLEvZYSqNj19vzG3sDJq19yPMUUNm3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euboOpXwjYn9Qjk2x4QLDyXAoIErKEWvZANIgRpri5VtKC0Q37QxGYd00VxBm6/jMay3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RY5VrE1CzJAjtgAmx+YhhQwLv5i7mRDdd3EdImRzlh7HbNsQ68wDdX/eopNKJwL0fMvr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bK3CKMhXG/6IIuOBOsL5zDK2wXVbXxBRFrA40TPfBHBnEOVsDKBTf6jQIYiVteY4MGF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HK7QSFClUtVhap3HYx01oADxKhKSmpzzBqCObasg74qHTUBfUMr9os3peRys3Fg26eYx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RZVmFa1BRV5FVjWBi4C6WnrMtc7E2kdYJoJVjge5h/GgwZ5vcwGJKZCmPRFlHLU38zZK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vvGeLIlpQ6xAVuqlkYphkr74gnGTrb8CE7TzKKfxxLJigdGWDNrkBfzLCxWFoKP6iq76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P2mzMQ6JcAtzAVU+CN1DFuA7lEqmcI/RZcy6lxqPchcExxKwQtBIoVCCU7qFsXDLc8+I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lA1l4g3bNeIbwTJlyZgwQKpzM6MpWJBQdDcF5wlRpZXgmArXMvoQ2jcuGYAuFT4+gyQ4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RK8z1Bi+6Gi4W+5HkGKuaI9f1CUZdGmCqXhN/gh6qmC2jXXuLgxWoAY5f4MeI7Jg31Fl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eQ4SUqNpSJDQdP8AcTRPiMDHmv3PuqRnlF2pO9TFTQ3b44gPxw5GLgFjDlSFFAfYRzgm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hIU4j9mJfn2wvVkUQhdc6iosQlqYrivUrayoBlOoyMnSOlSm7x8TBkUXkPHqWEAKqq1E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wuxea/mIobyau4DlVKf4y/qXNha0dypZcDcpwr8XHBMgOV0S5W3HBxBCSazgmYcZAwpv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4Sta8A0ysFNw3iMjtWmHxLtxq5Hj+4oO4p1cqThXDqpsKbaZECZXRt6gcwFquhMkq2FF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2Bfsb/qYFNszo9ir6n7ZfaF2Uv3DDp1k1L4FbZX9QWzSmAftDU1wIu8zvAh/cxSrfpP5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K90D+Jdrx2w3Y9sH942y1o4AUCujBYOugjGmfEqbvcuNNyzN6lSsSz6lVPmVU25jslQt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6fuWxAN2vDPTM+fouuMRYzOEfMcMxZvDDwnUyWxwxF+JRiLOPoPMWYsWZIYj2dfVqIED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CL8Sl7Pbe4uaeRiHJdgYV73AMgIGl0v4iBlA2b8Rgq9xUx7dxEKirhq40GloGLeE/mI6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G9dvfuWUDQnleJURZgc32wKycIwJr+JjoJqB2ssTcrLGbL4YCCHXAfBcIBKzacfdlUHT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+qBuQ1gEKFLN0iLADa/1AKuKNm1xOpkDZkH7gbUqHlKu5Yi1fA5g1YCs/mZ54Dg1eYZu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hVp0lW/qLi1beyvfWJayQ0HKWFASXy8/eHTCAfEv8xgGDTq8k5kBHB4IjRlcZU6fMAbB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aePc4nbWrZ34gnCMRchXMGyZqN/1AFd7kvUSPKkGhA3GOLEtpMlY+7K89DUu9nte5UsG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l3uXALqBgzVe+YiUQQvYlv3l7Ysrcd+0vRMVwef4iEpBTws23rcPitnndpU0j5sbHI4o/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VUFBAKV2+oMBpYlFZuvj8RqCVnBMVhQlP3lkpAiy1bd8TmMxahQL16QIqwAdUSgKUBTe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8X+4FehCqsL0EcwLmME3hPI2wZmUUdxSWABwZ/7DypQlI/xllFaBvhPCfUPzGU3ipaA1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b8SluVyPTHUZVBA4GnMskJ0Fd8T7wQtkAWHoaI/muUyb41WpmNjxsG8Q7vcSsdkAWCla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596lSCHiiwIem23tlGo83QCVhVsGD1EaAPZXf9QyqJL59QOhRtciAihXqwc/tiaYD2Uv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LqZdoyC8uvNd+IJ6DcawBn/2WzpFA7efMEWpLDF/8lgR9c5K4hCuZCg6Zjd+ms+w/mUs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TbiE8eoeEK5KzcKsmphUt8uqlGGg06W7uWY453w/MvYMVYhVdDKeo7UvDtlq3agNRusG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2ama85lwA+IikBW48MvMwgiY+m8vEU5po7mDJHUQywlT9F5JKrFfRXmKvETiLFHEWZhm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WeIgHFTept1LEWAAcQV9Rtd3G0RYIhje48i4kdviDQb9S6GHmM0ShZMxCqg1iWLZnBfu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zi2RqfsD/wBEq8h+qK7viLLw5JVBumKns/ZKBH2lsG7ixvEFoO9kNJcIYGxkUj8R4juZ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w2PB34lLCwt/3BTNX/c4l7jHzfsmIdN+mVksvqsUelqRVq/HxLx8lLqCllZdcQKzOgc9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RfDacJpCkZ76jWyxvghmApVU2nLTM56OFnccINr6t6iwtVZXbqKkMktW4M2BTHaDQati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3Bs/0ETyxJ/HqEyzuXeiYAMAosJlUWsFmIP5f2GZsAoOH5jslbAP3BKrTfmx+IMFH1/F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uFXXw7ipUG7wv2yyMXp/iWy5tE/RG8n+1qXs+2/5mo/yDLMaL2GGHwH9U21eB/EEUHok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Kv7I/MblTSJAzqHhK+hbslvE3p9bxP2ld4mRq5fxGvTHNE5qiPUEwXcTvfiOmYG4JkQq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MqvF7r6c/QGJfrxDqN1KyT1J+EJADcRcuKItmbmPHMUvi6xqln4jX0NxpwXKihQWq4Du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wgn0Svf2pU2AdB+4dg/D/mW2I838zS8cE+Y5lgdo/EdZRF2eZiyG4vyQdg5NFvbL6BVg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vMzNIcgO/GJ5EFFo+4XPIbV9xFmEDEBhTsdw6cUTrNMnIBevTthnZoFs4hF1waxbGK7i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Q0xNG9suUkJHgzUuku3bqXzlVeBZdrSzAZz16iaBGrMYiz3alO0qoiWesvj/AHMPSjyv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Lr1+zI6jIEvSuEOf+QErVyuwwnrUoWuWg4fyZnIFd0bqZgW8g2hCBlsOqdsvflUy6LBF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D2y/ESJg1o+4rrmD9pQrgUwiu8MoeC4Bjuxlw2AMOUB1UBebde5myWaeGBzQCw9o8NXG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wGsOKhd7+I07hUgDh7e5ZnAhC0NVdblDFZKgQTWx5KD4hOydOAOPI3mLYAIEoaWtrKkCj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squfMvycVwljRhYbd/iDUVCzW8tHbG8Q2aaR8B3oI8GVkSnAaRuRthBOR5+Jm5kWLyx1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FU/+QMsJyRFSXyvMoC2Avjgnf1auiVV1C1IL4vr+YFhVHqm8zyXg/wB+47gKu/VnR9po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mvbnV5z8xjWB6OqMQGJqIubb9olsi5o7+5BnhSGSmCo9bWPAG3XmLGRVnBapr5gIVQBc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2cHxARsWLHj/ADAA2DRsPMI28lGijZUuABQGHzURmQAVEpAomra0ZjsfXXTWxXqIlolc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hxbAow8xKLEh+BkFv4O40OuALTsYwmphLYe/iEii6qaf3EG+LaUntmA5Axai6zXmCrrR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MjbfMa0tTYMs5mSXYRgznHOItYiu7k6qFbK1TJZcQ23GjWfNGoU+a3LB9SmEQtJPtm3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XHy8+oPRTyv5i0qWXNVMiOO6JpUGhn2JxHUuMGHH0bczGrjOPzHVylAfM6zEMhxC6JL1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QgVylyxmrgpp1cpVPEpHpGkSxYLVSstJSyoq6IKvPJBbfB3Mwu+Mx4PMSszJdTMzzH5I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zCSpTxBrVzKVR4jKZkTmJUWXmWO0alSlgs7Ly5z/AMlA3o/kjuhurJY5uA4GqsioWyrI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xNlmnJN77jnUVYBse5YLlz8RM1HZL0+0bCuroHcesgkIPh3GNYkFOczciB00nIQDC1B9X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QnstMe4TAU35JS5ksXVQrRSVjxa7l69KZxGWlMLrSs7RlPS3UGgcyjeSNVAu7j2JcZ3L5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1ze/ETbAeB8QOAodspl1dPcDgC8yxKT7y9fiHeWflL/iEUtOV1BzoBqp4jzGvWIeUF0Y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dQMzJmCVExKZUZWIn0SJiVE+gIHiVEIqKh+t5p4JhmZqds3Rupsr6Aamk6QPiDlNo4Km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LqJINntyq4qqC8G1mVgPnZv8kKhqHBNBizn6dzEVTHXMHVTh0XT5piAFWtS31dR6GHix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PzNoG2cjYniGPOMMQpaqlImxgviCpLSNvvCZFdkrBBU2LL+yvmEx+sYLvq5Y3vRfqo851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Sv7iLr7CWcW+JZ+QvQ7s92PtLtXV+CJawcaiDCxCusoq0LrDdxMAHecv9QdXSL453FGqC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cNdJMhwGgwLIdhTbAtN00T3LIFq2YxzX4jT4bJk8DK2chWql6hhXSjfvMs/by+QWdRep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Z3EpV1xcF1525UXvFdG5ggDVhFAJAylFUVCpeMlagsFxO1VTHlw2Lk758ZrzCMAo2rGe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AGgy+F8QpFgxR5aZSvyGePMEdSOC3CeJe5gG/leo65Asy4a+05U3Y5KNw0uE5/cFyiy5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2eoBKswmQunOv4iBEvA73xL8DAWHTUwocfKG0dIy1VTyjy+Y9cG23yf3Lpbbp7H9SokR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VivD8LajCWQBW8ZiCRkDrxCiFuqq8Q8tVRKr/wA4/cNWXAVHy7gJirKZ8SpWht8Er9XK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QaRrhISCppiHFdEz0ZTYhY16zMnRpvyvjGNsLCvnGuqvdZgY0mAMl8sUaFEwpuFcVaoe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AJbzVZxCu1Zi24IlYop2xWe0XhQFFKBV3cFjYIOEN14g5CuBy9EsrXCVsOCCIu5ljgrr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/UaQFcEug/3LSaoD3e/1CI0JGKuv2sM4a4OHItqUOm3LQuvcGoHcYxf2jFAG1Qlz/ct9F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xKp1BEm5fjXc1RSIOzthPoVd5cfmJAU923tjiMiWgGCYBkqpaXAKnRGr8vvqWhU34PRG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vZUrarqVi0qw2Xydw2Z6l8aIurNSGQHcatZBZf54jNhDRTFCpesngba5x/MSBAsGE5CM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mDFOq6iMgGRy+JQ/ZbFdwkrzxV5aqBBG21C3HhMhAY0TIJgIzjzFNJrSuh9PMvQaC3/x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ebYT3GJZDEZs1cvDWm4wZXHEVeJQYNkqAuAgoo+gIF1OqVKc7UIKD5iGscStog1ZBvUu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35gb1FRBazFwHzFIMGYzGruNkiVCVZQauIbgq10QVmqhFQdI6itTTESzxcV4mpUK4YYd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vcYNajCtfgBNprLB8NI2x7w7VAKUrYDLP4xEm3RpGtzB75n5mL9lw1AWs/zFWIo4C1cC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dyiHJmLSbwJySloHIcM39QaNXm2Zmb2L9oYahzC7zPGdR3AC7sxfqUUVZg7gNloy85l+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tzbYTJDoEmQ1BbLSy2U7wy/RSu3bzfvMp46qXWYwEF9qgKjkBU13UVje/NH/AMR25kMV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uBcD3LAq6YY+sg6N/MLEUodJYfuC2h+BP8kYfCh8DAOUAS0zBuphwTLdQJX0iEV9QMSr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JK+h6ypl8T0h9AI8wGYJXqZMxToal7qYnGJpNvETUYDKOrIiWfRsYDcOySo4dkoNQ6ak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PkJfmJcGM28W83AijipcwJP49z3kpdZT6DmYgoEEo6A5ljVR1BKJl3CiWovZxfxLIALc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qU5Qsl5jlBCheX+OZVoOb/6S+kOaK/Fy082TduDZq9svny5sP6I/EXAFKdrA+8cCqBm6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p4XzUrPhFtzUHl4Pzn4gNtYBtLCc4Cfu/JZjC8uXgeVolkn9AgdQlyssiL+yvzF5SVlO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4AoUILQaNticDVym1Oz/ADHbEf8AFmL4Xsv7lEEES8hxVkyoG1JrGR/JR8zbfM2Ip6Ct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qNGF4Sq9eb4Y0wOV1jCI1sCjZxBHhk+HYQTb4o6ZWKLsrh7ZmfCoYa9EAxBkOe5QOFyd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UlJV8qBLuWWrrEtEUTHdy/yN6EKb3KJylDZlleRO0CVZLJf2iQ9ImDzFBmzPzEV3KIsj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jSuZSp5kNsv6l7XLA36lhYOEYqWPWae5cFItRYQLGGMf4luCBdNUur7mQ6QHNLBcI5hq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syoaqkwynEAq25N94gdgVunqE9/LXLmIAqrpse4SexkFLABeFt59TMPOLg4slvaiclDwl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b7PnEYl6bCvj4lPzEcl0ifF/aNl6ioKphrxR94NhowejUvCax3O9qxsVUNdALtd+oYEw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9YxHx1csfcPCDVRLLYD7j5WWnYDglcQYmyGsj4+0fsJOPB4CI27WLsHnjj7QGRUbayIt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WRRKroXV9xz9u42YOZHbC4a7Sm3mIgULVfONxoUtqVq/KMEVCrOB5mqcHkrKwSS2zGPE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FCLFk7l0SZBVeZatzW7NlR+LIAD1ODZzcwMHELvxPtCAIqRRC9P5hNL6HAPMo76VDd5i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cpEhQB7gd8B6JbNjQH2lQZMAFnIyihdJg+YhfNgr9HuV8DKC7agQWSwcBKXRiNZYMsOF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70HjWpVQlq4odwfwJStrWOYT1FOYvNwj8AqbOITadWArxlxzFrqUnR45vuUUC83A1qtx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OquBcwrRrC3Z9TVBYZgXy9xC6C3ei9Z7jpA5OFviIaFKC98hmJSrswB1/MC0KvNv7wAY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PofsjnZmADMyIGGUICxMRZjKWCtQy3iLmXXMG6g24Yg8Qw7iWlJj7wJNspVzMPMalRLG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LeI1XxFpSwWYhUvipZsbuO9LW4VDTm5YHc2lXLjFJA08VEc6l9DiZGJUxjwIySlIah7s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Iu4F/kgrxGALv4jnuSnzCqtq0xR4Le3/AMhpDp/cw6UQWCR1k6Mrwrh8MC0XaZ7+g7jS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x2g63HO0pvN/4lcfaYN9ZmQLh+4wA08wHplfi/8AsBzVuxk8yyESreSGaKOQZWugQ+ac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iCqQz5S53Qo0OYyFjUvVhUBDYV2trCdA+R1zBVtpwUZgQ6C3x4gCzl+8RlMH3lAKXiM1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F5gXFG0mL2evgiotMHy1+iNhZKXuGz6TUlWRoQysw0SioGM/QM/Qpqz5YBBRdI2MXEp0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Ppb9CSoGe4lscokPPSqKF0OalROpgfvduBcA5eSUEEsIJ4SDENQLTjnAMrFC6TAWDKxr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K8xLFgXGH6IwSlscRZ4VBfcODlQKnVmL7JYKU7mgPdKI+IIaMWSi8REUVB5eB98/E5wc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jJpSSwrb8QKqShPnH+I85h2c8jEoayh9xAJUq8NaP5+0d4dfuTnBmeERiAQSjSOEmVqS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6iFY0WB0xAls4yFXzLWBqUg1939RTgPjPwQ/1RPH6B/EdMQTKvtDeCpBo0T7kuXuvylf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gJMUtCzDxBxmTSW2R8Kh4AHdPHgVdksEU11/GDB8wNiILKbflNeIniK1uEwLYUA5WGuR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ZZM+/8AH3hu5vIyBpgV92HcEx9jSz4hLwtVqp5V2y5Y1gLkdwxF39Bk/iX1qLxCn2L+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AHKscgCJBRY5Yg47ZY/DORwRSwQ9QyweGgAfqVmaqoSjzM7TCB+Yg0O8bm0wJWBa1DQH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Pc09zNgsyctxKkUcJmqgf1RHTEtrqWY8Khisyi7hYiU47u9sVZyDdV3GKCwtzUYYoPLT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VJVcHJ4+YVoAoecSxDnJpueD9OEK1gcgs8YjYgWD+4VfFrvZvMYiuqc1crSsoDdvca0g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ouESPDIYqi5PncJSpeBwEcao6MbgWagrhhbBaYcMS5BSs04yxohB8XCv3MKkcPBebfMU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RdVy+YjUvNFzmDxiJDjEI2Nz4L48xUoo04MVCgivKVL37CxwWESmp+lharrFsVDabdKl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BFuxfJbBiRAl1Ace1z6lk3amLzzGAoTRi/EAA2lceMxNRzIUyD+Y1qPFXzLDTRDAwUpj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PwCRBWUXN437hftFA2rys1COVwR3xzKonqzgKV5jwqiVdYCfmFxhF+jEyD2bWAhQzDXl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kjFFujzCELxY4fUexHS9w0qQF745O4swaUM+kNWlVdwylvMzLN7x7j9kmj3Uw5YY5XWX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jueWsoqeIZLaDm3HXMEFEFaS1uWxiHGVrZXBFARK8JvJR94eBm6WF1cvRsA7yXuIQlLW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gmMP2l87BQuMZJTg+DB9epeQS0Xw8Y4lUmrWQJzK1WhMHfD7Jkmy68ZwD+YgiSiUs9Ep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RYRcVRyjsqZHv7ZeIgMNj/yG6KrdHh36iMwEkSzzzCvVtWmycN6+IQVb7QW2+uJUSFoU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3TO7uzxEEzrULy3k/cbUWHCB+9w1ZAlh+bli12vaBNNRNV3mplhXQ1bBvDNL1+4AK1IX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qPo2uXN3OAlQUwY+hV8zFm2NNS2kFQi3mLVjSoZIqhchhi0QI5lzMXWJSqJzENAhiCiw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oTBL6I08pRiPMzN4jZFYuJnUbNuI3FTCldRCYhPBAtwQebiJXfiBQ1LmZ+0cg+YcpWXK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KNZfadgv95czvRH2IMYGUfcFHBm6EKLxhy+ZbuUc/MvN0HxLLA9R0hytj55IFcKcfuUq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5Y7IbF+oDArW7PMLCUBFDmYqBlpohoOnFQvXMFBbFfETNONExOgmnSkpbN8DshPxsOIj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cwpqVjs442PTLYVh81DEVvBVr3/mMtSgz4V/5LqHoS3XUaooXoH5ZSvzDT9xVwHbAfeH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YY/8Y/mFW/8AEOQWdtl98RJMoxWVzbxEXogvaCB/MzF2vu4tGZ/riUkFxNVABujmvoFR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B/ENw4YJwtTvI+xX4gVuBJWTgC2BMYpxV7N7lE5hS1Sr5gSsMRgFrQ3gFhWFmOCIx27f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Oqy+yMIsWdGYPgWrxKgJ2HaAtftLJRwuoj7Z+WAxbToC1mMTOwT5/Uvnvqv8zdb/AF0M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YBsAyroI7Pha4EB9ywmxmKunESmm/wDdL/MREwk/wYgdQ1C4Stcd/c/T3FYwl3/yj4lO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+7H9ie4tlnA6jRZP08x8fugpENwyqr51gX8J6dWDS1GeV0Nnpgdr70hwnUQfV+PPyUwU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jDNK1R+yMb4w8vsjXRkerpx3ExG/H2mblx3q+8BfM0K6mLf5B/cAgEM0aA+XUUSKUJdC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sH+ZhJD0soOI29iPACqx5lZhHcJss49SuIF82BPWYNph5eYHyN51Iy5Ja1RiAyuZijse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NW26C9ix6xBbkA6DyTJiGNw03dCPEthpsF+S5+Zt57Iby59GPcvmtrWCIBRNJkYMQiHgM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yiJP1M8uahx1lQhXGdECE/EpRfmGSrujDzFFXxH4AtfkjxR6n4rggT+gwZsb8H1HOIs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JFOSMYV1dxO7Vc0GZblTwjGGPmULFzJ27JnCm6s6grYeh4lWStu9GVngs1KH7SdLqCmz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is3xKog9zZuGFXGGDySo4OuAGtzjgtYzTTAgAHFto3/yFyJOHPqVgEgFrTt8RnM6nymR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a+YUCbRPePiEiC0rnvmMxogqtkbTC0Rto0QvQANN6iERAoXbFdiUUfyhpUDYRmGkOupg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uB5amYyGNYKWPmLuBqFsf7UUDe2IVaEiTWhl99MxhJmw8g8wc7Kixlx6huizl5zAJDL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YDqYaiDBBcD/ABAHMFQvIoC8RFFTRxQzzziBaUxwvFdQLHqgNoaLxGeagD+X8QV9taRu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JQg2oi053OdTSyZYckor1aUvMFcKBhBaSFt31AGXGxdab+8LM6BhQqn8QalIly27SvvH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U4jndfqCR22Dlf8AsCgAFnhjmUYJaC4AiaCpnn7xqoc0o9xrSlCjVi5gSOpiUfPzCOTC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lkpseOdRjTQeV2cwQ47VGgP+QvynEUW5XzRC1mDVeDiWoPBAd1f2uHCiCqCFc0S7vsov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X5g3pQJw636lAO8L2fiFeCwDfguPo/i9jfEqwac3lNZ7xLtqFtb6fmVBhshl5ZZekC/b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1iB5G2x/jcoGAKsojzHIrt3M+JYBUyq0ML1YN75/EoDwLmwkUyXLAeyDG0pA0JYjoC1K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BY1WAA4d1zcz0DHReqlElnBtDzLhvUBi/wA6iQk2Ohz6uBKByOL8xMOBvIsmHiugeStW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AtMgeYQgW2846hmZFXD+Iky3DxE4TYglTlZQ4iErJ9QyIbIPEGJWJmNApFM6lxbmsXUM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sIaJ3KCKZeSJA7jYx9FUiZsJpOoxYwR7oN5IMOEhsu1hkGG77iricYh5iIixzEUopUAV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yxVS7zEIg0kQtpSPTaLqcvA/7iWLZcHRwOYXzswzSttqvjqN1eLrmG08CdT/ALEABC6m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0EhYTsSfmThNV6vMKlulvnX5jZ+gvuG61f8AMdo82/E3ivealEEcPMtL2+NRpyur5iC1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X4SgVJpR34hK8uA6IQwAytYG4tuP+fc3YCM+allxQ1qBmitBAFgpnlF4IenDMIdDVcTJ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sMvp2N3cavAPko/cHAqd+YFFmXwVbDUBAHiFS0DleCXzIRxsfJt+0WWJdz0Dx+ix8tnq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CzkQSo7lZBekq5itSRYWru8D3E6GGkgVTxd/EE8sIbb3cysBC22i2Ulm5j1bKNUt5BFe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lkMHUAsFo7zDj0Jicomg5E+JYISFIlickLWPkoxB3Qx1qXmnFAYj5wfeV2krq8faAZPw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k3c0UD4IqEGLI5EpINLxjCEUyIkvOJUf8tVo8oLe6qA1A4oWPdT+4JvBvug+6wbywGmc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M/sDKsG5IQsT4gurP8nZ0jkeGG/dLi1A7UvpUbxA+/8ARMqyd1YIPO5VvWZ5U+FYeddQ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4bIqtKbKKoPNWHuDfAP4Yyy0o6+IW4Ldh/MWCmyWe2dP7iTVdEZv7nzLpczkv8THDblH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Bf4iVtq/CGk+IGU+gOJR2EB8R95DEGMTVeB9pYNJg4W38Ji8p+pMP/YrfzHGDW84n8n4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4BbfEynR4eYaNRumRHOoCUnJ8zgw/wANwWrFR2VxKFLV7HkdPHn3LCOGMvYQsytrvmGa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i33OZQR2sD7pE0sajhLdeF3nzMPD3M80InxW/wyxPMb4kX+/gzxSHwoMqqLLiD7S6nNg8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T+Y67eZzDUXMNM2n8iWB6AZnOgNhvEryqkWs+8dtv8CMQ8FCWKRMSru6MfHEaedWEZbU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VFapmPLGoNzhP+EQGhVWskOqw49mSVtBNNDcAOYE6BRfwXAwGIGYILIUmy1EPwpS9/VaI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trlmm8/qWIDY8Kal+9BWHZcQFGx1eEt7jjWACNa3DPsSnBYVf5hbjKNhLU0ratvceWKbG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VUDZM6WNQyjjKu2ExADvXqCThKfbMLwuC6RGOqNXd57glsJmt0x+JfYA0uty/e7D0Jkq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hhQpo0HsiFJ4XuD1HCQt5/DBgsDWhMiGRvM1yta3/wBlthCJrJvfqeNSr4ToYc0TBtO9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cQi7MtTNSvNFZd8jADZXF2j3NFqo/MPAN+oJv7y62XUz1LZ2D5DTL+QwrINbfEGVYwoH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lVUpRnUuUG7DnHQcRX4DophzySrgNlNH26gShVArs9QAlBCS+O5fKGayqZdooXc5/wCo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u8y2CAXDe41YyndJVH4j1kIGxHNM1Bcnp7I6DEyaodMZViQbYgBum0zGjcpg4tH+I0GZ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EdX/AOxLYzYuw6hMoGmN/wDtyoIFkZd/qWZTLWZY16lRSF1WQHz5i3zl1dqPMRe2hYzx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06hsECvOi8S/9a6Axiz4ggN+AHL5l0dZrw8QelgA3nxFCmBXt7Zfd0NsPJL0lb5b1DoX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p2UdS7GKShy4vuNhNrs2jzAWyMtzTUFxgQpst3mDkosFzTzETrFLfmWAqRVucRpd1a/h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PGoFUulWS73iAtQJbsF75i5cHCiofESbzU7gpGWEOH0MiIVKhv1AxX0DDbfVXUwUkNOJ+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ChvMv5+gIGSoFM7hb7PMJyiHGWZm19B2ypPtDn3GxC5cL45lQ5KJSvmAyw5zLdJtmVJW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lLeZsETEbGJsmI69xWi4i0qOhB/o5QEO0+A/6mZgcGDZcvsp0+5iq4b8xX5TV6WLDw4g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Oyx93FFwrbx1HI5umvtB96MeTmDDeQA+O/iYD1fkSpo2t8nMoU6UfxHSYgVGxbK5gpKq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xAjYH8x2SMb/ABLtss/LBVh2F6lVUNqcHcWVQefsjO8oq/ENHCEbqyyDQKNt7FRwQtvO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qOlqI3RzLgAWLjuVfPllO9WYrEy5DwdQThMvD1ALRexYN/mHYt4cvL64gY1OLdWNJTTw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q4PXOyAHEOhzYCuLYxn8T7GZu7WcfkxEVNtL+0O1UEZvdXzT4lYx/uxys2IJ0w1gsCc4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KS69Q43NAlVFL2PxGsOftDwrmIkvRbnOaMXDZDEq6YGsnDqMkpNfRX8R+YUf/JP4hdeZ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dzcDqirrzM16S/xCJDai9vHFF/BA17j8pOVlKCsdxs43DVtv/Yeod9YC1K+1po8wOG1V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gtuh7QWkNjqhaTCWHEX4dEKVk5VCOxZzCWeSkSZeREFjWb0r1BMBRmOtZcq7hLTM8hVs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tW2M+T3Kp6CJHL+P64453pkuh2qVE5BXMKZfi7X7iqq/As/Hw38QezWIA8tRS0UPU+5xz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CtPQ3LXqHqCiC7F/MaiQmlnLrdx+sebfzHftv9z8Q5/mXRQ9f0SpLwYBdJePcyBakS6p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8aF2W6ThmH/kUkHyhFb7f4piXX5Hly3cRWDL939p9ojaHa38wwBeatm2PwmM/aE/iLl3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vVEAiBVlb0+DcS94lNN0nLoE+X8Qhx2qweJgYFWJUaGtZZTuMZH5iWPRsfF7/SBuBBGQ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M/m593Jh/nh/MGDga/Nf5l86Th5dX4Q5GPxs9t4zNe4LE3AJv5iu6sJgu4Hcjh6xBi1l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oqBlijJYnyxBhXZ47HiDpKHdDIGqhR0oLHmFeOTmtjoDciXXmA6xaYNBTMuZqeKziNeM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wv5qFAyjTXXrmKg9C+YLFyAFD17gaaOTx/MAhnGMpomejCmAeZcRrIDXLAWQm93r4lSL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7Yqe62g0NWy4YILem1hZkXg4YH2NVxHARRlzBUqun1H2+YmMRbhWocaeJZTAY8vEsA46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GWxf1CUJOp8ecPiBaEAerhxCoq6AuO11zbPamIVkbS3nxAdYsFcJmKiBDMdaWlWvUNhG9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MWdvUSS02SNF3ddwrURd23MAUSKVWSBhFt0wWG9E9QBg8N151MnusrrLf3gjDHHkhsBS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1x5iM+Bb1z94Jl3z67iWpIHo1SuWhTN3mUNDnyxl1VcF2W0vBhiKW6rrIlvR0xpj11Qw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o4AHjGfbFWwDRzGKAyN8RGe2azngYz3RWlEtr/bm48vLQuIQggrIoz94N4TNlFxheSZw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kC5E1UshiKWKYbBVrHcRwQl6K9+alkIzCzH+qMUb0n+vi4aEgu7SvdTMW5qypmiBCgtp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WHHiXNBujoD3CZhgVVcEqFdlW4h+k2DGDiuCWpW7TReALzXqJmLVAaRo/wB1MULohMGJ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pCgV+JVpe3JfiYsPWebtisegI7GCoGqhf1K/h0FvJ3FcG5NFHvzFDvxrPzBvJlCcVUtH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aKZ8PEyixxWrr+4RAmFID9yZxqUM71iXrro0+Iy0EODswgbUdqvnBAaBNYMRDGYMeIqU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lXGBxD6AMpvsgy6l2HIysly/yjYIuaJcK2b9wsedw2RdIAlCJZSJmCpX3mEzJrmBxMwd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JnctRxiCovLI6xxAlLO4CzXUW/pDgQ3TqVkTHDcV1NzAjLTxKP9uUVvlP0Q30yswvJaDT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0q1ghy+ZEoNje5yTfKYlaC15/5lnoK2/qLkIzssdjVtxmPReZYIzSr1LQum7Hp7jLSV5N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uyxX7hoOtzCVtaeGGBx0HcsOtZNZhoYyalksLeNr1Abqtcao4gXWG89EO4ANu+5VaFC9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fwxHUS0bioVfSkfcHQmtAqfMoy0zolxsDYIkGHC4MRsFdMw3Jbx/5hU8LuQKUfBDO4K7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gKoKUBaVqW7wasue2UMdxUA8eBLqzyR8GBCwUQihKYAudcWl0YOo9FWZyD5FQie3kaZv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LpEQabBdZEzTN5F3EmVYjRmRogsXQDaKI1PKDTIxQZwRRmO0upEsWcvY5Ked81GoUeu0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ZEP6NkA8rLmJrC0wcMtEGZtGvnEvDN6tcJ+P1fzAN+6GqXPSxTKfP+owC9V7RyRwrGxr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FQP4lnwVXbtc9Bj7wKJtMC+kz9hFwIYFK2v0HRHjAAGKtv5jCk+0Rv8AO/uVLM4JoMYv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VbMsqmsJQsJaTOQI05jhwUYiTip4WcqHhlyNHVfyy+xSbEbEjBtgpKtZqZ8B4J/EsPyl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xHO5cJ7MfZjHJ6i3nMzLv8zXP3YUgiu2tHg8y+VPSfxMgdum/wAwH6R/uXKfWBHhcwlN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tsiirDB+AmpDtWJyPiXCFjucFJ2Qdm83MZvGMTcCOefxNlTyymnbwRX74/thEjG9COTE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bUwGOMldhWmEAm6qP4gNo1tHWNv4iZ/QymW9QDs7E7GXH6rG3dPEVMxcwQYlVSbX7rEg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0C1fh6Zg2akLE8kCQBduP4HxHRIgZXCesag50oPF2fv8TMMdM4X3v/Mx7z/T+ZfQIYPY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MvqXSWrVsDR2Et1UMsTwrCCe6hvPErDMSYLn9CXG4XjWoLSqBYYfMbEdrRe2XFpy/T3A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GZnTNJx3iOwhrG6iaOGLOfD3NDRa9zKhXBRZBWptvDHh7LBoI1+mJ2W9TOEKksAQqLtm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2PUfjFoflGMRJ7H5jOpzQ74PUwBvFAcy1nNQeYOdVw3nr35hexqgsUoqWTYM3pUFoTM/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iGA4YWQ8ahhNjIYsNwrSj51BkqXE1brMVYDGiXVuMRW0B4J0ECbHSMWqVsEMVA7qs/EH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bYIu/TKu2iCyr8Ed3wQVX/YKcXwlVABQ881ERgFiJV1/2HnBav0fiGut4lmAfiDaADTk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jx4ruDAFDNsjGDyFeqrjzC0sUgRCYBDhiWwV1e9QUDNDWsTNpa2XcEEVLwbl1gb2OC9S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U4JY0tiIt2J4bK/NzAQu5Ltq/j5nGrk3wUPhhqtrLIDcCrS/xDQEWYS0JQUrV9ygRpZT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ufGJbEUA2Yl5zME2jUsY5B0eJjGTSuz7McLEFHlzXcHgGqBw4hc6WKn8/aX9EspXpZXh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rc3XnH6hHHdYGawQTqMppC/PcRWDaPBy/eAAHCYb9H2imwOE2o5mlLW1ePnmFriowYWH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HNCi0B8wAqK6K1qotCaBQp55gWpqwaNV8agCNwyUGbe4BoC6A2uj4j96u2sCYlsAXt3X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YKIvlRf5RLK7ph+UENFMpY+8ROEwm1UW3KKqosMFKxN7lNlO1ZxzEThcEVdVK2ZVHR2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lsN9/E7DzPEsIrsguuMYiqwjYFY4q4WMTZm20igrunJ9voXcWuC5YH0jxKxDRKuVxUoC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4o6nM1g5ubCFhLCJTYGJnGdCVW0pmHEqic5FfmeeM5x9FFDNhDTN1Kae4wubhlNxahrT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AEtXfE+xGUvUCvVQMJR8JWhqYnxEeIJUCAIY/wCfKXmEqnahX7jOZbadkMUmIBdOcJHN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HX2r6GZOwipTsV7OYLA9t/ebZNDmcj6BY8xWuMH2RmhVec+o7VWQQF3Cn4laKWdTLrg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TiGTpvROpWTVWDFXzEQg4qwPEFUBixyY4gI0DfRKMslgy3/U3urYGalpbqncRvEhHDVq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CEz2cRdwsEXiE0Flys7K2MLVZN+BAJWb7JfMRni2GNLejnerlO4wW3P5bh8s0LEDB6KP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EQ4zzRGho0O26OmmO6esIaYCqWlvEeAW7j5n8RFqgNmNpRYsME9lOrxzAdBxyrlOVhDc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KhGyqKIXCqrRonsF9u7KORzB2mragCrO4XhSrApSQGDS8NtZAo0Yl5cqbltwq24+xKFV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gAcXavuh+Y+xeZyg6sp+JXUxVIP3AoTpgL0fFxXNjzUALAHiiUGx+SIwKn1YB+UwTiS6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nCuzjLdeYOqIOSKIcK1vMfRNQwba88nSQL4HfHvpNJ2Q9D+EkuFWH+Gn3F+4ekthyGk7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VIYAcnK+ILiqurqSugTJ3O/7CKADlpT0+IUKorTFurMxnkzexr7JT4gISWGkBjwWGajLb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9iAy6s8xy1D2Ik1WQUK3en2RxpwSbHq36g9Z6TTPiKuB+YP6lOY9TTLzMBCAq4LfMxErQ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olKP2NVLmr6M+hhORDYk7DmfupP8Sn9kF/E7Z1iJAgFD/cZ2K7NI0PxnHmKTnQhD5MVA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/uCgJd7Y8Ab9s5hfdLFiN5pxF6FKYYqxxolsYitAvAI+0LlE7tC6164fMfqQF24P/NkK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NHGJWLAiOC6O2k+Jb1jerl5rgp5g83tAMa7fyfyRYf8AKzoJSZgFqunqDpb7f9TFk/S/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hRmsRBAnywJsCbQdfZlRNgCy6XHyDYL1wkuCsw3AwQiumGpUn1Ub8wMwemtdNwoq1tRY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RkHBEn5IJMVsO/zlcUIDYCr5VhtugCgleMTY3rQfios3MFRPtENwaSU1znUrDBHXdqiX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YncxLcquDIMwAUe4EZQYufaUHDDH5gQAqrbFVU4gDyQ6PqYorSb8wgAqIOVefctVafgC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zg5xKoZegAxo9ZV0iHRP5DME8dLIgvvGDzANBFq1rCcQYysbWGr+82qlZi+qlBQzfTXc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WHMy2OfJklDqlBdhxUQgBGNOhqYW8ps8hlqXwNpbLsCrXSGrKy8MAqQoL/MFlGc+qPct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WwmeArefvFIRTVNArEBduFPlmdtwcZmutlYK3OUg5v8AqJ60HbgqJVnDZ73KQDBQD9wq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F4EwRWh4XiZyQsTsc14m7zaeDb/MIvkMlQYJsIcNOBiX3EAwAUe3GYYCoHWfKCFU7vAM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iDOF/EYrqu1FPq4NwcAh4j3hcmtYyPjUsHRMHBf6gDCzaKtfuWAyKyFf1OO0lrtznqM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ElGoNuCHAX3C2+cQidyna1uHdnVem35qFQOsrNvEaLw7cniJFFvTOqlZ0PWeVt/64rx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XNZM8Mc86YrLr5lY5C1PKyKRWrtkrN9R8QrN6ed73HWVW6chm/tL8sIcaBq/UelAoSmK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KqgJXL9S0kLiW9+UplD3jf7iCNOjCEAWXfUO4y3uUKzVlO6JQAgay5jA5qsXBAFVsttc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gqsKXRbHXiLWcW8Yc4l12GfwHMehUtUq69QIg8C1J16hrEgrRdevNRG+OTtDKXczc4QY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CoWjeEEfoUnVKn19KQuGrrqDXTxG1lZ1LgoHxDGqgOoOwzExqUDMjVwb8zACP0/EdZhy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1CitQFPcoyYgpCXgauE4lGOJY5+mxlHEHWsy4GreYlEGPUMoaESmGExYv8/EopLw/wAH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YgPNx0bxZMijs/UC2KjeHBgMVnsxA4djMBY4t+4lV4GaYaLzMmaI7tmrpAuhkZsfOH2Q0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0QFOrtz4g1VY3L+8v7JQcNmJkgQ05lzFA9lu/+RM0CymlxSo2nEtU217HMtK1VqFR5Ko4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lCstFO2MUmiHcQXJtDplLpTRvmYbxh+4RJ0P5l7Zod8ZxAEsHis46ltYhdKvNFVXzG21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hHtLKsDHQrn8pT+YCrtkxVpM6CGYQIANFG+6hAgXYZ8ZYYmQv4HcHb4SfxpRInCckIEu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LpMA4u/zDSW8g2GXUUWJYuyh9z8RvtVXgzQNrCCe0QG2yFN5ziJsVsAkhpBUwOW7o8R8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7MxctDyF+2LDaCgBa/EP4WTNCT/eoB9o/pgA+3Tu9EMGVS9k8AwV4jcgUHwz+YrDAEELo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3N45/wAvHUHBnoY2+DCw6PcLCjNwOFCt/mDV0LAKRKXsELBCObFh2J+ErKAW40KeCj8X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wNRPTCIV/AhptjpZQMWTXmElYgJmn+I27FZi6P8AmMSl0W6BS/KBKGro4PtMeL7cWqg4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VnJHRNFWALD1Fct5LAviPU/ENo+lKfdpJil18xKf7mK1f7pKq5p56iYjvUpdyL+0hx8s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hEm/Wn/kTllvPg7eUwlDXIWxlCoUbpw195fmXMOq38RNsrBcepT41ThurCWdj2f8TFgt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J1U/mEKz/g3EZjowCWN+c/aFsuwajcLuNCAMe3sf4lyQXicp7HjzMs8XVwRYjYBeZZsh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W/qM4i9cicv2mdsOtqo0+IrQAt25hSCZ4JyknghdV+pf3k4dzcBZGK0P5iGWGUcFbfiY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qpW9o0/GKMC0aVf5hbFnN7GXncYxnm39ym/zfMcYwdDFRJqsCZckAMnxmYwWLNjbEVJp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tYRuiw5o7hhWYKWjbcRlg56scnj02Ms7LnvgMd0yYYFq7BUXjpHvA9NdDzHtKC2axOZs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OFHJbLYZYeAwPtCUpc8oipDVaCGmhUlSCwPIz5uKJkw4SXFWUgH8MXDEpt53m4by4Ms/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8+YZSwAqPxM+82ubgWQrgf1Eh0tYAji++UriNv8An+6PlatZv7hgJNU2GYW0VlP3qCa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mnNWMHTIUAA6Eajgu9z91GZQxgAx6ZlAANXsmebpaPfOpTH3g/cjGDDLWnMaTWSFbl3s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EqqXKYWvTHnccvCGBtfnqcIJHXQ+sWQB9ppirvlgNU4AE7gRaovPEsLZm6hK3yuGLO5b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GcOToSvBIOIEUc+JZsG1ZzEKahYurQLcmi05uK19Kq98QZG+DBioKuGEwcUsWD2bk1b6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/wAgGSLRSloeENWNgMY+8LuCBbl/+Tn44LWFmYliglf+DA9FRQAG7W9twsYdTV6lE1Ui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V1uZppoc6ilDEgf+ktoF2J+EFgjIiimiWLkW106gEINhrTXLetwfVDYtl58QJVslkPUG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m5oKA47jESy4TJtGh7I1wY+x9otTPg+S/wBxLDKwMF7YagQordP5hzQSr+0NCuhvl/c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CIS5ZzEWqLkUyX17nv23V/UwroJ5fUAjYtsj81DcfLUGYb+YGPoC5U5mmZUD1AlTmAwe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dTIJQXxHeZiviYGcRisM1AzBDTOjE1ZOaiszGDjEW7fMA3vxFmStSnRDdL7mXLUdiVsf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1NLlmp9+KuYFoTFCATIjgn3JyMEcP3mf+fEuroP2zMuF/MWt3r3KK6Z+UKGr4/ELd1/GY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jHHWZ75m0fV+I/jUn8oYbiKOu0XDkg3cFZ3cNI7BfmH8bFQZjZwJ/wB/cOXH9QXZlpR/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A3SzI6bmsFqaw+onGRxRpP7goAWjCe43LQbYTQovBeoAi7dN3UsM7M+Ub/MWstVlvs6i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kMqOHNMw6Wlxt6gkA8j/AFFCOD+UFydDgippPkOH9x2hotQimngcmw1ZEqbcaN46feZZ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IPNFDLos7tmDtFUTbdgtEtzVEBpMAVwx0tAIg15i6mZCqYepez7TiR2Dk3w2YbGWSO4h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2pNN9xypY+1IrxMeHF5NWD5jgetsv8w8YopwP9oVCSqUiXejV/EJp5pRQbEa6OfmWFHDF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je6mLfEwURt6lhYGy3+4kWTlV+CWwZKXbTSXTTnx9AZ8xiuKTw+PvH09CWy5qbt/aXhu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7US0nWA2N4tByD33FWcACDgAabEXKMoYB7F/UA9BvXRQXRgz94EC3apFbdXa3MrJo1xyd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M+R+L7E0kCaug5KaH3gHmGmZir1U7Selg7is1HNeMmfqG7k18CvkpH5h3Uc8DFyenZDa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MHZv4TgrB/MLIAn+NQjQehK3B6nKz8wrBKMGo09Dfb/EbDRH4UilUvbzOXOeI++J9tf7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9H5CKYg5rFOG9V5hGKXo8NeWoYl/QG2CbRy38hK+gvwP2z9qP7pvvek38u39EOF+lfxO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2EUt59x9x3OcS7aCroC1mK4dCrCc1rDEEVOgPoiAemI/EKrQ+WC2aIPp9MT/ANI05QDK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ELzeIy/Kv1UAW0J8jMC5ok9TN+oAwR8PmGWCyNDUvdFQk2fmZGPtB6blUQ2w1GAKunDZ5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xTiKD0A0Xrz4iyONLWY6+oOWoBWxy0jCpl7XqVl2hSv9wdFudXKRfqKl08sVOVnctaym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wyfLzGGkHgIWVBk6Iy6q8wXb8wFYrzBQzl4i1tdSjnuVaZlvn3AmcDUAm7gMuXeZYkZY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fmBcXuH9JDxvbEn8GZk3mShyv6E7DA3FeBgrdz2i5jGPFUT5lmvSL9MFuv7pkB3u2NgD1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/2WWhCjjEfaOBLsYPgxCNQYVfpjfquUh/I8J+bYVSh75+ItodAF9iBYKN/wCyXYYmcP8A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+BuBAT8sed/eYB6eyQXpd5BK5YNEL+GFbC7/0xim7WuGC0nKH9kCxg03rPtDgekG2rpx+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fmWvRFBuueZcscK3SUY2lg+RLEKrwDynuhxn0xKw5QYzx1NmzaqlvddRLvIi0nghTtj0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UQGUuhazuJ+4fErS01UJLnBxGTSzUuQMp4ZRCRkBoeZUq5yj0/8AYzqKUOY+hymCjuXJ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YOq58MxEEsWy13LU0hhe4u0xdq2dVAshKnP/AAjGiBQ3f/kMaNGSVEmRc5EgwNTu+I3l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r6O4S7SN2mDfmNOJQosBolg5jLMDDjUvMATFnCK2dzabENU+ioQF3ESupRRKJ+8IwZS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eJlMjcd25ir6GecQ7M4EvtlcDBAxmeES0u5klYgQp4T8R/lNUIudDRKtvKt8/wDZQAXL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LJTumLsK4r7WohYDkVNDdEsOqcnicK2TAg/wxquQN9wUXl+5rBhbLxL7YhK7VfuG4abs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Nr/7AuKH5kJh3s7EcrZt6f1FTItgauPwpqzqAFWOuyYVLOzo8QQPUn7RWgNrEgQNqqq5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rfEBy1qg53DFRVWaYBEgUb2gRY5KXUuuSx5eowZKLR5eSMBqyjgDMjpujNPwwJPAPP8A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m2ftcKO2wksD8sK0VFCzHpaQDVDbCsMgGpy8KLBaOlwNqr1P1DXNpL28y2ac6FewmnpO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wMoWihgIgvFqfaCOsLNuX1cp5xzHUv1NpIvV6lTUgmHLOOBZ4bgbRv8A3EWv+acEZb/w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2K8tUvxFjojWe8QAizc6KvzUa2MQVl3xF4V6/qmAaeP6oxFIVEBWzeWLEo1ApardXxAS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W28S7peGiBzsE3/MczRXkXi9YEeMkV4CZEcj2SiTfrYto6u1eKOJgx2WS4sJQrE8nMRy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w13LaVlJYKL5yjBoIPOaho6CDR7I/nMMmBzV/MWV0mKMH7x6y5SjSgHqFTK9TBxuAmqR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Bs8aB9oIfe4s4izX1UDAZ2Auj8sblvovmGyBmhq5V6v5gWVm5X01UQIbO32gtVx9KwGG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xZlgIosFoRDOXbDKcXFixNVeN1FfiNtRlbGdA9rMOdKzHgP5jWGLeCo1ae7DBvRezlCr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spQ0LeZn5gC3Ucpo0RMbGoSN1Xd9motXlk9MszZmeWvzLVwm/EpRGhjELsgtAQiwgsG+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lDR5nE35nlABTFZKKEUP7lcsCGqGmfcEF+0ynnCvsMR1wfMpoO2Cbw0R0THcAHCMQ8h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gRFbpDgKxFKFqbtzKo3emOZTxaV3sH8Mvqzi56uZd7b46h2WYg0DnuW6faXmoKtxAxee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s5uWi/eYZspetvUQgVZxL9Zi+JfzUCcxHg+8s0WDuL3bmWWxX3cLckBwSLwikbFJQ4/c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CVI0tUw3H8pECzQ5G/xBJuh5INClepWK0mIgmdRReYgEYfiBxL8ZiLYV5nEMypWgHkvw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pjRkbEB+TH4h3+lhTEBo5OarVkGNysaHrMxoBS2o4qKIkFeB4v8AUAFtjtvOm/vDI4ZR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fKC/k/EB/JtY5A/aUuzgJknQ394rU4JanI8xMshpnTGrtv4w/iGA1n+EC2mC6zFVdFpy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ikwgQoG4xle8qNwm1bx/tylyIHeU9xkuqBZ7p3GrJkxDKEpjMr7G4kasxNAlWWvMQZXC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cdS/MXNSj9AUwoT1A2a7gPMOWpVzmJQdTFY1LbxKPaHyXAvUqLM3+oXSXbMy0plCF9IX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MVV3FVjsK2wmLE2FhqcnEsIWFylQbdxEzGbDmUOYScQR14hzAucRbqIsGv3oUJ5/TFB8B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E3ArwGEhpoKeIWUto1ekgozVX8Q09wEGnTLY0KTzAQqrj1fUVhiUqvmf7nc1mj3HaXxl6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3Lq2FrO64ubel16m8ttWhVJ16lw9DnEvAVGtZbl8EcWRmGnvNMyIBrB9okhw4ceoVK0M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X5mSWm8iv3ixwM4Dn4i/yaLYZviMoBK22PcMAPA5PiXEVXJmlQ7APFaubBpdeCDIrg8w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coivwTaZL0hUMpCV/DL30R8hPyfaXnSEEf1UXT9zMrQJTbphwTeRBGBJHAMPgIqcgnJMK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VCsIB0juAl07HIz0E7fEZoVGbPJdPs3BiN9i+Nbf3PUED5bNs4YOzT1NK3/PUf8Aa/qL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3Eh7A+H/AIlrUIt5lJlXrEB5/eH/AHIPSJ5fpcHJQJy+E4GxlUxDM22q5aPtBhtJdnZ0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ttCrXuXQGm4gZ6crwss2KXKdRMQmdQ2UPCPMyMvQd30M1jMy2yntFQupjm+bam6XnKOJ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RIqtRhUqVD2n0evov3hY/Rbia39SGdx1GL39QYFm0adHa9Q9w6GV8nLGWUcyo1eo69Bp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jIbs0I9Tk4gWhFJTW4iraDQES2ROjcWZ+gmvmZaQdT/qciBHuv8Ak4TKvKfMqMiFrSFG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CuJb/wAginmImsSzYe5aXeJwDcblVzUVtV8m5aUMdGCZxfBqFuhAZXohLVcnuWULgNxd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YP5gGlmZvE4lgADJyy46Wg8QbDqU3D8PEVbusxLtdtTYfzDJd/THUcali4rjBnDEF+IW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ojO2XDWNSy+etS/tFKgzsLE6tmdwXhnJvxUpMZgLRcnca3H7qZMopJSQysEFIJ6uU6Yj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fvEDWvi/MWlEvTxDJd/MuGcQt5TLK14iRXjyyj1FawxMFvc4r9wavLQmeROHYQlhYTzN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aXOZTiwqpkSgPeTGYRVURqsMVfzGNjagTJXvFS1LMjSWu/xKIC6Tzz+/3A1dNWEpNOD5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IBKxrqPKaQ831FYgmNavb+VlsXsPO3UbS5NVeuSVDbBfCvUv21Gmq8OYgKUTDiCwEtij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quYjlY7dV7FV9keVIppk/eWBnIIU+aZkzAB8TaBjENZ6gMMMP0dIdGP0Vsgu54yhR7Vi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BQJcunAwzCDFojlmJiGziXuViEMJzABibQTeRFS7GIEGY7YtRJptb8zEqO4K8pk/eXcL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psVMq7g+gwZI4JtiE3CSAUAbdwK9r4qouz/H6RnHzB8KZsSq/d/8gvxJO/asNF12+/8A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4PMYjUtv8zEv9XDuG9yioXhKJaFdgocfEGjpOxKAXL3Y7mIl85gaepkeMx1sSSChdvn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AOJafxInFXVIjYeJ+1i4IF92nBQu1/2RJdhWH8S+FLFBT9pVRAUBtvUssA9rtjALGZTW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gYRUIc+oAJm/G4hFKCHVNQm4+eBTiNis4PhiainIfecBlccH/GmWy6r/AIFl/Ma+HmFG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S4Oe49RB64EHumJmNlLq2rgwAAe7EfyjYKuihhokyBu4KRsTRyHdVdLGCX/yFqHx5Mid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Wqv6LKBsMs2AyCx5m36gH/4YH0e45PoZgYlfSDaAdTWrjy1xN1zGkzv0GpWK3N5Y/wDI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ggrUI690K5B41mUVzKLwz3jGL4ZnghgzC3EwlCXCs0Bv4+h9DW4uNxfmMu8bvgywxy8D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w8vleWNdu/3OMj4jsJ+JZ2nqHovUMqqOE0bPDDah1n/EE5XkKQBXts/Ewc+TDDW+WXIA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ZDCupwHseI35We/juBnQ7upuzAafvMrSlhILZBpUDUqKCmBbiZF4hZCy8bI9AMw6oVUW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iAeYlR+xm4rATCGY9Zsw7e5WvMZWEuZnu8Qcgtz0dQn0Ipz5lzi2uAuDHDY6pjQxsq0j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dQYJW+ZfzNzidEPshVOIGIc/x9Nua+INY4l0YcQL+JW8zNZyyoLN8zXMDhCGOamkwTaL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fmNrio041Eh+kVnlHQRLdmIjJuWOZUXEbSmqcjChkr41Gii3KNV6M55mb6g0F/ETZd2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KKtyy13iVxSVuOqzKG9+Yt5eD5SZFIR5L3MGuIT2q3MPtXKs/wAKlHlKJeDLzGTDVxmK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xL3w6+j/AES0BpRXItn4YDzJehDCkrdtYjpU6DESARpmAVjU74/aFuN/wIzm32XKKIAd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REOr6lCCNRwd3Ko0C17fuy15zLfENy5wEVNPNkWmIpmcK4/EZAHow33uDeWXCTj5jFDU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pDrmK69xXg3BprjmDMcys6ir6MOsRnDHzG7+4zHEHAVUxmmp5/MzmdTJBXUqpksrEQGu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ZcRpDrceMzLHc3/c2CV+5KC3vU3dzaoELFc1CFAGSvtKoW84l3Xkl1pkfELAzi+g5YMw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bwYl7bBVs6Hj8y6n37WBzv8ABxBt9nfmxE8xfhHf6wyCZT8xrLxz48wKqm5mnhDi3n9w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nh7OpmAJ2c7haL0/3F3PKYJ5D79R1YVhr1ULNbcTf8z7MFsWU/ytSqdJAO2YfhN5W7tt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NsXmLVcBzVymwLKP5S8y4PMdCaXiI4r5DqLlO8G7wgt2wUvPv3CJ2K3xfcIqoHUFCsWn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5siLBZcYRdleo6JaR5MQBdVH7IKbqIcsrRFWx5rI/UzMcy4R/gP0D6NOILtcajFnIzg8v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Dg9ywUORk9vMGiNSqAcrLxDqjY91LCGomJWImd//AFU5+mow3DMrqXVEUcxiQ1OiKchH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viO73MVhs3UDe44aiykUlxHJZ7jFl8RvNH2ILdN6Ubpz3grj7UeYvaRLDXl/uhzh8X9Q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/rxD/gaHivs/mAus/lH8x7BkbK/1M+vk/wCpxZG6/wCELllXpSwxT5/3L8JHwD+YAqZi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QUPL8svMtsfoEY29wja+881TLlXtlC4+axF7cQhZDyxe0non5jyrXTZ/ZKGp95PzuCdqY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T9oruL1ZCwhThnfrpOY9rYJ+/cHszeYPY+2OcP6EtCX9ML8oSGPiNbLXVx6VKOy4AcR9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RHf7gOz5gq4JCFlpn+kRcJ0YYNPcPGxU+oHaqo9wXNm7Yb5t+M7+JeqR0NF8cvmXrUdA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jYF3SogawV76P4gHLOTQ6L1Kg0AGFrNfMyBmjk9Q4LnxMZtrEz1Ggt1B50M0mgRi7w7m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l0f7EvSFvo0dXKKPNRq1m9wywyvfURdE5p5n4Q1jW4Q1FwFY7jW3BJWJKAuYNwTivUta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sqmZO4nGY4wQ7YtrFvuYG7Yuf5qV1+ordW11cTeZe8SqL6uLPkjUBqfohru/cMTl1GKF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0vDO4iKQwMLza8sNXJGdqNWwNvrmrI38xELS3hGX7BoApqFB2GxwMKznNaJcgu4YSpdX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gwS12zlOYI04pOX2zTNepbouAMV8QDOsCjYlvL11zCOvpFRitDG7a7lPRexjG4LmBvG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lziMU/SK88QEqBbWJhiehhXAsblbXMHbKEO/oESouMxqwwEiyZxHaxXQTIvmU7Zd8zWo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ZM+o9Ibhc5aBjWY1UQWZjMEsJXfMGGopTM7NYgvd3G7MOJzE6xULIFmiVQIbYQhNtTmM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DX0c/QbYcRM+Zaw/+6aIpadqh+4BWsrfsJqhnDnHzM3WSvmeCYkvJFYeliUuSXvaaD7zY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MNnhn5v9/Rx8TSdVl8QU5Cr8MCClNF08zZOW/mLJFXgY8wpYZNv8orToXfUoRVjQcQsg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1eHB7jeUv4RWmnGrx4mLAgY4qAUqioMF6YBu6cMPNAyfDcbfWlD5jOtC5A3LnKm/PiLR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TGFsWvRKUhs5EaUMFinUsY2g144gXvWF+P8AkzYCJ0JBMKF3Jia6uotLxGn0NznyxybS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vSzt6mYBbioPKz5hVbzM+oboNtf17YwgXOJpsNdbhLxLiyyOvpiX9biwbl5hqLUXOZ5J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gb9QUyg7qYfriSXQSW4zPAPP9kKrLzWYZHpP6IxwLyf4inI/z1FDl9V/aT+nSGqy+mLN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67V/EBFQeVg+w+P5EDQDR/6Ypyf4fcXa0Oi/iXxnwoV+Ilsw5qm2Fdf2pQvleHL/ADMY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T6gul8lVshVfVX+0Uw8uv9xmr/R/RBHjUJRxbim1/MCWi4C4NrQmwoTUPA2CKmIpKckF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k+8fqK0lXiJ3eVKv9zLwIXl6OYz2X3B8RzPBCKi0gwHHb8FsGKdikBsHeDkhsBAci3SO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Hqi3zGfyy3sPzOSFuBUkqmy+VlOAZtqn5hAaji6/kiL9dIxLHikTDwlAn7gMoc0Ul4J0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HcV6iNAaXIEa/wBv3Itdq379PMJEv5gm7ZY5xKu/cQ3YQ2iBrBLzB6ltyo41zHwBcCE0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sEsMDLvfWzGLR+evWhLA77iGWXVXBbNjQgKvjDcoa0HKK2Uw5o0PRqamvUSlua3PdPvU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o4GvtHlepYzLCI7rF0Q4uoNRt0YoVTnqVW6lWdSy4Y4Itqxb8R4IuY8wG4cZhwB7mBaj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rcHGJZrxOHuIcUzH+ZnIvEI4i544PMo5N7qJv5T0zpjTSJFG8+Y/4lt8fEA8Mqy3EkWG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ryqMg3CAUBQHEo0fmNhIj5jUDy5z9FcyyzXKch1TqVxktZ5DniJT2TMDyerqGlqEPHqE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BeWXmwwV598QTpZlg+Y5KJusHqW8vCLpN5Zhi3z0wrVN7zcrIVgIZl0F5UVfm4xtA9A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iVDV2S35lFSaRXX2mqvTbiFlQrDS9LG4lFmn5xqEmqeFqOlZeJFPF3HP0he6sgVAXqZm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mZSiqLO5TgldVHsYdWhNVZvDxmovoXRc+JVSKnrzKMHMzsAWJcJduUmE1iXHiYFMrcS8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jCma1DC8LHhG07nH3Fe4S5UXLoGczFxFf0AuBjMyTFCBg8H4Ygr1+vPIX7SJBWUz9p8l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czTTBo7I8y9F4xTxCBrF2fJBdgHeWmAFgs1ZMae/7+gdSrNCPs5hBbj/AMlVCth/M+y/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+aXup6IrpciQ4HF1TzUstCdDM/qLbMfaB3xc4hUJeXmWlmWGtkcdXw8cwOtWUAZYgFBM8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5YHkFtZtrmDhXdKOCoi0VZm93Au869R2bgEF8VEJSxVxBUNQBHEEtqbLfuIe3CvWf3Et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K0LRvRcRjSsRbqK4l8/0G0xKmeQSS/fNxh0aLckFLanNMxwCIJbfEMZTprY8J5GCtTWb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grYe0i32cfzFNJ3/AGzXX5P5n8uH9TVf5Fgn7/L+IM/DH7hxuvP7EAv2n8gz97A/iZVX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+MRVQJyj+yNacbE1CHPrH8rMYCLA/io0SDpT8RZsjjH+Iw3Os/4hATLpV/dlql+ES6wn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smRk+Ky1vXioWwjtV9PPiPSPCl9ruAjKwAlxhKq5si9RnUt1XM+Y2GlinoZ3EGARtRNl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3XeYnvHTvwZv4j9sACq7+YBBpajh1VdxwiV3QPwQTG9i4K05i9Gps1bzBeuIhVvGYHV3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KhtvJBkF+pRn3dxacg0srFH2qYkdgt0Ec1lzRBn8y3jnBRGSxpCzUYSK0rLZLMpcXNNa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OYC1sxcbyVGE58r5f9i4ZFj75Pia+qOrPLGKAbfMoNayri4Vs25C5jVViEyRDqoY19bb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+WNPAmhpBactnOhAYq85DEV1qOwT9sm4VyPpMDdeY4SfVx42vBif+9LO1+88n8xH+YHk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3g+5c/ul20fYM/IAJzxxwVBNziLnRaJ4efmK6Qab9OmBFLesxdWkvA/E3pbLQpqImQW+I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lhV/xANyKCg2q6imbZTIc2+85eoNXAWlTtWoZaTRCv2me5RNy3Dwpi2ui2KSy1RqEZod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68R2sYqWDxD8MVuYb+hSBceEFUneicBthONysZx8fTkgL65l2y8Bo8TkhBplz5jYLb6l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GOJTa3FKyGNwgPzEFXBhhfEcsv3itx+oI4izRHDfiO9yiioSYlFsywbzEwsqKLWvMHzX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C3Mx+wnT/jE6N6ibP5n3I5QbmIaot8y0jsQS0WOphxu4TZmha8Ps/mUrhS3RriLIIpXR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8JBi2uieMwIDHRGsonvcyTKB4p0HAGPjuUIgMuSQh3E2Ejo1LIlUyf1OQtUBTf8AEoii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ry3KkbFKo6gcC1SV85gUHWxfnPBCKjWjkrjUBcHYix2VdIJZyRVal0zCohVpMee5fSKt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ObmisDE5kNO6iN9yoLcwHtIu7iUS2o6blZVa3LW5Y8rlm8y6iIKMWDMi4g3qFu4OG5hH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B3eJWU7jBomGVn6HQ11FlctJ1M3FLGU8QGy4aVIr5wZgikVHaRq5ES3THzhZZacQY1jk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fE0feCtxNz/I6Yk1YUfcgplRvyDMaaxk/MShNcpkL8w49r9w9WhIHPiMHkXthfgDDZfz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rThK0ABbHz9HCOulg0/xKaS7xiOXfw8kyV5fshmrHq2KeDucaiod2a+UAJdOTqMgC1Zd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MEgp2xg8QYpjACLuKxTWncu8gi9Of3GXZZ7VSEFpqK15jVJQINTUEzhNjHCFCxX4gO0T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npdX4mTdg2cETVFL3BpeSo4C+pprGqtFBl/UC2EDEsPQSHF0kIOC9vMBqoveYC0OdBBL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oSMImKd3rMGr8hKZKpbznvUaBoBtXZsxKwHLX4inb3BV+phJPgf5irfv/wAyOA73fuY6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qashRfmpl8BdSFR3AFwIpsjWxNlmbodU225ZdV92t0MxVqUs0/MQQWqqZ8wlkKwQD7y4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49k2iFbXSjFfPEI8kWUV6mrxN5pAj/WBbuiwIuDIpfhGbAmLgEwUSyW4wyxsAOCYrxCJ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IvBSaiCqPgMw70MlPMQqvkIGkZgtVmxBYQlWtxwUHBe3uUjXCt27+blhhWUdN/uIwJp3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VmoMCcqJw3/7HpEVN8nZFUTJXtDHEcocyxVvgh3YrCz3RKLSPYaPvFmAJzhIwRS84zX8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qPyBFNEAzYE42+ZfgCt7EKWAIpUS5HqGibDZXyRHVAQaRRa9wopAUhxCalEPzDwoIRtyK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qrAbhLZYierLti5GQsB+4+HIUVDisNN9TNaMd/qDy/iP3JsVdXjB6mPTUyb+hWUD6Rpx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nqWtoFIQWViqXG1zAKM6iShZhe2F7lgY3GziWjGooivE8EbOZxR+Io4f4lyG7foBKcfJ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fqoP7QWf8vqDVi6T+0SsLdUHw4lSeSL/AJiNKSc4h8kOL3NxMIdzlhjUVdEXguoImm62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YK8sjUYiwGKuQZadeqhfNeS2nn1E0LTVzJoMtF1Fw4GosVAY4ehDQ7C0NMJQMqVFXVZ3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UxFf7ENS8QcHX0lzn7Jbxx3G0dkbOct5uUspiadRwx+IqIinvxHe8zFvPTLwcS84qLmg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Gz+k5P5uVdO5VqWLbxPBKx3BeEeT8R9RjTCSsgxccRrCLpz6iE5qDqXTiWYPO416Is5L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6WDUPqB+YpezkiG4WNTMjt+p2eUuOIBcyJZEVm4r4IVamAPmHRuyZwVO/wD2Y2LrtjxS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w63LdoO4CohyuLR9gN0UHaHCRDO5/EFVWhSjPMUV8OGrPY3AGrWUYv5mFoAdX3Eipzo+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ILt448x+AAtCr/X2iKMcnf7RxA73zeGDGeDo3LBisIth6qIA2UwXfZUebTu9vvG49NQd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CDBKlpk3qBZGlCU1HUC8QHVRDVywVe4y+Iv/AGYU4mca76gusNXJFdZe4Iuw5iElTTDZ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uZmYaxMY3JWw88wgsVGMMajOYqYquOYFZepaQyMwtmaOZSPUVK2Ds1mOhxKtsN2igVBZ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cqP03ZsQWYl7NgriyrnOknwgMQTKh7l30C/c5Gk/MuzPzEtdJTDiu6pNi+pnf2fM5LaH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iYaUyRmnQn5mROMwdKtPvHq6PmVZOgXj3MleR/iaDzL7fK134mNOcQ57QRh3hlq6CMP5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87cnvpgIgGq5UlXkAsDjxCSVoBjTChUwDyy/alYPDLpR+oUwylubheGHFOQU3hnFE31B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7Fxp1LXAUkU0VsRv2yk1igB3AHdXOG6nV57lAx4uAALMGfzH+1GGfEI+YQF+4jHGN9hOH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yhhGsXIXxBuuiTB6hsxmytoF/iAIgbXNHlgIE8lohf3CNpDVEX31KJKjZQsdviElQGQV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exFJYbv2vELFGb0DuJIsYHZ4ludw50sRF14HKnh7lRIwMKbgG3/ua1CMzFhWTxwzcGhb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XAdNyiQEKfxUD1CZeTEvcFFwUEOOAYOa6f3DTEL4XEmtAvilg6GRVNzH0LlGBGgA0A5W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L3sVK14jFXJTku4HSrHg0g+/7l0kBii83KAbLpzfbAoigU8PVMy13jAR+5lYyZHDxKv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jSOi8zUU+NuOoYynANAZe3cQ8zZYp4itMGr6trfbHB34pDiMI21ocoVbFc9jqvEyRTat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Shm+3MzhB6t/MyCWAMnN+YgpmtiMXKQi8Qw0ttK5lJmGkwO17mlnnkVc8ssqu6Icoqs7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5Bcqff8AmHeAAh2Hb+IhNs0t2H/sz83VeRbuiAgLrR7iCoJtZh5aQcX1Gmw6Vp9nad8+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hf0nhMj8n5iqdMwJl7mYTcqGiD5QInGCxOavHa4J5tNdKscW0PBFUVvUvUTcb6JVcpKy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fEv19k8gfEeNfEX5YptnhcF4WK4nfFNOFXDJFllv3gDIe2VLA4hkyGn8uH5iwLxgfK2f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kQbynZf2nHoMRKrVUFory2Ob/D9UQAAnDT4/JAPXa0IyKAPjPcoISP4zuHiVEnAxTqz9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llT30e4L16CI4JI9RHgzLCWlL80DNlXDw5I841LxcWGluIafuNmXkecxTHmItq4rbi5w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8CniVWL/AOx9y47uI5YCz8xa9spWq9xd+ZkGV9QhQWMCq37ie4233LyVLKo46iN/8j4M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MPUBGgxEyoZY1juW6d1zHvTEHDLNDEOX2lhVNeoHwZjvMfIl4KC4INU+agPUaiLS16lU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CDipnDOGI2m9NVcKYNecB9lsGjA7yYmEjnvtDsxMTSu0UkfjLlRrNO3+KJbLG22W6AWa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HuUZE4CkWBYJdVeInfa2MbggakRSvb+YxiBPY/aCUujNMV0TQaaSB9S1WKRbXioDUBVU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B+P5hErWiGVBDVIbG3/O4BpSLspv7y9LUWqsWopINBQalSOyUOoJUJcq2WdRA1mNHzKw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uvdSkS71Uxi3F3MauDgGoEWHqISwt0kGZUFH0RFIWH0nIuBUKpEJWI6WOOY6FPEyZ1Kh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ZMTGncS57mR8YFdS4p3MAMRgxxFvUqiQN4h6pFYlcOIxL0zv9KmcxBLiyDiDSnDcvlFN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mNU0yVfmABWmIvsQ+Yd8agtdtj7Tr1OZzUZvhmIO0E+MSqY0tD+YKDy/cGGcOZYraGuW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On8wffYY+UqdhUM41qBQULm6xGWCtmzMELH3CeZtvq4x30VRBABZ3BCinHKxNiVK5uVQL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nSb1C+8bWzuJgAWXUwFh8S06A6TUqCeEHiIFgdp31BS4KKxm4tbyDigzcAFDDIzXhgdU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W+dXYwTusMrcAiYiBBguPZnXuGJmqlt89xW4sHEKq2sEPg9dQ/C50G0zj3fytRApif5Z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G/JnfxKmALquDqG1RMqQ3BBDbp4gwNs9/EQo6qgb3uDEQFLXULdyq46giKQvXk6lgRsO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grIyLxEixeR3sGUkLt4L9PMDUHwG6Y7UyWqxxfrUegod8p15mBEImacfzOcHk+YIW0KJ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ptQstBn3C3Dk7ONSn6hYH3i4gNWjPzKiwiPZ14mRC4o8ba4luKhWt1f55mVg07s4+PMG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3gunlv8AqGjbLxbCUjOdDuKwXRYVW6+0WKQwBjpGC6YJp5hFAoe9JmC0TE8rvF+IxA09F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QA09QbJoWsXU0QvWefMAwqrrqEZCviA5GygHlF0osl4PlcTR5i1V2cMtElhYKF8uLIdY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zilFd2vUQjYpY6JXjroKfFsuApqPussWwKqdELcV0bupalbJ5FyDEyyA82mVhQ0Bltb+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X5ZbYyFyWBL3A7rfyqLOFzgOhoI9uXTxNAmM4VZGPHBEViUYgmvQhcLarojgNsWBRxPA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ZZA7zUuc2jiLzHpUY6pnzMOIj5lLiod2UDuY4lkcxieGO4k2GEbtnxz9GZlHtovuQ/vx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+ulaMC1OjQTPMLSTDUxVyOkf0ZaSJCgG1mZlWUwHVy9cNsKEZfcl36ZT/suprbnO/kR3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tgM5NzCtIQHq2B0xQBGgSx6PNdxaFmz9mmUvJnKV2sRAD8w+micB4t3zUBY0VbtRHUyX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8P6hYxnUpWbr1Gxab6jYY3ABnqFtRfap6kVAhLzmE41Krp3Lgnmdq2UbbgtlEuigxE4xG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UrDFpixbLC9kdKduiVZXfOJR1cK1W9wDVHwx5inio8i/MwsSr4/uNQts8wLyvhgJml9O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h7Wbkbdv9ykDzEkfAXP91TNALx/5RjQwsq/ux4+q8X+YgGTYX6Q9RDm2YSt/KP6iJhnI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JhSwkYNj8y8jHiVQuF4hLN1SgWVaDGAXCfMoyYEir3OEldKgjWwHENWnJmIfJ581rwTk8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QvXEqCtPvOvEQFBaJR6jlSsDLfMpziAxkPMBJY8IXIX5uBXUQtYX5+YgAqFG68yhYRm6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D8zHzSxtBb+4EuofFePvAsyXplPEOiHOVQd2+4SLktFfAw1klItV7lImg2G8fMGp4xFQ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mCKt6lKysEXEHzHLzUXDLiUfaAXO4BUF8xsUQfiI7TK1khKDcqsSvcDDxcFGC3xqOIa6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HBi6xCCVE5eJoTiXqCr1EpMdxU3tl1e6iKi8INVMDxKU4DCbETGtxhUdGcRyMRuVR5MN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wjBZs6cRB+P1FdZX9iH6781L9N2f74jbvw0+pwSAmZpw2eCbHJGl9cSkvsFu/EKwsTY8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TFOHvuFZyCTF8cwZ+l+nYgRKFFa38TLuunzEaDngRVLYWpywxZQaHTLmhNv8Q0bk3FLT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o85uKuXXi2K1sZL5bhvFlt9yqsG98XMmRkXUQy4YJfMcrwzWk9wVkQFtceI9NGaadwQW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g5TXuEODiMu2ZmwQi5A/iUody9zP9wUMsFHEGjqBFp7TiGBhulafxDTMirGGLR7gNVGB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03bFtYPvUdUyOrTuIRHFOwO4KCQlN9dxXgHDjzApaLf9fUBJcbK+XceCEPJl8seKsPA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qPo9RHRsl4TdQDKN3HVZ/MtlB1vZ/EXq0qlwunxCvTAuKeIBNRtYvsTMMbE6+ITmDr6q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/mXrgKxsjLURw3v3Bb5D2ajBgNdBFYbUabyF8ymXgZsq5YKAWU1F3DUDt/8AIL4YH/VQ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n9y5lyHLzidADX3hj5ajbTjFx2qDJjuPcch6Ip/EVCrSmDPBKtaiJVT1FVCsAwCY9Soy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+t0rm/MFkOSl5gAC+dhm5gSxzwyydkZmOAlzJbXYetQ5J2uh9iAF4y9f6pQKgZKhdMM8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n7CbAZ+YVR3be+x5zDzV2yfmzqPEJNiIu7dYyJuVU5SyrH8RSiKNK/cPORwbCc4kY5tY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uTnvUeJXnz7QXldCJ8qwEPakUKF8EuDF4iN5PcN2U+Zy62KOYt2uqi8UYRlgZ+mYEU9t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9RZga+gT/wBj/n88sWOnEWekdwlfRTPExioAwC7a8QBlgHaC1AWzx9INLT5n5HEOUDwX+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CNQxfotD4Iq8/MAlnxH0g3UB/8AJRKN0ATIw7K7jGTvErEW5tcwep2qHwhs8+fUoKEA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wtiUU6uPoDYMsGgUeoXKsvFQWtdeJdppww4DwXLLG7saubaisd/+REcfiP8A5CqPEpCF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IfMF2s8sL9RU5l2sscy7g1kuOLYYqCneYugM6GChdyw0OpYleZ1vMx8t9Q2QnuMAB0Wy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QRZ6upzwlX7ZiHZhh5ax6MQdUNDBeLKYxLB2gzDMQaX/ALQjkVhBP5iRYDWCPssUg94f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/hYipD0rTvMoohYFvqOoUc2/iB6Gbox7YH8ADKXu03Ll86yjqAoI99NF66xKALV4ewiI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sbdxUoDPFo7iPNsQmqBlpq/ERTW5/uUWlnSb9QurCwOfdkCucBPnqPPrsFoQ1RbVQZlI1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F2Q/dbEqW2QrzZUo7lmGPrMfI4BCw+8zOI7Dv4ZTqmXfD8sGyZkcU+IKRTaFVXU0yLrr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5NtwfZfcsQ8DbS9xsS7TYoviMbYMiyjX3D7x60i2ORS7h9cAa8SiA5FUgsEgcnYVgci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hoNKgoC89s4lZlmcN/EVbTAis+oMINFVexDi+5TMosB7uFnqbtQ4V3BVyELS1zqVu8Si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AqIqXMVL1UWb5IxY4Y2zc72EVNQnf5lzR7JXiUiQ5iXiEXiJFJ6kbK3KkN1ECDuUIama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G7hYB7lKK3FIGwFkts0QRBs+hv1C1NRaYRszGssXL11M7dTZgz5iqLEdwW0wVxNEOIlR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BCo/0qz9o27Byxwupecn4nKs5yf5jEWTVD+5bzzOqmqy9sDlLIrIX7hlooFsCtwG/wCI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SaafPUzQj6GYO7w+ziG/YzpFdzaIiY3TFeIaLaJhkvLCoMeOxqHFwjhsyyudq5YaZROTG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4hstClYthLgLFVQk5FCvMoHRNVN4k14+IYqCkH5uU2SUx7iMpov5ihbRlSQiwswjzNBj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4OTXEUL4VhKUz+YQUtw3djdkoTam6MFZjAAIUXWdM6VFdnEPEU33bEYFQvlCMsCBgIQB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pX4gmJpFWzqAUbvOWoIiAZ1UvbN6rm4aNcH5jKnIG3mZytZSZo5ui3GIAG3MsqvEN4kZ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S1uDwMnCLUAhHnhGNlDbXXDGqxGTV+YTLWNpoVqptil6y6ZlwZQepiXKBY9Mp/Hlr3Cm+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vBvW4HBo6o/NweEjq6/vErM1VBmYLrxXy4i8o4lrfyQpieAPsziQEFxEdhVJUwZbvIB1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l1t0r5LaD5FBWrrmYwEpvO78YxDvG0b96Q3yDX9PLaKV2RhZzTZUU5b+8b8yKKBPDWYN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3lPwRMjZpIgSXozTgNQoetK4D+pfhQ0vfcvWVFc4SIIt5w+I7JsDRzKHPSuipmfa7pTV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KygoxfJNnLaB9qcRCUKt0LXPom7twYMq+11AEnYDJVT/ALFUpoNwVcqQLYKAyvihccWy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ewjt/ZS8+TcX1mQdPXxKRdtLBy1LAbtsD7QIdVsIbkHDUHxcacAS9es4oj9YTxDT/EBC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XMlz9ou+pTqJjvLFPiICJgncIe8To3KmjiM1GuVFoPUFxO+wVfjcLHqD+TcNKPb8hga8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HqFW71LltZiqPUbdynqJxLIG6RqH4fHVuH4jV29KQ7NJ3LmIR+AHAeCFbEpWtS9AyfmU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psuKQo0iHDw8y5kDZddR1yau4lNyFeG42I8n2lhEgbzfqAh8fmJGc+4hqaFajQMvNdRW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B3BSsSq1VcZiadSuMK4IbWDnMuzur0++oGyMiweKDfiNIRBBjOHLHCjhy/dlfzd1ifgl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G+VNSlc+pbBC9Lx8/JBdXAm9sqsTZPK8RNYAxYZjLhb2hHNmrUSAlvLCtVRigWGlMMIQ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w1R1KIVpA5qBno5qsVFsSGOBeHmKio0ZFf7jICaobuURWFwX5iGpgDdmv4hlyK+gtTDU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HL1ECygA1b6h0oGmXN8RE44MioGZKaVctwbKNgDI41KRUT9rUsAbOpExqz5jJlYLJ73C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KpWg2IRVK8N2dR5K4dUWqgc0JoDMQ8lMnUKtlYBasz8DZr4lpBdlDnyRxE6PHl7jKktk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TZs3KmdxtVfmBa1tgZeVqFpv7Qgg2dNkWW6qwN/MsG2u8W27bZboA6xwR5IIFpWJQUao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0WPiCMte5kFzDOpVKKrcs6Q/H0XF5fEdkLJ8yrzaiDCs+I2GOYBnSNJSMwF3L9/aKgze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PpH7fSxnDBRZUrAFNtRqL6lKvc11RUXmAha9RJRLAFgLub47KSssGFdsa7hsWQycVDDp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QdvTHYuBrNBEUjhihuDH0PMolwMRcgNTyj+EEpr+gp/qZAl5r8Eq3tkDERgDZSe4bDwf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Z/hTA/eG6Kr2HjqYx9vH00Fo5XV6ZQG106PhliJMKVlxQrDbiMNqa9I5GUhRdojre3Vr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xLFlwI1QalhqCt9sEVJ0zgTMsZKZ5W5I2KZ8FTIErW6zGqdLhxcOyNx7iomRVLDxCyzw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KrlhqOGruoBLeGvHMQEwa+YVZd1RqKKq228i/mW6NaPhjgBDk2PiJVSIMPLMAvXHJIo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hsAylly4EKGtVCYEVNNV/YPyzmHkBpnxHJwDRF9YIqo7KijrEbDuWydlkCD+X9kQdAV/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i1Tj+rcX07VNt+oC5ky8YTjO4lurjaQwao8P7EjiCC4fz5WENgQ4ZYwrq/MIDKyhruCt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bWNR+xGowWLn7MniAP4i0icaA+KIZ6/F/wDLMrmuLZ+WU4pcuBfmBLshyfuS9vtfhbqK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+chf6Qt0nkYkvME44avQ7j9ixTde84iOf5LVne8yzNABZtuYeLNgNz1fENjBqzFEp0c0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P6igAesvvMFguAs+TERka806o+vwEYoxmpTn/YlRtTGxfEBFWraFdlbrzHQBkWMaFfeH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lpPlxKu3jauZbjTdTCQVfIf9ir1JbXBEWBTcimvSpL43xN8RrCELw1zGLAmKrWHALY2CQ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5pliBhj4hT3s5oamk5Gx07lVOGL5WT9weJyh34fE66mxhgvpjf6xqu33C8hotuRXziYN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oCsxTckHOMc+4liXt1ofVn5iAztfwRQtOpWwzNaiy4l2XFW+IuIvtKGUl4nQy8jbVzjD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ON4FsoLfY/4iEAPQqOXMW/8AYPcN4l4wQckua39ANZ5ypKzqYHUCs3QYSlqCXy73OULQ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ITaEyJSwPlFBeWvcOKgD8wnxiN+41fg3XUwAVRVx1ZKduQ/gjBIoV8lT5RiWNw0zXZRd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Cr7wlhTupqVpV5jdOJVyofMQaxB0ZzvczW8ocLx3LtrEQIu8F5uAFzJ+aU/Et+VNyn3g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NIBoaSD7RW7VZ5b3+YH0DLThfpqBhQBaxdzUQ0zWMTIstL3GbQit8Qj1g4GSMINlKLvz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bO5QLh9HcJLUPzAbRpM41FFp5XwQlr2qTHVZ0LzA1LdCll6iFVuCbyTFMBjcCyeZx8y3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3Elh5l+iYDEI0xyL5xDVEKPj6l7aRWCsxF2lz7nBhoQWXBLK5tWbhUnqsLvzBcu3IVv3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oOBaw49y0ytW2A4iJ7euIxWb+xLu5BBlPLK0ibBSrnzFzodAo+WYRjSCeo5D2FBXghXF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UmpgvcYbiHZCKBR5Ed77L7gGjdru34mLLKgLD3CJUSgbHsIgicVlHfrNx9QmR5hgeTvb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940ekZwLANc9BL5RQQdayYpGAotfJ1MJOMH+YwVKsv2ESpQVirP0yzJuDa5sQ5R0dSha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vc2AcQMDUtKJWW1ROCcRuKaZb5i5jKB3AxbPiWNjHM8wjnCSjOXqFUSVSXEqcTOKjWWM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QjlAV8SwVoYhQtqgUal2DnM1IDgl2wZt1OAXBLTME1wxYLzEhDxMNtrUV2i4WFp2+lzM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qDMGoNHwfsSNgwEfImy4q/sQ1cc1xbhjTSmdocrlPxDeND7ypFvCnxLGsyoRriUtXMfG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5Iz0BjXDjm5eCsK+oj0Xuzkih1BD1KG2r95RiaXgJgvmK6gvCckyyCLWo3VIsUXf3i6B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UXYP2qLLNmCfsQQLmqkFoxI2WsbCCCbIIceRK9ABQAn3lKtqTLpi6f6uYIHr+BFVtR4/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NAHAaSQOYSJieLTP1SAFD37gLIgFI4+IUVnYjfoqY7/B6uOCKZv+KLKn5XfqXZJ1x8uZ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DEAlZ5AO4sCytrQXeUCswM2Z7MRBgHbAALl5X/tCiOBi0pNMYPtKovkAD83H6O0lfIMSa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XJERevNsR+kQwqJunzL8YoZ9ymOheu/I8nmPQQVhye/5iYod2ZGbbaQAR98ywhQ7IL63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ZhhN2/UuUE46jLtNtofeAXA06XmCkq1mrrt5f7gkrw0Js+E/PqUKHogXHA2OKhAWlev/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+CIruuKEhQ7g9RsMCB8wgEd7P23KHwtc69YQhvyn7ObeNnjE3IqsKV6XCopxJ1Tr1EDW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l5WIm6NxmzhUCWRWSYLgLW4Ymxvk/zlmfK7C6uN4obUsyDy416lkIsk0hzXrqGUuNVK4O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wOo/E+GOsTE7Yq/qXMrbs9zAeo5Ss3Dq3tnBjb6lCRT31t/EW5UPv/wQxG0p7qcIjBYi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5Y/IDAhNCk18RhFQAeWv1cVJrJAMhZ6BMfwSwp5ExBRtf6sgNRjvumDRzAHJPEbjUCtj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IdI4zM4a/D2XQ5bJm3My5Yrl4uMLEpXUY8mcDNtgmWeYdiOVnVKuCMMszcsuYq0oku3M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yF+I1gsX7xG/qYRxuOWXi3ETAm2OCMgAYeRGY+EsniAaXWYEFId1MVFMtLdeZiOHEpyc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Qq2JhjMIuOSu2GQaQc2rqYScFHChlinzfxKChYBG3gRn8yh1dUgJY72ahkQ3W4j0Vzhk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DTPJDhA9+9KVGu/cF+5BW5kB7qxiBQBth5Cx+cQRUCNqHGqBzGOABNSs5NtQ5AyoFLFt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Z61K2bEXyy/i0NdGW4kVLQvA5wEdh2HKlXmGSAGhPhGMBy4gEpd8CArWRqg2wRp5QKxx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hCr2niXMrgXiXML5PnxDZ0YfchwdnUtToJlpgQO0VZrGZYAAoOEEFzzZcZl8XAVhEd+J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aWcZ7ioGWykBlhb9heyKiTUxvGWWJJnCG1SvZRlW+HqDZpMbhx+YzuDKasZb4r4rqyCb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DdmvEB+1ILrAcxHlTZ0Y7lWl1JsNe5TQu10Fb/UsUL4IsbZK7mRyGKieIMFBlvb/AJM+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5FRWl9jARWOQbX8ZhkWmGzfcMTpY0hHndjxe5SABp/vM9adlLlW7Nz6qIB07AjqCBRsaS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sOgYvRZYLLANgS2WEqsMcD3FaoChy+IGYAIsXLRuJf4g278EL64TJrhQosexWNvzxKeP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CTMtB3HgYZVSTG3idrHDBc1sWy4qbjWKKgqVNzepcvn1LLzNsbjsQGaIE5lvjzMi9HUp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bizhVxLUkS15hKNVCs4zOFklhjqXGdyy9EqU9wpHcvZLq2WNMG15ikZWIaF8S1dRGY2U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iZ2znXiYiChyQu/oYSiKPE0irWoSzziEPcRmgqA1hf3CnaU+1kGnimLgU2xSwq0W0dwW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YmbUHuWtdWV4hGKxxAMEt3w6XolGmeQP8sojorFP7llfEAn2JtiXf9RAbbs2vWo6idan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J2TB34dchaG6aceYfTs5C+yGAK+EX9wGUP8AAy2CnKZ7DqTwRNEVDX8DLaqmE3+xKxtT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CsEjkf22DAuF0N/kgFKXl/qnyIQfxLzyzH9QLYXWf+Sjb1WzDVd9T5c0NfZJhgq4LDAI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VyNUPmHNF4Fb8x87PECs5koPXmE1MZyA+CJ0v9GCfFTPQtJg7DmOpAbyKjxtnbfaZrTd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2mP3A20rkCfcYMm3SiH3IFnUW/4gGLHZEM2bh0RSexxVS/aRRb2AR1VNr1K6vcF94/8A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SoUJM1V9yijploBrwmIAqphc/ApHwANqgfJcC1b2/AZctWNr/pECADisw3Sy+5SxwtV/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FZ9zlYfjh4Y2meQC+OZVXC2en8xsdnTn4ZR8kX/cZUbbmg6sp+8EhDyQ/cxK55o0dPMN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V3GrrIX4X2ZetMuRw0yh8c1F+PYE+EykyWnB82lCyVtUhVlVjVf8gGqcYWrz4ijgM4Qv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cnnHcriG7h2DvYeknb2h3XywWqs44KoP3LPsfnxAOwGuVQEiNdsuqKDlZdal27TLy599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nznUMUgnmg/zCPIyG7PcIRLElwpVxyQJ8pPAMogCD2wPGL+8xLuhjHiHYKDl+I+BmZv6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Bq40NGpOnmMos7uVP4Ny+3UY6qUVuYqMxbR1g5uNht1Z6vBgoL6f9nZ5jQsIdwL5LzAV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molHtmVX14mYHfmBSsHqCKSvctyDolWWnxK2ruo5v8TNvxLqIsG5fuHHX0pgONswQJ1E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l+Y52bc+uY2RA7ajwd60IyYKsfI/cKmbrUcxUVq4gGl6RI0pI5b00S+RRo+YbBu4+8uC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yepW9Zhpc7iryH7rELmHbfiVHeXqPBDqu/ZL8D7EqWNdVPP4GUuUvzKu6lHUyUc8SpqI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miAY+SQr7MMA1YkX6bltES0C0y6ALWx/c3OWKE/NQqcbxFi3ks5l4ECxPjG5v+EyNwui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K1cCtbl/7LQQlbWalgqabDnFxDqt16hQLrA6ltZbNxgUW6lcaMayQnsUxUXU1ArZUf5Q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7QLFXHS2CEwf4RQIUi6SjEXy4AIFTGqHS8SkoOCXeSKZ8VGAs4iuocL4HKxlIfMfZMAF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41L0AvCuGuJVYrOP95jq1ATgXiFJccjh8RKUiUc+YYUoAXy/cdBQaBz63CL8BsYX5Y6T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UKO0PvF825POJfRdEcV3FvKNFljuuIEReODMNYT6yvxCoU10Zhh09lZ6uIPQaGWOzgd3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OPiHSupCKmw+PB7xFYzML7LTe4UYqsiQtaNhV82RCUFLLp5fNS7pmcFf2RK98OloOiI0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y0NjWOa+8TcbhMRhBCJFTMFsF+kLMXUdKbjTKK0jiJOZZpxB3maOCBKsqPcDDfqIKItE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bMxtPEce5kVzFtrPEMDdxqjogV7ajIB4ZvdFS3MeDEGjsxEBcyPEumJmeZZUK+8Id7rq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DhrUqaAS6ajb1HQZdmL6lA/TmRVcXceIukxPDWfl/ncHgHeMpw6T7MW6eP5ioJyfmaOl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cYPC6ZcLbD8VLXQ/YjEDbPqH/DqJYw1zMagzE7PtBjq/UBFoV94ZYV7t+5afJKj+IrhW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lF6X76hSrehf3QKCucBpPmAGYmTHxq+7GhRjkPqs+QmXL46fIw1kO0S/kXp/slODdJSY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Do/iTGUrvB/iKqG9siC0HLX9xyWvLQPtEsj5ESKfvZhkoZ9EBcpqHMjuaiShAai0QRkF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mN2z9v8AU5QeH5Hfy+8CQ4tXWeICXReSNSX2F/MLfwpSonyY06flX6g0yjAqP5hmKxWy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w4PsN/EaEraIR5BMljwH+YGVzxQMQjUA9PZv5gA0jwf8QSy5FD6sLgHRjgEZZTHBek5J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1EeJzQng9PiaX1tCH7iDU8n8CFJtdAh7DAZMwqY8UzQhG+gUr4aD9v7hO5aT7BgexicY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EwF3kp8WGTWSEAdm5pq8wu2DxsfTUTF2r6iRNHI+RdksCxQiRHtzBNJYJRnSUfkam9cz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dovT+6YYS6qWuSU3XxFXXwcvMKIGBWOg4StkAknIYPnUNdR2HR+LlhP1VVedD7xocc2N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DDgga1KGy41uERkCIesFQPMR9NBUKIiKlx8knlJ04i+ZbpmL2Jcba+zcYgvIv/QqHmFU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qRi6yDpzBl2hdofDeviFeNpiiamYqXKI7ja3s1DJS6Hwv2YYMjAGKJXtj9HVzD4Bgc4g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dmhaPs/5K2AsLwEZi4xrMuQ6hYBnU4QSt8w0FXcp5q/MbmVqW+D34faL3fGXa59TLg2k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lwAg4FxBOxpQc5mLgi7zmZUsYweIIWxK1LqUHmZumUcx57YCsBKVqpY1PCEG+YPmBcNN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Z+gZxp7U5R9m4ObO7JVLpKQXAGvSuH3BcScXi/udQ/Xq4fNc/uXCue43XoFQghQ9Obgg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TElqYiysItDKr+ZVv3MDNzuY5JVjQxB7ce5iXUzM1LNcXLwhFjBKrxHHiJ/2ZFXcNVE6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idwqqZ4xKLsx3O/1LBTOBn7z1ZSvscQ+m3eX+5TLBP2K/EORKpXmN5GpaMin+DlizHyF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C/uYfmLyBsX9xFhscjMrynGXmZdvaVvG50pOS/FxkrXJpfnHUfkYONHyRzEHYv7A1CUy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aIA9bsiwtkDdtG8EDZPSiU/aDaIyks9ajQ+BkhfjiaIWG4+6lq2ZHT7ynidB/wBoRCG7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vFXiuopLotLf1MvzLaD3FKRY/a75fBH9HbJ6piVXM/zIv8wxEF/tWH8QtMKHoGS2A8ZQ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cb8m0O4SAgA4o4jANZoVUZQ0KUcOYChIpGs3EEVOh0yi3SGcb9xgqM2GULgHLnzA1lzg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eCUCEasQBjmLUAooMU/DFAqM7D0YmuAsUJ89wotLHHfdwwByb2X31LWiru0F4AxAVTIc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3fXBBGymWlv8SwzPDHMsCVMKGKyZsDfiUESLzKgzz6maromVqbRsZaV1NmnUbpcxpCCt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V06R1XliK1qAisHfdRCHbWYCyzAmoXOoK54gpl21FsagroLIWGo6EZjxGhvbGpvMG6Ny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IlN5jjYxCjNGCNoqYS60NTQTDFzCuoRJr9CyTTEumSFDCYEwi+f7xCcAF+ccKJhYAKhv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Zn5IfiUjG42XX5gU4Ybr98Rtgvf/ADCAQaFk/EalF2Xwuo9IB9k3cxFYuNuhMNWeohw+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bGUcZYR/cL8guG399QV6apl71+pTuBCvRo/eUTL/AHKMPszNKGI28qw/MPaINXYxh8MF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5J4CNvC3gj+pt1/EFlU+XB5AJVl+xgpCxwMShJJsj3pp+YKjDeH2nD9yAAcXzqWZjtLmr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EMoyqFPslFnH3Zeih7RgFD8kaLtAqHq7AFnjLA31UNWLQJatUtPiyaKDul6YCDNpTXFV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1TYajstH7kt4ZBT+41BOuFivwZb4BSGnmT6VTgDwBHzcSgrcADqwz7WBSLWi6yeeoBog0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wB6LsYVsPIB2UzEQM2CiFfQohPDek8QrGFhQP5GAN8VUDkv5MXLm24erqor0UDD97zuW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LL99y9jE3M5S2vyRKhnEbfpKzlXJaylCIoaacK8gxCmWUVfGEtBYgKR6CRUkqtoc8waw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7yheZgzHw3LSmOHohk5VNil2ULplytzFehXuEEClCUL5dESC6Fjq7h3AsRF8NsILIAAa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pmOlrBVZUEHZ+UWPLINGCuiXLrKz4VTb3csfSm4OOXW/URu7kDwqsllGUKNUFn7qMjDi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i+YFlMqbXo8S2Fa7WCslzQxPKa7H9cke+TFn8Sg60k/FwQZbBAVTapVYxXocRTYMBW+M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YzaWDEssQu2FeZUiywPhintdtvzGJthw9TBC3m+KgFGmrCjNHwhssVqqjA9QuW3KvLK+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ELIyrUuQ6PY8MMHounAJcfMViFloq9XphpK8XKstap4hL/J9lnEqBM3WO5iw6leiVBi/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qdmocSBXWJXco2DE1yTkZUv8w7IfdwCuIV1zMDcpUeF4gLU4SZNBfmVa1tce7/LlYSMo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eGA35AeTqDVzTrhLytXMKc9Rj1JZ2MkKkUKeklg8n5h2I2HRAF9y5yZbVxF7P3sTW6uc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TpQH0XQ+JeP3ExqbbhkifMoaiPMrcqaNzeNQTdSysNT1i+M+onUB1c8H2gpWvMQNtxk5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wXkjDl80R9tQxKlBCz4hrX5X/mA+A2ruFFW/eDcht0YKivuopUVhRg1y58sDguyVqyCh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MT1LMKfYMNPnhAlXbtn2YchMwZ+yQBaxWQfdqmSB7qt3a6PBECrQhu4F0rWvhjiU3RFh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4OgsO/KvctxS+EI6UEIobE9QV4fiHVd9kI0LarV9rIVNgad/MalF48DDK0HOamAFFUVk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2VxaOlQOb6NQhlwjg53KMXeMA8Fmb5+Ij+6U2ZgRoqFXnpDcGnG+TBEYLZhNQWihLhGv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/sW4tqIK8S5e51G4LmCXqU6dx1DiFMNmDxA8xrHB3NAv3GtQ1OemAKZkP3msc+4C8jUD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eZcBlbuqgViziIrG20cZauAIOHN7mo3Feeosi4oAamE4hs5hEvLK7hDoahabIYBBwkLj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0xo5iAHBCWX1A4ZIBNbhITc3Xf0GoQ1NZWJPofzTFOoJ4RH3yNoOH4Q31PyW/mWsKeH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6fUKFwUgo+kQKIvN13LEWCRQkaTxCgPQKuDP3UR4M/qDty+Y4b/EfCDHmeEBds5P1PSYG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j/ctXZGNrKyX8Ij9ogX+cp8l+lS4btj/AHPhju9q1VLOF4WNjJ4T7ajFp+1fY/xEsugi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cJmWLD8pl2mfMA6fLCIZfANwsEWSUeh2fDKyRZcF109oxzUagb0JuEo1sMR67n+HisxQ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9CfhuAZPp/m5lR6BX4qAtdoOQ/mJ/Qm+LNnEdk4Xa2EurqUvDdMLyAQAz1n2FKVyQ0zot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Zm3+sQb7ErWJQw3ak8wHCihxtow9oG5wgYVBdmROosEsqVehzA69HuRxV/EFyrKrUa1r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DXoEAl45Mv7ysqB9uwqn3lo8LYgc9Ek/UZ1R/riXQ/xzcKy+M/2MxQvp/ab0/RRUcXYX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bwsAPxGKaOQoyJ6hZjnhyjN7LYK1mM/IjQFag7pXwQXRIXeqC1WijJ3HPrYl2qLA5q6z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jfwVuKiq4DY2aYSzFRKqQWjTX2X7Q6oYtvM8B3DTyI3vZn7RXgkJ3nDrFfMqt0CWrFVB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UdCChHKt7cdHiUVaqKp/5E4TXSUuxfp/Eu1uqZDTh/MVv/ByyunqFV3Ed53OR7H5Rb7G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wewxAaEyZIADqGMKRgk2A5gVleiYwWCpv7ioe9UtgGS0vPmYfqeDjnmbvhcSAo0HnP5J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mJNWhcuPo6pjynijNRKHBivRKAggPlz+LhEAsdHQ/cbwgJitVVLlAtfxBIrX2TEO9EVD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3W7bcuqU40swSr4sI0Vh3WGIJlXdKDGiqhPCIkWy3uU4JkZqJj5fie0RKv0iCPWW8xd7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oim50GLFa43RKNk+EKsxmCVDsWrjOK/oD4eIZDPgmBwLwEfi8q5l+t+NQsgErlO4mEoL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coD2ud5US5Al4NBBug1NOZl5jAvUsV1ROMp7QuXTwekvLC3mbXmFVKxBeoKC421uO255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BwfESt/SvvMlGY5xDIzo7nIYJg7gvU9sQWmYKyI/qOi7lqaitkAUKhvV57mEBvNzvdS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v3Dz+JiY9NxFe4CCXmIMDb6jRwN9k2KlGvRLz5/iJVuLyMjGoeVvOgPHplj5E6BlhgbW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WUn5PTGutmBpgFcH4Y6iXRS3KVBXGCV+ZTLJF0MLkty3mIEhdUzRK2Hz0/EMwYU2AZys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hl83j6T43DPhWKUtr0jWqCAZ4wY/ud61Bu3xm5uQOyKnfgimCiYBbdkuGmFd1UvNOgsz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cFaCOOIKMWdWw0imYBaieCZDbmbOC40epkHPESAUQkpvqI8owobZUB8JmtOJdySwK7hu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IW1KtTL7cTIvBBaqz+JZquYadTAlox1Stx8ogOTBBFVmMioVYW1IG/oAsGqjNP8AJLrD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FmoBA7nMYl6u5cb5gXfWoauErEBol5gxYjGGWbqVLTeiVwLqOKSZqtUa50zTn7zn4Cn4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QoWav+4gdHhjaBRVJfMSaaYDAFQheJQtGVv6jEF2Jn7blFoQfJUaH8wMTqMDglStw5NV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a5X4yqkrawiD/SLlOEWoNaY8NsU18xv9qlTzkYj9yn/hFl24J+RfU8wH0r+1iq4KqAfq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YwZ3c/xDifamh+0FE25XXXuIEHCWI7ekg2PlH+5mAexDNgv+OIhhv+OIaf4CyqJYZXn2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BHX2lWlPK+8EMXSJdXTvMsSX/dmFxENDmXV+rY2MwBOll+n8ICjqThaGvlnzDlzN3L9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9TnHKLcE8VJ3hv4lyj30IUSbzdpL0ZFF7Xz4j6nAaDcKi8GOdVAYtwxIu8heQOyHx57r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Tcc+WEwozQdXcYCsFVquyhk5iFpZ3QsQrwTz8lVYKvYp+ZQLUrVzf+YqYkYtuOISEZ4HN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ah8652/eZ0nFWBGlqhHXEJTgRbPkmAo5eKFvnn5Y4ivEY7H3/UzytY3m4OTQaeJVyong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AxxA1QAcQUdWFr6lm2yjyv6iHV7pDiHKaKeuoVUBCMsUHpE7GWFWY5SwfllFYkt+KuG8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VUccLCHnM15or+51FvKBDbQ61KJYRO/5JzMAqwlFhNi8xkrmMgfiY0OyWIWgHHgTIpTY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wJXLqWCMteoWaqUF7iU1qN3cWNIlmalqMwdbnylq6nvMOauU7+YYb+8rzmf+FzjUzk1L1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w5dzug/5Mv8APwQGE37I5LKyKwx4GUz5HthYiEpRGl4mpjPcyQCcVuMLBxtHeY1rJZUN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KzyWBSv5VyoWYig/cQt/FJ8WycAxE2HdTSuZX2mq0aVv8w1epmrCcyuLlbIFV1DRu5Wf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2jns+IArFwQbT7RLT9xrr9zJj6M4xcc7lFxK8zBtNxHFyqlmY/JBLmqlv91MCgzFVxM7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r6J1GVDliZc69Sm9S6UFnMU6hzW4Wl7gUTNCqN4gNmljjJKwkotPidYXFOK9+5BCC+t0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UUcGPMNKpQxAFqh1SxnwIVL8+oRlp3eCZltBXEEBdrLaqU0Baqv5hYJQWPJLDYe1rylo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F/iLGwANfZgN2bBtB0wTazThlpTcIAU3bP8AMrxQKAWDrUdsEDdgD5/iBBxc1efRthZd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UBeQFX4lhYRLlfe5lcS1zKDhuJpJswzBdEKRU+IRUxcyyjgHFSxUh4iFdS+HMCk+JqDm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A2VMww1NiwJfdaxEoAtMQC1i5cB6jZN35l8kHa7mbrYjBV1FQQkWoFLcMhGirvgirLbz7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0LjjbFYjVIAB7jKxgltZIlBzA19A4gs+huOocZeyuA0iG5fZdJPIxmLFD8yXnvc0G+Kf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Da7y5oPEEXj4hvJ/MLLT0pG6J5STwrJP2GAqc6W+wY/EyC3SnPsr9RgQ3dT+GmJhY7K/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/hP1DR5gcOodcd/Sb0HeDHv3mDiXn6BYlFQBXxLrmJusuL2FFkJjZ3UaSoKTpiDALGCv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pr8xUVCJwBZhNjspMPUpg8CTr+TUvMuaQc/QYqlSlpz2ERx+eBgpO6ygrxrOX0WGMPre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jFQ4ItRFhpHDKJi8K7xWKB5pmHU26V0nqJxEFCCfHNpuqWotNy1ME3CgBpafiNNxKshk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YJlLc1xXUDOl81TaZNFe5fROjiDlRylFd6wJz/MSJKUhisJ8Mm4RCmzgout/iMPLHPlu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tIOLK9ZlqsOgFSEE2IyyOq0auIoqDrXNoN0cxqmpODD2wrLkHMXwQQuV6A9EoaJw1HRU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wSqaqaXMb07/AFKR5CCFVdhlWsR2mWL8srvXJ0H8kRSLzJWj71Kg2gV2SrA4j5VFg6VQ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6t/LBrTWg5PErmguwDlmSnqtq0/n5iYK/wCTQAx5h1PUF1o37lyDzqag9C7cRFMlY1YD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4NtsA36CI1pFBv3O/LMFX9IccQU7ZXqNFjkzMnP0FzU8CXvBFRfGLjpDeKeJfdSjweou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wRw1c+KZLCB1ctLB5eICZcwvwdEoQ9wc3qAzjJKEjiZCPCAMrhMGd55dHiLuDmkK+YD0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nEqy4IT74QDuY+M9bgt9y9YxGotcymivs/QKp8wPDUq3mJ8wyxUTpmApmFc/uWSDos4h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x5M/Qmv3Bq8zZkKj5ErUH2lIo7mRjUY5iAqNo55UDW7mx/MacMCoLmmD5jlKevUpE2EA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TOqJwO6ziZFPOYDiqdk80ZDliW9naNNn/pMVtjNpQEJirLF3bfxUGtjhdK3UYlQDE7ti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8VMx2VG5w/mHoTMXorH4iUqTJtZcJVCX0jC5/sm1mUOUjpp85uCBspe/EcEDOHUdspCIG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7mAlhVi/jzGACagNvJn5gV7QbKeWBAqhpWR/iWFEGAJwqESUIlBPzz6id1beb4gvIh2G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5mX+5hZzm5kW4bbKdR1TCWWOUQtzkauW0dy7ghu5xHccJoQgHUtuHEtrghAPUqy5oGZw4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e4uWCF2TCJHES5lGtOoSDtGeQ1EaMox9/QNPUudjGoxjnqDzGGGAYKanECC1mLNtdxuZ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GAVKhCcIOIMNwYciLMupdUaPMIZLGKMAQawlD+ohBAjthvYrvMCqJzxY39oIo8FP6jvs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+mIMJe3MuF5Y12HzAaoHcs22IMDHCn4jOWw0hPySph3ZV8OItkTf6gWfiW6oln2iyz8E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M6gvln7RKERL3iG4GPLFnqprPCShHZ+4hgnP0CUSkcpi4VajlDIlwFRhxGc1eoK5liHiE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6lCv0DQxRsShwxnUKcQqrZPyn5ji7kD68niGcXsAdtGn1Maa82P4hpXpBBo49hCXLl4I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mA5tox1giSHH30H+Zsx3FjLlwZx9Pn6B+g2PU3jqKVtNIrOsGaw/aLbAHiLsT22HTcXM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ajjzbZO7xQaiQugNjw33URSYxQLmxRWhqX1HgHCZ8IRD76mGaJUGkXVQudNqvDBDnJ+Y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3AxZibNVHlG8xQwax10P+xBTT3AAaZ5RLrExI+hDTGk+wXbydvp1CyQ28CUTSs9tjrOBS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kUu0z6njpiCtU5lIj3eGCgcPLKlAvRBfZ4X3Dypidq216uz5liP/ACKM6g40w2y7GYbQ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XAkSgzW6u/FwVRkArR3Ew3Wt2qv8QMyNPO1/aMUV1uMrf+9TUwhsvv1K2yuhTIf2yoYq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OSFcCWA2/qWB8PyBqPGTC9DiNrAFJgJ57lwIsZdvl46IibZEcvMxM3Qd8QHVQanYRP8A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ucu4WfmUbcXzHhWD9w72ez7QLliFDCnL4IVm2A1C9w7+RGDB+YxZoxyWZvQ8HHtgAd9t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ZYT8y5Zn3MolZpmUoPcbMLVN/wDMHUlyrRDyQCiglRME3DqGpkl3ZCq+HHtl85PwTCXB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PdQcplzvqKrFym2/cSt7YP8AyFHOYAFdw7jCazFsprmDWBYEBEr/ALDlXyEa/MbCmZNE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TVEFtviX0mTeiZ428x8Kf3NdXMHdM09wyeYPJ+voE0C1OCHglTXoal98refozUXF6jgl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uvHm2XNYUpywmjImUrQZi/FBkoGmnUwKUDYOmdPTHeJYAB1gq8Q6xn22sC5xGrKUY+DE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6BJGjzKMDVWvBH7tgNl2jzDcmndyz8DFQwTsPluWXep9o1AUg3TqyqZriyD/AKoJZlis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DTcQJBcgrHUvPkmij3OUEhQ0eopBrYMe/cDYoU5FeMEAx3F7mZLOJU11Az4lDHETHiHW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qY6xHJiLbiPvBSmfuWFzFcMEReTUNTvMKUl1LfEuquI253LQy+4OiMR1WGWzi7jJHJ1C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KIi7gAeZiSqxAJDdOOYtNGoqI3K1BxK8QThdxLtG5RZcvEdDt1uVLXiCx5MQAA4qUOcT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uCMoUM/EDTcHd6cQ6YLO45dICpQKNJaxfggRpqz/ACWRK/4PZhB6W4x6h+BdMyrst4WR8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Zu6oH3F/MLHmgBfayINQxlfuJXks4G6ngrELZajVu/crcHzBsBzwxHukgsA3cEimNIFn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gjLdFuknyQT26X+jT+IrB82l9nMSySVMm/1WH0WvouOooaXEsC+JiIE4llPDEpOKiHU4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DKD27/glCW7h7CUvRKdEyJm/AcJ7CMssrcPQdPplvSOfhT+UuWU6DSdSjaXDrVjHkH+W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qDCrIebHZTVV6tuM3WhdlH9TFizLixZcJpH6DD6GJMVzFvuW9QARYsDgpzu4hLUkSUQe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mwXVvOYDKsFKWs4bY1iW1YqOTy8zOQAqCMW6CqyF9QC/mIITPIxScMFoqq1NmIrgCQVs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XSlcV3KIIEQlIpfHP3nDMOTuB9Rpziai3eu7JmZo7j/O/mY8OIZCLvTJxuMWyV9ctvIr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bgK6ZkYbAN0l/wCzMYKA+bTAAcB+8Tbe+oFTR3EBu1jIH2hAg1m8dk0trlr2cMuBECUd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qBblTsM4V4Ij4qBXrFGAADRiX6uymrIfmvszrKilU4zqVFyw7tpf5uYPaADtXFHcvyM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Y8wUh4AncWr/AFM2/lUqvzMBlfJkfmCqoiSnOMQEW8HuXXBCnCpV6R47lSy2Xny+PEGV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pJsGWaxAtuYL63OggeSBDmJnMGtQ5S62HmXg6jWuW6uWTDBpuCsggpcy58ShpLjQO4Bl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iBAbqfwEoGbrMFGMQzQ33AwaYrsYhi7hl5KNxo4H/hMahEDEDBFpTFTBhx7hTTmDKD5G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sIGUuC2rCbESv+ytuoomtQ1R7myzUUmU1csw/wBuA84gaHiUsyvmZa7iLepTQNwtp+pS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y2I3zH0nVdRu4g6azXiAc/eXtXY1A8AS7LAJkwYXfuKDuFIuLsQSo3BcjfMISqzYZiXJ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DC5nhljZHoRvCXrp5iUhPUQdZWOIA+hadQbXXiCTQxQA5of4nNeChA2fJLMnMxoAv+It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sSsijxWlcQ7fXfFv+MGULg8czBDlPzKBSIAdtOCBVCnIQschTsC/4lkquBzn7Tn4XXg/7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N03mZDEwuNV5Na0Q8EauzBAUo2Yn7cymZZtst8/7MGrLzBr+UAEgULQ855hPYOKMne4m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bOfpeZV2xdH4hbLnMqlqJwMxD9oUWNfzCpiZL5QVbwwRjcOSeJUQle7rqIqlxCsFhcpX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r4ilZggQuIPSLhD8mYxhiXC9kHIZJVGoDzQzcOmBZrBuEQcQRdkU3I5gJrzIRFRosMsb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xIyLhdLx9WmYQZcC/ozZ1LDEFs6lpeIEABM/SXbp6jlE3Yferjup9mzum5a6xTv1m/Uq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Y0FpcnzUSHuAsATwVJsE8KP3Ia27Iiv4S/zGSq/8Bx+Yg1RzH7iyUSwW6hwcZJYuIjIu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GJk7gcVAXkLL7MfXopaD8T3Rx/w/xL8tx2sAuuNRlI7ThFEouZxtS16xqZiAPdzc8Ygh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vAQEJi38n/GXZAF+0n8TJ0SjolZFpVeB/VwpHBIhhVn3jqgIeJ7wV9P6l4HkYs1SkuuS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h0grmxFjxYszb7bvw3+YbfUdMXMdRc/QmkYy4ReJdRtBuoPs2azQqjhUUSlj5scCg29b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0KfcMVCOMLMlGCZ7RUUQMypGbWfsmIWq74aNFG8cRBksE1hp+QyzwFjSUpPZUFtOAy2h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qqlq0AZfLmEz0ybPV7xN6xYdL2+EbpOllqGlgrAtE2owO8OfcpYCXVUmX2h8QmDSzmK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Rnqh7oY+JhLggYb5isWlrYTZ1cNzLl38zoABphAsl8r1zDXGzncpyPy1NGVA4Hcs4xlj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NrHMHRlKq9vuRAUUZSmbWNQ3/WlpwB/hlfOzNvxEoSH3jTq1gCd0v8bv2CIFGKgy+8/y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dRtrKBUOA13bCTXfw7rzPPEwSiTPADKx1ZKt0Nyk0ZM1UxXvEao5Asnt58Qu9bV2yoba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DnmGG+LJgYPvOBWYFuojibdpdiqjc1RAFXDlbTNdLHhVRfEsdyjLG2Zg4cRzZhGSLAsU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sPYwRjZM1w84jTfmX53cxZWiYG2iKbM+uCboy5XuFNoAY1HMRdJphwJK+aIP0IwbqYhz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NYa9TLzLu5nWrl41mGDzDK4iHE4D4xBumFY0TJ5qGhX3gaeobbqUDHUxeb9wXlZLOamX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BoIAyYvuczr7zxD+5tJfUb6gM3BXKaYKBi2IG6lx1BRrbsmJy9EqD6BPtg0H5iChcbGN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QLZXuBbblWl6epqjMW85iXVOYd9epexMHO4UtYRwUG+8Blh0ADECqwwGP41tYQ8X3CIY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LiplNHCj4IFdQkyrtT7zeaFZwfsSYNAUK7AgfuMonIw+SDLQ0d5BlhXUNUVnFQhFnyS4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8JxmufmA+4AOdTKxrCsW9e5UDrgP4ypqqzTX9wBTAjTCcguyIp/iJdZQoCn8SrUvfRfj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omKs3MlQK5nNHKjiJeIGLhhVSxcYglrmIbdMzIQ1D8x7R9zasZvu5nyzNbcXc2j6lg2g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juKY5ZBi+I81xFVERCYnMnAUPETjqBpyM1kUNBZVC1LySwKaWYoZWLFPUMsocb1AgbiE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yrlLNKgH6SwXmB9CYyk3udka6LSWUpbr6RYwxH1FiVRoK1B6NMWNRr8y5jkSf0jMHEg1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R3yggS4X/liGhdWEwrdjBsP8TwhhPu0ubxWo/q9/mOPDKQ/ZiKuNqB99Sxtx3Ee5a8dy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jhmxFHM2mE0mamKxKlGVRdQ2RglTAn0Co1uGoK8/zlfzHxbCPFB+4PmYTcwCCpBYnUyvc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9Y6/zPtBkFzcH8Z/ENFBslHwym2rj6wf3DXs+meCW4J5QQ9XNY4H+bjtrUV0A/wx38wV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MYm5kgzilm4sRc88GhW6pN1dOds2neDlsc858TV6mORZCZA3jKXBEvU6lCNXgVeTXcff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PYpuxuEHPmIQLaxhyg5M79RwEqkN1yvavMMrVEuGHCYWQNCyV72PojKOBAVZ6essv8Mg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G7c28EQEfdzndj3n9TYesm1qBfnUQy/hmVDyEvpDGobKfUokIs2dW/yGArVEl3L+BlT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orXhmbkbcWaz+JRTMhw1cbC9DJBYkvi4SFBMqdR0hO0WFvwXFB4NXcxQ8cy3zmy3d32/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NeiM9hQ6Dq+ftGzFtvavmcy17ZZqqt8sWlpOofgjwLHy0+Zq8as6FLU9EApRcB2Ni0P9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Y7knhF08QqF2sN54iUdU5lmQsmHLwxLLvqJ1FC4OZhfCTwipOxBdMyflE4pO6sr3+cA/t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9wXOvcYF/wDPUMBf0Y4J8AMQ5byf7h5f1/43n7QFx1gBAGKmD/UaGWI5Cuian8QbZMxc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mMWvIsbL9RB/yAlxFqBVRcTgOILWtwoicQ1csXQjKXv9iJvn7xAVkjU9Qk4peo5tY1Rf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BZe50gZz94Kf9ibfMFaJhoif3F3hlDjMAF9bllJqMxqUO2VN3LTmasqDZ7NOku2txjSq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reYR8SUJUrgXn3Fx4c2XzLwL3dxpyfZMmTHqX2RP5IB3CktgqUwIDL0EMFI8sGsY9BcK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rEcoXDo1DWKAPtFTroB/5LVlF8X9wTZx0o/MXTWFSn/coOxcNQlBCrbfSiXEI/gsDyrH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4WC+enuEjQ5G16PtFVtGe3P/ACIVLPAREpYOF58whq7caiOHpjBd5lyKMBuFdz0Bvu/U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XVZQIXQ1R5ghsi62X4cEu1hZgb4+IrX0VyPnHMDYcFlS3x1KBlCzS51fEDSoeaj6zNaG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mS7n+5js9pdA5gUYj26ltRUviK86lBFdRvSCmYOMkar+0OVDOQRGBm88QtbqCn1EOMTC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V9IUFDKC1gRlstdQ0OIpa7zLcd9zk5L4ilhoqNKOWpmcGUOnEsll8yi7Ao4Gzxco21xP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3GIES4lfUYP0ACFkGZchFeY4JWfiWc4oq0TZXcNsGI7McdS1zcaKLQ7uWQfjH8kDUjSU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Ap/ERsHe3p9GvzFlM7FX5vFlfQof2YhAJyCP7ipEj+SghZcOP9mmDILzb+GpXynbfDcF+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YVBmsVOZaLRGWHMzCDa4ZUJupaCVLdTkrEG1YrCxjy1SezP8Sj8BzzSv0h5TPZMxbwsR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Mho+xwweHlKTfD+pS+jaiTxupXPDW4wX8KzBkRVQAxdjyeSXZAF2qw/mWws8ysBJwKaX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P6mDH9fMNfWxjuczAlxpKioasGL3wDyR2gg02K+HP+zK91FPARhqsdzWCVa7o0jDucR7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5gzjKELIELc8dw9LH5OoeygfnxBRAFrHnVZSsMRdqRoDECJoaAMr79SybAj5LNf3FYWTC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XktimzHWJfdgo2E5p5OoT+kBa6o1rUdXeqWKaTz5IimLWxK+6J8ha5F1dsusmYtSVzlj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qsQ5xxcwFY7pV/7wxPk2yp4xCuqbSrP6S5Acs5QAQ8GWY5sjpUeYKW8ihPwzIQLNrih3F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2y3zAqnSNJBB1mUHJZMBr+BAVZgfvOYpQhCkTSMtyFUXfX9T5OYAHzdgmEZSlvbiUtBXX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RzCjXyyw6vjuXeogVaeagF3dk3e6gqYWCoqbixuLEC+49I1RI5hfDcYHeZntWX6L8wAt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WzESY2pjyvX7Q0ABQBWIAwSkOJi3XOZQooQqnImNDvuIksxdv/kuuYHr1KAR7bhRC+fc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IQyc7mCXQtxX2Q7eaUfMV8+p+UwLqvUMPj3FtcRQRtFvHfuW5zFqZgOPMKTOA+YGAm8Q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enMZwEHkPmU0PqBqS+oCMDUOYWobRDrmP8KAhwCHxKNrPZbYl1siCLX8wsA3wVBaw97Z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OiEGCBbEBRSvcv3V+o/QUeokq6J5wreoKlRBgx5xH0/QuKU56B/cxIj0p8v8AUc/YBVfq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Ry13g/EFvBXJmJ4WeppuarMMJ8ADM2ncFR6Z2Q1HhHcPQIUnzHx04qrQB3FyFwMCHoJq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9kLr3CyMtTNW9svQAaMkVvUZQ8isVMUhb5Pq4grGt2o+D+pnY7sRY9F66ZSlRtqYaTzb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5QhGwL9o9noIGfnE5M1Z1vmHNaFws+0pV6j1DKeC2GgEFg5es+YtrWDgHlcSHwKUu9EB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ucS5iXF8waXcuBlBq5YKh0xNdzIzDRc21qZEz7CLlCMJprUVaMTlIiBCyUEHxLAGaZQI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zdSn7RmeCcRihqWYdkcaiK2XEppuUAuVtcLLU1uGOS4wlS9tOJWJusSlE2nAZJjam2KI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sQTomX0wfpUIfTFiwEY63ymAFQleYaioeYV5YJFy8adxWLHmp5wsCkAuUD3GKqd3iCb3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I+xT+Yhim1Cvi1QKUP8AjhIQoT7UYD1Wn7LBgkN0FPZiOpOXmaiGUuDFiXbFzBR1K4mC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ZMc5Y2RpjqLSBa8GUIS/Nkv5MSzxLRcxZzAqLwPphuKsNkh8ooxc5LtRXd4r3OVWm/mj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VUKJ3s5ALFrjnuKdqhCzK69y6IMxSqFPI039mArFuFXR4+7MxhtiSsTFh9F9DGO5VFbD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SdsQLC/viDRuY4HRZVj1M/IjJd+VAKFruGS7TQXgBXl7z9piiuploLOnf3ja6aK6B6it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QiC2kHeTUKyxFMFO5aqqVNaXihcsLXADWhEVullrdXotFbzeoCGdhsHa+5aChR2fD3Lq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GhV3bfX9rqXIABGRa+4WYgOte9heLHDZF20F2vJe0Lj+JbhOLlbnAazCJBDXTkoc+jzM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Q1Gi0J/dONlRV06fMctfy1e1hlRT4FFwFMu1bl59Rp2dQQAckLqafrpz7EHTvY0PzD3u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6EvFBkoal5MnDN7S6zn2rqeAFd58PVqERx1Ig5HfcEmDo1faAjnqA2x5lT71UELBL6IH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zYXzN1OZ4GWrUMVmIR6MSzGJSC7JK+mCyQJoHuPpN2CvMPQCBf4OuZWAV+KgOyBbnMwE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wBtm6swonlt/Q8ywx4LAfJK996ujsh7jimYZmDf0OY0Ss3D3IteosK5ipXQxn82p8qNq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ARNpS6puNvAeZkwfYg1ZZljiCA4+8COSvMFzbwTUoPcDVIfBC4sHYipgK6yts8ykuMPs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T/qFwfCkWVb4tf6hmRZ3P4gfb6rfxAx6dh92oYL4FKvzEDLwNvzLMHq9/nRFoN3DZ/QR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UWs3PyRaheaqP6mAeCqv6h8K/FX3inSDr+JCRauUI+KZXojmy19oV+x38CV15eyD8sS+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n+o3Shwf0SoEEvNDLNBVdv5mYGWrP/mBGuypP5Ym1O0lleswiPJQpE5xMSERdztdsNiw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nBfHqUutFL1LxYZWrNUXuWVVsVp5qHAoVm3vM2UDeyeYXoUUdnLGxaoIuXsOpiojSuR9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+pdkhpXV9EuS7q0rr4iDSnbn7QkA9F+0ep/lX+iKI2HKVxFcdlz73B7VWqtD7VuWRePS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HVkuyChapffiGR2rCkHL+4FaNo4CKVVFUs/4Su2RbizjuUQ4DQmxHuAOIqa0wuipSkqb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MdMWsuvMJaaISPEHzM1dwUlpEGDfQiUai5lMpbnuMYah1MeCO8VxC7RaL0QxcBMe+/pl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ZSmO+B9EBYN0RQDuEBJKm1vWYyKY3CtwHKQa8zMDqWJ4h+8DzCkIGJVRx9SECYSguIa4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1iFyYt5hzZmLG4PcV9xGAStYPtJ9+Z7xUtQVjc0jhgy0u4jM9R2G9y6lwLmHhC3X0DU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aYiA0EwRLfMOlcy9LFgvOql/uGcRyjLvsf8AJdOBSb7h2FEvR9ylwB7i3wrYG1eS0JEg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4R2k0DSqq9U8+oMczFCmR9o/e4pKbjSzYZCIeIaEYdIiBL37hpthiEmEcPJRF5yXvYV3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0SptBxBm31Myy5izNIQg1LgQOl1cPBVTUX1DhOr6SbLURSWkLmINqoEFB+McyldpaKdU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IDxBgC3g0QZGr2ZgEZO9Eo8lokb1m/FXEDQVFs4pmvG4wqkl3X7P4jZRvKpgDqyoKUYM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3ZebjzeRMKz7VZ8QcvNHLB+Js06wzVFX+ZaAQocq89HkSGROlYN9PLERFCsJtSeMy/RX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lU2tLBAQHNwMvKuVkUNDKR6cA3sgrN/jqb986VOrje6L/AMRa5j/ABfUzqU6S4Lfc2/p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mNWryPvDOJXgF83zEBSI2JshYPwJG/NLxldxvmFU4PzKHKC9pmZKwuBFL8QG2vMR2w73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DqrlVuziDMsLiJGYxSWlggG1XqCv6yWW1XKCD0dcD+al9TZGm/gi6rA5UbkDbZX5lEUd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DW6iFtvKi3N+5HugrZfy3AA4OIFXrwRRvcEWmWmcVFoL8SwxKhzU4JTJufMoEVijjpJfu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QfDCBQ/KO0g8tn2gNg9LT9mbIPiWKYFiFaqUiY6nBGtGoM5P2QYdFq9JfLB9QB5EZQiv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jBVoic3d5ljX8S6p+xnGfcxMwBDjt+ahV/KzF4K6BSNoFl7BFMH2P9RRgtcX/qZ0Xov6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OIbpiV98Y/Mfk2atH0qLFcsy2O0ZVAGQ/cQvQHgJ9YgLTvCj92M+5UWhk7KgIVvdP0S2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qjK8v3lZryuE9tXcYmJnsinPxFUr/iSXAJKbW3MwfmTdrFQtzXiX0OsqYgEFfG5Zw6UB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AXBo8S5NuFGM4LmA2YBVnB/aFiG9HfqHW7Eu2g7YzADzGJpObDmNhWpBTiXRuF9oaRmK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lxAhBemh4igKYFBqYAkiwIURcULBpBh9QsMu8o+IC62UoNqzzBt8jQ4Hm5ZdpNQXgGjC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SIcLWsD3FUbAtBlfZZzoQMfrNCh9o9Qdsf8AhKCDwJk9RrQwrHlhFLBu/wBYjDac3zKb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dTQdHtjwvmDXlW4hTgqila46jclBYDXp3BytDSJWmgye4lsK0KWm4FVHlojqG3W5kStL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IqutzMcRalctw9HRkmw7qo4MQrtg0dQWS3LMoagHzArkY78QXVdQKmWKQWEqGfx9I2y3c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SPK24IGq5lEGqlohECtRSoNu5eXzKl1HKyzmBFfQRBZphDmKgqb5lmU4gBL5q4GHETEp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iKbr6BWCjEsXLL4MKxI0blTUtm6ZZQLghDliosoPkxtGgjwRhGA3AjbCCiJwwQLxFbDD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kZkhNuohp8QVLwTBMFwTTFxU2JXLBhDwl+Af1CABQWQU4v5hbg+8LhKhIzYLybjgHS6S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6dBbaI1w6jTmdA15ERgHiPa00MvcM2aOli6kCKGJlioIglUFOZbcFhPwTRD+Y1Qtnihr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ZhcyYQipi3H6AZCO8Q1ua/S4RctVEQ5KEDxe78QE9ISi9Xya1FukARjwfA5lUZjt8nHj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UIXzeB0QAFQK8oSifuRChIGRlYgu/F6bvjOvmbJlw8N9xkVGDXldats+IGgQKoU/cENs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xFiU4GR43Ek4B2XgXyjlKxAOCEaK1V/HwwBuZkdKjgFR3BtAlD3tfXDGjooFF7GqidkQ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cLDIastkPZACN96G8zFyFivFwmyHAMyhoU5z4PUoiGaVk8jC1r5NFdXpiNk1p+M0yyLG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rpKULNbX7RmaAYH8y4vKIOoCtrC8vVamK7ZA0yqYXIP+6ZY6VRjrliWwsth8g/qUcA+A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nZPeECv8A2Z2po8zvUe4AUENE+6d6GLTDLjMbNS26fwQ2edoJcdrh/OpgPaHd8aloLeWg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CCZYZmQ5EFG3/n7gVxhmO4C2++YToI6Au+oMCoYMRXhzKi2DlLgHO410TM3LxEAljXe8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ksVGn2EcE5bBL7txVTd5yfExn4AqvzXUwRyFD+Lh7bgWn8RK3iUExK/+DiMWy4vpgV1H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4TlnPEq45mUVKS1lxviFcN4791mwB7Z+4VRG2E/NyrRFOwLRiWasFkovG/cJzJwJRdXmB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0NePEobBSx30kZzzdM/OYQXX0feKyui7N+fNEZjFlhu67iKTOSjZO+/ygmD8uKpDTuqg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qJKWzcbG7fMOKUQAZU0e9REAUjdKLuWGq2O90e46Z4OrXX6lJateHE/EBmw5VoxKwAl2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gUEFMpaksFquo4iWT8NfzM6aJhvHvotVccseKDSrkWXuOKPIiHXbA8KlkBM1m7jSA4eF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dF8P9RAAYLVxjyFLfUKWzibfEKBQvsfKK0woOMwHUBdhv5gMlo58TQhoGk7YqkLc611N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+AROJHsPEccDi9KziWq6TeI/9ixVTFyziGybGznmowVBpLypX6iRg6RpfEQpWbGEbcRC4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EOj6iKyC22M+4hYi0eUUqOlVbCIq7V/SBBAcC8v9QEAcmzPLL0ryCa3EJZlVgrrLsfMA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+EQIKGNn+IsuG1ZPL4h9CC6ILmxjzGnnZ8xCxFUsV/cZWoC7YX4g7O+Kinoj7lrjAPqM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nzMNLICDf2ldxpqVmoLhc7vUE5nNLrpmVBLU6gpo/MrDuEqRrYZg49REHczADM091EBw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W5ExtLJkgUrEcjSMoDOZUMLqEFdylmom3R4ix2y9DtlSNfSG5vEFgHOILslS8L/NAL1V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gKh4PoMcRP8A5ZbiYl5yQYlY6nIl08pSruaw3KDUp83EoKZNar7TJ+4vOCyit3GlOICD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8S6glryRXhipplfpHbOEdSbYcp2RYRSyzKrzKSKGYxK2o6ziUb7lKqszAGVer+5GT9zA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9ELrcxvam9CK/ZEiCI/mUNd/9GEvNou5hNZOYJ3LeQC0HW4gO2MLdWh3A5AXjI2Cr6mo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hhNFxq1xDyxrxkuLiOU5zdgzKG8SmtRHqAOmL6+xP6CjM/igexPeIR94D+Y79rf8AM/JF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pm/8lYIRg6u4DDs4vzmU8VHkKfycQqwhtwrRxhhqQIa2LOltdXCoLNUHs5jnNm646q5T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zEHsqSziCjECk1gorYqG/wDMQGtSFY0GOA/LHdTObLzZnljsji9VbD03DkwZouVHn+ob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xDNoAG1DAmMfxLQwLGkPSdwLJfDtpnf8Ss3hnCjCili+mP4HUwXaZzvlYzQuTuoNX5lK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wzRj+B8RscZGrfxOZGXQrIAZy1LRtIGlXoMt7HVC11vN/EbV+gDu7q7N6mXiaKT486hP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lvHDgg515lkAM0AHHzAJHIvD7IqdXZVU8MKyE20Ac06ZRqOBEP0xmotGgBr4B29kvQUF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p5i6jQnmAcL5gDJ+8J3f0Ta+sH9wmnehHuN2L+qi9kBpwni138SocUrPmpj16V+3mUoz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nvMFhz2hl2VworWUbluPLhptL/DKvgCF0Q1rGIC8V6la9Si5ZYMIG2ZFXMYWSHQueFI3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46i9zRFTsuvvG+skdJDDt6jn1AFkIPm0E5BWtvJBFtLPSqiYCGoKNeMl6mVHBWTMLe2m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AEJXJFCyOEF/UPkm6UKesTRtJhu+53Yldr7lAMKbuKjgyrQ8XArgPkwoOU+CA2aLWQQ3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Xf8AvU3UKMlR1XWoE7VWhyrzUyM0DA2YYOSqVVSWv6YOpEwLG039oX2zBWCm88YuHK4F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i5UdBcc5X3lYBXQsP5hoGsAK4m/NsVdAxuF3/ETYLZ3ZihuCNe4MbDmGDd2DBuswAMM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FhBlz2Mb9gkqrOYCg0g5zqVhblNy0Cl9I9Y4D4yhYVVwz7lqmaa2lvNidQ7Cqy6lNzAn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UZavK3MyBGsZlQQtWEQN2OFDcUFwMLhZQgdrzL4ReKRcmXQ2DqAVBzjkxADL5WavxFhb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ArTN8kQArvDhrcYLCXHLFk9J4BffzKBc1p0uOkJlajY3AKqwv8QW8VRt/EdOBzR/aLFQ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MWuC9rSiyZlCUzcqpVQKIUFJUi4pavj1KpGyxTj1M/QUS/8AZi1KMbbWYVQD3Q6Yw25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yyEYejc5U3At5ADeMkCFRLXnEpVNAbGGJHlaq/cAKqb5fuEZZxBfbATX8IvBnP8Acb2y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Vim7+OoQyol5Q+IM1UeTJ6S+bb6ht9yiiZJgUw2azHGJTmDiL+ItW8VPkfQ2dMcb/UoY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Q7VuIZcQRnzKTZE26iLrUyg1CgS8TbbiU6jaNQWnMQLZmGoiq1cYaUuo77izmdkzWNd1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7OSBPMqaC84haLWuoXfUVWNzMCAkyJ+cC7+hI/QgjRe0dI+gsITcLUuOiFG/NxKS6Qpj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cS/IQEdSonEF7mABMScQ3AAZxLi44lAeI/2hvP0jCS6gywg5ijeBfiCEMFeZwI7gUxLC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/e56CS1An2aofQMwJMBCxPUKnhFi2x4vXUCykVQpxSuyOk67Q/Yz+I8Qoa6Cab8xbcgk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RRrkDYLIs+PpqttcuMF1qsJ1buYM4Spi24HpMQvPeLBKGVh/pIXF0FwC6gBTe5/iOoXC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AhW2XRX/ADLDZ/0VLBovoH6IttN9L9VFFdqn+yO171P5m2udj+YW4NNNwmtrXOFKwuWA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p8sG7SeAEiFKp8f3KOS+CYyxcZyIvSeNCJAIcq/gmYb6shautTRM/MbUoUU54gUywcMD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yOXSxczthcF37bv7RKF+oRNGVZN3urgAYsh+7lTEGAB4/wCxbxVYLRZAfJ9oTCqMZ+Tx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iZgjGZi472jB3gbQt0d6k5qGQBrIwR8EGUZYq/tCxfrRdgmY8gdxuuZTdy3kPLUbesiQ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WMIyyu99S5amBacMpVvhqythndZ+8rakOMbfONPkqYAtNeVZzfMIFwAhdAme8QZfMBpT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rjW467FQZtvAfyRgU3cB2PDMi6BqoULXwN9wUlmqOQFWPefTDdL7zCzB94q0R3MmeyTo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8nuJ1BzV/uGArkSr+IGULAFY8S0pnxy+4jdggCgtksq8BdS0oYlXmrgqeUtxaoht5Cvln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Aq5QquIDB+8oY+0Zbe5cBXMiwUZHUVBLZajPzEhBnA9USolD+EcAgnPdQVFizZ+wpPmF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0jKDaKaNzB8iO0P8ApHCXwfI4HDFVAA+YKklDUCmaS7qJdS3iUY/2irYtatkw6hxszmLd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TKvCVIVwB4nKnmYmjhnIDdkq5tEWcAIKUWvEuA2FHfEZRIV2Bm4h90Ldc8/aB08LoOdY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P3JkbvALrNV+Y0GpDdU2TGFIObaaERXkRblr4lbwpHgZOfl+0NKI3caInqI9qqubAqn5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s1+SLBGbLswfVSgWVnYrj9dy7qquDOE9XCxYlDw/5HpuNshefcuSxb2liLcWaDmIo0um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OalTYm1iktsB6tcsYVctmvioIgoiAfzF2pIYJa7vscxjjTGFWg/UbwKFpN3KK25sr4ln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xl1C0wCIY4yJxBN4F+3UdjbapqBabg84j4BWDmIlGzeHi9TCiCOWqee6iaVKgvlrxFKX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jZMpjEvXBVU/iO9xZWObuKt0tTGPcdDCZa7lNJNK3X2ibghkQw7zCGNgINpWpSUKbF5C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W1zXW4CxW1b41FWVkvNnEA+H2CYmN+9pQ2wwm6hUXWPLqYOSsYLPUbsizTt58RWtWwbV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mwsDrxA2rqiCrOGGALsYfmMgXVW1tiZ+NymzqGFQV0PijXMUNCLDz/Us+eSrLxcaO1wA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NAvNd4lAr2ZeIeJQ33LHMolTxQjA/7Fl1HhlbcrSYh1FszmG6IN6l4JWZgANbS/LAaI0K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+fMy3cXaO4zyxVjwKIvcxtvEE7tIQjzGKPDLEViHBGjWVkIPsl2amRTGu1HiVEWyABVQ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4YY4al39Q7+msKYm4XQmn0LCZrjxMG9kIPDqOjiohEe5bAzKy25VupvN1xXySo/aXCoa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84UAsGJhlgxZsS43EEiR8S1ZhVGBLRsPUxu4MBDYOITLlurf7KQ8VQPFkGG4MGIIATap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mv8AERbjpdimyueZxKpyZwPe8MFio13YUy61AoS39nVKLgSqVQs6fosJLc5FUCsPEVZr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LMtQ3RxL1Woa9IAq9YxDPoDjf9wNP4rgsBVZ1D9+GIOVGSjCHPaMFGpUMPNR16ZXjcNY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Gh4ZK+Y1gjPl+JnVG5NefcKtkM0svLBVXvDlCS+E/wARAEtLFFXdJqYIAgFU6ColE0Dh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AjlWt2/4hgVPVHLNfR+WMkLENK0pxr7yn1O5XiHK5bjqKljdhtb5hXtQGaNjjzFAF45H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VBoa7Vx0ZhDQGgLzWY6EdiUuHGlaq8OfEeZ/V0jDAYxYe4VkEFYCh4V/iIly8Ag4b+0X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3942KCM3o1ft/UEKtlTxyYgmqBppsqG6GPUE4bp8RwRKpeWLOTnzEdsUKFhMNMVVdraK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Tgcb+F3KnQpXS0F/MDaNQikH+zMgiqoRVtRwuS1Fbo5BQd4uCRDK9sDKezEBghbaD1H4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cYpldB/yj7laOOvrCDiLDVMUEDjQerPiEge0DaZVv5ZCXWh0iqy9swrRBVbAuLt5ZlZa0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uj1A/cYWYDisIBorUcDtiFbfCFnrDoIEq/wyx4lPtNtWf5E2Cqg0t/MqbSoE4QUovuYA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AVJZNsPmxS7OQkIMsi38VGGzKogoOyL2QAeQlTAWPhZ/ixFiFwjlk0V8x3rSzWdPyr7T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dcuSUAi7ceSUJtqqe5SLHuEI3ZnjUAYvXPMLICDDeFvCwcndR4YjoCis0XqBH0RG/CN3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ATdlxLIXALy1LUoWhDyxQYuYYUY/mKkZWfS3+mJ4ScOqwqUTJftSv1FVCABylrEoAdlL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ARYN/wCUBlkUF6uDNLYOjz94AlQVWiwq/DKtKA7NwSpNewUsf1EY0miZU5gHUAbVSrH9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mWLBVi81xLWB4QEhdWMoofHuX5fNfMAjXBfctCCy0uNDVrY0WcxWXcagPJ3HCgW2+niX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3DhMFyMvBev7MRRSORXABUFqcECzrx76lzGFqss73DL4q4reC2XZan8Q33IHEztulesy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qHJcwC06zcQGH31HXqEpt2Kpix6r1Zhca9eY3HuIUXN38RsCaC6pcLdV0L1uJMg3zW9w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CZB1fEsE00Pi4So71hEhuXFY2WzPnWCivvCo7CZbMI/8gQDrPF+IiU4wnLGszdyAI22v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fM25MN9epkDAzgo9wuFY0OV+otMyC1tOpeaPa2grQRkyXqpdsNhysC+YG2JCSiUqz1C7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gwGGPcspCHmzxAKgcips9RogVeX2iUKpuzb6hqzWS9DqNQsohAoHmX83MCAWAZV7lDBB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Utax6iVeIZdxnLABUxqkQD3+4CiniUv4mUGLhcF5lYubi0uYt+JYVGOZgQryR1CdEulG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LbmUAvMfEsNTDqIJgpfCq86lbMqzU8JkZZReYkLxBYMyECvUyYFsqBKhuDiqnxBoiXuV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sHQw7cy00cxZuDwlFkvFQ5EzS9YjDFMblIBmM43FdSoGZZTmJi8wOk0zAzqHPiKAqaal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hue2JaygitOoBkRc0QC1K1DqCjcvB1BZNd7pqbAoM+UkG+IQlz/P85RDYB3BXXEqoMyH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jZ9olKxUjZY+87hbCIgdPJfeJOT8Rc14uJeHET3Kn622kf7mVLAKi/B8wIZFCxiJyAoW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VjMK6O/7xH/zD/EF83h1CuX83+SHr7ohS/AYJWz7p/qGl6B/UW3PlTOek/2QuvlF/mfw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9UD+2r+Jwj6BHjfxACiGcLc3SrsAovi0T5jDnZ6IQGLKB/2CWysJYhvThe5d/VaRoXX3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jJd1LtOmAvHmIniUtgnryX9otYmtg4EfKfEEBpGOHYeHNwGe8TiFjwhhPbKeawOW+Pw/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Xne4yHbjqOz45iocQ+RteHzLbuTetp+LrbguzDCxdXPy3X3sqF6qTNdE7zZXUGoNnWPE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i6qEqqEajDIu2Jh70tY3lvhJW76zCcGxnMvokFuqYXRLxT3LyRYYBxg1mqfMPloviNlp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vLy60nctrRGCI66aDuH40xKyX+Q+IrMyiKVjW0r8zEoOBaOL7rGT3MH42YHaZSId7IyG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KKd1lzB0nnPcn2v2Rpw9YEbd013Lh4pCgM9FH5mcyhvleHz749R8ccYOThmNAm5w2WWy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wIr0Q4GiDGF9SxxginUHEpBarF6FCXNu4BXUNNE4XCfhEIrEKHUCwDRrFlNMyEoLMO1e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R9QdMP1HEC90D5YRuodf8uJWDIx7gDLgQrnUJBQo/HiHlctpatC3iN9VVGs4tZg88p3i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ovJQ7NhsHX51C5iTZU1gejEN79bezMIhagZOKSWCtaf0mUIjPmAI3T7wCAF7BGZpxrpm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liK1iAezWpSElR1WpoAAB/vmJAuwDVMVAVKoyfS7eTT+oDNkF2yuvnMs5KQ1svmJrNEf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cblTtmb1Rb+ZYlDheaEDZQsa2DbVw2qSzbaf56gAmBoY6KlJSdOwD7wvqrF9u79pYADI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KqkXk8AHZx1mOFViDa2t/uYpHCt4G3zD4Rwbc69x09NiYIt0f+IYyLq0pInC36lURFj1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Bo30svGPxNjPcECVBU7tczEBTlWHKCw9TDoq4vNyieg1TVWHWKgS5pau2KRVATA1/UMg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71C78shd1qYmBhXlfENgMh7gPinNi7PEBS8rCtypLCm+/wDyFfR12S2Cj8lSXJV0Q1RG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8ykkG0V5QXGmzhu+CEIN60PFSiVBasbrUC1i6rRvzB0DMFKDP5i/iVzrmkNzWRNVg0wC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F7VC+S5f4iLAKOb1KQaNtHk1uOdgkTJlgI2gUa+YIuiwWvmYiNsvEYSxYPJCWApRgJY1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WPDAFHC12I/eYaVVlPuxXbaKKQE4uOrltDRRjDnXY4PMuBdVlzn3Lcjytw+O4u2ycmKP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Wjolqu+xnEgpX/uZniXsFYHC4RjzBekyQFTIZkJzDgz3ApswyyoIQFwiZJQcfaPkIIZr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d+3coOCGiWNwEsFZIRlZhOJrcXvEJq97nAbmICUl3ZBy2IFGJbXVTckus6zFRW79LPE0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iV9CsiQRJV1UtEhAvMNyvoSmBdXuCoTZ9pzJSOdzWVjqH+COR5nhM4MQZVGsQF0Ll2yi5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DCrtslaFiAxLLggRaqFh2jsIGZXF7jq35ht22TvQ1w1BxKBtDMdzc+PAFjUZxmq/mLcx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KQT6Uutm/UaKWBOWw7EqBRArEa6eyPFLWJS3mt5iq0q4PE+UlYM9rDFoNHfc5P8A3pSD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1AAC8B/aMfKatKbp4xUQtrGnMTnMSGUHP1uG4TNTmDEUTLj6eOZ5hh4VdS8NjIeo7W4b7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j1IESQ3g8mIYUpMdot5VTkLi3NopbmhbA/8AI0u2DqCHIcF8iIWIYDXmKaVNDQBecdRD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O7WXgLQXgCt4Y4PcZacPtYyaaH3m5CcT0eHxBgqcBaaw9i6lSRx+wC+A1GKuudnALH7k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4qIIgLC7FGPlFIhAveovxmviFDfGRd8o1o0oTDy/xN9e2tPmEXeNU+XC3QSqJ4cBfPIx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CB8zOM24KJZ4xUqOjKzaqvRk6mckKmCzgy0S90xgrJBex/2VgX8lHrNI4RiE0toWzVbO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s8/bTL63QDK4VcXzL7gVGb3dfqYJoYwPTuGGtgA0Twa33GFoCYsxd8ruI96SW3K2WXki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VcfeD33fI91VObeNnHUMlRGB8eHw5mYY6xxKIgM3zLBtZwer7mS0DoIvn5g31uPV01+o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mbWlfLMRUv4xDCoHSBwcU/ZJlBbix1Bi0W7IZfhgpm1gr7s2zxoL9pknZsMvgn7lHRmr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G9Ye4FB8mRKiCSnI/TGrb6EFQlraX9w6TCryr7MXdCqtt+Ivra45hbUGWhiVLmdpSgOw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pq4LkA/iVgsP0RKAhc5agr0MNxDAIGaZ1Ew+Nw2LUp+8oSZbBV+ZjkiYmupYJLOa8OY8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RE44YOmki8FcSg7BLvT1+PzGWBkCcJ6jW9Rs5M/xmWu5tfCoxO6WtlG45FDyVMf3AFSF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6VZQN4jBQkfC8nvMCRQJRjD9+JRCEhuzI3+/iW+racjMeMw/toTkp/qyV2hVlLGE3DiB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einoL40y4gCGLC3T1iJXAD1hhM16n3+I5qZBrFZphTUtQ5NVGNAUWg58ylIKLpxK4AUW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ZsEA8F3KhLltWFiIydGLvJ+45w1wN+ZWeFA3cPw38RwXYk3YH1gj0AygzEuidBis5J0m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n7lsQAuslF/EWDWvhUPHWVmR5l2xG7H/AGCq98MvRuIYKaxdj7g9NFaLS9S8NGAFNVwz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bAwvDzLNTXMVy8wUFUDnWX+4CjYComPiNoj04iBSqwu7qVV8UA4ZrquJuCGoDm6fP9yl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grc0KNEflNKYfEQMtsMWfEADdwjG1Oq44g0KUutHxDM2cAwIYg3AmvcW3Ki2vmaAQReT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n54+ZS7GGU21FacviaqgzSNvXmF0VVpT8xyCwUZr1E6S4yGvcchddjKyHkCfuWIDJpr+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VS1gcF3REG9nMqLxUW/mY6L4Y7mZC4jzASq+YLbLGysR4XjEqSWWICiCg9y201BS3uJn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xcpxiEOo54IgNwA9xA0zLJqMYZW1xZDG5iLvMWa4W1Lvy5JoJtGJR8RyyTpEzncvtiUY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CiG8wMEzQmBiDZBeodoFMcDGCBiONQU3LxDqostu4rbKZuqhsTXmKxp11L3oSyq1CK2I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xcdWi2OYmo81HQZigYTTxN1kRAmpjKambcuj6AUlFXBOqgqC7IqraJkoZqZlxghYJi1L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EsuKIo+wp/c0p9KhE6RNKrSmsmpYME9UujTvFMWH+PSCymXwpoKl9USEhRCNg9XFXOQl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+cXmneZcczHVoL4V+0PdUVDtL/s3YMTebS/oPruAlEGCAXMMekOAK2VPEEupkncew6o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3DiwQoMqekcW3HCz37NujdqIoxObO2UsZV4Y8R102N3+0BYFjggAGC7qMHgFM+Y1KxVK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amw2piNFaIY5G3WWuo7vpUW0OxujncZvTk3VOYsuwUV0ac0rUKupBaeRNZxV4+YzIA2f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zqU5Wm8jjwT9Q1b6Pbm13TZ4SDCkezQnjvn8QJ6WlWQU1xxBdOJk3YnyfqWgS5NB5rxD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nUrhpRKH+8zJqiiA0fkHtjKCjqgBduqfqYDDFUVfeKTuKTdVVjSJxmn7kZLrC02h2HhP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d25r3STL0wW25ACu+Je2tAjyMmjDiGRjTEX31FO/xoO/WYkHsmh5r1G14NYSua8ipXr1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cfiLWoEFBSBhvf8A2MxngILzokarKbLgsU3b5JVS4RbyN31FZSJ5EIp4wlJWp1aVK7xj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S5C9wdYt5JaoP1AuAK8xhaHCO/iCnPOSoXZ2LhhNS2FCdrZkX8RJLU2WBS2H4ghh84uC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QlXH4nJv8RLn5wveAHFSiXVHxFcSHCzJbNEJ8RL/AJgRRHpYU/hsH5gX87/cRHr1PzCw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B0h/aPFOtN38zm/zV/NwcUUUrEfFRUpK0r+45WzwhnF649RgrLeI/v8AMLSJoWn3LIr9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WsL8wHJS34PPuW5VEg3glZUQpnI8TsQU6DZBXBCLuud/mXM9qfTxL1aYPgGPxALkTMMR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mYh3zXtj7Sq2Zi4Ob5VFr8ISrIeIXL2GsdB9ymOUmrcirlys1uDNW/hiComnFZaPsRlg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dherbUBGZL7GCjYtFaViTHCE89wzgQ2CoMV1DcdRV0dkanF6uAesRDNPMFpoXY2yhRQuK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exqZxzRqzrxGWU2FLXT3GGwWsQc1VCHd1BeuWrOZaliMCK7cxVDsGjJgrvcSpjlDVVA3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KWD1AYCiMaW5c0cR1CRVcJoKabWPtAVJWCF1AM42ukZsIBgoLDFVMmRxdjy9wU+1FPYf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3LUe5qMXgV6Q+INmKV4lYrm0gNe8y0+VYGl2vzGDl7RdtxbUcCOSLvzjmOSECjgXVnmU1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DS6fxEJpTFMv2lZTcAKzlCAXY+84uVt5HxGk0Yl0czOIvRoD1FXE1CheIAWkJfcanSL+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tbmQYPFAJ8yhXAYcBKCsZOGeufEzAC2FbHz94zG3a0OfH/ZUoAIV2/MBbnMiHzepmW23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LJDcDCWLGojohcIRMOe4FoFZefcWVsaL3LABO9eMwV6mLDeJpXMs0lOZesQCUc5iGwrM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So+4a+hUI7ZmoWTiYGdR7TUVgwqIhkzMgcx3LcV31MzAy3UwajBRSCxuVMYZrqUN8zKB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ipz9IYmsU7hBDN6l0qvJALj4eW5Vpl5lSVdxgeIAUzcNyv6OljlmkOYKGfojmXrcsvJZ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xLjCXuF9TkYmTMWVR5loSKotYIsFcZmbUo6QlgrMVKG4KJuRjdi+7v4gjaL7iBCeoCOB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AzzYxP4Ij1TDabwEKvt+4BiSqhAmX5h23Bl1JQcrguyYACxhzqH0uIumPNCHcp8qKv4gp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1dxC5cGWq7zKWofKZaJcy6maLbtyYEa3qostuqAKJkPiECtkRsaQLHN1wsFHxy450clB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i1tbWrioa03bgNQXDLknDC3E3rJqXyAbIGpahvoCcwDUcKcH8eCYbrEBuyo/2oRjilfA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vRq/iZLqSgtB3fUrs6gGg9diJcbpoA0ZNflmH1Xi6r1El66hFrK6xeYOyA6i7zxe6zEB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uFBYQbKjK9K1Mvp+VdsnlfxDvTQpDVp49aZdFZQaWYb8xHkirvpIJYo0+GOEG6FMwn+E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yCvmCaJWww5ppofKSkCFQHksyPH7hEKy3ca8s4O5ZGFF5Oh4yvtqFZhQCcjyPuARktAL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Xrmuj/dzEEMLK8HlGvUJfY8rBXTkZmlm0eEvkrHqpi5nZoCNoeFMXE73GUbUd9SuKm42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m21bOLeudal6NrEWPrb+pzQisPzlfxDERwVPvmGwNwi/zM48PM38BminyfxMtBhWj+JR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vWKfmLRg1rAgWMo08RjXKgwihDHGnyD8wSgv1CSi/UsCwJQwFxqwROoncQFC4iCjvETs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EeIIkZ7irUIjx9oeGIitfaAZPugVkqVbwSrmRZ0wtsX3gICzSfqLOh1AoHBqpcuUUlT+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yw1+NxAsUtCV8/iD1N2DrioMqoi+BIlCaEF5YBVGXRS1UtFbmQ5qAqlgK3d4/EB0wNhd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myufvE/rKVyZ2xZWRHJRF/iXKCgOFFv4m71hi91+agUmFg55cy9a1FWYND+fxFQxXbyG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WVMfLBtYAdEDvuPg8OkCBYbWAV6rxKOy4jlY4YRDRcLoyUNyoEoXhqZsCKxeeInBzlje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/qbDRmrWv2RgqGjmMoNO8O+JRRU2PKJIupYWMSG2lqJDsVq8QX5tNWQMSV5f7EZSoFpQ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qNFhKznmYkBgWujphvYtjTkYaubvBtLKnajwMphQOtld5hMMsG127uBEDdN3nuVierbc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Yv8APlGyR8g69QBHCW2kyPQZxN3krjEMMYXYUwviUoaGbmtN+n9SzHMi3Y+8woUDXWHD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NUacGIobbg0K+4qEjByPMCalGF4WdKsF8eWVWJYEgkGXLpXrmFl0cjtrXibotpgYjjgX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AwUbtZeYVALWox4YmmVGSj8xFqAxQn/stRSy8ZvxAMwFFdeh5gbltSpTzKwJdhZfLM1D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DEXcaGGU2biWhQELRIlA0EW6meOSMKY8stpYmiB8MTHEJEYcTmzNxF4SxMsSP6fQLfMC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dfZLsEALghbiKO4dod3UEYS42hvU8oMwLJcTdWyNfQahwZeHGZczAl/WzcXmdiK8TaPD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ftzILgE3QTTLbd61KshCMMKiA3FG6l73cCazBiWQKgzFFs5MTAXiI15maWQC4CINE3iF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fDiA3Lg4JbwVBTHMC2ib9alv7KISGrhee/zh/MdPhXvB/UE03cJ8R2nbAH4ZesUt5diX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KqyWn9TgH0i/bP4lRsK6UG6H4lCR9N66oydfMSyncl2LVRuZuEFhVoHkRfuIABl+rp/c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n6iGvoxM4i4lwgjTiO22KMMdbX6CM63B8cgapz9o+SkOQZ3jiLR5mAA4TyGszECu9QOY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aFwVrW6gQNAFZEUVFZRh+HUNtKMvJlDqhaePiVZCqfKS14YUufh/qAFFsmatF8r+4idM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TcpstwhLd1eOYRWNLYxbGMBiZy7VtSsrr+bj2ZWg0UdutZmL4qOBWHuzm+qgqRloxY5P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EYsa5tH5EWBGkqzz04eZuuFSlDWDnDA0BUM68hnKoHA6tGYMOVig9IVXxClbgJloOvEN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ICJ2NZPTLmFEzPdRxi83A1fs3CmMzc3Ab22feN3MyovzcLXUaQpprvzFxvHNMMaMIQRe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Cr0Uo4afiFxIQOrw5XWIQpgBZbQMXbi9yrUmatXloEvzCCAlFvNKt8QwqUCD4IILavmJ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WamJNeZtUV4ltqH2gg/qgAoe2ZU6RrUUMjLWnZCN2d1535tAM66lhhUMpUsJ0I4tGI/6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gPaRAzQODmZTn4iU4BcrdEdY1DtoRDqFHmGCjErYz7iWB7IMxkeYt6j4XOVQ/qEXdSg5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hY3siJimNzLE48wk1xxAKqRa/JDfQYB5YqQDZelPPzFcrBXAMVcRwNRNOWFpAIri63/c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+8SOtO1UiNsJLK+jOW9bJaCRppt1a/GYDvWJVG5RQrRoAhqKN3lNil3LytiCrtDfjxEb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ihLys7o5+LfzKkQmtui1QhO+0xjhOlXC6buJvESA58Td2MNGLVQQsqkcrZ/4mrYqjZzA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SMYaYGEsFBuqzTGjVC/Y3+YGlCavmMEtTRyVBgjIDXxAyCMOmVKWO1bSAwWBYVt5l9di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iQKU6IAhJdXngjw1rtoOn4liFjzxLUDmJC+U7jpoTDNH9EUR+A0y5ldVvK4uJyACqUPx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GhVuR7LIsVEFoUl56TROGZQEIFX3lXzqk+64bFNAsq2agnKd1e5rKixhW/6iGdr5EvuI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oFRpgcP7FXz5lgWRsbxGho6Ie4SKKtUNRoj7MDqF9C9rtqLhGiGiKCoTF8R45asNjLLW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A0kLoBRCYejAForqryyhkKUKEPUS4SAG9dX/AHKUxjhdnV9yiQByOT7wKiaWcB8mB6gs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frBtFYNh+YsMDOZlxcGHK7j7E80w1MlsGol5S9B5jwFYia4iILMzGO2KFxo1Cr+YiwMx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3BuazNbKYPMpYdwqoZhaj9HOqgxHqWsSGNQiqC2WgxAqIrzFH3BjiMcsSmIYR58wUTlB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5mEH4leDOiUDCfGUDEAa3dkW9MJFxzNzEDAoE1DKLnEvhFM8TCUHmK7+jNRcVEBg3ceF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suHEpq7ITPc0TbHgqO1zPMAWqB3LZYFlUpdysb3y+k53B8e4/mIdMjesj9wNVKdT1j4V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+YV3RafRJwceoq5b+YSkjQ2Q5KHPLxHTfkF0oFdc8HEcMJ0098CCGIq/iz+MQtcD8g/z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H6Hc1hCWQKIorlw4i5NYvCrHyZqHrs2Oy8llL3Vy9REdnXIWm2yYkSPjLGEtvDsF8VdN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/MGiaA2yL1GEReTG6Uwyg9ifNXRG6NgeTiaBukJEuzlhfgb+I6IsEqVU4ra64mAeWk4i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kizUS9VICXiV8EC/VE3eO46fNRMaq9ZvOWPMqYk01WiVwVFw8GPIuw1lhWpQ03CmbxaL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FfGav+pUuOpdFyq5HcXbUjNC6iTlL+HcPNvVDfgWpRLU5WvMBhrbqixg0gainhvqOr1m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tKupZFqolhdgAvG4eh4R3tY5G+/EVhqMtekzervzCWbBiObGVkjbRCxox2OTVyotCvMf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cPw2H5WwEKYXSCe4hxUV3MsaIOg/uWHxDcWTHA33EALrs1KVN/EKjOI9VcQ+YortMRPJ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h+9QrSdLmzDAWho6jrZTHWYUIybjaIfXmFga3cU7lKqyCG4gbJiZmIBqIAzdRHdSt2S1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cAyXxBch9o7WnPiUhH3XiAqudVsZFiYBi8CUKo4tB9ow3an7HuCMxrNyx7iYiex8wSFN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O44K7B4WmFEiIWOgl1JLdPOIFwo6P7i84lDXVn2GNTCgcinn4lF1crPgmOhSeFH+oJ8m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s1j1FpZU2ropK/EogK16uzHqCSKVOTIN+5W8IAnSqMZYt02AOvcDLCvj+7Ez9BMrA3/y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1YUQgLOq2iMtAAMA7hWqsYuEG8CbpzrmoBF0M/CzImysKvsuIBoEfKEFGhyBwhSt3W5b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BBkUxF9opwkUwAUXguH5s20n4CQtgCCAvQaYpdSwxulfmC6VgABTmt3mPVTry0GGvvAF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mKXyMRrrbTbemKLxRCqLNnuGjGYTUMg2FGPNxr6vsMt8twQrcTdLXMoDGYJkdWS0bBKs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slxWPDKXUeYqCwUusVzVQUiVgDbAMrYGSYzCBaSohQ1c1Z6m8U3VoH+I2oBQ7PzAtbGy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RtwY9SjLSi1oiEYqhGoLnkdP8xxYjhYPjUAgAIUhhgQQc5dkOE1XOkQSWaYBtsQ1Tr+5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8QwP6iLqZbaK+DxGYIbCH2TIqVb3B65lja7Gh1BFPuTUHBHABigjAR/zGs5iC6iX+Yh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W/ENK5lIxNztxHmOYK4g+hU51LBK1hkOZ5x4Y13eIFIUdS2MIq+ZcSUmmIupPmJQU3Ml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lBUC2FGc5PuzBlhxmPfct8IFCQZhqbJrTNQYuJtjuVT9FxMrnEatRAUndmMIP3mBEDUT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cxcFRi4xiTyuZQAFVExG7qWWjcLtOkubjCzEWQW2cQ03cdS6vEB3xANSp19BKCXOMVNi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NMIhVseEp5eI7zAnOmCbtD4z/EfHAC+F/MKXcy4nlLtZBUGimHk3EC3S7DhLLMXDRpiy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LxJxBeS52rkjQCYrxBCO0OZtIamAem4XlgLYdM9rO7gvkp/EUGWGJ9B9WMfqtLjj64TW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JmveIGg0oRLKf7bLOgD2Z4eIDbY0NG67GNiqNAW3/MvCtWh5mS6KVDsizVKiKsmaOYKG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YJDePzKIU9hGh1nNRtIGKoFp+QfYQIkQsjivGw7CpigcQg48gbAr3FbAYZGKRL1SwDc/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61DOKINVr4GW9U422Lf9yurOmN8v4XCXwxSpVA4rP5iCZHOgASjYDS0VGM72KwTbgQIa4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tG4kNYL9xNByafZcEhu7NUapedU4wXLfUK7oeJhmweLqtiy0h6t7C0B2RGtkGBTeDEfU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MpXApZjIA1wOA5Pm5bxOw4RlV+seph+kn3XtXK9wpY3vIiZU9EFo0xW6TbEiekuB1TN5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QIsL2TAE6SFazfMw2TIu2OTioW2wzQ7mG5FVtySt8GHwb/dwQ43FEz9wK7lAq5XSzBsg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ATBc9fzPLF04a9w6h5nACW5WCXZLW6nBiBGTDKxAlRC0wOrLcFoA/DGMLww9SakwxEQk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d1EaAHRKAm2xiw20+HjxDjTmry+CpceDZ+8baBobvqObIoh4iUeirrxLCQWxwpV54uG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KJaKQmRDcQ2V3F9LpY8F9Q4aW+kc/wAQEaqnZRz1BLIC0Yf/AGXaikzYN2EoSAqm71f3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eiGVWbrJBqTmDN4V+IeQGRyAf3HbEK3i4ghOscItMyq/BmOQpyDJnMAyNwFhsKbrEaBJ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WMxWDEFecdQulhgWCJ/2AiLKoa8sEVIJg5ealKUNYpMSgU0PAxKhCWteYbas4QHj0jwl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S6pC57t2RgE9KdMRDXVXLbZ+JUpiA6znyWH3iguWgyLAFkC1XXkh0agO1fiVEs4DI/zA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aG0XDBo4GZQPIsP3ltynkfD3UBiSijA+INgrd5wQ2ZDdt1IFK9mNQMEWwd9vUF5JEW1x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3AAsBwcH8ShIGoMUR66iRt2+MwVsKGbLDzHjNONWgIAtWbK9zDOSoCoV6hQMwQiGUQ2uM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FrAXZKo/MxAFsuKa6g9scjFzjFD0T57lbRnJcykBAGn/AHcqAW5W33T1H2T5pi/lmVdG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BTQxFzk5Y1XGY9Z1YL/hj9szCs+YBbfxEKbhmGWYKBDbMpvEGhzicapUsyEx7CSoj5ZbZ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yTBNy6kuo/MAlwxHAVLM2rmGk/8AJH4itUEXi3lhIPPEOQJa2ZqJczA5iYajLzAbZc8o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zKXF5mRmXNpdVUdU9/QW4NE2+iwZuLHzLtzMUVuZlxuPdCIq4LgcYDZFgriPA4WLM32m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BTMVKtTITcB+i9Fo1BSTmQAhRFahqo0omBL36IDZlgOPvF1Mo6Io4FxfCm4uaB1GHiDV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dhjtfqFFXCKmFruCdL94K8yhOj1owx+ahKD7/OLRRUd8jAhM3BUWJqFii6IEbRXZNpRH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Sr7wbHqUdxKcwcgZGhSr9n3g88l+X+4ssc3lfQfRil5+glohFncpDa5ZfoBKkdRt0+5Q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pU5vNmWWtEut4JkntWtARcHbVYmClsVOY14Cz9+2WsFcL1AEjs0m5ROEU2+o6tso7uGL7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1DQLbXj8S3khyOYA1VeFwa0G/apWFERYSQ9giawr9IgD8wzbMIKKwUFbK+ZSejbCDRfO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wPjTfUTKRRoCtJybiMz/ACo0DwU/eO62vBA1ToBu+44CCcltlfNJDooS2ICvcLETaMA6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66MynhVkFUYdeYBy2grSOvBjU6rUIu65lnNJmOMK+d19pnDBscuA/wC1E+pemFyfeI33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eIazSG7mwBvvBMDxFP5YX+pgK/aXMqfEa7B86ls2jjhgVnuynBEOFnsgG6KguAfaKqAn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seQmUldQGbPTEK3mEMWIMnURLvPKCkc7gguhdCftFOPmVriAC0Vz3Knk8sJvf0Sz0vlK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6IlFDgVlFwq3iXEC+WXWLCuuWyXkuaJoVdBWYESayhLNlACnqCdwh1OVqCwIR1LcwlVC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sP8A0EqxcLxpFsV8XNrZ4jA7XUs81pUBLNLXqGQF1muiBxYZV2B/7AujprVmv5lcjgyA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gIohTbPcBWArojtiomuChs5VBVq2psYuhiCpR6q0PH5JcAzqzf8A7LTTUGchT9x+8zTa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bKSChAUr1e5RULQ9BHm83av/ABce9H19tn9wjUMt7W19qjNoQDQCrNm0J7HiJEDEcUa4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8QYirquPCgUYGMhXdqr3EWEvfuWBy2ey7mwqW2nuYgVel24mdhCMDI3/uZlbhVO9xZwBa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GODQwbXj+olgMT4HDXv3KUsRMfCHTKWg7B8QABZFlTinvMp35Rod6fioSYuC2bU3xFWR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NABt2QPKyG2cn/2JCg3ed6isUvawS3vtqs+Fi1G2HpFb2Ar2HBXPxHVbcMbbY+FwBQEr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ACmRecJLiFAG8jHqWMWtXi4mZcwGFO5zKq2ZgIoFc8ytjq/0hlhxyNITHhHBijqKtFXD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79zUuEUqpVuBdcj3DUk2I2h3KbJo8B9R4AwonRLCvauX2jCEERkrxGCVWhYUX3BAEdu1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5jOUXgrRGcnIXQiOJpamYMWdQFliOjtRIPlHRjhEDMBgmY7KZJ3CNcDmIL8kYW8xixqK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u+SGVmIJStwo0xFAxGWdEFpuoLY4qpiEBAbzFjxUu5gl1iOLyhZiJTxB/SF2ZywRtt86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u2vzUcbYLZg/Mtp3EXMKGO4nJKlp6ifSbi0w47iQW5mCC8QwjCGXicxRRKVcIt4jYqKM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e4CX3Koc8wBeX6QxiBqCYZRBKtRXX0C8RTcqR4jUNQ8/RiI8YhepgIoxxBoeYOIqUH6M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+CyiniCy44hbmZCpZpr4Jk/U7GAOxlLtMNJgqEs5gh8kfxKKk/B/iILJK/g4Zix2w/DZ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jY3zUBU2KR/CzGm1q2got5hvcSaBWX4MWJ0vQCfqWubTKVCH/wAHcIqtmsyjLGn0iLgk4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hmkuLb+IdZi27PGXAXUAftiUM8A0mTJFoKxsbeIjQugWOyFEDHUVzG5oSLcQxhyPjzHX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kjl25ssCGMGSlwnUyIV3KDGZTDIXQauXhO6cRsDJNYGpxjPcb042ptr1Hwsu3ANtR0DF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7I2sA7K2531E5yZV0ZFqiseJW/uEEemihtinpRA2Lk1eW5d4xoKsDuIFnkj3FRdsUKlX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igU20JT7qUKu6AwNcXF9bNRDHY+vMbRYJECASrqqD18RxFYrIWYRDJFo9WJvwO4XB13T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ygXa0LGb7Y4LKomHgvcpLcCIOT5VvoJSBypqAWR8kXoXU6CxWv0TCsQ6FMy1fRxFUceE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/UWyK+JSzk6SZg13CtR6RhyfmKVfc2xCZWYKguqY6AYPr/CXIfFEY+S9xX5FH9/xFQBW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AOixTGjZd2ZhWqOiGrYHiooKEippQl5ZvruIiBtuhgFEN+ItKbHqMIKmrxFA2OzBVOeb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BoafiVBL7jOW78TJRhMYENVCMNnVy78iuCyAZkq3VXcMYC8PUdcVFC+hMP7jxCqpAPvH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uKTgxgxR1qnd8RKpUoC/qDCglGTHqFAUFGfPbiUU8hWjYidce4gsrqNRVFXzmBBwCe0U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vqXYDqg1YP0xAUFQ8PERkTi8f+Qztaliqqz7ELjGlJzda+8dmmLXKlgwcqDTBQTPiNeI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CEvDMpRWouzuN2hjlgnS0PgQAdQbKNwDAHDqAoWKMEFikK3cBzQunBupaQFRrkpr1FK3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zMNlrl0l9HnuXaoMGMq2MxDnGKLZHdk3ws2jMqAhw9cY+0CNxTV3lfp7ibnZgCDD4bKl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bmbbPiilx8YgJUVOeHXzLXkw4Wa/2JxQYLZDqdgERKLBRF+TLp9ZCXr1OqCwMGiogpTU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jNQ4wQrgmNIGwmWW1MlHhBAopd1GKku+GJxQCPm4lgTdWzTWsQeycvlDRmOgs+1gaL2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7+0rViM4GYkw2BbnbLIEEo60TqQkoYm7/hv9ywNwpB1cztNgaU/eUWLqN47lMLJdZ4Qd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Y4CpPnUSKgLw8R8Ca0ofEvq7dOOdajnm4WK46hVK4IaBf1Ekw4UsHUqS8UNRC8UGsyix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QibfeNWGAod5gznEVFgvlIQrzqMCjO6guBE2MVnzK6P5ldpkSCKslAy7uVkzY7Ny9XEQ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K6zGBzcJBWqJBoB4lLOWILHn7R6GI1ZCS5cRXxFQLg5nP0Kn3Ba9/SEszFWGJjMFMWiX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7+t9R0MzJEICh3UXCb3EIXmKJio75USvE2Q7blfTVmmOIYps4gKBgqWkshK3sgVdyuzi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MdLFhMQYrZe6YRZUMTEVRgDxLI0xlrqVlcR2Ql7MYBkR+bTARxURzcEeGpQxX3Cn9kI1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ys/aSfH/AMVSWXrYOfsSubD+Mf4+h5j9CH0fp5gtJUE01KV+gT5jh9Fw+VLU6aOLq/EYP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gK2REWUCgVWnO8cQdzWtQQyc1cFzSWMXYWXWaUmHICwct8xo6myF0KlCboMJqNVapoZD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+YFAVGyn5i5FiZlzJtSxUZkPIGA/crRUpJsgODcYqhw3zD7WhdlvTDGaGReI9bzwwlxm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jFoFrZV81Z8y1w9Rwgi/aXKkUNYMi9FV+Iq05SzHdaxhKpuEig1xQIP37zEZQUUMgLzZ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n/sOMCCdiH8JvMsNoqhvt6b3BhgSnBbbszTD5oA5AcKxKIrK5BnJyrJ/BwCmaZDz34lJ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8Qm9ggh0WrDN+Ie8ltCoPsRRZ5lDC/EdivqI/YQDgZXX4CXNDxXDok/mJ5oPFtoRN3tEI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b0kharHpLn7y/rFuXyCELNBRz/VEisG2n9VGUAPS/DiEns1VPLw94hhdpiDp/gQN94j8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fSUaDfPFQUMPtBoBXWvxHOF8IFifhf3MsX1aWMIpxgzKqBzUsZ/UpcmfUrLLdkLcLzwi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2NKRLiHAvR4ZWyu5XDRMvTDK3+UjG6aRuJk2uUJW5F8lQyBRtOSNQxm1Sn8yzBwzBZVr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7HzLC03Go0n4nJH4IHT+Igcg9hUwl4u4MC4YGh6EZjnzm/Gj9rhjBcoa/ADRCi8EQ+6y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Xn2tIaL/AP0VFkQbpJ+xBmrduPgYGSJYjkq6B65hgoHYMUC2+ZlQxtRQWs5hDMrhWEH7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MQLby1ei0ruc4F8ThFNAvMoCLJvqAX/Kr4iS4QT2TKEyUcxUPbKWVU8DPMEpalXhFieN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nqUZRNW0z1HkWXJxUaUdV0z+JSxEpYsEXxhH3LJnoFu055CHxKlQWxXENpoFMU28D4hb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JQmJLNY9ypE5mh8eqjAYbZZ+IF5ZoiuE5uNoANWOZfMrcDmmyJWoLu5c0eZbda3wfMwl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NNG/mIFoGms3L5QC6yrPMw5asgoV59SrSltVLHZrs3eIuxrkyVEwBCxmpXIRWKpU5zuL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M/iAxF10iQAqLvT7RABIhswnakRIxelICGGtV+Yr6momFuMigq65PvLCgttHfiCo9oID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iUBxgttio1LAl5EpDpE683AsBzIU/MMOrNMFxllF0LVn3gz0GLZUpNVPF6mGqqZd5gyN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oqpywrdNRqJR6iCplBdbja8XDRG8RXczGoNwqSAOWoISCVVAxHW4T9+OeYj4QALCxTMF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VFtruXVJYRacMVlssmGDiODDJNIttQLupV8/SFQe8qGIw3B7hmDP1CO/o4JvHlGkBu4a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K1BpAe56+iU1KZhExcc1jbnEABuApTc+6BU7l28JfmWvEtgv0mGrmayhp1HFILW2BU1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YtpzP1i2waZuXUUY2WmPapGNvK/ESDCO236BgCABeVLqanrIQ90MFMBMOHTZiLi267hE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fQN2F9gfpQ6PN/g8TonKX9T6M1+jXCQzAGH6UbmkI04Y62AgR3mFJ1AUnF1shYLtYpmg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jLFCroZDXuMcodoZvPzKA+HeMcMo0ef57iySmabEOSNq0EK7TZBLGHa7GAMCxdmo2YQF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NgmbOmboAEM7mgAqkNvllEIpZsqt+JQNgKoi1jbBadQcyDhMrkeskFt0WRpaslhaKhoc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jzlzfEuJgs1knPuFyl6UADNYYoZhnyZBqqc1xx1GAAAo0r/18wSZ7FCXa6u9dxIUE2rd7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0jdn5PTCvWKbcqAhgWtta/cLvQNLFM+hqUVXpN43qDEuiZaimDRqdZfiZOWC+Yq3MeTc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JPgeAwvfKiPxEm2jiK1q/eObtPmA529Nzyn8Rfh2+0MAvUvyu18szk3uAIO5hbu5YIwx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qvUbDC7AxEulmU6ydMCGL9Mzjci5YEMMwBxEl2RDVRKHauBEgHduh6g4UV1B1wNx65iy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gj1MEKbL5ItnMqCLvglCKBSyAAKpqAMcMapMPlZRur13GppWH5D7nPbFpTbxUrGBCch1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CBO4p1h2RVyn3F+XqNqstux+ElnSizS97Zf4Z0uNah5B/eAFIcDDFCX8uBjhC516X9wp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5Vnx1rjpRlMqikjVXivMyHsQmqlaoLJVyqr7gzXNkuSCjCirKc+6mMhPNp/1zcq2hnNd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YeSAAGkdU2J83M0shxWI+YwVWB5+8dnArBzBpMCo0HqE3uw0WesQRruhKDjxMWQOFHcq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zbdGY8AsjCy7xUdZsdUptc5lIqLPMxirjQpwUx4eZvJW2NOIVCZYuyPZpjY3mbMvMJGv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YBVeSYQuo5T2wu9iWJVQhlLs8R4ZDaYIwqQFDbjumOgU5W4onWhMOHuNogFgyv3EcZ4s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XhaO3xM0BkEGFBgrpQ/uJLOc2l3+cS2J02jvHcLT2i05o9xIBHQsrz1HKIC4pu4pDXGy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nP3iADG2aTuqgAXLgmPUQDC2NhgBoDeRfG4YBoMUMWBzLkM3K6RqUYeYhA1Y4lCzUDed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EDZK1HAxMQK89RHwQQzFjDzNAi/QhGGMzRhG3E1xruOW2RgJiFuY4SU6OpnOi4sDFFwy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mDVVTxC0XBjQZn/ENwfvMWIDAKmLX0DCnuECCMYOZT6MZilRlynEyIlFfEGC3ZHLAp3A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DmL3GLAMxRuNLbRwblJWDMqNzTeql5V1G1ZkuszyhKsYjxqVauY0zzGgSyIDf0BUzrKE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SiqmplKcwEAQXoo/iOrux+KUReIpSuXW6Lp/cAm7hDLYSk+YDPIa2mi5bdICiqbN9RPl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Prh0UD3GW20FvNlP4nI8zl/8H0foMXUCMAnExA8wYZVMyVRiyLKgG8cObobfnEJOroPi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HZh8Er9XAG+VPCeJVhBXbWvtXB3AKVY6CBAi2qS2XRwKeu5gV2FC4+QGwxUwAWiJ5VXc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UH1t2zM67RSOqhVLtCwAd+oBbJiZPxB8aytobhbffMM1Ktv+U/5GToTSkL+LuMbAFkYE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QAnv9JcqCBSxi3I7ger63ImR4SvtDgKwEiy+MnqCA81ybnFOtS40mAV8wmaqKGrLrHUQ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CUHRWJazFordlSq+2X23wU+Jb6QypjezUG6ZyEQWUPEBvJGzcSJCePo8zDqXEt0E4K/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ZbYZaxHZTiUMczBEFC49+7ZDq83ABCGcNQTiW0tcRnA6IUikAECmq1FphVbpgXUJqclT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ElfV3esGtaMN7SDJ0suHSYhIP3iKuoKJWyCkcLiIA0buUtBhralfhjyxLRfhiuVeoDEX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38QABTL8h9oA4+08D6GkiWnMBeOpUZ43KpdFTxYieiPemXdkw1c4K+RcHqhpd+6IoUur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96x/iIbI2tarjI/clSbhSgP4X94BBChtg42Ljh8pcq3jCofTTCNIVYs84ZdBP2lv8v3C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QlxeXcFIBYCYdo8SsEXhNLcvEDK6u/4InzUqbaSsVxOAyqWHUZqSpTqm+OI2NAIUvn8S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uYKVyFQMbKt7UfHETQdosqsedxF7obClxyEzwjKwW/LD2HBxmVbROkLK4vzKginIMkVY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siU97zAUqDJa93NFU0IlfkrZo3tgMBaVV4PMLfRbQ4YxljXzHehpjNRtDfLSlIRvYiOA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5TSlQpjJfr5eZqLVFs1suWlhhRg3/u54gzT8GHIb0N358xFUgwUG4WpQ03UPLqBSFKuz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bho9cxURbWDcW1jcgGXfiFsaFoEYTp6aiUTUNFgOWK2bJCIr5NRUlswDU/ErHz3zL0o5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Ms5/MGsO38Rt7mkyqalzS1LDEx1cbSlzmFohUFxHFMrg7mdlQOFn0RGLfiNJeYt9H0AQ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g1MrHMD2yyXw8RKaqJ2TTiHE18zaXkcREEjJdzFsEHuHcTGI4Zl9K+i22pa1cKxzAiteI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YMWoyw/RcOIyy6ZhjINZgF5guSVDmEq2mFLuEOlXAVKrcKxKohql1FunEOZhDmYLixBz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S/MZRiXKMkbRy38sfgQWapAvgWQ3xKVDg0iUiYZZG2aQT51+1QMMs02Dzv8Aa4tKwGkS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aI/39CE4gJ6KV0n8o6CrFaoH+YKfTUdsIw+lw+kuY4tYlEtEwXCqOrLWFMTFSN60ksVm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lt6oHPuKDK2cHeO8YziP6+6U7wbaiG4ohzCj0cSlUEVOae45DDquuob8bkGcQ3UhHTaa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DRGJUGKW3Zj9yrwrZwb1KmCob5gTV3NNcRoE7SmnF/EY1xsi30m2qATAXYbIbuPgxhTS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GdQz9TQObHZcbdgFG8oPJtlTI1AWHJo6blryVAdfafZCQpWjol5OtF1S/wBxkXJU/pMC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bQYo1shsXncxzkk9z92vlGNwB0cXMtRanEw8iUu6lCs4hXiV1BMkSMXbLj0pwlTQupnp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0ip19ovExp4nGmWHM5HEydZ9wDLuIaUDRQRHDvE1X3SvEqwpy9wwXTdRLYppwx5XERrj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KphoThhVWUganh/M2xTzLQ4NygWskss1LFdsAizATwQ6jSroQXCsWdKv4iMXUAxZp2x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4EauvUrUpWMELNzic3KrifsZefiJIh1cU4hWa4gbzUpblwkzEaDHdQQjZX2iVwHfB92j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YjxZcI9hox4FWwrHpMzrMBqPhYGWvb+8S8dmAv4GXIopHK9xVAjYsUFQKBYfbL3BQQRm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yC8U+YGO3f8A3SNcWgGXnmBYHBdn3IM5RQqEwLYpoCQGa2tZjRGsZcn7TnAaKWbhQFSLH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Fh8wSo3g/uLQqIgOhOpQl9dnKDBw5sWssCgjsC1uKcQavNQaF51ZuWAOWDsg3cWpeglg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UAoxrPLmnqAA8JyT7RtJYef/ACAAj1YclhM8FeDxLXBTNeXOIAKLYLu5dyh1Tl4dECDY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DWsdwoD4Kux1gmGRDZgX57id8uRu4WBWuaLTUAtsyeYwtZIoSi28R6YepRjR9FftWou0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qKmDlvMVb4wN/BDu6jqC0NVfPMyK+8IszSJFNfQWUNxImWHJb1LKFn8TPa5j4zDdx+qV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dRwQqol233A2a5JmDV6+gd00XMogcMJFhLIYZ0QJxGGMOUxgcwlbuB9NEwb+h9Lp+lYx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xFCOJdqBwPmYQ9S6uXe45d4jaB+irZUMFiVEpWYWLfE01GrKi4YNOo1x3mK9Qii3VQWM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gJlDUdoKSVQu9Y1Ck1T9AJcV+nlGl+JY6wJ5TL9T9YXcPoIcMb3K4w/yb+bhQkzjP+H7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McLKdwHcpzEIaSrwkBidAeEmCaA/Jf8AMvP0Zf1JrNox4RhmAmKcBgS1mapjtl6xnuLd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hRi1VXarJ5WLjC4Jvgbb4K0Syt5IFtKaVcmrOJQ7qihWrGsWVyaiqArVadeZfrhQK5uL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i6tb1XMbu5TvVTHp3CXMwAp7MCz+DKy0/mGj+p+zLAilOhYX3DvC1QrI4g1LIZX8yuhU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jm1Z/EACt490f4lYMVEZQ30MLgtmc1ALCncM0xbg4AW8wx31iWeK/qFwnBwW7yl1MZSC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1PqGSe/vLl3x61/yICp3lloqghMhr1bb9oi12PMWDiItiUNOPpCJksYm7JgTz9HCV9Fvm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LhlMxzoZIiqAGtQ7XAOC3GpLu4ndV7nYEsaLlTQTnQJdcSx4ZYc3AZYJUawWL4EblCPt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LIga7l3wa1GVw4EuHCpQepcbS8+4DFpIdHcO7xOaWK5SFeucyg2zErccUF5/5Soey4OL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YLY2QAMGiJWpQFNMX7IsSxIKy+gyWmc7Z8sUbJlzOt3GjcoxHEq/ia4H2R1rp8R9++QU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GCWahDdYljhpijm4DDbNKQMOyDyXLAPozcjBC+Bqd9Rf/eCEhql+wY3DFYd+giCEYWr5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3njNfeIeByZz5G4GWAMjcYhGkZquZQpS0PCo4X2oWQsItU4YlVNqlfqWgR2HKdxpyD4D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qZK7tYqVaoMmhofMwzmsZuIOw3db+8r0HBhKgJbHI4Iu6zGBwqiLdVAGwxa7IwWGx49y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VBwtXp8wDkAMKGT+IigwxhX6l1oMobxwyxa+Cn5gxhzTZ+ZUCa8s159RS0bDTaetRCbM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pCStMoJUVUbjAo+IpeHPieYxFrKEyDQ+oygwg3k8sVDwRWVVDKxwbJWY0MzfvAtFmo1Q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Hlu4D8ow0Qb8wA1VsrWIm6fePhmalmb+DsjEKr3GRfOZQl9TNjDCpeR7i6qrE4gDZHOY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cNQucQ2SsQJqG4lS5VxVFsggumZV6Rqe4JWIJWoOINwIOoOoRFxSJah5hCCousUVALYT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mVVFVuIGBTzM9SzaCjUF0NzYY6nnzNYa+nVw3mpsrmVwCMo5ipHiXE2e4ajMHnEABFG3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6hr66gAgXRTkdkaVshUsgwpkqyUJry1/1IBrd5fNR/UPo/QhDc1mzNH0tJb3F+lWA3Gw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O41qGBLbcxikqEtRM1YOd1/aOaFWboVe2stfxOQtxq2izP8AiWOxgkrq5tBMmK0QAmUV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UIGhKubdp1io2PkWK7w31Fd2DgDwe4ZFZZhZ3DwQWuMhp83zFQUwU4eYFq44FwX6l620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TaFf0w2lFstOeK6jYK0cM1AS1ZXyD+xhNuLD1uFqDJ5VBe7NVGotoGEoD9iAkvskC4MX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TOUheAhVFTGjBBhfyLDBToBP0QhQAmAsRuKbyjftuH6BBsc+e6D8kVSqo4ghE8icTBnz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iHP0SZSuSO2WNjfMz0TnuIe5WXRiHGGLwxBg8JU1B34jzjiLpPoNrly6ISuGJQPESOPU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iWAfMXP3myuMgWEU5S2jxqGwedwmw5zGi9o0yaIhoB7Jgb9RKuskHPF/yJ/MQaiAfJP4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PEphRLLJYgPMtAjdZ7mA8ws40kcgq5dPdylIw/aKMoozuDO5bkh7T2QsMpKjuA5gpYqE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QFQfETB03czijjManEdVLqtgpd5iDeoB2GZzETu8QbHvgZVSnyw1qBZiNA7PMaACOyCr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EHeh+zXT4fiFsDCWce5eWycMVAV1GqsYQgOwYC+YxjjI5XiPELYqhkjZBYztGQsJvLuK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dZusxMGzxmoCgLOu4wtpyh/yBWq98kpaig8XEQKUC02Yls5LCZ8dyhqU4oSw5IDZPgRF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vXO14mKCZvJ/uXADQNCHk7lFtYcCiuI6Xg7r544hBFvklX95ivmZMQx3AF0TYu4MwcD3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FhNkKVCu2Mmm42TUbyoaZINBjdm4MM3Rx8QXZUC2IloQNmoyDOYoq5IqUjpe+JVGNkNy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mOrhJZ3LkpnNFJ88MSWbI8EzcziIsQ3MzzOWUrzHxuMm4ptDUNRNbgyiXAxGEgiZ+mwh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BqBJdGZXuDCqIZcQBPMsVGZU6plVcsNopbxxK0NRcqylSY1uoqaXXcVqZSqYOIcGL7Tg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YrDdnqG4qGf3zfOoNuYhFy6XliWEOVywMvZLYJCZF11BW6qXOiXncxWdxQOKjypE9pBd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zQdpUxAz/Rc/FUv5jpPWyx/FwcryZEcHnBGF74AV/8AJCaim3/3AbIIVqCrp5hMlz+t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tcbBnuIOsGrORd2epcM51nMUGOC79wFMIl8JW+XJjuHjfC2gU1MO23XSXtZRW3zKNQ253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I4lF5XWzZVR2JiliP31jMposqoXSbgiK2oFToepb0GDTTYwCMARkI+3GUwj/AEsUVkK5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fUFKwDia2j9QpbmjS+4ROKFT66Y+egIqKEXWGAh2ZA2lAXrjMN4LEThdpvuP4mQGh9je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npA+8oEMS4wQMUB8xaOwWT5FfmU0FKyJkfmDXTE2MGLI4SVENzJCFohuFRPohLcUxVDL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mPQvcovzAxWFD1ipq1d/9QEy33II/C/5gkq3yBmHnQcHcoXzGPuM2sAtu4EWEDCUOYNe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BDfiZ4RPpabczHrLioCVAIWiKiOopJWxqIpDPDMeGY5ZHblMH1eNeF+4FBDRPxBNTMsD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oMuCvcxSqPUpcNwuGoyxKeJjW4UVLgFZmDmJExKihLDOJZWYQvDTFO6Dpw+pjH0RAv5E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G1fxKyBVOpjBPcawFr3Kd2kuZxRmMoFLEsMlviJTsMeAzw9RjruF0cSps+JqSgpGoEBY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ytMtJRy8duQIF59X2+VuAydQV40MWNaNMKdKech5IMde+Qf+Rf26kY1RDGkQAD4yx4ubc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FJH2KiWWdspjc2AvCmzGdYPzM4W3s+4n5AP+qDbaRdPcI9gwExSBpRKe2UOC5ZOZYVCI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dGkkJkOB7i4wBSC9rfMEVtlF8ePMdiLNpsPfU570xCwRhq3Uew4mi+Nxw49zNFa/iNW8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IqKccwpBFaDPUWAH6Fa04Yx41L7YMTaHcv8AVOYMBG5uZiKYhKgYq7gtZBFdwy1zt1Go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OW2Sh5jDDEerV8w4ExY6Z4R3NpWYuJkitzN4mYMSobYPvBSTcPpVzqqZpa4M4gxMJcS3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hUQk+Y0cjDMBd5ljdtMEo6qIc0uUKbjCBiFoV1GIXcpb7x2Bds2bYXxLMfuKz9I5jpMd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MwI4sJhcplFXSbXKjuCreZhmqFQhba7Bw21q4T2mmn6KYBfDGzVuoJ98k1Sd4cBChdZ/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ADN0B/Eb9nTIVaXJWD7IR/EDV7O39qgmliMB8i/ZizHpNDkauIldsuXL+hD6HGbwlQMw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jqO+9ZYuWWWheZUVQlWUqlBO6H/nbQWjecRFy6WEzdO1qqdEQYKVhQvm/UotVpeXFSoi6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lrvluK6LiVbbJ+IFAw2dxRLzopgrH8xhgumUMIi+T5lyXOVt9QQZq+2hiKIeuYtmDqKE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gLHiyvNA+LlekPR+8NB0YtpWNIbB4lgMr2RfqpihFNFHSKS6NJWFORLbjOK9kjf5FS/Y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qddS6bm/mTXsqYahd19nd63BRpjaxDGINBfOIoQiuEDMSC69BETBjqW3kuVlGLvOJtUvc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m/ke4tZlEwuF6v8AMaqc/mID0mubi+JfUUa4mDA5jQHsmiOWUW41HY1uZQFU2y8sSoxN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HHSCwZZCDI6iFrzKoLe4U471NAU3EN1aO1f0qchg4MQGpZuHV/My7ruKHMUKlHdfaUha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LqFjBtgmDESG9VEd64jMGoDt95cqS3UA07lx2VKgp49RVYTUeIgdmZRKicjcMivxMBmp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EQ6CItDMpZnsgPJTsIlPECmk5go4uGO8wOJ3MyE2QEtiuYmGt9wB1TyMBN4q5i2y6lWo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E0CsQCzCSqpc7APuxaqNmi+Nvwih84Kq8UFS80YtqMkIB1URa3BtSN8y26hQ/uByD7jp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ml5JczFXKzqArJPyVAwDem9QFuWQO/MCBYWhnPviC1taZGVcVhSckUAy3bEg90ntuErx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7umkDWCWCpXqDbfMtpoqp6SHZh7hEyOPmCzEbahTWfcoLrO4rihNZzNCYlGF9TuZQHMQ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WM1GN45g1NJHM2l+4Pm6mSteI3sYriHStQZ3qNcfURV7TOJOEF+EAaBKzmYm9xZhiHZK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8R1Mp0TCB4grUxBsggVO4krEbYjQ8x5jDafQsRMTTc5SphhiVHVTREWxNoxCBvygViBO4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OFi2VJfcrwgcuYXKZQhF21KlvNw0QzAiY5EteVoixOY7gXkw1jiKK7CK35mNTRnIy8xz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stinmNVDBQ8x5bj9LjqLUW5cvEWXCH0CXHUVRm0PpmwMQ0fQuKIXzMrAKbQKsgyaeWvgi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194prC6oUFl4xeatgCe1VHKhreqPUHQlSQZsUP3jhrLorTtc4laCOCVXeYXOJBVBaT3C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Jx9hpvIsajpUbHzBccQp2vEYxp4viCyqPLmXuSvMLh9is+CUbV2bgwPwbhtRA9RDDvzD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upUdzcgjqbz8i4g2lTNl9QCsEbjpmGm1IQNK7EyMcm4vg/0+/e2KJOWBfOIYYYitzxCC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n8TW4qcc+5blWNQc+NTnERLR8+SWgU4YQCFBFWwc01DkcsR9kq6hLtaN+jNLnEy5Ewhi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NQW+pTNQc5dhKtbjiylmMHEapeMzDZsnVuXeBConUzxKJpceaMwBnNGPE8QuCqtXOXxn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SsPEAdMMahz6lK0p4Zb3Ly4aPcuL44jW2rwdJUBMVZGjNQLUWxUWSl5MZYqEksiwlE1m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fJcoaYu0NcwexmECYiyqucBqXhiCoA4+IUtOeqiYGJRiYOIJQFxLGIxbntKKkLcIQpPX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tr6JkNzNSsZkalzpGAj53NRFns2QAmzWNwduHZ3C4q52XGRxXQGSMLqcjW3ipbdi0yXB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02hxGHR8wEZEvqUeUiLBfvEs+9EKwZV1FdVgvh4/3czU9EBGMrumoebLVw/biXIg5xeP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j5hQC6UmOUC0h2yhYCyKb17joQ5SAa3JGw0ETedxhegiKrKMUEfzLrSW+cw3r9R2O4AY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gbvcsCUxqpS0S4XxMm9S/pD7JjYCziBaGou7dxEIHQbRxTQcJuHbslwlRmPhEWwbiZYL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AOY3Re5jcgzKXMsOZfOEPEH6LzFCOpWZUrP0G4n0BTiXnGoQzCHKp9ziGmMrNzEi/MTE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qWKoQDxL7koW4rJXAbUvY+bKhjR+8IRARTl2gkPcRcbqVwCY0mKljEUXiazARhKPoNzi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J/ShcGRqN7eZkQkYMYEP0m/pBXqZpjFzBjxGXn6mG/oD6EY0lzDP0kdR5mKK/otHELbj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KoLtaw5CFpEkWGAtIdtcQ+mLwQG21vBpRrDOc8VbE6ftMAtQCjWMjhiN+TzK9t5ySq/M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nM3gcFZriHV4kpTTGfiEUOYsqi8UiVsQopoxiOSsK7KlI9gMVE3XJ9RW65cShDbzFhA3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o07gX7jjVlxESYVnI2xO5ggkFnEqUyzpc8wRao7vcv6RD9yhxqVmAuFmpfFWJkRpHhPM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fPuUY5nEPmXouXMSOK/UAlZjzc3/ABEspDmaTc5rKTUuA3rqLegxBXWceJxMI2Z8VuIM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41ruJrRiBhCmWjHjmY4UWVTfCejM11KCqHZiomCKLgxKh+kwLzLLcNsPFypUKyz1HLUq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RovcKU0jRHaaJDG9o8QME5zCNs3mYIv4Fkh6y4jtjgYjV2a8yiLVVU2W2oeW6LiDQq0X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7EtTbjzBVTmPZ2zaywqZMM+IibzDobnNcDpPuxEsIEiUoiHtBADBiDiMXzEoqIJULpm4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CF/iM9jMxA1SOfMSKtzMxlniJiLlhnEND9AHlKVSqmFe9xU8rzMy4CWsmDoQAPm+IvOT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aigEEAAUAcwgVTQtNo6QnxBFbfQXzNLPvM8XBPZ5xETfW+Y2rwPKwsdozWd/xGuoXfVz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lQ0pHRUvNjcWz8S4ItdD1EshYeQ88VFEXBWTaKgiBinDUGCtPcZo6mC9xo2XDGn3ggjT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VVsbtOIKeeZQw/dKMdwQBFIId03qE5w3GsuYNK5hS1TLB23HIlBzL95MRKwTmQ4ylEC6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Ca00lRg4lBi5mOfEUTeyClBgyswbrUcaiwYBla9MpyeoMjWYqrx9YCMdRxbZpKjKm8Fw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ENs6IkPXEwWfaN3iFoKjjKgy/tUFV8RDbbLrF3Dj6lF4xPBmNTMC+Iy6cpL2zHol3cyN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ddeYlAwQMxRg5zPUy8Sqg5lxVHH9OtQ2E4YF3CqIUKChNYMw+gKfRnDk+lmxhRRYnEdw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Ivrk3mn0OVEUSGYS2YqXESZC4kF1phUjWw0gQN8hlLZoLWwU41M+FDbTdvZug8wy+rVY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vwmsoByBzo4cMN1mlz0CjkzuoQqmw1VDvzCcHYqj4j2rLdSj51AiKCVWVl+GBiBQXZ0r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plC9MbdDeKRwKK8waIdDUDIwAhfdj09QDW2JtRZz4uAHiknOWpaPAln8oktHzGLoDpnM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wmwYi6KjDnDKqbRCTqCot6Lm/gz7CPTSBaQsZ3G8wcQitgwuUV1LjFB5amCsYovVONyg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YVnOYwqWDZY1AyyVsLeWi/MFfJrZt3A5RgK+X6izANXQXdvjE1DhK+wTYXCBqaxcUHJq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TMTEFy4sysoG/oMzEOKgbriGqhwNXxmbkdIZGOWZeb3OhFtmWHAQWUYJqCXU5KlhltT2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KWuz5hJxfM2YrkmYnvM+1S22y6h0fEr8y+5oGiVm85i+0dRWXM6H4jDgcNSxmiYI7vMv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KQlsEjbmIsRhbl4Y53MTOS4jQWtX3DMJg1F+YN1uoIk3HWNR8nUW+qjF8xGx6gKHLU1H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4lXZ6jumh7F3APCNY53/AHECCt0aXq/j8xfSXZZllZZxTSPIC17GC+qpXrEKNVXjqUw1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teP+zG2t3GssHZzzLqwGNokfsV6iQuOqjghSiJkeiIbQywvupgJQ+T4lFWrnOtxYHZKO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DckvZR/qWEXFRp6i4Stueo8jmHxSYlMPE1HG5kHmLmE5iNA25mHfGvEbDjwhs0l55mgD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ZuLJkM/BLjWoSlgRTMIrq8ZlEQS0eRxKcTVdy4v17jK4iniVeMQBRxLyAxcJAGJcMDM7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zKJUWpVsBuZIcQgZgWwXP0nEGImJsy1dzb6QQdfQ2y+ziLwxb8Q2lq8XNwyRIsGbe4am+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hhL+oTMShMVEokQNQsgcW+EsYOiP2tNwCziEq5RLIx1Lh2fVZcNzRiUg4JoHm4ZpOCPM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KNhmerjHH1DHU2+hY7ghr/5aQfTf6NITNExR+hmMHvNtoHmWlgAIcl4JSa5dmXOUv7TM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Mi4GS6f/AGI4F0UldDurlMzwuDlRVZXiWVa+DfxL7krQ45gvlWK3Sbl4IWQwjp97lIsg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iVACt8cy4pVFB5hAlAGvaxxKX88QQFvLl9kThUdVGMWAl8bcdG4Cs2og29qsappZEWnL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Wi8E+JTYfiWeCmNvo+IJSVXeFlo5wQs9y+XJENieOYMJsX3Epj34jz/4GviFFym4Yfct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Qg5JZEnMKrRnLseCK/owjj8XEthemRhgpAjEUENXC+L85lEHqBB/MGr9/8A7iRQ3wkz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ofp2cTHekFAeJatVqGorSVuVeoKjhi4mlw0IbXmaTScz/wAouWLlEU/HczAc1MnTUshB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L/lS4rGSfaLMpTZiLh8MAH6loe6YRumX5YNHEs5iMlmJx5haX9L+IA6lb1+JZ2cQzhOx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TTLLErieeMTRL3NMQ7SvAjpJd9vEufghLeP3Lrti2u54P2gLy+4Jvnz9JRxmOfEoy5fM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UN3Tpj4vNwcm4tGGBQtDMWTbAwOhuQcXUq1A0qT5mawxts+85tehuQ1WgrCOT1CAwo3O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Pf8AyDIcwQHMFz5lnBWIA0VpZ1N63XoBM3KlQ2bTXJ4hBFGU0EaEuqzs+IprYFbnLwQz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jbycc+4+2jqniWRuVpM9MrqbL1plqtVsxgcRsG7xcQGgLklWm+pSiKTmUrUIBW3PiAOdS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cRaN2xcyt8whoqIx5eZVjC8sTfmBTzBHlM7u5mE01G6uaY7SrYAco0aqKlxBUYrBMRrc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IWLhmp5ztFiDMF3UFXuMIb+oqZMs3AlQC8wCo8wlMyTJ+hWYJqGpxAQFySGGsxcmqisE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ijChkjtrcb4JiZgr3C6B1JUEotrMVXUei/p6YmDaNIom0wK+naC6z9crECMQ1mWJi5ju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hHcz39DvUyYcza//AIN/oZuYPoZUY6msZUw+g6juXLlRl9MrMFVNknnS9PqrgCuUqC8d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eYKSFrb/ABMjRo2pq++Y5AhALHadvcIPhtJWLpLizcFRvXOWbQc1GSWJZeX/AFwcPMEW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y1WfiPXMlfRDBQbpR2MpXnUFZeRcdcaGfzUXt2kTSE00YF7msGsw1LBq2o7y6wPE1tEt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6IhakzbEIC4Vns9XBs3Z3tCJ99WMvVeYohPNbay/e4yulP3AVTiYR9oNHv6AFbmfc8I7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JxzBVMDN13NYONxVLGDKFX1BVe5YArZkZ4jyGg+LjTmw8Q8ss/enQ9mCOWsQE8efcvsy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2FPEaKXoUfBq6/5moD7GMMtF0yzhuL5Jyo05IBbJtDlDX0SZQpDRv6FFKLYZu4dfEMW8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HUJbhByiNs6hHmVcza6ZXp/uNuCn+ULy6oPzNCMQg/LBR+x6iktZTBK3sxqX95lH3Exyk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L3LqzRwdQ6rc0dwO57H3iYiV7yx2wRC6mH/YusR8vzHclrrMIuvXQq91OqMpH7zi8dkB8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gEuthCTXo8/NQaJ9oE+GFD7rEBnV5ud0zFSGvcBQ0MS+/UKDOJZ19iaV29SigS8mvcyY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FD5GoWSu5mAButwqtxuFXjTE4417gVYOJssqMni2K1BCZpvEG4VVmvJ8JLvBA3+JQ1Tw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gXXfzKFWsMJfZq/W4bzVPE2XRc79LEum/wDyLvgAEXxzWJfiKzOVOCj+oIbgLy7+INwC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gRXvWpdDWX5gJdxtWjz3KwxWS/y9REuANGfmPucTuv5mdoxtNhqBEAC47V3jMuOw1Gyv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5igmESlQuru4ItzOK+iKqYPLFEkx7Ss+Y3i5xN9TA7ZYVLAALGBfwjVK3OO4aijmGxDW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W6j1BfzEfUGLXEEEzDO5dalyruZM4/RTf6LB3NIO4blO4NvmGAVEgQjqOyC8wPqTCaDA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FRcSmnU2YIPEO5QL6mdpk5lZSXqLEvEpUWcy6HdxMYwtBxiOri2EtBMqQSpvNIMzAuLF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bcVNy7mSmKVDmFv1GAwR1N2/SagfRUFTaE2wSsH0zCD6r9Nj6domY7+lYgtzZAFJRGrJ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4rrJ0LVrrgY0ZSbQoKLi3eYaVU6R6+IFXkQVsAvKt1DXc1kU01sHLabuDZyOtFGRkU2o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AWuDqAIUhalb/wDIZKwFAN+iO16bVKepTBlqx4qNVyNnwDn8McVoUA35hDcXbfS9H8xX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9X/uo8quLb48ERSn+IQgfegrdmnR6JmvDFzKJd7hkFL2TfdyvmNYIi/ox6KDpun1KKai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5jUU4lXWL2mYYc4ecqmJ91+H+JjB5dsFECH0DBpncjj6MDPxHVnLd0cBtN14jNppdG0T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ZFFqRCzg1VM1F6sVFNXbSZgC6pvMWptlMcC+G0BPEOtMMtXe3Kqb9zHIV8rdAvDvUZeY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xaAIFnw2VCuQw4EP3SjzT1KtkDG4iMGeouSW1Ka1ALkxKlbgZgW4CokcJVUmoBv+Eb4v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dQZzcUWWxbAu3XUwRqoWhTIkw8HIplaYT/KAce0w0uI7N2TOOSUg4dCVZtxCwHTuOAVT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HcrgviPjOJi3MjxFXjUvHYgnGiX6+yIuuXhlUdIvb7DHrfrIMvsW/wAQ/wCOy8fYP3La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lMKlOx/a5hecBpXUXWXCrNMKABZOEadQBRKhdOy/xBiFBbBYJUrpVoOw2jpG20X2zKcL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6lH3LH2joQcsfWn7izX5+y0ymFuKyfa4EC+X+vBodzjH9x6lX3cOsJ4h23i48FG8OO0y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mE+FsyDmv3LJ9ozZFOYPplCN06HPhlWax6x8RgyhXphAVKmtQUENTjj3xEauXascyisd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xfoifwSsiqxQv2iWatvKokeApRhamkxiXOS86zEjdKrdIou2tleZYiBGhXLEpuE6niUs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fbiGbCXdl/GOGCJnhbTeoRYQ0hH09TNLwCj8EoqcmhvR0Eu0AtMgvzuKetBpV/eC3URZ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SujuEYYks61NwgUCmGNDOfCFC0Oq1EkPcfE9xgzrcGxgq5io1ZUZlblyhxEHnFR7DiCZ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1LXO4gGYekMcHiC/EX4ZctRMBA/EJUnEMBxFZlDdnqFHIwmzE0jJMge5a1mNUqDEuPE1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U5mJqafQxGEhxn6LFb9NJvKx9H6kEPLAHZLExiA5BGBaF+4KMalU1YAJGrM3KjZVS408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yEEq5YYIssMKmTjUsK9wLfExfUd4YaJtAhg8TWMxEulV9By1ShKmAdyq8JluCicUdwwQ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IUcE5+rNvp2hFh9ap+t9NpvxLBV1By5jqrjncAzcCNrsIFq26iGLS9yuELGOM+IHUzVD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SabqZvHTKXeFXolFysBS0KO8JhPvLAosAHf5Y44lFKgDdY6fmW4lWB+IViWgJawQelIV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25fzDXtG15uqPxcWl9Tt0eIJS8isQr90aeW4GAcKyO5cMZrNQWVNY7iN6AiV8chEKUpy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MB0FeP0w0lqAmQTXiHhq2oOTMao7HqAPpldCrcVEVauqixUMShRbeIGtfTkjrOnN+Ufz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Yhjf0CobzBB2Jdp8pcFaqDC8XxKpX8XQ5Q7y+XMRjAg0rcrfbYAm9QBKa4EU5Hm6h4TL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2RUAaVnBaP5cHmAUVWFqT2xnPxL1y7GQ6ccc3LTHZwqkfCExQv2QghuFcm4JXX0mK7jT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Y9xGPTUc/EyrxMYYlp1Kp8Qs51AAKRRhrwwFXcCuOiNUcZgyPEZpj3LXjBBScrSI8K3f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MGnGI6XQzI1cs+CnEvBnOVGjaYAbVeCKKoAtbHJ6+YC1V2vv0Q8oqxQ2B1c55SAAsOxA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RaHXcfmINUN13cVVW0WzTTzLsSluOjqgdIaMMurocuYDhRaUYTeXUWUgUmRpqyVhhQoA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8wl1es3HK5bUrG4nQwiVvEuhs1eNnzMC1KjtT5iIhoxgAsvdf3QQLsKAajCKXRqKhwF3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wiZOI0QwTRm2ALSWun5zLIEpeFovEQ0E1e3hhXnvaFfJG6HwVJ94Ll9l1zZJhjcspfuF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TA1cUW/LXJ5hpWQZdjsi0pWsn8iPXqwVfxk/DF7SbyV+Bx+YDuvf7xiD3Q+YwqqHfEtB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jaziXKDzTBBFYs8lKXqEh04/tEZCysF/uCXC3xyKTpVh8jFEUMl7coPiGTFiv/gonyS/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DDHCyiMOKvsIPOVbHXyIcOIgsnuy0aDuTMeYZecaBTnEO5UQUsX2QDlOBuyu4ywLSkHU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hXZ16h0A4vi5RsqCzDca+0QyM+4Cr4Bb+Ilav/kOVNTHRLWMStiqqNDMRqMQypxiM4xx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NBR6jyBwNxUZLua6hIqo7mQumUqzu1LsnERWGWFcyPf0afUCAMEC+ogo5jB5gsAzFUUI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nUKYC4ZCBUOhiqhUvEXWmawJhdR2/RlZ+gxiZgzceCDBj9BGYMfqxZtrcoxcOmy4dN6m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w+IrUsHc5METEIO4bx8wfaqbQePpIlw6RxJdRK7xBoKiG4qK9Qr+I5rUq5gzCWdQXMIa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4zDDt9FIUhKAmorm2KiOvoN/RIc/QXAr6OH6VEijG8uaI8xnGEpy6l3QFRGSxuHOYWRhi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lSORTNeINABJDBF6yDaOKm+CRquzsfEvS2J5zQ6i6CXoH2XVPMWNFUgwrVZszrqYgVfw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Vo0akhqcFHO7IjLVaXF4/o+8rDAsHRFVzCjly5yVUuvU3HCka/7DVdNWdxNbEu40lVdq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K2hyusp84iBXdVaVqptiCzjpWEOOU1e4E+SNCrY8MQi1l8cRCq1UpRMoit3GiZZhF0Hd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EW4rr0QgHMTE5myKDQ1zNehhkrhjroRTWAtXxKiNWobqYYoU9kuVpUbDDZd6BV95QfuB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mFJEo3a0uDh+eItaONAhZp64L1mXWFxwLQOxxcBllpoXcYTpc93KQqEUg/gh8TBJ9oPt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gxqCalJk9pijwQXV4uYZbjvcs+SDSLiNuyLttlmqzMCoHDXiogfN7gUvabp7YKbzFbpm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zXwQH6uAoVTiCvKeyYgXgfFQgVc2XcABu3U1AKXHXFJ3CwiQTLdiNOyZ0VdFzQq2NOGY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3l/Lz3wXP6jAlNrDlAgVaJligv7XNQMrtkH6ibsTLvIftEVABFMPgiLEG3FxnqQCFyAx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5YWHJ0NbYwAqUAYli6vJzApcCwr8zgDJMygDFKu5T0c1hBqk40DsmU7VPUcwRSgfO4M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6hIc3cuZQMrnMRs6GHO4kAtOK3C1wlgNReHVsg5hXQUza48Qqi7KKyRxFcGSqSJUuN70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t9oNI+VGX5lmhfN4SpbdhFBtTk8TGOufhC1sls4L8RpC4XY9eIlNVFC8uIgRlWtfxkjp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mEBQG/QE4hxpALVPgq4wNhZVekuGFGsbuZ03Rn9oS4KPW0ZYQoFDIe5cFlUK9q3AzvSZ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jbKrlWPcql8LFWW6ZVwHs1UWHcC0URmjFETR6gGVZocAWUGkGgmLwm9ZRRuI4UYpzNfL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qgp/niARpzxfcUA2Aqdd1H7sc2QlzEEDP2iXS18EouPiZMRVuEplfeXYO+IYY3EpvJC6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VaiHYFl7eswZ7mGBlBCt3LrvcAZ4htVUItVHEogtbmhLi+JgCEi+MzYumYXUI/EfHiZ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FCLNq7YQWZiRhssFKlG7m04YuIxUqVUHM4hBbmD6QjCEdTjKXHxUuXzLEuHqVB5gasVh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GwxdXcsr1MVdRG0pmLO4zwxDVzLCk2hdysbTCYzOIH4Qs4itA3KzzHRL2bXlmDPFzJmk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fENxYipsyWIrEOcQLcwqXKqBwfSzuNvEqChFwzeVAjDKng//AAthGaxZi2fQamQR+kgg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I1iKppQy2AQDNw87H8QdkOkWR6LvF9SkIrJ4aGVuiq1BI5sBQonViKfniLaLbZtOmtLX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aQ4xm2HoqBjnmHs1gnGY4wLUANPcvQL0VpTNys3QXW25iMUdMmIZNYDHylC0B1SAD7KG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PBmA6tyJiIRw2YKXSpXcKjeU8j+RjlFqqVBOQ7mQAGPqM3QxSie5g+QEMgV7mpHJyWG4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VIgAcroJWonYcrLADhMoyvoErP0Zca1bpiUL9uOG5aCOHJMuFxFjd1wi24uszuc2cEV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B6iQVoU9jiUPyCiNVfupkQOzrbdgMPuUwV1aOMLmW86xKKgkt4KPwRJn1KoE7hd2luVO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WSJmGfiDpDIuOzmWnpLedy2ktWckQFuYs1xArYm18xo63AlGjnuMwarR4Y1zcUV5wzJp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/wBpNRMQ1GblwFcTMVzHGb273KtSoJDvuNQYLu71KZbAOHoXA9MJQ122islZOMxWDVd3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xfNZEssU0C80S3DQNPggXCvgRr/EqicGs8ZjI6WetlR0NCLu7EohABHhqBRBMIoWlFoT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CkpVacARTEvod+IkENMpzUotE2ub5I/RtdKqVAErZxFWufbDCjjDTzuNPCJwMAS8ZVjR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dmdTDtAf4xIAsPsI29Vaug4irWZgDKzMGdXjvbGTonJL2qjoTMSwvQvKBMCDni4YA1A2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mMnspqaxHAo0pRmt1Aspdms+piwF8WamHRGMYq9XC2DwGpl2NMwN4KDl3LEuz8ItZE8R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7TgWxnFaKcRnV8I3j3A1YZN1jxmZhHTlYRijjK4jcii5SQC0+8gnYhijX4iU3VROQ9xm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Et2YfmO2nCKuJMK2WIxv3BzSaFWO6jCO1ZpEztdqVcOqOiUS4MXAvRBnNcwCVzLVvuGl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KapWI/ZDaLvuKnIQGZzNkyhoZiI1GOJdLgrdy06OY+TZUQzLlxhlcixqOzzNiEp9oAVi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KQglS/kohANwhbDDBsvzAYpmWGnHc1h+LlnUKqpgdS6JZ4mQlYYhfiIb5jupVVBNUstC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VOIwYMX6HuLNepfcw4xMwNRLOogo4jqXSDTCXm5aEheoAuVzjFNmIaV4lxhYFQBV1KpX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zxzNWYDmYVVXG8typRWOjniZPuWxpWPoWQU4IKIGIR6xNy48MAuIp4x3DtCQqGoqEiIU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GCM2+jE+qmX3m30v/wCB4QjkNkTKEj7MyK1MXxC0NxqeEBC5MpfxK8KCcveYltRW2jfw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Zsdx0fkLQiQEu/XUenJhgGgN0XfUzSbi8WfxL2C1NFBl/DHTl8K4vmPdNTd8jKsiMF7z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UobWNi9wHal4uiS2Giz19pzyIwH3bhGAwoNS3hTVwXmcAw87F+6/A/uLtLFy3gXuAltq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A8txdYeITDdaI3/AEvZr4JUXb7QdVSQFiaHfMfSCyZ8vT0QQ7kJwZX8QVNQUbmTpgeJV4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S8Ch8kbb+1EGg+GNVfkShmQq6gj36lm2+0mxb8E04PDBXIX5SrQfaFBGhUOYuY2ESZVLD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NSyJRfN5l4l5nkii3KvL6CgvcUyNdSyUxWHuFJe4iNTAzc5UektT9mZL6xz5li/zKvRc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av4hoUpUMkoioHfU5KxENQd4HXUS45RA6qC1jJ05gkg9OE+TMpCYRvEeDc+bijDs5WpR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QK7M9pY6RU4cMN0C83dTcwB+LNRW4Cr0ukNteAFtpFXsYQaKGjlzFfizSO5a7yfKZIjQC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qHXFiNw0cQU62V6iGrYXNNeIyMJdAVjuAVboyhLSFLdtzcVusi3T/UTp0tAfmN9oNhsQ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SajB+4bPaV6IFGp8sy7swjcFuUiq4u7+5WFZsfEHUS+8pL6Q4w15geNVo15RoQAXfNf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Wpv1LTQvTuOJwMu1ZbhWjVxNd+3fmYagMrbuLgJpyt/iJsQ6DJG1sTOmfEMoPl0RLTl0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QlXcRMgoxZ9+JkLIbRQit0sL4iC2MNFD45hdWVBubYctplgtI+uoVXI0UZ45gqwBa5CB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t2VWWydSmsLboPUQjR8ZHUADA6VuuZ4xUpxUF8w2SiCunZz3CmCXHEbTFRg0g6jeV7gg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mEZipWbxB0ZMQyTxFxyBMANkwJvlLAsoZaqbhEhtitXmGxe5mqCKUtyyFhDjxDUJDRiV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drW6YBL1UUSs1LRoauNCWJagfzF3JQ53MGay57iXtjriLcIauZMM0lYjFx3DwwjgLmxN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phg33MA4GXQHZqOcv4gFQ24iEYTOYGKtXLUZyHEzLCZE2WZnjwTcLpxLi3jUQTxuKo1W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nfcqH0kLmWCdanM5WiL1KIBBhK+nEWfX0wYzDiY+0JdShcR3BqDEG/oaIqUFkYFT+Yag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x/8ACuJk/UmAix+ihaF4i6l0nZCW5SWRCU7y3wUKihhLbYrAOidiTXT3HyRJTOF0JqMi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B0FrDUBjKHHuFlQ4RQ7LN3MmKUt9aJc7JzWIolQTcA5TGHzKKbyIu/UAWJXD+0SW+JZl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OQWrH8kqLaZJQ+WCDI9xMGBuHSCFr5JwoALl95quyNzxDuoxyfiAU0lQcXngR5babp11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Q1TFsprvuJWcHbLoT4D3pGxHnDJ4OXywzbJlTO+CFW3c4x9MXCAnTKXB7lunDcEXdfC7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Wp1UlFluVuW/EU5y8wBxaK+Ixt8ZlEq1FynE+Ep0RNMavUb6blzI3GhcpNanZOTmVBTK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xqmWujMEGdF6ZdTcZxjojLLN9ywXLcyzkZ8zG7TmuoaFpxBMmDl6JRj+nT8CNhNdS3Cz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04lKk2jjcpVlDEAcO+I4+PMx3LasguWunMAsfTM9nUN1eYOHi59oHcFYgvOMj+JnQLj78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k37yp/ENhjL9sxCFBovFdQI2irwcxVjxe7hLZY2tGIzaWfDMQjS3T/yLPlkCFozv/Ylp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s3exuELScX3uYDt7FiRat0BpO8xpbgacYfELUST4l0Df+MSpotk5WVCrBrl7l2jYLyyr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OAZmNg2ruUNZHDCr1EQjZQ8lf3BYTbhkgWVpduOyV6JdrLTAqVzDfMVsLWwMeSIFNQ8t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0cnjZ7ghom2nNQHBF7rGtRV0AJdYK+YkLC6GKggoK35RVOgNcVEhUtYJn1CzAIv33iWh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56ig5RS9YgQmdlSOQ11WT14lAAK7EphFMN3xKVja6ysiRUxluy4BAQrAZYCFaWjIcxAy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CM317gcuJeqmXLjjkQqWkYabHSmYFNkSnuUWVz1HB3LqIc4gdltDDp4YVEBkriIrz1UM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VFvN/EUtT1FBKMahmjuIHcAaHMbOY22zLmIvLEqx74h46h4Zidygh3UTOYGRmUGLXmbH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7dhnQPUCJKziIrESUCQlRyqXcumG41KmTPGXqEYpeczaY8RZmRzaYOIqIsRc8QcnLWpf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2jLCFHbuNLKjuGBfNS4t6mguYyVKZz7YaTVzIBfLECihGSjEBJHUd1u4ar+kd7gGMkpq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OUvBMFfVZjlzSgxNEKWhLEyYIiErJmxub8oUlDkgF1HcoEu/pCbwy4v/AMGs1xHn63ma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EyzAH0TKNESpUCXRWUyZCLhaVZwbHzKQtUlYtzjiXBLASZTlWcEljk7jPQqVQOjyriUm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3eIlgrsbJSQ0plQivmALiXyXDRZZzuogsjp6mitihv8AuI0HYiviYWwzlV3GQQ4Mksie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WlKEyyBMgixr+5aRw7hZy31lh84sHHzG9I9Zjtjc3CCC+AzB9XRSW0jhsuF81xv6DR8R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AoBgCgiLBBxKWIl7M0RPvK7haN9MuO544JyRL816lwFzbFvfquJY4EYsXMpVjUpzkgrJ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uZUpmz+oEbg/EOCZlbiKzkYgBMMEOpg1xAIRWPaUZMx0TTBfESoXfcSMVloj1CiXMGgx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HERXuGYw7hhurhqtrTyKPykZRWsvmMBDMS58QbRnQxAcp1FzccE58ywC64mDXMoee4Za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Hwiq1OzUKOGmWvNPufIQNwQEuN9u8peU1T/joms+uR+Y+9R3ZWvc9jCZFIFBAwNjDbXu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a7VXO9X9y28ILPPETCOglYvuU0XaxyzJOh5fU7sHRFXa3LaxxFRF4BjMcHoRyv3Nxao1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ohFSiICgwE/mcmjITn1CkbkmQhGgHCsX1Bo0NlPxEJF4iFjFGqhk6IS6ChRWb9QRbZyD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ls2awafEUvCsjr6lQG1DB/twoLbZemAO4+6Y3zKiUU0YjwVCiZr/ABEGAAhihgFTXVSG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ZRkgwYhQvBmUcidaYgpB2rOfiECpQJU/iJBKzCFqXuPQ7OLxjqMBYqM/lOT8WZdMvBo7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uFoNMLBfSTeF8BOIQoL579mOjYKR/uLV4NOg81KZcOdFwRZtgPlKQ1U3EqUOEO4gaj8Q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hgAE8wQRiDaM7sS1jX4QRbWdQL0+UqaAS4MFuJNkRYKIo4jTzjcbiaYOjiJeMMrwPphj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KZTL1mIx97gVt4gGilx4Fl3hjDFSqHmGyXbzHrUpFkRxFid4osTK+oTCIWoR5JZ6gYxP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9Dxcc/MxZtOcXGY7ma2QmC3C7tYS4FguCFRdQi0z1iZWw2swo3LH1M/SNEfERRdw3Iq4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V3DcYKwomMTF5mCUDfMQijmbHEba6j+YqmqG4FEIVhMCe0q2O+JpBbB1mZcYFRivoWzA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4qKJZCE2mjEv6MPpozFzaEf/AImLiOH6o6KlpcKLEOKlFKnG+/EtqagQ1aGlBN3HrDUa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KCFZxUXdjCXxvI2VkZGaSVMUAyJbOJ8ajl7BEKKQ4VqYMXYD3AUA6WqizaXhD+Ypt+Mf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KyOBU9QooRctJrJHTKsQemKHInxDQXVNhdwoWVXNkbHY2lw0emA+17mZG0DQPZBabrQo+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g8hg+8uaYUCcjAL1PSpgnuZPQZaMSNyOYHUiaPZ6YWlvtK9CvmF5UQLdXCcRMRhI4igL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EV087ExUosGzWw5zMjn1EtxT1FmEbIt3TEzK6gI5ifCWD6MFqWbl5JMinUroXEWLniJM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GJjMVGoGRaY4sJSrYIwxxZo/Uaq5dhqCRM1B5uIocuKgEBqIS2xWGK06gz8XHj8Q08ER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K6tTJBA0iCx1ne4NGZkhKbbjDMzzLJGnhjbpoSsypS8TSNICbb3BBoZhwk+YPhvtMjJ9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Hyg3H34hZJhSAcX3nL8TMvyHXHKyPxCooSVTPOJfl8g6RLHGoXywKlbVo6GFGyGbJWLC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/UIM+s9wQgDedruBDVho/iZLoVPmKzlDyepmaOGHk/UVEWnsgJDtNcXLCWAL58QG81hF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vEZLlIlrmW46Diu2ZgfcMyjoWjbElVWbq9Mul4GQsfcMkFfFxMdleB+0qeBwWl/iXHYL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OkzM8qsBp0kQk04FMtQio+WoIYG1JNVLS8Yhe9wTeTJ8yyDTNspvqK3RtaLhoCafnqGqe9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wBTEqSL0vHmYppaUUL38wIHO6BWvfmZ0OpYFYvcaqpWar3KwxdoGn5lmmICwi9Rm4par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Z+JggNLh1txx2dxREVMsnzN6GAqG86h0JhIQXVweJkVSlnEoHR2QnKdMpI6KohcwNMyK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q2IVOvEJxiyYa1H2S1jY5hc8SlohVNSwYQze5Zu3XEuUUzBRUJMYqOk0sqjnEwEVx0DK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ZmR42MGbmpHn6GOCG47Y9jKUglTJOYEBNzX0pyRZnGNr6DmRcHEsL3AAagOQFjJ+4KgE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2WKH9wAt5lVncLaXzCHawwhS14ju205+jBLXkj5gcESMzul7vEWIkkmw5tJnuagyLNaJ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KEpJygukOSU5yy0oixFhqOWKqqNPKLfuOWagszY4LjzNsWj6rBGOpi47fo/WuaR5nM1Q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SMmwi+6cR00sCsFdMlmq0yhsRXqoBwLyS6GD2xsAWBo3uE07wxZdUcrza5GacWtsHntg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laOSDZ7G/vHOFXJTllagXAOAW4vuY/8AUAVTAcfL1ASPijgOl5l1S0CoXljYClNa8QCQ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KfMC016lwK7NEuJci2w135haxEpQ19yGAGKqBL20IYSBP7JMVtnGuIoldsPp/3MLpavtB7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FVHJ/MYva9J/X6jCgbLH2TEA9yjtieLgXEcRPvPscyyMJDEWTMSQGhyKu3PEUWd9Wg0e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juMxxplBCV7TABG9ZXVDFUYg6mvxBo1h+oo1Fly1S9ZgiN3ekmQY9vo31uFhDZMiCghv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Att1LNsQ6BaRWDfMMFbZS6lMoV4bGLmXDWQ1KhTUuz3KRN1DbUz5AwcbvwomT95eJTGJ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jFFI2lJZ7jxVzAz6ldHGMQyZgdIhxAuMvOWmSU+OINB+SXyf+RG6sglm/ctQsah5VmOD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8p8p4hwSDnDmw5ruUCgLEd2w/EFjAx/7DABoaG4YQSi15iLU5VjUdydXbo/MR7IarS+Y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MmPC9+4BjRiufEuCLYMNRObS4qbWKaZkyzEXVH8wAbvAGXzMagfKahYFE2OxOSZw2MfZ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xxEW5XlaqCCstU3aQGUwHJDvqtKLvSBUmODJLNjehbj/ANiYadIWdwbGCo6IlJeSHJLd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C+zmBXopgrEY1ouDMyqgBw+8LtNgM1q54LjxEfYhgv8AiI1yAUaiwxJ6fkgfCgum3qKp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gtX44hUA4yy3ysx/IWFH2ggcXSKcccxFcnM9dQcQy3IwkmaGYsUqdrxLHkniCrupYfjU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QR4lapriZwaDUQsM6gIC76lLLEQDuoquoRoGUDaxWSsxVV/aArQ7iAGIhIDT3EUzZOCW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lkYdxMo60TMCu42vERaS5WQwdxNEFBc9sypR5E1leJURWpQIb+gcwcphUoMXMi5cD+4R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NIxHuZj9KaGEtPMaUdMpFMSl5VUKI1iK6iiIB5wiplw4mi/Edh8xa+mJaHQSpNkLALcyr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QVgRgVUDQupUcQu5mfxFVQ1eiI22zNISQxiYShB7l4SJwi9rlaBxOSZ3CYYtJQuZaSki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KAMxJWZgmM5fRz9Flw3DMrr6Go5/+KphG0YsfSCowanClO5QDcs5rp2F/DEoHDEQOQDy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5WwlUYsxCoSYCVuirzmIMCibcBKaDkTn4WMKuE7d3i4KfAAYHn8TbgmpiaEUsTQxZzLw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VMVwOd1wQBJcq0LS2UXoPasXcIbRLDbxFqAZPFXDttcc8wIJAoOqjEiaaNaioXvNbmfg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5IgpvXhjOTxjsd/9w2fIzSYPUbhN9mPv/VPETB3H3E83Pcag+oJAGDGhbG3F7xAJ6QDX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sfljeFX0xTQDwFzZfxy8LPaZjpV1L1QD3BVgDrEt0UBjiNCHEVZ1Gm54lyrNRKuCmLMX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WKhWvTL1C10w43KAqZOyWDqU3wnZu2WHRlzGri+YLXhAzWzUYeZd5IdXc9yzG8Fy4Ath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OhuYQW4ZAamA8xM33HiGy5jklmYjg+ZxeJar9w0p8SsXPEJUqeNRLsnKqjIZlbmUI5+J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MjxMvm6jfBFwkW/+wDg0qHspofeAYpiuzsVryRkJ9j321iJwxsc/jUAQj0huODB0XiX7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gXeIpHgnmZEDjbqZic3d6gFgLs2+GYwMYOvK+4wwqzP5lcqzo4SBaCI6W78xFUBm/wCJ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26qt68Sovbdq5V/iNnF2V4iYCuh2eSAOMsRijkCOVAITi6vH5mtghVzmY5PQKe/uCwF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sDIH+vUBrKS0RqSCbPTLLRrsXMLac1xAxdUXYgg0+UHmWiMaW6PzLQwqTdX3UQkAujoz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JxZcik+OYBd+JXR8TXw20yq+LhOILoNBu40LevRt/Ee0i+DfvKz3RDP3JgaRHHmMlhp3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qSsShM3DXcHRq4fITJpzBUO7lTsQMJaAYVmHdzAcHGoFa3UYfFQBL3KRbh8oIax1Lyty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rcqiiBTL78QFZgKqGuMShz9BziABaxCUe6mtBHmK0jiX4Zdbgg1AvNTEZvEriDniY5Jc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I4+jlDjUM38TmzJHeJeSJDGZYGIBovm4ExhYrDQsQWKrqCSZjktTAA4C7iL3QwXZ2EuC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HcKdAozFsLJ6jrozAVFzFB2jvQrHNy53HDgjP7xeHEWHcYjwizWl4ifaKDi45IqTeIh9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kJyS6nMl1BxKjqC4wE1+oixh9Ywp9LaeIv0VQ8QagjuKGVY7jO4b3FSEFgXXcg8XHtUh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omMRIl3Tk3YpqOhsCSLVWHcGYfNQGBbXfx7iAFY2rldfKEgq4qi/C4j7iABWeo+X3Tot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tKgqF6VARZC1eVmj1iO7CDGddzLLy7XZ4SrWSwMBU46hLXdn7gqyvR4jbBktYeDc05zF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wpvO5duhlaWZMfaOoyifmVNeD+o6Z6Yt1ywsYWH3z8E+Ymt3KNtTLlmauG+2YlZgo3Gx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Z2MQuy1LlW5ZkIxZIZsfMU4YlBdyqc8Shag3EcWypHSQrBt6InNTq5zypDNkaPBHYuGW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dJdTS5iqdRojB4la+QhfhTA+XDLkLb1BWlwKc7qZrki9nUdcFwiG6zNVaWZF5lgmllcO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2GEqNd+ZRTyyStp7jB+k3PU9VMDxHgs1EteIKJWiszMA4ipjZExTMbw5uNI8QhuZ7lPU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ZS4JaFv5h5YDqFAMy7TmWFU9M0o+ZXXk8cTAWC8xBM28xAf2pf3VSuf5beyxASBysfKr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1GBuGCz7rfdgvlhVr7OYvL7WDJ94FIYXBda7mTCjtx4I7CRaboiexjYmWJCoNVmAcHHU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kb18RDHAUco0cbA4wstHCuF195evzJjuIy0K8X5H5lxq22HOIIuFze5ZqNbvPqotAKat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6wXrQ3B88sAWQDvsxX+IygahbN9xkDL5FV67hbKMm6+IRVQmy6epQhqoYL9wQr4ULd5f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l8Nvh4d1BZoUjv1MCy0b1Uw0jfCGMWKK0V8R2FZgYsQEDIstfHUYLKwHInmNZuMhq/E0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13FdTbzAs8MNLblFylGpejhlshWOYLaeZgOcVbKxTDZZk5bac7i2/MOx3BAlfMBn4JbX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xKC5UbYgspcyjomJx4l4lfiK6g3XM1G9SnKqj/2JgGDLu8oM8zNepmxKFuZECTdDSmf0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tfTeYsRe5TMVHH9pu+hzjsB3csEbcQxeo5Usgb0xsjTMJd1qOByjUgo33EdmmMRMhlmB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YmhgEXk2RUI0krDobm8YLucXxW4hDxeZqIqSorq4sQ671BaO4DTzce48sXMyLzM6TC5d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W7lAxaF+hbl+jizcgYdVFcG4aldtQboSpr6j9dvp0nLNSMY7gxRpNPrLMWDHiOawRg+J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zuMnSAAVMOJbRZcm0DwJby/PH9QbF3wP4l+Ref8AxC8KvlT+1NAapva/3GhTzyRih1jW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hLgDSnUb/kqZL4/MvTYNKb7YbRdlNPBDBYzT7RSJXYdSzfAojNxmqfyRRJphLzBtaLVa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ZmZG1vsYf1HS4ov2SzvbhlHATG1a/ByfAJdN9Q3uN2S0gatRGUOYhDTV0zkrG0syRIaf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Ma7phWrPDE0j2RcC3uNmcyh1Ll8pkEIS/MayrYKUPqJhlPBKjJ/EWAUG8fiBuTLOGTFC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IzlQxACgjru/Mq7NRKtceI49Y5dEq3boNQwxuFdZ4ioeLn3H4GsXAInFYll0EThaG85Q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7lZ5YdlLAdU1/ncydVAUnrGI8LcqwwKNTCnUGYqLmrHTrEC7VjLMOnDBi4fQSASeWmK1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mEEyhvKJJWEzLRHXZES4wlLDFIazAwfiFJeu5wm/Mc5zcyJh8R3innMwc+iJBofJdfMu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5sFOVd4X8RrTEQD3yHupi02AdS6jpFK8TVYzUcZLsxFgiyz6nKZ1vzKqlE2uIhxWMZbz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zQFWK2/iINLMF93axnNU1wS+blvb6QlnklmWdhqvUqgLR8JWLZ0VwdTDIWxzXiUNAdgV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dtR4WxFKjLrK+cTIIAVnlnMPkxmKwhcdWzWAW6yPuabSj4YmoCwAr1mJAXVrZ/viDXVi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c4lUDZnL8Qq04IMvQcm+o0KfStv5mCLHI/BIAJAqsv8AEsMzUS5ajwhRCJZOBuKVa6uX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iagHcDJcEEdPiK1vuA8IIjqCEqJqXsC+NwWAS9buGwIE0MvzgQAYjFnMpWItOdSqYmD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6mBMw/mAlwFawoAzmpmrzEjJuZagKSjBOJDr+Zh7hb5iaQKPoAoqH0LXnUVfQ5b5+moq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qX2kY63ceFThmNrmVIG5RCzxGeLUQO7igwrljbU6gE+JvuGC/AlxaxrNeogMAazLAKnm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gWqi4uZU2MERcq4T2vMWdxIgRZXMhuGMACHP3MZtDST+ZBj8wNtzFQLFgNZ+gSpMcjtE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IqrLjUuvCbXOZhuaizHdmDMDE8PqCCCVAwfRjCCdIdoWDH1R9R5mv0IHUsN23qgv7Rud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DmgTVimkzUmGACnE9xVVfqWrMqswnlqBc4L4m19xQ217jhBBlKGAfvGDA6AXcPTmVLIS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CgcSlrimwG7JfMZsHmVkPJTN2SAMzaxW4xGIAWmLY8xChgo4V4hcPNimpjAvfZAU3xmX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SgNLrxLyaUdHD/fzMnucBiK3CFcBlC03Ohi9LzKYsJyMTGYMOunwxrr7UDcj3iWOX7zR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WLzW35K/MvPjh/hiZlw1/NxyJrNlHacIg9gAftSVI7KsX+WVZh5olAE+VbqAUaxzKM3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qUOAZfgfP85FaAeP52ObY+V/mV9/++5VF9Uh+13KSXg/wJYoP4iZasdzfUPMCK44Y1lr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EEOXUNDQ4j5VGAgsDVSmGEGlZ6l+G2Erq1C5W4wV0BbNQ+PHD4ATQZZ2DEy5CwyepXWw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Q2QHmCELVEcjiYRwJhBBTzGwbJyB7mAqoDedymIYRzmGKgQucTLOIcHolOCXFDERefSc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OCKXgXGTLTcyYYGhDnD3HVyjZEVFQ+TUzlyyvL7on2aT3HdTqQ/K/wAFR5sgcD0N9/EF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QtWoSCsfEaQ4K2+U4gIUmVBWA8wChTzgY7xTdUDzXEUFzCFV0jZmUaMV4iIVFm9of3EPI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DcJFxSwDMvKArzf8S3piimZkHJkurmS0U4/mYsmgc53LTUFZafUQtjo8K8XGLZQyX/EK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SmlZsNSwiVlz8+4MVzzktlCZFQz6CuI9Lu8GkmRzHhahK371LUFTeA4+IgaqLzLjHtGL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ICssKPuchzMk6jjY5olWXrqFbuwNShtfiYMsxLb4TdafU/Z1iWMqyw9Swt216nRu4ptn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S+2oKg7g+IWL3xAaIJ/UZVdQGO2iYSAjRjMxUQ8QzHEaicRFTZ+JSbtiNCBxmUbdeo4C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xLAXcOPMOJlrcThzKloRcYlxzArU5Ug3MFxuR2jCaJgnEscXMYsxHEMjcyjW5gE0WRjL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6xON5gtVxFr7vMuOvUqkqaBjvmdUxdy7zGA0axMBWq6YCVlU9cRlvIQBMIbniZm1JC5V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+WYThUXmWB4iDZlMeyc/c0CWCEygl1HTzHzgvUVUuUbSjtHFWTmLNR+ZQ3DUaRZvcXFf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7+omr6EsSGq+kwx/U6RMxJpmr5QNUSgZbLM6nNKqOWmZjgvuGf0gpzAG0mk2DqUOaE5a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5xutozi2KatRa3hStnUrsxuthD3dwG1rG1noqEZwFT1mHYCxOjEoXwGsWkvwNBRmBF0h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znApzmUBT23mpzaStn32S9LYwYZSzKFeFsIaBmjtMaIiWNezDTgSOT/EocKR9s9PP5h/D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1HGqirNJ5g2w+Ic7UrnkCHi/adH245jiWJrorUSVyfEwlB1Dk94CR2V+rH2uWmXoL/cd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YCNIFuOK7YYq1Dz/AIVLkhdF4g327g5MOMiVtIGrED27sN/cmnfpqaOHgj9xYZXsG/vH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I/4QXpkGv6owMo77PUApTfH9Eru53w+0Koq8N/cxCDr+BhH58fh/iBqv2Y+5OwFC/JU1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BjYQfMEZdnPiyJz8GWUpJuFaKA0OS6go22u5e1tHRHyJiU6tQjsWn20Qly0HEAC1fcLF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Enl+JYKi/QYkq+SNjRSx8DniKYG/MvUHDGLCFgwWWJ0xBr7McMLBzCdGWGFiu05JcHMv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QGzj3Mho/MqqVLqgczCRpgRB/QSpCq5l3N9RgpyX3LCGY3CotqG2Nx33Sv5g5HPUz6Dc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JpP7EYsrtQ+bV+0Iw3yKTeVh9oRIWu4N7hZx9GQuH1F0+WRILaSwOcsocy2UiHB5rxC0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NEmpEcgpXz/c7aMImZjnZaHOogIszd/iJ6ZeL3LgxpMN4+IwhaAcHEYBDheP/YlQz7Md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l3OIcCZHiNoAWGqZmKeuQwRisO64INpuVpLekFGHx4ggD8ft5jXC0lOWXwoIB/d4YSrl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iVZNXAcIFGkqwyQtK+0NQb3FtxM9PmApbL6J4jL6ELgDD4a81HocZ5jWbuJUcxhkwWaz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lGUZyndZVriGhMz4m2albKtcxUCWOohnnqFDMrtuDglRahPTuLqND1DfeGYsN3EDMV2j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Z5JhbEWGTJCBBnMDBFmDX4jBzGuPoL6TsucwwUSCNTKXxLWmbZd1Ayw/cW+B7iG2WGUV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rDDUuw0YliozQt2ShRprcHA7DDhdLUqW9MwgYgJo0YhLRmdWJ80J4ikpiIhg5ZbWeJk3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DcAI9SxEYDMARLBDZd4jxlTNJVlzAKLC3DTqJapeJxLGHGZmTVjqLuB9DqM5h6g1DElB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1JrDUeUVQbYbyiKlhBKb+hhZYmyZEePMrEbJaFYuG24qhbYXxFxAMeSOUHEAVfbAnHja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tJxVhXTLdFMVoNcHUa/V4m1a+LhthhhZma4AOjywOLUYCizwFsw2iBooNcQJhQhEBrHQ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0WzMQiDwK1FEGcKjiqJpYfacCzz/AMQcielyOpJ8J/Mrhn2g/uP0/d00/GpSsrRjN3Ri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jl+k4THUflodsTEmIWZ+yVRwmqTHeDFGjMXynqKVu5pkmqIRG6cR6AzdQwuIApCrP4lE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EI4JcZqJc/hHthRGFJ6jitJA48FkCQBzTRHlqhZtH0zAbvFsoM/bZmyNdDHaH3R3v5Jd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X7NMSgI4ZT9oUBuzT4vC5ytTwNIlfNw1C0X8hyPxDyJwL5gpPsylRLajdLoPxFsBblVS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FjQTvT3KNPfPzK5K+/EoEckuZ2Q7CwpuVtNbH+JeTklwuyEIAm34gZ9R0jhHemYAealp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h9o75jjTHQYTeKnExZNQQA37gw8GbgRhxMeuOLjDI7mevRlxuUgsC9wUHKCVBXqKYPhD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chF4K+E1ao4godM/LGtH2hjm9JuvCRqKX8XHXbb5vsmCyInm6/FihBh4W97VBm4rE+2Y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4h+m2H+rLpENWAQ+ZRF3yGbY+tWR6dDEDW3qfxLOnnhmOocXKQ5BmMmh2pa+JVKxSkwT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EbTSMOiXARYpunqAEBUfaUrGq7N/MqgKCyJGEUELHrUzf4igS2bhVhf3Yhpq1TDFrVin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LPMrCq+QYBVh8QsseYo7SgZmNMcnR1KsTUWNYKqIVZzHIDMAtBNzms0Sq9i3CPJJWAw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EdpGqkahtoNROSmGity1iyKumOwZYUjT19ITUYrmEAUrEpUfsivUuJYEdTVfaAjctDB3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WbmVeCEcw5zFnxHbNdTL6cPUIMx5+gsyrCZI2IsP0MzJm1HwleJVb6B+P1LtuG2cTTR8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TpT2iA9VqJmA6hNnzAHW5VbbVxFBtiW7OWNWVbxHmp8IZxiaA3DpY8TOuGAIlEVVNCDU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iFSpThnAzmBExBq8OPaZmZ3uZZSxr3OAdRO82QsXU0viWFy6mSOhjtuG4fUYFpBCaR3C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v6WpDUeVfRkzRERgyjC30NUZqR6lFjg5Vmw+Lr4mLmHeKO4Q4aLvUIY7lTQtXqMKNDBc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xB2coskaaOhuE1iMel8eHmZ+HAtHsag+mbV7vz1XcpvuvjGaqMLmROJ2rFTDCH+8aQyZ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w920lUOwCwM3ziPMyxapSUtExYPJKew7Zfm4gbOhWP1E2yGiI+Ia56Dfoi0VvD/xKpCa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NiNbgIgX2rQgbpY642MJqymNlWs4qMKd+IorIRL3+Z44gJQQqU1DHcekKcQRQzDyS0jf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PdVkYcML+icB/fbVHVuEC4qO9R//AGFvcSeeYoYMy3iZKQnOgQKVZ+0Y/wAI8kvDHKCj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MDaD2FHFpwJskmTUwoOSpggr+Uwd4h0T5jSCLAHSQA1yfcq914gkiVVUl39kjXqDQwn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G35gOBsOn2wmWY0WDq+X7KlVdtyr8t/ZUcqLvCOZbhB+YA1kPe5pTMEGyaYvzh3NqZdZ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zj8R5EqmBidGJVgmtxHzEDLHEQx8yhhK0uLNFytRnzPLKi+JVtECBre2WLdsNu5UV4m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DUQF/JHY78RNjUOf6IN3MMqvvKzZBU4pzNSalSlzHd/ePwEYzruBQWkmCoktu0XrUTkx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XmLTWL08TAoZnto4uN8iBl+JZ6gg8CwJEmDmQPK22y9Uuxq/mIWQHCNPwwE5cC38pYh1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0OIau4oNMKbAsPGPUJpbUPcVu4BNkSuQHBr8RN7rHZmDA9XQsdKaW2xQ6lkCg6YRt5cJF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M2dVHka82KeoR4KiwQYfhDt2y6YfpJBU1fMpdwYLl0SsCZKl0ePMQqYBlwMAUancQlFi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BVEC3zUqpZuFTPuWL4fRGSmYfbLC3e4oVBeOGCUL8ywYgDFOZUlYijcROjE0Ycr1FhOJ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A3eIyu/iUnmZdxNh9QYEXMWzzMdTNbqWXGoUYc3xBPmYT4QbYeyeic24txftFHbXETEa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Zkt4gVAUrEDxRZDUhYXXcQBxoKiqKY0jw3A3G3h7hw0t/UeEr5IdM4iocHEbF6xGQ7sO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85GfyQZBtmmYHuUYWQlIqhXHS3LnxLICJ+hRFXPk3Ao+I7almc6IhC7iEoht+kaBHVJdD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DX0MYdTWE0gqOCO5cy+gcPoMjLC3BdwZzNY6JlmJTDzCG82qDgjNreZ8k2mqK7pyF58E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O7buHDNmooBQ3jK3AqoVwujNNwCSoyvJyxvUhYw1x/MMDoWYuWjQYFCMje/v3BEgih/m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HAORBdZG1EvV1CKEHVo4XByVOWZ4eW7lVQGhn3BNh8v8AUw21oT4JV0v3l/xc4Q+tTVL1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g/iCtA9U/iBMDppJXpHyirJ9v+4t9JF4PM0RU5gl9mdOJx3jN8wZ9rHianKi+atPhhiW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MxLi0/HEGy0wK27WNoeOoSNjUICtmPMcLmcNPBMDiZJi4fMBHyzm0XcXb8flLwBmJl6h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KJrfcTPmaM4lIIqoXqdEcadTGxd9ynE8LfvLJ6bOHwz4sifpcJtBxr/iO/nQ1hZLNReU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NN1CiE3dGIdHg/x6gELidk6Y3vGy23kUQSeyPU+FpllY6jxDRZ/Id14uD+kFwP2SEzP0m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FQewJUVAZANWDnJzA/FYHkL3EAiEw3Y/MLCKdU/mKjOvZLXQi1UF1/ycqgLzBpePcOBo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XCqiMrJpjbHNRZgE4BDmgfhMlJXvmZoXKw2RRpPiHzS7rdwZBxuo6SAWUiEZa1BVprqF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LvEo4vRPOBie3Udi9wW4OIWjXUuwL3MjG0uqL8NZiKHMZoKRQpk7m8ZTzLqIzUdBgiOz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pcEP7EoGuJaowvwjlFluIClwShBJYGMayOzUucqql30+ISVWcJERLLN1uVGmbt53Ghp4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H/fed5UA3U1Auurcx8hWUePEtY1yTKpnl18S5bUspn1c0iNcRQb2sBlEjSmJYtV+KgtO6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EvUaMNyqUAYl7DjMMVm4zJpkSYwqlFTEVovlCS5cwpGNoHHqXA9pejllwtj6M7biAwwn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cyiv2hbzMDMc4CsywbGXETuYr5jVuNl3MwkLN7jydwIDvuK1iGxKqKZF8RnOOJT4Sjn7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xuLDLtSuIFkgUTDLBs5eoIYi+hYv0b/RxMWZMqJcxMQ2RMEVMzOTKwWYK5amahxRSl7n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3KbkghdkJgjpY3KhWuyM2vwmOdx0IpUx8S0Myb4g3Qjl1DRZ8DMHMWJcRTmWAcxcy8VFm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UM7lFxUYDFmjxOsvOGrTL3COItxQQ2xKjEifUIGbn03f1DTFjNocTE4mTUUtg3EAP016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iMECo4UyDVtxGakUdqKZ86iBG8RcjPEDrkUIY8kOEQC2HPuWAZGOriiyAtXiAesABS7x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vMSmGqcPSUGrA/1dSuQZwGn+CFZKZX+bJWG7OA3rxF7wIu3xF7Y/gRL+/wBpFioC/Hd9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r+dRASSz3EmZ/acrFGHOofUqagaX6b1EKyLpgAYN/hmZYG7yfmOKuc1z5tg4+wtyIvOZ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15j2y2st7/oh9H+a4BRF13C3OtEHWgeyERHVPyI0/CeoXURd6Xur8I9UxCqfEbKwX3Hd2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tjWJ8rKk6SkrCgA26lgUyYlpfPcvz4Mszqtuajn2Q+Nv8PvBgQ7StbnIF/EFsRtiOXDP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8QLlN4JRmIuW6Ig8xDjMXVBT4ZbcVIIOmxw4lt5O1n6ZevkA2TWW2UAC2BRbzNfFSleY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RrmKihmUnZsgEsAzxZFmZoMsysbiME+NaW3PB61OBAQD0mgckuROk/Amv1AA1EWsBeyF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swIswgJVdFX2RlJumHt0XywJHRYUkKqrwVhpAuWKLL4hsNs7hVuXXfcC/BFHqKAsuCy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CkILmcQ/qYohYKZxiMriykwADwQCn8JgN0YubsjTfJ3DFcLT8wXa7Wdo8hEUOkhQmrlY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AfzLKbxLiVh3EtE5e+INcjkjYGauK8fMI1MXp6iNfLqVpeCJYjLDgZMrkSkfqAA7F3BK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KSXZrzKYSXTFOpUXOAcH/ITBrizcfbOC2qgJWlU5zfiIqll4o37YYkzODv5imqNorB6u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cTIC39vtLd0oGvJMgEtXl+ISCxPDPcFbtmFFv2uEBGeX+pgDTiCy0TUVMPe/6RCt0Qbz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XImoO9uDclXnM0fZlcZctwIHhjcqlcdMMyywvaUEOCpS1xLtAOYwvKxhPiJNsVVUxxVx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F3AoCKpUYGIJ/wA5i1CghC5yoYpqEXHFXNdLmsjFeB7jpVBiLW+Y6MRt5lgJ1LguMdRS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QbPEF6S2pk8woTaOEzRY/UNTmCBNfMWBZKqCzUuu9w14IFm1YlrzYwC+X3jqauYRUUXq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glaMBUwdQXgHRja7eoRuJcgYqAUpcNe0tz1LNZ3HZ4lWtQ4ZdssLZgI5jEqAyw+lS7Ms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LP0tWYU3LtGFBOZxNI4sd4hzcZUErMIWhOyOfhKNLhe/pYMYsHFR39XM1xTTBiBTqcQh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yDQsR1tmuy7N23K4Il9Ktvyu4w4XLC1Z+RZ/Mw5pV4IrQ40vRKrHCAnRmKEk3aYXVw7n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wyqGApmTh+I0wj7GMeoKCWQHPl7xN8SgMVzcIcVHED1iHSXruQfhX2n2l/UquIfXO5nv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BGp9/JFfxNztxwPYeHgvUe3vKBipXNs5eGUI52gqnGTHZHLkVmr34lYtLYODV9XnB7A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AaKv85h9PNQSVnUWIPCXsf1MBr7Jfj9EStsHmWWBpHsSMCHVQHRo+8vS3a/np9mW8bkA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lHamAjeoZhKnZDxKtyI6zLDg/MuKK5NzBBS4xwTC8hHfQe3E3NNfLx8aiAY3DNhTAgNT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ZHPcRHMa7iKIhKxUa6CdpiGdJDSyFfCN+JTs+xEXoqDGA9TJkahVKMRkxklJe/UplzFC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b0bgQCdjsrM5rJjMTKaugGFei4gELRYdJYkuq7Xle4qMDrMHBN8mLreb3DPNw7b8Gl/P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D7Ki7ALouqu+JgMNmq9q8NEACED1WtjeCNRPsBy6dcuITyI30OcHQYpiY45LLfnNc4WG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zjdxGrwShQ7gUQyVMebRcTbxPvublUv4uAobEqGA+D1CD7kyYujiLsfJmULVCFukNE6v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QGItQ5qWbfKEAXYEiqbqIhd9nEQ50WVLp8U6uAiwImNyw1YzCFi+YDZk11FAhdNTSJMZ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i5Si4dkCuxVxXXDTD2rHEaHGZh5lm3Ae24ATWkQFBx9O2fmiZY0cGCIC5Vxpyy7dn/ZT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gAqjavUwmCZNfaWzFC6r+OIIWwlw3iCNks3iajV2Anll5Yo5Vv8AqmAsGbG693DsCNOn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+ZSEEX5RoYDILQX+iCYBcgMMVDhwgRJaYiuKt0igvcHrUdFOIUubgJLRcWgy9EuK6pU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HPUS6uJq5jW76iuwTN/SIC3WpUIocQ0/2JjmJrBHMXuES7/cuMuIBqZGoIwXL/NqAoEY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l68wG2wjCv3M1GNxBw1/UHDbzLWNe4Qg5hBDUQMUXCHaHpcsahmXuDE9yAvEqaiRU/UM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KhhhkzrKuWjcVMS1N54lsPczjTd1EKObuGzmGle4iyg4mancNXaWIJarxP6yU/Ri4rwy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RbEJG0jAF3CZRUdtRK7iNnUFgTAJxLgthoqGpuFS88TVkIUm5rGYCFQyw8IN3mXoTKUK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USGiWl4sgYBUBNYKg+ljX6LNZzHCzGUmkWOPoR0q3EpIYZizBzKDAYb8w1a9woKLJZI1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uVkupYrnnCV58xcKxasRx7hYV8y49iIlEznl8QXYjd938y79S1WreupdhVno+qg0dRFf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3FBRsJ48R7zhtiFmyLQ1yHh3L5/KJYND2Vf/ADCW6/7P9UJYc/YX/iHKjhcBHYW1eM4g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3INWRlPirtJT6bx6ZZRpMZ2zvw30y5344L+aiCk6xYI3T/swAUlhxwuuNwTtJArMys0x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8mYKDAyVetfdcsXmH9uYfaJeJ0/uNnzMYxXFRCJeeIkpMwQLQQAWc8wC22wM3R/MQ41G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m89fw/xKDv7mQK3MLUudUwAvVQstYg6kFCpkfMC6KGArMF3uA7gmefEAMPevE6EKq33l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iZkWjiXtTU3gNdQLBYepRadOagCoK2ulwdrYqKYHGIlAg9Ym+6YTLSTI+Iu+FfLcZ/J7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sH00fLLjNe7ZH4Igg4clqg6ojv2R5B68ZmZKh6hw45yxAI2k2L+RC0IOGKgxnuvzH5O1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fJS5UYpwPqVOZZNqqcRykCzEc7XWo+CZ21YOD2TGAsAJrKMU8rKaux14jfKU8nKfpFeU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xA56wjHKCYS3IfiAaRXrq6vUs52cA/FSxKQAW6y27iiFwimPYxfsCtDxq6+ZtVMG2trt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g6TmKkktXa+GoWluCxGOAMOvIUVDORMR6FLmqfqF8I9zkkinoYkgu0ub6UTOL2xLCN9Q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qBqCh6aEqlChRVZ5guTeYJXbxDVAj4jEoY8pFM5cagJxg1iK1bxHTuqalwvVzL+zp+CV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CUUupVOqi/kphAt2zdcRfcde1LarBeG78Sxhotd9EZuitqcepahgvNriY9GTYkoSDxY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AqmXSHh5grALGwdMujNjGu4wypyqKZeYgv0+I1sclGa55iQxQO6U5OI9zDebP5ixiUNq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b59Sm+hER4GZp2yFolKa3HYnAZiCAUQCHCOYBQrO5Rl6xFE3ZALcIDhzAMeMwwVlCNO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ZzcG85i4tr5lgEx5hSESmI23DSdQXFVk2cwqcY3GC24rGsVEpHmY4yzfMDRUZm55JddJ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en0C3x9LS4cpWouJcX6guVKsifQT6O48wjtgaIARgUzdRF98wi7am02mAV+JeSjMNWlz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MO5MRFi+JmDXUXzpqK8kAC+JaKD1MAiyqNUN3AFb9/pEKNQKuHIQYgTYmxBguULMbc1M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qNN5qJVTA7h4+fovCxjOMDMqIIkFMRt+i0fVOGbPUvMWc4biomSXJMYW2GvoEdb1Kmtw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YeR/nzNWaVhMHoDTTZk8kHE7eIDxcAQGgGAJQbWgq/NTDYaCm7o79xQ+5EbLW+/MM2or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bngeIQprnGWIChtJXsH+IASwXdYiUTC0H2nVRRvbq+IFMAP04YJuLDGAUlO/uEWUAMux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hlbm5+f8AUIu23pU1s1mDMW0Djf68wGF1Wlznf8II7W88ylt1XTLYgl6xyP3Am2rtalxq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5I32U0CZ5gQ+vcuDUGumxBekzMMMkMHgYfNx9Bbpk+4fJAbiWGJ7rXzFF0GBO5SsOtzJy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vcAULJXFOVd+Jgz2LPux+ZXiounH31PxwDP/ACTuSpsudsuYZU5gazlCmkvtlTKe7lYF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ioHRgFGXIFAi4uBQo+yVSjPUx+poIK8RwBZ6hGaexUFluGiGXxGBqBlILXRbcLx8OZ4s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E5UYIm8A1BVU4BCogqvdCH8wvZieLDl9otECajiBEwKT5H71ErWAKcQfA0+8cBvlxWPd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7LX5YtLAqe8CFxZATlR/mIAvBh4vKvxFtIOHWMCP8RgA35NfxEwBg5zdUq/mYfQNY8Sh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EpRg8FIGnIo9WkQJjnGA4mvBQxOAKW+r7lIWhqNagCgaw1q+oIFoKwRgTZYytALblzLP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wyXBCLT9vzEoKrTX71cql1/8d/uLtnH81ZcsyxbEg90jUqDN1S74uZC58f2xeLXV4/2u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UO2HzP5hdPkAa+zC1rrtMebY20H3jS0CsOHXuWGBqpmdmgt7YWHVQSszXlwNR1X3laAc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NO3+ZtcwVOjR9f5iOWELw3Ar3ufl/wCQIWXuI+RQblorqpn11eHqONWxRyPMK4O8hcUR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RdEv0AvRX26mQWGUdRO6LBw7lbBa7swwHSF5FplRs2ThsxTKt20dimYyvK6Nv25jLw3K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/IXDK4OPvBuFfNiH4uUPqX9D6RMAKireOYrUMSri7Y0uvZB2W1XFNH/YA2tG0EGHw4gs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Dr9pWxzKfdC2wqNsFvcU3kRWQ1cFO8QL4aMr0gcsbyZiOY50fTvLUNB4gU0So1mEvmEi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AUm898wMYevobYgtzu4gb4iAjWkMJmyypaAImMz7kXEuevow4gwYuaTAi4jkgiRgy4L4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QBSo1KG9x3lpqEW6lgdU0xChrcua4CEHAviMA5yszNdLhWjKII6GLgihiDXmFPFRwMBu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cNSp8RDmAoieIMwUjNjEwvDD9AfwwVX0iNstGo6goy60+/XEGLZpHcSbSwuHEESY5l3K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VDqXRlxZpNo8RZlLiNo5+g3DUyUilDkjqpijNcbL8kq6swwgoYjNiRvNusTS8Q1fF/cC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tvyfR35gjjK0pQBnMToDf/CEBQDZLvzCE2OBmEhyLx09xiLU6RGtTiWx+Iq11BMMEgsM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93+YcAOP3QLxL3GXD7H+Y7BJ4/H7tfzK9YRjoLSClmv31BgQuMOXqu+5UpS2rf6odz8k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Va6I5ZNw8D61fzCQCw2XCvxuYx/6J/MpRTc0nP0Pr6+ly2XJkg4PJ9kwiEXk+Qs/Ee1k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TLN3fl+hf0GoMusmHuZtHiwlUDnVP2nEb/GpTyvyP5n/AIX9o9d83+Zdqv8AvmW/5fud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/qniv8dRH/D9QHJd5D+oSsj5/qgrkjkRLf4DJpBlodAcurzBuxoJKzjPia92CyGl2bYxo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YYC6lukhWE+8C7KM5ipO2iBzl+8zzYLNC6iKlRfv5jqO6buF+HuPYSomeWt+yzA1qvPw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tVgoBajNOS9J0xSYol6cD+ZeVG9wN1QfidfANkQ3cKq1uCjrGHemNonMYAtH2xLAQPGB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BpYP3UaSigl8Fw/EY+aTfkYWd9xVuH2hAjKIcCLET0JGTV/9yhlhFnGmENLS+sWWTsMz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F1UdRoOSnMSjdkRy+GNZFqG4IBm6ycXKsYlBurjfHeae40AqruKE5MkVOIYK0IQtHv4i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CKCHCt+ZhbbMUxcDKxRLpOu0CFFiXUGqlgWMSioOhrjDVeYdY9cGSYBza6v4mVZTap+o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bZbHzfGH5naAQz1RTjK/aChkauVCjLmbJD4uMXYtv6wRV4zSrurmYeJgEZpXtFYKbb5j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2cQaCkvs3BpKf6IpvDXMyD2uoiwO3EdxglF8TOgi/ZKBKu1F+ZdsBa6B6gIds5MEvi5F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UUDgcUe4SIPR/UKAvIP2gWebVLi0tuZcCGJCreEluuZwMPOYq1BD0B9onNrRCgNSsUZ4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0znEyCwmcvHER8Y4hjeCwHeBqUUwxgmLy+gVKcR6VhgkLJRYqCKwjeSzAFLuPeU8RGBt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h1xvxKAI9xo4gCjcGDqbINu5sgC3zL0hMILVpLSYATYNRqWZxqCl7lAlPhhkTDCzUyJg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KYP0c8wYlrzMEqCiHMPMCybRi1Bg1MlQ3qADWWVCjUtU4+0puXTAHGZehbOYN9hmaLdC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8xyVD3NX5hOhqEIg1OIRhFuFSrDMadyq7qWKiE49TCKXZKzB1Hoep4IWjRK2RiDbuckV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zURZYo9QVIRmCq+iajZEggY8ypgXHf0JqTSZXKAQ/eiZ+o5+gY7EUgjQhLliJs3H1GaH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7kSwipmuuiGsO/3UfbXG2M20IAdrFLBRcG1GagVO1ytaedQta1C23Szrcr8ic5woFwQX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8EoRKSvV5cx2rV0rDzHjoPF1Gwt18llqCWHm9x0Ko6ur/kTEfxTbh8S4FrmvI/mVBXUp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zR/MY27ZSerCquwacnBWIOLwlwVpdsCeAB0tsAZbYpQQdQ05KqLvLioLnVvZrHeN8aqER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bpF/wH8zQ39J9D/7uMVRbxUfP0N/W4//AGS/oR+nzNooueGFaRdwubIa8JYlDoAHmuP4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T+ILkuFzwy1P9cUHeZNv4jYhWWeocV9mXUheW5xX05SWOfb6OUNBu1nx6mekrwBt3DQE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X5AZlBZVpZ1wMNvq21+MxDlY0pPlzn2SFzmKVtXJj9moqSMKgpP3gTUdjypl+bcc9YX4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cCX81DLhEcKbH4haRNbWywPGGO17DSkenxKJwQuzFf1MBqJuSwH9/mBbA5cKfziMLsHL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JTSIzAU44HKg/MPLECWDXMsgld1dtH7YiCMG/Q2JWbAdG6XB9pW3iymtMCA2o6HELFIV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/UTYo2obcwQBEu2LrvI9RBqsmW9xLsBvEGwBUUaU8+IUMLsi0mb+YgUDzWG4lYWHj3Fh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1uLZYXSa9TeDenUKV2lOVBEVaORviEVA4W4uKmgiDxco5Xq+UglEH3moohREvuKDVhS0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9p+4SihW1W36GJj2ocSpceyVlz3Nqx26SWLXnuKoDi0gCpsOXuWArJ3BKXeWnXuE6qqx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ZklaqqsMES2PNkQxnNcdwbIvxFVSeJbGH7RgBGGuc/3CFbH3e/zG2ANKIa2nHBX7gTYu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u0eoirqxefEBofF1RXNRCrKos/DmAE5NhRMxO7C8WFvb5riBVByLh8Jg4iozqXhjxm4b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jtJd4t5hAGSxjcWZQMGYm/TgnLxS64lANZmh2G5tTqZsAmQbgBJ1KgAhwGCmWAujjUFL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+ZWr2wLY1IYkY45g1cZUol1UuuhKjRb7+kAUIc5N/iNA2Qka44hYczHJMS43HpGs3v6L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huViVhWrLhklTJDuepkQ3Emj6Fj6BFzNgth0PMBSEQA0feGjHImwfiWENQasy/aUE+GG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LRILmghWLjFvGICywhBEbqZGYjtYbqdRK84KCVauCoar6bDLGTgv1CkGYnGX9cFAhqZNQ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yykcI7gzCJORmottR01jbmvoZYNQwQQh2nf02+ofRpiim9SlcTRiN8x1CCuY7ipHkhug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w86IJtqrg1W4KXR199xCBL7YU1ne44fQ2+ZW4MooRAqc273KoLXFtPM27OlAPPqIpKNdP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EtEwNK/xKjAS1d1Ex28CxKIEUs/KrmPVWZ+V/mXKTv8AggLRfzEXH9N/uaksDS/tD5kP8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seTcEQwMlKyBlZymNn4bAIXIA1vPUbaQ5KYg0VRXeptujPJoP39oRO5a8eJ50BKASBqi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yVjqeUNfU+h/wDi/wDy/wD1n/7Ibm30xCGkv3EGJDfSf8HuUl5L7mWwVmPyfDmX3B9X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kIVBsyPxC6+AepykVXmIQ3VDR29Dg5Z9N64otX9eIHQA+7KyBDasv3GvUMISdkGmPZQ+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EiAlYZA4HH3hGXe89CoMIKly0q74AfvGZHuNoLP6SuzKloCZzGGCFoxhfsS9EaSN3Qnw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+1ElisjsA/3BCwCl4DIfiMOmjT3WX5ijciNmqrCWYtA8a6+f1KTisq801x8hFIpKBxY4+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pTcYSXIrjBEB6ZZvEdzWkOK7RCbbbdmE3arX3HiLpu6IAjZxhrf7IIWWIu6vUSVXl6gI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CpE2Tz/XDEqO3IRLQpCqSYvGYCtAYmMlqzTO2P2mDIIq9o+ZjcKzGGELGFUBaF89or3i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MOJaFJxOiAWaYOM+YLUobO+xmmENiyvJL6Hot+60/aCK2hXfwfiU3+xQX7k62Brr2Yga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1PWcOogBxNWPROfb0S2rVmWZdrjtL+Jora0An3jbUucUjDaOTN+YUGHLG0741LFmv5qGw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/Eun1vLruZphKAtSu1BwKN1uuYNdGoANbs/EVQpBUN2fmIKTIqlvhhkhKAUTwOM4VUBR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hEzcEaANK3w9ziDxi/MqC22x2jvEZapWkg0uTeKmuMVkcVDzd9RWDReZXpXVxeFqXKOb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qKhiWJdSM96febwp3AmDKC2GDmCwVL2+OYSly3CEPbWIMmR1LJoDcwHuPDnzL/BH4cRY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n5xW44hoqMidTMCgeeZwAMzaa6jwKoDcW3Myj2yoNoGqJiJeUdrDUOCoB4g/CAxg+gms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hL+jExDTidfodweI+JxLGodBFWxqUAbeZiawLdYgCrvrxB4WIl8lOYQLoV2TEOdILCSnh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wC4Fu3m4ATxBU8QvpHCxolGeoC9TMmNXL4YZYH3nOziBLuKmZZmDXcVVF6YsIGYlmYtZ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AQMzOpWJSDQ7g3U4gKWPMNziVM41mLL9GOYMwhN7jBKTDmYRWM3BxFigqNYLuasXcuLN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fvX3jCBiwQJeIGoMnn1P3UA08iy1ef8AdwJWA7IgsaCtrjqFFEGGfhDkSiBYFpvgleyU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3kXTq2/EKPumx3pWX7IUtvtMAOY6eZcyyrwej5Yzy8lf4cRTahZiry+UgP8A0w6ikbOo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YfnH8jFaNARELKPBUXWQi/WwwLo9DBqo1EYEFKkgUikeaqKRpZd+YY2XwGyuA+9QQQnAd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NDJm/ZFzxXuZxQfe2/xDucr7Wjzc/QQh9X/APB4+lf/AH8fV+mJz9D6MuEXbU+ZaQgy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atNH3lhAJhZrANYYJjgk3i7YfvLhiB2CuO74jGRKiM8XyaY7OBjDla8mfTHUY1NzoKj7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PRqc2ZvH9Zf8RWWiGrH3BqUnMXh+4hnz5RpG5g49zClabc13P+5nF6X9Gj3ywAy7L1/s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AKEthS7Bu0+7NMCOAyNwl1+lVmxvLmFFMFMiYetwssngaEH9TIzLHSLj9oKwwIKwguGk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KFzyEjnSRybTHcz7qXi7V+5d1MjxvX2hYvdtslsazQybrIg9QEN5u7RW9emcUqoRQZJ8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KhdNZfcdRUVrr1EN3Yc7xFF0at/maMc4Y47dbh5l/eLVbLc/mXSyUz0SpCuhxMGh24qI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NZAghVFzsv1KpJalyhKDKVUYTwwKRcArMxJ0FWS2YhLRlCRKtvUSXBbV8PDOk6kHMS2j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TCszQrMLmOaJCuolNMWL3EocLsDpE8VbQnp6eRwwpKjI1fJhjPxs3eC8HuALJRj0zTXk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5lgVZl3O1XAMcGnsIkQY1/iKEGun5gUQumxzXiAh4d10wSlr0XrzBtZccTMGhbXPmZ4B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t47/AORod1I3cL2jIQS7/SCheyVa8VxOITG3l/uWFFLQBx1EHjPFYlK3ninPUvUtcD1f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LxejN1PmHDaVN5zLAXjuVo8GIWsYuC9WIiNcUQJgJZBWUM5jAQB/MAzo2Sx74IkCFWYq0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1CNL5lj/AHiXaqLTC84iXgY1AYp8ylA2zEmhZ4AlK5rHMNl36lRuZRDOAWOYNo3NjqV1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9rUtG31FqzPEGgmFhjajFgwCHufaT2nCYxEE0Y9Z5juD8wQPq/Raa+i+D6ELnUET6kQG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uklkIGmmYoUDGIV04WvMomuMxrGqoYmg7JwGSLIPMqiH06lWbeUIJIx7BtmKSCOUOobj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Tb6dZvicxUI6S/cempoTjMuhE7jVrFdicI2B6h5joihmBaINag3DUVNcxWqizPCASY3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MdzX6cQfRaiW04j3EuOCLNUBLYcy5ctaZIY2nPElr/soN1Z0aJhmdpdfMsSmBWfvUAfq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L0qaVj94ZFQwF1y5ccTtAFVHTniXZKrl0C3OzF7mFbBa6sW4t8Zqo6y1AHSgd4VzHpAX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AKI2ZcJL0SsywvjxL7yAcoHwOfiMrZ7MIUTwMvsT+JoeouErMd9tc/CmZDni6bMFU4qud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CsqoZHb+4gA6aYKZEFFv/DiV9GGR/wCvEs9IMMNMGd435ZYiB5d8lVup4Ln2SFapkGP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7To+ww/6yD6f5T/y2em+lPcPknhfZPF9iej8Z3fZf3L/APNE/wDN/cx/YIvL7Sf+EiPB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/wDdf6n/AKDDn/P/AFD/AFYn/rmG5/8AiMR36hMeFPTn+N/c6k+P9w5PwI0MDEVlqYob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BrCQ184H5wLORbakezpilXmEz6v4+SU60W0BS8nJ/mU0iYXrcImo8TE7AEfCEOibrcVD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eYpUEaCkuFzOmb4B5zfx5jTk3MwFDpapihG17FW06H9QgDrkU+Q36WNoT4n9r9QbAte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sMhKGKAEb7q/vDEG15VjdP8AsRrhjAO0D8wS1aQ2kr0xw+Kyl1m67hC6KYRrLZ9mWtC5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YtcD8xYENZxghXoxHpOYSiwhvd7H3gqpSngov8xOTVVrqnX4YkYcK9GUE25z0VdD9eYR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sUgsbxFwSFa8v9TIRVwOcYhnzth2SpvIZCFm0zzEBduUzCtlMJW0qlwt8xF4KQKZXFR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GMjNWqlTAFbYFgDyN5gl6r8om6CoOZdqjLaRr8x7GpdmJZBXRxkiwpAqPfmVI800Rwym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WilWFfEQ3Oim5W1BWBeIK3ASk5lQNo8ZIpZiojNQCvh0ur7lHaBQP4hQpFKcELI53fE9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7wGopbqMmlKNFY3C12FGV4dZvZHc4i1XECo1dgYoqBZXbLVR3L2UEabi5QrfwSvLdfll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JSGzV12QzVZy8XxNRYGRrDT+4DIgb08Zh8M0OMwEtAgTLTDu9hXTBFyJUNGK7gURuDyR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wot2MENLy2w4ALhOCS0FDuDlMkVAzeamoHuYaYO5ngUZUKE9Q2jqAQukoVF7ijLXLGg1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gAQ/N5ltdEBKUx1EV1Bum3xFgATOaq44JlV3NBMItY3K2FVxkHblAFrfmbVcQC4IS1ni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TgqMDMuKl0jKWwbtq5mlja8RhuEEeJZOqcGt/QMMN4i3CDmVUYQxcWomEuiYQ5am+Zcu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iEDLQ7mpLhjQgL3iJUbu45VarUIC5aFtDUqBeo6K1Ec2YmdMsbbYwxtYRI3uZ+pTmi5e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jHCxmPDzAxDMI5h+mkyTzM8kxRWR3LaRkECcJdkWpfiKFCBui4Po0iLUqAhN03I+PEG2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MRLYzY+huK54iVNMQZlo4Q0RhskS46yXOtZPiAzdcC6f3HWoDAXqGBsOXSivlJYgaMAc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4aMWqtIFQO6mfD5DXLBBu5oS/RHFDMKv0iCbwHQfbi41ItAGnflmau5YVNviYQBUiwrm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WNZR+0ZYwtQC09TmBS8CQ1jz/Usu/wAR7Lb/AGLhw5Tiv6iNK5uU69Qd7bfcQmBQ91db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8XXmtTFGtjflr1CsUXkf5SiA5pV9zEdxIrkfSH9RUKvVWFDXIMMGLorX8kpE/ukQJCtF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9/L9r85/6WeT/KZ/6pT390Q9/eeBPGnhfaYNPtPE+0r0faA6PtKOj7SjolZleCU8SpX0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GwgAoJXiB4+lfRRRrKvJp/CxFX+AjL+YK8iz9y/aawKpbl8RK1OwJpPMqrKtIfwnDHB84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ARgowWDJ5qUj2P4J4+Yn1OHxFr4qXtmyCztLP2y+laqiuVRbfMuba0JfuhN6NFC80Yv7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+ISB6SK6sUu5jK9a1uM3ezZkCV3Sxo7Z6ALzXFjFOghXyPsNwTlC6hk15lNrSAYBkn2l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8EAnLXlS/qLsIFAayVfncFAXALxapmZtwF7Uf+Zi1dW9bGVcSCuqaTRpIjVFXCmtMGlK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IZ0KI/OoAwwDaPF21EGo1F6j3YSKbtH8krhKUHMDSt3mo5hhqJRulwBnK4CG20JSwTj0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w6hBgMVPNwBDTdk5FiN0MoQqnwTJYKsySuwCXTUJA0etAW+BZRQ90YUQbUVHVg7ah1Ut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VLYUZbCsYZqGSCs17mkRJfXbCiclxsLW7jAgQ+Uag3HOc+YLCKoP9oueQ2RD+eazjxA1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G/lC377Laj81lqf2o712lTRkaRiviTs7A3l1nyIdSlDyLj/bmA4HbjiEErNB0alRf0H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KKvPudPBUOXl34lqv/AjqslKdjE5AUuz48RLjkyOeM8SrE3Ta7i/ArKe91MpHMNHWdyg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cF+4PNDJWG1jCt36riHJyrsLjdkBFKo9y52Gcko6gW9tvMa2wVUGot4tjkLtjyTpBSwH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mEhNpfniZbU4sNRkoPDL/BcduXMypnAvXiI12CYjStkEjSsVKPcAuBzBbG9yzxjkUCpm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10kILTErRtI3HymfMSFckShz6jq01xLC28xQPDFauWELV5hjHqNXKAIlWhsGB1x1MY4i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7TmBFcRfpVfSkrMOWCcwhuGKDccaEzRV5i2p3qBTog0RsGFXiVVqax+IrblhvALtwR3g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BodwGo1L04lT6YpZqSoaoMH0yRUOMQysMFwKuYxYl5JjA5hMcxWRIWFjDEuGNsMz3NSw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b7451epzVOZ3ccxx9D9JKg45jRgwQ5zMJVsSvo5zaY3qHB6iRiYUX5YG0rqNDX9wW2D0k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gQqFdmBFVkDXyxTzXAI5nx1DNdas/mUZo9C/BE1x+B+CYdBULbrlziIBADh7w+ahwSjq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OPJA4ucClXQ394qBVy62L+qgRGiG3vfhaV3M3gNXqBypY7iqw1jZjv0v1ApU7/qXBtX7m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qmIBEeBp7PmFDECCph3zFxPFw/cX0GeY7GGHXfzAVVJTgNO78TNb/wB5FgbcLBpj0MiM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oBLNDxZ4n0HV+E/0J5X2nkfaeR+0ybXxPH9k8P2T/sk/wDIlJogk/4TyInvKVv9yf5s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2RaAbxC/X3S3p7ml3T3Lv/qW7+xm1Lb0y3YehiEpo02RIzDYChX3wR4GHYPzAcZaUSrP2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qtrHiCKwpdR/lCbXY+2PvDvBUQ3lDhHWrIQGhFU/DAMQ5u/tEyobsBPDURsJ7f8AUdgN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k1LbtMn2gBDaa7iNg5t4Y+FQt4ANfMEMQtQtrT+oPx2qGcnVU48ywMh3BgfAisrZOioq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zz+5iloXe7s/mBkc5oQKe4g0VAq9CfzAYwvgCxTf3mYhXyJYX8S01mmqukYFQmMxdCDV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Rlgyr/CWRYt1hprH4lymF6NG7P5m6iFjsEBSKVQJTt1455uELMsUOHMKKErvuNE1DruK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F8G3PncA8l8Raf8Aky6iDESoI0z3BKmWi6lIWuR1ElThbcSw3GrdQhcJ6AlJ7zEx5Fri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FqrlG8yKVTMKR5iCO0KigquNYfEaqLew9yw6SdL8wVYcss9ahdY8y2Aho0d/1LoUvA3i4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zUGxUuAIMKUf9gshJLr0qaHl4hXdNbAOFy3ej1HUhcKDSmfn9xhSMjB2RheHXDqbqRaU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QomUZJL8XNnqHCuK14IKI5HsmtRWipYDNN12cxtWyKOVL1NuBO+oAQcIZCuD3AS+gNPu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VOiVmNuoUZc+JYI0aODPf9xWEGsuF8cTBj7+UbG3oahXakua1xKNIbWoQAsYWHJuO5Vb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g2LvuMxYN3cWsyQkKoqoix4gI5VqZCmoIcCykEtCIxmdZJnaWQkt/WYZRjYtjdblL2WG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UC3EVSZ8o4gFq5dhtl+cXFSDHHSUDepoOIdnaMlhF0S19wyTiCcOowjCtl1jgl2kDiYX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q7mASypuYiP0U+jmKO74j/8AGsRuZR3CH0DxzNUF5iAtnk1y4VemMRdrDN3mkBQQZDyu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UopXbHbDdxGG1aKkHBFF28ktXuOlu4cuJqTAhPtNSAjguXlxKt3MippGZuG0OmYZcyuS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Ys0Zkxr6HU2mxviPyTMV4NxVjHrKUx7VGc4wB2xiSsQZ+gK0cwxeROhBmC4lXMmIplEz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bXp715aPvKgr6qMqwrlmV0LFFcZsZUC/2YEYP4/xApO6LQHrU0za7c1nyr/cO4+/7QBr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gRyFHE7wa3GmW5KAMKC9VKQBUjaF5L8wNBmiLjpfcFRw60yzSN4hOdX7w3rSOPcDKVmy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8MBcmeiMQSx2JEIBM0clUc+4RQRxY/maJezhbljsorLL7/th1h8P9sHShHu33wil+g/og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+IZ6FqfmV6I977wbw/vEtsgZ44dtBT4cSvGDp2ES2T5Z/wC8yrXy3L2L3NpF0e6iFFuh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CLyflFs/9BLs1+6eD90ZHjl7qlu/qnzYtMS1whXxXqtZlaS5x5HRGki2zAz/ANk+nhZl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Nob2hFpYKimQ6uIIqJt9Hq/lLlshpDx09jkmZCjXmr/5LtqfMPLod7hHuFLi2sQglvXB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j3WJXTcP6E0nhiqcIGALUNa0NS8NljlbjPlyNXAOFKZ/j3KlqsCp4/xg8ecpfx/pMEAb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Wj7IIS2cCszCdMgx3Fvj5h2jBR2bJV1HYVYAs8lVF4U+C0PIv2mUJNVpYCeINlBrNJp4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P5amRANA1gy+5aK4idoCgD4dFsQA0N4XRgyeZheZi+X8IVktBrDJX4jwaaDc95mgokbF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nioWKy6KOnErkT1lF3GRBMiOMmIS7C5HsqICtqlN8VE4bKdkxV6FS3wKXvpuCWg6MQA0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AjXLHdESJPZs2LxGEJSqcZIir6h2CyuvPcStTbV7lq72h6lTFBV+4U1WthzBgRW0yxDL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B0QWcmbwYIdhDjiMW1OEuJsimnG/5hiLy4nWZ4S7is6lBqPpVJEMXcSqJ4MBI0Fgs19x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0lorAy6LVG0G6fUVbBM/yhaqhq2CBOl2LjNXYj4eTwwDiFUQ4d1g3dVviXOCCLVJMLqH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yl/aYLSYWB0TBWepcLtS/nUcYts/vUZrRHgE4hCU8CV7ZQRS28sctBTdswVbKxWFFf3M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pzXuqy9omvUGL4lU3WXZTGbvEUlojKQWrq43KczG1qJZOkCrIbjKKlHJe4oxytkZckKx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bajj+sSyqK1iWOmCGeWICuXgaYh3u3cSAt9QBbzMP+9PMoKmx5ilG3MfGsc1BqeGoExa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93GkNw7szESitVK6mE4dolsuZW8wL0wkUZu4AV1cJZuDjJcLouANcTAEDP0IES4wkSGV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iJDD9CEwqucTU6gZqGx1iHcEYuVBZB1XUYdqaiGeJTDcWSYoJrcLYLWIh2e/mMqmN3BS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GiIiszAY7hh9MeKm1QggjkmaGWbQYlilVBqHc5naIDDakGOpecQKmbVxKIWYNs1zNIcl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LC4wVcS5R+WKkX0BC5hiZgioYSGa3HxEmDHc3BKlqMIqKWAtXRL9neqyUY4vL8xVaJtg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ZhmeAu2u2o01T9v6lmEdAqUwggsHa5vgGP13y/7ikDOsf5hEJKi8/eKhcrj7o5DhiVr8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kYcKuyLlGwZcBI67GzaNXXpNlXOGBMWV6pRq+4QetToNGu6lqbhj08ws2ykYvFy0BzVl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tPblHB9uHG3y+iqP5mZcfei7/JGrE+qPXOjr8Up/v+pW9f58S5xkHHuB9oALIrUvhvI2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l+D+88/zSzZyyFGkg0ZBIAeHV/uFeQ45s69SzxfMp/yin9c/8qeQx7knakFDPzeE6DJQ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vESFGtWlesSjzfP+pR/tSv8AwZ42S3/eWdv8y3d7/wCp/j/3HmKJSjhenyR8Di1CNe3n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r87YdL5gDJ8kCKQuALrBaDAYfkRL039pLIZ2M6lA39ggeCFNwHFLpROAU5sYgAu97XVR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ftQA8Y2+IA/l0ujtXB7m9uzIPRE/hy+xDEB2ow3A1TTDKLC+FUDBrLpCziobsSDQ0oN2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NKWtfsb+0yFcBHMofJcY4SXbjJ/ctzRWtlbv82wmkWppk3qUgTb0xmBeyhCYxaUtc95B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mEqAVkbcU1cuKfslO4BgZad5/wCzi1Z1qs/3HEdoCjNaiBWpAsVgYm8wl3xMgayOXMF5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PPMWrddoF81uQjeK+84lFzWqxxQyoVbCGbav4hBRYsdOJrRRxjiHQCmBmUngxglRZXvu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MWULNcQx1QhuKCeJcvUohMqqsykSCkUMOpXuG8YXkrEqhL4H6jVspq3sl0lopeAwWAyF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6WzFqj3EyjEYEXvuEwUnWS/5lZcmYPvGCk2bl9xjtZatm+yOxA4UQUVcdBj5lPDau1I7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R4vmm4pDhE9WMnp1A4OV6lGq17gB1kIQUCHDrMsjhaD8QUjhc+WFEXTDCck3eqxKsFs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MdnMYpr56iAPPF3+PUQY8UswzDjHfMpAA9iCuAgU5XMww8VGCwtqpaBs8xRWZwkOYPIj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IjR8SjLd8dSsaIuMqsXNhl6iYCCVYpcRZm15go7dLEsC3uZwF5nGg+0S1dS5JmZyICwr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MdQQxtlExiGVWW5MYDUaLMHiBsVFpdSmKiGfEFsIxrxmTNMss5lLc0dQMfQhn6VgwZm8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6Kmkz1EhxBmURhBDTTDftF4MQNoXCqmEI2ww9Rpd+I4bImTFTcVkcoYrAsrdTSnOYzN8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r3NT3FVqvM7EwalrDU3g8JllDQTSosefpGn6GAXbuHVzsmj4gKNaJeSLKLE/KXTFUs+j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wyqNQ9ked8YjoGZQ2uPJfpbvEx13bGYw4mZX0oStR4MV339JuH6VPlBhDAsMNuQ3+cfJ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tVM5gG5rBmC1skWhSPrJ9pclNsrrX+/mXUqh+UTQKislGuaPzLc3V0qVtfNP2sUABOA1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LGPbqpkVnfm+Oo5gyTZsGj86lf09wQyrujQEGqq521M2U1bDwscRqRIPNANY8zjP74vG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NJYK9PHqN9/bynP20W/rIq5b5P6mPLfD+pRt/j/X0R3RgbXHZ91AKy/KVf8Ab+5/6T+54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b/c/9BlH9LOY+VTJt+nJGdU9ElOpKuH4wDX2kw4xisCLP/JB6X2JY4i/X3Ev18meN+88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BF9It6r5lvNfeW9H3l9Pyl/4Y3/jC7xBfcbb+yC4wr1EbyhADOG5thXd822S9PtFb1gJ8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NpbQadR+QSLa3/tUyHgAf3Oq11/dDMJ/jzMg5lfCQzIfbZrF7DeS41OApsIWvgXUaaZK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qc+kFtRltVGLYT6aLPko6uOoFk+89jvqErx7KKF/AkQYRnYt1+zBEtFhrJE5rEZbKrzp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QDiz/HEs7YMoNmZepUyDd1LlKVs6UoGymgY+XuOr2wXgrNdwom7ds3ZTGEwSgbIcwFyu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6/hKJIaHgZhw9WM5L/6hXKYNsGqv7QNjaAnnMKldrzUwOJl0dRsRsOO7xGVFKoPMCMi1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mufxA0peNQV8B+YtiHBpBcHmCwCKq1mWIGIgm1uzpnuGN7lAxyjuogODd3s5IXhZzbxL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WDuFJ9oubNfZi7kCrqseZUpTW+oPW4aI405oRj1BBzNnHMre1GUoUMERnGtRgDYObIBc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h5x1CXRlVtQGlJt8vcoiXwl36IQoCmAW4MA3kGWlZDCMX6l+s+0X5hMI4WISkPtTLD9v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KXb9DEL8tzx3cDgxqDZ/iPdtAbF8/wC+0QQKvaVm41FS8cGsQmRcqA1UtaVQr/Fsoimj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SgC2tfhFI4jwPkl0NzbZiDtYOaqv3G83mV8lMcGLIlgsW7JDt1rAR4L7OpUcEfmV21dw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4dNmXIBT9TGcigCOlK83ARvKxNAQYLj2AtrEwAPKzLNLijcfHaCQIHoGZhvPEyBSKXLV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KzXmGjkzFcdoYuyKdOOITNneIqBbfMU7upR5BzAL5iOmISPP0+1l6YmytxLoehi0xc49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ArMDqJDmAN/TWSGpTAgjj6VHURMQYzBmH0kx5iVVxK7fEMvuLaVAQEz6j2ssdTVOZSlY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MG1UMU5h4iaj9NwqG4AAlhXEsQVVxwRNxcQc49eJcViko/S7xzGGbG4ijuoShtMxbGpg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1EnMlH0GiPoMMRpOTqKzywVlC1kdBU0TGNDy+hslCYMv1Izco1O0XcX0pFBslT1FpAF2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vT7W35irjuBmn3AyBMK8wcbtx20/cAQGUcNf3v5l7IjjIz/v4iQEzrLxj/jK55EOpjZ6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Hv8A7iLlxKcnBn7wwEnbZ2z+pdFIDVAwPMxtbSFvnF/1KlRU2G9rwi4EIswRnqKZ5BFr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cjsZEBZCy4RaFiVAIB360UriIrt90/1f0jx+yLngv1PU+0vqfb6CzqLO0KdP2l9J+Jfh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QrqLQt6fvLb0/clt6X5lvX5l8IK1/aen5nofeZ6PvPQ+89Punp9zMxljbiU+CV2PtEez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2faUjs+0B7PtEc5/Ep7faU9v2lIc/aUvIlN7ZntlPf3QY3+YruizPTcQD2pBXrMzZbkPn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fNMu237VfmL6Dz/ZKJlPb/uFgUaFwa2utsjYV9pVDhRjb5jJZbn4f1MQ899zEFkqpEuN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3rHPqCDYy65HwM4CWs8ZeEL4GrXVS7GMLBrE0IviBCplpqI+FqEaAMg8z4DLOy6a7B+R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PefcVu3dw4sesP3lvA8GsZr8sC1ow2JW5kQ2/vXcsnGsrsWmPmoQCAYyl3rzKXV+2OFW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dIjFyGQ76Zfiiqb9MA3Bbe9ZtNXc0vxr9wYNBV5QH/EBKI2PI79wGYDeaohsA3SjaVuW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VeCqjNNrtYCg0t53VQMdd8rdr9y/mNGnQC053KKBpkzvr3EEAdM4jLG3FK4PUc1VpOZQ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23WYKNI26UDkVDTtlICMTtZgW1q55YqoiDFbljy2CneJspFT7lIXkTgwgKzS+6ltauhp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i12G6hkIaFmsjcVVFZY5hVFFHwRxKDu38xMMAAuLGsF50QdCTZvn3cormWLauWWAV1f4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wKOMcyyhRuxJZRtOK1/2EJZWFi6rs8PmFs12Zm0haFrUG2hQZ15lirKf4PiUq988jMKe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YUPzGA2y+WsQa6oX5azLhjA2NVGCTzy/9ibNJZFzFyRlAz1FZLGnKQ1aA8GfENIq+pcX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FB3NQ5uWBGYuDOiGu1VqKflKWLsqUzQYaSHMvUqlJpSMU0uIiFjmY+Gn7RBiGASjVCmS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5ShR+5pBxMuFkCdmJY1BdtQKoYNTIK8EzNUuIppfUNCu3xCHTENM+SWmEIQU3EoamZmA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Y8CDKVN7CVCYiKkD5miExZhA+m8V3GBfMMMTCZNfROdR8fSphNmDMqFhiEJuJWeZncR8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blzN0tSOKiKS8sA+pCLoyzEeJYDhUJAdbhWtpipnSzK3ES7gy3HSY+ccuOpygjpuZEu1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4jIS5DjUUbQblGI7Zl3DRHTDvkwahYmUeUbi9zghhmlvccTIlyeYmYrS6MF+u84l24OO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EM1mVFMOJt8G91Rn7VHyxyFE0dH4lroE7qUZSDOslkAYKPOfiWlE9N/M4BvdSK0qMkXvb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vpfP/KVnNCiwRQs1RrM7cVHGDmCzACsviMJjb2sdQ3vMumbFCq56riCVIINp2+TJLB6D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JajjS7vTzzCJkHAk0jWJRZnNoF9iYDWdeoaWnwHX98s6ZfiPRl+Pwh/6CK8fcJb0/ci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/wDqWyt4PzLej7y3o+8b6PvK6H5ldD8ymtflE4BK6/lA/wDCV2PtK8ftEHP2R7fYl9j7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v4inX8SvQ+0s6/ciAr+ZP/CR/wCJlfR6fQaO4QF2nhZ5z95TBs8syb/mCaICrCO0D7zP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U5x/VKc3KsryWNMB/wCUpi6pg3dErJ8CoDpsxdx56sfbYf3GbZUUNYcs8cQzmFYAJ+Zf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K8P9zTo8n9sG7RKSVKUxc44anHxAJWhW7BkEDljq6GSJIYZQSB0K/CsMLaU2mB2rC11E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AbpxLjgyoEUKx7NFVC7eBSzYNLn1C5GnCBdhfwxqJeASGiMvptRQIoQtYt9YZeG3dwlE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Q7Bb+LD7xDizCZFimvdxUy1I7U5daY6ci1OiyU1QYvjjMlRhVuKYP9uB8ryXKuq+PxGg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oRclYWiMKE7qliS0CuzNmFvLotpxi1L/AJlINS8tZICa8C30gwiANxy5jDWdKu6Klzlp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fXcKL6NmmKAZvgjhQBh4r54gObqoIY88XFKiuWMcMAoShdH7laPkGmNptZVWcxS41u45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3ESynOYjIK57gMweUEguuVajA1MDzKRpabcypZktjvxKoNxbTzBSw2LQ3catGiy2OCuK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xqNFjsF9TOGJfC+4AUTnkq5jFWroYPEyH8w+zEsWNO0rHxMiFUTxUADdGnRUsAEyanuVr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UIzapUIY8QKArVbIx+cXEGQsm+yXXLw2dRmVZaOV6wRWnnlUrRMxuAN3ACoZaG79MAYV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Q1Y4RgWJ9kKUkksGgP8AtwCRHhwQiKWd4X+YLYoM1uviUMLFX5IqKkeri5ZRglgPTFdr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NxGYE2ytEKjGtExfcAh5XHJ75g3GzUK44vcqHPAXJl8yo2rZFRYp5g31rgIVBxBFBsDH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5dRg4sMPcGxkxHaVwjcMt77lSDWQOISBTOpiUZiJWLI0R20RQ+O4b0u8xRV0pArW/mLF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LHMWrwMqtkdvcND7xaqhq53iUUC6KlDf1yr6EWtxFl9/QYFTT6VPS5UStEShlhqoO4Pp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24ynNwG0yyXCP0gjtXuXpJ/ZAGzYDFKu2alurZU4ulCHerKCQenEtNxDeJv5j2x4qACN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MWM5Y6tMyHK1MPCmUp6gmuYgJohs8TUeZkfTKrwRs6jKpmQIYIwplgmp6md+4PuQWpic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/Ol/RbIS4sRizAQzFRHc5JgSgliXpEuTqjMtH+gFQKxw4S994euAb/kMsXJxayYKUudy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UsNXgTTi5Ba/cUaKHQVByOChKtbLtV3HGoWMblA5fap0gVqiFfM7lb+Q69M1v83yL7ZQ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qUjq57TgBwbX5liqyuwV4iiKCml3KsAES8oLaVslfF0agKKo8whFW0Q5PKpUbwI52sCz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pY65K79xEYJ3a/iMFl0WDprTC6Vlwq93MT/AkTmkM1+ZQHoSkrAtbxVVEzmqwR5sVFjn8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0h3DYONDdix+0toHGHQx0JLOMiytsrioVWKi6rNuoFZuLUuWWDd93tcDLCC20gPPRgHq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2E3KxQdiPkrHvczxCi43KYTng8wXlH4v/UphU4tV004gIwdjH9EWVYBpfQo2X4jkvc2H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K1m+KZKll8d5pBBbUOd5UPuAWniKYnm9g+DmOmz+78Jao+SzroiiyVaCrVdHuCoIocHp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v/GUlVa/846WEquP4jSXHX9MzR/v8QvC9JrydXxAkcygrpJib6vDwY35dnmersXmRNy8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U4MyIsgamw6o6A5jwgTH6bw/Ce4Brplvz9vD7xpiL8HlhFxKb2TjwbYiNrU6Y8muhAY2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2X4jIptaMawxa1IcOXHQYOt9/OppozzVKCm8WpIkDLq04hUzYJW42urgsMMsDgW9JN8Q8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BX8DOuMcemL03BYnfEEfA1fsobwc8wW+NgLNXNniMwjieEh08HNHEqAr4GUOFoZyir7p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LftF2qydYXpR83qZFuRad3j2H5jggHIvZbEYII2rqq/yy962BcQRm0i05Nk5oulXtsa4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6ahhrRs5rfHEVAq0MNmIlzJqwdiR4E3c7MkLrkHbmgpg9TDBUHgWmIFJoneH6hAioHOV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a7C+15jW4XF9ywBYHB+JsuhHUzNItr5NxJauAVfDT8RNbUFB46gDKU9cwyUdhR7wdBW5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v5mAoluOpYJkw89xX2DyJo7l4CMDuFVEhkvqNFFW6eUhxhraNaiWCFWu8y6qpVWryEQI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ikFrVEK5HCJ1EaDgKAo209e4oEbrFrViAko73ECIUsbg5SuODiFQhQZhQVdq2HphoNku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SgYbsWeSFuF2LfiVwEMUr2RLkei484h1F769B+QjhaZDe9Vj8RUqttVXQc/MogO6jOWb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eXu+cRcgSFC15WORYxBg4cxFsBVae4kESstnqEO2eUKfEAwD/QlkW5KIrd1KnP31EcW6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Z4GFs7rMoqr7ioHIscJQ0ykzzEM1paTnAEUwa2sQ4BqOYu3W5fuMswAdEAspiKxwa9y+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EDgmZgEzkvCX2iXDDqEMLlVyGWBIpfAmAGl0kILec1Lp0YiAyCIWbE8MQoVsSqMsEc2m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a2OowXNGcQAIhRqXAqa+iVUGCP0aT3NMVjHmOVmCmcfQlRiXUplTlBN65mTKzCMMsR11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9VLGNCo9OZYxLGNahAtnMKFVQjGNMspJdG+54hLBAV+4yAlPfUt0DiYeI85gIBHOZomu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z9DP0IYhiOY1fMsTmY+bDSyZwYRNRtkvIS4e5gx1LVI4JiEWnuYS7TT5iMhipW0ScR+q+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zEUaqVK6qqx2tcy8H7gHBuEM2qIrktC8FN9y1oDfOhYwNGF3fkrH3jpacuL0kGMU8mHA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CxTol5azFQ4CsVEQwKw89XC2SSgo1xsqERbesB5GX2SSzADHwwOgkdxzev8A2D+Ua6yN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oBTiNJOYb8sZhA9JVBLy5C2KqriFFJo5es7e4YFV1ISA/ej9tMqP8wGmugbPbXMo+coK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ze6g/KRDuMX1Utrc3b+2fOq/6xRUBsaa8LBk+oK7w8JxC/IPmq3HnlfGbAq6HfOiGrA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5gPnY34//AAiGMw/ITk8xvc0K1/o7XBErwCyDv+bZ9QWPOJY3icF8RWeFMVlIC8Mlj6lJ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v/JviZn6PHsYcfFI/wCLxp46m4YI0ddQMQAFtV0HcLlOAV4T9jh+lg36y/yP6ioPFgVo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P7eOO4LkVKzE2jG751OqLn2d/wARUMqS4mK7KhcxQGpTFh9gHA597gfEunIeFckrDYO4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q+jz7MrsBq1fwedErixBz3+TvlxUALa1r7Tv5cRCUrFbfd8szpehX/gK+82gVnVtnL+p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tR0EvOfUCmc7PEaQMVn3HTEcA7mt0xECq4XkjMwXgp5mDTwjuJ6ld8XAIXfJgJSg46jl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Ql+CfCXjA6rfJ/SG7lxX8RuN9zOb0lj08zVC/irImIab0JffMJwtiuKIe6t9XDYQ9RTV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OQfxBGUcfY/iIHlWYYoNFvho/aCjaiwEWbOccQaICY1uq+1VCoAQCLeElUIk8QgS2wPG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EBGwWPA3IOfQGxnNv4iGu3ResP8A2CLTanLmBaEsvOauioNAcFvYymcKu0ZmyrKqoXgdP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N5ftcQKALM2TdQF6lhNWiMu7KlnSYT7wEMrVEaKLC3DMw28ygnZCSBAcBHtLLMksvqOG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Ux5S52wlgy0hM9808Tni/ledkKNBasL/AOypFgoojb5CxCyqh0uiKTR0D3LsC7UMeFxu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bB5LNnUqQ7TSdEQYEC1TbrEBSenxuUzaG/yuNcxMg65uWgg2fErBk46f5gxLIWK29yyT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nIeHqIXoGgx+8yyBuuinuORoDVBZ/wAjUVjKPO9wiiwZ/ilYJd8v6iQAVWKq4DG4ibgo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KbX+ISkOVApJhpKhLk8+cTK6LYZewwaKFBpsfceGpBZSjzDJhCafKLE89owDzavEPQ0z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t3DUbG4lkq7uDs66eCJEt+JQBsVmVbltgW4OZaoRQheWo+gm4C8Dfid9m5nXjxAE4xFA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WI9MWivoRLalfS5W2v5RiwnNsWzCLr4zPQHEFKa1FOi4gIi2sdy+CZ6vMwlD5VLMrrBD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0lWE9Kl0uKaRV9NkVNzJMswuBHEpHn6vM8voNrBEiVDlM1LTcyS0LuK3HcHUQtbBxum4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J2uLh1ijrMyMy7IIrCuIRt9jBwb4gMEeZjFTD6BseITSP0bgTVfS3vJCMssN0maiCmkj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PMIvJFUtIrI6jJuYsxw7QjgzL2yg8TYdR0JW1zLDcxZ9Ahj9H6H0GSPfExWrlSdjLU+j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n8wqQRbFIquHO35TLCRJguE1RzBYGGShoKiWNjcNNmAtNcDmKoCYTJq6PkZketgSvb4t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eI6ymhwZ+0MYKUBhv8zCAdhTbb8SrkSxu07gRgYg+274Yw/OTBhMp1EskTBaTiKusXnm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sbpmHxWEGPizupX+IBQviVjbMlQCJHWyF84SDEtTFcW4xBFheo0U7cQI/wACivzUAabS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X3izfKstvMCEXcqSz1Q3/rLggwKPTXVccStkaA4DzhbuvXYOzNEPb2+Zu2ZvHKTgP/JS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vBEXd3KHQBFRxS4qv8QkZ3KBBsoKGYKZAZRyf8jQTSZJlWZ3yuvhphMim+CXMS1ZfgfE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G+OiXDUNLgO3z5jgIpcr/B2uoTqUBgd+LvZ8Eyts2gYSlSgmSrKZqaRKLLmFF3ipSo6r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0PWX4EV6Ksw4KPB3wwKVZU9nuABKD7vcZZ6IBc56wMhnviIsCvDvdODzt9SxSr2oU4FOU3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Cqu1eV2u2U2ZTPMB1U0j1Fs4crEl8raqo7slUQW5WsTla65IcnAMQBmvKXI2Wb/cIObr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TxZ41Es9QS+RlNvcVXdK0JQgaKeDcuLABOG6YHUIMVE2rQQ8gfn9yt2IKV9kGEREXwKe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PtEZTVe0vMvzKWa6/qXg7f6oWwKHyNQTXRbPgmoGyV3YGe9y8SjIl4q61xuCHFYvdLD/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5pxCv5CPJQqXIWGHyLLtkWL5GS00flMxAY0a8ONxNNt2BTS33lMZBpcLDQGSi26ZSE0F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aJBYG1YP9iEEgZDu8fzC3DgYF23KwM2nAxCKZ8HBHElLQSool89zeuk6JdZ5Q0x6hC1D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mZjXUAgoXdhurPUSDrDTZAd2VaBZW0uawlLQQOd1CtCWiufiXgFbo4fMdJHORMJXDKra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EmnOY0yVoijEQn4KtywDJJoZr/kygWb0HyQGjKwdTKAXKUehcM+aeAY7s0FNErkSeC/z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+OLlhBOQcyuXQm71b8cRuD5Fb+IXIrMphFVKrwVm+oPDQWWvqLsWMK5PMpSKzQu/dRhgB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nPCPwRhWRuw0/HEugXfYw+pagS9C0eCLv4RZiceHdfwYDq44nPYuNAworDFpdpMJsWB1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vMpgmMqzLg+obtcGPcxYUFQQOhFEKgldENA9wcAHcA3zuXivWPgs4cw92cI1GtqrmKwp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a0qsXlFpTa4tj4XqBcpEqnUy+Mzz4hdeZuujEKmdwwAcQpiO5Y34gFmoAkMxazm5gvMf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hOtkCqOjMdTSG5vDUuZ4lx9T9zqnsff0HEHESJnFx/1R+gXBiCcJghrMxIgp9JYXqDQI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a28R3huUPEJUckMCt5feOVQvMJriLEU7QICUMAPJEKNQsbZXc1zBnGZrFBlxzGYpFpN0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HxLA4CGCG8JdQbi+YhrxQcZnMzgdS5qYHbFzM31mFso9kCN3uYqjWaJ4mHuhDCCVucRj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Kx4lHiMJ1CS0UNWU5feHliMvSPEEYmA8PtEmhtQ4cEQgPABO8d15isdoBfKBVluswrRq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QFaaLJFYHt9o5ZirL2w3WO8VLXQsKFbm6ilrrzOHl4qU7C7AOJgIreI8XiHRMCjFNt/q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beuIPQlkcHVy1YFnT+YoAChl7iRtm23cqtBUsv+IEIgAXavUcEK0PlfMQu48qS/xYAHd+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JVgB8rAvwMz1uUw4c7lICrRSfeNGEvQr2oQ48Ni4RpHJwwyEI7BiVnKv3m+r705F/wCX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+C/y8yjgME9589HM45Qmatr+jREPiH8whUcvaUzNNn2gI8kdeduEpc0eo5e5x6EG+uF/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8uz4mO6QOeyeO1zTMgMNpNJwkv0G2JBcrGs5q65i8D/hGaBarP8BX3hqlAIwidZzc2nqJ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YoKC0mBq1vUq0Lp5R8DEWWdro8QMBSB+V29bMMVdhFKLGlPWpU4MvRHZtyzRvwIe/wCX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tAGiBQsvqIKrRMg547xDBjvGcTOzN5iicpxAU3JxVmYUsbLYgBnR/wDYLYFqh/mYIjke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tG813cqNLYkcyMtOe4GLZeIAS81Y04xSzRUpwVgcVzLJBD2m1dIdAtMRUUkXoNy/RJEs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ZcKrYwpUqohPVKKHuAR0DONNQFbU5OOoI5dQLnTiY7yAvylEQpTGeXxhjRWNEc0j9od5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VUOt3LyvMP2GoDtX6j9Sqws/criI5IL4yItlxo5ShostjLzUuEbIO6f/AGFgFIlvUq1K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ncRqiFL/AM6nKgjgiU/apWOrQLvphWKLvMrCmzQLV5gAHPeuyC0EJ2ROG9F8QDoCMvmU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pdZxKFZUUZ1KiNWbCWJbQypny9QZIR31fFQaMBkHi4u5tqncylS7LmAM2hFrIcwPogLt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LOnkiLodmMvuIjtHKVcPJsnfIRJqWp5Du52hZWeSXS1QHrmXUhNBmKozpp0PuUqQAyXH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YF7zDx9sRpvxELq7AOfcEpSLoUV9ywpc2pHm5oFF00lwSBZhzjmIYvJRHXjzAcYL2Ah1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O3QLqPjmUjgAp0R4hsXIJm2Oh1enxKQ4JP8AGD4r20+JTBYbomYFDZ2xcYXvxG4+cAOB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A24YGJhKzLHGuVROErdxF3RimLIA1M0qtFS1rQy7uqXfvCE0tmtwwmVI7t7nIKZjL7lN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i5lBisQgaCc8wddBgKmJxVxVaJUCLxFWKmGDNw7gtNYZkAZgBpc8xtjmHW9SlYmr9oha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WSwqpmZoeYn5mpAKVv6c5eN/RZedRSsxr8MFamS24WvM3HOvoMZUEd1EpgnVKlamEdYR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mYvcxmPiKVV8RocD95gYM4SAsGcyNKYuiicnJcrG9wgU5loOs4PEJU1xAoqUPM/O5r9B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zBr6M4u8MoDtLOjzK7XubKhwdeYQafTmXqWhLzmLrqAOJWqviWodwqkAAn580HE3+5wm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hpB9NzmOphFmC6hmhCbfTqMpEJGqxywGEouR5lgIOL7ZkAHLIU7tiPIgNJz+9R3httlT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FDOqcF4mbf1uwcY8QRA8TQxHVWjweZZtWbQKM5jJilkZFzT1UVsQhyxT4gLpEO2ERC7J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LNttR/0agUEWcDZhiYs3W5dZBe2GiG26mG3NfR4Ht+5ZUWb5myU/6e4U/hCYaWktHafM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48m7FTRWSUYZVG64blKUTOEgyI3mggqxg+6gsdrQKdfZGH3IUrh7jQn2SWsU79S8K5GP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5ZW+kK2uMy72/wABKs6ylh8Rekyz9Sgzij29EyvgAsHR2+YqZadqcvB428StrOT5fTwf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A6DqE4JRAaF0LolWddJd/RyRvoLwT/J45jw3uDTjDC8XZqJyDDzFkltPkg3T8wuK75gV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iWyDcrz/AMjC1KuA7/yHMMvNqbRyvJ/sRojtD7ntneDHlZgaUx4COYWxhrLg/h2cdTCi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2XxC9wJUUYz1LlWDGb5li0cyyiB67iKHOBXmNgGgYPEtOVUXcWDTtAAbPJLlS3NRJdQw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KnYYNwEVAF5mShZQksAVDbDniVdgowwNf8hjIRW4pwwLC4A7KizyB1ND7mpbmQUlI21c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hMYRqm8uPbmbwzKr4jOLV/8AsyxvIasvcuLrNDPn8xKFkDbWw8VcusRRl9v0kLpUNPGh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QG5N98ITTR1L6f8AqOrU0DlcKIVWNqpImFg9WMTYoUD7TCwBw4RmzEYPKNCgFmBSS34n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YLTLLWL0pZUas/5AFM6upQgZ4Sggt1oil7oyHJNW/CFC76xeY8sB46lItK0q5ndOlz+I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3IorouUkCF5L+JUqCNMNxEtW5nJmK1DWIx9oqCo585lgqYbFxiBN0LwxaFjUGANE3jLE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wPMP0ymKAFvTXmc+FdF/ZgwZ8qjccVu2O4VdwqmyEcuvxTKQrUDxKDLSfohFUGUVpLdX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MDwG1dsAhYWLgmb1UHp5uXBURffv1HO1q08niWBR4eUAVaDdJkYHNG2FK3BLw3g/AlVq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U2KJ64uWACsLSe4UFRMuxXhgFbnlQBBrGXqZcLzAuGEw9su63kj4pbtMs6Kx1A09Q13Z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5xANPMYX1AL1bNG2VKtQUwLfVykVDcce6xBbxArDK9XBfWbuHQ6OcSoKBiiAr+TKyp5Xc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GvxF1ALubWZiBbJuIC91LspDBeP4goWjsgskYhrbMAaO5qzRuZ5So1p6gIWLJBgRUw7T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ajqBiVB9axcZiW39FBf0E+8IQKVLF3MA8y6IrDbuKgvbEE6W/UyF3UsId5IBmAJeqlwA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abgYOMVKMczHDqARAuuobdypDcH7RQyBgwYESasVEVWogHtDgGI1ByRVcx1KANjG3TuD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fRWzFYGm4Tj8QF+UdPiflxxOz3LDHZFmNBPyzWDiL6H6hAmRDZKo+juE6jiEFbwbPmK7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YJbzJOnV2SsWsahP9JDusdPPcFloK7BSUfJxBS6RNNoH9Rkdgr+Z3nCCjmjzM2bVnb9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QNvPiXUELNxL+4p2gtXidVBvCtM9w1LWpbHiUYVz/i4sTRuqKgdhHyMBwo8ylBSBmBlV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j0MXZvcs2nFYQ7b9/iaHJHbYw9UP3jsS3otThErFouQ9ZCBFVOgXdbe2a1VZPR3D1IfK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EX9w1DQzYUzIpt4gzo2sNY2E1mKgbMw+1/GyP3Ei/H2dPmKXEa2RNDrzphVd2idUf6jR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puO2IqyOffl6Ih3NiMWdHBCRtGYPo7eD5YDcMLvmdz/EQU1q6PB4l2xolj/F6OYuUrXa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ntGXn9kbrOAJ4ZjoKjb88L9njqWe1NnUSllS62HCOfMdnBIUAMVSy1L9z2V6MrESm0zm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RvpO/smCoZUY4H7fvLy1yYgHfvzBllqe1OgOWXcsLfaeH8eGY316G7cA5PO4R1aMl9wT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feYT6jD6nF708S9tUsOdkyAD+YXawbbgehcTSNlZCBm5U3AuKtcwF/mNCq1XcNBnQqEF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GkdzE7aYlSzSM2UCiwm9mEy1ggUN2E9lwUOHLSt5mntoVhRqvxEIfiFc1+WPxkw8KL+5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tBUxpnhtD/eILR4ENPMFBDhnUUiA0rnpslmg0p8MsQEPbl1HCKuDOKCfP7iIW4Dap/CK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8S1rJHy3/AJlFQNfl/iNc8VZWerijCitdvbALCVoOMGXyhDC4bIC0rDb10QDAIldMA5T5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WQwWgEOALWm0dV+YKIuoKI5ZfAgOOLcxKiRsTTCq8wxTESmAxncsQwQ50zlgyW3CB4C1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/eNQGmimvUHNwry6hRYSavKyoiF6aqYinJbcMEmShi4SimW3kzLZ6Ha3EO4Kbx4iKsUu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RCktBd1TLMRXS7lyKjh4V3EcHoTNdxyYcUIELN5aP5QB64aNSrAYtMDM4tkzgydwSA2L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40w2X1Lq5RarIdZgwVVqwD7VEIjgqtxENlrL6lwMyssS5KMwap8xAsFppphhKDk4ElkE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WuRGVBq4B8/Es4FmWlE4+SZN1N1v8zo+w6xMAkTTY4loGA5ZiW0x7iX8Je5i9y6UsEB1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i83BNZDl4jszTEWXZXZBvCqiCz1csv8ACME8x32j4FDadwlYs0YgQXb50QqLZnzHCywK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uTuuot7WojRc3zqKPa4FlsSmLGUIFiOnRE1ypLSFNTAtUAN2zIb1MrS5o4mDWIHczctI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yy9kzc6mh39WJEEV3LizDYEDARPoJcqP0DESCJU6DEEsgqMhOo5BHBEzIQVVcYhlgqGB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A4nuV3fO3qIgLeILi1MzGKCWq6eZsXRHUWLhh3axYMx3LfW5m30GozSaTmMUuGy91LGX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Kg5lqV5iama/QO5zFUFy4GIIGLhUWbj4WC/ZDmeJshxgtuG8cxWx3DmKL6hj6BiOo5f0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MhdrPtEZFVlYr5lQn5XA0aXVaSURiABorEQa0BaVHC5S0INgBXLcKxZzNWfExgauZHUI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bwiqqmF2gZ4xoYYAxmnvuJRcGoD5lVwvLkvVRqaIlbR4fYohXxHvoKpgdfaIUM2SVXiO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zgQqDg2iZz1LTXDoWLml+WBWeMkxeR1+0JkfIJ4MnmY1Tzk5vxDBgO0X9R0cG218bjPI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VBK9r0VS3jmExiyrBS+MTAeItItY1dVnbM2w4ul8K4ZbKnBTw6XzpmrfWodHI9QFqOz8o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n4nyg1NZzUpAGsEu3mAWg7X8S5vsmH+p4l68fWQ33Pbo9x8DKc3auTvcckVoysHNXDwp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roKA/l8zEvB8prZi8PNy+yNTHn6vjUyJ8KPSQUX07A6/9h5mUYgg9iTR7gTCZ2TmRkOAD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Og223rfPL5o4nRxCc3h8d+m6DeENYDAHAniaTR6i1koLT+Dt0RlmNleL72c8uMTcRcso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VoY7xwzGDAOvBNodkaXIeQ14GGVDdYPK8+2TzF5FvPcQCOOIE2ZbqPwI8US+5DiNTjPb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FGyyFEYVACpzziYbfKu1rEcyhWyrr/EPo2z1MmVYG4Km3IY5YZpvxmCEFKmHm8l9sYFS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QWY3R/mLUb8by/5EBhQ2Ff8AIEgvBk5zGQ3CY01uFzFABgJ2c+AligurFx3GZBmFfdN2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RVx8B/iMieiapWr73KXNys7NIXLZX3AJFauJvxXH7wraVF3d5KgQFWF2cRSa4MB+I8L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5llpQQzjZMgVmbfuAJ0xCIV0Y1UARGq4B+YzAbKlq9tdSjMW3Dw+JbQDpDsEaOvcVtVm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yhTYO70S3kMjpgKAYfeDlbTtz4ghKqcNRQUu6FeFl72Gg0+ZQojs5GJnuQ4XUYouRyIx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IrJVeIgG1GzMpDkpg79witya7H3G4UON5ZgtoMLeGaYq2pWGbtcGj9IBDgHLrF0prYbS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gatl/wBEYDwYTgcMMMZQZZf+RZC7IrbXqVUGjy4gV/JW/wDXBMBSw7HrzEWbCwQYoMm9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C3EJxKas8/AzCgaWVW3VP9wBFPRQ57hPh2lpx3xDNLtK7deYMk3ACvzBE7C35l8HvhuJ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0ERZwjIFqyk7ioLJRDrZmy6HFx8nF7eJft0z5m1zCVEhIadz84NrvqDm2XvOYBalkMCp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14gneoiy1WMCr9xBPLRLnwambmaYIqGNG5w2yna06JRQu0iJM/XUqB2cQOZuK0OYSg39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AEVTF1KZz4mBkis7+hr6OZ31HSLN/MGHiEVRLIleom4/QPoM5nZBK8w6hNoGIKXqYD5i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J7gglMXBFWyXsSjPuC4rSpjUGcykatSpUWMRyvbMw0qy2GE1L2vbEsv6QQYyLEGK2G4fQ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TKWHB1ED9Sl8RVDmuYk9GXia2MwPcX5nl9bYHEbIxeJ5IrYK9k/XNkVmIrzDdHuCo1mL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w1GGYovozmaIhEwadZgc2EZR0XKstFpgC4N2OTXMEgmIBWa8wSpF0KaMZxuHENShNXbE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+G8gfEsjALTjxEI7owVhqEKgFlavzK3GNFpxHuINlcJA4VKvLL58S0yhazOFP+8S5XDx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0YS/S593Xw4iIS1aU3iWpEpT3AIitpdQNSIS0oDLKViD04+ErdML9RWIngRZVvuY5BER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Lloqloczmpa0PnN5WXJWgCFMH0VG5A6X+MGnFJtqwzAClEbOmTieeCU3LbIfLMViuTT9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Smp1eATdPG/cyuStqFyPcdxi3gdfscz7AgJ+YMrQqCiooQXShcvBuFQ5BsruKkZcE3sZ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GEtxUSHhfuOES1W1fMYmOhI4S0d1mDh6lj0FQF+X/XE2Y1YYwgvuSDh9qE6IBa3oP5S1o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yRTb61U9gyvW5VTrNp6G4ysqB+9dCNQRoOgVtDuIA4uUPHNflfEZ6ZbNwpZdb9xWQ4s3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C4HRFQA5gZHnhhCmDwRYtL4/ogMTaVno5dntl2eLCJRE462mwOLlZavOvfdfk4g324Ch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WPHmAU6cq/FDGIFLEVHZmOJR6/7xdn/57jed4f7YfqdP90Qyvtf3ELWKQcckzqzDNzA6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pBB2PM6iSipkGsTWKWfeZwa7PnEA87GHa1V6XeYsgeM4PP3IgYh2JRT7vJLyMkNnZ4zH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s1k3KDti/wBMZso2jeCv/IKwU266OoULYwPNwbbLpcYomAfJPtFEs2EzqG0l69F2AfJK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9QhpAeSlXuZAFVQYE3PvBag8oK/8AcpELRgbLCVHYwj6bbqphSQDfuAVdLupkAxebxPRV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S3Ela5gRtm4ZtSpM1hFi0jRdo+86GVENutyjhboIiIAaaLjEQaa/mCPVAXcswJaxi3yQ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lrJmE2ArvMJdWWl+JeMnepsjQDrEZGj5ckFTRXJcsMoAovDKUsTN4O/4lS7+TYwCG7e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kiyz0uIrcmkGmKlgKsuYxYShg/mNWFLiogpWAFJZGLBOt8QGYPmub5llNKrfwgcZcXhh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OgAWll9QZbUweMR3W2BQL5OyB1krhRGKyuANkygVCGfmEzg5HR9jGqfWGqYb8DoUTN4s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twyhSpdLQEosqrdnUQ5Xw1t17jwJNpNeu5axZ+f6liQq6Y0c4YxC8R06s5IU0vksGipf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FQdkikNG6YKjdYJQANMqYXllsWpdkth6hX21C3kzESUabg3Sysdy66HqKtX3LxW74ibI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ZYsi+SBXMCBsu4Vrt8/EUaa5QApl6go9SlK/EDli0xqC2OMwGrTGDKRu7idNSrsxRuNJ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NFQ+JpFuYRE92NdS/P2lWPoLmI/Sv3+gQSvEqJiqn2Eyw0lQYYF00zFdSjHMxahSDhgX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7zUCFe0WBKVI2kcPcPDBlviYNcpMbNmZkb5VzFdDRGXxgT+EK63GXM0MMR4iuOhNvpxm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gL0TKcsWKmz3Dr5lVJuIGJYixtsNFzN+h4xaOG7gDEramTcH3oaJDSJrOvpH0H0MGocX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5mk1J19BBakXVB/DGkRSEORyQI0lNmyJTSwcGqWnlnhlJWY0ajmqoGvCrYLaBXgy8TCP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Q54ifYFDDPFDaEXWC6setwgFWRWqjzeUtK+eZalbKrklMF+dHzMAo16OW6jGFLrL8xiN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pfeolXcTj/k2m76Hz4i9ybUhmbL4hQDCgVZKr3AA31tV+JUzYgIzamqLa5hOV92OdnqD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n+hH/wAn0p5H7CJa+0RH9EW2D4Ja8D7EXdxKRGkeyed/cePp/wCncdqblFJ/u4b9m+OV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6yf+PtGrVd3WeXl8xMt0llgEuUjJ+9246O4te1xcWB6uQ9Sm8u9w/wDVMrl95VyjRK7v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OjhIrD4Ap+h/Jhjli0p+Tp8wy4q2jqmj0blzCzgC2gOpYsKx8z7rDhCpted1+8PuAV9C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1EdM0aJZkDr7UPFep/4UvHqUvoqHJZ9pgj19CJFULv8ASJMwpFDG5rruedwV8HYjvyMz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4a1Dg99xhioL4+4g+SNuF+okw30P9RipNtCPsjVliU68MYLaEN/xPf2SwjGRK/hOpyNn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TVuPEAQIazIoMY5/cHicDS515/uZQocg5v8ATF24hyG+f3MyytirPheSWA2CAV4jq0t4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5c86nYDQK7lSGWDT8I2jYXfBjMMwCq8NjAXZRvkMP3LRCbBdVwlVUlTgatUFAFSjVAX9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NOb1pukwhVxHqO0iodQ0ShullFRTSjqoUEGztWIBaVdfmPSrDqPgSqM+ZQ4qKPOSFi3F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4JctHa5QmApgrReWWyECwMCfqEaBnFdweQFzeYWKscW3Mil8q1/cdQ6BjwQU11GPabQ3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Wmopb6i0eApdwyEjS/cCBpOiZSjerM4ls21lDmCyFVOrgYFeWtysGGNb8sBYttnVTA9l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tFDVUOvcoXoS3CvllNlbNCVAiKRzA/sli01pqW90lC/MsKsiNF7iK9eWoEEps/vmoFOe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YxDDNhUKiWqdnwqNSTup2eJdxoLRoaw0F/ZMOVX0fiBxRyDbLLIyGYzVHH/UW+PgTIsM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w+GOrcncyUbSG4NcNQbJ5hAtVIi74xN2jKdQqJHYPEycDu2/tDWJpld0IqYW6iucnUbx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hdsXqWlEMVdygxdQx2UNZgXBgqCriXE2PcLjhcTYrtmAbxDtgoR1KCsyguI5DE5M9QTO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BWEhMEdGYlyxCaTn6JWyNgSZlQTEspSRWC+poXAjLoKZk+ivtCVKg7nKbZ1ArxCwSjz5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Espl1Xcq0+KlQuBtiW2lTj3GijvfiXVNgCwA2oW5dnYd7ilCjiA7LMylBeYSJZdxrWw7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nEgYzHxHTAbrMGqzLixM4qRYhSrEep3LEaQ/SjtNcXAhZm4X3ZYVeYZa19AtsbmTbHRK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NZXbhiuCoZi5iZir5nlqLBx9RMX1BKxA0tQK3Aphh2jp0DvSmPzUeoh/Hf5KYre4q6rJ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TtId1l23A2gj0UXNUdXhW+Xf2hgVWANDuNuX1WLghbkSt1xAk+R8RlMbOGAj26SnG5ur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9mNv8QlAGCOIgDiciOpaAIrO7lLVbxMrBau9Raq0buPcToApxeyFhXGP7IGrliMNn8xmX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eLe7mysRC63GHdAqGb3n4hXNj5RkypaplD42i5TNHJ7aMcxcMUlhXzULbHZfxKjloRV1q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buPmmudcpelFPmCbXrVBIGJeyAwQXl7/ABKczy82/iCLEBlXFvwfiVE8Caezsmb1Zrr1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V7OPMT0M+EM58zth9CIDaroCU5ZdPisCvA1MoVN1JkXe/wDeHsX+MyzLU01O/k7/APOJ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6rFonDghMCFs4mu0jfoPuLghGi17A8A84gXkrHklLTsNEcYnJCmky01vOfUbNbel+PB4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8DnqFO2rI2DbpbNA3GZrNoriyKUrtsUGQfLtP8yjAb6fzGKs0sA8FWv/ADlLuqQ/qhyQ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DFUbU2epQhXWhfT0+IcVwIdxksd0mpZ3MYbecF1WMcTHN9i5RcJGvgzoPHxGWHA0DcJm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FXViOBg3AYBmnBXshB+3f2eXHMuHZtXD2deU3Q1EpOhx+oSWiO541BoJ2/MTAHQf0l1k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hxm87aR33Pqab9uY1xB4HD9zF80D0OohWQheWMbxTeJYAKsxWeLO4qL2qlFp/iI2ZWj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01f7uEVtA5cYWZluJuRxkFfeXrBIIUNWpzTh/MopmQNasLGSIEDsSolIwP2QoVk6ewhu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sR+pUjQKFnxQBg05a2iQjWISmkk4/Evdy5VvR1FWp850k6Q+MwuSPKN6ZGxwxanHLtDc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muYoDIrMrVc9wop5QtgVhp3E5BgzbmKhwUqiOZxmGI1N1ldRZoc/kwNFxegphpY2O+kT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dL4PD+ZbCKbS1cFQbrd4TzEUoCz+EAYAxSj9yhMGnYQly26clQ7AVWpz5mAlo2KzHcqL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3FYLbYdZlhoqayvaTh4bVavxNATd3i47wRjlvpJsA2C2PmJGapVl3nuUTVdeQmoa1Yal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clV9MQmLkEs+VRJ5AdylUhSriBXNemYCwYwsZOEvIWHEvS7XEYEcccTABBm9ufUuE9Fz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EopX0ilR2IZq+0GzzrzEVdxOpWJ+4JsKMQW4DplOLySAbbxDtnHxFG5PEvzVPNS7xtmz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1JUIhfFQlTXUYCCuriZ3N2MBuuUaNzbMDcQRrDGlbVHmLlhZNQAmoaLKi06qVFE8ARRt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JMRUYMxa1FU3MldRLgyTFX0DGMGJe5xBmGy4gRgm4uDi5m3KGpY1BQTK8ZnrMpy1FYck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UeMR7ctXCUYFNBbOIeRoMJSEc5/MNapQonyMbPcz5XBSRl4mD7lw3EGKwmoo4FxauLZx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+CV85hA11BFAmOo/t9DuBj4iuzqZlv0smEsmZBR8xY9TDyTchw8/Q+hhuGyIgm84jpzD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KRLg8gqFW/8ACWHpZbKRtrk1Kqp4vMHNDK1dcQfEHWzHPhwcykYbsxzbbMVdx1BSxyfP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xglqWN00D3BbcwpHH9vlA/7WFOWLdoem/iBTSlZ/7YV1l7p5g7ecYGaaGNIVfdgE/UE4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jAk5uq7gtPYQJb+GEKWAFloM8EL09vFnnDAkMgktBSmjLqO2WnNiFyNcbIoTo2fgLmj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Sh+ZjGqa41vjDGC97uN8wHjsrr+zLKclaosErusjV/MzUT6F8Ku4ljGzjr1jRCNDgwoN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xRfecjVvsYyxwAehheM7WMfuISXtcK4/gJT+ci1aBwwFazFFi2nZmod15V/8HQlVl7or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k7fA8kWLfMSGBdIbg3Q/aCJYjshmL+biNKVB1GA5NagbQZ4GPccd1Q1Pl0h4WBj4Q8BG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7XUdiatAL4Kq8O/cOHZdV71yxWVTeXK7Y0LPEIGm3Rw/ZC/cOBPn/wBlOA7ZvzNS98h/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uiG86/vLBod5/slUC+3+Y2peX98RQQxWf74QL1Gw7F+/siBAS+xmHl7jwPK+xMu9AGP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hsfMncrDz2P7hbEpbLOCd2vHFnMOtkHZ/VEhC1hrNCDl/l/iEtel/wCMb4ryYmKkSyIV4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wX8THhKfDyuPiUOcjDYYzUBBFbDe5x4OXqPI5RSdzbRBsarDGTFmzSd+kIh7GcqLr4j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cy84zy/L96ZiVeiisz0Jm1a18wTC0rnh+ZQTYlpzkgqWUZbLQjBUa0vD+ogE2Xzf64it2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m8XLgH8whyLUMYtUWwERB8LHaJCZxilVHKyFA1zcVuCmB4/5HYcempaywS7W6lUi2VRv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zGRdSlgoYSMZUdcZxGhduaMJ/wCRwV8h5GOxeK0cE4HFkbC48pCa3ZWNfMdWzmyMLNWN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aBu+5VOUxiL0qqZTR4gAFu7K18Qqylw95jBVV3h0u6mYjDi/MuI12ClvctY+YuhkXkvU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2VwG4JZFwU1/mJc2CwYjsOcEKpNgMVXcLEsArV14uMmgpCrs8sE5bxzxEy8N0V90EfQw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B9RAUEldHbKl0PRisMt0uoJSc2mUAYXco/1EI9IeSCAbSKJVnURIL4Bo8+I6IyzwvuYG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01T3Fq5ZRaoK5Jmrp4ZcQbWsldxtBWFB8lRZcJqrQBvLIQINlpVgVuwu5wS38RKUtmBp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5jja0lgs1qLsIcepoFR0/OWW5IM4hHgOeTuX1VJtl2EsdpkNEImq5th44FEUjgCNRe2J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+1GVOugwTtbeTUQpycQcw2QwqzdQ4+KgE8zC4yq3BbDM6xGRUrC8zDu6lK1zEy6iJzM3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AuXVhacMwLjF+I8A35iouXp43cQA2Tzg0/Rx9BiGmEGEohwTmLiHbEwDL05xHi4ps7Ic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YlrdJfGfEUQ5zHqN8I+s1CVVjdgaDgLjYyiTCAdxgkuy2YUxhl5n9xWWUmJS80cwKWlj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YVFSbVNJgRtE1mFqO1UDaHdDaPUSiUIsVmI6Uypr9Zlxyxb9xg5KRRZgJJVaKplAWPtg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yYK0jiLSizMn0bjMSMqeVVxkRzjK+6i6YXtL+dXdwz7TKhguuXMVhEso17CEq7v4gvxL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gMF7lLqGmyPcxt3BxAZ8xuwPcw5U+JWL+RDKAxzlA9s6jm+jdZXocxmiQmwG9ahlUqKi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ef6Jky5BexRaNbddxUrV3NWKgTW3Z9uoo9JQI0q+NxE5uNnphYpj+xXHxNSDiqp+4hSr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xfJncSHI7loK3cG6Ctil383v0RlGSoWjV5zKnGGdf7hBIXVUFzadgoeUj922Ltlyec8e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6oBXzEbl7SVhOFNhtImoTaHvZF5n4Ylv42Fp+ET+IptQ/wB6nEvpf9RVafc1nP8As8xX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solfdYVtr8RVOYZD7pLjNIKRYnpYGYquo16Gpr4HEOQfyyhx+ELdP2Q/0f6iel+B/U71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c3/vyooo9zp+9O5iz/JDWJ9if+2i7n7iez9s7fuQ5/yh2sxa/MLszCY+0Fq7qCqgV1Ud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koUMaYAf9hrEamBVkYtnxJgWOfUe8IpUG8QIq1tMgx5qXLcDEZL3TAUDUBaFL3VfmPmg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0UYoedNRi4QoFVHWxA8YSZFOQeafGomYLlvVCQOLFPdMRtk/BKAM/A2QTFYVcBqolkCnJ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KTEuFRRy9xcAF3iFtoDmswGFr0HDEMu7SzULRG1+UFU5K6huYIZt+SYNgYaFaZdlCmm/H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LXerPvMtiKcdxRwF3uoFa1jTGiNC89yqAwuM5IKLps66h2BpsLiBYIqY+INoKLuoaqWl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yMtIDu2yCpydoJlQ1jXpA0hthqhUpzApkWfKCSC2MFfmZCBuufiBSDbCswAFTgxysbiE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A3R051KiwA3wnqX7QGd2/cptxVQfcRrJTS+XymheiAa+0IZwGNoG9QqYcrtLQ/pUAg2O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WdS+uBKs4mRJc1y9QA2ewBPmKHL4pjywcQMW29REqdixTKdfzrKGU76mOy4i0INUskXcD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2LJm1NlwDApHBAIvBM41iMtLrcbdSwsqMoVv6M3ZV1BFVucwBlmUAbMxnLZ1UIbV+0pj1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IDjb1XEN0Iu+plWwxcYN6OIzPMIA1piG03szUWyTSqc/c3XHfVHSXGLUSnfPuXdrEV8w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GIlMx0ljBSYGM+I7JpFVzzS2VorZGI9wag4O4UYd5uNVEhAd7+nOPxHDcd3FxBhmKg1v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GUritlabjg9pmi7eY3TqiLaXThTiLwt3K2TmbxZ8TBGRtxG3LcFfiaomW64zLg6gtjq5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kNxpJsi0xHCHmN0kcQNdy96icprjZGuW4ckXWOhBm5KrVLDdxwPoZDDSthtPMVRywix3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hwTEiwx1bFcuEWSXFLbLYemNwH/GZYXM0LAPKpzceRuV1/qF8kGMowgsF/8AZS0lin9x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jBuhH8xCmDdRa13BXLB5gI0XJVwrFFPmBL9lSiQGJaYEv1L91eSUsCOhRBOOSqBMnzBs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q+MZiOpZeN+YsbVlrdZxDGS59TwP3hzQudP3lumXOmX5hNu/zB3/ANgb4iA/tAf+pizX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Jo/Qd9TpT8Q7SAckLtI95Adgh1J5iHQlHD7xFqlzvT7yyFL930Web7BiUBzwJKr4jTKx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7j0PvPa+IIwX5Q7z8R0gDlIFggOkU/UTYlss9qVH+tUPC+IQflBGTeQqeE9/0QzKfH9c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ksf76xrzR5lTj/D3L3PuA/mIrH+n5mTsSSiU0IEcts7sjJCgz9pyR6Tb2KjxBo7H+yPHa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BqIStYK5dzLOEC7V0/mUTosJhutsQy5ftKOj3HH+EuQWDwyS4c1WX5f7iFo0HmXOEKnq3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6LljZLCeP+pe26BE/wB5mBNENif9wN3IpT5zMhnRnhp/LLVEsPOdwICuXuADtlLauZQS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FPEyH4rcNgjWO4s2lMNnbFtaMG+zr5xCutbN8tZmFtMrXi5QZA04YjtLHor/AFRV0mtv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M2NC3ZDUA3r4gNHttEAprkNc/M2JXLlEtFYWO2ObRiqmgYb2mfE2CbTQQBB2nEgKa6TCS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C9qHUO0osgxa4PvKoht+H3EL1qk7xDaGbrr8wNChd7cwRid2TEsGqF3jdRbRFZjYeJ8R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kqWlgM1BwVXDfz/yOiQvQPiNlJ8kpZ4l/NNOA/mC0qGqRTLuBBAKFumXzRTOHwjzBG+w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w/P8MVV2gVZ3jcGVlyGohUruKRAbu5uXo3VylEG3MuZqpewW5YkwLW5eQhd1LIsRZ3QB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F3qMJjuIDkX4izvMaFLmuIQxLMunEcYWCZRjBmEAKWv+3KrhdsJhhuio9nLFU0vUyCtl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Y5LWn0LjgUEooHfuMB6JxMmqiqzASpSJm5gjjHuKl7ltHZAeUKhKiDT1L5HcNheIdUEe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9DdgBQyg1UzVqBSiLZLl2QBMG6mRmBKuai6jxHFv6FMxWoQcpV0cksGYk4gbDUaeCIW9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Am5gyF9w5clKiKnIxbbg19BZnBH3BtjvUoWqgCBFcFFPxLzDzHVMGpf0FqCmPExqH7IZ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NWXBsR4Tm5i3E0plUUo7hquFg7jaHNs2SLM0sx+cpyynfMNXCE0mTDW4OEMxJl9VOIppW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H4F/MsPRRv38zCJ+UHEEylC6gh1SwLVBb5R9pgijKcNtQMK5n5sW/mOQ2ANqcvjUwPAN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O3ZdTKL6FPzcFXCscTFt+0yuBiMo+8zVex4hFE8WLEgAWHJanrIlfghP9IdNVcmrLM1L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ZEhAReqJ1ncFiPG2TzUDJB5hFfL27eM+IgG2QDrncFyS6kb8DxriPcfUUMb5iQSCWKCy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OoGeBGivMaNrIDTj8S2TUJTAvbq+oBqwroOsbxy6Ikvde96lNb5kp/yuCY31f5OmBDUB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L5HfQlHEFTZdLRhKitOT+ohgBej+Jko0veRr2RozaJ+ThHhIbo7KZvIGTpxBLH37VoGZ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dMgEWt7kf5KrNfHJ8RESZgrL5Y3bGAXOuR3+B3MO4KymPn7sUKnWgj5W9AuAi/AgIZ4r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24/4wYC8v9UoFUV49hZFy1tL6n5OOY4HsawmRIy+a9deH8b4ld2K/wBEVo22P6p4jX78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5V937QeoWLHOgIdmwz3QPPThz1L7XRVV0B+gjy+y3LOXl6NEAyvlWNjHneOunflx3Gg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HMVZdGUzmVgurcMDFsjoskbiRd0PGzqPFbZv/kWRahn34ixq1xbDelS2jqO90tWtJ8zA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o7lp0BvF1Bp2iJzd8QFmK3tLV+KnIXYrZ4goCLCjWfUMkBbOEaYpN9jcNNlK9xVHgl3T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lS0bcmj3SO66THdQ0hoZX03qaau2daeoyqVUPs/uMvXCt4pGWEVqt6pnKqCrjvaWCWxm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hFGhrZLWKqnCN/E3BY6gDaioSwtPOZfg2w/mG+wbVWjCIA0313AECio9QgprgdssxENQ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j+ZWjhMa3Lom914bjCyMYXshs14AzBaTsStfuXsKRemNWeZTDiru7uo2vWxANRsOcQYm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vBHXKN53EgOQs4JRlJZfbMYpVRYFLGeL1L3xdb0TKhMZGR+Ylz5KwsZjICgBlPAFVcoO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2r2QoKlsRg9MlP5gDKU4dlxyimgjcuAs0RxDtoFl+oLZArQeoHBHahgQ6OqIklzGAxGZE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VzX8SpYOQwQF4bKPtLy3NiX+pZlHCnCe48nLKZOTEUoYFs5rUYtW2VsFZhYsJuWrdqLL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kA0rwJRsgJDBt/8AglUpoNxYq9tRa5BxfUfMp08R5wdSygbY7TPmJ3Ewc/QwCiGMILLe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KnEYcbZywDfcLQ7gpoylxud5jMWOWHp8xUqK8/tCdkTiXLDOZgKYROSxXG0Opc1CnKC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RySefc+xCkGzxCXOYBLtxZmkUdkGmFj1F2jTLjxEs2Ud1Mm4hRw5uGm4vcvKUgxCbANc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sGXmFX0DkIqg3qUOI6FxHRUZhZdsVBv3MTM1uEGPpZjaOmO/obqmKOKhKOo4rGEa4TAL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QiLnENw1BKuNx5lVjBj8xbwKxm3/AMBp1HjDygxKsRY7lSoRUKmqIzUWVV1jMuWi9MVe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JoQpnK9stOJlF9wP1EM4CJ4U8FXCF1NWqpefx+YN97Brafxn8RNRT7MuO9RlMIs3Kb0M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IOrLC2OXgx94s3ZKNkk0VdXPjgB/uAuUYVSk1/2WVkb7WVCnXg1NBmuLnL0wFuv/AGYU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aEcUPa4fdFVkIeZydBStPlxGDAANKcpbDUi0BHPFuVCo5JR8TMTxSByY/UNUBSBX9TBD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4YVCoxJWVT9x7gwgK7yFsv7St41HSug4P3thAqSjL7t+Wj8TkZIa83L5dy+JbRn/AJ8R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/AIHMYuIBtOVOVyxEHmfMW3iYPUE5b3cuS0Vkf32UDnnS2fY8PayS6QFgv7pe9nEIBXcl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rNbwSnq4W3/jMoLKom68+XzLeLA+uguOmzzjZJjCwr6xwRZyunT0RU2VuPavAcrgh2oA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RMzpgz5ZcBiaGxiIaiub5OSKfglw21/4DxUzcVFpDYnDDcH9BcXz49komLSD2PUfUAxqD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uhdAQW2ZHI9fk8OO40pjh+AO/PEp6Et/5PL5mW4BlZmeaPp6hx02ecQlAUoAwAYA8RWG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CoV/aEsypaL/AFMWGQWR2UWnF7iJawWxhzXd4jAwXi+ZVEXn4hCvqNILcAl5gtI8N0jE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q+XEVYU1uvxBAjDgSzzFyAVmbtx+JRErrNIf+ShZfXWCrLPbFYqCqjn7/iJbBHg/iNij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AgqrjARSUDnTKmhEPxLjit26RmiqoHF2a/EKXjhbTDgZkaVRx0qAKNGvomEtys71EHWy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UXziKnICx7hgpXtSXUCrbU9QCLLOtSmDQbTO9TAApkzR7nvIHxhlsqGwsaW3fxGAlcI+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QOAjLMBTRmARyNlwRgLY6qFNxbfMrKDz78QRlB3UGQW1oa8o+VVwmYocFbUUDg3LoKtn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IIZOxzBvnF6iUDK7VKuAxWbYSFq4059MQqFNOpWtHXiLNYUF6iURXCLmUA4tXlDDFvYJ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m+oBYGxgdrLWURCwjxaae/mZAtr8mI2TdgDFfuJicAThv+5kyDGbi+yHVQFpYfiNdwFpb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TczUtKCgmiBvNkuOGkh0g+MTMg91GWIJGB/MdpUjZQfMzn9KYCAVodXuIKMuHmDWVSIpO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UVp0RLKwyuLmCsQ6PmGkQkbNM2f/AAfSr4dS1KPEdFnS4IGLQu1sJlwJiUl6YlVSZqFI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HYLNVBICnKnMpV5hXLfMY1XEVHX0gC3uIIvIc8w9tRK1TMCk8wCNsBcw8pgXLVW5cFQo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mGr1MoseYIsxqTERV8x/MSiCk59QZglxw8TsfoLHxN4o8srVstWC4NsIolzc6j3ucwHR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LArbm5YbZl/RViUc1LPoBUMV4j+2WG2GVZanBLD7mSDZKIVQNQmybs5lMO4tx8VawX25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kY6lGrjhjBHbfEwE3PMcSupQ39HUSrR2plhBVHuAOWpS2qxC3ZAxA8EuuDMcM7gg25iA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otS7g1BEA1HBDHVhVggg8CgfSCVOygAOMyzKFOU+J5fhK4cAu9F14LYiIIAPvZ7l0jIX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pGFA2XSDtgHo6sDVw43XEyEkZTa3nzVS8iPmXDfrMfmIxguELzMcKmqa90StlCeEqWEf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UIHPBWPOWN0wKp2PiqjCiOT/AMlLCPCqnLG7sCBr5qkAguvoP3GRGda6bvcEUyAqdGbp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hodQ+whZRHFm/mB1lWrljQGAiQsdbwfMNAGs2kvm5ZPLPjcy1lylLD2dDb4Nm5LYnhy1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5mKxGis7bHb1uNpCttnyYzKuDDG/B39mdBKsCoOo7q4CAFHJTqZpl1zN8y+1DMQY9HqG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Bt6A/wCPUZOltSQu1UGnEf5Qta9NdXoIuD0XfIBz9o96b2DJfddLHgoXLg8EumOXjufB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8R14TIN5lX7NTAHmL5ImGrDbnxCcnGScA9tTf9nyU0e0s7yTbyVyHCtI9zOAFRrK8hwz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WM6ehAdlwdu31iU0oYcj+DtiYBaPA9Dg/wAy8mUgFqugO43fMAtOO3w0e9OtyMt5Y0k1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FTPESDq4sy/JiUGH3DomTVdxgCXX8wWRKrIjHutNhDWjhayhW4yQULe4XQWop7bl3CAW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qi7G9wWS8C+hhuy+V6of+S86X6HT9mJY3juFVZ7GWBq/PrVMQErRV6iYUswOazEldaKn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4g9AsgDiplNA3cKRUHCU/EBgcDmLs2refOn4jWqx5FlSmEoA7wxQWQVOSIIpgXa4il+g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pE0jMyAUz6jlFXFYviXlLWIxItZTzjUtdmgMD0zIKyS94mdCHlI1FCslahsFzg5Fli0L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5gUWBfLxLMwL4bht0L2VE2kXg1LMONLcxyt9OvPiEWSGRX8xVgClLTqAVFckJqkGjm4t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7uWqrSxd5lAoH+5nMEKF8xb2DppitD1RC6LG2WVgj8xAKI5TL1F4KZCwkeMxjFKqYGxx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bUtedYlnFXShXwsQGzNuXuZKLOz0ZYeYFanx3Glik20+IhTvs/piIUNm2HVS4m+2tH3g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MtI0z8oEBTzhrxE00HF1effEDgQwjtIBtMekgpY0sGWL5lWiGl4RtKt8TVKSF5urZnjY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v7S02h9eYKLG9xhQFgxQ21bU7aHqE0ZZAsG6jZaoiBdx6g218SqqbgdoVjxMptFHU1IF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0ly2OiMTmWIZtlGCpXOCZMmI0Wcy7dSk1NAwKlJfUWOoMaJQu6ZcLF7oqFyxxHZfUIcy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ZhUGMXOiR3GN8RUeYlp4mJNmPdxxjCDZBs4SzjUvoy0p7hWHAtspROCWwhBqKKaX5izZ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TcMnSZKI85mkC+WYEsI4OITMwWNRHgy46xzF5YWYiLr3LIUwB9NEEVlRuU4uakNSDx9G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RfuRAtpJYo8RXQbhjIRoYZiLBSzFZ9O5ULCDARuD9zgj7ncbU5espvolQoPATJsgWcw1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M0W+Aj0PEHrBPc32HhtgIKsuS5VgRwb/ADMEHm/5KeXF1pLLZC1GviAV1RQE1+8aRRgt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iNruAFxahV0gRlNzDeGMVQDQXLUs058xCy1MDavcSI8wbKU0cZSKXzAAVdBDXNbU1fNl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Atlt4qSifiHGFDIQBtThdVPJSCCVny1cBBcxqT1tDoloADZQzV1lYwYI+JtvK/l8zElr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ajoAwBwTO9VLieIztFn2hr5yYlcuPkQlbcRNCURhbgDYekeItJNC+46HgYVnY48kO2Q4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W32QvN/zGFrk/XqUasGQLryuCLH2ZncOfBoiFOqhiDRDS7nKGrKlS5/iPT1mXUfGJU4v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mWtMoC1oe4KrzA63dW6jZgqVad8ga14l0+WBVT2PDd/eMzlYn/Y8TK4BI9BAoosHwe3b7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3MTXl95f4WjDNvGJZYlfu4LBSUrY6ht/kIrYuw8kfJ3v0RLcguGOaHzFrkLjkLwZ+Y2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g1kxxK3AXVpzXqIK0C96j6hSuRoysW545o/5ANFAuPP6+8zm4+KU5q/mGZOlHBYRbdBb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8OYzGbBeNYqpWaIM+xUQU6Gq6azDvCiaDpvmHz7Ap3mauJyc7IJIhSz82SiGcNwxiC6V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2U1DMtomOPMQIjHBBsjd5uMPHsy4QNHlmKrgzkGH/VCsJsKXejUKF6GjO4D3sCO7OyXx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DFcYnAi4VN1NDRru5RpDqyiYaUsioYobqNt+blqe3CvE2mDOK3NhpQcv8RCWutOe4uUX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/TEiJcI0K1Gzh4lzVJxGYIuF6gypRX5jSC93jJjFQ4DTIcvxKXCSlGYpuVVJhqGaNYl6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V5riGxcWLj3MAgHl3Kzxcv3G5bi8o1DUgNNMko6LIpi44VZLVYPM1oVvBA+40WyKW1Vc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GvJghYFvoC/EsE4BuBvbWUuhLKjMleftF6VMg7hfsPpGIwV5IRoV0gfuKrt6hZgvuEGt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YB2ZjUN3CUuZHBUxsU2uKsW/wD4NxX4jL1g4iI59stlBZcqCuoZZQ5WFtcNuY1OhxGK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koCFLfjZfMM6LPEUDKGpUlpnDNhp5g3epdtHMSswyxhpUJN/eVoIMeO4mNtqO0TNxK1u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S8Xcu7WpUvFw4Y+sypRE6jXyjqlSqUqbYguY2+Jgf3LxNxwSwqJSK4HLxLpxUBM7ht3N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qcDcqKdwH58S9XV+JeYMIo8yoqXwgvMBDwxXmEsTcXOlZuXLUQjY1lsyQ4qbs3hKXslK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GF8rmGw8fR3GVU9zI1BRLlsXBbmYCClcSlEzCDp+lsjmp1JUeIkagVqCaIIv6MEEcfQS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N9hcKLNwWg2CjMCvTasr9R0os+SVMrhSi1zwSzyZVx+x8S3Y16hUtPiPYL0NSwaw0NX7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NP1DDX5aiPnZ2lAbE8yyJwGKFm7uI6EUrXPcRFnfC1DUPRakzVPLuNo4incsrHzKosVv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d2R2kNOsYr+YYyqeUZKXiQ7PEGV9Mev4gAX3qLCPpF+6laBDLIpNy9pxaNLpprhlOJKz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c8HBD3LzmI/p1A+ND4YvCj+IcDqv5mOcphCecfylicKko5vL8R15oAaOGoaHjc+BGSyO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YK+DlOB2ywmDmB4vNO0uTJCwAdtYdRxaWqtYyqTjWtXXzTnRcb62Vm207VyzVPcT2UQ0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AKXqOsPqWSC+O5VITSiHmvPniEgmec/gNnohgqum+j8B96jwWYE5BeXrrioBU6nN7wHH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JrTMty0WsBGiwV4H4vLb+InBeSA3BewlFcocS1IBDTHRdNICbDbfqXLhrOGLZyI2ocsM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VFart7qoGbLxPvDEFbIqzqNYOZaG6xmIos2OMQFRtyEblYZ8JeW0JVQABog3s3MsVvUp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3aL/AAxLtQmmVBmchSDY2Z9AwQuMgxZbf2iKgCJwuOxCxTbn/kxRpV3WIJRDg4fJAlCo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VuqalQtVXRXkg0gTCU6ymE2ikXaUycThuuzB/Mcc1ioyg3n8wRVaCtav/wAg27SvmswA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decwsdA5zUFATIrDAwoI01cI11Q15ggFS0q9X55hCOkdr4shUA3qeZcFInJ0A55l+QNY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pJQHRaCpRWrh6lwaO+YHPphVXBAVUYdxptJdXrEPWg0SOT+y5rob2PKANlxsTDCoBFGa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xesR5GyB4CZ9UDWj4lZV+Bc3hXb6S1AHRNLwxdQhTB7YbpwM2Z+YM1UunYriUAvYMrWm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B7gblWcXekWgoC6qsxIUBxifeOJKnlGd7EePt5iXZDAirfcZj6qcfzAUlagL+8tWPBco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yc2xHrWraF9xsCOzZKSiuSrCFMy6aIS3QapcR1umENMQCQ5BZLOx8qJcqcTYTBe5RcQZ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VHeO5XBpmKlHEFXmO5c4hD6cy/oRTSwhRDEAAqxCAbTIPM06E0RFVYMNyXeJS2ruOtTc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gEQWIq4QXzmIiEq9eI10umoAoa8Rwt3HMIt2cQkxcVLi/mYEzL0zgXmH+EyZxDFVEhls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lGKiCzUxymViWD+4ZS3cXUG5iosMYVGp4honK5hLIN2YDxBv3CkGYwM3Mu0N8wqBltZ3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g2wgg3yw7PmVJVxXAa9ZuVIOJoMUkQR1UygExNO8y2bKgm0AymkvEVB3KazAJBorcxFIy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gq7gKvMw6TXEfKXmYQYmyG4KUVBLblwQxlfE9ZT9DD9HB9H6mFxYbiYKggswWGgB8sTa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KumaSupYra8TVUPU8g8JUsfjuAax9zMVz1ctSAxkJUZq2sjBlNU2/mPRpNEuRxbZWUzx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wk/HWGEQENHIbXiYkVskl36hwyqtpb+0Pwz0H8QspD0LVyeaxBIapm4j2teIDaTuUB2L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2N1+IruKDSEQAD8som/yl+2A/kWhLZHNn8RVpZYC884gd76T3HgpPLF/cIWCoAc+CDkR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4zFBUOU5JtCSbBOGVp8AmL8N/qBfI40y6G0C/eI6Q3W4sDZHSEwG1CB2NWr8PZ8wx/OB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pq14HB/MW0rEv4PMcl6St7lYNtTh+IFfbSr6A/TsltE4pxu0/AnzNzZNjL0TcTGbxF5d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yRfuVJQc1AeHg8xjapwOCp+vPqITpw1NX7Qxej8Q/wBNflq7VtWBNalfM8vP2loiqVuP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oNsuj6Ak2I8wIfOCuv4NnHUIh1voeGYvIeJfoufDLVjjVMr5VvTDlcG6aruUK8OrG2Zy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PMUAbZDgycLFYyTU24uNCLgUoFVqwviJCUYiTwFE9w8FaboH2vHEoECY11LEbAxMy6wa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nMsrYSKsyIWNJ5jIxBB4YFkHJOysxJtDnNuBPMEAUgLyMFB4MzFtqcGG4JFKWumN8+AJy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bGGyPIg5fdF+egvu2OUI2qrtvcG0C2fiLCBVkU2CTnU2S8AWokVlWL9/4mCgsuIA3FLI5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CZh30MGf4gNXbbUSfB9woWQqMPClLs8Qo3aMe4XqbCaLI460xw1VZ83cwb9KzuAZD5Lg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9qbjGGKaOcwvEu0XMdBB33C0wF5GZADp2Dx6jiyt00uovVmtNLx3KTg7m6zExRitiRwS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LhZyPB4YYu2qs+MV5jVpAMAsH+IAwClMlMBaKy2n38w3HVnPxD5Irb6l7QWGt9w9AoqqR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C4hou5m7GEP+xHx3YTr0yhiMhMB7iu1SnlqKrDbIugqVwPFaY9TGF7ZS2br4parlmAmP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TxABxTQGVBFw4Tt9RebqrLRfUEypbF15viN+LKYGBJ5SpJopTmi0WQ7zaNMrEh6yeY2F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mqrcxTwwKZmtHUVvMuUPhmdNMXRRt8w7hD/7tBL7TOrUJCrFx7TkcQNu2dnmWQPM1OZY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CGbhuGFGUEtxDmx5TdbcRZ5qMAWNspFZg0O7hJMnTVxlPUqFsBXGYKt1KtMI7Nyk4BIT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HqdEYC1HjO+It+oljKCTDmoJGLKn8JyPoLczKeJTUumZE8o0YNiKpfbX0oRYvUwRjz8x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wf8AZphv6VUsZooEzONQBTUcuIGyAGTL5SYEEqNLiXTHKlJfFRtwLGY9zeXBBoOepQOm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G/MBk2w2niZzE0azc++joeItUOINAx319DFD6DhTaG5VQLdmJnCXHmC4iP01UCHOImZX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+B8jX2mcauRu2yp0RCKHTPEXpGXcMCujOIKGhVeM4hhX8y/tElrUCLMkzFTyYiMKmCyop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xZlZTjANVWI8Hk8A/aGZJ6W6j10vcDLUhfgHHNzBM0wJffcedrvMSyQPhAmUFHFELkIU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bl6gp5fSfxKYh2Cd7IZAzawc/iI6WQIg1XmAZlNK39TjL1BeV6jf3Fsp779syZt0ltK8p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bDK2/bmEgdhSjgN87lSWSysidjyS6JsFW/Cwqut4DLiX0ELvJ/xBFHFYOPtAjS7ks6tW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SRrIrpQo9vi4RgWMYr8B55lIWl0G5mcgy9YP3gIxsCu0BXKcRa9rwdS/cD3HqhFLzXiV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cJL1kNovzefL7y7MBKT+zxpgh6x6HbRkQKwjwoaQB/vmcMP98z+Il/mO3G1FYQ3SpJ5G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8X6nFRMbpBA2AV+GgAJggnUE9xvwMSluLmW6t6d/8Rl3wwPZ5YnIYKDxN8nhn+lh5w+N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wyIT/wCL4j5mC+bv9cxQ2/z/AJlln+z3FrSVm/7IPTskTur1KIVWrdPuxW7TfgzEFu93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RCQUKAKo6Ri0gaH4WOLawuEObQMrLbveKljbjUABpumWptWjX+6iEVbRHDqbouwyLXX3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GNPPHIH6QqHBIuNti0esp6jgK2F2Hr3LIiitNlsrZvgt1msQpfk+RHSEqu3X/Upab0Pc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hQNQFd2/iAwMkzsEuvxHQwaa4sbiCms4cCQ5FR7KhXgKlbYm5VnRKzcVF4LvERavJUfw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o3SBqi6IFAFBHGIHCUZOPjLZHNzC5Uaz+5QFjttgcrMeoVSjlgRQrmHaDIW8RxZXpIgR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HHwQJ8EDVx1YqFFIIZW2DI3plRuUste4JuIHEKSErg7RKGQAGn+JhANWBo/9iInlnyXF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yBsqiASpK8IKRRbvRVdwposstmvMpVB3tUKOC9lrqPM0h6IK9KAYTB3coCi3Cz2wygPd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OJYNTBW6mfdtoNL4lQgHJtfqVBYdLhUJ16z3AWUYCij5GZ2Dcpg8xBGTsPuEcMO9kblM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gs/TCqJTcxqAc2uDmJxD9SoNkaqP5gcmISDnL4iah7YijxFlOYLVjqWHG+IAjsIFq8RH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95spbVwYh8ImCFFahKYtWwhuKh5lC1zzFBMMW5KdspEu+oc4IJOohSrMEG83ucVmAnBr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SVEWoAmEXbjcCmMypCIUNy7lvMdm9sWSOrMMA+YRO0ZBGLJiXUxZmdWpRF3ioZxUd67j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EdwO8QJXieRLtuJmTJhzLhAvxNJFvM4Ji3cw1zBbxECDmyJjEXEbA6+hMBeLIYliVK9x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YOtQg547lP2ExKmCo7uFBfE7JtUHEWJtEZO7xGK8mkJmwAbGYlcy7TWSSpYzODtmPINh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PcczaWUMwJbkm+GiDtMgmh7jyQsUxHVQRqUgzHPBNWibwTT6cZvUt+agXVcWd7YjvbcL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45ZTwlQMc/EZs4Bu0UofeOBTMAr+Jsj6C/ZDYHbI4IIuFuF/BdsPgVlVfaYQU4LRkbVr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qF8UqyX8ITfvnJr8DEyHsH7FzHmvLWY0ZU6qBF0fSAfS0IPhrkGw5yeZnMfrAqo/chlf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M6NOJu++g2LV/EdbeYB7i0SM6ihv8Rs3ce9jBYjZmPzT3RhUgpu+fJcPjTGqERRWvhOH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DL4DgRlddPcteIKmoLawg7tGRx0dNn1sHA1wVU0VwOCUjmYOooEw1/bOPW2Wko0Cv9GD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qi0DnweIh1Aeo5fQSkmNeZr5er+XHUtip6SCPLF4fvw/hj1SqRKRh1ERFoDQdrweYwAK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gtDt2/lz624v9eA6CK0WstUeLabv2HlFZQrbZ8mGgX66e4DDaWAS7Z+I8A5e+zw+Y2f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fef7OmDVLNpn3/uFVzq4A+AmXP4mfM+HUtnBL9wMlRM7v9CoyYUHCwsfRL9E33uNAz3H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UrzkhWRwlkQGwZruHsvRMgNCLV78QFQXDbxr8zOIKJlkF9xRSD16lzXWfzFy8jsWwDqsk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S3KrxrWftG2Bg/OIgjRkPGMxAgVulh3cw3rJd55gw6g97lyhUMeRIvpB4Oykh8JdTrJX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al7CkOV4gTcy4eiEy6LxXFwAN4uweIqrQ7qXaynJbE4Mlc4gCBFpiC1XwY1QBcM3O/mU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MVeXEHuMhoeLuC8rWOQ5eiGCLshEwUU8xgRVNNYuOSAOM6SgHlsHAVxBetABqpsgN0bi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NB49+owlS8IsfjiNHsVWfiXQftjVKmxZuLtgyBfr8xuly54v2czUFsO/MUDQxSq7gBbP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RaRuMZhItXw0xQjfF2+bnHmGubKjwBUXRmGXolULs8TZA52InCW1nh8QxmmPwWRFDcL2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Uy4IGWDXgzEcaQB9vULJquAmxWPP2ja87AGfvOXeFAOeKiBG3RQuE5+IAEu/GxlgPRmo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GHdRp61puGkGmVYyzHBLCSg7GFcNQ019Apz/APBKoha1K53cQIOwSVTbCAbcaiBbT2S7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2UvtcSlVEQ9AkCry5mZa5gtUgsxhnCFYjgo2dxHKoVK4gM1FFXCK2yuHMJfMeBgD7KlE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ay5iJGMgpLQcQHiA14glIKjM1o9YZd3mOmYIwbgW+JwEyYxKiOUFSoj2iSxuYJbNDMSm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xKhd42yy6CPIcrf0Y/NsGhLoqWI9AyrCBN6rMULWdu4KpBIhthKthMV53L29zk9RS4qi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gSlNLBBDTmBicOEiU04iiYWGq9vcuFUom1dSjjzDefENjEFuiMa3FRVp1Mg9QVaorKjk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MFIzFqKyJvxAzIlKmrUNyyEqVROcpG9Au8HLM85gjgYAeupniozmzDAkNghtg15IFQmx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432a9QFz4wKqN4+ZlYUynJjPzBXE0UOroqJ2CtoDQPdypikYthTR4mFMPCRswbh5RU4HM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XjZFXM/eAHK2W7rxUQxBfUGtrfRcr6iCpwLSpWc6EG1Faq0RbJ1gBoC2b4JfyvaYv1KF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Cxap/iE5r8TLGhl/JD/60hY2g9GE/wCaH/pwnBClcDpJa2I3Z/tPP3jlcpSbB09xxsQX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QEHHeWV5qFeUD4TiYQ8Li9nL+oWBPCZvCmwdOzgJdgVr+Ym3rQiglcrDRgMWwdfxJ7/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RLcVZQAEqu78d/y9wwFFIjYnCPJ5hu4BRH47Ef0cqwPLgl3hulP4YcLoOA/yufFw2QaDA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Ds4CGnDSN9+PzGORx2+XtheZ+ELiasqzPtPKnmx778wwGqE0+E5PEJslC2481/nUvjTp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zB5MSk2KnbungJVig9zkr7zxs6F955EClHpuCKF/H69wKw5N4unn7xFBkqWWLs9ypXD+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MXkHzGoQxwSgLSj1xLsqQzVcQKZoD44/MUuoqEvCqr0lSsMwUVWl+amIGiwqWK7qvtEi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T0ZryEqj1VxI6keMDKJyAt1dbgladuHmmJUFMEWd/wByiwAixw1KA5DdcbjNFYovmczN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W/G0GEUIgNJlGYcmhjCXMFA+AeIAFU6JYvC741BqcoaNwtouxbReYgSsWLKLq9i71AaR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/u8lmzEo0s+2DH5E+0cLa9jxAAWe2YFEdLApeQYgW7EMNwcQHIjANmwry83EvJqpzT37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snkWorDo5hYxD6N8bqLC4k+j7kAne+R4a3A3ahoryGJQeIvF3jJcP1lWj38HhZEp78md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djQe/cJjDQt3CUChMXEXK11Flhs/1xANFvV/mFeGVXr8RD4ooS4DC2hNnploI06Coboi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/MMK55V1GcqrgN9xJDyCn3NHc4oMjNgBsC7ZbC2IicV6jxgXlMoxl1Z0ZJZRJhA4/wCS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tqEWPcoAL0RhaPaBH8wVRedwHTZJSGBzEZqoz5KIMJlI8Q2YlQc5JfDVYtMurx/83ZOY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UMBdYmqlriKy5h9B7mFWtQYsy/N3ib23MXL4G3glkrruFlFy2By4lS2mZUeYkG0JUUSs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g56hsuJFmOWXDFPzKK91cwvEZwjO3iPC8y+rlVO4FykqM5TfURxCQGp5MGGTE0m6IBFU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gMEtROlLLdTLfmBNRablpP5i0hwTdMi5l8oVWfUyPEJinhjUSy8RqXcziqGIpBDcVy8s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ZXucCNn6NfMUdVTG6itRzVfxC1dGUuKMNRYL5h3tPW4kPCrqAt7GMm24jaaIKt7g0k6ju0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8tx9aiXMV7mCpicSC6Q0EBmJRFRCMnX1DcFMzXDGBcMmqpvyP8SiqKGm6YEmi3zCl5qF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wZG4KH81tFoF+BKoqIgO6nVqExhpHV3L3aCWs9LdZdDwXTHEEYpk6dteULgx2UqU++5m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AdGaWmVVMXQn4WC4RskYXuh2xLso8ww+UYDK3nEBywjhCnUtc3YEFuADdStkA3YKdKcR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EZ9QvBtQW2MABWCC7mCAeWdWg4v9vUv/AL8p39xEXB+WF+bPaIsL5YKWNXuL5mn8X+zE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Zf55gqMSxyEbNh2CvIOHx9ooYfkiO2via/o8R0S7C4/u+YVBa5F/iUcxeSKbfOiGLJSv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aAO0La8wQdyqz+Ipk+phT/L9oXd+r/rlDBIpTANuoaLiWg6RrUHcWeYE1b5B/MJCmiWO0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V5CAzRKyAR6x7frx6m/tmzBYqXiKfXEMOWjbUsKMOpD9RicAoNDohIeY58KsnzNrKOcP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+IeB7kOc/mhJknKxXFo+oKUSs4Va4PKWwX7EA8O2CgEeGAXQudU/mADIK4u7dmmNQYMR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L/q8zcKa8XzGInws8NYT5hds9o4biMg3K8f2dkYrENr5v8qV6t5tYb8wbTviK63wRc3F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vIXWKlTW165W/8AkNPAxVDlT0jDT3p2HFuG/dR4oJS0ylebMMOpRDix+uEeDdCcUzKU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lt4YcpjukVpuklRKMp+JVgFWE4KuCUmkftpDVAAUOswgiYbz5M1MKqD8m4bqvDPxcuWL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orD7InPzqx5ILWw4c4fMotaSrc6gksBoyYvqUstljzF4KsXxxCzBaFkBAgu51hPiWGNlH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wM5LmvvBaI8g3cwFnakzMqRZahuWxTHYNueyUU5LThlbWq2LFkADIlWiHgiq4e4hzgFV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24fFSy0HFZLxLKiGXMqz0xTAXJG2kWvm4V2zhK+IbQ1aX3qj5BsEvCOTzv3LWxlkAdI9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Iab53BQCmbuz1HZlPJOMqvdUwAzmO09e4gjMt0MwRyqxnfsl3SUpo29xReFOIgB0qbB+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csBjc6fMBYbdVty5mCwZf/UN4pMupZYKey4VgNVD8wYtpbj8ykrrSqRgS8p5rP43LS8N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V4/iUcKOkvMAoFMWiNWpVJvQ8ku/as9piu04iJTYzaDRKSpZfc5iMDDcW2b/APhhK45M3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szljVLxFCEo1HcPobg4hKaird1MEU6ImldO9QlBd9wWxmvMARXA0RbIXqqziGq3zAKol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H5imM5rmWC+KgExLWkKh31KF3M1HMpWF+ISCwVhtmDLuKjN8QWWtzSakG5cROvUa3UyK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siRzcoM8xPumViZ/3LZMwsrctK7ZYAuhp+hLC6CGubNyyIozkSBDzDKO28x1nBhmLnMu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zKXTX0yqIJb9CxU2zV6jXrwgG5rUTBvNzE2mssu2LcWU5zceFY6jtVDm48I0s9RmnuBw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msMyp5TMYINqMFcxwXiArEqhgh1NJ5wX9CyCoBTageWJRM4zTlnm/wBS4SzK2loPvF/r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AUELlDMd3i1rgaKGJlAuy6S4ovEVLJVeF0VC8jCKVerRR7mpAUkrb9tGeWWM6AZ7nRQe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aOEzdnKitV38xbvCig+XqX6IlUX2Mq0ZTRWcBqPeoLaIpfJAv08BZ8ykaba4V2ChdMM/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q41IrfdANDy2ypuOQunsURscaXVEARha5ogJzqGNiEzuLQtxOA0Olni43r9qP7jyh83/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4jibObkLNK25iEcMxEM+eOe2XlSszLmXn5qFMDV8CuLGpe2OZjy85Nt5Zj/ofres947ih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iKorUlPGu8GYl6l+FUv+ZnjZUsbPUW1g3GRPiaY5B8BjK9S6pwMz3HSeMY5cxlWHDLFs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Z+5i2TqHsdV9vctg0tyH/Ns0V1+Sj+NsuSvg1S/A4/lAu2VCquOFNl5m6CFcwGaMOmuI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5hJxI+Umj9pdqoswGFy/rCHQfi/J4lm6W1g6A1XRBGiTGv8AweYehNDRcroKSkuHiysZ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E4vo8QQrkGtXgH8RjAz1D7PHR71dDbtWNS3cd0sVFe7yTYq3BSjCxNggKhqiotwoVnz9+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bV7/2oGc1Kobqzoyzf7jBytLJ9nJDdQFjU8n7D5uBAVVpbjkpwliBbEsFceIawwJiu4qo0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15cQW1wky8JMG0X8AHj9S+HZ7O834PEEiLLhovDDGVDJxD2NwntuVmqp/wAgFAGk6zGM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hZaHqSj81KZSk2Nt8V+4MJdNDAjYj8R0oLfZndE3GRpbe5lig04zdlfzEB3Wi6d0wTkQ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i1K0Kj7MuFEaOa6l6zyidVGrA4VKDqbqWCYBHySwK1cszhgDYFf2FwvbQSrGyUt3shHC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YxiuYLd2HKbMS2XsrMGucmw5z/UIusFuCtMUMA0kqW2ML29ypzQJEUS5IgHb/ccdSyZA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40BiEc158QQ0yC2ytHfiXA5aMzNeiPQLsOBNRbE0AWhSbwtutnf8AEE6PEiNu4qYBoVzN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TYmqfrESwDOQsafEOd8Tdz3rl0c1TBQ7Zx/k6RyQF5DgfeXorF4ezzDZQQumD7QZWzY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qDkgqP8Akgt0KzBrkvy+0KgUdInnuYZFR/jGXZWLZ8y9ghZkPxHoZyXlmvg3eTD29wYFd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qqeGOwKKaSFQBedGHQzMXVQMHIuiWSqWObLCCLI3nn7zM1v4g9UxjW4hkVNQEwDGWqwT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uZI4dYj2TTPEKjkxQnP/AMugFgW1Rm5kxj6CrOGVFtjmH1Ip2gwYBa5llprc64RFariX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mZnQFMP2hcoW7vzEKGJz5jVVxXHMfy5hUxoV+8IFvLqKLZmzKA8RgX6R0FMdDNs+9BjB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WDTLm8VvGoEG5ZcUrM0xHvwSzCPoa3BHSEu9SlzpgiWzeY1M6l36lTNJqOPMLTUAxijE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gxgFabm/+YWS48SBUGb4mVQV9DPKIrmShdw4uLuEVm3B0M2r3Eu3zNdbhsPNw4mhDUee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u2YaQ7I81DlBA2inCYMzUtCIm4lyqgsIhW4IMwYhzGyXLp56CuZsF0+YGoasXnkgPXxL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Ebr18I7J0pAfMw9UE13f2gJaGWmZaeOLiBM6A6s7NfqLwwGuVaHRTiYMRCLtXnlaFvuK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oNYm5XoMUIgCttsr8SMWfdGGm85Rr1GVsp5yEz1Z6Jbca6qBRfQzARApqcjRuIt2qxZP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xkBgshsu34VBWx5li2XTuUoBOxZfYVZrX9rlBtAM3xdx9ArXw0n/AEkPVccsch+yMwWi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DoGlrLd+zRMgmXgCgfY/fMFWRxFDYPmG92sDysRSyus48xYN0IaktKmBLbwf8sQyE2zx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aPAGVvQ5ZkGzHgfkXcGgm6L0H+qCMIYsnTi8v2820KKQm15H/kwUHgJ6HEFrl1tup5F4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OU/riVLk2JdeI0qWenSXKpGU/coksjBHqExnDGU8oo4oqBWQPscwLWf0wYMwcg8+fX3R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qW/gynkv8beIrhoAn0nHTh+YC8a9wPercDn4hZAHEZfyMcpXlXb7gCn0gU+R7+3G3ao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9k4aP+cxpyV5z/bM8q/3zDmF7/siuVl8/wBkCwmnP/SDXfKAvD0+WiJsINgpeb5l+PUw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FsNDHLnB1ofmKOei/wCziWrDWtVzX+zE5RLLAPEuYI5Su09OzpK5japlVusSvO3Kmy7j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QicwyqnkxHZzoFv7GR5JyskVWvI9RSoVbKHPydwdzDVW3nULdziwL3zGZNwsQA5XyLjM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KrfsvhInEjw0u/zBHiQUIaXnojKENfDv7ShFjQ6N3ALglbOr1+owl2MteQ/EAljQCO3c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MB4hQKxpzLLDLLXiLSLsGkCsbF0aZmdQA1rqIA2AWVwlSkBOQaempTIU3DCcTYYvENtDi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iNZICVFJbVXFOFpWvJiUW1XYQKMBuIt1uAWFz+LPmI9DpFqYGl3Uo1yrZFs1f2S6as1M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MIMinPlhdFnpihBzQhdV+w8XDKh0RQCYiE9qxd3CoXpYAERKeN7z3cuiiNGA9oOASu/U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4KBWrcXuEQDeyqg1jRQePyS9byyx4v0U9Xp8UbyfEE9nJKxRa7NxgrlWS08jBLAVVKYz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KmN0UytgG6B6gyWL2t18xLUTj5RKvEdZ08yllldJt8MFChDFL8kxCWzFIzgwNAFwdeTb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pGDyGnF+pZZexFZC3Ss/xFtQD4MZrSsasm4odhZL48KzkmYyxwyRwqNLxVRbH3mnTEYr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Z4im0Gv/AJcfQWwnGqepYC1HP0Iyw04fqQgwYSjO4RcoOFGLipLlmLQ3GEnoZWgcQgp8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cjMUrnuZBmaSl4iU3HAFd8yibNyxsWcRh5PUe/tFW1QADdR2Zl1O9zsYqTEzbgZKlb/c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jKLuIHLFjr5l2UTEDcxGvUVtaYZisK4ho5K1BUREJgZthoOYPo4CzZ7liDN6hEQpFPmZ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SMrSmJ+8uc54g4NwwSisQwwR1Ur3LeZdxnM1x8Qb5iC4GqmVTF8wyHzMlPxlQWyYWj/O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UqHL3CEEKUDmBco9TqCGoDuCQNTSXESDEzxLHAZWOzBjkoNh9a8QsBg0D8EZI+0I/dCY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NvyxCo0rG/wiGqyMe7Y9wTgbO0OHzFXbQ3/N8xK8pHiuw1cWvIDJes7jxhGQgf1La/EG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R9oN9YgqMWMyFF6ZflYNLS9agkvQAVo+IFavR/TCgAGiKOFCmktKGuiJmgotTEgWs93C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mVSQhKOFrB94y8sGKFjkPPiUZRZZgOz5mBF0ha1mPX5hPDiXKfhi7gPUlwJ8iOM9TBeg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LZtva/7l2vWv+1iy17935IuteqI1HgfroL8/h/ogQnjSFh4coMpqIdgyP2m3lWf9kfua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ct7xQMs0i0KNa4jp6HnDvIGIkbZFQBo/BKCbAI8MWcv4k5mzwiNI5+835lhMYFPuJRuA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3o9/2xuaWrVfLzOgYzT2X2+0B5Xy0WU5CqvzUqKwPb+opZke39RNWfNf1LgUr5v+oHoP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BLjj6GY8kumhJH+evV4IVGxTuPnL/v6XUzknwMf7zKP9/zB7sf77l+n2zpVSWETWaw/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VY2nEv6URRzqDS0iauHgUcBVY1xAQGlHK9Byx3cJwjp3D4PiL4Ium7WrYSn7QgxYK0fL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z1+YKEo0vHI+RSVHUOUDTX2ZkGuspLZ/mPXiSFIg3zUUGyLDmj37thzCrEu+n1FALgt4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jwWxjJ7JbuV2WuM2/uNpVFEddwNhmy6NkopVYafMW+ats18wHyOEdyiM2aCqdzBRFGT7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3CNCB7h0hDmVYb8c1iBrdYt1xGhyAb6ghI0UT4RpxQNmL8QSZCy9kWzsCloWOaDqNtAB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zDjMKYkUjyQgfBsawbgBSUokvUVUs5pWDQBL2bdfAJAFNXEyHuImglqvPRURNC9P0isQ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x+vS/hiq51XYDm5m7ZRddL7hwzhVY4qHbWyKfFQWvHi6TiZvIdz4pljKqXFj4ths8kcH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IiaqF03hqa9hxncfL1b2zF2tymIBahVP6QWmy1ZctbIV1DHg4NQO0sMqqVgqer5P5gXd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y/8AkDwWGEYASA825+CXDXyCFRAeW/tEbX4h/czocZWnxqYAHKXPqAaeIHUD6kchvqF2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uYA9zFsxUseGN2nEqL15ixTzLemxzF+vP0H6O1y7El3A+huLSuP/AIPoMtZHFskohH2y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E4JuJaw5TI6DAZln8wuuJmFFSuSBtQyw+IG73LS+4RaxFcXfBNUDErMZLkxcsa4ieJGo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bY3C4HuZ5l1KM0Ae4eZqG6uBiY5I68Qg0MflMl4+gtY+5hqWiRW5hUBjhKv3uALKLzEQ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TTaPoCjYtRXuTBibU1rE/S5qV0FLfxMD4huKhDq+mXLZq9y/lAHNM1RKXBxLVHepmC5l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n5am8xUVjNUwnGC33qKI0epv+ZYiOYgqFnhEoWFNdRFRbJoPEVzEdsfoWblRjFmZlQtt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CVsLBwYCeWYugilVcXym207wei38xiNZYon3HMIS17nCBN0biaOFoP8o0BN87PxcWXTjV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3nTHVIv5h5eOMWZkylAZ/ECqBaJZ/wCxc1hVorfEoORUV+OzLLF0sjXmAmCPMx53ErvH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j5cVzWVhXQmtNyhdUEhfc01fhOoU9yftf4iFuqVSdwYnPe3i/nmZ12ljj8QgJvVDg4f5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bBGo8z8Q6GeL7p7PvHrfvHpfvMOn7wHl94dP5i7r8zw/mU/+zwH3jwV95fU+89UsdS/i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WuSC8J9pb2faW+GWn/Ev19pben2ivt6gtbivf4hff4jcZ7ftM9sb7Zb2z2Y32meLme0R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1v4Mt/0yu7+8qu5XllHC/eV5T5hsy/eCkNbIDIcbD8QsJSvAsaggPDWP5Ihl00orDg7Y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dJe6M7UbWFCB5fEwJkRhE2Lsaj2UPlpB2AKjuIpWgW19pJvHmHkuCwQjXaPm5lVFcqo6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r+N3HFIIPYqj7S27G2fc6ojlAM55O4LwBFXkL8f3GYLXR4g241X4qAgFNY/MzLg7TdkI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oAW1e4lC6PsvcU5XYF/ESxbJwrCYgqnPfNRNTaAq+NeJVmQC6ai0QLYnUruoDnTGBaN3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waJk4HRmBAVjWURUcNcSyha15a5l0mw1aPSI5QL7KzBVRA15N+qYhdm9VBMR5ydxZRA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YsabgDawpq6lsrIlDeb/AEQTaiIyDw9QQ40S9lkprCLjTe4yAA6Dh79RvQ0uTs9R62Uq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SZun7IOIE2lVE0RMgy3KFtu0JSdMFDxDLyIQ0iuW6fccFFuK9LxAMZHOOX4Ht8zBCqZO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zHY9KpK1LQsvJZcA5YfEaStTDylEwR3dQKc2TjXmUqZThH+JSljkNh4iluG74iUUAWSB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bLK5uWyhatZuOWEacoykry2hAkU4YZZSVtOIiwprYOZjgAXNsRcIdxgvB6meoBkUQ5AI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MpXBMCceJhtmG0pZfH/4VD6K/wDo+hCG3xLCOR3AAFZKqVjRxLCN07hrnF5IFrPTEcbX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0EpvywngYDJKK0ECoy5zFTRHUYXzFic+olnmVXV3EzCtrgd7yy1aZTzHXqAafmXrDRuL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ZxKDiIbqog9pksbZvO5oZnDidwmzOJmiDDXieA1xHYXaslopuKMqK6JYovcew3KvkCAw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PxEXMGC36CrgsdhFflKvaL8IOdzj94zMq3cJFEKHbL+iDLKILcKuvMu7CoVYcJNoCruI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hpnGEplWVM2/SNuU5EV2bu4kbqYW7ZS5BogFHcbXmZ51GzAQ3HHhhrwqFQ5weMRlx8gq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+YdOx00EJyHmB1BPMetA7GXClsObiUy06hlV2ixVteGoDh8tzF7IDQoe2V0M80qN0YVe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EMLSxh/CpV8DCdfiNrSHn+qASZ5qQa0DhSO5KeQuIbd4MNQPDUKBcekEFPyRRFOOqQbw1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z7xhA++aP8yxo+8V0TixBchLxxAe4p7JnOfsj6T/ABUv/wAJ2J9pbs+0t3+Jb3+Jbu/xL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f4j0X2nl/aeZ9p5kaswo5fQZ7inv7oGc/cn+TLf9Jp/JKdv3ieV+88z94jt+8R2/eJyX7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8yuD+ZQdfef5mYdfeYf+x6fuPp94+k0vH2mHUwdhF5VLpufCV0IZcfEEfhMSQAUOHMF9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36qto5cH8wLSjiBo/udwPyP4SRbLARZuBvLbiIGzWAlFKN5D7xmdWKLBydVAFtDopa2Q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8ZhQYsgbsap+0rOiJd0hfOiGmzO2Tf8AcClBdBVJn5qLFwgqiUfMC4GfIIaz6all1wLv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Zi7GFhjbhgApRPtQzIWjy6tBRWSb+JgCyYC1Ly4fG4FzCFOd43GNZtCsa3fcG+VkAxrn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OainI3MrPPJMsYDbmX52VU8nczwxSBXm5aowVhUJAfIj5BfsKqH5/FrXhI3lGtkwM+m/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RIK8A8QyaPbiBSz2EFSwWLfKBBJHZd26s09ypBZ5JW+ruOiK1e/MuBpQ22kDTBQ9jupgW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N4VMfHiApVEsCMDL1zvnT+pYTct8uSWDhG0U41mUShhEVXXJLhYGSMlOz1LKY/IA9pYE8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Qpp15/qEG9pBgr3x5Z5gwQi8aVBsCHJ3BQMJ9iWVaxolZn93qYiAZVjdd8KEzAzA7Kww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r3WmF0PwZI7J8S5s6XC/iVQKuwSICuxDDLwviShNjeQjmDMqOPJGFB58DG7PylMuKM4M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kCwxcemlrnXBCAKArHMQRNe46da4l2IMqcRw1/8AiMGVszKzK+pCXfUOKmdRQF2zAgo+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QXf5xAGjeomizbVSmeA3LDAdMyF5JRtnxAsLGJkvbFbcNB0s0J9pQ6x4YTVXEQdRI/8A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0BjzLFXmO7YmZkJwREHMqGyZN1H0kIOJQSO2p08TnKVFzEYzVLBYgo+JakjlJqUIcBm/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p2xMFxbbYsoROIGJXcbioZxdhxGBKAyIjNY4gxBG2iGxq6Yo1HTzMCW5PqakUzScZVxlx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TLGQ+TMRThSWPK9PRGutDiXQ6u2E4gY3UxmA+nC9ZlSMqZxVwFJszBvDCTUI+Oxl6XzK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UslJZHiOYWDB28H3qM5VLI2EmzRAAQrStQKjA1Yy172Xv8QkE9JfBXNQDI+IgSE0bO2V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CA4q3wStgryRUJdHWJ31FV5VF8vjEa7I6UzWO4aVR1lIMOA6WwIlV6EOZUtHOFEOFLmk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JzAg41LslRWkOsQ0ohvso/FTJBPBFonAX5fzNv6Edv4Epf9CUH/mKGsHqyWevslOafJL6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oqLmgXwxHl95n0xBpDfUeN95XB2L9EeH92eH+Z7L1GfCvm/iI4r/AE8S7S31/TEERui4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UMtzX2mEUB1ZUwIOSwtH7Dj81MpYBQe1JZ2fxEzb7Q0iXS1WGkKhT/t+0CZXxRcATb+y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xev9ynn5lDtpuEkQ8ghcGBWgQWxMsjqxmI0DK0A2r0BGJgBaU9jYi3Q+YjG9alBDmkp8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My8TPB5s2fM8b7/vlTX3P7IZ7/yeYNr7d/Mpfu0Nh7SmWcF70iNc5NS40pFK9orNeHlR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3L7Y0gwFvF8eI2EdEFVguEo9nmYGaBlVwHPGdsETYkh2k6AKVMznuIwp8bNHFwh3CUYBj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cHNEuZ8pm37GNYAOg0CvzmMON9O3DvCwLmlwbaW/j7x5AMWikeb+ZxNXHttgjZVMjOmy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bgspoWK8NXNkCnfNS6ktVPRDMiJRXqUBQo5/25QEOU2eMQiobBYcJGXZgC7oag11UhaP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x6gmVLDLp4gh5OYtlZwzmUuBdI+pkwukUPzxAulvn8n8+IABXXJrBFFwKmtQtbANbiUa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4O5kSXpLxVRQabCfFFWRZRad1fuPjLOTFdfxCJw1FbTwviVnSuH7YuIgSRa+eOZeADPY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ceweTl7qVJoWmp7fiXUcuGrtKZc5Zc1ZhlwaiKwdtXANLtnA4ZhY1u1eoEsVhouLk1x0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b3Eqyj3Dn25rPdwOco5sryJd8hJ2g0Im1mvmAOZp8HHxMrRwUDivEyEOg/iMClr4FypK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ga68xSiL5afmN0EZL+IMpQAyMtNelueIUfjNShSQdscEtcMK9LDhbwxFFazLZBFYzLbKY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xDVQk2trHctx0u4LY3FHiDjzDSj/APZAAMywFhGza4qzOLv6n0dYd4i6zRmGWikKAziI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rF6mLW+iUJ7nuKzFxxXMIA8xZ1xLXHLMoLjqoPbBRprMXzBuL+ZiVlicJWT8IIzuK0iY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pQG47SlftLKxK/n6jVLMzBcS1eJSzA9TeBBaxLN4I4e4rMsKtoiQW6ZhXRTVXfEANAyS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LBjQFfEFYavO4F3AqY9Vw+hsTtoAlgsrHmYFFywgRUkq+Y8kXUqQM1FziGrx1Npnepmt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BbtrnxNvcvdxBmCekH0OhfUL3I09kWyBuQLJoOjUdi7ZmjDY8QKGEqCBq6YfQwlMtY6u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ZIvI4rcqZWsA6P5ggQemYwblhuANtxNmhXqAdgz/AMiCf4oxg/COFV+I7iTKFudGZVaC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zIMt1A81Ijg2ad/Eaa6ZaE/mUE80W+0rQhTEEeBLxcPDM4GdDEBaLobhXToEtHs6QWr2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L4bLuVQWgyQs9Yo8UXa5J1fcf3K9Skx/eg5j41/UHWFIFQFVl4utwJ3VffHO0eCcJvS2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Z+NPlUdWdaBllW72i23OHPiGOFee0GAuUyK0aMaO4QhwqjZ5VZfEyLLU8I/1R6ygQF6X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/ollDD0MaNbesIYbHxKBSA4qiCoNwdcoIl7ABe11608wMFXLqvgfg+0GvYIrFXYweOxZ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q5HHC+OvbVBgWj8HbGydwHPm9v4I6FVB2wdm/hv9u3juEdgBUHAGp255tYNdqEwPYHqV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S9OICI5gaXLcMV7EXGmoDVjsYst8C7JZe9h/fHK647hEipcGixb6tp/gS4JArL/QdTCi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63TA/ufHR70heSzILklodrmyJIY7JgQ5MNKaXZKmgHuO00w6nAnuoKW15qH1agBwmfUS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UoWLjoeuEvOtUOiav5hSuSLBoFWnNyz07GgrXpo3KiVKirejoJcRQARU00mjWEX8xZZZ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XgrbWU+kll5A5YNe7IBQFAWGP3EGk4q9RwAC8txBsGlr1mU2RLxb5mi6GBdjaCwUjHiq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4pmPApXtnMz3yWnEVjFQEvi5SAAE3y3KubYYc8wBz5M0pgPhxiZyr/MKu4m+5cqPR3B0F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O4LBdNm4eZLlyeIDJyGeDxMWb3V1cy5uz8TSbfEGxV3+0UzDR92DXJKeKdw2OoqAq/Y4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E4DgXLioSgUQOmzzEOCG7/m4W0mE6lxyCK6U7jrxXKtXzxAQqEAO4EjQVOOIoxKlb4V/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WldIOz5iALQFiA/RiwUTj+pTVtlMTfInDBHtFtZ0ylxF7v7jfBN8x7ya/CJ3CAHYv4gD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bvsSuDb3Z+YqoWmRqoI8G/tMlcm8xAIc6a1HAqzxhIrVJWmApBZyiIIri+YUKK6rUcbd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1huqsgpDyOChANJf7ilfBqGstEFdwiG8zjkZWZgW1T1Kn5xNkG8RQBexmI7gshWP/wAA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RciXpjTr6kNwXFkK6i6cykoYtlh2kRxO4TnUqrELUNCxiG2q8wbvMvD1LCMzsTM0njiZ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dMwRo4YDQhZC2HBhcAFYQUjQxMlTJF4l2y5aVX9TFUoO5ZL7i0uKQtllTixFxUAWMRyz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CupQT+JeurmbDdZiQtE4Lwywa4ivKGo5dy84hvpR5isuhhHIOQmI886hmESj0QS8q4PM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tqHpGaoaRbZriXFm4H3mlHIeIhBChuV6iobWBg+WAleNL9AbLhDDOcRigW9x2iwwLKUV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Mwy8FQVhpmRlUZjluDM1yTyaO4RIK5Uxfc5lcxVBVr5qGPD6lCwFdRBoK6uU7yQHq8QU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941S0fO5shZ5WcrL7xQhfcyIj4aiEE7u4imaWWPmKS1gKXLRXtBhgQpvRgix5UJRkNHR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NtYJkVTTTUZVGzzWYjgHQS5AcIH7wWnCKC1BhPjgiu1gdlkzz3rw/MGi/u232Ijdh8VUo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StrKZZeBo44+cSoAaxdn4yy1GyBor57IQC50alPqlym4Qs9yqTUM0aOgHJiYVYDMH8vm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DljhEwTR+3+3MK8BLL9Z/UGaekuydSqauqhwOotDw3KrG0hBqyhMRAtyJXGtviPPT1G60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swCcTa0rYjKAGctD/gHnmOCNvY/3mIVADcZVeJ+eg8cjlzjblQFQAKA69TLALuVVhviA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LhV6ZldVeoeEWerfRffnxG6G+XQP7Mr1i3DtXgcrqAze7ZVytD1KOwK/kP2E1lIZfCuX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t7e2U00daf7mE0Yo2M+V7+zG9HK3d4huInmVF9s3MqB8zF3IuIWKO2YCOYah8iYjl1eo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9rE6QD4Ft+1Qh73HAbD95mVOIPsxWnSx0P2h2r8FBZiozp+V9wzM0IysAZw4e4uoTgK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ckqtIBfZVMqKlTreSmUJXgIAiWizdyhGTV86lEm1FbhEMMA4ozAlpSuM0SyiRn2I6Kzd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DwxKCrOV95h9ASV3LiyVBYQTUR2mwvGaQ9yrLguadsZRS2xuXYwurNym4KtAEanINdRU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abHDsh/EB4GmEJwozHVFuuTcaKNmmUxBfBuNJXAexCOmeE003cGVQqiq4q/vEjyaAOp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71gbdQdGti8D38zDwi019ojI9dYOecRCzpxtVXESdN9M0OriBWgHqC4JDF8Oo7wAikb6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XcFPXcFo1l9n/JYKJSLryREKtGR6Hhi5EqKaliPwjANV2MA5CvlD1CXspEfECCKzIF7h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mLRKWjmmUsXIHEo3Z37gOios6lLWvwYhdSl0uoRNBLEbGLeugxkzHfo4hAExkg80DTBF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nA1VQYFDr/qXl28oQe+y/wAzEW64gOjiAvUtyocblcTCynZgUYlrzETUSkcCRMkxr3/+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sTEQArFQEaNsUA0uE6Dm/wD4IRYB4mrcSJVAzCm91zF5BpmRLUOYGzmrhJxxfc5oVmpU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zqdprxAsY7o0Q1QWynQWNp1OWCrOGBhXX4jZyMOqszWZ0T4cOK4NT8JZFCKmWMuZdzB1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K5a/Ool4aMzh7SWD6nMUcwVaxzUNOLiLLhHQeoq8rLqvJDcIcEGTtL2Ogg5qH6+k0rPB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6io9S8/SwYKUTM4pgtVcVvhUMCNmBhNLBR5ZTGC5mQQc1GEyR9QMzWWIvMdx1LVuJfxl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5xYo46gilxdhC3GMoAG1az0ZX2v7wkHebhgp9r+YBAHZiBFAnqCSy3zE9j8y/NA8zUgI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wWRxSXFACXor+peUeZSwfiADc0KL8VCLlIBX3hcrzwNyKgSyxrJAXgPnE2kD3HN6B0dR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dPs1g61+wNx4QwboJcHGnmdUPErZn3iC+rQ1jk5c3L2nyKsINtu//VAXIHhf3AbS3jK/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Tx6v+pnWv8AnmOLJ5MxYHwwkBEtLHjLMi5VB5aP3CooWrDj1FkLOPlMs+QFUy3VOirV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AvFKV+CCyoGULg4PMJDlmfumkQeDxEr1VfaYXOQH3mTTm0Fhxcx8hNA4Iqr2RHBlIQxQ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vudv6jg4x07TgcrH0fwgORf7HnqUuDw7dgfca6m9Im07fMCiwwdRWaU5U+F8ePc3gt+8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9RE0qy7ivLcC5WXWpbpaWkAMxmx0xBAs5W6PP6jtssLBeD+WDftLhLa+C/lqpaCQqfEf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ob/YOJS3aWg4c88frEsly8XxBuWcAurVXQAsYpQ6rPY/9HmaWQ8wU7joB23LqTdYuLVQ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oWDWfcsAHCYIMk1HY4O5tf8AZlaNUmbIqbrG1Sym7/mJsziNAuwfOmBWL3Dp1FAcosPU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I0mKQn9QUQBEH3PxLBoUERFFULjXMRxNx25xMgjzWu4UwLWqxzDtcml+TUCKWO7+YqXY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yJxMKnO8QlHISX6gFDJoPvj7wQw2Uq8dy7zaEwbxBeDRfuoRBMu3VP8A7FgtV4cmOIQI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D7zoMAvUzRwbs4jhiKuJewKz3cBnXIapG4xIs6xzH2FcssDDW4uabEeELXJxQ14jEzDW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c/1+JTrBkP1+YPcLEbNOGAqMWYMNDyQNQVVA/MqDq6xBx/5GYii4rs79QvKWjNfhmA3U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tGOQ8k4DJgc/8liQ85/zcMlrZo394shrMDtaYK0VaPx86gVImdqRdxwCt2nPWIEKGjMXK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1vNN/FwBRDsJSeGUAJlbSziIvS3A/MIrAbEczOmMLxsgFmHVMEwCAYuAWW3DZlB2OoG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tIMFsfFStFFuRLlKwKd8RhTa4YBotTpuKKr0P8QXLm+TH4it171DQ2ZxMG3TAQNSh0uI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mVWj7x2v0ePUJoXj/wCyWWjVwiJwXVypbzqGk8rYV6p57n7M4aRD6EJwoaLlwEZQKF71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+olbYbhSHmBChq8LqZXTITfUyN8RbY8xZirhCMqKwZBhJU2QR1GMkA4gAwEut1EozGU5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FaqVCn1BAvxBe2SNQpqbXkjuGz7ipBqbeYNFsxw27fiYvuirq/GIVnAxG4OcUSpBhU2n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DCWieJRKFmmHLxKqGl9wWV1FaF7Ybg4miLBCG5ZbmWTchx5hUsjuNkZ3Qg4VGjecMJhm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1LKpwh46jOtSsTHUNOIJX+2XKDUoVFbllZuG5wp++OqWF5RIqIbLhI3hjYzFWoiVKn+X5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S3/xFqyC9GYYvMsIAWBou3pjW+YXLjGOmAYWBZwuwCWV4AgZgBPLND61BeQezwWPxKIC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KNS/Bm1+0WjEEZEM08XL888gDEJhcKz+I8WY4SPt90RY0D2QzvLEHOfUKc/ePSWHf3i3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94Igq5h5oitbPvEhofMD+6MxmrcBMn8JXbxc3FqCviD0vg7S6S4GuZfiUbkNuzL+JZOF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4VLNk3x/3KlLXUD6KhAQKON+6hcvD4ung8QpFe5GhNMQnjkGNKU28dR09wQW6aYZG5Utr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b+WUWOFVLrvTU2EuxiWu5Xu40WCiWzx8vMN7gsDlv+jbxLsDwmJd/gofuKcBfmTn+uYr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n4FadEf3WBp0TD5FkfKttPzn7D5gmiNIyPA/nTMF8EXczXE+brzHUKKMRaO0qFWu4Qk+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FjXZ10JTaGZCfkXDRFU4Mvy078aJQVFaYA9wW6miw+3XhzHKIWssYl2OymiWtiIBZpE0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nlpmYqLVMoq1/c0rdPiNUvVZgS3sepRw6a7iSv0mKMKdRIW33czCWb+YieAdrUCUsVkv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kyXA1hLittxxEM0Zrh1Gr4QOyVAXUUVLaEGDct3NrvA+JysD3WA/DAtMfsih1dXWxH/p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qZAI7zGCq9rDTKw31evzFcgDVfEF0AJ82YlwLavlKffPPxA60SvKWVDNTTus4rVVGiErB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QDzqNRQlFvzqIpByfiOCveuGWJtWTRNEUlVEjKbvEFVSI8x5IU8wSwMR1xK1VFDkeIE6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6tuDYBy+MExxYtlhjRQlL8HUN6tBVdf+zJK26D3HgScHQmLmMWpVU2dRmIkZ4DL5a+Ig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iAhfY9jFKBbaurLyPUN2EDVbGsy4XRSuHiIWgDTb+ZSea648kCTUKEeen5hmBbC6CYMA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Ri/LFQrADVY0DU4C/iNn/YKxVhXqIkMIM/8AFPxLM7GbbiK9JMwGrClG0bkQLvCyF9ij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cCi+cx905OoKgvDq8SojHTVeopaQYScIrle42yKvMoIBrGrqVG7uEEiOnggaCXvxKMIj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KRWyCy1j4t84+KjAXPUsGw+mJE2MJx/8EfSMg2xiYmqm2VWmubaY3ceJnuMtTcv6oWxh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QiWm4NrckpcQSGkTXMsL5TW8jHi+E4iPfUc24/QYIlY8JVMlHLMQ5qUDKJa+k5gol03L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Z7ivzPuTIjZeZeiOZEBgm5qciYbqMqZRZaeHcu0F9TeGvEvW+pQVqUcu8HmVpNGIov1H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ysAcmmOK+ZZPiWi8xRTe2aorfEaHcdJeYrr6PcZqzd+iqZsKZrb1C9wqOYWUscymeoV8U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hALLqL8YsxSnyqG8uo0tOJSp3N4mlcTVcx1qVcyJxEjAr1HawH3gc1aJZD89RwLUDdIF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aU8alt7fRGtAw2Wv9Qk6ogUwXRPFxxyFlQsGb5cxFVbFXQqnBbrmFl5l8oO1oLgbFOxw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Cu3Gy1E+9ss4zduU+0TwWaFKIB0G0QCATP+4a3UyFVJdFH5i24iWc16nrkySqFvCsqs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bEhDUWClO+ZN18kDlXXcDj9hv5lJm/ssVij5f7l9lPn+5fusnZXMZPM1eJQJq29GUMKw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OWsw7fvKikup3AFQm+HUZL5D0QtU431DaGZ21rYRyV3U5X8Rl99sjfK7H954htTFlhL8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+qjOVIdwDGxDrqWBo8l4PMH3wNfp0/aWg9ACOh2ZoPmpe+oxyH5fwcRQEdWfZwsRQ1Q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LO0wB3K/XMWeq8eW3nqEsnIRey2uxwxyevKjILbsZynJNPIcjKKrEZ/K2eNktDn/AN7i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Yz/7S3W1nJ0BmCCAK+CvPR45lIWW235PjxDVAWC+BOT4HBt6l2YaM1O0q1bVhumbuUh4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eIxZ1o2sCDtip0IZX2IrUbFNXKtljQg4Y7nDD9nUy0wxwJR+Gvxn9HHEyKUbqbH+H8kO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KJg4Cv8AGphG+c/+cLZU/wAai44Dyf0RaG+sH4nOG6sZc86/MTwihZE5zaS4s04R4Vsv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0gGiN1bmyETiXvcw6CMmmyXsO54xT/Uraa2xhWUiUOkdX5MRiUhutPxFgpXFeDZX+4j2w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4tWsZlBK88aDD5VGxqrfxCQdaW9SyKAZbPUqIWIo7jqgo8GG64mJZyueO5UWHJw6xBDAV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QJwUttxRA2TYov8AUHC8NEKt671AlmQ0zuXtrUc6ttZJal4AMktwovT3cu7DK4Eaz5nE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y0HFxUAgdwIrLWJiFFbekXdbvkuIMsKxcOap+Jj6CyWEx6mwepRjHjMdcj+Dvn5jdwL0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oZL1Dm4SyuTp6iCVeFYvJAVCfMeIag17xR10wVrlEwlkValzoR+JYYFddclepyeoFj1/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zvUuzAytDfZEzmhryHKhNbSgjsx8TWdgbREyMDY7WBNUevDjMEwgc41L75hqwrZWHubY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Df8AuYkLEb8bltECbKVKFkHqAQ6LiBhpws1HZFJncwLtuWBX7mWtwOYAFn8kbkr5NRZo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4NmKvKj8y/HlCauGE+8xvCIqhKORVSxuO25e6IIgQV1lBqJnfM1/9c4jozDmpmB9nMVo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rUvCK0uVWPoQ7AqVdEYqkfeG1FVEacBpEpvMpIgLp3MUYHmBaHUwQ7lyplWdkV0ZlFT9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mEHkqDiLDGjdxZIa6g5lypeon3QFLUO5YKKG2O8IZ0Epmy9sHFTG3cK+eIgo6iye46eY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hEFj3LaT7QKOWUZ6zEDwMsAmolvcf/gMQZmHfUITKYqtxe3LGGaDSyqh19K6jtDuACH0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78iO6Q5VHmLEO/qiChfLxKgwKphtm2Y0vFU+5URrUb+c3IZILmCcyofMQ83CGkRVwdJc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Y7ZjHctjUyWkBWNS1LiSmCzR0or+aNBZ2KZbfcNAU9KoJQJTGmBviIdRezUtaLv9wxhr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O6tdghhc9sxaSwSzLH2gnZORQHo1+YzAcCpTkArVxp8piL6F85XXUtvNIWmaK6KhZKTm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FfMawwUOjtmIRDsblFmH7yh+46m/mFYWvylQWyZBQJsNx7U3QuijWc5+YRB4WtfiC6Xt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F1V2VGTHsUQaQ5cwL4JyNLv0viOUt6KX5fbNQLNhgu9AbPxLKgLuv+Y4btvTVddQuv0s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E9khK95HDGXq3+ZT4zVj9sS0tjB7EYkFAOKpuPPLv5miFhjpmYDWbDzQy1aS1Py/EXJi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Ztl8cviAFK3UOM2fxe9UZliOTt8dEEVy8SpYB6lEr6Zej4Ovu6hE9FhQdHBLd0cBtjr4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m6L7pL5XO0afcPdE2uTydkLChTTuKDA4Xy/pBcqaUCoowqA+70eZQpJTdnH35iheaVtX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geODuNRBTGWFEBnU+1/G4gE42nroeOPcZ3++fcvaE469xzn4Gpzn3oQiGYkugs4lgKxo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vcFhkOxjZTaTP/EQmSTavj1iXqHHFF3fUajKCyNMLKmVt4N5h9Itl/Mim2+YlJtZF15q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8R7VcWM2ZRwjcsRstlppAqrbVgYIozsX8MZuxx3HWgKqdXqAUIS3FJePUXGg7pMv5jyu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HURvi/3DBQxCbsSBaiAbvMB7DSxsCVZQfciUKC787lDWbD57iXxftVEnm2oPSETVahB4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uIVMITyYirWsNsQoWKZfMvfplHlj+ItBKUH4l6toXg6ZUA19/MREVw3f6gU22dYgqLoM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wIBmEajA1ahOvEVZuYC1te5QBWddQhayOeJRVgaLwuphnUfRh5dmeb7IqwD5hln1AN1V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BbjPEsIgSP5Ln7wwzkpnPJFCRyjWFf8A2COClol98wFiC0Bof0giVKWl3KygWLwAz/Ez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3KSKwVdLuIRY6aKxCK5c8C7PmMvOZNH5gV8p/ovqWlUBB6d2Q7a5zfIQp7jkvmGU6QbUP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n+Yq69y0tPJWfDBaYDy7IzkL3bxD1O9XMQW2C9J+SGcE/iCtQ/gQKLkOCNYAJScMpUAY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8K5ZRtsdnmLEOeMRL0F8NR3gF47ldtFmFtnDALrUpdFHiAXpnUiZNVkgS1V3EGMF4RoDD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LNsTP0NTSG6uIDHKuIBgtLnvzLEMcQo5cHA5iD4cfSn+QQuhd27gCVq3B3LrU4IKOQ6r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tkoiblEI9zHhiPUIW2CwSqzzDKKDX/J0MKBpFvU33EIz2m9RruEuE4hhikcZzKTTEYXD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EFjoh85nKCj8xw2MzNeZWAfQygczkykfMLEfphDKn31NnxeYy5XHcDljL+hDNw3G4MTL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xCBDmMNOJnEYPJgozHeJkTU7IgN+5kR1UGYEMzIZ39ENnKRle+YBgysN7gaqZKIKCwlz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+iUXmA5iiqlAOJge5dTe8xWjWu4afJKSF8hK4R1mWB0CvRHxIuNBxcxgmUuXpSZYVAGV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ig65ouCuJ15db9XLUDHGror+JXiDbCC18qh8QlrEjkgh4sl+ZO6hlPdfmYWAB7B3RDP6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BjZrpV5ddy7FoCgZB1LgdYMAVhG4V2JY4bNZapq/NVKLOCbDTwyZg3kRHSS8QAHmXSAG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TqMxgMU7uiizxNg574jXMq/MzN6iA3HZplsW+WZM0aMUKzpFnB/dBtUU1Cg8rDszfErP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+/n/AG3Dlb04pqBOvkcLqZXjk5UFHd5IpTVurBPJLNcaXh+SCUBsH7OmH90KqNhPNpcu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4joSbRy+ezMhnYoBNIRZBPAErSnfnx2+PHuJCXe1/wAeIpQOhRXz1FtzwaB0Q/5qX6fv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og0iDI2sj/8AzRJhhYssSvIkLAsXP/R5hC4sbPvxwzxaJwP5Y2Ae/boO2uIxRLRb/ELB6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uB+ZKzBaB9iLwNuwA7MZlosPP/KGov8ArqcBZ/rie/hVkVs0pARu6IlBKbxnxGlsLQ6e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+xVwQB4QfMGL4lDVSt7ZrnyeYOQbNDwkLKP9viY8hElPLl3odJArvGIzBcz8eXkixEwH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qdWwHIkYHuoILx9Q8lyleYotd2dDArtST0f1Uoo2HnGfepsnEDvWHxFEMnNWq/uVBqCH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bOKI38LKezWcU3TT6/uKeABbMQI0uD+ZseVap0YluHAxjHMIh2mC9WxU/ZLEozGvmpcK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53KJlfsVfMsZqq08XLkLdDy4jVitj91BSJRT3LKyylHEMDS58XBZTtt4ljuxSDhghATl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oW9LMYuNpSllYlrFXfev9iWyAh7lxDF2Nyu1ZW8YhFKQ5JgdjGStv2GyKxOoaPgmSJix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lwNwclbQssUKL35lXAAqswKuVJm1Ph/CA0F1oJr4YTiMDkXRbKlgXQudfeIhsXQ8QaNC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eKzMLSMaP3EooRD+HmU8c1vgn3gVIbRVukQgFigM3KNbgXZfPyxLcpVI7EZbZr3tWU9x6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sMI9vxAJUrAJV3ZzV6+JQU1MZYdYqBlJNMb8DWYBfvxA81+Yjqg7pxK1F+8d7fgxQOjZ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s+ahjGD8zdrLzCW5GUwvl4LjHKoihytWww9+bl+W3UQdgcEFAJC3zPasmufo/wDxUFAw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o7bMwBnkziGVWUBzhHYH2+i22ymxyavqXwIZIsS65mVe8CPfjMcVadotkoF1LZiKqUJY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xVBhCsfvFg4mUeZguOorqpuKpiHdTOOiANWTFEKHjEd0/uCgEZbSVfw+iy5RiGJ4bZYH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FeIME4SK4jcLMB3cK5VL493llBDRGc/Qgzcm5FYUpyFxVQOTPAKKv4kdyNsqx8TAVUyk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QqJf0DGYq+YY+hhHaN1CLYCDplhlgh0S9bU5J+TJkzAIMQYgwx2/TOIibl/eEIPod4Hi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xNIamBGDBzLStXP0F/wPmVOyFlUcBfipg0JgWmoOf3gDl8y//eKlP3MLVWQpxEWgpcNDI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x9igIi4ZYWFnTzBEGULj2p41uDExs70vJYALLggZMXmrcxsIisNuEK4coSw6my+1jQst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YhmtMYJkpBt87ftC3fdUNRVGADBvcyxFIi0IAGEg/pQFJwgoYbu9S7MjDKPacHWZk6M3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gtKdWaAtL0p+5Ygcoja87zfEG+ACoRIP6JaHtlToKfzFpr5qBRkyTv4ygiZOOH8RtMFDE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iOUCuJZGQNCDA9ymd2Vm82Bir1zEE3qH/rAKQCNQHK6ECsWB4I3HyvCNNJfyxXKQ64+4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WhdBoVwkVxHdgVdDLiLatQRQIYl/QL2mmpdgATGbEMiQg1F5lOi4enTLO0cgauFjHAQf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mmzq5Bzzjd4eZQK/EdHUs5+w30RA2Ldq07ZhitsM+89uj3iAM6mx7VLV3bFXSov/AERJ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bZr/AFAXBxg4ZYql71EoKfYgtp51WIzCAAUuTsP+7lRM2MWwDjpb6S6mM1vBwI6cRdos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VLgq3Gsf41zG0XQs+/R4iOSrAB50EO1cBMczvevuj9guiAas4wsMuYO4xLPy3CMP1bKF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OXxtnx1X2S6mCNtg681LY5CZHTA6YOm1jjv3qyBC6jAHgIlZil1KCJXmIUlUV/0mfEmt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vs3DP8JjiHuU5hF7fz8nXT7jVq3SdS4EWtwVsYDEsLCrnPOZdlqHLntjObQ0nNs/qbIU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g8jQj97mmU9x/wCVK1a9xq0MfEMgFSrwhX2xGSLlB81iomiBMNNVr75mQqrKWV/tS4YC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+ZVKzgdfiNcNg70XHkK206lBzRQmc3zMWlUrPHmVBQv8DUWtgZHVVFXbNEzXMSWtdtxs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aSr5uFJe7q6iUXJzAGji47HWUmYlF5Hov4jdkWBrJxUwoL2huBaXTJjGZXc2V/7Ecw1P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u4IymJW1H+o92VbKXOI3VN0Vj+4gora071HgWSu31AjWBlcDSRsBhbwXxHcANlmyBF21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68MQrFqU4OLiBZlJyJxHEREtWWU+uIRzg5Jl4LZGEevEeZVMQ+fmGi5WU3s8wXECtJZX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5RlYWBi0/GYJJS28qP8AmXg12aQoT83Mi3FTmsVcWFFG/IwErwagpsRq9V7hdLeCmz3A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dmYzKD2bl8GhN1UVC0Q6ckso5SV8wAyCmDFy+XFbjUTLsmsW98T3QQssx60W7jt5SWtl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aOolFPfUC71zayjiiqYgBXKHr5ioW5SkCsH/AMcyx6I0BuTDKgIaTSpcMX5lyRisF5ga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ykXSRbM2tGOGqqogsC1jk9CJanZHdvxNoCM1cIOy4zHGbfEU4jPIjEFxL4gwYMo5uJCn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pgqVhjwh54nnKIYrSoth1Lm+GKlcBogRqOV7ZXPwjeDkJiWuwjTMC9wZt5gjcoPMDMVso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HNQ4uOKlCyPzsBgIPcfqQm8wzEaiMMso0m02zAsNnEy+ogQMRYpyze4Q3FS3M37jldyw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UsHP0QM5zqPWK2j3DJCnmA4saXNY4m84zI+jE/WmhLvEEfNRFzWDmYxxLv4yorczMuam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mp9wrll/M4lXUJIg9BUAaH5gjDA05+ge4rVTynWvc6N4z/Ntl2e5Y8C7BE17XD6zDtvM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uRasbJMo5qo8rcshWBzWeuZQNkIUUJVUUFvMWgo6qU79rHykjjNy29vHUHhASRTlmsNG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VTCRuxvGYO8MXYC2vni4IMAkop0e4z/YTQpodXa1niMmW7NRoYiGOkYQBu5+qQeKwXiV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49RXMgkX2tyNYrEa4Vsx4BbOZeNvEKQHCyEpmAWbVmWPnKuWZuF7qL9pEbP3jPsBY3UM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Vc8VFZF+iHXoaHeJO2FOUAaCW/IalFUIDYWtkNkTGBiX+3DiMKo4U2Tzx8ROfj/8S9/z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lpYHf/mE7gUPoFhN4XIQT74IEwEOD+SjsjNBFF2KL++YeVXcNpijzLdKN2P2IDRS6Gfg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1MunEp8dn63BSCUDN+Dt/UU8ws15fMGUTZZHXTvy47h3EKoLgIcSillvdnEeQc5irAG1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3GNru45UTK5Xb0RTxqX0CuDxKlXl27ggKEHk8AYs5IRO2KWX5mC2JZj8oqeViaFLVuvP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Iegi1Xod+fHEu2UtLPUMNEO2G16YT8JjRbGmvpLmhrv/AD0P3HYP6DwBwQY62ocHoleD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nEYB6AqVyJxMW1XVl0LvwdRcxqLVulOR7MRrxCXJMDiLbs0bvuZrEzxUAQtSPhzNcX1N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5BSjj3Ev2CbTz6c/eXU7OHzAQWqq8aZisij+f+xMGYz2f5ldCew4zVP3h2wSTYGW/wBz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mXHTg8UMxqWjreO0L0QJdFJh+00bmAWXwQBpQ3XlmZU0Y51OKWrXxCnJaoy+blPlgR6W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WPID8kGQtXvkjytbAv4gWg57dMNhVKUL4ZQQCl/iAMmWlYtQ4vFwYVEQIhHKpdMKKaEr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UBsbAvjzHNsDFG/coKIZBwty9CtYSwa4UNvMRVjsG9nUyI5RMnWZerKUwPSUKjYwelgq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Def1DEqfC47g0kMtPPxGIxCctbPmEGs1H1BuS0V7gO0i7JyXDCJhQq/cptVzZyezcq20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CpHVbihrwNHcEO0UEcDupeTWdLizMZiUZTqAhFR2HiphE5BMkJNYybOVvCQjsN7mS0WC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i/cobS3mqzKhqHIb+0vdRW8agIbqsMIm5NwrQ1q7BgHsKz/yEOpWeyJTDhsgGk+yIgEM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R6gHB7VVyjmLdmBvzHgSovBllZoaKDcd1FDqZYY2w8TSm2ZxMcEQQHBa8S7JX8S3i+io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/wCDKYgVwzEI1TdzBGaxUYKUmccS6/AZQipkpSsVWCv2mVKoZlkCBhgWoLzFeWWCMvmY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qanEKZQ3a5/KXNfgiAqCraByTm4SsgwmxG3LCF7ZmMZmLOpZAW+JQYgb4YnBLsxHMUFx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RlO2FrzmEFdxSub6j+0wO0o3+ISvMEgVxHefoLZDylMncsXF+JYJeZZkdKYP+zebx+pA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MR2KGRi5euo1FmVDKZzFUJZzPMypicgQxHmDmIiaPP0df4lmL7e4MeYMGtRbD0kNnhC5Q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FHc2itmj6FibJAsSwvEys2DuWKfMGNILDVXzMLYKYalqVDR6hh9Dq6j2sX8ZfiMDoXwO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j4bgggFMGfvqHV+03h3dMYcvOIZRIpFV0vI8EFwoh0pRdJ4gFFoxl0VxkpeLZikf1SgD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7YL7u4SksGIUWUaAcFrEPzFbs2Ntmnmy4/TB2tWtcbrnl3OjRAs2UPBHB0wPMgihVvK3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J71EmsAI8iN11WfvEwKDRPEEogXZlxKI9oolvyz+Al6nOi6mfV+OodNBrbEAqneqviED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5l5QyzKeLjJ8N+tanDQoh1W7JyilnD44YaAotn1lWFZRg3Uuf0Vh+Lr5Zvk1zdsZDLpq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WQHhxFu14bmAqR8Rg23dlVGt8qGf97jt7lKZjbh83xEO06IUHNX1LsimixHBWyJqGznE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3A/dT9sC2i9fyDB2T4nOIJ2D+JSqX+GCI0zZM2lt7XUVEKzCYG6Ib/JiInCo9LMahVp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oWgIbtO/+pO/DjuPbyBoe74OTWEzuWAoceH6viDqUGjQ6Jc0u9rstf5D62yqgCBAA0Bw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4SBdf3KAoEomEVDGYXennBLpBy194xJ+Z/Mava2ZB58zNhgHDlOB3MNpEMdy/Jt/E4FC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OHh0LpTnhZhnFgaOvcIIDrw4C1we5YWo1WL9o7dvqIVyrxMBMioWBw6mYG4CjRAUGuWB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J7dviWWmAtvbDbkuiNATL8mj6P7dHHcTqRuMGSrAVhBnXA+ZQ2sRA8jqBP0bT0OmYOS3b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ra7iWu+SIW2O5QxXj7ah46K2kQM14uBxOzmOtGK6ZUgwX9708R4FAlhBSRIl4oVaOF/e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S4GmvItn3/EI0oLUVf/RC5otsP7JhjRS8Xlo+YxgcWEJhN9xhswCjnH/kEvoj+pWFOb8m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R6MJxEyII1Zr4l0s0hrF1cKqXbavGoCrRfF+CHdKqLyYgAsCZ1xUcSUnPJdfqCgW2/C+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pldimHUJeMpBTLC3buXBM28bxxGiBYmzuZBrS7I5GisXwzTETDx4QW4a6GUF0Hw6Zcxq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MfmVBQgaJbs96eJakEBQyMlBV7A4eGXKbhWREhRItqm6XiMMiWKO4oAnQ0djMPkpVs7I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KmUaYMwT53NH7lugLN4EVTQN21yIBRAKcdLfUw2gcuCZqzEtlRa3RJghBkG0TxNgAtJn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iX99Q2qvAvHmA5cHRSnSywbnrg+oS4JVnBfpIVKFgmu5jyDUHeN8xWiI8LEiws1rPNS1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wkUKAMhLBeI2eo9MzqlR3RKvCuJiIJ2RQPwJYMj1iomH3uJ/wRrY5xUWJqo6f0hPFnLC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MI5WcQ2taYqCgcvRBYNYHqaRRCxTaIuA48R8N9P/AMIug2wglIZlnBHPI5MwkTSXcCku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tHcIDazESxjqJ4eJs1o4nUaxUWlRgWqN5YMjio/OzLVxKqKbjE2XARNXKebmSK1iPBL8/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lGFCBd6gkJyZpUN7lMdY+gI3KNLC2uVswAsxB5ZhPEVshsiq2WMsz8RGYl9pz4mJizc2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r8S9rmJSOIirXqOlf0P/AMGp5wtSxZ76gjSRayVVcsJTUuyIhoMY80NF05iXwCaIoMWc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aVitwX4NfStjIGAOjbAeMKgPmgF+iUD4SaZfK9/REGJz8sMT5EzsYWa4gsrkSBVcSzGY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GmkDxA19OhJdyMIHkLfmKpm4BbnF3cvmlNjv7RQoCO1Kzi45TQApacC6W9+CE25yYplv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LsKA0rv8Ymdw+2+xs7tBexuMm1ONgisZoFKhDBibhWVg0M9hiVazIaMxoYsLekcTia5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5mMkGB5QFsVbrhgtD9kUlkZHGKsZYIpmiRau6TKYPMSwBZUU0Nrv7dRKlxYJJbt4pGjl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asOlEsb2qislnBlSkIlsK2GwLpX2MXMIdci66uF5Lo7IE0fCxxE6orb5KlRAO6rOLA4L7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lq6uHjXVDAKeCWMUZZoY5BpW9QpMgEcGWc2lPNwBrlCoWsKM5c68MMAchrMSWlsWG00q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k5Uo2SsaAMoSynmMFG4pMicUECLD8B/cCgIKNgmME2ueqkMEEhatV/MTp+Uf4h3EMLI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/wAn8QwvJf8AiPwREFBiJCm8/Ul92jSQGrSBX8km4q3SMWAjRKCkwYb5gMtYUEPN7Yjc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gi7BMHbt9YloWaHpLcEscacYeI5ofph4DqGtupoDEct12vCH6dkJ3WBrotkgAL9kabZe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2i6fJcVV4hKodqLFRqMdfFXnGUe8arcDx/cawW69wIeR9XN4HB/MxUX8L/ZENepaB0Jo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EZLBeRmB2h2OmFDLQwzkdK53MQwG++DmKn/OouUCdP8AXFGF/nqVAhXj+mZxbrWb9Rye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r6KqGWX7ZvLZdsPTppTvRty7fUUMF7kzYPtIWnRZf6Ad9s9InyiNSK45AFumuaY/KVWy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1ZhUwHWEZAFeaBCqwVrCAbY8X+ILUOMBPbEdxZGi2weruMMXGUauXhU2JX+j4i5S0cON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/qUnsKc11KDt6sBgq35gG7kY3586lqGE1SwbvmI9Si2B2veGEybMCyJn3iZeBw7Bz+Lq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uprnN4bTxk+0FSxTlvc0EFBx4gm42CnPUVFqjnmHsBWJ6jYM8YV3iohg0DTyxUqNhKZb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wiGgG/3LNyg5Qs2jnhl8BKRYVFiLh1KHFDKBB1MirOagDLmg/wDI1HrNoQKVWs2x9nic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a3rUAAprRnDKYUgxum6fErlUdvJX3WX9E0J05lQQwBOB0wEAaRc/khSAtRzcZB3L+Fw6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ICZP9w7bWpswPkmZAFhkshY3kKGlrqK3AD9Y/mIDtllb+/xFwi27xvP6+Jc4lvF/ciXR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DJADZ1A74wJs7l+5nouqjQ2jVc1/MvoOBR9fqciNLLplBu4VlBLlxAy3KsiwO0Ow9QEW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rmSSRTY4xmUMsfPMLXaYqFsjhqNDp9mGZqCtW/iVpa+WYY2lnCOIHgee4g0WzqPA7iMg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gtXmWCBcJQnrEJg2quCODYK+ZkNeiJCluDmUSzIwRbeMxgW8V4iNesszmczd1Ce3N7jt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ElfzBRCq6joz26hFS28QSzSUpzxATIgq8EHgS0RZgioFJqAaAyPUsaEmKjlodpLadTRE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Y9RPISkIgQ7GY5grAgYgmdXbhhnUsGZfggzXM2lCVFENJt9C2m4N0xDdS6oQQrdQFRj3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LiXcqCm+Y6iqOIq0YncN28R7qYK91KrTYREq5ZVXu4LVgjuMqEIMS9WMBUZ89VmDkeLu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SvMGhxUoHN1GLHBFmGDUvM3iuvxmJb/ccLUOG5YJ9IV6cYioeWpSNgIuhoRJWY4rTqLb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5gyw3Ka3iO85lkiCs2+ScHEGIwajxKxhgB+k1FIToMxeA3EOl9iVFpwUp8Eo2+YUYfhc8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paliYGsxgs37WxYg42cES4KDWAtDDNC8Yh10CsViksatb5jWN1EDQtF612TUIHPbFJTV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rI4BaWgEXGOfEPBYkG4PLZXWCB28KFtoegF5K7ISohSdEG3ODeIioUpyBXK6vrqWAWRB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lVsJkzRZ7xEFDpgAgoBzpnqLGPFKgnBsMA1mXk4bgEFJow9Gu5S5S1TZIM8lnUpWtFAq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t+dNXbWUF6G2pVH1p7Cz8JARF8BDQ3IKc0Snsy4EV4Lh1xUpRPdRahVF5OiOeCEK5FvR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lyJZzUaY5ihlgHe9W2HmbbzEp0eahfCYWL0HnHWAYGKGaYmq/Eb5pv1E8ovwmJVKt+8p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Zn5v3HjYez7x7Puj3r8wXh+Yhwx6GCd/EsJZmrgfE8JLuCHVX0uaodC1HrPtPBMOp4mIX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eKBR8/uZOGWzLojbmpwlEJ+j6ebMAcVLDmBT5p7Yl0RTklnRACi/vOiiVO53V9EsSql5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iPcBmrkMfmo6QM79yl+HZ7vUWdrIeDfEq0M0wFX8R1AJ0c0Kf1+Ze4KpKnQs9VMlIKQp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ynziXnUckGq/FRHciZBTFonbxxiv9UpwWDT7zHC9C/UC4M+vGYFgGkxEYQpX2lSV0GY1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bc2MAUVueLhFs3JfIhAANmNnBC3AttCzkyVCbQcE4m0Njlm6I5zxCYF87INUR6ksO2Gs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5RYGVwx6LdY4HacMoiGBbXURADSw06+YcARmFZs/MbjzLeLpkiUwIi7KjBXO67i5xVRR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g6O5UG3g5SO0EBlT3LRsoJbV/wAktgB0ByaxHLRagccPxMkXG2n+U4NmTaFEqV1HdtvU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5jdCGKqt9kY/ucSitLVfafETgGdmxuIqhMGWDEREJbhfqLMoT80yTRBu9K/MAVeH3iF5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CPAiFWu/EGLcHHUoq34QuEfdqKUFZOcRtXTwxTEYtIpbs1MZoE4YQhX0P6jRR/MSum2w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u0EiY6eYyKhwDCqal5wU3mItBZ2ZhUdmZojwEtniSZ4Z8SoDTe+pWezr3NzmKYBEFK6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qGKgidOphpg3NoWLQbmQDZiYVtNRtwblLdaTkZcVZ4TIecURHd3bATPnATuVhp8Rb4qa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HmAoriWx5KjBrC6laukS/M2/Q6CeIhdWx4cIxuQteJUaBBZUKLLEoCLrcbe8E2dxXn1i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OYJSgodQwK1Ly+5kLZjfmUvMyUXURjgXApCqbmLPMF4ambXMFjUETn/4HGI8EJYUtkcQ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w1mVQiA0qwg7G1fabYsZlxbuWtruUqMTPSyhMzJVyQ/1Ll6iqkol0Ny3NcVXihcKB3DQ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EzNZvic6lmnTAxId/KVabirPgzEcoMfc2XtYFI/aNslSNyWh7/gA+GJdHajtwVoAxUtK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NGUuDnyApvV4mf3ABFC/a1z6j0GyOkvHeAP+ypRCkrau82XTXcds5C6nMF4a+LlTtuM3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Xfhx2e125Le7h0KJyy6wocatBCU61chRWLT5hKYxwthw4LceYl27zUPFc6EvUQ2Wy1Vq2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bLCYzX2ieIsTRtjVbuVGCxbIZL37mBKFbqGN96mmFjN1YHNuD3ENo2lyaesvvE0HL8iQ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CnHgbH4LhN1WpQXKSI8F8YKl8UNIZJlN2brusw6gNchBDVWXjJqJ1cyZW7E3QYq4qTaN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e1JCK0gzV2peY6EC4CHObtDMGRVQUvxmWFH3v7Rg1StuKDA0wNgaSFvFGoucn2lHSZNJ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m8rDluvUOG/tDlQByxLK9S2sn2hKmBH+EQ3i/DGXQWl4C1l/X/ricJ/o8TtHr+iGG/1/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UNpaeCIGT8QNBQEDidjWSZCiG1oPxGwUGGwr3cSFcIPcVCxvYVO4f9dTIZ6p1+0nhq8T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8m8hUpf9H2gND3/VBjCev6o40zf41BovYwdl7lUIhw2gHNZcx4IbHD5SVYU2LhKP6EsA6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+r/ogzWf/fEYWNJv2ueV9o/Sg5YTKrClHTqDa/2+J5P/AD1BIN3X/CJmj/PUSKQ/31Ed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br2UvF+4dfzSoN2UKQYGZvWIO3WmaMwoCqtM95zAWAjKlBUNgOz+YpAcoLydnMQ7aAGm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Nxfa+9svZsqPl/GIkALnDjDMZ8XRV4jIoqkzhP4Y4soWTlLMMRcgWeOcRmCC3Rs1BALt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UaY0SlTZGgNXmIAyUPI5lVhRXqMsgyjjGpcFKu+GmEKLlpjqKCxih4RmZFpkvD4iWoBS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rR9Rd6iHAv8A7Hgm9LwxWbhQkwtEfWPiKwNrTu4WiSiFPv1ONjQtU4/EOzjV1YbPtAza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sM9ujsjQSMK6zOkL1t3EQ0Gr7uZ3RtGSDBeQwG2gE7ePxE3tHJahRcLocg7PcumpKTkh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ItwAiHTxM3ipnS3Es7WKo1uKVuzsJpgd4s9eJgNxutJ4YgBArK3xBRmAGukjK3UcalPsb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EUTkhu1A3+JvzucZJWlrTh4gcMufcwC45r+YgZOlkodHTdjCuByB1FBICtbF5FllqrdL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BwGGAUCmMMr3pibRlhxMg51FRxTmHIbjGjaNVqO+esug7aSKtZgMoLkcodQk3rU+BLXh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+hCRLpvWI0cgXLIxcaAzGItxUIDggFxnUGlm7mZOoP8Aai24diWLU5e4bA27aiUdHOpY2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FTZK12/iPQoOfUqueIt2DC3KBC74Y64PLMLFSy3uAk8MrVVQ1BzH6IumY0Qgy7e4RuXs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fMmYNy5AauOq/UeUrmiweI54Roepsp3KMvxKsiCMymQcRbYDdR7hwAxEEGMR25gwZ+mv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nSbiZmRsVM1TmaZ8BVADaup3Cy/vBigx0YlAVlgTDymJ95QBMF6htYKESWIPJBLGoIjc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0YuLZiVLfEG2XT6jkdQ5lQwR1t1BaTUMvEqnRiNsBS83GNWrxCsKP8NxRr5q/wBzlgMG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5CiiHNVd1mHo2FrBdZZlEHu0tgA9xhadpcFhxYzHJis2p0ENktfeMgeMy9Or+LOYQ2QYM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xoa59xJVfg5rmXYkti4Tm78x1OQxrNEoRV3Lu+L8QbuJLuz95bjEZwM8eYgIWwiuI1Ey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YDnetQFYKVr3LHMZDYnIJNnARAUQcQBvBCOyoSob2Naih2PhFOK8Sy1pdkPvl3EKmwIE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bHIDTKNUiabu/wAHrmUWvjNWg23klM1aLZRty9dwzVMlmnw9mCNL0IBQBWYN1kGGj5Ut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NckM7QgA2yvhju4XJQo8DWIBlQmKvNRsFFu3/BMKiTgd/UtOmtzUfaXQovBY/EGrC4Rd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DXJBU8Lb0zTZa1UH9sMoEX84dUcdswwxWEJejR4ltsQWQWsQtbBFopXlnM1n6Ax51HRC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28cheCVXp/8AOjxzzM4VdOIdUDPUoqisUmazTKJ0SWyQq8S4w5X1fs66gAxVGBOROGXz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+J1YAzfWO/HEWMFUTfyvLB2TDbZ113eeO4RhIPhtARQZ6ByvEbLXQFXx2+Y0svOZoVYF+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dEodBDFZjm5SC1tb/MGCjvKKQXPmAL82qvsE/h5ghmwPHg/8HiJ0Owr4fEOdOIp/5+NEQ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EjUgcl1c+Wj8QMq0ZleU5XuODJ9QU2gsnid/pHVhLS2r2vLEMw4AC1cB2wC+7fdA8+Oj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jT3Ad3MWyaKLR3FsR37iaRqGZVAuT7RhP7EKa8J6mEG+WFmxbuUg2CqN8OfmG07hdnC+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XErWcMB4T0KcMUSX+hRh9kKgFcZu+fuMLrNcDOXuXNMMTA1HzcdhWgmkaXyM4iP8J+hL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Kr2fiC+gg7rj8xAgVduwYhRuLFhzcvQS80F3Cn0t47gvTA3xqGiGAL+IAG7JXiAq3FFj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y4jbbYGnG4DHRaEEtUXRiGU2FlWdxDtAqD5ukSzuUBBfo+5p4OLV/wCzL0INg/CpWOFK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PJzG3SHlcSkKMNb7SznApWNaf7lZCB42Fi/k+0ZLrTJq9MJDSlV6ZkQQ+xUCkWr0HIb/3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RgIu75SUwy07YSAC7Hj+yWI0VK7PBAVFNAu7lqgZLbK7OpSCllFFqXDNADhJYaoA1mnM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0y+rG1CPHcOWAb3v+yIIwWH5vEokD1z5gCgJ459QK+RmxqXwsrYBW4LWFGzQxj3Bpfnc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2C+IAKANjuAwqfiEBVt01LBQOhqYVWSoIW45hPcpxEICCK8JTw6gBfcnZEC9ewuMAYPI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Yo4IDYovBCHQDBbACu8hAQFC03KdZBVdyw0YypljlQw3DhheWNEXvHhNsfRWgXAaIgba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pbcsoINEq7PcRb3qPLaEY8RnxOU0SwedQUQbb9xtAOfcRKWdRzo3VSoHyxR4xvkSawKF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cJiYlYHMINoZiFCCuWCv/hNwY3qINGZgImhDTFVwSoqfoXKNxCVEx5lZdwxpmXKFnmZt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JFh9QXlqC8ZQ4mYMLLhfBDB6hu35iSKiWL2zDOe41V4g4GYS7Ofo2h/+CJS9sS0U/Rpi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ECxjvkipdMS4sTJiqiGgbkw6dRu/ES0+ZrDY5qHLzA1MopvYCw8tRBi6Iu6wPEyMVqil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AmARfKMwO14lhreIVrdShHUANLUWhIK1EZWdShO41smpl204+8ZdAF8LqXlVNpoeoq8D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IsBCNa57KsLqtSj8TSmwtnnfbF52GDJKxxY5l1JWaJksrEbXT59RexV0rTnjiJkXAXu7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BpTUSgOP3GWqM6BrMRxhC2vzLfNd7IzUWam2vwoj8Cy6t29MbXsEOj1G1iRnv7wQFwWg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zRFKASipZ5l4XgozUtaYbS1FiuoBshMja1t48zR9JSyWHtcw3kYBoJWAkgu8VfnQxs42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mJoYGCI3GwrQhSnLmblDkUq1h36iglADgWxHMsiMqhaH8oAozmKRLrmZ8ulMyEAJYg4P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30S7FNw3/UaruaZXs8QVaA6tjF/mI7PAlkJNW3Be85YplXRgWCF5pSOwjwhQVjgfxAPZ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AbbNeY12xTiqfc8cRhBsv2eCAq5Sl7D29G2ZFEMl2F+jRDbXcFAPFw09ISi3kiq9cH6l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4gQOu2KTQc9bd2S1ElczdjbW/hOewk7j9YN8vEAlKACjAoDrxE5ufcvvohyVLQYFdHRA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6Dw2w6gCoBQHR0SmI2/MRrV3Fti7xGoFLOpuG4JaN8PD8RRrMlqc0eBKbi6HEV9zWx8w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a4qv3zFVe7ZydCGex/aOEc1wJRsZVr0EY6h2ePt/4SxvzzL5bfzAAGLxcdBZCsatqaCX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vUGFhrPfhg/MBLDkr+YseGuvaT8z43LqV3RXMs5l4tZJelriAa3l49w0BBXLU60da6uX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C4R+1faLbY3UdUFwXNUYcm3rcTyQB5zd/Z/ESNWpcu4aaNeiykcfZhLBl0kHW1Nez+pn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mctWuGAJSt9oW2v5CoharEGPNf8AIRxyQU9QBOKDRMksFNHPiYio2Fj5So0N7HaXClK7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iNEqI72QTxLhbloLw8RULkaZkRgXC/kmM+3Vh+46WO1OP/IrpC3O5eKpjGYHkBb8SsA3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bzVjzcdrRNbMFP1+YIQc2iIa/EMsDhE7xEUaSji+33LAByK5hsQ0hzuZUHIORsfiWpXh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TUo2S3bj4hhZDduY8O0uWL5ImIaAcvHuICERq7NjCC93t3BtGvhp2fiW68R3dTA9Whmo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rUrQrnqA5Wp5qaeCicJMxW1puPtRQvAhjo1J3xAEB2urgRo54EpcOwaiEAu+dwBRLFWI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7Q40Z+0SqsFIcQCpnuYK/ZAjVXWf4iBawZWxg1H3oahFgp9zGhkKJnEYEsG8ypDL41FH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dNqyKYw0sdC10upf0R1LQ58XLnnccIm1wzLjsRuHQMYsZaiKEIeIoYWzD9AO4YriUCLN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k3xKNTXPJAB7o6rWG2BURHfMMA2mCIIFNwNQ4PmDEF8zc2mccxLXyrKJsLr1EL39oOCB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MHaIEfnKVbUqFRGrW5igwuFrLMSWtVlC4hN5qKUFmPR7YbQNwhTFF8w7M4puPJHRTBzL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GXjUdU4jw8ykEtrUFyx2s5mn0C4n0q4CCDHeRR+I51L19AcSqQXN7lHKoJSzZmxlF2xa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AAjWd9zYucUQoZT2Ya+gIrmWa6zGy5BuorVN5ljlm6Yh7huO5jXEol2wJYh5hnwiyPiW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GtRTZ2CmmNHuZn1VaOMGl6jqAVZFDVtYM8XLkiM1DKKyGfUIy9IDcAGbsV7Shy1EW2rv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yINguDg9yo0KyxkXPaYDzKr2lgDl0OHXxcyK3BWQRvQqPepcg0X5LuvYVmnRGwAup28W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2sHajUetTU0LpyVfO+yViXRkyfBlA/MIxC80GcD36qPNJsBzBkDYPMvvNFDOallyB8GY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u0BgYl7Ljii3VrdFF74dQdq+XkwBUzGcSIWjyeaJmpilsqaAgviEqyfxxFEINzNZuziN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eNb0eRU0wRsHfcVjAWRDfbgK4mQVLi/EIIMI4JReSl1RDmotawHNEBiLaiZqtuP7jHaY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qzSNl23xmoFXPP0Dm+CeHmFL3eMLAwa18ykxZm+H9xh1b0pEd5BqK5rf/M8wK168zTpp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X7jZpHbluJqByIMv2lrV722C6r2YqOLlXZc446gTrIXNcBzeIS1itfn8/rx3FRsNqsrt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+nMJErDl7OVhur3KKPFj8MHyYjwvgjt3zEUvEdTQ2QKXOs7qIhth1J/j8mGKTFKnQENz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2JtUODY8hpHqVSrgbg3yHiWWJpc+39TDW0UAWrwBMwmJ3p7uhx70lF7yzwCcRVHI3FvT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sX1CCjmWFrN6CPrFXNS+XolNYgyiywcH7hZ6FAxSD6CtfwBPC34xLg8VQtiPMAmkHKvL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ojR3AcEX9pBx5fEtbFUCulWH75iqLvg/6lwhX/nErusm/wDSVBVf71HYFzIQpFTBi6gq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QQG8KHb5P4gIj5aWOiHy4Yp7wlTpFKPTXfqEVFx8xR78MxpvnLuZm6fRPSkMgUlK6gB7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8wKFsha5jUwqnmkfiEEV10YqNrZQbVuGVotq0O26x945KDZkUfZakLMtMFYw1KAJFM1L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VRdzS1zTAqV0Z1VR6IvCx+YleqWxeIdaVIVm4krWlDMlIlXXySnxAOdy8gJt1kH7uOgQ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feIxGcgDZ7gbRRi858Ri4CjD4mNbI8LqC9pNn3lFuwFrUek5wY/2o0yZn0UcQFli9jM1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iBO47OIt3SXhsfiWHaiXQJT96jdHFGE+Yqahsq2s3MUUCZ2RgNiLX2+EgqgUV68sohVq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mrqv+whu18rIZkVt1+ISGxu+R5lXUipvR5ISOJU8mZRUyIFm7ckHWUHsEuMsqeZSbRYs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McZR01fwxyuw8p/Ma8xtMMoyq7sYuBUhNm718y6cohFjIonGdWWEKB6fyiQFg6mR6dYM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3AGJYLUN+YrQL3jEpLGNV++4GOAUN+Z4Tt8sOE+jLvAOKzAqW+I6254uCS2GARXbGQpg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tmVVEKwMq3uU1ByfMao03c3oQzYy/QUfw93BQG6aupzH0F9oirqAzRa8PqVyoHEAEVzi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iLirJGF2Oe5yI1cuENEVZ9qrmPUw8jiOAjxqUcMXH1M6CsQqACnB4l7ZHyRHVTXerhBF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IKrB5mD7u1iLsxGq4+JTn8TFbqWCfEKWj0luzMbazJtnnNvoFCElx7I84YA6pZTeMzPx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wAPExRVnEvQi9Q0blnxDDwzJHPUsHbL3TA8q8R1qPv6ErzE5lSpfCWeYoJKZZYmWYFqd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/psHeIpHC2+o6o60R7i+0GoJMh4lReWKyLMzFEOmWt5qZfH0Ojd8QHHGZhJQlwpYLsqqb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5Yw2XHUMI6SUGZxhKMwRgxhCkJB7lVlQgZEG1tCZrEs3UU2M1WdqHTFRrh/JgIX7w8ky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y1XNJGOUZvJQFXkWhiu5ZClQGLLQMK+TlYXWx2G1cZdHh4JRr22Uo58oVnk58cB0u1Zu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iOtZ3HnPIaBQ4JVucSzEWYe6t8Y3ElczaCgJXDfzEZwG6iJ7HB4i8WdiVRyeuLmjyMCK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UftBjbGNYJysKhq3r4RwQUXYcauANQ1S2i8YmSjM4zDtJcggafbEfp+SsrjNfeUjZQgfn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2t6obhrUgTfRP7iGJc421z1BsF2ULi3JFdhTo8tJKQrpsuCkxYIC8TaA9mDMqjJCjJzA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6qCdG858QVkV8MC/75i7lwDTGWLjBQ6yGzI8GPG4C+MNJraViLHeqja7vzRUyIyDQ/Uq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dahw5oFXphdOVhE3C9CULxfdm3I2c35iFULyyJVnO9LMGsbQiMU4SxgCuwXxmFgFBunw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Diu48EQ10Fsm6xmB4NKLV97s/EfLZaxbfL5gvMKSn5h69hiO/wAwQoIU+yNFTnJpq/JH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9ZVe8jMAGZuYlbW1avn4l6rOfB5/gR1plVeZcJrRBTWGe3wO050S+ByBa6SDiHWQbc4W+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glqWlavEu/wNbuDl2eNHc7DfP/OdaV/nUzSnv/jHLp/74gFf5niYIc/1xMoYf96lvQD2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K583x4liFFE532EV6GZZqxUOOPkDRMgFb3/xlGuVvQaQ1xyJgANe/hECENrKzNNQjmhl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xNNOjxxCRUhT12OL1uWBBaCD4GiBalLkYNps+9Pp0sOsGfyw7wUB+5eVeen9zIc9dH+Y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2KoMmv6lASADwc/38wzwMCxuzLLL4dLgZdmHUwKYIVNd4uISAJkrkiVzKimrYmVQq8cjz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D7mGFgYb5A9ajQkZnC790jLhDYPHmKIu3Tk1AkYIAvxcxgFbpbazAO5UB1GRSymBKAPq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9q4pzcaixaqvmMiuOULlhYlNCeIMqatDV1EAsT+OZQKCreoZFqjNnMQdUjZX9S2DI2Bi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Yi3HQCgoYo4MF5Xhmg0MsI8w3AU7HTGrAE5pqmZgE1ZWZkAweG2Xo36jQRYCVa65xdkqR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2E1XJ8RakdOW+X2gsWwliqm5RscP2iXCBLePlBs0CpyLMa65KSjU0zBtxq4raKlqc35h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/RPwgqK5EL/EsYFWDWPHiOmgUd9Qu8jsJSch6ggWs8b+ZQ0qUNOSGrybHB9XHQyU3WVM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/wCYrC+faAjI8NioFC5qluvUEWXxTHuteZY4PCmoq0a0vucFi/8AYlBhGvE2VOXP4iqX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63NnM0vuZlKtHwwZqUJgNzAlaBAu5zxAnIxlYw2W3K+F4qLlx7xFSdA7iFyDiZ6HJmAY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Eg2u/Mvj7xStlaeCAg6aOoSjaCj3DbNQzCppog5NRCTWpkG+ppC01UVkytqVKYXZLxcR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S6NthApRfUd7vEQW7rZABv1EhoruWda3iWKmEdS1tWyWoD9EQi9CItv9pxfMrqKoedzB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7AwYjOyY8TNCHlAVMVMiQKysuIzUNRG8Fm4WBOXqGXcv6zmALN3GhO5ejuUwQuEpu2Yl5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7TJhQSpQF+IaYwZifR7+mYbcvE0QFqwx0cxqs157gGgouXIHEZ+VIAHTkjZL21X08wz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4RGEFX8wKTVhqMFETiVD3WZtNniVq/mXaJpglIQ2eDMf3JzMSb+lLAPwxLmoaK3MNqYb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3A+Ay8uMC+XjK+5t6KjlAsFrPziKVIu9ypsGFdwGmQEHVHKXBwPxHCgTixtEFoY1l1bm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vrUWvante140xm0NYIwOSrW9TI90pvU9fqDODEm3arYBeIzwnfL1QN8oGfENVuKuUrVd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Vr1Dn4SC8OQ/UvgwaQOMykEibOU6gGMQu67+Ig1dFB2QhmqV2FmBt1ZstuGoRy0+0uIa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5VeK13FQBIhZVaJcWWwZoN/E2kNmqGqii1Slo4fcV0378VCMQLGVmK8TIsjgGUL16lTK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QlikdpSxVRnP8Skwc6A6LuEJSjcdVfgxHFl5hgf1EEpWFLaobe4tSnCmKx05j3yjRZ7x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F+iPqWwtlfaXZXAAWP8Az9o+zHgNeZ4Megsvlbh4i87xbc0pWQroK1n7xDnFoCb6RVed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uarHknEpKxM4HmAgA33/AGEcXX5jQH7RHT94AZv7zFn8pUtGu7losEMP+E7+yAFHX/8A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KAaGj+WUVi1xV78R2zQna8B/nfUrvs6NDqIuQdsCgi0DS+ZiCZaWPA+fMT9SlcTBp+MS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xKWdR1RArCcKcfk+sy8UhWieSZcb7g/c0HG5jUZNYwJdv+Q8FFkrsLxFGCdxf7iBm+WV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CWIbBbsz7PHmYcCvEuyg/EGzg8SzsJdcPtLn2EtTIhd6faWuUuaNeoLfdYiuJ/awH3qF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1LLRW/KFNm3Euqje5tFgR+YUl4C+2FJFge0yMUeUs5/MtgMY7swQF67tx0rHwwdTRt6D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3UArB5EsgC3Q/GY4LP8ApFbjdU9uI9atDzmLDWFl23iUU5BZ4hopiixIaUDe+ItBYZf6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AJmRrZfeYN68LScYdQn2WH+oNltbdyrI6dsxwWCrOKjltYhwEP2lFHfcZDWAnliWWCg8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BWGLn9olZaU058TAqYYQ4igou0GKHIqQtIf3UUIoPuFosfmFTKuFb4e4gR4Kll3rHcwu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gEW4a0Xg1l4MVCEaXQ+8aL7FNscLnJgLSXiIMsWqtCUo16Yjcgh2CzwyxBYWUKxFLAiP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HvqUj7KYRUw2UPwMzTqCWKjuH/iHSmmOIP1EmWYRxwmvJHBoqmQ5wb1KMqzVNmGM1Sa9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5lZQl5IKBbpyyvLSNo/If+y0Vvz1FLKOxJcnBoqJzyJdNa+KjpCp4uHOoHeK58RBstSs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xRbNxrYs/LBzgD5lEE9IoNHN/wAS1tgGon1u5QRgxcdycGAmNliIYY0JY95e4oZwuZWA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jUPw6i0ZfMQqyL3K1dOZxJ8+IS4VWgwKGjZeiKcGUrCJKWrJm4CKLTn1B95ah2Z8yykU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IzVVE2XnMrOqlNdTB1DTLk1PzB+0ziBuorzUXxSgpbmb9PiEHc6mCuIKB5iR3FGcwQlO2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cxHJnP+JZQwlDdzLw+lVWpkjupwLHlLGUtDc/IYmQ5BKPdmtRiZiRjqGIltoqM45IAQ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KJw/RyGlBhMDQQ0DjM3z9QmCSwNRXazOZr4mhUogszOJHUKzwQ7RHuBE9zMv6e9Ysq5m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CpizAtgIbdQPayw2MAKYtD3EWCTVCtklCsbLg41IpLXI0pgbsKxmXCxMAQRSCFUPHqai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9YY78EVSFMgxtMx3IMsYG+gXT8QtZoyAFojTHD4l2B0sBV15x3EawhaOCAfOYMN4Q/oW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DJYed8yhLF3YfrVZti1nQ2MrYF+NRjYiwWkdOIK4R0Fm+Oyv5mGw5LwXxCEaKTvzFzCG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iqolRvDl2TARBTYHyf7cVjsTbJ5xA6JiWyI66uWoRLQGjAcenYMXnNwr1BGOHd+Y7Wph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1HSOhMXHqY9zADAuzPUIn4oWOfxC1Ivia8S6zfa6TcXdK1uW6q88R/eMZNPo168zAeYv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WZBTC3zCKCqneF0Kz6jViBcq+WUxB6t3EIRRVxyP4l7Tv3Ksg6hV3WJyGxgQEN+5ZMsR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6H7M7D7GdP2mMI7AppFuCAGgwWyj44Megtq0Wa4lRd5ypmVINiVAyQ5I+IWdHl6PiLES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l5iCK4NznwC4Xvp+8LiDMUHT/MALK80bYcldCtQr1BrR4CNOplj+w/A96ci7P8DxLJY4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/wBlUPJpc+GJik+8y4vAPy9niFGFHOHxNodqTsD1U4ZEX2D+Pv1BQvmXsHR5jMG3qDo7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d3LC/NxU9zC+E78JSAf86vl/BxLxWYEHAVr3FWxzNJ1XUAbSez/iF0pPzFEOcefP9IA0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b4mRWcPMlb2zJaZ5LG3fhjiD0Mzm3o4bA+C5dWENHES1OGt9yiACUsJv8EKaurMTY2dZ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+YAhgLTqoU21vRX82fmBaSsrk3dcVCfiEzpTv8yoetwpaLLzn9wkwAtieT8ECNdqq1G6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XzxmVfJVbWrq4VD36cS0mFZmFJbbYeZWE0pbGJnDO2h45iCzWaoxeIrGs/zClJVYppib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0AEQKCuVdMwisGmo3WOgvEGllKcVLDTEGUomDx2Sw2Kr2XLio4LYYUonPYwGOy61KJgW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mXhQpWXn2wYcchEzTJzT+JbbY4XjzZGjCLFWP83cCs0CwvXL+/vMYRclusTG4CUZ9J94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BQNcD9yvmYUt5Y3GyEqcDzXDLNXlZfwwwiER3Hz/AEj8MIPvKlKnDojUM3V8PmW1oVmR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oYaU1TTzBAQ5RsfmWZqUKUuSGgKgBzfNdzWTkVkCgzTgp74YpYcgBDBIxLt1+I5yxm3T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iJEoKQ5rUy0fxLFCC5FlBs82bGXsAlCwtdypkvGRiUgL7u476l81L1IUZKYIM5eZchgz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cjDwAS2OllOHiZeHbdyjThklqDF59x20DRTcCuJ45YtYZ6ia4d/M7YGoggoEFOd1UbCV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/EzBuIFoBi4x0EDnqXbIqeI6bpKj3M/QiHjLiDq+0cdMQNRCXTEw5ouWnZ1HkbvZD2ao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QCkmBcAMIKjlbA6m5AoAjGCVGiZLuOrjV8RLY4NQZvf0koJ2QZSKxT5Sg9xdMw7KyQkh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VeUM0mCx0JCyDLreYKZm+PoYoRvMmY8cfQxIlxjKXAQSsHpxAtUcdsShi3iFTKG8yizn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0GiKKYWkwZyfSYQlTFqijNDiKeUDeDM2gWQdMq4ao4CJaor5haxU4g3nL3CbTVhqZXLN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9oab0sC4HRttHyRSMLBd0bDF7g0DwzGbiaGMDQ5inLXbJahefgvTAsUvVV0qxx4lMY2O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BWS2k7Nl4UuHB4lPzIKQwnIUDsPctQNGhXA2bquY9S2G2FaOs1mFaiq8vAe2Bg4CBlMd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CySsaFuMRC7igvnY8Y+IJOiw9+OT+O5kbawWThhCU5H45IBARy2uuCcsSDTwJiAowMU4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RnI6MVUcMqyGO2tTSAjiRyOiMyUqyI3ZbdlYl7gIaA2Gb92w4HAp6DqWnTNOc814maAB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/MMAKgcm+YwJFtHR5r8QaSFlu1tMe8ctrm3kPEA2jVsrca48QhMrORza7lFLONgO/e5U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C6tigAvjLUKjFor3rzXeI9IyFBh9laR4tlmX4fwnVdwhrD2mRzjkfgmzZKJgrakcBgVy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/EPJL8KNnClG7+1FdyWjVCg6ZW5JjZVtmH2fyJvZBpNkwgn6fD+0epfZLLFQcg5/fmCy5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9Tpop0dRYQvjtLCty6j9qqbQBezePLt54xtHzTZtf1BLWvti3R8BoJQU/ciNP3SktVzyS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pyux4hAqmAbPHRjSBDdZXwQzdPDeXl+o3ZWB66/tAl3j0d0drj7zzcOC5TzcD0xldfTY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abO+fPK7iWOA1iJYeSCRVLu3c8zCgAZEaSYZdHX9LC101PZKQRbDBEu4K5T8GWvcNAeO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3SYshg463OUPhY8YfePEU+4FYfnUK6CX5Qf6Lop/B+agMeb9Ye/PFQEeXub3cWVbCPvu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K14pmYjBtrmWRVe4G4HUWreS2sV7llgDDVVqLE0Fll8GvuDErRnNq6MwKbjgvxM3NoTF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Aiso59TIOXFkYtjVnUCS3gDlmflZuiUtqQzTmI15CDdDya8wItpsxA3Yw1dRg0AbbiAV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cj/ibwl1qbLVOacyyXl5OajaDhVe7IQdDTF4LJauymuD7ir2eTnEGB8jLGhussOqi8zg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+T1CVbudNR3s+ILQM05Dkjmod2PCShsLsoU5ioAKl6ZlFDPNdkUobCLuzqDmeUnMUy4Y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Ws1oK2dPqPmkqzl7hdjtq67lUZDtcrrOMUYjaQXrwH+4t2ILa0+I7tTom/ZL34zN5s5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x6vZCghsgWYGuJTzARwTTfzKejVFNDx9yWjuz2RWOPFoaB7hr1ANgPNRDtbqDdomWjUs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xVjWIyAe6FQ3hycOIFuPiMSwraYhJPzLZV2reajDG2CaS9eZYTjiKDNGeSyoOnCRF/AK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eidzYU8xhDsbXuU3jVd1FF1vMMhoWZzpLa6loHLQwWMm+Vw2ALoDUEVG79zJhAFVLBCN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ZbhlKnLONzZ9dwxAVKs0MjsiuGI7jdQmCVxF5mD0nCQS89IwqqjMRKp8wy6FDMcu6uMR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0ARbE+azMmcy5uG25ntlVxLT6Bmtx8dblRHeeoaWVxRMyGlWIgho8ShY2zJItoLdE3ru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5FiZ3f0m/uQU6lRo4ituMEY7m30AYZSpZAU4Vl10L3MIQ6/qAJI5TBt6ufnBxNvuY0IUf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huBi5VhlD7TJIRD4SmA4mNRZh/fBog3BiVI3UFXli3GCR8MQVy2/MsYfRQkiLcQDabQV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BYWlOlHxHDNFAWHtiO8nbBpWvUaULCU4xijcxSQz3IrXFajgCjgaW2coZPM2icgMoKIW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r4AdBkq/5hVYbFreC0AVyvc4qUHyHaeIVX0S3i80esfMtKou9repqIipveBYPhlQScgP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5rMMksms38EzhIAlUvPSH/PUysOUeRxmOqf2AwRiYPLDzD7jfbunuDwUu2x9dS2+IpSi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SkZkkFGbTNng8QrIBXJVYXzDRUgwXTUyACwyVULdbe+fMONgTNkvYLcPnH6mQzIBg7I4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qVR0pCuvnywb2DcWeFHcPDE0Ks6+YbQhF3NqBxRjiXqxBMhffiDQomVkBo+I422a3c8H+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2m9dxzymxkRLGOMMDfki1d7zCbg0WUVnj1DBd9f8wBeHWJNukqRQAnf9ZkDqltqvP2iY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/tEn+WcC5twF+2AigWhFT+YXSvkQqxwFj0fMDogcskFP3KdtZNMyzhAPTEY3A8wT1yKh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EXLydvjxF61Vk3R5XvglsEMsm5kX4EpGaigcAZr0fMVYL7bXbFfJqtL08vwR4LUvXDWV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ZcfXPiOagXri+ZWIg8/9ompurN35j/jY0vD/AOnEtKBCk0+4a80mp6hoQmm3/wAxUQLa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0sA0Ucu9uMdRw5H/ABxMuAkQDpBf2lO7ANCGsdS0qhxweIvt0/BIjwbjxSst5PxEklbE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jZADeaRg9AC/TOSAnh4ikVqoTz5PMCEjbEcLNSq9vmNYmDIJpTfGYFVT8v4j+0QHhV9A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Xd3Gz+JnWwEs4cTZw2JptJHFRl2v4H7e4FgcszIQu+Oo4od1UFACjmE3VnaXPIAbrjqL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F8V37hkqyjo/9FxLruwLV1lPzDFqNBktwHUYyjjd/GYFbDInMVECF2ES3esV9o3Ye2WN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mDxFyrPJ9oirBoxAtioMkQsw4sYpojguXMsGJK6rZSJCICApnMrFoBSHqUNpELade40o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C97Kr1AqRatS3VBbG3uVKIhugNwXJE54vO4nAQwV/MORqYMsPBgYLn+ISpplnSmvVQKv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idOHZXPE1AUwmmoxGBu7HMCBQxeKO4BSDlwhuGtUd3LBKgczHw1d2wbgIAcNFPJA2NmD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sTgvYv8AuAJGMgZZl5TvFI/xGBBvwLDpgtcEslS0yPPxAnAsFyPJ6iuGz5Yo60qE78kc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X9kPDXeN5Ire6MnmDfKuZmBUsR1K9Ym8jDLORR3WmCeCNjYwKCluycR5JRo8jmV62QJR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6NxI9kACOpS0rXBERRtzRKFrQ3ceAbRKMBdcMqKrVS3iFuVFbZkk0OomFeLiODes55l1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O3epowY+YpLWWtTF85j37ildhG3TQHPiChnwIPReRZbKiJThjOprdIUVMiGukgolW4uUt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4iVrTG8tPE1zJFzV1Me3mJWDMvTqqh2EBbgviGwOmU6CDnZm4ZdJgRzqG5ZmDrUwIdzL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9S1S1MOcBuM7mBFmyXiwXMykMcVMDzKyiP03zBc2I+XMQy2jEiVBBGAgsD1D5T9yyPON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Bd1MNbIS2mZ45zxGI+I3QCZJ9w35SsQykNYiNyNVPf0Y3MLMVxAqZyJvGYKXUMRcHOIa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pUzioszFqaw3HVPoFxt9wLgCnCbmo84YOqwYWy8XvZqGUCq6HL5ddxn6FbIbrSDjFq9B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XDeqDllVnIZJWKVmm605ZlmeIbAC2SiFElcrSgiy0g1leO4c72gsaBfyRUMNWWGbq4Qjd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N8coYarQawqRgE4utDTReuSPywoCRsvlIKrvw80pzF0qA1Xxf9yx5itfKlUA4Al45GW7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2rhaljwMPzE8DaF7plT7iw6azZLFpD8ACEuyOioLH5gIkQtw8tfiXdk7sXDpa8q6Y6F2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BRg6iWmlKGcg9S22UvFrr7Q48qguw3KBDOH+eoVBKsVT/agkzv3i14CCExbxTl54i4TE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UjBs/iCG1u9A8mAzMHXbALO3dDhiwtVHEJsHX6iQvk0bToiNkVHxNLDd/EAVQLQFZhUX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FEpLIaJqqgLtgzuNC43YB+IPGAzQjsF+P6y2LUiqfqLnlmofbiICkuOEDnAUVgHwI/iY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AAHB2fJxBaLSWDRdWeIHXobh6sH+ltLxefMGKyqE4CC1kMG30Qy0TZY9dnzETgNuvL5h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/A8CjXrxcBKnGGfjkglzVDqGKy8ELswPTKWCgp6lCp2vEsGUivTQ5eoijngHF5hj8I9S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rDi1BarlXMOoK+gCovPiGbddn9RHYStmvPZhDcAFo6AOYFRgjK44fDo9wsl5bt3FRorL3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qWIFnuAwAe2GkKDA7hWRMeg5thIVxbfnjmHzFZCjVmmOiEYdYNRGlVOuzfxLFEqtY+0F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TKIdZmbNl1UIOzQ8R/qCtew/kmYKQbEwjw+JxfFf9h98+ZmD3XuOIUL9oJy107rplATQ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a1R0HVEJBe/RUQuyQc0/w3A6rDrF4URhB1wxu6LH5Ir0TWLiqkxKoZUXd2hKXoFa6rxE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nNlYhKQHR3ECLZtWU8JoE4xdwZyJyjb4sMHXqIjkCNb8QbBQn9IS+FikzBRoqy7k4PiD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8A0FOr0wRwK3cpx7X6g2ovYeyYgNiB8ymOs8JYLcN3MJq1UgQQ01OC5mgq5VioKpUxRZ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/sIEgrFgae/EUCro5KtIgLS2RNVFrWB2KAyAmh2VxUQFS3hqNSxsYp4v3Kqi2oX+IeMg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eyXkABSrnhiwXOOWYcc85HFkNeCva+bhRFxe0Wm46AxwdHNy1ao0PEA4VOWXMBeVXM8e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Fn3ja12lsIKbjkcSsugzg8cbjJ3tl2cVLmKOd14iFZS6/wA3E2xfKdxdaOxitzV7GaRl7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3GBXwskoKBOVuZQsLpxp8wCC3SRpR8+IAa2eWFs+YCWclxo5u2WCiRt4JRyNeIzVA1W4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yXiAZcBn3BC15LHkNbYQhwdEHM0doiQyczRSrFcwMzDUWz4ENviUFS0lDBK00vqWnoAx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FlwM4UjuX3d1qZYSpxuYSCs7l6nfMVMQlpHwlwOSCfBxMs81EDOKzK8JxA2w3rdR79aj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S4ysbl0xLWQaggKJiqgyzEj5jVkdFbg1uAm4FpfAwcxLlMfFHvCy3FzEjc6CXJzHLmJi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JmsSDJEm02zEiZjio8PcRrENXA4dGWNO5DXdS8aCVGBRcOdQcTqWanNyyeyoKfpgvPRG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Q5FNqiLBbXHM6YKhcJbZFuCHBrWWYi5IuOIcEMAQ9QZRd+oEY7r6NofQgX6mZDBG6RHw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QNhqJ8YFIKrMNVzdaiMLsfLG8WDumbcstMSE42KUU3WrxF37IRESMWC8MXcCUQVVmNEa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BgocJXcN1tXa83wRBdzVmqPXLM2zGAzfOYOsLLLtsTqN0oVQHp2RF2m7W+KZ+IombaCJ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iH6BmbsOSrlZ3Mpr4zj9x3AdB/rxAZC5AymBPMGq9wo6h2YqwNFbGMU8xacATt1EOkE6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olsN1AVu1vWFQGBrzyMogtBTbBXS265Y5JthAgbDmq+YEMAwUcjsla/Sr5XfMowDL+w8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lr7wr0uVqYpl0OoEK6UgSmGigVnPN/ETwaKJo8HUNEGk+wPEphmFLgZuKIZuEpCtHiUz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gVIUxvPLVd/3KQxTbQHBQkE1YG7t/MeLQfD/AHMKq5G7KU5Alu7IJlglYq2zSvPbr8S/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ItDJi6qUyCYze7IQzhDLNQuzVfuQp3WhTwRGlkBz3dv0RMIPDiAtfZAdLN22XVkRUAXp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fw+TW/EHsEUDCejqHxwCg0OiEKtGUH4fHb62YE6yoOgHUxgtMIL0MpuyZEb5xcZoBY8W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bjAsOLnDbo29EswbTMf2fMuD2g69wW4NPyE/3viJYlIdImxHUZXgUXS80cvUqqAXIJoc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/uAgJ9GKHHWyyPns7fZGxQM1uqmrPGczQJCSw7hKfEIC1+NEoDjhhZDvUK48scNTllf4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IcXR+ajvo2wsUdFL2B9HTB/ExJO7ggWRQNxXk716i4tjB3bgprofzANM4qNLBoiFazGM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5Pls+YLSHgLs/k8z3R64/qUQBQ6j1OoiFcbTuLLMFXFV3RZIqOAB63+yeQmOeoyzoiNr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3UdCH1I4yX7/AHDsvH9WLp6xcBlhMnSStQGAnjMG4ptA75INsWqftmUAVnPiCaUJBOt6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4NcSwm384wCcHFbghopon5l8gMH+5gbWikQXTRWGGnmLTltWq1c1EpfG7iYYJs6gtKww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q7WVfUTVsJTCkDQ4EcwRSg55JZBrCw79Sk211WYSMBWCqjhQRQp4MxDGAChy33wzAVLm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07JWDZstS8G/xPGM5IDARsUBxBDIjiux7gtYoeVn3gqWZvlAaVJt/OPcdW5VnsgFhDxZ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nPBhNMroA5GLckBuZrbqI4IdwLuKNdkDu3kwnfhiD84aSCmiDvlDYzJbikhKAmDC++SI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V43Auk7NJCUF5OZ0vojmA4RHYwjC/I5qNCmTSQlWJ0NMskX05JuL7SMLBXGyGqArpMbl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ZlMWlrcyQG0BFbtVy3qCyhdhcHWlxN5swhotx15iNtO1OYy6t5uAxlCXFEFOYxTT8wR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Ue1q4lBurm5RK2NwdzMWqTOMwUExUfKkbikFBqCW4ymLxbwQUTn6DVQGFksrHIyxu64m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y1dIlqnMBgfELqrEMWqZsLSCw+kKjeoZmkFpHGpvHc0nSIDO5DGeacvEtN5m47hj8RVFH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2ZxNxVgzHmO4k2fvHNo79RPoYOYw3jCLvqMZpUo4ZcX7MoOSaqJDlFVBKSgzN/DZEu8Q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vmAGW5hmD7wKGGcc3Aq6w+xM2pQO6hsIUYbuYL+lwYC1UFE06eISp0aj3Zk9QRHipk3v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R/RNPxMvaY2REMHRe8rxv7R0Da1ixZVFO71hM5LKBRhKaoHzGgLO0sMHwdwq+5hQAR0R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ZIBaO28QPa1hsG9+4VSA4EVrmo3AAtid+LJoDCh4O5Q0Omele4QWAC6Cn7MyL1Dd61Fr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SyBZgabbisQoFFg74GIgC3LOa5hCvTQa8SgxpxZfXeYTl4F/YcxQjeBd8ku0ACN0p5h4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+EAsmQbK7fMxhVirV8TB3FVXx1LQTG32fEwZ1ZgwHl9QpLQ0/wCBli/O0o9sXXdWNO3q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eFVcMTPVVH29MUImdf1HFmWkuZUKVN50Y9TJw5ax1xKK4Fg0WDPmNcCDaBfzK6W1BkH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WypKbStiI7lM+mn4YIClSyYAOSHgKt7i4aAY3FZ2RYcsLZe1x5dybKXrwUkp2XtwMHcz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tUENWzxAeqMCVseJQEz/AKy/5H0w7svt8RVfrAH6IIkuAuOp8vJw5mX2gQPFS8KV3t3+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slsoyr+iEAwAAORzC/DmDA89wORswCRMFD6VHzAQUhv4KY1AqzvxiUC2hH2YmhM2Zo7l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JlUHHBETC11PXq6cvUDiiAKVXiNkZUAlp3aMO+J1MimIZBznXgRxG0GjtOA5WIE0JDAd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uoQ1IuVYzLjSXVR2tkjUyGcFbhdyqXZzM7Vc5XRHZvYnB5e2ZyvZvcdGnH+xDXHMBQns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LDYjsnKdx2JS5HjZE8haOQGIIFWjHdeOvtEvyvdSg7Zeok8DeoA9LzGwLKNPmYCldGeE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J4dx8pdh279HjzMba1SrtrMLpHiPQ6S4rpBgC8xvFh/vtEGLSQ3xqUotCz6/7HI2A0tp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GBX5ARUtWQ4b/WdTTTXGrXf2xG8JYmmWc4Veu6lWdnNnxM7reYhzA8O27c5JeVkaaeYr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aCuKgEVt7jGgKwX5jZfQ3OXDLElTLpNjUGrzUwtgbtsiopy7gHlFCtVKBdVjmNJbFgui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GggVBBBVa2QFLxRxyneBTCeJog3RRj1Lms3qi8sNIAa15H5CDMvmo0NPqMpjgPAu5bho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3cswCvpz8w0lZTrw/wARlw0LYYCDNE7gAwbrq3d+YPGotg+0VACvNjsj5qigYrtjE1vV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v+o1QjXl9yGFSY2ZiyyinJmKwoKuyUJrTk4f3AE7HFlJ8RaEfXMZYZLoQKNSFrOMQOPj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KkHm7qszEmsUWwKzmmrggDfiFUxJXL8oXidWvHEJ1h1UKNVPiICauWAYT2Sq6cNS4XLA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dsSJmURXiJdV5DTHQPLfEbSU9YlkvK9S10G1iRaL7zUJV4QLH8y2LmN1HCXp7mVZjqMF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vqEgTuMA04gK3Z5DcfHYbii4pIAUPMTYYVx2/Q3BEL2YjQmOeIXbEqVvO4ww1P8AylGx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lDLVTIXC5iNsgxx4mAUynPP0Z6gl6Z5/MuMwxxN7ggLlmY3gmdmFnWaibTOV3FdHuOmY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7X6VuO4zSVHP0XG6pddXDHJZE+ZWByiYqvWIczFOYLrlqZAY8HUKdzE3rxKhiEILSbtxK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vN2r+YLEuQPmHi+I0FYggfdBl3BTiYmoRaZckWkrPcfFSkgusoAia4l7hCXKG4u/WGML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y07eokDKtaC/cazCngYXwCMzNQKMxYGgUr5i8VhQq+i0sjNKMwcS5oJQpSKBpHMNF1FK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DrsBNrjw/wCwqIDAiy5/mD3RZ7Lsq/EqhkxDWVvjmP60dTZ5eJUXQF29Vz5jUDKLZ6OY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PeZki84FVZBx5jIULUOQJcyFsHsS3aOH8S0kq3kr1hg2I2xA/tMgKQGBt3mUZoLTT/jM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XaziAtZrGn5nJaSQ2J4e4SWDdh1iy5dklonJxLncpn4PUqhi8ILUfdCc+2JaFxQFh4Eo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/IHmpqAjcUyptU0d194mEsGlgVxwZ/EPKt5QuK6YaAtRLScN5IBhcacGsHrzLGawCzVSH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M+/6jqHiVoBj+UC+Je2dYOI9aqalds22SGrIWPDjcAHdOv8AzEYIUhRiaUd1mYfe5zAn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ujiuyGbVlbHaUdS5Ho2XF5/EBA9+KX3UNJK0oqstXumFktkRyybXXHMc8bfad/PcIwgi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7XT58cQobtsMdI6hecG3t6PvGsSpdt9qzHJ5Z/QGWOloQKQ2I8+Jvx8vtTh7NMDhVzko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6lYLDgYBuc6YLhQNOljByWK4q42hsOKL2xN97HZxjg8Q+FhYlcAG5iqDPOns6nHOdWyo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fqWOxD/T8aIzI0/iJs+KWmj7mi6Y6cicjyMAA+S+9P8A1FjV1eo+pIMCKRbcmmUpwqqs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8V7s/wDMFSGwFh6P7iro/cEtLCjJnwd6HuGetmn9i7VyxbYDJZEmYQcvRyxMo7Ms8nvy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aywxihs4GY2cuCrEsfNwbW7DhiCi5zhitjS59pWSmmyBZLMNc8THE6Jl3ezfq42AKCIN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ejX7hYub7jM8XL0OKquoitELX13FvBZhth/sl8K5DUdJpI5XqMATRYw4fujcpLBWRvzK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Yza7OmKzKNvO6gKmLTrdw2YUisYFG32xEK9MXFkoW9zM3BZZoDV11M6qDZsR18RKYJyN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ngljqaPIIPFGDfMuFwKurgUchYrPuMbZM9RQWysbidBsKxvUeFnHxAtRu91xDan5Qsla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PMTZyFUXAA4V8r9QgVFfkiHyRgAc9dofIxW0sccJK9AoyDTKOerv46l8batOUQQuIBlv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KANUOPDApWBXiAZnQodb9blCen57ljQGDb3AMqwU0nEdlp0Q5hG01hdjAs4S0NoVkEzjq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qxtCU6GFWoiokNIZJjU1cD4IC4XXITYjmBZaPeGX1dL54YcLQ4JYK/xsjAWiYEChSzLZ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ChiOdAt6zAqr7kb05g2IW5CMWbbla0GWA50c+IWdWGpgsCR0TQ5lEK3lZhygwt8l6mIm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hduLtMfNQ5/5BppbOeJSosi5PGonXcJG4jy1u5Yv5hI1p2SzTQ4hFm9HKAyIlR969SjB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DSWM0majeMwClpzCqM1eJiwX5mVqx0VqWFcS4jmK6O+YKUrM6Jp3OyBDtOEWpZSIa5+g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iLvqKl5loYL6lZ5lTzqaQx9oeYI7zKgVKCuWb5+iuZx9SRJVSqaYu2MFTuvcoQDO498L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IAX7Romc3UxscS1zSd3cOB5jt/YnAcTb1FrxA7EeI75ma5RJ5jL+YomIbPM4+IiHiDOY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0DEsrzDC5ZF7jd3E0upv9CbI7EFP1DdpGzmzQKtKW9NoXFaOaVSWE73TGqNUBXrd1ltu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RAMDqBgUJv9XzrMJ3olxo3mWIJG7eGykeohIn8ivvuX6aoUFYDBrcBtUq2LjHClaY8S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zzO/CNqMchmZGQE6VikamA521Y9ucbhEAo2Fn1TCSkFtOPgl15KZFJvOy4D5azVu13cK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hkFjiOX3BVILY1E180QwjBtDdvh8RqQrLcH17lwyDJyTx/2JEAIt09/+SlagAGl/7MTX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S0dzwZmp7GJdEKLQ8aJrMXOFUS4TRZn8cwHhVFwKu6i3UKC3NNyoF1EvI6lEyADDxcAm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AUAePEtuG3Bn6wiokNfN7MmE4l24xuA5vKOvEoqfIrfx/cRWwVBuoBzsJcnkjlhfUtrm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rdPekzG5WvxKHD27jOOglCipdT5n4CJlU79TBrgHF6gGvuR56feW/wByWiisKdMBCAoF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kdG60is6UlueQhO0bazL4tOPgrCah/Mf9YOPQr+2KmBUiVeZU0v9Q0wIEkO6TMU02VU7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BqVFpqwi2W3v/vHip9/8y0lvr/mJs3f75mmCqy2OpzZqmf3EWbfZKrwGHQ5EyQID/b7l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0CX3li2KvDe0twrXygACREos5ruHb9jFa/kxXYmbjTn/AB+Z/vf5h3f++4r3f75gzBv+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iCnJxGRSxBUAUAg8F1DpfL/fC3De6f3EXZwcHxbiWRufIyl+ynY+Y3xFIfYGZdf+e5bt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d7/V5jXf+v3G1/m+ZY0CUisnUW6oDxe5wpAZimWo3MlHsv7RlEw5ikrvUEHFLIuosSBV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m5sCqYf3DBMWizCXF8GIdF0/hgNlQBzllhYFvzxHGlrhVMCNsFrjO9kS6gRdORJRKLKr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AAzeniWdii6N7lbABoxKRYU8JWoC7lqkEdFSLcVSqtfJW5c5z0TBUy0oUVc5Rjg6igjS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RFY08yp3adqf8jNZabHOZQUMwBslgrVTNtR4wdxlZi3XXuFpMwsZ8Zhhbo0WlPzGxu9N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dI465+0pAxc8wgRQDDgP+4U7pWBt6l1oQyoYGhSoNJABrYcSd/EKqI41dP8AUQVpgOzu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QlYxhxMxgzXwnErQI5DPYTMI4qzuY6KyDh5Jk6A0MUywKsYOmYjMGzkiCFzp4gGyylZB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QqsofZCBlHFdmf1GuEuuI9DIwrFoUeFslcRR1GsaJ1kl5piFZtKiqGvfmVLTT1FFWnIf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feyyNLltuqJktbhqzWZ+0ArWtEQGFsRVugvsyniKpCD+pk+cMdDOdMaaDYMuUR0eYbNC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Fteeayy76rd8xjwBAo3Ka7jV/mNJCiKapP1FS9nEoYsdsO5cy4fZlFUkNo3jvAA0MfQj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cKDPmXIBUC841LkUccxecRaJV7zMOJjgVPB9IEH8QEByRfoVHuLLzBjx7g0iCMoEV/Ex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k3axLvD6RsgjDWopBxmJRMR/eN+Ys/UtYmIxR0cjUZBmvDHXJprMQn76iYp6iYbMUXG0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YhqhghBX4isvFxZfmXSZdyoPmNl1LB5hTXbLNxMDqEpC3LPl+hGL1mU1NwIDrE03ObGw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M10z5+fiRSasdhHdmpSwLGbaajA/45TVjq/HUrVtI1dtM7teOiB46qTkWcEu6bl3Pzaa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MLIjhOXrC3EFMqGX5F01jxUdO12wLoXq+zqPxsMXSU5v7kwOXs6zI80mK4lFeqhVqeLQ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zDE5BL1nJh/FykpVgXfEaYEFvjljR+wETHIGcyrBYrRhP4iCytKc7Km/yrb0ODyHcbkb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jhbdtJLd50LgeIVgaFhXrMEr3MJWh4SATFEwnogiQBioevMpXO85BK5GCGU2bKQ8wTYq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XFEpHC+58BHQQVijTV2b/cTMmjT7hDYWCg2XNvGI9HKhHUNhgA2m3ivcPTgyAPG+NsU3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YFooAi3HI1Z8QmyN28rBmsCA0eI+VzNUMVVV9pSW0BWkRzVG3ukD0upTZqtcQyHUwGl/c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3+0B3+0px+Evx+Ji+UKrhMdMQ6xLO0E6Z8NzXcK7T4ZZ2mOkmOmY6b9zBxN8XLo0x9vv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oy/DGzzUutCS/cU6ZjtLvuX4xLOpZ1L8S/Evx+p8odod8xccz5S3mW7YUdP3g70xOrgp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m772/Kch3iUL4EavhJeiO3/WLmwdqkW/kX9Srfxq/wARLx+5Vj4MwqRshUNKdXi/MqXi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T+JX4hpYFWhM+NMF1lIix98wEaMm08eoSAtX9pUtaKxez+IhY3WVlv8AqBbunF5h5pRs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s+SEJcWNYm3A28i79lStLey8cdx0lbWkcbjsFF8GswN7Kab81MSwHGpaUNi6lSiWmzO4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SyVPKpWjYhg+6maLKXPmVKhVC8PUttVeeHLGywp1UuBLWMRBAt0vqOoIbWFWlHSGBuu0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yRbA6GK3MsrdGGZ5u4iKZTrPplNA2FX2hUEva4RxLgA32lEhcl2ryBxtPiEao5HDHiIv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W6gozaMPj1NE3qjMt7gyVUzFWibCLRmoxT+Y6Y0M4WQyQIVls4ZgNQw7OZiuzkzNasWf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CZR4HmCK3oZXDVQH3BEsrldiUqCuHkfEN2aFPcK5UdmSE7AQx8yt0Be61FZUcKmkj4xC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Mj13LCwpIx2jzDF1ZfEyiR4Yi7WtLDbQfMLRmszJGj3KR1KJQ2AcyzGheCIaW0ZjLZs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AnqJTmHCF5xcDQhK+IepYPyhpVqCw8AussDsHxFoWzcvLwv3i1BtzqVk+5Thi5dEFuq4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BmG7KWIAXEYa3qLdILYuXbOYTHeaGZdbGDW5yNBAzoyWxVtpuBQdxbSGKnEuhKiE5YGi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5VD6D6iziWBLhkiwMzvEsyIaVARY2lcEAKGO3Lgm02hUxjuOsagpAqps+GKki/Q1cC3E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aJcnucHcAqM1UVg8dy1YrM1iYiyukYkzSIpi1lUHcS37i4wVNzO4680tQR3NFTFvcsHL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bJjRZriC5gThhrFncS57jxSHzQtlsrMugziGmDz9Kg+IbSPKP1JoLSrag00iicqtQKuv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Uqxs1LC+AUK8eBcq7hT2FNd5KOVvuF7Y78alNpYl46ZXVU1KwiyWmzEqYvgvIbefxEuo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iwISAXTtxZkuyWDRNoSaR+IzcmlADfm4SHCBQrJiCka+cbb2lLOUuEgdlZY4PKqNq0cy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epcdoSFZnItvxGKJK0tq8j7lYfqhUvkZSaQd8K1p3LjDcw49jpjWBNGB9zX2g2WxsAQZ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iGbrdmYBeqSytD6iwJkdrL14iIvALKOgEjgcvMEmblu8MSSleC6hLQN4xcoTMolyJYY3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/KGKOvM2EAwxnGDRAtAKZ49VL8xV9ny4CBxCy/scpwuCjJ6SW88C1tcrcFhDEiN0qEs3L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9pYDbf8AcbCYD8f3RHOB83K9feUvH5mTR95ScH3ldD7ws4/Mz0TMt6meiZrRLeiWvUz2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R95bmWzisV9L9T4+0J8Etn2r6X6nxM+J9vpnxPtLmfj6PxPtG/EVeBn2hfRPtDzUvOib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yYaoH0seyFUE0fyOP8xAm2zPBEMKv5P4hRkPb/Sdo+oVoYl7NsHw8c2HHPuYdqtCnH6f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hTct+98EZVYMUYRZZ4wdwHI8eQO2ZSepD2Stnq6hbpRlfHUJ5RKcgv8AF/aUOIrwUbx+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9QxzuCmgdpqtTdQFjvNE3u4pOs5/cURKYfPhi6mt/LBaNA8xkwBMY3GgUd3/ABHXTcJb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xF94jVljEW3VYnD2A6zE330b6JbRM2F/9haAbUPUfii0HmWUC0IwEu/viNsc14joFlmI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UbxuUAqgHhEybzpYgQGlqjuJkDBkKz95aKALD+o3AFbuVrZVXfJRS9GByPcGaVKLR/6B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/MfxPbq4WUhps0ZxAZwDD09wEQUShp7geA5A9eIKCJlRs5iamcoM2SgrBjN48TEjgPHq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XX11CSwzmYuxBk6gWTz8MQVBfHJHeRi0bJiWPgsyfxHZNPglSNF88xdaIupUdbGc7qFU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YVos4a2QBpvwwUptDDOTjGpk2Gc4IFlSdoKgJykNIKvxDfD33F21R6HEEu7xC2tlXKUH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8r9oChSvMQNDCP8A+wjqqOkPEce51nM+ZUSlbIxiZ58x4aMvcZIKayxSbEo8RtjtiQir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KMNYh2VfMQ1mYsKdEMKtVrqZHEKivmNa9S5GCuZdGbeuItxTmUhAEUdtwsirS2Db6lVR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mRcyfxBmOwjWf1D5mWaZZrMw+YUcsV9xo0MVxZi3zFLmROYaUVnDiczxKPWEZe4iKc7x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tO0wPqtVuDQYUA/QxIzEuBrEoBtYBsFi6lOruO45h3DSvUOyt5gsUDUvOmYBI3E76g07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jMPoNQwuO466+4roQBvaUT6A3iYLLBmQcwG/nUKi9u5gCZQnjBmOkQ38zZ+i7a7hUc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bzKUYxTME4NDziGhY1lMLcYROZq4gJQvT4aicGQIUcEyaR3CRskYTFdqwMJVN7mIe6gu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iZSqB9jhxK7fjTC3vmKDU0W3BlorzA25JlWrf/JlM4LwdlJiAyKU3juq4i6038EHuEUK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VCJ2I7vJUKpNCCYau9sAGNm0K5Kcu4XtED3ml8ymhI1Q+IVBpStX4Pco1KBSV8ma9S5M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6RbJa9ysguJVXAcEwnWdBWzm/cUVLQYHWkljhX2B9QBAPeRUQEoQ0E0vcx5DRifFxp21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RrvqoiEgpaYQJ2KyHzXfuWVy1N9imCXTfFSUtvglYgLIFUujx7jCOYyh/qJ5eqy6Piy2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9QABITAy14yxgsgyEXir4qoZ9bZjCn7kACqWvcoUJizIN5meZmZ+j2/EyTN5qZgspv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r7yzslOyWbpKWtkpwJR4QHZLDhB6SZrFSnOT7xRV58xe2UsyS/MrGyPZIi8p950CWdko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g5g2YZXmU9ynuI6xFzL8zcpmbzBLq7S1iKE2GJf2BGsJ7OYlV3PQ/l+bhtxXLVqi+dSu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j9w7f/XcVK8vD/MI9cwMGK5tIZDCqiMaaPz7CnQoWKR3AY3M+3XtJc+RRiBjwVV+bc3H3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XHxkELs1w/hEGO1tMLgXjvJuXKtu10rH4jEKihVUYT1klSrpbmiN5bwaQ/TFPcAvC+Ze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EaAqtFZlQUBbZvMPN6A3pKjjUFrPh/7FFZrD7wa1LkQATS7xFwS1EOc7jbKYYV6ga7e0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y5Czk6g2QCsS+UiLz6jFRSO9HmBYOcG9w17yxA0Dh7iG1fEoLQ+GvjmY9gnEo4N3m+pl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VWMVMR2wCYCaTlP34izZUpbzEh4GzAWJ1hzzYffJApIc0b7PI2QUgsD07IycENMvmCNm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XzALky2W7eGC6ylqxGsq2jB2EQfRgNfaAGUXimWE1Jb/AGQTXa0xqEpwNRAxToGrgwrY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YVpTmbKBXYhWoJVeXmYZ2vmIZEI9AZU9SlRSlg5jKANOzZ8ww15AhFcHZCAW49Si0Esu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kQbslcDbmpqkY4O5UmcBhvaXpHRooxcoiCsMuOrJTVzxDT6+SKAV6gKK02cEFZdAzEQi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spWfiGLofBKGKYMxcDLqPw1fEQht1FBqY87lpldyuL0LvUung7laBXJ7YAC0c3GCRruE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WMsV56+ipgWXxHE8LisOOJhI0VZZCsBUV0mRmT4mLBdJ/wCRUL0SnMyFS2uoRqxDqmC7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xS22Grj6I21y7mN+4qTEV8xOGB3KKjxuXgmIrbuCbXNPoxzABhuIADzcBVaI7jGVbUVR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Csepcj2DEre442W3iMQVacQAXjUWVu3MQmVX2Sh5G45PmYpFyxqmR8xdkHBDLN5+mYo2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evp94KmCiU5mPRcOjBgOZo7hVZgqhgJYl8/RirKuJUMum4YodYiyNsXiJeOYkfxBtwB9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O0to6uXI6UXoLb1nOJcikaUVQBpTHPEdg6BmR8tLRAVDq3tK4sPYyuxPFswQYl1jM02Q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wA78Eb4oIIMQjC1ANoOxz4uOK8BoHqrZfQthZfmDAtRZ8kSBlxAMV06hZhJJYrrPDASw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HcwPeW+aiFBSrtrg78x2WnBTN4D/ANiMUa3ZfiNEDkLOWYHKBgCsdEyIQ0NxQCKkSHxN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XBT+QSlCcBzqByQpbTfcNAWFLpriC521OU8+A/mMoapA/EZG0ROc/Epx1zbKGyBaQMWl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hs4NxACoEm3LR0Siq3ZhZTdvPiKIVFBjzLJqBi9LKnSASsKS5lZpQGa9xU8B1VnNdIJ6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8A8kKnO2X0hgqLeFf5iqMGtm35n+WjIdxQ1UFx93j1M06Dm/cQWZRPyG5VCqwhnpumUuT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33/cVNtordht61G8Zc4CS5PkSTuXg/cOq/7wA4PEsaXEEDYQGUp/lYmy4o2j97irKFZt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uVXy/uGY6c/+4sOR7v8AMIincenuLHpauH7gqtmNX5X+JjC0K2xMwXHA9/2I3bitFsR1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TO+LolMWLuNfRx+4xyWuArK9BzCr1TbH3PDj3AUfeL+4EhvNF/7hA3+f9x/JO7/3FBla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2/uVgetV1+4CSFlP2t4IUILQHArgQbevwEL+C3LEapxYNNDldXuZY30gjCJqjX2W8L7Q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5l6lwiLgCAAtToDllSC94fdXPhohyy+X9xf1IEDzdwz4G2GWHrFO5lALgp96Pw/EaRjd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1/ZMkag54U6f+O5bUmAMgPHqXOWA4qWqKa3jX+peQrcdv4MVx42oKRfiBKU8NbSnBxKa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ysQZjBqLxVYvmJ3xc6Qgu+OSUMThgtf/ACmUolG+wnqBa0ZGC1Fp9hyOMvn+J4OR2IN4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KhVr+Yat3oL43/M5VsX9mYNocKICAkQznURIJf4RVSqDrnUq+3b08ONVLBMuW9kwis0a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7ixl3XTFwnmr9m6maljzxqPSU0X3KUuTuCZ41zErWcq5jUIyOCEMBbWHfuYDhbeTGPO7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mXWA0UQpHs4uviCGAdAUVEKtHO93EWKlNDEYkMN1wf5g46qDkfvK6msCV5nTczXQUL4P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lErVFJRUhtyEEzGchxf9RiCrR5ncXVWQLzDebacQoGhc2QwRtWYRNuEc2G2riZEwyJxG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4SHa8lx68tUqYEZYKWy15mC0oYq4itMjaY2+8Pk/h/MwvjWSLl1v1AoaLeXmYrZ+ILSP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nhBeNH9wiMLzXDKDp+Ny8pFuEmZHr3UrSzmItGayywZM6JdcG0gbFqzD1CNCjvVzK5vM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iNUZWACg98kdzUdeZjCq28y9V5qIF2tx9CMXlyo4qFIAVoS61TADioCg3zKC/eIQrx3L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S+CogEaxUsWORi7A59zEfR4CHbNJcXpyMC+ZO5bUhthLmKYm5BbCOOpo8TSbBDgqZzMo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ooOZbUW3M0ZYTcW1GXndRLKoioDbMUfvLBxzL2dG4gDWIPo/QtkuBwDRMkO7jlWMS/Ut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WxqAkohcJSGZZEZTNRyL1CDdpeJQp4nCBLh3dDOrTB5gjaFFfEVffUdh4l4ismmJnx9N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mCKiEAWuCuIJEUglC8T8uIybZeZxnEEVuHO+4bICnqDEv1XmpiRzM594NsMOBS5dHiBA0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XxHxEDpNigcXumHqAa9wDVUChvJzaZg5O9hxQ1ofcsrUNPUKrWqVZBLQblTle90Z6Bsq5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t0tlauIiGbU8tlXi7hhSAMU+mKV6Le1axWx94MJYDlt3dOYIhLDFPH2ltNsotDiOU8cC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ct8G5dN2yZlvmBwBtnsljJrJs6omYvUTkVyv8S9KBoXl8k2idhFt4lUAFzka1cYAQLLF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ToOWFD4VvkOq4l5XBUzbzEppTNsFwjWi2G7WkC0EMEUbC3LR4mGyppt3jHmO5AgqLfda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gxYFFQLATdd+FtRUGXDTFLRaPqBLRa3lhnv8QLfMVQzplwLNXYuF5QBiW9DXmFaMYRgC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DehDgmznC/NqY5iKS4LsvEZwKrV7zMzqM4HzK60lGOY7dPCRzR1T5lPjXWKlK+mWFmxY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QywRoYafxEBgAMAeJ/AlyeAlg0zAemUqmNDEDdYpvYmppgtI/jtmXYNH8wzpZSnN9Pb4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fGG05TQ8n3HmW9aYCKSx0ktSezcBgZdldAQLIbb28d+X2mLxyJdfWbmfoupVlxAuSEK+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gAYL/P8ASX+p27fXiHgB5g0fGS9EvfLY5eV4B0aJTCKUKcJFCVTbGtWL/YeYkoMESfhL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vRKlgoMk8du32SyB046mJreYCkBYywNuwc8bI7eVyH0avzLC5NE0obHxsIVwE/0oy1iz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L+VhtB05lAnOwUB7jAKAjvNR+oUYNgiJqAaVI43yAaeiHmdQcGxboBb6SCsfND89m+J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rwA9x85brdL7WivmYKGjpf0qKYZctxaPmm4sbHRQWZ9EF8UjNgtPzGGlaW4tOD7gNJqX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hqNiBXQ4gOJaVa7JmqFhG6QLS57e8R2+yoBxhgLAWZC64m21mnshbUrIYRrWk++pYglD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F2q/1Gt9Dd1xCxiWIWE4sxnNwXFQaGrhVTuOQK0MKorgGHuZDNiImDMG23dQU1LFU6iz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1jNj+oinIrWIMJBBdmLhBsg9XHFYBMLpjFMC8eRd1LEJShHY5IgvZsHD3CkY+2/JHdKb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h/7EeEUBChXiLjcqM1/LqGssuCA0LdaYqlz3V4GVGAfNRc82XBgFxS4pGAS3vxDSOUx5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pMq2S1pVDo2QL2bDV7Jepd2/J/ULDSW4VaN4fMI287i1tk/MEXDwy2Ni7Jc2UkFptK4v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6WJY3nYnzHgCBHoeHMYiZ8xAAUPmFkLriuIoI7Yh3HJQYNUu8VAvwN1OAK1OJW5oqa7l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CzFzD1D5ME3l16mCuXEbNFx0vIH5iJOY/I1MA1UY3yy5liMGLjDC0ly1XO0uLsgBVeJk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FdxNcd5lmTmsQuTG8oK1sqELtbf0t4mNC63KXcqrMR5JR4naOuo4ZxN9RWtzFqLcWiMN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Da1cyrpVSje5VrmF2Ky1dwkeeIRUbmW7+piuWLS9J1mO7x5ie5zFVAMXXEAENXk1mBVy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ag7a1AFVIFUlz5mw3SWFoiVHT3HqcLWo7gUy040RWVxzLrhA1CO1jv6KoZmkKxH5jLM4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CR3U+Jlix3FUOTLfxdRYLlzXslsuXdy4kpSMo8K4t3uJc+NQc43KsVLPuNaSpYLvHYUr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kTGfZBHx+IS7auwaqpiF4SmniLnHW5ccoTDBkmgLGODMDVDTHRTRdCiqNZWCmEAQilRA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lsQULzRfzGqL7BqzEcF7YW68RhyvjSh88x4SpmqL9YiGwJ7DGKrm5X2biw1nF9OJksWn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JXcyiRVUuHzGxrAvMpoWckwniMVq2XCKggICpvBtrtj0xdi0L+YVJCrXB/fuHgZQisdS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JWS6ZruXhZ2TlligqA6xQr8VL2E8V48EbKhbhumu4YILEdhmupfJIKMvt3LgcYVB35gK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XJWsRGoW9o+ZmoPkHcNy3HEVilgUq2VCWSKsgYXBXiCQAQKC/wDs3Rz2SvSwOkL15vCU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k4wBrDYkFBivlGKilWykX83DTLmsjz1FqkLmI4GraSLgLVq3tcrysJ67y49eJejZwiBY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g0d61AWJ9v6lVRcc/wCo/wDZf1FBld5/1Fo2+X9RYg0r1dXVuLh4qrsfYf3Fa0NOoH5e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EPAvdABgAMES/YIS+ipYTgJoOQ6PMeJW+IFzR3M3MppE5uOTWZVXeNPjUIXX8/0gFFW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8S/rPX9IJOP/OJTrPGHzVE/C2/v2xkLW02peGoFtHg8tEIqaVZTd0y8K/BOw7ev6QQv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uQ6mn+kdbd8ESsY/MradhdrKuH9w9G0CHsqZf+n4gKbv8cRLRL4P6Ylf7r+JSBf++oRs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/iIm7/fUb3/54iktes/4lO0cAcZ37iHrILpKQeSGIQWJSglnjMtKN0A+I+HCPoCHTVZDd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UYuhC/sTOaJrRW0DLd693Kp9vd40aANQ+KmJrIa8xSptBxa5SO3PeLW34X7SoyAFbNKP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VLsfDDXVg2cXzKUNR+Y1UTXq/MRxul0n49wIICAp5NzGVKVR3zAg6nJeBpD9xF5na3yk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FCZCxm4Vh5W+2BoLcmDmNIua3nmFChdvLCzZmhSxrhsFBmtQXR0yjdkBomANuRqXqC+6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ckkamuqhHTjG5o0grA5PhDWfHb+YM97w+YAC2tsTH/ITq7VxzDJFEWbHENB8SCxy+OPm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Q1MNmPUztJW5No5CFuQCmjHhnQA4ZYgGMPPmdbD9gfUWqXF3qpai0Lk5GALk6MBAE4SF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NwjkjE2S70JshsjXA8IkJGFmothhfxOGv3HcXTpItLqxPD8wHheRx3HnhFlaEpzj7Ii1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49MpdDXmA7b5jX/KVrNEBSvkhLFN8TYW/cXe2YiGsEob85ruJxZQViKCU1ElPlYFFbCl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+I1Kap4lIB45IGZBcIBumFQCBZWGDqVf4iUW4tE3AU8wrlzCxYI287I0BcUGnqXEJh7v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nwgRmMglfBMFWYFLu7ly+IwtOrgHrqAhK6Rh5VNxGTN1XUHv6eyau6ioLj12xUzTO5iJ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OYvqNy8TNU8o6bl6/iLCQRctnG5dhoYV5VeIWAYbhucRRVc0rSRBFrRbDBGFzBaXVwK8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4gwAU3BfH5iB8ePUIINnRLgwdiFVN1cajzLxLdGfESG1oiXN6XEvOUlVSxSor84oDL33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WIsb1iVpiXOI2RPsYFCR013KDJCtDE2qdQwFp1HL28R2FuCgdrxD9ILBiy+4RU8/Qjmb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M0WLx1KAiUgLTSaWTmUQgYGqXPB5SMN7izbA2hoKc0zI5joiauG1N03CMBMYIA9pdZCm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d0GOITm3Sdjig4qEFSzeX1URxoLDVcym0lFVbCsq3O+hxEqFgFDz1c46KAeurlwD8Qu+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1FuTax+I2VhZDAu4VOl2q1OVgk2lw60vqWBQ8NiKHYF/vECS2iD54iItmsZXXomNLRRR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5hIxji1cnUrFacZryShlStyrw3Hyk1FI8Hk/7MADQN0fqYB1ABhdV3LzHAlf5j0hs3N8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ndSTT8GWLGMNG5rrFl5dZSchoDnMR7puomVC/MNxNmsjILTqNqm9/wDGEVgGAaEx/lwS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zeL9uLCrhFEHet6gH178DLH5CxwFukyFIj6itrE2rbMU5d1AQbXEVoVZX+VLV1558H+5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Q0OX2RqLaJKY3mYilHQbv57ePsTXuA6O137XLEhbrHQ9TAhrbVkFlEfG47iaulYBLuLT+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uVi56HXMZFINEFLezmKrx8jVxWFBMvHp8+IiLhhulMJdtZ3CgJsHJFT8gYejvofojUOSN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Xg67eWBwvn5iX+OY1fMtHvx4l9IIInYyCj7X8bYwwDGyd+DojuJG1lh8Gg2viUz00snBN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PJLACm+XkQrnEDTwnDOgceF1BW+KcvV9ymBCuBMQA09wOoSKja9lJa5R8R7q+JeoR67m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acFSPkL9kJSas+dTKG7HcuKcESKaTCdy+pcpv8S/UyWA37mIVUPhrcAnSUpPZCvWC0uz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1n0zEpbXatgfiolSiC70AXZLoLbZZ1MF5SrvWzxMCykfsuJGb3CYFjoRU5jKblmFIBw4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IAeG0ziLcARLMNcolG8WVKzoEPDuotmQF5gCRrNMq3hM9/xEFOww+Y72M2AzNwa1HZjm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MGF+yoSEFGVz3EC0DT0ojtCzDEyasMPEa6W4BEadPMq6MNpbJnAgpQ3GNUAAlYZg40IQ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1uVobYmXmd1cPq3JrEs/DCanNV9kzQmatqoXPsc22dwxRZWVj7gIgmHAjuNuDaDStacU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9ogB6Yu+YAJpoRw+GIpMizCfEsLgcBrMTLug7v8A5MrCi0vA+GAOYBuvPZCLx/ghjKaZ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4I3BEdXiAIqi0YSYApOGzzByEF9S1NdjxAICHFxEBMbltqWxXTuCkEog/jmBsMHhgK7I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WioSSb56IV6Y4QhAFXGoLormKVGaO4O/WpaLNXqFTlCr4jpiFGD1G08z9BGlHUTbzX8T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qXgHqGWrK5Z+mO33G/iYXMYmp7iGwiQx2TGiH8x4gG81qJDOS8xPewuY+gxqLq/pk353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liUXNyPB7IRfAgY+/wBOwR0Isk2+I7foMdTZhz7iwzf5n4s5zGOMdT1/c29E7hHFpi1N7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7Bj/AHN3qJReMzX0d/aYcU2iikEouCinJaBdrNwlfRCAFlTMzWuokE04SYma+hAq8fzN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8WHMefpz9Lv4Ifx/MNpnucPU1vMyU1+EAr4+kKom5H8MK2OIMp+YRK7e5s9fXfm/T+fN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0IJEwyiuEILGmbghgV5WRR70RQESVvYfFEAJBDeBhiMGcigBWeDFxgUQFiBAbwXmAFA0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U3V9DUa7w14zMFXY/EASdKFVxObjbpcK4jSzw3GVVyjCggxr5qZ2f+VQAbQxKToL+CA+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OcobTajZnnU3R0q/mFVwQ6Mir5OYMECh6xBFWftaUqGwGEQP2lBBF09SlQAAjeWpQrZO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o1ucWh01eIJvNTr2xyhE1NMFIohELlFbTLfQ1a8S10tl/MNt7cGAsxz/AHL33iOlwpjj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4wdP6jbOaRt1pVxZbTUal9IM5Y15Jvy1LQvCVMREriOW+FfFvcTcKMFtcZJVEv8AMCwc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HAQHxPur4ZXdz4hK4r0gzHFwYW8ARty2ncsIDuKG1nN2CKe3B6jNrdm79EeIBl1FHWIL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wSl0NzWMjuAGi1crjmIAuLuCsOiFWLWbaWe1vcXZbDpLc+YQeh71KMy5VtIS20tqNgtH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XLa/eZZeIwFMA6lqtu78JYjFBbrdPXiOvMh7kr7TI3JT9ITxS3fbClPZRYUKU+fMuFt4i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TzBdsVncJAKDm45rbr5VY+JlawDaczBTf6P5i/cz+T/E1uIBXTpd1CELz/KJDbMIS6qb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4/qKjwqgtl1/Gf4PMP32fdgtneX4mDfJuEovI/KA+GCBORfxND7/AEQGXh+4BXz+pkL8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wzQ4pYsnszHtCIHNorPZbGpOhH4+lReeZhrzFrDmBVDpqOQMNX94iQaFHxBwcVjj1MEG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1ec1FXGWDoFP1MU5P6LmBcBZ9rjo9PzAFBRmXl7SIUULrb8TuFk+ItadwAQAi3zDZOtj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kjCg+MSgYwoH1cc1oUkbUXI+WPlPKFk42RsrGBBY8MtLjWJaurw/aZC7uWmTE7TUby1d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zfUOb5hEiYgv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