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星业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698869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陈钏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77741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沧海二路</w:t>
      </w:r>
      <w:r>
        <w:rPr/>
        <w:t>7</w:t>
      </w:r>
      <w:r>
        <w:rPr/>
        <w:t>号自编一栋至八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4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4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4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4bc59d-bfb9-442c-8fe0-a663e2a7a4c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45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bbe678-71f4-4372-b103-b5f136d0bfdd/a180735b-4996-4153-b95a-4704f40a46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4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89cb98-6c7e-4bc4-8aeb-5795b83ee2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4bc59d-bfb9-442c-8fe0-a663e2a7a4c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62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BAUKAQQABUFQUUQWAAAABYBKAAAAAAAAAAAAJRBVRFAAAgAtlllSxBVEEFgAoAhbjasA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CgAAEMkVUAQAsFRVgBACwVKAJQAFAAAAALEVBUFS0AsFSwBUAFQUhUFQUAVQAAVBUFQ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sFQAVBUFQWAARCy0AQUCWFQlCgLBQAVKAAALElQVBQEFgVKWBUoABUFQVBUFAARVskV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AAAAAAsFhZxIjK42KKAAAEKlCWAAAqwAAAAAACUgKAAlAAACCoKlAACFEFlAQAgoCF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QAAAAKAAloAIAAWCoKgqUAEKigQAFqCoi2KqUAAAEKgqUAlSKlCCigKAIWKqIqCiwsU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qCoKAAiKgqCoKKWCgWCwCWAoAAACKACAAhKBRQAAFgoCEoAUBYKAAAAEAWACgFICoKQq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lglAKgqABYLAWAFssRYKQ4rBbEVFWBUFQVBUCwVEZIKirIKgoKgsAAAABYLAAqCkLAAI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AVEqAAAACpQAAQpAABYAAUAAAAAAKqWAAAAAACCoKCUqBAAFhalSpQFWIqWgEsAFgACA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AAAACoKgqCpQAACsaUFQBAAABBbjaqCgsAAEAWFqCoKgqARKgqACgWCoUEqUAAAAAoWW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BREqCoKgqCpSoFxGUgtgqCoKiKBcaVKAAAAAAAAEHECgILcRUFAIVBSFuNioKlqLBYKl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oKlBC3EZSCoKgqBZQlLBQAQFBAAAoBYioKgsAQCqiLKIKAqUIKAJQAAoIAAqCwAAF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wKgqDJBQoCwVAACAoAFSwAABUpUVUFQVBQAAAgACwUCwtQVBUAARUFgABVSgFAAAAAAA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BQAAVKAAAAALKAoAFQVAsFggAAAAAAAFligiygACxFAAAsFQAAAAAcSCgAJQBAWIsKC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CoLAAEMkFQVBQSwVAAAABUFAAItAsICgVCWIVLVRAFQVBUAlW40CAIKWC2CiABCpQQo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ohFgqIIqgIKgoFlAFhahFgqFsEBQBQIWCgAAoohKABYKgqCoKgoAAKgoAUQokBQCCoqg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EAAAAAAAAWUAApCpQgqCpSyCoKAFpCpQBBFgqCoAAKFAqUSgBKEskBVlASoKgqUAQ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EQsFIVBSAARUAFSlFAIAhUFQVBUFsFSksVUQAsFQVAAAsFsFgEqggKIVBUqCVbEVAAAA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BKAtxpbEVAAABUFSgAEQtAAASiWIFAAAAAVLAFRVQVBUFSgAKAssFJFECrFVCVBUFSgA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SlQVKAAqwUSACAACxVQVKAoFQVCVKVKJYAAAAAAAAALBSFSgAAAAAACykoAoJYAAAAAA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KAJUkAsAKAAsFIUIsAAFQcMBYKlAAAAAgAC2KEKgAAAAEKgyQWAsFQAAAALBQAAQLQgL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VBYFgAEFQUBKAAVKLBUFBALBUFQVKAAAAAEACWCxQBKAAVKALBQAAWAsLUsLCAVKAJYB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VBUFQUFQW40qCoKgpYgACKogKAABQKhFgoFhVhKgoAAAAAAAAAAAALAoCwAW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CokqAQthQAAALAAoQBClg4RAAAFQVBUoAKQoAlgAlgAAAIVBQBQRWNKgAoCUAAFAE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QqCoKgoBAAAQoAAAFgqC2CoKgqUAAAAAAAAAASwEoAAACgWCgWAACgCAKlAAAAoAAA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AAAABYKgyQWEWAFALBQAAAAALBUFSgFQUABKAAAAEoAAAABQWKQAACwVBUFQVBUF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QQAAAAAAsoCAAQUQcaIqCpQgqUAAqCoLZDJBYACWBRAAICygEstBACUEVUsLBQAAAAAA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qCkKAAAAAABLBQAAWCoKgqUAAJSwBCgqUgKgsACCgAAAKgqUAAWCpQIAqUAEqgpIqW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pQACwKgqCoKlAAAAACwAWCpQAABYKQoALAAAqUAAAWCoAACUAAqUAIKBYKgoAAAAAAAA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CoKgqUAACUAAAABYSoCDKQUVKHAiLcRkgEKgqDJAsFQZSCoLcRkgqCoLAAAqUAlSqgqI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gsAAAQqCoAAEolBYKgqCgEAFkMkGUlAFgsABYKlABCoKiqSKiqIXGlQVBUFQWFCFQU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BkiKAAiqgyRFRVgLBUFAQUCwVBUFShKAAAAUAFQAEGUIClgtgsABYFgqCpQCoKgqUE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wAAKgqUEKgqCpQCoKQqUAIKgoLAAAqCoKgpCoKgpCoLYAAioKgsACpQgsgAWCoLcbXAS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lICpSoKgqCoKlKgqCoAAAJZaCAFgoBCggAAAAAAAACUAqCwAICgAAqCgQAAFgqACw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3GlQVBYAUAABYCwUAAAAACwWVACUSlAAWBQAAAAAAVBUFAABUFABUAFQAAUBBUFQVBUp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FQVBUFQUABBUoBSFQVBYCwVBUoAABUFQVBUFQUAACwVBUFQVBUFSgBBQAALBYQAAsF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WUAAAELELYKlAAAAAAABCpQCsRkxpUhkxGVwpbjSoKgqCoKlAACUEKgqUAAQAAAKgqC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pQICggAQqUASwCgKIAAAAqCggoyEAAABYFSgAAAQBUFSggstEoAsoAAAAAAAAKAJYVKV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AAAAAAFQVBUFuNFgqCpQAAAACpQBAAAqCgAIMkFQVBUFQVBQAAAAALBYAFQVBUFQVB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BBQIBLRBxwhYLcKZIKBLCSwWDJjS3EZIFlAABCwABCoBCpQlCUlCoKlKlFgAAqCoKg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KgqCwKgoACUAqCpaSwWCwFiFirAILKABBYAFlKIAIKKCAoQyQVBUAhlcKZILAqCg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qgWCwKgqCoKAC3GhABQRQAIVKAVBUoAAoJYAAACFSgFABFACygAhUFAAAAAAIVBQAAA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LBUAAAFQVBUFQUhUoSgBBkgqIqUILcRUFgEBFVLAlVBxIigAXGmUgqBYACCgXGmVxpS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CFAABUFQW40rEUhQACGSCwKlEAAACoKgqCgAAsCpaIKiApYFiLAClgWCoiyyhSUAgKA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CKkq2DKQVBbjDNiMmIzYDNijJIZXAZMVZJDJiMkGTEZMKZXEVBUFQW40qCoLYFlAFg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WCpQCoBCgAASgUigCgSiKIAUgACwAoAAKlICKAAAAAJQAAWCygCAqCgAAAAAEKgoAACD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EBEVbiMkFBwIjJBQAAAAAAAAWwW4ikKAAAAgqAAAACpQAsAACCoKlCCgsAgWCwAKgtgq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wLjaqAgqUqCpQgogigFlBCiAALAAIKirAsAAAAlAgKCAoACpYAWAloAABYLAAqIqWlgt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jSpSoKgtxGTEZSCpCoMmIyY0yY0qC3GGcgyYjJBUGbEZIKgsBYKAAABYAAAFgsCoKgqU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KgqCoKACggAKlAgKACCKssCgCVCwAAAgCoAFgSqxUQAFY04EsW40tgoABBYKgqACpQA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AQqCgQKgqCoLYMkFgEoAQXZr6jr2fK/LJ+oz8k90/QcfifSPa5eX0reN38pqECFQVKAB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hQLBkgXFGTG0AsFQVBbiKxGTGlIVBUFQVAAsFQVAsoIUApAABCwUAEpQAAAAhUoELAsU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VBUGSCoKgsCwAKCoKlABQUAAoALAqCoKgqCoKlAFgqCoKgslFgsCgIKABYACUAIKgoAA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VBUFQBAVYCwAUEAoRYBFSkAAAFJRJRARR5txsZ3HMAAAAAAAAAqAAACgAAEKgqCoABC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LEGjfDw/mvt9En51h9twamnp19pdO/nOT6b4XA/U8fnvVl62vNbAtxGSKtiKirAWIqUI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oKgqCoKgqCoKlKgCAAAoACgAAAAqIqWgAgALKhagogKACEqooACAAFgWKsAoAAAJQBYK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LKAWwUhbBWIykFAAsFQVBUFQVKACFuNBCgqCgAAsAAAAAAAsBQQsUlBALBYKgoKgqCoK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QZMRlEKiKiqQqIqCoqoLAELA8u4WNuWvYWQZQACCpSoKgqCoKgqAgtxGVxpWNLAAIKgo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LACY5q0ZbIXLTgZcHbU+bfRyOHLqyG/HMoUBZQBYKgqCpQSqgoBCgEKlAAAAACCoKA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YLcRUoIVBYAhbiMkRUFQVBUVQAVBUpYFSFQWwVBUoAEBRBbjQIACgFgqUQFgqDJKEFsF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JDKQVBbBbBUFAsFlgsFQUAAAAFBZRKABBUoASgAAhQAAAVBSAAAAhQAVBUoIVAAAAIAA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rGGbEZMRkxFYjzLjY2bNeRlAWCoKgWCoKgqUAWCoAAJQAqCoKgpCoKlAFgqCoAKgsAAQ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IAACwAALAqCoKgqBYSyDJirJjSoLBQKgoCCkKRKgoUAhKhaxJkxLnJEqFyYjJBkxGTEZ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haiqiKlFgqCoqoKAABZQQoCiAAAAAAAAqZmLt2nmuzM4XpDzHrZJ47r5FAACAq2UCAFK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KgoAFgqUAWUWAAQsBZQAQtxpYAAAAFQVKJYAAAVBUFQUhUFQWAAAIVEWFAQFgIFgAACF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lZTK40AAsBYKgAqUAAqCpQAAAAAAAABYKlAABBYKgoEsAJZSs9pzvX2Y14l93UePPR5d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IAEqFpEqUBYEAEKgqWhDJC1BUFAIlQWUACFQWWCURYFCUsURQKJUEWURULQLjSoqoLZQ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C2IqKqCoKgpC2CoKgqAAlCQ3bPP8Y6eTw/qDq7deB18N1x83l1eHZ952/Ke2dUhbcaVB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QVKALBUFQUAFQVBUpUFgVBUoQVBUoIUAhbjSoLAAAAqUILAqCgAAIKQqCyDJBWNKkKg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AAgqCwCAhOCkuSUtxGTGlRVAELBUFQZIKlCUAAAAAAsABZQAAAlFxoBKhQWIVBUBIZXV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0dmqYrr59nJZNPmbPT5+5qy1M5BYFQWBULQksFQVBUFgAAALBUUsosqywlQWCrCCSWxa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lWCRYWyxAFgqUIKBYtsIoqoipQKAAACKiqgWCgAAAWUASwKiTJXFp9LTHkd+zadHX5u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Xd6ecaenO2SigALKVAsFAIlsLUFQURUVUoABUFQVBQAEFuIyQLBUoSgACwVBUAAhkgqC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VBWNSsRkhbEKgsAgWCoLESoKRagsCEMmFMpBUhkxFmIyYjjuNkuWNLBagqUqC3EZMaVB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QVBUFQUAFQVBUFQVBUFQVBUJYAFgohYGOOcTnm7k49MO3i3Y33Y+DLOus+3Lfv5t2pu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IZJVISwACCoKgqCoKksySyhQhUJbiMkKuNKgqEWFqCpQFWJFxtVLEsoQUgABUFSiyVk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qoKAgqCoKABYKlACCoKiKBYKgpKspMGZcbRKAFQVBUFsFQUCwVBUJUFQUFChAlUCyhBQ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AFQUBBQCFuNBCoKAgqUAJQgsCoRYKhagsAhKFELESoBDJiXKSGTGlkC4wzmFKgkAu40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QVBUFQuTEZILcaVBbjSoKgqCoKgqCgqCpQAgqCkKhKgqUqCkUEqFBAUhLAgEo4tfo4y+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ZMpkWyiwXLCmTEZJQAgqCkKgqCwKQWCpUAIqoioqolqUBAUAlAKhakTJFZSFqJKgtxGS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WKyRKsFsFQVjEzuIyYqqItxpUW240qIqKqCgAACKgqVAUEChVAAAKIoigAEAqCpYABAq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UhKlFhaAQqCoKAAlAAAAAAAJQqAoiwELAAIKSRUqoKiKgsKISoKkMpC1BZItQCFYwzxm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+R7D4n5yz9by/M/0pejR5vnnosbJUFSlQtQUAAiWyqASpULUhmxFQVCZMatQWwVImSFo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gtkMpBSFgWAUCFgJYSZQiwUAKAABYMkFQVBZKEFIVBUFQW4jJBUWVC2CVBUsoBBUoQ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YFQVBUqAAVKtQoiVKWIZQFgqC3G1YLbjRcaVEZIKAACpSwAQLSVAWpQQoAKQqDJIlQUi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SgqC3EuSUBVxqVAAAuNKlgS2oBQlAgCpaAAIKAgqCpQABcRYAAAhYiZQEsKhLAEKgAI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QBiliLr4u/XHBy+jDyej1NycnscOs3eb1ZKQlAsGTGi40qCoKgqUWCoKAAQqUAAsoAsl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pSsaWSlgLBWIyQVjTKQVAAAlEWBRAALKAAEFSghSFQVBUCwLBYFgVFVKgKRFFLEUhUC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UABBQVBUGUBYSoVYKgqC2CoKgqQqCoMkGSFoKgtgtgAAqUQKhLYtAAXGpULbiTKQZIMk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VBUFQVKALBbjVqCpYCggQosAqVQUgoFgqUWCxCoSpVAAAWQtxFQAWAgzUKQlQUkthYQV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kJWIqFsgqQsgEUQIZqVZRRE0pYWCgAAAWCpQCoKAAQqQyQZMRklLAsFWVEACwLAWCgA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qCgEKgWCoKgWUAAJQACKIsAAAAAABKogAAlKgqCoKgEq2IqCoKgoAABCpQCpQgyQVBU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AAWUWDJBbjShalBCoKlFgqCkSgChCpQBcaWBQUKWFQgIAABUoAAIWwVKLC1BUFQlQVBS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KgrEZSCoKliotqUEKgCAoAJBKESkWhJZRBSEAAIBBLAlWIkqSqhVxFkFiLUQJYQlSqYi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lQW4jJBUFSiwVBSFBUAEWCyiwUAACwUAAAAAAAAhQAVBYFQVKAAACFQWAAAQVBbBUFQL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AAAAgqCpQAQqCpRAWCkKgtxpZBbiMkFgVBbjSpQAAAAQoFgoAAFgtgqCoKgyYjJBbjS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AWCoqoLcbJULbjaqQyuFMpBbjSpDJiTJBUFuNKgoAAAAAAAKlACUILcaoJYACwVKoLUF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CWAAAAIWWBAQWQWQVEEKslWImUlESVAIoAgrEEIAABpYoyQtQVCZIXJBUGSCoKlLAqCo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QVBkxFQZIKgykoAsFQVAAAAsFQAAAUhUFQVAsFQVAAAAAAAABUCwAAALABZ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BUFIVBkxGTGlQWwAAVBUpWNKgtgAAqCoCwtgqUJRYKgqDJCiJUFFgAKCLKBCwVFuUIBK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tkMkhkxpUFuIyY0AAXGlgLBUFQVBQLC0hbC1IVBUhkxpYIASoQVIZSCpDKSFQIQhQACA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lUlEQssIogQAAheZLJbjSpDOSlSiwW4lyQVCWwVC1BUFQW4UyQVCVKAAALBUFuNKhagq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pUFQlQtQVBbjSoSoFgqCoWgAIKlAAQAAAAFEKgoAAAAAAABCgAAAAAAAIAKAAACAqCoK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gAqCpQAQyY0qCgAqCpRYKlAABSKIAEooFAWEogCoLcRkgqCoKgqCoKQoAAAKiqgtgWA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ahaxJbjDLLm9hdPT6HSebj6ms8fj9rwCzEluJKQqQySCECVYBAJFQWFEBIVC1KQAASkV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hWMNFwsZMaWBbiMrgNjAbdvHxnu4cf0i+Fh9LxR5Dp1Wa0i5MaZSEtgWCoKgyYjJBUFQ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FqUQAQCoKlFgqFqCpQRKgqCoLAqCoKgtxFuIqC3GlQLIZMRkwq5MRkxpUhkgqDJiMmI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AWCwCUXEZMaVABYAAAAFQVAAAAsoUSygACyhBQAAAALBUFBUoBSFIUFQWIZMaVBUpYCw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ZQBAAAACygAAACwALBQEFRWUgrEZMRkxpkxGTEWSRljhhbly588T6n5T1U9T5/8APc9X9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zZ4fseNGy4kyYjKYjJiKgqCoAglEFgsIAIAAAFBQIsCAgIQkLEkErlYE2NdNl12M2FrK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33PnpL9T5nkDz8PUWYbsbGVxGVxLkxpWNLcCZsKZMS5XEZMaZMRbjSoKgqC3EZIKgqAC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YjIyML19y+PPR5TSywSsaWQUABBUFAsAAhUFQVBUFQW4ihREykLbjUoCACoKhcpKAEFA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ZMS5MSZMaVC1BUCyhKluJaQtgqCpSoKgqCgAWCoKlCCpQCoMkFQWABUFABUosFQUhUpU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EAAAAFAAChAAAAAAAJYFgAAJViElhjjlDXr3Yxq4PU0HxXbxats/0z89/TIedULBURWK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JVQIktQWFCJUFgEFsLYi1BZAIEiVEiAgBXntZna10zusbLqpsusbWqm1rq5sCbGsbLqp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cIbGupndZc2AzYDY102NVNl1U2NY2MBsa6bGumTAuxhTJiMmKTJiMmFMmIyQoIsK5eqJ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/5vPE4+vLYmaC3GrbiMmFKgoKgqCwKgsCwKxGUgqDKQW4jJjSgArEZSC3EZJmYOuLzOnE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gIKgqCoKlAAAFhahKlCUAWFtgqCpDJBUFuNKgqCoLcaVBUFAsAhUGSDJBUFQUFQVBUFS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oLcVmTEZIKlFgAqIqKtxsWIZSDKRVQUhSFQVKEFQViioqoEuIBMchgyGLJHPo76bMACq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YrAACgBYIACoEiwCAoFBUBAY3FLCRKtiwCQK8h7BjyL6yPJehjXFPQL599CHBevA523E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umy6xsuobGu1ndaXZMRndZNkwtZXWNjWXY1jc1o2MIbLqG26hta6bGobWsbGumd1w2tQ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VNjXVzuumcwJmwLsmIzaxtaqbGumbAZzEZsEZsFZsBsmCNjWNjCGbC1mwRmxGTClYqzY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IyYotkXKQl5t+Jo+s+W6pr6XxubkMd3F02dDCmTEZsKZMRkgqQyY0txGTEWwVAuIySGV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5BUhkgyYioLcS5XCmTGlSGTEZJDNiLYMmNKgqCoKgqDJiMmNMmNKgqC3EZXEVBUGSCoK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xplIMksLIVBUFuIyYioMkFQCGSCxKtxFIVEUAhUEFJYARUSgQZMRkxVkxpUoSGTEEFCi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YiWAAgCiBBYElSQCVUUAQH5tbM/NdPN0mmWpjlLVz1o6tnAX08/KHsbvBW+9l88j6XP5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rr8hV+yz+Jq/bdHwMX9Bx+BL9/l+eyv0O/ntP0HH4Lav2+PyG9fpsPA2r7GPnZr2ObI3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muu55LqvRkvK7M14Ho082+hivC68E52zExTFc2A2XVbNjWl2XUNl1Da1Da1Da1jY1Da1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uobmobWobWqmd1U2XSN01Da1jY10za6uxrGxrGxrJtmumxrLsa6bGumUkMmIyQZXBGbA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AZsBmwGxgM2A2NY2MEZsFZsUZsBmwplcFZzEubFGTEVIZMRkxGUw5bPV9n5j6rOp5vsf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nbMbFY0zYjJiXJjUyYlzmIyY0ykFQmSFqEqUsABYKhbcSZMRlIXJiM5iMkouzOzQzxJc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xGTEZILcVWxFQVIZMRkxtLJGTEZSQyQViMmIyiFRQCwVIVEALKCFQElZILYKCwAACCoK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hQISSoqkAEAAD83WY+a2YZWAiwFABKAgKsqAACgIAlABQgAALLUVEUBUURUSZKlIyz1L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+UX3Nvzxfo8vlzX10+Si/XT5Mv1mz4+H2mfxJfuc/gi/f5fnxf0PL86h+j5fnFt/RMPz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l+mw8HNfax8zNfQcOR2uaW9c5s5d7CmTHauu7aul0ZnJO+rwO2HHeiVztuC4pibGsmxr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umm1qG26htakbbpVumpG26abWqmxrG1qGy6qbGuG2axtaqbWsbGsbWsuxrpndZNjWNjA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iM2AzYBKJkGVxGd10zuuxmwVnddM2CXY1jNgTY1q2XXTNgM7gXNgM2FM5iM5iM2CM2Ct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DNgM2A13Tqj6rs+T6pfU+d6+WzsmvKzJKLC5ISoMmIyYlyuIyYjJijJiMmIyYipDJiMm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YjJgqwFBWyMGzEjPGsRCWApKEpVhFiVUFuNLLAAYlQEAhYQsWpYAiUShFEAABLB+b2X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UFQWUAAiwUCykqJQAAAAAVKRQQVKSygCUAAAALCAJliuIaiiUBBYAAAAAAAAAAAJQJQB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zd5y31tvh09/P50fSbflo19fn8ct+zz+Jkv3F+HV93u/Pq1+gZfng/RH53kv6Dr+F3L9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DyNq+jjx5nS05LsurJc2OYMljZst552bF896iPMenhb57v1nJd+qMYhkwVsuobGAzuuJ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rGxgM7rpndY2NY23UNs1ja1jZdQ2tY2XUNjWNrWXa1jZdY2MKZ3UNs11NjUXa1U2NY2z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hTJiMpiMkCwXLAZ3AbGsZ3WNjXTO6xsaxsaxndY2NY2tQ2NY2NY2NdMrrpmwGd10zYDJ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TCmTENWeond59X6/H57bLo0bpZtaybGFMrgXO4UyQWwBFQBVkRUCFCFQAEAAAAAAEWAA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WOSUtkKShCgACwlgFACyoAAAAABFi245IlAEoAACFAAAAAxyxIGgBAUgAAABCoWoSg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AAWEsAVUEqUQFQqCoFhbBAUABYAoAEqCwMstZejdxD0+vwDXv5/Oj6bP5Yv1mfyI+xy+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7t8KX7vL4KV9/n+el/Rn5yX9FfnmR9/j8LsX7TD5LM+nx+d3L7c8rYvovPteg48l65z5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+K6mVMWWRg2xdd2DU2jVdkMFikhm1k2NZdjWTZdY2NZdrTTa1VNjWXY11M2FM2ENjAZs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G26RuahtmsbGsbWpG1qG1qVtaxsaqbGsbLrGxqhuaUbrohvmkbGumd1jY1Dc1U2NZdjAZ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NatjAZ3XTY102XWXYwRndY2TAZyQyYjKSlQWAAoSgAASkWUCgQSAQh+cDHzbnhklFhKC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AKIAAAKJYCkKRRLBUCwUAAUEAACFFXDPCIRqgSiAKEogAAJjnFmUoCAAAAAAAAARSxSR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AAARdi6gACkAAAAAAAAAAAAAAAAFBBKBQRYJUFQUgC1CVAstVjQAAC5YF33nHXs4B6mf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Pwh7+fzhr6W/N2z6Lb8xiv1t+SL9bfkB9jn8XT7XP4Yv3WfwRf0HP86L+j5fm9P0XH89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X2ePynbXuY+Kl9meRsPSnDkvY5KvU5sje0VdzVDbdedtMTNjkpsq6m/JOZ01eWdUOZuh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iMstcN7UNrTDe0l3NVTbdMOhoq7rppuuurmxGbGrklKlKlFlgALVlkACrEKkMohUFQVi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S8vms8M7AsKJQSgAAEFLAAUQQqUAAAWUllolABCgAAAAACAAGGeCywtlgAAAAK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oAIAAKBLRLBKACGXVxlmOcXbu5VlRAAAAAAAIACgAABQAQAAlEBZKKAAWBKAAAAACLK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pFgsosWUgAAAAEAoWVBUpURKlVAEJSpQlUAlhZRCiWFBllrHRt4avobPKL7Gzwx9Bl86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TPmJH1efyQ+vy+OW/Z7vhov32z8+i/fvgR+gPz8v6FPz6n6Bs/PvoL2+g1XsduO9Q53R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DUzGFyyjW2WtTbDBkMVGKjFRAIABAQWIWSFQfndOfzblhklFlAACAALKAAFhQkoAAACk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DLGUlVLAAAAAAAAAAAAAAAAAAlBABYKlAAAAAACCyiFVBAUVIAFLEFIVYEAss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LBUAWwTZjiMKrW7WXMURRFkAoqQKUkUIAKCUgsoAAAABUFjEzY5FFgICxRFRFAUBFEpA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goCCgAAELFAAAAAAJQAASgAEAWWp7vhe5fT9F18vTfZbEWBUWggosGTGlSBBYgBJYWBi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BEPz2y8/ms8MkqWwCoKlALBLFABQQWVIoAAFJZQSqAAAAAAAAEUCWJMlRRjjng0EoJKL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RRFCWAABRFhZYUAAAEAURRLAoJRFgCrCAoAAAFlJAKAACWAqoWKRBRYUAA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BFRAAAChKAAAAAJkqUAQAJQQKFEoSiLSVAQqUAkqIpYogCgBKJBVEUAICpQAAEBQFhAC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9A9H0PTzdN9wUEiykVUsoKAASWEUSWAEBJYJYIglgIIEB+dvR9Hn5Pnsvfi+C97FPEex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L2xOSdauV04ppm1M62yVgyM41iW4SzY1jZdaNjAmbEZMRklssCoKAAEBQQAUASwpCywY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AEqUJQBFEspFEAURRFEAKRYAAAAAAAAAAAAEFSgBAoAJYFlBAAKCFgAKSgFBAAAVKQBK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KQAAAFASkRZRUBQAQFALLAWSgAEoWBKACKUABUqIKAWACVAlUkWVUWAQpUEAUVBBYCgh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WWU975/6F6Pounl6r7oEUCUAC2pUAAkogJLACAkokoxWEWEmWIlElh8f6vle7zz1bOz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sfXHi6/ep8/r+kp8xj9TD5fH6qnymP1qvkH2FPjX2Uj5DL6yV8q+nh8xj9Piny9+lxr5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0o+cy94ngT6Anz76Gp85j9NT5bH6/anxWH3lPz/X+ibE/Ncf1XbX5Hh+xZJ+OP2Op+OP2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tPyd+qYWfl1/S9afm9/QtKfBY/bcx8k+o1J8493BPFetrs8136k5W7CTXWJlMYmxrtZs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pUFQVBYAAAAFgCmK4xbjVoQKFIAAAACUIoSwLAoQCwAFIIWUCgAAgKAAAACAEqgAgK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ACggABYoAUliKQoAAAQCigFxGUBZSKIogAAEolAAQpAoAAlSAAWwCCpQAAAEACrAnv8A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y9V9wIAAABSiUQVAJYJYRYRYQECxYklglhFRisr5X2vH9rlPYymeNslhMhiyGK0xWmNo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ZQBMkYshjaMWQxZWsGVNbYNbYNbaNM3jnx6hxzuhxY944M+yrx3qHPntxFSy3AZRawyo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XHdqidWfBiehy6IXl3yzj1+hE8zX6xPG1+4PBx+gWfO4fSj5ifUxn5bH6zcfGa/v99n5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MP2LNPxXD9uzT8Mn7pjZ+G39vwT8Un7RpPx7H9e1p+SZfqmk/Mr+hclz8RPsNKfK36PBP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9jWnlvQ11xt+tMFxSsYZsalIVAqFCAqUSiJRKAhQAAAAAAAAAAAAAAAABAUAAAEBQQAA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FQUhQhVSgokmWKyrAtAgAAECgAJZAUspKAAAAREKAAoAAgCWLQAgBZT3PD9t6Ppurk67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QACSqkokoksIokogIsMVhFhFhJlD5v2PK9jk9bLHPnpQAFEolIlBQUFAAAAAACpaWBZ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lApYpAiUIqtcyxM6AABUSUS0SZKxURUYzNWDMYMxgzGtmMGyGE2DVN0NTaNLdK0TeOfH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uGrLMTPGGzCDCbBryyGWeqL05ceNehs8ip7OXiYnv357FfpHzQ+h1eFkerq4sk368crN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+zmnz2v6jOT4/V9tlZ8Fp/Rck/M9X6nmn5Ho/ZMk/E9f7hlZ+G4/u0PwfL9y1p+I39pws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JX6tqT8ufpumz84foOuT4J9zqPir9fqs+VfS4J8697FPDevrPMd+tOWb9dzgYmcxiZsR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JQAAAAAAKEWAFEBQskWAVQAUIligLKgFlgAAlEClgAAshQEFSiEEqxQlEKAAAgAKCAAA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puzk7L7sVECRRCgFAFoSRYRZUWEBFiwJARZEmUtkpICSxfD9XzfU430s8M8KlAAKlAgC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iKoIFCqlAsgKoKBQBQAAQIEqY0ZFIsAFIgLLAKAAAoEAAAgASiLAACWUAJSAAAAiiLCY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IYshiyGLIYsoYslYzMYMhiyGDMYMxgzpquyRqx32ufHpHNOoc93kwuRZniNl1K3XTI6c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3hHoZ+Yj1L5Q9fLxVvsc/m4p3Y+dkndu8yL7LxR6+rzsjq06yNW5Zya/QqeTr9uJ4OP0F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WH2GKfG6ft9KfFYfaY2fF4fbQ+Ix+4xT4afdrPg8fvR8C+/J+fv0HJPzx+kZR+av0vGv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fc4J8TfssE+QfWk+SfWYnyr6iJ8xfo4fO334ngPcwrxb6WmTideBzt2LOEzhjMsQRMpj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NMmIqDJCVBUoSiwLBUFACAALLUET3fD9u+j6bt4u2+6SwBIAAUAoIBLBKJLFSyxLIgp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sWLJPG9XzPT5a9DPDLCpQAgyQVBRFspQUFAlhQAAAUFSiwUUAAULKAAoAIEJRgUyAFFE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lgABAAAAQAEqFgAAAAAAQExyxJnhmAJYJYAAAAASgAAAAAUAAAFAACURQAAAlEWGG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yGLIY2iTIYsxiyGFyGLKmDMa2wa5tVqm4aHQjmnUrkx7hwu4cU7hwXtpwO8cM7xwu5X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14GjX2bF8vT7RPAn0A+Ww+rHyeP18Pj318Pj8fssT4+fYE+Nw+0xr43D7SJ8Vh9rinxM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jLPjn18PkX1kT5O/VxPlb9XT5KfXRPkMfsIfHY/ZD4vH7SWfF4/a4nxeP2hn4p9mT4y/Z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8d7nq7XTt7fP2Xv1sbpUSWAC0CygIlElEFQRJRJZbFiAslJASUQLFknk+n53pcddmWOW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LEWylsFsFsCwUAAAFABQUUKCFAsFQUKAEgEBjZTIVQAAAJRAAAAAQACAAAAAlEAlg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EyxyAIAACAAAAAAAAAAoAAAKlAAAAAAKACAwzxyKlFgqUAAAAUBSWUAAAAWUAWUAqUEF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Ioxw2azLPDMCAAIoSiTJUVEZDGZDCZqwZwxZwxZjBlkYMxg2QwZ2MJsVrmwa2wam2mhv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4vn4+iry9XsYHzmPf4HWehn8DN5/Q9n5rLP07P8AK7H6rn+TW39bv5JlJ+t38ktv62/K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P0ufm2w/RX55sPvp8LlX28+L2x9c+Up9TPmqfSPnqe/PEzPYnlZHpzz8jtcmUdM0ZVxe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3HKFiLAWUAAWWLccigWUqUAWCoKgqCgoq2UAAAWUFWCQFWVAIsqywiUyAspktMG2mh0Zn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BCwBCwBCoKAABAASiAAAAAiwAAmOUJZSwAAAAAIAAAAAAAUAAAFAAAAAAAFgoIsMbKWy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CgAAAUSgAKAAUABUSgAAoCFYqa88DLZhnBYAAAALKAAJRAQAAoBSkqkUS0YsoRaSgBF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54nkcnXr61l6Tpz853xeKd0OCd+JwzuxOHHuhxY9Hinfhe083X68rxtfuDwtX0JPnMfp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8hj9gX43D7XGPiNX3XUfl+P6nqs/Mdf6jifmD9Nh+av0mGr0eD0PPvozxyyKIQqCgqUW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pUFSgUEAVKVLVsFQVKEFuNKgoAUJAAqxCZYjIFY0qwAqCoABCoACABKIoiiAWUAAsBMh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ZYkAABMcsRZQAAAAAgAAAAAAFJYKAACpaCAAAAAAAFguNGNUAoAKAABYKCgAAAoAAKAB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AAEyGMylTDPEyzwzhKIsAAAFlAAAICAUBSUFUWiAAAAFIoiiSykoxwzxPH0b8utxew6c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2PEvtDxb7JfGvs4nj6vdJ42frSPKvpjzHpw856A4L16jXbTGMDPTOU4PR4PQL5vq6I4H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Zh61rk9LzPU466LhllUABKLBUsLBlcaWwWwUCwUlUFRFQVBbLVSghUFQVBbiMmIyRFRV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WV1jdMBUGbCmTEZXAZzGGSCoLIKgqQykFSGVwplIMmOQZZGtspqbhou1Wltia2wa2yLg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qQyYi4sTK4ZFAAAIAAAAABQAF6Oana40djjHXOYdDTTLTljQAQFBBnTWoFMWVMWUJJCs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FgAAsyIsKlAAAFgoFgoFgoWpUSiWUCKlAFgsKYZ4lzwygBAAAAAoAIACAoBRZS2UoAAE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LBhngvj7dW7rPUyrriLClMWQxURkMGcMZkMZkMGWIxzGEo147ZGqbLWjj9Hjjxu/h7jZ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2xGDNXner5Xq8N7LLFAgEossALBlZSpSpRYKgqCgACgLccipQAgqCoKgqCoi2KAARBcc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qCwBCoKgEKAAgbdW0y2a86sDLLCmRaXGpkis2BMrhRry1lSllipRhM8TDl79EaL0c0u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s57j1LpdKzmnVDmdI5XUjkdY5J2F471YnOywKgqDJjTJiMmympthrZjBmMGaMVVBFYqo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sQXDMWC2CpS3EZIKgsC566WAsFAAsFgAVBbKALKLBQAW45RkwhsmIoAq4ZazO45QBAJY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AAUSgspbKUAABAsoAAlGLKGNsqYbMTx9urd1etZl1xJkIoijGqRRJRFJJS4zKGLKGOOz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mPJ2cx4Xbx90Z5TOMGYwZjFkPI9XzPU4bzssAACFEVKLKLKVKVKUBKAAVKAALLVoCAAB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GNlMkoAAAQAAEFQLAAAShBUF2atpnnrzsIMssclyFLBZcUyuFTLEJjcRYMiUQXDPAz1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dssZY0a92NILIQqBYKgqCoLrzLow60cjqHNl0007gooRLlhS3GluIykFlGjV2Yy8jtpx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OeJjM6acmw1tg1aezjlIhYKgqC2C3EZMaZXHYYEKgyYjJiLcRkxpkxpkxpUGTGmTEZMa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i3EZMRcLgbcsM6ssIISwAoAAKlIsBSAoAFlLZSgqAAAlAAAAICYZY15PTz9HV6auuBSK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oSUSZQkyhjjnDWzGMyxJy9fIeH28fZLu2a98mLOJJkMGcPE9Xy/T4dM7jlFQBAUsFSlQ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UoAAstBCwVBklKlBAQqAKqUAAWCgQLAlxpkgoAACCoAAEAAAgAEKgbtO4y26ttmOOWBs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OVlSkxziS4DLC4iylgQFiVnrz1mwQIWy0BJRJURlCKoCKiMlYssTIFQtSgCyolguOQSg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AAEmeJLKa9mvMqIy590XlWZoAACygCobs88DVhngAVBUFQWwVKVKAUACwURQAAANW3Wb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ABQAAUAEKSgABQWyiygpFEURQURRFGKwijDHZhXk9Orp6O+nbBQABKBSRYSZRYokoxWE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GHN18x4PXy9MvR08/VJjMogEIeH6Xm+jw6Z5Y2MohUFQVKVBbjTJBkiLYMkFAsFQVBQV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AAAVBQAAJYQGUKoLAAIiwAABAQtgIKgsACb9G8y26tlYSwSklbSZ5Yi6qmy45VjjsxNc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JlMVZY3BNmu6433XTNgM2BdjCWZsEZMRmxttkGUhKiMmK3LFjGbAZsKZMaVFZSWKkMrj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alRhliZWUAAEEJdeeGZYiZIMNHVrl0klqCpQBZkN0zLhliYa88QAAABZRZQBZRZQACpR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uutuzDMojEVBAFSgCygBKQFQUAFSlsospUoSgAoAABBUETDPGvO6NHT0dyu2JQAAKSAs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LATHKJJYqXEnL18snh9HP0NdHZydsmrDbgkWGMzxPF9HzvQ4dM7LAAhbBUFSlSmSC2C3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FQVKLBbKWxVYoqKqCoKgWCgAqCwBKlxpkAAAAQqIsAAQAEKAlECgm/TurLZr2WYSyBB0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pxhlnqyNt594WU4O/SnzXZq4evzvoOv5aZ7fXz5L0529rVs5cduu5cxuw5OXePRz5Wsd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kuUkM5BUoZyzBdsaGyLjM4qZkxmYxZVcWQxuRMZnCMhiyprbIYsoRSscolWCgsFSFuAm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AmSRWvZY550bJeR0Dny301bLilkW7MM8IwwyxCCgAWCgoKlAKCygACoipQAKa89Zvz15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soAAAABUoAsoyxyFUKIqpSJQJQACLCSiY5Y1wdfL2dHUrtiKCiBBSLACAgIsEsJKJLi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k8Lo5+hens4+yJhnimKjGZQ8Tu4+zh0zsRSVURUFBUFsGSUoLYLYKCoKlgxxrZdY2MBn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lMJWXP1eRqexdO3FyuIyYjJiM2AzYUyYjKRWOWNMriMmIyYDJhgbYzsxc+6XJLFQAEAV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2josbNe6tczhjjnqjdhiipLN+GvAt9fftxcLfESZZ4a8ifN/S+Xrz+PeHr6/Pzx2+ez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z+Jhz9XV9B8Y6eb9C5PifX11+20/N+p5/pZjPS47dJYFuOZ19fk2p0cW+Mrzbkzcw3TU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Y5lywzkZYjLDKGUxJlloVuaau6a7GxirK6BvvOXoy5Mjpc2wmfLtNjXmmTDFd00je0Db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44WRNmJi29pxYbMK1YZ4SgAWAsFsFsFBQVKVABUoEAUAVNW3Sb9mvYZRCIAgBZQBYKA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kZJSkLFIojIYshjaJVMZlCTKGDLGuDu4e7o6UvbAFgAgKokWEWEWCUSUSUYywksHN0c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T18nVDG4JlIEQ8jq5erh0zuNiwqoioKCgWUtgtgtgySgFgNd59yy3rJllTHO7Iw2Z5mh0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1k1L53orNOeczcdnmd/PW3Hqy6Z47204XoZHmz1B5WPsa44Ly7MXYw2xreps6Tx57NPG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t3Lwd+G3h9PbnzvDdUxdrHpNDfK0t0NTaNVz0ZbLryXKSRm0WtvTwdCbt/FvrY15WXVn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nn97bZi4+uOHR6nmc9M+fZi47L0GnLSPB8b7P4jr8zt8/C9PHOnRLJ6Pm5S92vXum+bD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+U+o4/W3XXnj17vS279PG49+mGeOUmuWLUpd2jpNerr50y1ZxcVxga7djHIAthMs9WaZ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03I04dFXlueBbNhjMxhbDFYW4xcN2jZWW/RsMIkAQDLGmSZFyE2NJOjq8/Iz07NduvXn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lFlFgtAUAgKlKIWUAgqatus3bNeZkQxlgELBQLBUoAABUoAsoKM8My0qiAKlCCoKgELE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9vH3dJtp2wCFEoAFEWEBAQEIJYRIJYTm6eY8Hq5eqXo6+Poi4WBiSyQ83p5+jh0uWIyQ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GSDJKWwWwZJSoLGJq12d847Js1PO2cvsctab0ZZvJl1I57041xdVxsykdc3h7PJze+57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VNmNSoZ5aldHoeL06nq3G9M6/nvqPlc3t9nzfVLK1MNPgbud9HyOmZevt159pZfJPUz+b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b3U65ZTx49q+HnHt3xPUrowyV4Gv3vl+V692r6GMOrDZ2zsuvlO7Dlyje0U8nn2auO8q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eluaOCbZZlLlDEuzRvMRWHh+5w3l8zz9Gr0fE1mViXGyzbrjPbz5Ls+i+YmfR9xt+b+i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A3kjK5zYaGWtd3X6mfSeNj25m/Pmys8uexY8XR9F4ubw/RfPfVni8fpebG/0eT3NPmMU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TPFNe/nrunrcPTPNjvyOW+xqPKw790vj6Ppfl8tuNwzbJ7+niXbywnd1V42zVti7ufoN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8u7eeM7q6zRlloOhzdxz3PWmzLUjfrzac+Fk0a8jJiTNrS7GlW66MjbcM4twGy6qbJrh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VZsRnddMmKMmKrp26zds1bDOIYoLAqIoKlAKgoAFgoFlFlLcbWVxGSCoipSpQAKCAIS2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1dHYO2ASgAFIogJKJKIsICS4kWElhObp0HgdPP0y+Xn7uZ89PoKfPT6Gnzr6KHlbtO3z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caVBUospklKlLZSpQCTLE5x3zls17NPG9vyOzlrty57lvuixva8jHDPDSxOuHn9/m5vq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Vhn0zcm3Uwu7Jefdt2G268tTZ8r9R8zL7HqcHadfH2abPkPR4O7hq688D1s175eR6/ix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Q8/0K7LJ2zp+d9/wsXqlvJh38PZp7RO2cvkvrPks30/d8P3Ku7Tuufk9vH6HLeOczl15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qJaku/TkTDZrMKyrCVGboyrz5lzruw1cbO35/Xq7/ACduXLp1w33lG/DGL0TSTOa0uzLS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1Hi+T+h5fV65qZ6bs+cb9WOs+u8z1PH6zg2c2XLXVhpp1Xlsm6afQrj+m5OnrPL8zq9T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dT5rX19GL6nnen5G5wdHD1879J4Xued0nk+lrYe18/lK19Wrtjs+X+l+erGX386+f+l+Z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iw9Xr5ejpPA26/X568zq4dp1+j8x7+5u8f0vn439/k/SHh+tw91avL9Py8O32/M9TpOP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0WOjDfNzxp6WjGvJ975/6KzVh53EfS+N6vkVu9fg0np4/O+yvKz1crNenu3MefZpO/Lf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TDnctev0tTz9vVjpouyZY1DJhDLRjTflNGnVhhwR6F5tZ3Xz+c9jb5Ho5dEw4s3seDek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tj6O+b6GLlOLzNT6C/P2voHgZHu3w8j2r422PVunbm2yiygRQLKAAAJYJZbMcsE4unm6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SgAoBAJYIEAlglhisJjlBz7+Y8Hp5uqXs8j1sD5ufZk+Mn2tX4i/bQ8HZr2efdsFgAWx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luNMkpUpUAGnX0aekZ6bub2mpta8y3LI08voc0u7Hg781Lj1zOLs4MX07i5amq69zLLD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PPa53Dp0dGndlhl1mfznv+Bl9Bv0bq257NVnyfdx9nHTHKSeuO8vh+54MZ7Mbx1j6XB6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E9bxsXsYOdy7PO9rU9Bjeub8j9X8ll7Pt+N7Ft26s7n4/wBHzfS47u7TuhZSaN2qVjs1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415WVr368zVtw0Dm26U4vmPY8Pv8sHEAAlAARUqoi+943oTv9Ls0dHH6smUqaduuX7P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Nyxy5bAqB082B9neLu7Y+Y9nx9kvt5569T5n6b4r7fNvhe/89XmbtGfK+pn6Hj7nXl5g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Xhpe3zN2vOsPqPmPUTH3NW3pn5vj6eTnr3tmPV0nLr9X5OMPrfkd+L9Xw93F0mPVz9ie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zT01zed6HDzafqPmPqdTyPP7/Nzc9P0+WnlYetLPmr9F52deZ9D839JZ50xunoeF73hy+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2cSPR8zv806Onm6ek8z1NHXLOLXcru0aI9Xl251y6d/PHreZ6mro8+90w471Y1qyywjX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2dnB3cR047eI1bbzm70ODvy2+N63iZuzs4/V3MXS53g8j6P57bo9rwfbS8/R5Wb1TRlt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q+Ze3i09L0fN9LmyyxyzS4xQLKAUAACWUlgwzwOLo5+jo7i9ucoAAAAAQCIJQgRYYrCL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q5euXq8r1vnGuXHwry9PtYeRJfVeVmfbbMM8+ZYKgqCpSoipS3GlspbBklKACpSSjCbF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jbp2ds2456ng+t5fp87sxyx3NfD28Wb6VxvK6deeHWXPXs1OLu4PQ53cMax36OjU689e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5rN+l6uL0K7PP6vOs8Lt1dfDWqUerbn3zh4H03zOW7oZctc/peZ7OplctfWY6tuBJssY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viZZ89ev6nm+l0lywtnyPp+Z6XHd3aNsmWWrIc+/mjZrm6Md3F1FuIdOfBXfyxE058Vm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k02a4BABFUAQKbfRy9zHt8vs7GfVrzyynRZZRCYZ4n2vzn0nzPXPBY5btxpUogYfcfEf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6/ly+17PlevrPwu3HPGvtfn/o/nd58rZr3c9+7eF0z35+Xknvc3V4Gnp3w2b7nzPXyYqz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Y+V5enl46+i9Hz/S65875zu4+er08vox7fOy650+j5PqnyPv+F6ma68M9Tj830vM52/V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T8zN9bhw9XU8PDdvzfU8f2fma1/R/OfRnlt2Gnd4XvfPR606PNrqnl+nLq5uvlw0+l5v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rN91ztze8ey+l5/qebGG3n9Yeb6nnJqmXZLx49mmJs1b9ufdp3xp2Xms6uPt89e/Xs5z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O2Tg5+7KXRs1cmp6vX5Xq4ryPYxX5z0ccN59Tz/Q48XS3Zac068ji3dOw5uPs49T0fS8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SUUgUAUAApLBLBhngcXRo39HeXtziwAKIUiiLCAiiAksECSwSwx07tJ4O/Rul7fnfoPB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uu7JGFtPsstebxZIKgqUWCoioMrjS2UqUtlKlBDJIXHk17nfOPKum6Mq24zOGw6ZZOU4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ZY7mnh9HizexzbedYWblzwy1OXd0aJeq68sWdfJ6Gm7Yy6TR819L83h9F06OjTd5/f5i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zwyr1GzHvm/O/Q/PZvZr28vKva8L29zZNurpPJ8v2/Gxdjbed0t40bMwxyxPZ9Dg7u2b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PT47bdO+TVlQ5urmjH2/F9jU8XP1/GXs9zLPefE5NGPPWzdy7o0/Iej4/X5uGPTu1w8x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+n7J1+e6fcue3m6/U0unxuv6PzOvzPPbZrjr2xHv+x5vqcPsvQ871HTDj6+OtjCZu/Ts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Pd+cz82zdsm7m1mUameZo1bum3b7fJ5fXPLqt531u/l6emfl8s3LX1Xz/AND8/wBp5e/X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PJn0U6/O9PzdNdli+H7flYuh6m7GuX2vNx3nyuf20vV0fPatTnz3sa5vb8T6Cx1+V7G8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ke58zzZfXvi/q6z+X9XzstX2XyX1unhcHf5+K97wO7U6PQvPueZw458t6/pPnvoumeGe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HwLe3f43tnh+/l5qamOXO6vR8/0duDTtmXrcXd5upjjt14vp+b6nnbaOnXzx7Xm+nz6n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drl0bNuFnHu07pby9mmzfx9Wg3ed6fCuetpTu6vO9HnWOfLL52Wvp656urGcrNng7dvc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ni9Jls2epZ489rXL43Rz7tTq5N+g9L0PP9HnbW3N1UKBZQIoAAqAgGOWJx7dXR0dqXtz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gIogJLCAxmeJFiTTu0r4O3Vtl6/A+g8Cb+apw9oGOeOR9bljk8WVxpbjDNiMmFMkFuNL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pbEZJQBA48evV0mvZFmeznHZlw07bxQ3+f2b8pq3686yz5p0zvx0tNui65NPRhvxcM8d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Q2cGdejn5+R6GXnbTd857Xn5e3v4dmp3eT28Jy9Wjfy1cbI9jq+e9HrndLs249XoYyfL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zOPs6x5fqU8d7Fjxp7eUeDPoFfP8/v8AzeL7fqfL/R6m7LHLefDw+j2Z18xu+ikfPPoR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dwdVnv4V2y5+nxjxerR3cN8U36zkz2ZpyTdrtlCb9PRLv5biYzdoNfj/AEPn68/zmrq0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p/T05+f7mv1fL9XV5+Ps4yTZhm5Y3FMteRcdpHThjDZjqxN+rXTPLAZ3DA3Z6dhszZpp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PLA35cU09FyWOqcWR158EPR86Ynub/Dxt+hfMSvq3y2k+rfIYH2ez4im7Vcs3D6r5zGz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X9N83bPS82o9H3Pk5p0c+evL6G/P3c7e7ztK+/4nNmc/0nznSc+7m6o9b5/p5a6vT4OR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38+GPpef37nl9mnpjf5+/VLjg7zf53bw1efqxy9PzfS83cxuWWLjenlrZu6dep5WfTpl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+cdPPt11xZ5a67Ong7uZ5OeGjv4M7PVnnMVx9HN0nq9vheri5eJ7Ph6dnq/P5p72rx0s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npehwehzrt4/TzfNBQLKLEUAAEFQDHLE5Ojn6OjrsdudsFAAlEsqJYsCAsBJYQElEZRN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rbNdXg+94TXzRfP7kBcan1ueNeKoKgqQyQZsRlcaZJS2DK40yQZJYXGlSgAVAUsKGWWI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rW2DBnCUEoxuUSW1cGVNeVyXe6eezLLb2HFl0aF04b7HPjv11vyvr6nhava8VOC7Zm47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WbLqG66B1ZcY382WUY2pfQ6vDx1Pot3zm7U+gvz+49t4uRybNmvncrhin1eXF295fnfo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HXRNeUYujQYa8sbQR0c++J0ada7MtMTbt19a/Feb9B8/3+NO7g9Y9/dht4fYy9TzParz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pgYGXVyZLZjDJjSlW2UsykmzBFZY2zbYkmzUNuOMGevA69WMO3Xz5xhNOdbejh6zHLWG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W68M8BYLljkbLjSXGihbkiYWkZQFJt17LNuvZrrmlZsVRURRFpFpKGHZzdJv570yea7e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LI1YbSadmWSzpm2Gu1NduNZ6Mt1mp28qzTvwXidSzRr6kcXVnY48O9XBO+nnz0bXmT1K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vRzOm1xztHDye1rrwOv0t2k3Y587s9LzvRPNx26wBQWUAAAgIBjcTm6ebq6OgdudCKAF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sUCSwQEBZkkwzwMdW3WeFlhlN9fie34s38xZeHsSlxzwyT6y45PCQtQVKVBUGSDO45Fs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oLcaVBUoBUsWy2ZIjK9fMaMM9aEW0zMGNQlKkM9uPfbr35bSWS3Zqy5zqas4588OZO/L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6PS5+vSfNfUfMJyjnXS9TTwpLkRSwWAEixbURWI3dHLts2bdO6sdjOtWFwxJUN/0fyf0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X8bs6Y+N3fS/O89TPRty0as8FqLLt07YY2rs0bMTdu0bJeX5T67yeni8D6L5367XDp6e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zPT04ebqHDl6flSzn3c0dftX5jU+k8Xl9Va0epZ4vZ531EvmcvseQd/nfW+LZxSexLz8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fpbPMunvODHu5peXv9DyLNW/1Mjxcuf34+f369Obn1+v52prl9o+b19vCuWz6T5M3Ye7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z99/zq4svb82NM7ug8x1c8SZegefdsNTu5DXdmBXXymO2K368tBpu7RLbnDFBWGUZMBn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cXXE7eLpk368M5OHV6eGtcjstvnvQzPO29lOR2VeOdtOF3Q4tnRiy5u7jsxwyxXGWQEB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sVYFsCylSiyl2a9hs9HzfROTTv0mKwqUWUEKlBAQSwYXA5+3h7uk33Xl255IKkM2FMrB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8i5NeYligRckiwxlhjp3aDws8Mpvq8f2PHm/lspeHtAxtp9VdleDTN+BhcaqwVKVBbjT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pklFgykFsFAsFQWwZXGmWWFk9HjugxwyxILer0fM9FPHx38yZIqkjp9HTtt2btWy2pSc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k7+LRTo1dMNnHpwT3PQ+Vyr6n5bt4VqZZexnx69zguNwClgoCBYLAA3bdeZnu1baZTKt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w5q+t+T9Xi3Mt3T7Vvyun6nyTzdv0Xny/Pa8sMW3HKxt17VoiRTdmxl59eWVx879HLcV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ANDpwdfmd1vp+TbZo8j1fMxfqPnMfTr0Objlcnu8nnHo9vkcx9Vx5bq8/wCh+S7Tg9Dw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DHoeJ7mhNXo8PAfVeF1eHXqeb72k2bfB9k8P1r48uGrLuj0MLy6nB9B8/6svi/ReR6Seh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Jh02fI+x5H0Wb4nX5v0KXxti30/D97yMzTt69ubeXk93o8P3PK9CTk54l9PHT3anlYXb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xOnXpy5nP2S+h5vp+WiY6sa7e3O9c+F7/g+rHm7+vzz0ccOM623VjWHocWR18Wek7dW7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trk760XDYuM3aLdmGzRJ0tGZdnLuO7icbPU4VnVr4t0dOXJpPTeX0HbdfNHY8jOvVvma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sS2NJueZ6VmTzeevavkU9e+J1nobdG7LP0fO9C3Rp6dEYTMa7RAY4Z4ACyolphbiMbK5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5u2IuSYXIMpkSUYqKhNkxyMMd2C65dbWaZFCCGJCad+hfAyxsvV5Pr+ROnyuWOXD2lxL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iWksq40WDJBbKWymVxpbKLKLBQLBbBUFSghlnhkls2Rhd2pMMejWvLnr6F6bnw2dPnSp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PLlz29eWmm66Bv57qN/F2eSmWrFJ63BrpjnnuXmmWRrkJlt1bVYZazC41FxGTEZsaEFu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rbs17DLLDZXLljjht28eclnTnXNnswXv7/J3dJ6rk26T536H5/N85GKZfRWfOdHF2xM8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z9XFLhHt6nkacszRt+n+WJ9H819NXh68sImLGWwJMoFEoFEUUBt2GnZnZNeO3iOu8cOr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Zxkacs9q6rtrenPMuE2jnw69bGm5Vlt15Rx5zHUw6dKO3m1dFeht588y6uvHDm2cmfTX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yVn6vjj1ubjyTH3PE7DDv5NFm/Tzs30+TntTr5kO7hlb9Mp63kSp6ePnVd27l683Hfqy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K6eLZtXz/AEeTZbr26tizq0NTdjjjLr2Z65I2brnkbeZOeZZVGGJu0b9UXq17onmen551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2amvt8zuPRapzu7jy59MPV8n0S+T63j16fB6fkJ6HPdZ6/To34uXocPba5+nRGEokylY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MwzxsixGvPBZjlDl9LzfT3MrMu3NQWDK45EQVLQiSxGWNitewuNohBKMZYNO7Uvz1Jev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q8PdJlDHOU+puFvz7jcVIKiM2NWoMrjTLLHItxpklKlAKBYKlAAKlLlhkZdPLvky09pL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1KzxiWosqC3FHpbPIyt96+Z31slq+bq3crPo8/PjGfoef21r47gbdeGcGNMrKb7kXVhs1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O40iCoKgqDqzwyN2zDOrs15VzaujXlpy6OyNPZ5+J269PTXVv8jXXr35rZX0fjdjT5vD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n57282fO7Guy9Wjdzy+pxdvDLp+9+J+z6TdjyfI6buKZc0+o+X+qs+bY5Rhhl2LwvR40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BYMkGWWFNrHAa7AC568jNaY5Y5Jlljk6Ww1UoAwzyTTMsXJsDjlhQrq5dqbpgmtkwpnr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gvZyddk1bdRz2XNCllgCgsCKL083SWyLm12VMdadd0YG7HVa6DJ0ipUyqStiY45y89nL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jVNsMLmMcliYbBz5bladXXTnu/I1c/bI5cui1w794x09KMeLvVw9ezIbNeyXPu4uyzPT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FNerdphnhmmUspBJr26zFlV4vT8z0+kzyxy64ssQCpREMmNMtmq2IQtxVBSBKJLDEGOv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5Pq+Xnfy2UvD3CKsJ9PZb8+TPFcUsLBbC0FspllhTKwZXGlsFSlQW40qCoKgqDLLDMu5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gQpCoKgsgtxGUiLlgPc3eT6ers5sM64tXo88nDnr7I5nreaau7h9A06vcW/P5aknXu4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UFgW40zTcc9kMkFuNEsOzLHKt2WNrPPDM1Y9eHOcm/ftjh2eh52rt2c9XOdGOp4mz1d1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uf6j47fNfUvm/Ss7tOXx573j8G3nevn2YZ16VnnL73mefbnDK4mVw6Jdf1Xzn0m8/LZ6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0rLxd3DWhGLbiMrjkFgY0pDLLXkbdWzUQgTJE3aF3sYZ5Y2ysU3suqrvmMXO66dGO73dZ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P5/b73OfN43HNySl2atkZu7kawylTdo36IxsVUFSiyndsmdzzatupdCWWoipRZkQhbBU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bY0a+jnrHHLELkY55Vc7jlOlbc65717bOC+nnZ5V9bC44Of1eJnmwzwzcURUoBQLKFCg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sqturamzs4+ys9O/UuuZYklEBr1b8DXmslmSzBRMNuossXj9Py/Y6TXt1ZdcZzC1bKiy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GSYkiwUhQCwmOUXGUjTt1nz2UrXR5np+bnfytxy4e5LFWU+m2YZ353Vx3UuIhZSpS2VV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NKCoKBZQQqCoKhMs8M16durK55uTLGUSrESoKgsQqCoioNnt+B9Zp4/P7PBXm49fJDPX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kbLrgsp07+TsXRp6OeTXYrK4DKQbNvPkb+fZgY3EZXAZyDo3ef2nYNLnjmYZdHDym/Dl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Z3NHbu1evHBydPm41vy5N0fPY5TlvHDdhGeWO2tW7Vvlyk2Z118ffnqcWXdr3nVs59hv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mcY6MtmHn+jy9W7s8/u86tXTh60cabdTHPdwnbjhyJ08/Thm8+rpww0Xdotz0Y0qLLcK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8PRXTjlrsuvrkcs3zN1Nuq6tnTb2ehzdXXG7z/b+duNc4M+euLDLHK2C9vF6MvRljqxMM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7rLe7Nziy37LOadnTZ5eXo6pWvr5Y5dO3TLpRFsFQXPCqgUFgZd/B1ZmzO6pM9FwtmOe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9m7l6LNvocO7pntz0atvQnja497D53OPf8rTpymvZrxZCRYKCpRYMkqrKAgVUqrKlEqy0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XabNW7WuqWGKwiwgSAEEuKWQXFDk9rxPZ6LefLtje0o3XQN95x0XmHU5R1TmG/nowtAE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DPUvgVF6fM9Lzc7+Vyxy4e4Flxp9j0cO7Xz9PPv54BKlLcbLbKtyxpklLZSpS2EqCpVq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zwzNmi89lQWAQCFQCFRFQVBP0f8AOPW29Dt+V9PU6PAY4Ozl9qXk87fpGUyJATKmHTs2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S2ICyluNMpAAShROnVuOjz+7gr1duvM5ej2+rU+Xn0/yUd3R4/Qe16/Bu9PLovLNOnDm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L5DGzzdkljZty6NODKfRx83n1eueBfUy3PJe7pPGeujycfbzrxZ7+g8a+nyYujPX0mvn6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/V4+NnvcfnZJv5skuHVy4R6HFrxy282zTKFWAsFSluNPW7/n9mp6Wfl5HRq14c7vvOPp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Xh9O59D4unI8nH1+vN+RwywwzuFMvqflvvtMvl9WnLbdOfNsz0dfSc3Xhhtox3SVhtD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Vz9HPm6UQsFTaVlqEVWWFLLDP0fN6pPV8m4yarrztzxyi4pRQ2ez5PXqd+Pn6NOzDn7I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67Gnu5Yw07dWLJYlSiwWwVKWwtIZQKlsWFoS2IoVt1bjPt5eyrjYuGGzAxWEliQUlkJY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x+94X0fR513u2NLdE1spEmZcVJJYtAlGKwGJUGUFxWEWDTs0nhol3+f38E38pljfP77L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PSwixFlGWNXJLGVxq5IMrjS5YjI8hvb0+F9K9Fe5L4/FvZ5PPpjw6tc+j15aufWvopGv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tendpQgqAAiBCoKiqgXEZXX6Zz6O3krB1cpkx9OPOdfGXPXkXLH2Tm5LoXp6fOZejwd/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ZXHIICQyYjO4Uy26MjdqkPR3+T2V9Tv38vabflfoPDw4fq/M3We1fltvTH0s+bln00+ZH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j4Hn72Eennlr3OL38fc1flfS2+vZ5r1pt5V9WHm5elkeXfSh5XD73z+XFM8ed4vQ5OvJ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w6TwM/osrPnH0eJ86+jxPmef7Hz4+Y5enl43DDLCKgqC3EZdXL7NcWv7LZ0eL1d01OfR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lcbtumy+l7nzvs6npcnscvWaNmrI2YauOX5bG48bklTL6f5j7ra/Gfe/AmxqvO7bqyro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O+dc+ds7RwZ9uRyc/qebjXNydfHyukS1Berk6DXihkxq0FEZbdOxM4kMc8bc7hlGMywr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1dvbwrfVnl2vV3eR3bx0XVhWfL082WrVnr52ISpRZRZRZRYKFCqCgoKlKlW7dO6Tp6eLr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YwIREsEuIFkAgYzKLx+94Pu7mhMu3NaIqWTdjZrudjVN2S87p5yTIYMhrw3YGOQtgYoL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6rjLu4e3hm/lbjn5/cCyy19ClvzkuJQLjS2UtxyltlKhbcaZIL5v0PsXp5fp92jWdGn1o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XjeP9R5XD1fPbu7j309+bO7r87zq4bO/Z5dO/VzYnXOTJOhp2RkgIKxFQVBZKGes7O7x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a4PT8PuPquP5aV09/isvW08fbXP9d8f1Gnnx6I1IjOYwyY0qCoMstdMoCIVBkxplcabt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sYeTjJ6mrz8o9CcNr0Nnl5x6vX4ss+g2eNv6Y9XR5nLt5iXj1A6enl6K9zq+Y37ev1/K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9FyY6nR2ebpj6fL5yL7PlXz8t2Uxyzz5rlt9nwcNPtsPk8Oj6nT4XRqevq8zHU9/d8dO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drdz4auPo58qQqDKBl6vkbT9CvzE6T6V8va9vR48HNnOWsWYy7/M6K+x2eVt659LytnC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2MeWs7jUz/RPzr7Hbs+Q9zxYujZMG/T0E9rxM5PQx87A+o4vDV7GfiZS+zx8fTphxdvD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2mEBYXJKUF26dsW4wyuFM8NmJjBFgqUyz15VnnhlW3v4OmzZdeNbNG/njVp3asoIWWli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qBZRZRZRu07Y3dfF21lKrDHPGXCWEliEVJSRRJmMGeJMc4vD9B4P0fScd3be3Lnx6Vc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pw6bHJl1Zmndpzt0Y9vPGtliYY54xrUXHPAksUgmvZgeBjnql38XdxTfyOzDLz++ggr3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yAKlKC3GrbIZbM/rmvldH2viHi+n5v2BsmzLVxuQ1Z50eb6Wg8jj9jij5zV6XFjX0PZ8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X2/D35dOO3FnXNsTVjthhthDXllUFgIhlILlrHo+fv0E6OfqNHTj6leZpyhlh3ZR5zfzl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Rtuncd/0b0es+D5PqPl5LccueolCUXEZXCGbCmTEZMRncBsYQ2scipDJBkxGeWGUWxGx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CRSG7dh0k36+rU4ssvQt8x16kSNGvZszdPRnma+PfzR082Wcab0Z4cvTq8/T2ObhunVe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8eHvaPIyj0NM7I83Tu0G7Tu5zNiMkGWWGR72HkrPZ2ePbfb5PLyN67MNWWaOeZY6de/x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nPjyNGNmWdlL6nl7a75p68teG7GNGOessxhcaMbJWxryrPu8+npcDSq4WSpDLfz711yw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08vVHRzzI05ZiaduAQmUC3Glz19CJcbd3oYdnXPLq6cNTDT08vLWnXs1ZsCUFEKFAsos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LSyiyl2atkbu7zuyutolu7VjgSMYEqxBLEqDfv4B26dA2zXF5fpPmfoekmu6e3PbhkNT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N/LsOm6YdbRkb8dfPWXHcJbXXHJhswMMc4uIJhs1HhaduqXo4+vkm/ksscvP7wWFPcuN1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W40tgtguzXi1h9P8x7WPf6Ph+l8mz9F9T8Z9f083XcM7jZlhSzPWa9GznNHNt0r5nmdf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f0fqvj/qPjO/y+3Hl3xlMyakGbCyZYqYkiyCwAIQ9TzPV8kykHffOzoDOYWMmOSEVURd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Z6Pn41bcUZMYZ3WM2AymNKgtxpUFQZMcjo282BtYbjFu1Gu44G+80OnLkp282sbLrpm1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O7H2cPn+X6gnyr3Np8/Posz5u/SZnzeX0GZ82+lHze73x516xzY+hZfK4vo7XzM+plfMX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4N96HyOOy1N2uVhjtGOvcNTYNbMYXIZ9/n+xlqy590mWHr7l8vP0Uedj6dPK0+1ifP4/Q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PPoOOvnYlbLjTLr5fozzujrZnJeuxx83rcdvlzpxNDbppLBZnWOWO4c3fwQSghd+jcM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Lv0dEa92joXF08Ztx1ZlxzwsWZFxqJlLZnZT2dvHj0dmnRqPQ489GWrXs1ZAVBbBbBQU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xVsFBdunadHRxdRvxyxtxxyxMccoYrEAkokyphM8DExLikc/veD7fRoa8u2M2IyuAzYj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lpnjKMcoYWZRMpDLDPA1rFIGGeB4XP0c8vRydfJN/JZY3z++oVA9y43XzcrjSpRljTK4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j6XRjvl8l9L8u7+p6fx+zWf0bf8AmPpZv31/L91n6TzfA8d3+g8vxHUfRc3hRnqz8D0I0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rxfI/XfO9vmaZnsy1Td0nDduBGNktxyJikAEVYkLId3Js1EQTLDKzo16x2c0kuVwJmxV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MS1jSoCDKYisRnMRmxGVwplcBmxGW3RmdO3n6qzuvmO3Lydkb9OzSYIKgtxGTEZILljT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bsDk6ebqGUFSUl+dj6PL4DvT6+YZW6mMTouBc7rRsmENmOGJldSujXhgfGZa7MbGEM2s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jEzmGEtxxpkwsdP1fxm1f0C8uet72iHU5B148w6pzw6ePZxp8vp2as423DI3fZ/F/Yau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Jrh5PF7unLxNfu+dJxsck7dW/UuHTz9Jn5Pr+MQIsF26thcbIqC2CwW54dBO/j7V3+TM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EQC2U33VmdXV5e6u7TdFdnPt0xpwz1wSgFBQVKUCwUFSiylSlQWyjbq2xu6ObutirMMc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rBccTq16sTO66Za8xp19Os5PY8X2OjnzuPXFuNLcMipZFhQAqojLZp2mptxGWrMuFxMI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0565rdzdPNNfI5Y3z+/KZYrEp7azXzbZSpVtlS2UpC69lnXqw6rjp837vzf3+vVyPT27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Xw3T7fB6eOPzv1/ZevJ2aPJw9/i5/oj869D9A8ub+K/RPkvqm+XwvW8jfj69GOmMM9UM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hugCQCCAVAokTLDIoKlogqVKgtiKgoBFsgsSwiWoMmNLYLcMjJAIXp5bW7VBURUWZMUZ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NLljT2/ofnfc1va041Orzuk6cuSnVeWHXwbLHi93h+hJ9FjzzTO8lO2/Oekek5IvY4x1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q1c58zlhlMVBUGUAiLMRdGeuFgyYjNjtPtOjmy1ve0U2teJvaKbsdY2+d2eYeBhZnGaU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+geBlb7rwsj3MPHHr5+Mj2dXm6DRqx58zs1c1s6uzyOpfS8bu4YgQKuevMyQAVBWI6t2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Vufp604tXXrOe5ExtpiUqUyy15mdwHdz7dFehoz0mGvZriAqUqUWUWUWCgWC2C2CgoFC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1a9KsmKMkGVwJnddM5irK4DY1jY1K3Y4SOX1fG7ut9DWnXnccsRZQJKi2pSkKgoiLCLA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Y6OnBPA17dM1t0dHPN/IZR5/flLFxuOZ7Q181ZS3Glsq2wmSUZ4Z569G3h9bPXwPuPkPq9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s+9hi6eLw/nezo6Y5Pr9uUvn+f8AQvL6+bR6V6OPPf8ALa5Ts+cjn2aNVjZMBYiMbKCM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iyyCgS4rZYTLGxSFCVFVBQVBQVAQWIWEIhUFuIyQuSUqC3EmTGmUircbGzG4VURUFQVF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+x8jWvrcPlJX1W747KPsXyEPsL8cPsnxsrp6fLsn0b5yV9Bl86jt9DwrX0/Z8ZvX6u/K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nzuR7/J5epOXLDKSxKtxq1iMmIhIxxuMVBSjbqH0fo/I+3rXqY+dT0HGOy8g26vE55P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jljM51RLCZSpbjVqUqCoLcRkiFgyQVBUVllhkZpYIEKAz26LLtwEzYZhjTYwGbDI2beY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80PQnmj19XH0EwzwAKlFgtlBRYKACgUKBYLZRQAWCgogKoALASwiyksOPbqu3q2XtixR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BQgsoxZQxxyxEgIGOWB4vN0aJrbp3aZv4+43z+/KXFVlPasuvmrgM7hkuVxyFEqUuvPk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nHu9Hd7/AMT083sb/wA7+q8/X6b1/G7Lx9vR5Wz08fU8zm0Tt2et8t7mN9HL08vTz+d4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r2TBnc3U3ytLcOfXj5Nz7XLllLeqECUgIKiyoW40hAsqghBUFBQALBURZBYhYhYhUFQZ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hbjS3GlgLBUGTEVFWyGSDJiipKykhkxRlcRmwpmwtZMRUFkpWIykC40qC3EVBndatl0j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XdNYykQuNq4cvyNn0PB4l29j0vlcl/Q8/hPpsPXull0XmGcxVZJISW7rhYzuFTZlpG2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VMmIzY1bcRkxpbijJBUGWWFNjGlQViKxtZXEbGKMriLYM7jkVKVBklABCSw37+foLr2a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CpSgAqUqUWUFFgtlAAKCgAWUAASwSykyxOKG3sZa8u2KClCWQlFi2pYAqCxhWTXY26dm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TxdW3VNZ4ZYzXxqXh9CzLGWZYU9vj38HT53Tu8X0jsy155mWWuruY5IUpnkuv0/P9Dc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c/F8/2D4zHb5b0dWi6+n9H4DGT73y/jdk3+i9P5x+mcr7XJz8fXj1+bPP1ny+zdgxux5Jz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0+fy6zh52z0bM921nWubSaW6mhvHO6KczohoZaK3TVtJKkmSiVWIgUihQKJEWwQAQQBC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QWIW40tloIXG1UFQAVEWFWSwAgLLSygFSRkxpWIyYqqCxQBYKkMpKCCwVKABBAWDTt+R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2WzTu05Esp9d6vxP2vK1JllIssiEsXZZSlQBYMkGSC3GmQWpSoLYLcbFQW40zSGSCoFg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UGVxpllhlVssVKVC2WEiG/dp3JcM8ACgWUWDJKCiwWBQVKKFBQW40AqUqCoLYKlAAAIK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9Ht1euCyLZaCRYKAFsBLKkyhiDLDLGMUpjLBLDxdWzU1lKzr4uzLh77jlM6iZV7Hbo6O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9knBv7Jm8+e2VhllIxw16Z6OrLxNM9H0nd4OG/P8AV9fyHfvPvd/ynLL9xwfCTPX6nX83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1r9no+N6F93d8zwXH0vN4Wu8/c8nXJZt49rc7tm+8MsOrLXn5+rlzrruOzKLgZufTXdh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4bMjVnlkTdqxN0xazFmhzc9noavO2Hp7vOwl9TDxNGb6nJt9XV5u3n8zG/W5fL6Zv0Nn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bju2+V6Eu6JzoBBUFQWwZILEKlMrhTJjS3AZXAZsBmwGbGGVwGVwplJDLFiZ3AZsRkxG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kFYjHzN3j7em4WnoPPkejfNh6l8ketfIHsPGp7N8SHu3wYe/fn4v0b5yJ9K+aR7HmaVu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d2dcmj1+E4am+XV9z8X9pzomKCQEkhvuvJcriM2smy68zNu1koLM1xb6c7LAtgoKlLMx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BS5Y0tazZdO4gq2WLlKWy22rEWmLOppm+F2ylwzwAKgtlAKC2CoKlKgtxpbBbBUpUosF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VBUFSkAwywOGMer6DLRn0xnIMiVUsCVRIFpBZiMpIEGWFxjEGILjYeLr265oWa+LVw99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nZunz8LlYwbKaW0asshybsa6cXD7fFn18WPXJ15c9xdOW3JvDm6cDhnXruNXTrk1nt58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+Tl7HR083g7fezY8bu7LcaujXsY24MGMJmsTOnPj1U58s7ZrZjDHbCXEIWa+P1p7ePXe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UvzPX7eWdb/V04+b3/D/AKJnpZy+J+0+a1z0zqy1z+V3e/iuzZrdvNzeV7mrGvKu/l5b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6J59WShKVBUFuNKhbBFgtgtxGTHIEKhSEyQVIZILELEKlKgAqCoKgqADz/M9Dz+rpmvh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xh7OXiD274g9t4hPbeLD23i1fZeOPYeRD2J5I9aeTmelfO7Ex5OjXOnb5fscGOnlM9fT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ytYss5iSxAg2XGmUgtgtg37uPppNmBLEbt3JlXRy79UsQWwUHRlhkVKAAVBUpj43rfA1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9C/LvtMvomyc2GVyMbkWWhVQtMcgTKGygwzwAFlFlAKCoLYFlAKlKlKlFlFgtgAqUWUA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hngcGndzdb9HZenOpaAWCoKlBAQSwIkqRc8Q1pSASw8bVt1TVuNmvjKef35Y1NY2Wv0+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ZPMx9TM8h66PJvqDzL6Urz3ZoXW7cjzZ6ck8y+la8x6VPNekl83L0B5974nDj6FPNnp2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6z5bj3c1mdxzsludmluxMKhngwJixGKRWPLqdl+f9rc92eZl7+XpvMh6mPm4npzi3Z19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j0/F9NfN8T1eP0eXJt1ejza9mjezCmfRzSa8vy+rl8+nVx9fDfoYnm0AAAsFBUAhbjS2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m35vP0fA/O79R8zlIZAAACAhUGSCoKgoBCoFg8rh7OPq2+X6flWaerl9uvOejV86enTz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ynrQ8qeqPLnrU8iexTx57UPFx9vwjb63k+tGjn39U30+vy9XHv8AD7+r3t+fdlLiVAsW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FsFsperk66yUYTZDC2kpGDLFVlANu3RtLcciwFlAFlL8Z9n5dfn+vbp6zL0POp+s5+F7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RVJZSoKxVvRDG4iwWwWwUVRFgUAoAsososoBQLBQLBQVKAVABSFhV15Yxw8nXx9X0mWO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YUEJZSWRJlEkpQNdsIsEuJ4+rbplZY5NfGJfN9HJKuIP2htdvn6rnTXNtNDeNLeNE3jk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ewct6RzOqVzuhHNdw0ToHE7IcjqhzN8NHH63nHxs2TUlEsmNSITXnqSzDCs8HEmvg8e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k9zw/XPpZZ2445SqxyiZImvqsuXf4Pp8vqeHNZ9Tzu/0pfiL7vgezwTZLrnYIFvh4Xl8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9kPNpYKgoBC2CwAFlAMoh6P3nyOvb7KcrbH4/jwwqMKAQqBAQFgqUWACgIKkMmI8nj6e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s1+t5Pq21CZ3AZWVQIsMcgqDJjTJBfC9vxE3et5Xpy8/VyM7+i7fP7ePfEt5A5AtRYMQ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KXr5uqrliMkpCxICKYXKLcdmsz26dpbKWBUpUFSmcmZ+acP1PzXaapszs9b9B/MPvud9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byPB1Pu78F7p9FlpuW7bo32a8bTdz9fIsxsgCpTJKVKAVKLBQLKLKLKVKALKLKAAUCy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DPA4uLt4ur6TKZdcAABAIAAiAEACyUYAELjR4mvZpluWOU18Ws8/0c4iy40/bqvf54Cy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9B0FIBQAAxZLMbYSZDBZLjMpF870fLPkIayJTHLExxuFkwsNWN8vU2fM9nB1zLFvTjhs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nu3G9OVQWA7uH6/l369e35/ze3y9Nvt+b6P1Hwnq8PV9P8/2eZjfm24+rxZXGpbjkeDj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d6PDfSPPoIWFqCgWEWAQtgoLcR6vmTpr7+7dPV+faenk5rcblUBBY9vU8Rs1S2WQsFSh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08TVnq6TZ5PqeVU9TzPStrGmVxpd/P3H28+oyzfldf2Guz5HD6/A/G8csatgoHie14p0+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7n789Pc3cnocu/J5fqfIa5ep6fzH3GuWjP7KS/GT3vAiyySWUzuNKligueGZ03DKrZRY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wLitxsM9mnYZ3GlQW40oLcaZXGnn/A/pvwXRPK9nk1Ovv8LOP0zm/OdGL9r4ni5alx3d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9/n5nqcbnnrkm+NVdvJv5xElWUWUtgtlACwoFlFgtgpRYKlAKlFgoKlAKlAAAJULhlic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ljl1xUoKShFSSloCXGRAJSSxQMAJRFHh6t2mWbNe2a+Lh5/o2WS40r9wHf55AshmUxu7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0059jOsGyxquwaramMsUABKSYZ4LJZF8j1/DPl4ayRTFExxywrDC8pz+Jt5/Tyz87u4l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3rm/Q/OfTdceqxdOeVwGbGHft8tjp9d8vdU1kxvTjnJI7OXE1sYGdl1jO4Vfm9O3DzdM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fK8+lxFSyrBUFACCFBbBUo+h+e93V+00bsOk/PeX0PO5rCUEAe94Pf283Hryx59oM9JU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AQqKqDwMLOsvmel5dZej5/eq40ySl9HzvQj9T3akuSbTHXv5bPyHC4VmwpmxDx/V8o6u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r1509P0/mfoeXXD5b3sLnx/u/wA/+w3y+v6fl951/Od3l5klmUyxsZ2UoKC569p0ILZS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VRMNmtQFg2Z6dhkgWUtlAGUyMvn/AH9Z+edeq9p5HVz2m3bml3zMZY5C44nufW/mn6Ly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W/Rv0CEoFspQWyiwFhQLBQKFSioUFSgFABQLKLBUoIUEWDHLE8/j6+Tq+nrLriTIS0RR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MzkmKiAhAQxsKBFh4ujdplm7Tvm/iLZ5/eXGaEr9xHf5+u5YlsyMrBu2c2w2Y4QbtOZn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vMmIxw26RIjPBCoSpSY5RcIkl+e+h+bPnrG4lxGMxS6s9VY+X6Hk6nDrznq5Yc/o88ea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8q2/Q/O/Renn6qO3KschAyBWOUTLTsKCoJnq2GUhbLqjwcK83XL1/E6eW/UcXXw1lDFqC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JiM2NipS/Q/OfT7fU4+Zh0nieJ7vmZcrqZcrrhyzqlZ9V6vT4vJ5OvXz7aIef0giygF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xp86wy6zHzu/z629/B3gqxQyxHZeJHdeAv63z/Fao8fE1IpMkLh5npeanV18nUcfq+T6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T1fO6tbOrv8AL97fL0ejd2SeN5P0nzeLjLMFlMrKUFBdmunVNe0Y5fO1dXFjp9tt+Y+m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K1YbNcqUQozxyFgyTItlBS7MNhhtxzj5DxftPjus83DZr3OrZozOvPhwO7X52o69DpXk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m6UvNnr2a66Ofp5zESrjTKylsosoURYUAFABbKAVKLKCkUAKAFAURRFEAxyh5vJ2cfV9T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QFAJliJZJJkMZnDGZDBRgtMZlFgPD07tUs3aOia+JHn+glk1BX7gjt88AoSyrljlFIJl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cNxiY67jFuNLELYQC4WEhF+U+r+TPFxmG5t144ImOJng0mPi+n5O88ufB1d89GjHXGfJ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v1Hyv1fo5eg+W+k6c9iKXHCuh4HpY32353vue7Zr4dPTebz417U+O9mvV28nn3PtPoeb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1x4mjLbw64Z488dPt/N/S8NqcNgWACBQhYhUFuIzk7Tr6u7d7OHmz0efeeF3Szjd+jN5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R+P2/KvpMdT5jX0aenLytmvZy1RmALBUFShw81etPJxPYvi41xXnu5s49umtno+TsPRv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q8rI9N5o9K+XT055w9B5w9Oebu1Ou8WqOvgsl6Onk2mr6D5z6S74OzzfsI8Lf9n8V4vT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fX9PB0XOHhez42ERkuORlZYpRZQC9fN31z/F/Z/FVy8+WfSavtPjPVzfucsMuTalrDTu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ALBsY5FsGzZr2RctNJ8V9p4e5815vpZdJ5PZwevXi3d0Lp6sNSen7Xy/6Jhl6WGXOlku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tJiJVlMrMhQoKlCiWUAAWUWUAoFAoFABQUKIoiiKIoxmUPL5unn6Ppc8M+2KCgAAACSL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lDEEmUMVL4ejfpaw6ebpzfiGWPD6FmWOdSVX7g159vn1iMtmrKssCKgtkNmWnKtl17Sm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YwSFQVCUCUYzLWX47634uPN1XDUNfJZ3c/nazq5bK1ed6PnbzzXJ0mGO3Tihissdmph7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s8i57XJDr0Z415vfpudc3Tjss7uHq5bmc+xjfl+vq65d3F1cus/YafG18t+T7Pm9fXnw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7XPXH6Wpy1taWbuugb2im5pG/LVusTMajIzw6sTmy35HN364d3R5c78va0ebq1PW69fY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1pVnm+Lx7/V5/Mbc69Xxebk6c+jPDbnJmjBsGDOGLIY2j5nj+vy0+Mv2Us+Mw+1p8Nnvw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yXEVAsGUgySFuItxF3893NmjOxrtmb19GXpL899B4vU1xdvF08uvq8HpeV5u/B7Xl+n6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axn5PZnl570Eedl14xoy2YBMTY102NY6O3zNw+I+q+RrRJl0jt49p+j5adnG7tGOWnNu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576NmnVL13RzV3TycOnP1vQ+Z7LO938fHcplnt17DXLBp3ba/OfQz8XrOXv06bNmOPtr4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W8f0Y+0sz46wuUSzLGturdjGlliqymWWORQUCylBLKAALKLKAUFsooAAKFSlSlSiURRF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9HR9Jnje3PILSgAEAAEkBASWCUYywiwixfC1bdTWvq5umX4rHPX5/oZGOdJYfrWX5NfT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/Wr+So/Wr+RZH64/Jafrb8kp+t38jH6/n+P0/Yc/xtX6/r/I4fsF/Isj9afk1P1l+SQ/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fkpP1vP8hH65y/l2o+v8f53nj1+Thmp1OSnU5VdM54bOHo06nFc50y078JdN2TFxuU3M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77yW56byjovLTqcw6Lz02Z82RvaLW+aYb7osbWtW7nz5o4M9G3lrb7Xi+xx6ZsWGSUqVR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VlK17cNgzmwxtElDLHq6Z5p6/m2bez5/RL9Dn8oPpePxdJvmr1Jrux4eaTZr7MzDMzci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kJYSofHyXpMdG7SbN2nYZMRlcKVjS1CpTLD2/PjkYKzYjIGnXu0xtzxzXTsw2L0a8dEv0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+p4/0Osd+XNM3DMMbRiCgACAqZyxl8t9VxV8bM5uTr5fRPrcsMed8/T3fP6fcc3jfX14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p5uPrbDwL7ss8e+5a8X2bnJ8vq+s8Dj04fP3fO2fofb+c/S5fQZyZcP5v+rfnW3n6V65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r8L9n81zvz/qeN6XTP6HWPDWbDJNmLA6MUMbMlxxyxMrKZAWUWUAoAAKCgAtgtlKUAFI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MaCFgeVo38/R9PTti3EZWJKi2oLCSotCRLCTKEmUIQiUgJKXwtHRzTU6ebqX4nHPX5/o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ST1fLQIzC7O04J6ug4HfknBPW3HhZ/YbtPir+j+NHx+n7rw18F9v8wefOrWa3Tmckypg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LfymyYozxkqzZuTlevpPNevmeO6ucxshUoxsMrpG7DSN90yzbebE63NuM2MlyRVYZGRC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i22Oe7hpb8JcLmMVpjKMWQxyQyuuGy6xsuim9oVvujKNmeiHXhoG9zw6Zz03NUN01Uzx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G1rS7Wom1qlu9qkm1qxNzRK6JrwNzXDhvbTz8PTlcDtyjgy68ziw77XBe6JxzuHDt6Ye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bXmPUR5d9TM8bD3YePfWp419iniT3YeG90eb6+ETpy40vbeGHe4od2fmQ9V5RfXeOPZv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M/Ase/fn6c3l+5jp430nHsk+gnz9l9/k82mn6n5hb+o4fn+Vv6Dn+fZy/oGf53tP0KfBZ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w2fGD6zz/B0Rq+c9TlZ58s1no/W/Bbcvv/nO30cX8pvRo7ZhkffavC+l5X4bt4evo/St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GOzWb5Ksz15kxyxMrjkUFsosoAsoAWFBQAKFspbEVKAVFVKAAAEFQWQeZzdPN0fTZR25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AgtlJJMoQCWDGjChJYoh4mjdqmsOrk7F+J17Nfn+hZZndlhzZYX1fLzz0jK4025ypnKM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8f0erZuXT1l+I3XRHd5WnVHf5u3Uu/RMTdhdR2atMLcRnu0YkY1LNuk68uer158XSmen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LDViAZQMdmzmN2u5GOeVJnKLIZRkY5oZpsMbjsGdGVwplnhTLLXmZWUujPEEM4FiiKYz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TZMKZ1iZ56d0KimW1NNzyNTdqMc8MV23WMstdK1w6cdWZldUOnp4R1Y8mSXHFbkxhmxh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86ZteJtmHbGjq5thhlrG3FgZcfRF8+4Z1jnrxPR267JsYQ2a8sTlx0Ld9xh6+WVkwx2w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TjvyXRjuGlsGmbqaZvyObPpzrXw+vrPMw7NMc8351yXdmc16MjmdWUcc7RxXtqcF9CHD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WdeVh7XefNz9f0r+PY/Y+ceBj7Og83HqRyzq5yTXim5qG2Sr9F73zf0fJ8n8l+pfmOmN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S+153886eTt6P0Hv0b/PYDPVnim3PHM1ZY0ksW5Y5FsosospYpKAFAKACiyiyiywAFAV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eZydXJ0n12B1xQWygVRABYCFlhFhJYFLrBFhJYeFo6NE1j28fWfFa9mrz/RoztLE5sc8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GZ0NWaXLDI2bNe835atiex3/ADn0OnZx5/P2+p8d2745Zw4x3zbgcL6Hxzlw64acva4a2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T9R83Gzny1FuORGMNmWmGeWmG3LVsNWLAyxg3assS1kYXZSkBiZWQyBMrqM9mvYVRevm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IbMsaVaaLshLYQFSlTIwbBqx2YGqZYi40UM9mGyDZTDKwZa8jfqwspYXVddZ5aaZY3Eu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YZYJruNqFIuK5SDoz04mjC1JN+MY9GimeEhlcKSUZas+deXX0yzm355nRc0SbdpzqPKm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V1WTYuoyY5jOUw247zDRu1Vi3bTktpiBbgb7Ml0aNmgyxsGzCisossSb9dLUFlLusMdm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9+z3fT+fya8rzt3OmjDPXLow6tRzzLCNOjr1VptxTLLXke/8ASfO/R8a+H+3sfC/UepsL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07+z9J6uHv4IBLibjAZa9hIi5WUuWNLZRZSpQBQFABQBQWUWWApZSUAQpYoSwAgGOUPL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zPriTKFqkKAAAASgxoi4gi4BEpcZkPB5+jnmp28PfL8To3auH0AxuwrVjXq+XqtxMs8N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v26/QOXb3+/Z4fo9fHXz/PlsXm4vsfFjxmWw7d/NsrV3/O98ceWkb+e7D1Pa+PyrPPVn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JWMspIy3c/UvN0cvQaMms1XdDHPOGFsKDLEDHMykDPXRljS547TPDZgZ7tG4YZYGVxGb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mGcFmRizzNDowMde7EjZkcrbrNCwhDbroy6NWyNrXDY15GWOGyMYyXHDOVjjjmLiMrhC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nYbtVmvLDaamIrGlXE2aGJlMRls05xncRYyFzyNUyhrNZp0VW7r5+kXGxsxoGZz8Pbw1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+2M4oXIxyYGUlMdmu1nv44XLHMkzyMMdmBncdy8OnZgkuIyshs28+yNmOzWXLHIyIKzM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532dPT5uzxl5uffoTnSyzDZqNWjqxOfTv5xr2o5884n0P0Pz30PKpnMJu17F3aO6Wfj+w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9jixErHLGzbhs1mOzBGUlXKzIWUoKlFlLcaVKLBQLKAUFAoAKBRKAAQlVJQlExyxPM5O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HPrizICkKRYFgUQEAlggMaXXULAko8Hn6dE1j2cfZHxOnfo4fRpMbpDDHs5vX8vTM9ia8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R9J9F8Z6dfT7PD7NNHj8/kSY49nDL3+RKaM5nWWjZtjnx34VhnnmcjLKMd+H11OXq+bP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nPlEwTImOQ6Losuvo17DVWZqWlgMMsRnhTJKQpJaTPDIlou7n6DIxM89ewmOzAlu405gz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Jv0Zp068IbGuLkBcMTdybtJpspjjcjHLDI7mrdGChgxjOWVWOAkxLljDOMV24t6bteGq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vhVcM0wlxKmIuIxyxpZcS5YyM8c6Y5Mzbu05GophyZ81YW4nT06ekwmWUTHZiLBz8vTq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cmR6mLKU6eMyx34VqyuIz1Q368thhl2bji+i8v0Vy+f+18I8HPLQnLjlrFQILv0bTKxG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nhTIEuOZ0fTfM+tp2+b6HMvl67zpcMLLs1bdKQLz6N+iLZDPHIe79F4H0nFrdfPm3b0b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bNfafc+34P0XG6GUiY5Y2btezAxmUllUuWORbKUAFSlsosoBQKCygoKAChULFWEC0ERR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5Ovk6T6rPXs64yBQAAASglLJYRYiWKlhjKMVggnhaN2qb193B6MfD6OjRw+ilmN2KfVf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l80yxsJkMrD0692sfnPS8Y9vPwNh18+mG7n2aIFrWYmWzTDP6H57368/k9/kPP8AQ8jq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8vm+h8o5tesZcm/kTo9HysjLHp55bnryJnhkakpJYUgZbDRlliZ4yC40qZmGchnJkN2n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M8DJBllhkZZ4ZF2YZEzx2ou3QWYU34ZbjmmzAwmZdWro50045lxZU13PA27NOB1Y6Ebp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cY3G1csKWKLhSoMrdZnMRcsBYEiGUxxM89eJsuvMJIZ64dGWinU56ZZaoc+nbopu0ZJ1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BlMMxYrHTsxLnqpcM6nXt0l24TI2Z6aehx5azGZ6jZlqHZt4R0YaR2OQu3XCaNW3WY5Y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9e2LLvNWVDHZTWBZSZzcdX0nzP1tZYaNS+BzdfKmiBlq26Ftg5sNuiM4xM8ZD6j6PwPpe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edbPQ48NS/meru4Os/QfrvkPscvN5Ozk52BNmGeCyZQlC5SlspSgBQoLKLKAUCgspbLE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BYCVUAQeXy9fJufV3DLtjMKogpAAACKBJligLJliRKQGK1PntO/RN6+/g74+K0b9HD6A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/wCpfLen5n5vbr1L0847MeaJ7DyLWzCbIwmMN915kuENvpcXTXqObxz0/L59lbfc5fbX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Xt5UuzT0pnju4l15TJMMsszDdj2r9J8h9l8lLzTPFMdmNNYJZSSwKNeWYi0wZUlQKChv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mMzxoWLVM2OVZZY5Rt9fyuuzVq24xo2ZUxzzVv0exynkYdfPLhp3aE1TLBbBKxq5bsM4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YisMxLAoxlFJVlyJjngKyNdxpiUwigyGVwkygZTPJccc8jXNsNTIa9HXjXFllsLlN8aZ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5q59eWBsmPcasvf8059vp6TlnT6J5GP0vlHl4ex5xoyypjjnkYzrRxXq11hhuHPn3e2f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bMZibtmGw2/S/N/Sx4My2DPm6Tkx6tZoyzxM8dVrf6nj7T09erSbOfPA1RBq3ayMy8/P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fS+/wDO/ScbgwmW/XjkbuXLE+N8X3PD7Z+v+y+G+2xdeHVji88oyw2YEBFFylLZSgUB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LZSmRGVMGUACiKIoiiKMVGLIYzKV5nJ18230uerb255sauSVBCoKgqAlCBjYVBZcVxKS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mmse7h7o+L5url8/0ckudpcT9r5uien5n5D5323xVkxSsqzMM2CZYQZXDE256c1x2Yk6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V6XzS+X08myz6H6H889qtfk9HLHTwskdnN3GjX6uS+Nlvkc2WeFl+i+e9tfS+W9rxo1Y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wyNdQMsQuRjM8TJBnhBUpUFuIy6OboMscobMsaJlgLKM8chswyTPLDOt3dn9GfK4evxH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OH0NavD+i51+O5vpfIk83n7/AD4wxalzmOKZsczZv0bpbuy6jztOes11TGZQWUXGlmWI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u1v03EuU1hMTLXlgMsMjJjTZccpBRlhkZbNWxcmGZpbMTHT08prxylZdfH0m7PXlExyG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sevT1HVjs1mdxwOvbxdJ2cu7lXRjnmmt6PGadmGw3TVrJchN/NvXZ1eT6p4Onp5ki0xlp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B4GcZ7NOdX2OPoLs9DmXxr6pPJ0e55xyZ9nIZ3Gl15ajVELhnpM8sMl5teeERcjEyPoP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cssMji9LyPXPiPD9/wAHtPpvtvhfu+a7tVzebO9pxa9+gxABlZkWylABQUQKCgCgAoXL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ACkUQBYAJRjQY5Ynm83Tz9X0WzVs6880GaCwBSAhSLBKWTKJKi3HKGCgCA+e5+jlmr3c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83n+jjVzuSj9pwznp+b5n5X+y/myfMRdSxDOSFy1ZolyMJjjWeWmp63Bozt7eDZiabj0y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kMJeTZ089myz0Vnfo5jVxsUy6NG1d2frfRHgeF+i/MnzOGUhQ02wTLEY54mRC45ZEiBk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KZdXLvLhlgbrKQAhmmRcplZlnhtPqvc+O6F9353u1J1en5fqLWMrowms8vwfV8iTTx9f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3YGO/X1EySVcKmvHYMGUXGZ4mNyGKwko2a9moEM2OVSZwwZQxmUMQS2mOUpZlZJRZu17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mWZz6erk01s8TLbp2HdhtxkxWmHN38S8zNZPe8P6hdHH9b5h4F2ahnr2GWWsbtPTznRq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b9PbuOPT04rwdWfIZ4zcebo6dKa7ngYzOl36t5jk2RNuPWdWXm7K9Hz2ZrmGBv1TYXLD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NP0Pz5qwyxGrbrGWNXXozwiY5Ux2Y4n0XueH7nEJm5YZ85p9Hj7D47wPofnes+g+6+D+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26sjbMaUApcsci5SgAoBUsUoKAAFBRSlzwzJLAoAFIABKIoiwmOWJ5vN1cnV9Ht1bevP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YRkMWQxlLJRjcsQsMKyMZlCWD5zj7fOmt/fw90fHcnZxef6GVlz0Y5w/aZlPT8zDwfoN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lxWrixNmWmJnrigBUlkOjTC4d/DmXv4h6nk7t5x792Rpcmw6+TWI6MzTl15HtfU/D/PV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cz4GP1GUz8u+pp8nfqofJz63A+Xx+oh8xPqB81fpIvzb6SnzF+mzPlMvpR83foh88+ixP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34eLfap4j25XjPZHkPXHlZerTzNnf015/o+5vt8nt7Nq+V1dG05cejYcXF6nCcfifRcE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/DvwOOdkOS9I057uiOCduteWdWCaJuGjDohpbS6M8qa8d0NbPM049Os1XaMMdmJjLbcc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mLNEuUXHPHItZGWeFjZnh6leZeznNHB73gmFxlZ547Dsy0+xJ52Pbzmjl6+JcJcqv0nz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4Zt5s8UbMthq26+s06rvPR4/R8k2dmHsLx4bfIOnLl904vC9KnlbtOxOHTs0mFoWU2df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0Tj3arWvLYJ0dek28e0cT6XUeBs9PjNHs6exZ8z63lGnHLFJr2ayUNOvPAjKSxR9D7Xi+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Hya9PbLHyXzf0vzPWe599+f/AKBhjryxzYlNlmQBbLFzxyKWiwAAUKUAogKtxsWwWylz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KICWUQJjliefx9nH1fR56dnXntkxNuWnIzusubWTbNY2XSNrVVzYRM2uG2asjNgVcMoq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5muru4e6PkOD1vP4e/XlruOmaS39sWej5mDKHxn59+0fj9mrDDHUkolCWDIEmWJjaJbT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X1cfEbu3zeg47lgZSQ2bNFOnq5egeN9N5yef9r8N9Xnn7u7T1Tlry25M6Z0DmdMjnnTa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SjmdJeZ005XUOW9I5s92S87oJpdA57utmhvGidA0Zbi6vQ5fRt9Rb03jaEpACYxfO7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+nOeOdiTidkOS9VOX3fM9614nu+Wee6plyuqHLOuHJj2yuN2VOK9g4nYOS9dXknbE4ncP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OB3Dz3oQ4HfTz76GR5t9GHA76cXp69q8en1Lb4/V6OiPK4/b0HlX1bZ5frX6dfne70tu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+Ww9e5x4z2xs5Pd13Xz2PtZycmXs8914/H7+uTx3rdFeJ6Hqal8DR62aeI9uR4ufr5HBq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1nzd+hwT5fD6cny8+pHy0+sHy/X9Ngvyfo+xsXx8/e318Vj+h8tvzGP1GyPkeD7jSfO6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0ms8e+vU+P5fvcV/P8Pv8U+B1/oVPzt+h0/Nn6NrPz6/ccmO3yef1Nm/P9KMW3HKHldmq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1XyvbPtfof51+j4vPLjzuNlrblhkUDLHKMssci5Y2qAAACoTJBkgqUoKlLZS2WUCgoAC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xxywODxfa8fq897WXTPiX20vhz3aeE91XhvcqeJfakvjX2h4270h5z0Kebe+HBn2Q5L0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Tj0E852Db2c3Wvk45TPTHm60vn6vXi/o8s1xksJ+a/pXiJ+QtmO5iQymISi5Y7jCepDy2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ZIdGOQ0a90JdmogJnr2mW/m6Df3cPZXocXqekfmno9nk5x+gdHlepnhuywyYyEopFEWA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LFDKZEmSCqSgAEVVel5/pW+ks6alAokuAyo1eP6XLnPFo6efOcZkkxZRYpHv+D72tcvF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jMxrZQjKEUJSS5Vdd2RMWQijHHIYsluDKpgyhjchjSEpZcslxZ9tOnXiuGjLSade3XMx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vB3cl1hht05zptIUZ+x5+666/N9Vq88w2HLr7+o4/QzluHje5rjw50ac41zcLp6Rzuzk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c66mVmddzVjbSsxhlNy5ehxZ2+py6Ntundloi4zsrVdvEXVt9M8LL0OLMxudTkmyJhcq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JweX6vk49dsyz0WJcrMU8z1/I9i3JjY+Y+U+s+T6z1f0D89/QssRi43HI2ZY0yBcsMzL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EILKAKCwUFsooXLGmQlFAKBZQAUkyhAQhMM8Dg+a+k+a6vissMes3NKTomi1vaB03mh1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4pL33gJ3OCV6V82r6OXl09K+YT1Z5VPXvj5HrvGxX6r7D8+++l80vPqmSXCbIfohN8bA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0v8AMqStZk2DW24xlnOs6vP16xuxtadjcY82VMSmLZsMMMsjVd2swyvSc/bhavXy9h63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v5COz7D85+7zx79mjdOOdlkBQAAAAAWpQC2UUBSKAJVFlL6Hn99vp2OmgKmIylEtNGme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s5QkAFqep5tPXx8pdb9UmZkxFSiKQApUJUFRVuEMmMMkHZv8AOL6HFjim6a5FRV3aC+po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LejnwkXdoyRy7tTIDZrq+hpwLNWzWzACnVs1713+h5HdrfW0NXdNY2NSNrXCeJ7HDM8r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nLt1rq7Obcu/zermTCVMygBsuOS49PPuqNu2ufHt5jW6JDfzrUu8z2c+VbuLbojXKmcV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/wAj1/Gx6s7hc9crjZcvN7/Jr1N+JM2OUvznyP2Hx3Wep+h/nP6JmZ67hjUYw6brzM2F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IyywpkxqVIZSCpSoMmIySlQZXEZXEZ3GmSJckVbijK40qQzYUyuMMmMMpABMM8Dzfm/o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PScbuqedPTi+dPTwPOvfknBj6Q8+ehDgvaOLH0h5z0Mjz8fTi+dPUp5b1B5V9MeXfQHn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fR512Z+Zvz07JoS9DTT9HG+MWDHKVzfkP7N8FHwrZq1MrjimzWhctSswGOZlLTFv0G6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z9nA5tP0tPm9/VoI06zY295O7T3mnyPX88+X+i8TLOP0HbxdefNvuGUlQUi0AFgVKogs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pBYKlLcaZd/nelb6CzpoYjOgBp3eNJqwTGZrzwkqEWDK42qiLAWFWCoKgqCoKgqEoGN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KCyy0i0JULjjligCwb7rpddxQCpV6OniyOvr8pb7V8VdezPHknsPHHr3yFep52CZFSAi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UGWWOSqGzLVa2buUdenXTbLrNmfPkdO7m7LdGvpxrm093LmaoIAKYSxPD+O+u+Iz7Opy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vn9Fehjwpe/PzKmPieh5vSdP03yvuZei85nXXu80e3l4mSe1fEHu5eDT38vnrH0b5zNf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5lX08+aH00+aH0j5sfSZfMD6q/K0+sy+RR9dfkR9ffjx9jn8ZT7S/FU+0nxg+0vxQ+1x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PtcviKfcT4gv2l+Kh9tfiB9zl8IT7vL4MfWfM82Onz8zx6SJIlsIyxFlMblCKJcsQouN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8rRlrpngRs9Th9ia8nXv0ujHKzSWn7yl35wiCp5npyT8S5/pPm6a9mvUmOUMbYJkMOjV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PfXhdPp+mfP/AFeXbb8p0e/559Jyc/jxl4HWTz/S87adP1Hy/YfS+R5vUufPj7B8h5H1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fA/T55e9l5XQx3OCx3uAeg4B3OGndOKnY4x2OSnW44drip25cNO1xZHY5h0Xkp1OQdbk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z+9fqnzbV+h2fNq+jvzg+jfOyO3g0szdNKTZjjimbGlSVncKmTGxUFAsVQCrFsYshipJ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MhFEUEBC2xGTAbGsubEjGgQsDO66Z4yJkxq1MjLZqpsYFzYEzYDNgNjWNjWrbdVM2BM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SsalsFSG3LVkZsKud10zuFMmI3TVUzRW3p4srerLi3Lv5d/OmuRJkwGbGkSJ8/8AEfa/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ZxGzqmRFgocHnel5m5s9/wAD3shc3GrVsoKLBkmQqgCUSgAAKAACkpFzxpQVKLKJRFEU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gaMm6vm8fZani32sTx57A8W+zTxXsjxL7Q8W+yPGvrDy3qDx7648jH2YePPaL5D2R419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4+Huo876Dzu88nm36J2mUTVsh+9jfngQFksT538v/bfyOPKwzw3CjC2EBltx9c5e1st1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OrZcK1beDuTPzejkl8edmSeX26t517fPyXdqc6er6HhZHL5X1/yMmjqx0ydWfFTscQ7X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DDvvBD0JwU7nDY7pxK7pw5Hbly5HRNA6bzjoc433Ra3Zc8OnHXsMq+gPBv3O7T4Cff7Y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RPqdUvzjfqMQWYYxsz5x0uaHZlw07ZxQ7bxQ7ceMdmvnG/LlHblwo7pwq73BTtcI9C+c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09DPy6npZebieq8mr6k8wem8wenPNh6mPnjvy8+HpTzx6M4InoXzoelfHxj274cPcy8P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xYe48KnuvCp7d8bfXpPOh6V8wepPMh6rztR67yies8kevfHh7N8aHtPGke08Ue08PE998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Ponz9PoMfDp7l8Ee/fnx9DfAh9Bl86Po783kfRX5/ae5fAp7z5/M954fMn0uXy1X6i/Kw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fIw9z59qnTc55N544dkAVBQcXl+p5eps93wvdi2WXGymVxyAKgyuNM2NKlACUCAqoMkFB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IMkosFQtShBUFQliUlhr26tuprbbppu4aG+GhvhqbaaG0aZuRqbRpu2GE2DW2DW2w1to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cs2aTp26NseTz9PLO2Vxs0B+9DfmASiLB8R9vxH4tj1c2mDKJjMoAb/a8T213zTnZt7Mt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TTicnH0cqTFCbOXIz2aouXP2ajRu3Zpt2eXsOj5/u8+JLJJBQJYJULcYZSUyY0sKZ40l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Cb0VkxFuORKpd2jabvofnPdt+2mrKtmetWV14GPyO3x5Gu68mDFdfPu5ZNrRDZs5odV5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AJZSglgoAEolDUxqAUFgWBMpChbFNgMmGYIShcbgc+rboLLC7NQyymszkplddM7jTp6e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FLJSyC5YbTUQzxgpDZpzxMebdzFywhniHTq17zbbibtLIu3TTdgFuIzy15npe7819RZ5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Xo5zm+b+l+Wlkxhnr2ahr2ajXJYlxoTGXt38/RirBQLKcfk+v4+pt9/536GKJSUtCkKl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2CpSoKlAFlAFiMkGVlAALcRkkMkFQVBUFRWUgSDDbq3aLjs1MbRLBUFxsLYACgQpABYC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36Zdu3TuPL5+jmnUWahV/ekb81SgACXE/N/kf1z8prnpSBE2Gz0/P9qzHZlidHHu5F6c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iNnF18hlq54dmfm5Ho583aaOzP0F4MvS4U5MMNRwc23TExyxEUxssICwEtVEhbbJliZRk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xzMxZSEoMoMs9eRs+p+V+wt+muvOmeCtnznX8TJs1YYZbcNcXZrmJq0bdEi4i3Gi4Zm7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z15GUohSNmsoJZC4ZayJEyY5CoLKEhbiMpngXPTuXK40yxsFgVTGXUc+GQwuNJlhkWYj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6zq6ObqGUGcgqUlxpnJsMMsIWAAlDGw1a89AIZMRlt0bTosGcwyLlBskLbImeWGRs9vwf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nmd27JfH+E+5+GjUmUNWzUZad2o0XGwsi3PXnHTv0bsWoKBZTk8f2PH1MvovnvfM4Zq4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MaZQKgqDK4jJKVBkgqUAoFiMssMwgsKAIMkRUFRVY0txGUkLCsdunfUpqZILAsCpQCLD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VUEAEGUlObTu1S5b+boXy9HRzZ6A3ZR+9SzfmAqUASwx/J/1r5A/OMMsNFlMcsR6XqeH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LXu1FkwTZy83GbtEpLjsjX06cj0vrPgd9fb4fOeivT5ezQnDy5ZRy6+vlJJiLMTNhYyY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C2wEMkp0oMduvI2JlZALiNmOGRcteZs+z+L7Lf0bX8Pqr7zX8PjG3nskwC4LDHDLWaNW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xi54bDdVUZGWuwlxyKsLEKkLZTFYk15Y0ABUsEpMsaSgINuvaog2XAsUxmWJjx79Zhhv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s05mMmZcsaYsoburl6jbjjSrBlr2GrOC2CUJQLAlG3TDDl6+M2YMzAyMd2nYdFQVSZ40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MNnTy7E++9L4f7Ot+Wq15f59+i/nca9dkbNW3QbNG7Qa2clwZDCbNZ2dHN0c7UFsFsHN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/wCD7xkM1ZS2CoKlFlALAAqC3GmTGluNLZQCoKC7NeYCggEUQChFgAAICVNunZZlcctM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CjGoW4jKRFQACGWIaNWzCVt1bl8zn36M9FhuzLE/e4b8yULBSklg5ugfi/m/bfE2JJWc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DTrXrz87VXocOvEzuEM8cRk1ZG6aonRNcOi68JfQvlZV7XZ4PTGHJz0uXPDbNUNrUNs1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G26RvmkbctA2Z6bWeeona0ZmWeodLAbZIZTAZtY256N9Zb+fM68uam+6BsmuRm1Ym5oh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mGJta8U25c9X0tXLV6nMjoc8Oi81ToctOrLllvW4szpvHmderTim1gjO6tFdjlh1uSnS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8Y7HHkd04tsdDhHbeLFfQvn4p6E88vTqmsz28o346sjNpxNt1DoaIb5jtLt4ad27zczv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437fOJ2uKHfOPE73CO68GR2uPadmvz0voTg116HJs5Y6Mdcs23Sjfs59lduOobWvE3b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gM7hgdGWgdns/NU+q3/HSvqvl8dcmxzw7NOrUdevHmM8uSHVjzZR1TmxX1t/Pv5qhcmNK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Tc2e/wCB7smxGNLLWSCpQBZRZQAABYFgtlLZSoBRljS5Y5FgAVIZIKAQqAARQsgjDZr2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QWAsCwVAsRUoSggAspCFhWnVswlbdO+XzOXo0Z6VDTLGr+9LOnmAFhYLAY5Q8z8d/dPy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dXVr6V1aOvzEwapbsahnhcC5YbTCYkza9y4S4m/ny2mvHPAmzWhcRrsoxUuNFIFhAWW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MrN2zDImeFNsC3GlxylMcqTo5t5lcMl2FktgS4jErPFBjnrOOWItxIsiRDNjSUGN2Lqy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ZbdOxdeXVzCbdRlnppv5m81GRjMsTG0Yb5uOTO7DTsDW2dJxMYZlJYMTGLs58jCgsKmz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ZZGvLHos0bO3jTJjlWVxsTKS2yZxjM8SzLAtgqwxZi6s9ZCiymMovRq6TNjTLVRta8zJ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VwyJMaRiMZYZ6s8BjloLozxFywjFd69nRqz53JqG6846GmE8X1vJ3Nvt+F7Mm9hlnVyx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VBklKgqCgAAoMkpUFsFuNMrjTJjQlABC3GlQWAIVBUtRZGGzXnpncctQCsaLBbiMmFKI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SxVYjJKaNe3VK3ad8vlaN/POixNLB++jp54sAFiKAQfMfS6k/DdXrebWFw6K9Tb1cS+Z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IsmJcsuczmJJm1nVplgwUXBckyiYqRjkRjSoMpBWNKlEACoLYEtTozgssNlxtW44mbCm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psyxFuC3PFExzgywQyxg5McsUliJKrGXKEyxGcLLIZYJXQwwhFMssMTOyG7TaXXspq26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c8TCUY5IM4M8teo2btNNVUOiHPN+kxzxpGemGc3GjCxXreTDbrQsolmRjlMkyy17Kyuv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mmMbGMMkoQZsRMd2JlqQxuIykFshezi7TYQWYmeYuzDdoiWCpRcQsyMExMsVMMYNuvZp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8wzxqM9W/RL17ObPLddGZsy15Gd1ZE8rv4NNnq+V6kbrhYzutLuy56dDVkZpSgUKlAAK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lKlLcMyoKgqCoKlKgqAAgsBEq3HKsrjlZlIqwKlBSwFkMmKLcBnjFUABIZSCxjDn26lb9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5Z0mWCayiH78l6ecCAlIpACLD4X4H9p/HbOfp5u6ve+b9PzJeTXlr1CxJccY26rgXDK1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UrCoKSzIMLKYgsBKJbAUgJQoLFLELZkdE17TGqmVlqgxygsZFlGeeG0Eq2VcbSAIxGWN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GE2SXXlkTGZwlyxWN9OY7zXx7dZM5ka87mMdo07NeRMMhctdJKDOGGWIlDPHZ0GPHcTK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kZassRjlCTLZHPZRJmuMyESku7UJNqYbs9JMpavRz1LcbbUsZYVRQqxJlAUjLEwygmeG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s3dfDvNu3TDPXRkZrZUY0AMsKJcKYpTHKQwx6NZt0bcBzdXIarINuqrlhljltyxyjJjY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0aK29PD0x2XRlG6a8jZddM7jDp2cfRLtsGSUAWUAoKlAAKgqC3GlyxplAAWCpQABYLAA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walAFCFIVEZJDJjaFIQyYisRYFSFQYad2qVs1Zy83F28c6RimllP3y1084CUSglRKEmW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/Junmtvv+F3+RZrjBLhlDPV0cxlilueFRcLiZJE6NO7SMdmC40M8JkYWjFKGesqUlAQA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lcYZ5atib88S45691Wom2a4ZyYmVwGyhnnrzFQyBUFQJlAsNWvpwrVj1I5ZvGjPoHLek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Tlu6GrDbgZ49MjQ3YVcduRz49MOd0jldNOWbtZMssjVOscrqHLejE5cOiGi7szknRDDX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7sTmw2aoyxuKlpEo2aciyUmQkzZmTfa1TpGhvGluxND0eclz2GjR2Dky69Zoy3jnm/A0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OHVuOB0ZVy9MRs1UXC4G7PXmVjlLM9YzmMOrTgMCFyxgxlMbjSxibebZpMAM9VXJhjGe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sKSzCpryxG3XsN2evOFli5Y0yY0z2aS+ilhZSoLYKBYKgtgqUAAqUtlAKABQAAAAILEE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6iy0QVKJYJQuMi3FWSCkgSqSKSkqEQmrZrWZ4ZS83J18k6XBZpLD9+HTzgFEAoRZCWEw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G/N6a8tdNdxMsLgNmvIywYFgLjEtUY2KBJlCLBUMbYKFxsLAUJQJSVBlILlBWZnjcrMd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FxoSZGzGbDK45FuORUpUpAVBUpDEzwwxrZnoyOnDVI3Z8w3Zc8OhzDe0UZa8jdNQ268s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LPTib9eOBns0ZluFNt1DY07DLGYnQ0DddA369/Ebbph1Ocb2vnNejLFdmLGM8QwoJvwJ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4+tOzLDXW/LnG7LmG/VMTsx5czoy5Kdc5B1zmG9z026piZ44jpvPidTnp0TnHXhzU3uYb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XslkyhLnrEoy1oZMIS401bJkNdhs1XWacqMdurKJjC4z0OWNJamWIz2c+RtjsOLZ6COL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6MePE6sNFqdXL6B6ZcVYLYFgtgoABQBZQQtlLccgACpRYAAFgsABLASplhkZ2XUWKoAAA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sUIKgSwJTDVt1K2atkvLx9XPNxLNQi/v6zp51AACwAiSiLE5vxn9v/Oj4fHLCmvZhUOg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EgLBlMaNmumIJYNmCDLETLELKQDLEWWFuFLcQKAZIMduvYbLjimzLHcYoLcbSVEuUrLK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oSgFlErIwmeswmymnLdkc96RzTrxOa9A58ezA5sdmJWyGM3YmnLbvOSdQ5W+GhvwNU2Y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pyz2GidWBom3AmOQxsyNU2wwuyGDMYYbczzscsVmzWimJt1XEymYwXEz2aaZbufqTaZ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jaaturMymzElkMt2jIxtps14ZGlshimRN+GBjllTXv14FlGtnADZsxzXVlMowZUwZwwz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8wmrbiY6d/OGzUTbpzjLDDJfYz07ed5uP1LXhvZ02ebj34HHOnG3HZijROhZz3dK1s8j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LZi1KWBUoBbABUFSlQUAFSjLGmVxpYBKAVKAFgAICFimGUlbbjdSgCgLAsCoKgRTFlIk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CzTu1GO3XZeXR0c02ljUpH7+OnAAAAISwBAHk+rT8L5PpPmqmrZKY7MDTWZrjIwyQykh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LO84YgZDEpGWJYFQLKQCgWAhduvcLcEy26dhYxLnrplAymVrLLKCoZWDKQXLHIXGlYjO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m35dk0Vei8+K9uPPrTtx5odnNq5Tm2at1m70uDfL0eds0HqbuCnXOXJd805G3HGJ5enL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y1Z4R2TWTNqxXHbq3mLOGhsyXk4fT8xOjpw7Dny6Ic/P6GB85q36TFcTZryyMM9fQc1D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F9nxfSPQy83rOh05HLn0Di5fY81OXfyba7ruyl57005bvpzYdWo0N2acOvs5K5+nV0mV3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fhsLqzGDdgc+vrxOLbkl05WEm3WYywSUmrZgY5YUmeGZlz9Os16OjnMFglkZMS+xcMud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zcXdx07uD1jBsRhlaY5qAVKWygCygCwLBQLBSFQVKWyjLGlsosBKRYW40txpYAiliASo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1LcbVSgAAAAEAsQAlhAYqWKjHn36qmzXnLy8nVzNjGaySR/QI6cAAACWEogQAD5j8s/d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Vjhs00Z0xx3ahihUDLXtI2aS4hAS2mKjG7NJbKb+a0jPAKCCywoCCriXbq3hlEyuORJl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ZlUzwFuNLULljkWIWwRliY56dhF1m3FBkVljbGGzDImOXWcMsDLIkUwuOwtxplgFkhlJ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kx3Gm2FmWI2aabWmLuvPTZoyJs38w6MuWy72rE5tG/BNNuKy0Ytmsx2MTJMjZhYYXdgk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t1vVlyDp06yYZ56jty4x26+bI3ucdGGuGy6sjPBDVt0jpvPkbsNWRm002tWJtmsbJhiZ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xGUQRuNMQyTAmWeJNeeo2cvRzjHKGOybYw10vq1edWUJSpkcWOfLWfpcHfGUsGUooUAG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sAKAUSiFAFC2UqUAqCpTG2CwUFQtlgliVBjhlK2Z69moFAVKAASgEQABAAShMS3EuGvf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/TzNos1BH78OnCgAQFlhLAAESi/C/ccR+ITs461688axKY4ZwxxzxIsJlBFpjZSWCkLj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0IIdOrCmPVy7o1QpWZhNuslUTLAz268yXLBOjDfoWpEuUpblSLDLPDKrOjnMoyLAZBCm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nHejWYvQsvnY+pDzL62B5b0oefr9Lis1Z47jTe/KXz8O7nNd6sTndFOV1U43TmnI6ees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y25Vy5dWxePV0w1Ts1Sc93Y1rw6MDWx6TnucMWzEywSHN0cxhFJKMMs+5fLtACqnVy22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is7tGh04GGvbrF25mhvGhvGlthqy2058ewcU2U1shjlcjVszhrw6qck6xx3rHFeqGjO7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MJRJlgRRryUwx3da+dp2a0uAFzNUuUvp5Y5c6KJRLMjk0dHPWzv4e8tshQAFFxyFlCwW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WC3EZIFAUlBYMoCwZJQAQpCsaZJVJRKSTLExxqtmeGWplCgKgqCgEiggEogKFksEoxxz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w2Lx8vTzTdg1bhD+gBvhQJUEFIEFQVKgEB+Y/H/sX5BWhbWfJt1GWOUGO3SCBAsgtxLE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UJlhlkslxRKBkY5Y0uFEbBjjswLu15mzBkZbNULEMtuvYlz1ZGenMbLr3LNumGzHG2ZA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wbJkZ83Vzx2XDOXJMF24zAykwJ523RZu3c+47cNOgz7/ACvSl3c+zAuzWq5RJlhcS+d2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6SLo2Y7kwy3ReTHDcWkIF1VXBt0dKdaJTLExuWBjwepLPCezxHE2YEwyhGWRrTJN+Ozp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+7sEy9TzfXXZkpimR5+G7YvTjYLgMyJZYTLHUb7z7jj0deg19nD1m/m2ak67rGy6quzC6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TdOPE9DLzadTmxOtzZlZwmOQwtxMcscS6dusxymRhZiM7jHp2XnpVEsFlOLVnqro7uHu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523SW40qValSoKBKAFlLAWCgtxosoIWwUCyluIoAFi241IuIyY0pCpa1QNuUy1CWlgsA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LEAY0WLLilCDXhnguG3Grx6NuuaxorDZiv7/AGN8KkioKBELAqC3EVBUpj+Rfr/x1n5b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xrx2w1zPES0wUYssSW0hQmJSGSUgBDKBlgomWIuORM4EsLt1bDJshMp1HMZGWLIm7WLL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MLZRUY47ZWshbjTJEWylRbUpiyxTHPEYTKy4ZhdezWnXeYvTeYdOfFkvTnz4J2Ycg2aq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HF68+HYdePJR0clOzb52437uLBe3n54mHTpHc4adrgzOma8V3OXpjPLgwrq58Mk5ZnrJ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fOaL28+smqdWtM9+mr1ObJduXMNmnLFOjdxK7sePKO6ce06Jy02zRTc0jPnzwGc11uxw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uzDDE2YYEZ4VWOWtMrgMpjSqW7eXabmrIuevIYINO3SXPWLWsykzj0mPbjXNO7KPPd6u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Dd2c/oxob8l6Ovy/RrR5vo+dCiSoZIMgJQuNKgWUFAAKlFlCQysoBbjSkLcM1KMRVEkF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McsDfljlpUWVKAWAmUBItxpUFgShCFJLASymnHPWuVxsvFr3am0iJbLf36Wb4EQQZMaJ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n6KfhnB+2a7Pxifs+w/E37hmfhj9zH4XP3bwz8gfY4S/J4fb9p+d39FlfnV/Qh+eY/o2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+Cn3OJ8O+3WfEPt5HxL7UfFPs8T459bK+Tv1cPlb9TmfJ5/V7j5CfddMfA7vvdtfnz9C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l/Or+i51+dZ/o26T843/AKX3r+U5fq+R+UZ/q0Pyu/qg/LL+pYH5W/UME/MMf03Ufm2H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/wPg79xmfDZfcU+Hv3A+Hz+2yPhn3Q+Fx+8Hwr7bA+Lv2WJ8fh9dpPlr9ZhZ8rfpdp8vu+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q3S/J6fsYfIZfX0+Rx+wzPjH2ms+Py+rHymr7LlPm79VifLPpx8y+nh8xl9NT5l9PT5h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D5bX9NpPnMPo9NnhPcleG9weFfaseLr92nhbva2Hh6/ewPE2+rvPO6PW6I8N7uUeE90e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+Pl62Z5Wz1qeTfch4mXtDxsvWp5OPs4nkcf0fIeBo9zTZ5F9WHk30h5+XfTzsu+nn5d1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6A4cu3YcU9DI83L04cGHp5HFu69k1yZ9+cvlafX1niafZ5dT5/5z7D5OMMsspfI5+jSm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UTKUlyPnOXq509X1vG9mXLPDJbz7qc/BnqSgBKC2URSAsC2UAUAFlJYKC2UApSKMc8S5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AiylgY2VtstgVUFsFIABCWFQViM5jTJiW4oWRFSmvVu0izJePTt156WY5mNst/fGq641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ZcCZXRtrZIEQzuIyuumbG0hFYjKQJYT5r6T5SPntG7U129HL3XOLOVrmWMXLXmNGzA1Y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a2wasduNmvDdia5liW40y38/UdG/Tul2568jPLXmbbr2GeeGZt26d50ehxdy5ZZZmDYN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YbdUmvXcDDHLAxllYENmzTmuy4XLPPHIzTGs5iMteRNerdoOa7JWPPnzme3RmbtmjM6d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jdNQ3XRDfjoxN7n2mzny0nXMNR0YaVnS5xvy5cje0pdmWmJs14YjQwq4TCtk1U2zCGbX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15S4tWdXby9Mels05RmikCEAGWOZsyxzM7jmCKxtMblKw0dfKcevbzJUiTG4GzLTmbWs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bZdlxyCwZ4bDLLGRsuGRt6OfqXZndkaNXZK83l7+KvJ+K+8/PTdt4McufXnjG7fyWvY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nmk8zVlien6viejL1ZcmR1TRDjmWKLC1KlSlsFgCFBbjS3GlSgApAUGSUsBZSsYVBbiM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hSITLXnZsywyqgAACgKiAIKCEAlAlMaJYYatutbcbLx43FtMpElp+0zzYx6Wvz+Q9t87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4fPYn0PX8X6h9I+f22e1PK2Hp3zR6d8zI9HLzsjvcNs7XHF7nDknbjzDb8h9P8THHrw5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z1Z5sO/DhJ2Tip1Y80t6HLE63JTqvHDsx5MTsx5VnTjzw3tEOho1nX3eL0nrZePlL7Wf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7Ozw8693LwrH0Wz5vI+s7ficz7i/FbV+zv5ztP0GfD0+2w+Jxj7bR8YPsNfyET6/D5LW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ZPk8T66/Ij67L5AfaZfEE+3fEQ+3fD7F+0x+L1n2Gn4vM+x1fKYp9O+YH1F+Xi/VZ/I5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y+Gkv3V+Eh95j8KT7fH4ov2t+Lh9i+G7T67D5LI+qy+U2H0+PzWKfS4/Mj6afNZH0ePz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6/JlepPKp6jyoerj5uhPavhSvey8LOPenlbZe+eeO7d5W89S8EPQeePRx4Yd984eg82H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l5HpvOyX0Hn6j1Xm5J6DhzOrlcpNvlZV6TjJ148uJ2Xgxt9G+Yk9SeWr1b5NPXvjo9nL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t8JH0F+byPotnzexfotvzQ+jnzmk+k0eDqT3PjfR8wxi5S0TIMNujaZyWmOUPMymS9PR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CxkY2wVSZ41CwAAigUjKFsFMjApKChYAgQWwVKW45ACWChFlJcTHLHKzOxWSCgrEZIqo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AAVjlgWymGFwlzxuC82GzXNhCMj7HP5mMfTz5fE+pw+Zh9Xs+PqfXYfJD6zt+FzPusvg8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co/Sn5tU/SMvzVX6ZfzHA/Uc/wAq2H6jPy/Yfpuz8ytfpmP5rifpn5/53kp3a9GVdXT5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ru2mu56zXjlpMmsZ3G0liY45QxxywsSQzmAymMNu7n2G/LVsXLPXkZ56czoujM3XXsjZ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Ea8tkjGbKarnLdevbpkmLFZWSNWzFcMrDHXnDDbczDG4WUEmwY7ccjJjpjDp59ytPRTj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ZuyOV2U4Z14nNr6dUa889hpm+mttxXz/AEubuTj1d3LWpnCTOJpztGUFQMsKMbrrNhDZ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Eq7+bbHd08fZLzbpCdXF0HXNUNuOENs1w2THEjEmNxHRnp3LbiLJQC5YQ3Y44mvm6ORO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xhmwhnMRk1jYwhlMRnFiUEuVZZ47Jcmcs16tus1a92g5fP7vHjuGRYXHLETPFchSzE4b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hYKBZSpaSosBlFBFQlsgqghbBUoyxFWWrEghWNEooKBYWpSwKhLCpLiLjbNmWNoAQoqo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ACAiFgpKMcoYTLGLMbNcmNreMyxiZIf/xAA5EAACAQIEBAUEAgEFAQACAgMAAQIDEQQQ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RUwMkEiM0BQI0JgBiQ0Q3CAFiVEkKCw0P/aAAgBAQABBQL/APzWn/8A8BFjCUiOE6bN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2KLHgyWFqIlCUf8A5HuLEKnHEYuTMT4k4FLxJyIT1qCle86ahj68CHiUZD26pODj/wDI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61MLJGHhU3LyKcpiqSJ1WQx8qcsL4jrNUZ//ACK+o4E6SmVcPKBYt1ijSVI9KsetNuDw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/wAi2HqRqRpoTOGosng0VMIyp4fORT8NZGkqeUOy/wDkaxpNs+pH1n1n1M0ChYS//sdS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YG9hYEcXhziqJxWGNeFmcPSkVMPKP/yNEniY0Sv4k5ShX1SjtFOlTkSoonRMVVnSlQxs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T/0FEY3I0o2VKmbVIdCBLDslTa/zy45mJu1RppPB4RtPBXOBZwkh4SRjMI4pmHi1Gn2/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JFhobaHOw2n/AJ20TiaVIeDtJTqIp1KZrpEqlFFWtTJ71Yp4aMRRIr/0Jd41VpjUNwdR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wqXE/wDO3BFmhTmjcFiXFSxEpq7LSYo/51f/AAuVTYUcfUnTXiWNRh/Ed18VQk5yJvU4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/wDSH1HUnE35ixMyvRpVijCUFpEIX/vthUajFhmcPH/CGkyeHizYNkULFv8A3m+V8tQo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nUkcVoKniMrf+R3/APJHKw5uTlX0LEY+UXUxuIk/DZ16lSKtSqaSb/8Akdk7vKrSlIjQ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FdqtOCJU7/8AyQ43Ns0sUpo3JGuQ9TNJp/8A9SRf/wCTtLI4eUiODOEQ8KidCw1b/wCS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yo+kpXf+AJXFSkzh6g6NRGmX/wAA3HIlIpv6qHbE46nh0/Hqd8H4pCs73WLlpiv8B6kp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hK23UiVZtGqlIkl/75ceTGR71MRs0a9aeKq7DtQ1UJ+G1t6hjOy/wOlPblTx0EPHUmYj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7icG/wD35lhI8R60MPC2VSR4F9OFxcr/ALy/75NHE0olOvrLNkowQ1Aat/6XXjrhVjKj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VVTjQpN6nzX/AM0nTMHUhSisbQRUx2HK9WEpa2iE2/8A0qxKlGQsJQTjLRH9zcuXL89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I1jSjQjRH9ilc2JGybEh0aiGmv/AHa5f1r/AODTqTKH11KeGpksNTMSnRTxM2Rnf/0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KhhGcNQHQpGxA4U4SocFWOBxBwdceGro2ahokiz9K5fK5fO5f1rly/oXLl+S5cuX/Av6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1jTZrE14nGYkqTq1BUiKUf8A1Kmuku+V2apCqVELFV0cZiTj8UeY4tC8TxYvFcUjzbEH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VHmtI8zw4vEMIzjcCLGeHnE+HG/4eReBkacIaMOzapHDHCyOCrHBVzhK5wtc4aubFU2p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+rfO/JcuXzuX5r5XLly5cv6F+e/4Fy/5d/yb2FWiinW1SjvMe6irW0munL/x9e38e3N1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8QheIYxC8TxqF4vjTznGnneMPO8SedVjzlnm0DzWgeZYUWPwDOL8OZxXhxveHs1YE/2j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S5wVQ4GucFiDhMQcNXNiqbVRFnyX57ly+Vy5cuXLl/Xv6N+S5cv+7Y4mGntzpYmkydam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KnNmzUNEyz/8j1SQqlRCxFZCxuJOOxQvEcYheLYxHnOLPOsSedVheNHm1M81oHmWGZ5h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HsWJ8OZv+HGvw9n+yNOFZtUGcMmcHI4GqcDXODxA8LXRs1UaJFnncv8AhXyvz3yvncuX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X3JVlEjjJlCFWquHK9FwXE1IT3dxX/8AKH+FdinIVaqhYrEIWPxSF4njUea4w84xh5xi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5vE80pHmeHF4hg2cdgDjMAcTgCNXASNeBP8AaMUcOzaps4Y4OocHWODrnC1zhq5sVR05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O5cvlcuXzuXLly5cuXLl+S5cuX5b/gX9C/6OVNM2miNbEQOMxJKvWmKCv+vUJG3M0yNM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s3JixNdCx2KR5ljEea40Xi+MPN8Seb1ReLC8WpnmuGPMsEzj/D2cX4cziPDmKeAZpwrN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B1Tg65wtc4asbNQ0TNL/AC753Lly5cv/AJW6mk32UddSUMNFqeGilif45U5yZcv/AJo/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WKroWOxYvEsYheL40XjOLPOsSec1jzlnm8DzTDnmWEZx+CZxeAZxOAN3BM1YQXCsVKkx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VOArjwOIOCxA8LXRsVTRMtLO5f8AR3575XyuXL53Lly/NcuX5L8l/Wv+TfmcUzQhKxCv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/wD0zUxVaiFiq6I4/FRF4vjTzfGi8Zxh51ijzrEHnVQ84R5vSPNcMeZYI4/w9nGeGnEe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Cf7Nm3hmLD02cKcJI4OqcJXOGrmxWNqoaJlnncuX/GvyX57ly5fO5cuX57/gX/MuXLl/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kKrUFiKyOLxBx2JF4hi0LxPGC8WxR5viDzaqeayF4rE80pC8Sw55jgzj8EzifDmb3hxv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XwxaizRA0I2zbkbUzbmbczbmaZGmRaRZ/pLl8rly/qXLly5cuXL89y/rX/8Ad7s1SNyZ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iELH4o8xxR5lijzLEnmWIPM6x5pUPNGeZnmUTzCAvEaB5jhjj8IcbhDjMGcXgjicEb+D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3NFFiowZw5w0jhqhw9U4asbFU2ahtzNEiz/VXLly/Nf/AMt25f5TdinJCrVULF10Rx2J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w83xZ5xizznFnnWJPOqx51M84PN4Hm1E8zw55jhDjsGcZgzicEb+DZuYY3MOblAvSZaJ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iocNVOGrGxVNmobUzTIs/WvyXLly5f8A8rTs94fcptKVWUZf5/1zuzUzcmb9UWKro47E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ixeK4tHm2KF4viDzeqebM81R5pA8zonmWGPMMIcdgzjMCcR4eKr4ey+ANWDP9qaaBt0m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4aciVKUCxYsWLf8AyRcUpGHm7Uep0y6ZdCxYsWysyxpNJpNJY0lixb/0FWJZ/H6y3+EY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X/8Aj3Ce2j2/+TsL7aPb/wCTsJ7aP6u+d/8A4hwfaj+qw8UbdM2qRs0jYpHDUjhqZw1M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w5w5w7NiRsTNmZtTNqZtVDRM0yNMjrlcuXLly5cuXL//AAHhO1Ht+pw5CN3HDwZw0Dho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HgkcCcEzgpnBVDg6pwdU4ascPXNmsbVU0VC0z6i7Lly6PpHoNEDbgbNM2KZw9M4WBwcD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vkeXVDy6qeX1zy/EnAYo4HFHB4k4bEIdGsjRULSWWo1GpGouX5b/APtGE7Uf1WH7Ue6X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bcTagbNM4emcNTHhKRwdM4SBwkTg4nBo4RnCyOHqGxUNuqjTVP5DVUFUkKucRE4mmcTT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oM1UGWoM2cOzhMLI8vwjH4Xg2eT4Il4LgWeRYJj/wBP4Mf+ncKP/TlAf+nID/04S/09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dHkuJH4Rix+E4wfhmMR5djDgcWcLiUbFdG3ULSyuakakXLl//UsH7KHb9Th19NAX6a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aIm1E2IGxA2YGxA2Ym0aJFqgnXRu4k4jFHE4s4vFHGYk4vEHFVziqxxUzi2cWcWjjIHG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WIoir0DcosboslGiydKix4egcJhx4LDjwOHPL6B5dQH4ZRPLKZ5XA8rR5WzyqZ5VVPKs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g/DMYjy/GHA4s4TEoeHro26iLSyuXL/+dYL2UP1WGXTD91+5sWLZ2LFixYsWLFixpNBt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BsQNiBw8Th4mwbJtSNqZoqmiqaap/KaqprqG7UI4iSFixYuJxdMWLpHF0TiaJxFA3KDP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wzH4fhWPwvBsfg+BY/BMCzyLBj8Bwg/9P4Yn/p6kS8AQ/AmPwSoeTVzyjEnlGLPKcYeV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i0cJiUOhWRomWeV0akXL/wDkGD9tDt+poLph+6/xWxbOxYsWLFixYsWLFjSjQjbibUTb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WN2ucRXOIrnEVx165vVjfqHEyOMONRxsDjqRx1A4ygcXhziKBvUGXoM0YeRw2GY8DhGP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PJ8EeR4JnkOEH/p/DD/07QP/AMcpj/04P/Tkx/6drH/49iR+AYwfgWNH4LjkeUY4fhmN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hDpVUaZHUuakakX/APB8J7cP2/U4f24fv+8f6+3JYsWLFi2Vs7FixpNKNETagbUDaibS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KxvYgWJxBxeIFjMQcbXOPqnHzPMJHmJ5jE8wpi8QonH0DjqBxlA4rDir0Ga6LNNGQ8PQ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EY/CsGPwfBHkuDPI8EPwHCH/AOP4Yf8Ap6gP/T8B/wCnh/6ekP8A0/VH4BiB+BYo8kxZ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lONPLMYh+H4s4LFIeFxCHRrI0TLPK5cuXLl/8owntw/b9TR7Yf8Aev8Aw+xbksWLFixY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24m3E0lmXmaqpuVjexBxGIOJxJxWJOLxBxlc42qcdUOOmcczjkcfA4+mcfROPoHG4c4y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rpM/iZoosVGgzhMMzgcKx+HYQfheDY/CcGPwfCHk2EH4JhTyTDnkdEfgdM8jieSHkkjy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XPJ8QPwjEj8NxKOAxBwWIODxBwtc4esbFY2qpt1DRMszrlcuXLly/wCLfK5f9dhe2H7f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xfqbZW9OxY0o0RHSibUDZgbMDZgbMTaNBpkWmfyn8xesaqxrrGuublc3a5vVzerG/VN+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1M1M1Go1Go1o1I1RLxPpPpNMDRTFRos4fDnCYYeCwxwOHOAwx5fhzy7DnltA8sonllI8q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5QeUM8pmeUVDymqeU1jyrED8MxA/D8QjgsQcJXOGrGxVNmobVQ0VDTMtIs87ly+Vy/6H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P2UBf50v8HtlYsW5rcti2VjSaUaIm3E2oGzA2aZsUzYgbETZRso2UbJtG0zakbczRM01C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VVNdU3ahuVGOUx6xqZpmOMx05m3M25miZokWkWZYsaTSaEbcDbpm1TNmmbVM2aZsUzh4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E4VHCHBs4KZwNQ4GqcFWODrnB1zha5w1c2Kxs1TbqGmZpllcuXLly5cwntw/b9TH24cX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tlYsWLZW5GiC6WLFsrFixYsWLGlGlGiJtxNqBtQNmBsUzh6Zw1M4WmPCUjgqZwVM4KBw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cHI4WZw9Q2ahtVDbqGiZpkWkfUdS5cuakXRaBppm3SNmibFE4SgQoU4i6EZO/wCoj7MP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8zYu35NsrFsrFi2duS2VixpRoRtxNqBsUzh6Zw9M4aBw0B4ZE4aXvRpC8SwovEMMcfhTj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BvUWblM1QLrKxpNJYsWLFixbO2VvXS6Ue3/tsiPb9Vb0mYhGMi3T2qpt1DTNH1Zai5qZ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qHEVTiqpxdc4/EHmOJPMcSLxPEoXi2JF4viDziujzmqLxeoebzPODzc84iebQPNqR5rR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eIYc4/DnG4c4zDnFUDiaBvUcqXb/AAKxb/ypke37RmJFUUDjoHG0jjKJxNA38Ma8Iz/Z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cJgDgcCzy7BHleEH4RhWeTYYfguHH4JRPJKZ5JA8kR5IeSTPJah5NWH4PXH4PiB+E4pH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W4s8uxZLB4iBokfUO5cuXLs1Sype3/Arl8rCRpJR/wDJWR7ftGYnvR03/gNNBm1hmcPh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cFQOAoHl9E8tpHlsDy2BU8OjFOEUUMNKseX1DgaxwWIOExRw2LNjGG1jTRjS2NL4w1Yw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rnE1kLGybqu8IuMYcVhzfwpuYRn+zNGDZsYFnCYIZS7f5VYsWLFi3+fMXb9ozEe6MNR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w0jh6hw9Q2aptVjbrGmsWrj3zTUFKtE3a5vVziKxxNU4qocVM4uRxbOLOKOKRxSOJicV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Ul9u16Wyjh4nDo4c4c4c4YkUu3+TXLl0dC6Lo6f+AsX7av7qPfqWZZljqdTrlcuXLl8r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lolommI6cTbRtxNuJtxJUYk6KimiX2l9vnl3p9v3dhqwmi69K6/w2B0LI0xNKNCNCNCN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v2rK/uod7HXl6+p0OnI7HQ6FkaUaUVY2TJfbj9vnfen2/x1FjSaTSjQaEaDQbZts22b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I0ssyzOv6a+dy7Ls1M1sb9KI3+Yv1K/asr+6h3z6nU65dTqdTr+D0LIrJaWT+3D2WLFi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Y5Lt+FYsiyLI0o0ocej5dA42zszSyzLMsyzLMs/3l/z7FuewxftWVvdR7/m17aX3n9uH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7HJdvyaiLXWS7lTsRjb1OmVhr0lA0Gg0GhmhmhmhmlmlmllmWf72/pMX7at7qPf82t7H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e9dv8djkh/kz7LtKN8qeU+1NfgtGnl0sUOZejYcBprOzNLFBFkWRZGlGhGlX0o0I0I0r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pd/xup1OvLX9su9T2U/Zzx9y/wAejkh/ky7LsNXFkyKsvw9KNK9Fen8+l/bkf4Fv0khf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a97PvU9lP2c8Pd/j0c36l/Vn2/SL8b+3JNevBdZd3+jYu37Wr76Xf82v7X3qeyj7een7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3EdBP8Of7te7kfX149CXd/o2L9qyp7ofnVl9Mu9X20fZz0vcv8ejm+XuJfhy9Ni/SP01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P9HIXb9oyfup/nVu0vdV9lH2D5qPf/Ho5vlidi+S5bFuaxbKzJXOp1Opdly5cuajUXEy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oXfma9JCWbH+kX7Vk/fD86tbTL3VvZR9vPQ7r/Ho9snyrpG4oSZOjKCyTL8uI1aeLqxc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xlyS75t2Iy1KL9G2VsrFixYtzWLFixYsW9Lqdc7lzUjUi6L8vzz2GudR5WP9Iv20vevz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S9vPQF/j0eeKu55a5IbbzWUB5NMaMbR0ulYlG5bSo4qrEo4yLI1o6e820oq7dartFOlW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WrRw0dOIpRpx1Go1Go1GouJnfPRL9BYsaUaUaTSWF39DrloRoRpRp52S/SL9qyXvj+d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fZz0Bfqrlx1bT/KuX/GXOmuToMuK8m6caNOPV3NRryqKMo1IqD3LvrI0O7hY3JRlSxfW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cc6PisacKfiVGrLGwnSrxxWqFWtrzfKiFoxglODdp7s5ous9RKQpEnzrJcikXzvzajU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HQXf1m+d/o2L9tL3x/Or30y91X7dH2c9Ht+bcuXLly+Vy5fO+c/vrsvyLkYSkYiKhSpv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XDxlGnTjSVae9WSH3tkhxZiqGqKbpzhPrFu9aq9RTiJImumuRqFJxlLxGrUpUGLOfbki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p9dejcuXG/Qt0+bZ3Lly5cuXIskXz0mkVNiwz0dspfo33X7Z+9fnV/bLvV+3S9g+ah7f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0G2jQjQYie0QlqWc6c3UWo6kZp5OLNEjRM0TNFQ0VDTUNMz6zWJ35Ll2XNRcuJORCko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8ly5cuX9RduR8yKUdch9VOhtvUJj7ES+WOo/UpaXGokTlqkurk3BXd11TSNscGOJg5dY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0x05RH35IxciUbZOPT1E8tJYsNK2m4481ue4mXyXZ865E7Fy+UZWU+5L9Gxftv8As/Or+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7B81Lt+XJ8t81lYsY7vSXTlfaj7l39GdOMypGVGSd8oQ1kYpcmK+zTfSn7MpwjNcPTNi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TOHZwzOGkcNM4aZw1Q4eobFVDvEvyXOpdika+usuXG+VlKMqjhDRF2S4qgcVRK8qchFy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e5WtKnUWmZb6Yd5vVLKNRo1pifR98J9yPYj3owut2FJVpap5R5oVZxXZdLQnY78lxc8S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5L0ln/X1kXzl+jYv239/zq/aXep7KfsTG+al7fy55pGInLVTpWW2bZtGg0GkdJOXJKtJ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YsXkapmqZuTN2ZvTFiHeMlJZVoa6dN2cPqlFWTVspSjBb9IxNWEqNNdKftylKMRTgaom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Ky9CUVJYik6TTvlSpOq6dKEBZ9CyNMTRExn01FyMjVqKOEuzxCZGNlYtyRJd9LJIxVK5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+KctudDERkJlP3zqygVJapZxzp051HwlU4OscJWKFLRTnBOLoVb7FU2apOLi2U6FLRi4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CQH0kRwyca1PayhHXPhGcIcIzhZnDVDh6o8NVOHrDoVULO5fJl8ln/X0kxy55d/W6F0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8r7rN/s/+z5/NrJaZd619mMMfb/8AYmrxE3Meb2OOIxhxWKOLrlP2/lMfJT61VyfHP/3J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6YjBq7yfRTbq1VEtlD25eIdoR6aCxhV0zqYx61iqpxdQ4yZSqKosq0ddODs6cdycVpQh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RxFI4ikb9IxU1OquSzeWHein1nPK5fOIzUyRVnCKqzU5yyXNd5dnhsSUGnLE8qshjMOt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1MWNpHG0RYuiziaRxFI36Ri2qlQh7Mf3MF919n72U/ZjO9zDO9Yq4jRLikLFJsqVI01x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2LvkvdGEbYjpUZhYxkVacFCGcISqLhZnCSOEFhIleChIuU6WtVae3lexHDylGpTdPO9i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42KE2tFQ0zPqRc1F2dck87l87/gPJftGP3x7/m1vbPvP2UvY+eHb8pjyQ/bS+6vUh9xc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2jYKVPQ86n38D7F3sVulOj3y+Ye3LH94ZMw3tyxH2aXJgu+dTpXwPuyRjqjqYiMen9sk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ZUctK5Iwchwkh9DWzckaytiFBSlKq4JOpW92TYjUakamamamazUeH4n+Wu0+eRS+34h1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u9GVusfbjleRgfe+z9z7w9mN7mF+8YlfymDp9SvN1aijYwfSrUf8aLmoj712xP3WYH21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pJ41mHq70MTN06fE1iU5TccNKSrR23hPtYztcjhak1COmGIpSm5xlBqjUalQqmHi4U8Q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TKfsnVhB8RSLqSq9JYON3k+pJaZEnZU/qGrDmRp9NpG2jRlc1DmQbke01mo1Fy5cbNTb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bhuIU0xzSNceTWjWjUjUjUi/Jcv+eyXvj7vza3tn3qeyl7cZGcns4g265bEH85rrm7XI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E4VDWazWa0J83xT+4s280L0F1rYZWiRdzEL+Kjn/AGXbLHfcjkzDe3LE/Yo9s8J7s633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rllyXNTESytnQlGJVqymTzq1dJUl9TmjcaG753yQ+fC4lpxlcuXLl2amSZT+34jKz3JG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ZG7I3ZGAnrliY/xwf0eJT01KdKm4UfoxEvbg1GtKvhoQjD2eISs9ZhJXrlalUlPZrG1X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dOqYalKJW+39Nqdtx0oOPtrLtifuswPsxP2cLDdlUw9OECT+lmA+zjvtJjZhXqpeILrg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FRlqVWuqZXq7kliklxkSnPXGpVVM4umV68JwIe3Fe8pfaxHuwS+jGd+phn9Fb3lVkFpj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OWp1JopvVGfch9yyLIaTNCNCNCNCNCNJLth+0p6TeQz+5ccrKPV/MOxiamlLO5cUmYep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bkjemb0zemb0jfkb8hVyEtS/GY/fDv8Am176Ze6fspexe/O2ViPb8uXLYsWNKNKJQFUc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5ZPNFzcnOS1F5GuZRlJvL4pr+Sl7CDMQ/wCCkLKPu+MsZ92OTMP7MsX9il2zwfuy+KnW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QuSQs082lyWWkctUX2MTW24zk5P8HCVxcrIezxP38+ClpxE1eMVZeK+/BS14fT/ACz9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hHpHxP3FGptT8yF4kjzGJ5hA8xpHH0TjqJxtExOKVSKH0MNPXSxkLV12xTe/KTMB9rHO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1C5h/s1IpwwnSGKWojTgo42MVR8OnePiEb08H9nG5PvS+3je9xyVnJFDEQhCtWjULrL+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aU/t4i8qtKOinVeqbMMyvElKypUx9nK7w9PRGpKyGUZE10GRf1fE39V2XZdmpibykUO1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i98nlDsV+synBNbaNuJUprTEpO0l2lFSWzE2ImwjYNg2GbLJKURGH/HZ/de782te0vdP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L80qnmlc8yrj8SxB5jiDjq5H8xjRc1o3EbiNxCknyV4ao4efJL20fcspcleVoUV9KzoZ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pCPTFO1ClnH354v76zp+3LH/AGKT6XNQ2YWGmGU3aHeWA7ZP2x+8LvnLsuS2SWXzKJHo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I0HQl+DGEpFLC1b042WbP7R9viX3ef2yp4qlKCPFPu+G1bZVPtwlorwkpwPE/einDcqr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qcFWFgqurgqBWwc9fC1zhqxw9Y7DPD5lWGsRivvswH2q0dZ7Y1p7lWxhL8RV6U8H9vEe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DoxhHHVGlhPtYwRLvS9mO939o2cbI0xNuA6VMxEYRivdH2//AMrGkPtylpxNXEa8rkZa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Un7cIVZNH8jf1HUepOnWTKlsqSvVPpPoLRNMTSjSsp9qHtrOxQjds/7CpdiVhr6yPZuy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7S6VF3pv6Jy0riJHEM3zfN9G+hVIsr9olDND/DY/uR935tX2y90/ZR9vifPH86yNJpNJ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M5+2h3ylmjEd6ftzo51Pt0uhR9kFdmNf+3oe3Kn9zPFffimyMRlL25SSktqmbNM2aZGl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LpgfblL2Q+4L3Zy7F8ol7obEQ0H8cpPuSK1RJSnWjCrLXL1adOU3HBkcJTRGlGJbnXvj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v5F28T+8eF9qv2/mDanH2+J+9FKe3V42gcbQOMoEcVRlIlXpQlxFE4iib9K0neZRlord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+yY2eilHLA9cRiXajg/s4t2l/St78C70fEF0wv2caXIqUnBWjicO6zr0dow7vTxatL4+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pe9e2P8AycZ3h9uaUsRw9M2IGxA4eBOlGKIfcn2/un05JRTVrOTssMspq8rJFixJdKLu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UvYz/sZcdhv6iPatN3SsQRvq8ayeeJh1KFQktS4c2GbDNmRtSNuRTg71/bHtQF+Mz/sX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5+yj7PEsrFsrZL9JHkn/AMmGc/bh833yRX98O2TKOSKv26Zh/ZB2LmPf+3w3sccqX3B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4yh7ZZSlGIqtM3IGuBqiaojnBFTGRS6zkzA+zKf26fvF3L5MeW3ekmLKKcpVqapUYosW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HN7s1D1sFG6UDSWZYsWLFmWeUfuLt4j9/wBCH3UeJ/fPC/t1ftIh9348T+4UKW9Py48u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YjAyq1fLqh5fUOAqElpkSMLLXRMT9+XbA/YMbPXVWXhq/l8QdsPgvsY/o17K/wB3w59M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979Y1qSiYmvKnKpUlVMHP6qi1Rn9KwUNTqS0Rk9Ul9xe2FOSr4qnKckrQn96LvGu5xk6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5U/uT7WJFBWhWfTqQb1k/dpdSUY6Y/EvdMpr6Zku2H7SJFHtUKfSciP3WdBo0oS6rtKl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HakuqyaTVTD9YUZKV9K30byN6JvRN2JuRFJMr9o9qAvxmf3Xv/Nq+2fef26Xt8UFyoX5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i4uRdasc59qLSeT5MR2oSvDJlDsIr/apdqHsEY77OH9jype/OXXEvoXGU3aHfLxD2Qj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2TMF9vKp9ql7iPcaEPPCK9GotuqmUoyqOnBQWOnefxqZF9KstMcRU3JD5I0qkilgpyO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hC04OL5EjBq0VlgutTGfcWdsmYTDSnMxbUq9kKCNMTQraUaBwFByeFwdpFdqrWcInh6t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UPEFeppRQlsy45HHI46JDGxnMqYynTnx1I42kcZSJ/XPSzSzAtwNUSv1rSTtgvs15qn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R/x4X7HiRT+3T6Y3VEusqttHyl9cPbjvei9pUZqca2HdRwioRxdbXJC+4u08VCMo4um2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rw1RhFzqeyMnqkU/uT7Hea6Ks+pCP8hPvTeiSr3kS9zZT9tTvN9KHaoT7Yf21BP65Eff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U7PNlZ6qhSiXN2IpJ51fYu6TZtSNuRokJ9Yd63tRQ/HZ/de/82p2mT+3R9niXblQn+ZP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8mInohh4u0c2TpdYuRqL35NOpRoSiaJmiobdQoxcY5Yn7FLtS9iy8Q+1Qf0PKl70h9Ms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IexSsjGRvSpv0GYP7eVb7VHuQ78jRJGA9mOo644WEqs4QUIlaeqvdvL4xdbWOLFh6jOD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NCgkQRa7krHYZiYEqd1brnhV9Dtlgffi/u5J9e40lFlLF06dOeOckUy8WS7ouhsdQwk1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EuoXV73eD+3W+0hN7tjH/cSMLSjUOEonCUTg6JHCUoyKmCpTnwFI4GmcDAn9MqWHqVYc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DhKpLCVbSweIOExBw1c2KxK6PDnGNHxOak6H2fEu2H+1il/NYaMN9rHd0L3x9uO94zCU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WQ+58Vl/JD7n9Z+++l0aiqQ0pFarqFlS98uxQ+qqx9ZEPeS9zIfeHRg3sQIrSpU1I2Fa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eycNRGlpb7R9zKnaPZx6x7rsVZ6YxIK7XaXZ9JU5aWndFX2FDvYsTXR++Hev2iUc1Hp+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5tT21O9T7dH2eI9lyr8xku5cTR05qlaEBRnWmlZMi752yq+yh7c0LNcmL/wCNSKfsWXiP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5qSaWkkk0qUThoDl/JQndZzwicuGmcNUOHqHD1TYqmxVJU6kVe5gpdM62FcZ2mR1HXk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iXoo0lcaQ0O0ltRNNhluSJ7U3fNx1ElplV6MjoUV1lQj0lFLLw/3Yv7oxGobbLO2a7ZX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kkxJIdjuaS0ixYhWlSOLrHF1TiqpxdQ4yocbM42ZxkjjJD6vD4iNGlx1M42kcZSOLpHF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4ugcVQKz1VrDiUqtNU8bKMsrZMw/2sb7jA0ozJNRVepuThHXUhShAlUjEqV53o4iMipS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/ufFb7mHouUn2k7zjhpSFGNKMasJFShd6ZRypfcl2l2wq+mp0ihuypJuoP3FP7xKc9Wu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SVKTlErKxQ9kpNF2ywn9bJK6j0ZBZN2Jy1tFNZ14ZUJdCr7Sh3uXRN9P7U++IIlDNL+P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DantqE/ZS9viQuVfmtGg0Gg0Gg2zQaDbFTSEuTXJG4bhrKjco0o6Yli7NbN2QqzN84k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mIrblKMNMY1oqKxEDfgYuSqKCssmQunGdy6I2Z0u+y+6lpVKupeli/sQ7QlolSmpxFzP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/dz8TlaFEaVrWJF7CZPliSd8nG2UVYxVMrLqmhu5SV6tJWi5Xy8P74v7uTXW2TEs9Rcv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mvo5HcnCxbJFjsXjlYkhZPqWF3cxu40WLFsllYXoJtD6nx2blJkF1kukl0jVqQJ1Z1Er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V3BTrymo/TN4iRKUpliFWcSVbUiDUZKakVoFOcIxqT1ZVCnKKhKcUfJTX1sfuLEVYktd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4UV9EiIyX0zv0JxyjIT6VZNyStluSN2RvSJVHIRF2Kcrqt7Mrly4in3rS1SRQyXeStD8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eVT21CXso+3xLmXf9PYedixYsW5LFixYsWLFhIiPqKNzaFTHAkrclJRZKiy1O1nTGuqE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/VN+scRWOIrHE1TiqpxdU4uoVK86kUrZRnKDhjCONpCxlE4uiLFUTiaRv0iVanpS66Rx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iUJuVOxNRspW5JcseyVy6iSlqcWkJ3lON4YqNm8sL9xe1GkwPfFfcyeV8l7PTeSOqyRf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4ochyTyUj4H21F+mXc0j5VlKwvVh3kS7evCyjpuTo25LCRbKxbJCjYjG7lBahMm1KCVl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NLLDp3FS6pEqKb2jZNk2TYNk2DYZTjpVjQaEbcTaibUTaiV46IxIQcnBWRDvL2v8NkP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XSoT9lH2+J8y/eR76SaacEfDaQ22aTT0tlRsRf0zdK1Z8nx61ixBdZRKaNJbKRdoux2S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rUNo1XzUPpsPlXbsmLKmPtjo3WWCQl0WWFZivuwjqKi08iyvyL0UX5W8r9b5z9pYXeKu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uPnvy2EfJflh3kS7euu3U6tSgNWziS5Y9ByujVyy7flSipCpxEskR7/1l+JD7vz6T/Dq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+Je1cq/VP1tNyFOIqcRRidMn75It0Yu6LDQ+9NMgShFlf356fo/Ap95dqfa9jUjUhyRe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nmjE4TUO8ZXyXQqdXyLsWuW0q137TWSSZXTjNGBjFQ+kSjazZgo2jXV6ntH1E1YZh4Sq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A1CCjUxWNpU6Jg6KruqlGphaDrlfDbclB3rYTbp0oupUxFPYlRo1KxwJiMNKgqeEqTjw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jOkoRc5VoSpyhGdR8HXGnF06c6hazlTnpRqSIpzdpo6yHGVtMi5cRcuSZc1Fy4nzXNXo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pF2Lk7MlC2UCXIvRfb85CP6y/DZD7j7r82p7anefsoe3xIXKv1NtcakHDlQ489PrKaId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d2XPmU25Qky48sP2SG0liGnUyoRUp4jpS/Ah3kym+mc0J2LasmYeprptkcdHXxNJkZRZ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SE8p9+RdhEncRFXGhmNpaoRX1YenalEjPS9btg+1Vt1HBKDp01RkrN9meGx0YerN1Kqi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zviPD/pwvuqK2Fp+JL+PBfXim4zMHRcMVi/5cbiqnD0BzlIvNuNsHh8PKVbGeJz+rwz6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awdCliqqq+IJOngvpw7d6mL+nCrpH3TrSeHoSxU5U4YqpTjuyWGljqk404upUnRiqD6G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+Ij9FLEUJ4atKtUwtGadPEYmrDCUnXeHth8LrjbBleFOLsU4OpLh6UXXpKmUaLqG3RK8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q1g6hUi6cp0pQVLrKr9L+qZw9UknEVKox05xzudS+Vy5cvkn0XfTIsyzLDgm9k2om3SF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VE3KRu0zeRvnEG+Oa1SaZLv+asl7ZfiQ+6xMvnf0UiSH61X21SX26HbxHsv1sbX11JlX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0npfNQ6zl3jyMf3CR0ZOP1PoaXdu0FKd6NX6MPfRiL7b75YamrYv7f4FMl2p9s5sjYce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1KcWsTGktawsm3GpButWtRoym6lOdJz78i7ZSEQ7yJDV1suOIj2y7GC9k6jhVqUpyhhq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SSZgHrwlbDVY1K/8WB8ItpxUJvEVf9tgvDKWpyxWGnPERVXD+HxV41tOOfQwz1Y/xVO+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O/h6MMLCtVdefhkb1p4q1WhU108P1xnin3KMXKr4lK1H2YCj9dfxSQ5NowuMUjG0o0y9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cDSdOlhdxwr9Ku3qw30YGjJ6peFR+vGu+I8Lj/NicNCrUp0lxXiMrRy0yPD2jF0JRnS+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Yl6MP4ev46lOvqw6vXqpThg1/NX+uvXntQVaoiMpVKuLqSpp1JyQ2YaGqWKV4fLgtqP3s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6sKjqw0Ndu0oV1OU5wTnU1TehD0EdVQcaaHotS+qMpWGrRp3mm9IuqcxRbGrF+vy+0po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s1J5X5L/AIaI+2foP1I/el3tzWLc98mvVq9qpL7dD2+Ii5UKJpNA42/SxrTipO+TzpXj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EXSfuj25F92V7ThJJSaNTvRRVq2NTyQpyTeJqON8olPEOJXrOa/Apk+1P25y65K51Ow7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iaCV4xiVYpQnh/rpSjExdSMyXf0YdqnbLSjUXLiZg3enVlatLGXisYTx7anitUJd6VWd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W6QxWg8xqFeq6znipOjT0xccXh4QjjMOlrpjx38KvFxxtOcI4rD0ijWgq0sXSmTr0HHC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eIhTwsZOE3Ww+Igp4XDFSpuzpV6U6MOEwzrVXWqGEp06j4KlGWPxEahQ61vEpprCUd6r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alWpi6f+88Sk4U7LE4Was/DVajV61PCo/wAdfDV5VcInSxPiFKUyFKcmqTg6tlHqjCVX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UhVJMptuv4izD/x4R4uqzAK9WnV/3W2ouh9WIxfvMIr1sRiHCc562Wc5OjJUnTaoUles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OtfE+2j9zEi7FBfyT91HrWnTUnW6EfooordqSexs1G8R7aH0QrrrVvCjh49Kl2U29NPr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ESd0aukfrNJpYukpzd6atlWnYSbLSRKrpV5yI1JRdOWpZ1JWjRqSbKsqmrdmKpMlWkhV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tl6D9B5sX3X3Wdi3rPJejV9tUf2qHt8R7L9d3HGxYeUVd2tk5pR5KVNzaSUZd125I++a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/TSkskr5WfNL8GmT7Q7Zz7roK5ck7nxYvaccT1hXJunOO5TUaVWCMU71XyLOw+yI9qua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H7Fb7o/wbFhRLF0nuK7qJq/RydrFhDLFhRNCNCNKNKNKNLNIro+rVJym4znBS6tVJxiU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5VJwxdSCeLrSUV9NilXlSUsVKSn7oYucU8a7U56atepuyp4ymqbxGHth60aZJ/WsQpUr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DRWFnGE6nDzdRU0Mw2mLqTlOWHqfTRsq1d3q05p0oK9etSdQhTjRJy1yXZlBWUn1wyu5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3ZUu3PpTpuW5iPfX9lFxnHFSuR+3OVlBPbw/ub/mrdZMrPp/SPZuxF3KneKEfE+s6aGT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tniPbhspE/uRX01fdTj9Mra4dl2Ie2XoP0HmyP3ZC/Da9Kr7apL7VD2+I9uVd/09iNiX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ZUnzYedmPuuRlN9b3Jv6jqdTULqWUCTJTWm/LL8GmSIds5ys00OdxO5CFzojalI02cae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2klRsni1prPKnCVWpiqKhhI53H7ULtV7xV5VPDnpqRlTlRpzryp0KeDp1JurUMJ/x6v3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0WcXyIZHv6D5ZctMVLooCsVIqxCNyas+SxYsWKRL3VV0sWLZ2ysWLGktmhdjqi1xXga5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vqbbkRvGTbcpfUUvodT6iEtJ/EVZNqhFRW3Q1YmKve62+rQugyJUI5z6TVSwqjZP3Kqk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UqlTSoVNZiO1GcURmpEu0etT4k7zdVKNJOUl2jlDsx87zXK+RfdYvzantqj+3Q9viXtXK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pWVTpkpWHJvnTs4V0y6fI72lSYp6XCcrVpXIe7bd8QrNDL8sUPJ/g0iRD25z72F0LlGv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hpNykm8VTRxkDi4spS64yFVzbs73eCobNOstVJdJZy9kRdqndlKWqlKMZr6KNPGYl4me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Lv8AgXLilYlzIZHJej88j78lKemOtmpmuRdsfp0h+6p+Au2fwJ5tifNYsaSxbrJ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baNCHC5sojTSHSUiMdKrQlIp09JOmpGwiFNRGrkaSTsOgrqgiEdOSyp9mPnea5XyL7rF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9tUl9uh7fE/av1sHZ9xQROaiqlTV6idiFcjNSznTnOSqSpiqNuUrun7p1ujzSb5Y9pZS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nLLStNOnAqwIU7lKDlOVPrXSi5r6SLMLdzhi9FaVOnVUMHRhUH1VX6a7ZfKfth7vifej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xGKp0FicRUxLWdHphpe9D7xitOiJV6P8VCyWS9FFsulh9+SPIh+kin2/tV/A+MrlyWVy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86OVMfoPNeivusXq3z6F/Uqe2oS+1Q9viXtX66JWqaV39eMnF056o5U4oqRvUdOSyeT6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lK5cjMeU/wAGn2kR7crnKRDdpinLVOo21XIVmzGOTqVan0HUwlSSlW61PDKs9zNwhIlh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qKinU9lL3Chh034jTgquNrVeaH/GfuH3j7Sr39Z+ghi5L80YOTcdLyQ0rPlXJHJ+jFK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SWT5EJC9H5l2/OjlTH6Es16DP+yRH0kaVb8Gp7apL7VD2+Je3lWdh/o6KvJaTcpRpzeq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1lEoO8dVPVXrJr5p2cpRhNS+mV+tFRZC2vxSUEsouwpwtqgVfQt0foU+0hds9SRe5BKD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Ta6wTjOvUU6koyqHDsjSZThtueFUnDFSwwvFKgvFCjjaNQrScaM69aplD3V+1H3FTvYX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v3HzH2oq+71UPlQ1kso5X5NRfPDrVUhhaZPA9VgpJywk5Org5qD5UUKdKZOyk7Ecn6MI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dC7LJndvO3J1FSmzZkKg2LCyOEZwhwhwru8NMq0pU/zo5Uxj52ixYtzWyZ/2yXRXWXXn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P7VD2+Je1c8e/wBJU7/oqHul3qv8KDtJdqqUSEZzUujzRTj0feJd3qT1PKmumlZT5L5o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LdFxzLmpi6ttMgrulFt6bE5yu8RUT4uYq9WRU99ixYhKVrZUvdXKCycJSlw8xYeRw0iO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iVSw1FjgfK7Ire8p09RtG0aIiVM0KzijbRZDSLZIbL8qmMj30M02PpNKZYtypGCjevK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vXi+Mqk8VVlF8tKCkoKMHO0iVNChbJiVzQjShI0Gk0xIxu/riO5H3VfXXfN8sclKzdbq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SchTkKbHVsa5MjUd3Kd8TKTn+ahFPJ+tcvlcbP8Atk7RVRms1m4a0akXReJeJeBeB/Gf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0L8lyo+lQl9rD9vEvauaKuNWyf6JFHvOXSTu/wAH5p4Oq4V8HV0xi4wtBRz6l2+eDsdX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fGSylttSWk1M1DkRl1+MNT0pkicXepTkiE9MqmJi4vq8493lS91coCRKTiLXJSVQqKcS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N06/RrKceq7FT3U4a5VqahHbKNB1JV8Jtk6ekWKqqDnJunUupKzecunpQm4mvUO7KC6y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gF0o+8xclrHJWfLS9tpWuXsXuSR8roQV06lhS1JVEnrpsvA3NIqqtN3I963rx73Nuem5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2sKxOFIXUnWjE1TmOpY1OT1NN/nrKnk/w/8Aun7V+bV7Ve8vs0Pb4j7VzUxq5NWH+jiy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HxeJxEJrG4TRicRhJRbuyMXtdNnL4yWVxSdozJ9/RfoJlR2imU/aXZHqtDNBGjG0aUKa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10UUOlAxCUU++ce8umSyTNUjXI3Jm5NGpsuajUbkhzbNTNyRrZus3Ru7pVVTN+8uLjpo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zVQZKVIk4EJWlOUWbcLS6Ml6dGk5xjhhfTUqU5TnOEoPPw7bjGvOltYKP+2pqVOXQxMKY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KpxliKVqjTqZ6JMaaa+2lcl9L+NQpmsVRs+IFbvzJD5496Mfqr4ltM1FxXHyqN3h6bgV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yIxJz1ZLvL3Pt+dHKn2H+Hb+eovoX5tTtVJfZw/t8Q9q5os3CUr/AKR/i4bEyowqV6k5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pEejjjFpq+4Xd9c1G5p6wpo0WNJLv+BFEe9b2rvHLDYSlKnsUISr0INVHJTU5FJTqSp0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SrH+P5zoK5UX0/MqtJUZR/krbKNLIUNQqMIE6WqWwPDmzY2iCUTELUlVtR0xOhtxHSIw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ZtM2mbDHQaNqRoY4tZN+onIUpn1CnNN1JyeouzUXypYypTXmNQ8wkcezjyNZV8O+WlDV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fKGIaKk1Ml2jdDg24waNuRszNuVtqQu0Ct7uWCG/QQpMuP0aVTRKWIkzeaHUlMTs7qqc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VE4SctNiXf8ANhlDt+Ivvz9nQ6HT8Hp6LJXcaw/tYftj/avy3JRJYyKdOvCfLUxMIiqV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lPmn+KrXrbKLcr75J5Lq7wik/qjOxTlrGtJN3f4KKkrqPR7iINTksLpI0qUDu8ZHTVgt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xpNJpNJVVqUvdng7WruyinJ0aWhYqEtdGGmOVixpLHU25SHTaJ9B9z+2UF10yZtM2mbM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bTZttElYnk/RoUnWniKW1OFOcyhQlTjGJtlSDtNJDZcVijZvD06blXo0rQlSP9sxQwzN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y0sTPRWpxq4d9GIuXI2yjEtJCU2aJmiaOpHWyd7xK3u5absn6C5k+nctbJDbZG1sqU4J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Ea0GTkyNRonLVKfdj/MiRIfi/wDdN/T+E+V8rE+mK7v7WH9viHtXKu/4uMn1pUp1nhvC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qYdorU2yVLSLvvMpv+bkWU/xZYKpChwyjh6cJVJ32Tuyjgq1WNenGkskWKOCm4TpuLyX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FMYssN92bHITsOo5yodZYibN2qzVVNdU11TXWNVU1VCtq0cmBpxlCujC0zVCJJqrXhoN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pHpibiJttVlaV7j7Rp5Mw9OnCO3EhZnQudS6ztG2L0umySd36Phc4xrVVh6op0knOkKV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jeks8P3w8/52lJSok4xgqdbD2/ibxMYbXLh6C2qvSm/cLNGHw94uihUrmxJG1UNqobMj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93LH2v17jd+aPXNZQ+lahP6pEu7/ADY5QH+Ivv1PasrPk7lstZuMU7kofgzXSsP7WH7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NHeqUpwopVbrdHXZvplSFycblWnY6mG61uaX4mEqxo1q+L4mri6tOrLDRoUo1dM6lCnV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4/E0Yqc9yWDWGhWx9eNarXoxpQh7vEJ/7SdaU45p2G7/hy9uVN2fEu2/0dfopo3Wbpums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4M4aBwiK+GjGjyUssPocNMZOEP5tmciNKpF1a9WnPjKxxtQeJqswkrzkqc3t09MpYaBX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w+IpuCqQZK2qVmPcRKdeS01Cm4I3qcSWMpIxOJ3M6vb0PDXBYm9E/iHsmqilLG0USxiZ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hFP6XSf8+ovli8GqqeErolQqwXIu8JLbrS/jUBwWahdRg0UaqjSk0Ko1KdSnOKdzXZ7h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yp/T+SiPuh3m03G1mMf5sco9vw2R+/NfTpZZnUt6MJDjceV836VT21T/AKsP2x/t5fn8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MTaVuHlfbHTJ0uko6XONyrAlbTh4tOhhalUeCKmGlE6nUuzqfUWkdS4vUXVyi4vLCwoz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hI0FF2KWI0EpapPpnGTRVws6dKk2p4utUqzJzi4r8aTvnfnuRNxoVR3VQdWI8TYrV9ce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yPv1yL3LG2jbiaMki+l1GqkV3tYecuyZL6VrRCXW7Hct03Im4jS9LuRtociq/Rh71TkO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XL5MpytPegxTiSq6Fx6HjpSMRXqSpvlpVIKlWrx0XL5LvvG42axzNZuG4xTNYpn9YFX3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4d9R0I+6eT/NiIj2/Ej9+S+mxZliw0JFixYsKKPaPqR6Djc0ss836U/bVP8Aqw/bH9vn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lmnHLB0Nb09L1EJzJSkjdYnKRYqq8tBUgVYWIIhUlEqVnGdWWp1PcdTqWZpGhL1Y+7Fy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YSlOpRqUypCaSVzSrJX5K2JdSiTlDRGVinF1KlbCOnXxOCo08LOi4x/Q9SxpJqy5IkX1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y7GoUrPfRvo30a0KaIQqVXU0wXzKVlc6nXKmlaUJMdNmmSP5D+U/lFCQoyQtsrSpXl9t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0asdPE7QsZJnFRL0qhUVuWbIv6aU4W26THCQ6cxKacnOz5YqCjKSlyNlzUKVhu/JfOLW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49GMJM2tKay7Dd/Uh3VO5t6RR1N9Bj/NjlTfTUXR0J29OB0NKGixYX/Jn7TW0bshzkXZd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T57lSSzSeT5qnasf9dDtj/Z+JQp7tSNCKjOj0xdNJQWqdGOmHPIkTKqI96tfZp0MbKr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fwqudGc4qhKpu42WJ01Ks6hSlonVnGcaGjTWa1FOekl3zenT4bhtpVq9PbqTjpbvL8Re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NFnqjFwxsIG6qlR4jDDrYUdXDm5hzdw5xFMWMsLxCaH4i5LikOrqk1d6RIsT9t8tTNUj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1KKsq3uXerzoui6EallqZHqrFixONz2xyuamamLqPmpd8rEoDVvSuKTRJ3fKh+ipyQ5y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sNehHQh2EUqMrJ2KkumHZV9zH+asqfb8C5c1DkL/AJFX2/Frm2aBxzsWzWaZqRrQ5WJO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VT+mH7Y72fhwjqdPEOjWp+KUreaUmqmIqYmpQhKFSHZZLO2UiRIq9k+uP6w8Mp/yV3po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H8OcIyw9SpUqYmeVy/oRNTa0yZKm0vn8Sn3ky/NdFy4mTsuW2VKluEIpGllSEmaJctma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5m3IVKZGhM22jSaWaWOm7OhM2ZmzM2ahsTOGmcPI4eQ8OMuRm0b8yc3Jp2c5avQXU4cV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p2Wg0mk2yVJjoSNiZszNmZsSNtxXKqUinTaLFjSaSrG3ppc8fS+BXSb1ZKVhu5b0V3hW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pOleSptzsm/zYliP4jI/eqv6FIuai7Lmo1FzUai5cuhsbzfInk+aXasf0w3bHe38NpMh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N4XDSoTThOg7SpO8VyXJMZIZIxLIdZ4+7l4PD6se/wCP5Qnm/wABTXDcibWT9JZdfxlm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tH26ZGmZokKP1aImlGg0s0yNuZtzNEjRI0SNEiUGRgzbZts22bRtG0bZtmg0G2Sp/T/b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yh76lanA4khiIMpxUltG0zbNo2TZY6TNpm1I2mbDNhmJp6YPvnH3RpyttyNuRtSN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UpSgU6bmSg4vkt0NIl0fflQ/R1/T8x7y6LJdh53Lly+S7rtlT90sn+asoetZluVkPvVv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WyfNP21j/rw5jvbyP8Ch2dVSFNvC1E1WUklhsdSiQxlCRxNE4micVRHjaA/EMOS8Sw5L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8RgyeKjMoSTdaUpV/CIWj4i/p1DSyuXf4NKDlGSs80ODWVSCjH0W/wAdRbNBGK5JSjp0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UeZ5dC2c+8O/PYaFG5Yqfb/t6rfJTqypvCYhVY5NCeVjTlYsWMSulX3rOn9yKWnodDpm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miCVmjT109F7Z+7lj6a6CluR1x0z6vJSWl+jCdjUjpanbVIY/wA2GUfVRJl8rFiwyH3a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7ZXL5S5p+2qL2Ycx32/w5Ppg6kaVGWMuYnFaVd1G9TFTkOmyOE+msoUZJwlBU6tqj2nC9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HhqhUi4vBq1KjJyrYBWw+MWpToKJt2LFiEFZrlv6cakoknfnv+hU2hVBMcrG8OTZGRrRO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oc+KoTRqZhqtZSXWJN9Yeg+Sr9td/UfNSm4ThJyhdl2dS7Ls1M1M1Muy7K/UqdJLOl9x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xonTUlw/ThUV6LhlHuoScXCWmEhvovZL3cq9FEe/edSG2Sk2+RR6eimfEH9Tyf5sRIjH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UiP3p9Vp/BUi8R6cr5PkkyPUqdI1RezDmN9mXx+BMdKq4Qw8k8XO78Owy2ZQUFh6mp4u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i67pUK9Anj60IuTqy8Owm3CrSd9StibWhgq9StVmoRo7KqYSSdLF9pMjKlpnKBc1dB/u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w3v1Gs1dKEumo1I1I1o1o1Iq/yz8R0p+GyWzdGpEn1ixzijUi6LrK5cvyV3aivUfoYf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nh/vfHK+5cuVLaJlziJWdadlU1HwvZLvyr0aHvc0qk5RbjiEqbeqSg77Y1b1aY/f8S7v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bzHNsuy7Ll2XZdl2XZqZcuXLly+chfechPo+/4l+W13bSVOqq9o+ygY32fJ8fgUeter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uV4WpwUNRohBUtdRywkJPF1aOFJ42EYYSvxEXhaNQl4akq1TFYd4XDPFkVQw5CvCZj8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pRVKOLn0uXQ+di7/AOEYb35S9tD28+KlqreH+zKXeJj5FD7Xo4h/xL0nk+eC1Tj0jcu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LmLH3zhLRLj5HHs45nHHHnHHGo4xHGo42JUxKkTnflhUst5aeZejQV6lSi9UKWo/tTp0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TUmk2WErjVuZZ0726uT7D/ZXGf3v1+Py7krNVhfboGN9nzyL1sHT3KmKwmkqU408J4Z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iqNOUZaspuyxk6VOnh6dbFC8OxFKrRp6I4ipK1GOqpV+mEaatCn9WJlanGp13klWq65X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2HqRU9+kb9Idelpo1IaNyBrga4muJqiakakV3/Lha6pHG0zjaY8XC/F00YitvSoYqKjHF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4l6j56c3CWHxW47ly5fK5cnVjAjiExTuYpjF+YvRTsObZqay1MUmhu+Sk0andSZe5GVh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qpS4ghXs3WuOVx/tJdJL3Lt+Y+1YXsw/bG+z5PjJetQdquKtCc5Sq4LwuVsTi57dHD0r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rEQnKGL421PF0MJTorcVV2EoySpRiSpqZGhYqTjBYuu55X9O6/eavW1GouXLiaNRcuX9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VJX3pG9I35HEMeIZOs5RX4lOWmfFwOKgcVTFiYHEQN+BvwK89U7karUXUbLi/MX5rI5R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Lt+JYs+d9qovZhzHez5Z8fgPpLVhoRxONlVPBqMHLxStqqwoRjS1JQoTjMhLSRqQZXhS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qcry+GmTcipFsqRsPkuXLl0OSNyJudJSlIpx/wAouXLly5cuXL+jKaiqniEU34hO/mFY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5qNRrNx8y5Ll/wBoyPciP9myXuh71a34l8pc0u1Qj7MOY37fzyL1sRq0x1MwmE3HQpxp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i6sJQ8QhiI0JUWVleGGp6Cc5qUqskSkmNtGGn9DkSZUfSsiUrOKTNCFCKLIsjodCukkR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sqUK1aVR52KNeVOWHxUan+Bsh3Ij/Zsl3p/cXb8J5olzS7VRfbw5jft/PL2JYqmmqmoT9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vr41DVRsWZFyRDG1Kap+My00/GNKreL0qiWLpaljKKMJU3akmSZNleajF31Uhl+RbKjj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W/zitVVKFerKrPkbvET0vA4jdh6C/csjlEf7Nk/dT+4u34z5pdqovt4cxn2vnlqR1w4G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Z2Es8PeJTrpP+OqSwOFlHE+DV1OvSq0Jbit9JPqtIo/Th8JUrywGF4WjUmx1GSqF9Upx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hIdSKI14TdyU2WdR0aOn1LpDqIdUu+Rf5M+ixtfdnY+dNjbkdi+TMDLTX9BfuWRyj+0Z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z5pe2qR+3hzG/b+c/ld0R7Ytaa9F3EmaWaDSWybUR1IG7TNcXlCf00uo04kcS0U8Tdzn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5TgrvwjCHlODRTh4dhheIUUp+I0rLxCk3UxuH079GRrV51bE5Sm9pkqbpjm2UlpG2yxF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B1GOTeSRp5H0NSNRcuah1Sm9SylOESWLijjJt051JHw2kcRSI1IzyuORuo7/ALmpNQjx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OpnG0zjaZxtI42mcZSONpHGUTjKJxdE4qicVROKonE0jiaRxNI4ikb9I36ZvUzE1tUY0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cVRo9ZxShpu5xtnhfv8Axzr9vYsNEVkv2jKnupfcT6fjPml2qkft4fvjPtvu+Rd1TZYl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xFapV4mkcHeFKrTjxck6fiDiU/EEiWK3Cu7R/ku9wuzUylpvValPSUsM6rxOFdIirOco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qi11VSoxiNXcVYkixEWbkkOqOoxyZ3LM0isXPqLHYjV1vRVZtSNuRKOkdREqpquRi2ao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ijhUyKhBSqJEsS77c6jjhYISjEc0OZe+VN/T+4x32acVJbcTbibcTbibSNqJtI2kbKNp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UbCNg2UbBsI2DYNk2TZNlmyzbsUpfxxj9NdZMwP/ACPQXoI0luRGg0Elb0EjSyxYsWLF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hU/BX7ep3pfcj2/MfaoR+3h++M+2/dn8l8r+hHo31J07DdjcNSLoU0azWiNfSVaik9SF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Rqyi51nMqTJVEhSchU6jFhWyOERGjpI9BLrbJiZrHORds0mk2y0UXHdmksuSpJKHh8tM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4hWTUfqI0bmAwCmY3BwqU54asp+GYaGGoYvARqKvhakamro2SqOU4palptpiYmyWrkoe3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b+VV7Ue1/prPUxnhsbz9BeipHflUi5Ltzx7enJqKrY+MStjq0x1HIw1bbqUpa4evH9sy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GfNLtUI+3D98X7H7h5MXfakbcjbkbcjambUzbkbcjbkaJE6M2KnMcJk8LKRwTODODODO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jhEcGjgzg2cJI4aZsSOFFhooUEi3JYiXOrLFjSzQaUhs+osW9KyLFkWRaJTaU6uKrRKd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mcZs0pTdeeiJoicPSvw1I2om0iVCEjhaRiIRpvLD/ufEPtUuxVl11M1yNTNbNTNcjUzX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3JG5I3JG5I3JG5I3ZG7I3pG9I3WRqXZU7YeEnGhT1vY+up7jw6nph6C9KPbluJkuePb06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33uJnhFfVH113/asq96P3V+a+1Uh7MP3xf25e7ltEtAtEtEtE0RNETSjTE0xNMTTE0xN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NETQjbRtI2YmyjYibMTZibETYibETh4nCwOFgcLA4SJwkDhYoxEEqhZmktEui7LMsWyf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tUDh6bOEODkcJUODrEcNUVSUW40o3l7cQeIU4OnQhLTpZYffNQmyOGqSPEKUqc8qHf8AG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6fYr+5G1I2pmzM2pmzM2pm1M25G3M25G3M25GiRpZpkaZGlmllpFmNlLv8VfbRlUiYdz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GoOrJLSvwo+vH1fFKeiq8rmDqbdSD1Q9Zft6nel96Pb8yXaoQ9uH74v2S93LaJ9JaBaB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mmBogaIGiJKMTSrxpxNqJtRNqJtRNqJtI2kbaNtG2jaRtI2zbNs2zbNA7o1SJudq19eo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T5pYinEeMluJ6ly3ZqkQrShKjU3VT+mtiHpxKnqMdh68HSxNa29UY3Jn9s7suzE+9K+W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4n6GaYmmI6VNmJwCJJxf5niPth7St7o+74uXyuXLly+Vy5cuXLl82S91L3FXthV/C+tL3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qEPRXpLsWLeovV8Tpa6WadjwutrpetH9syfel95dvzJdqhD24f3Yr2P3cts78vQ6FkOM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KNKNKNJpRpNKNKNKNKNJYaOpY0j6CuxwubZifphL6npS9JvOvio0zjZsnWnUUO9Tv4fN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84ypuH1vTKdBGJrXJ4L6MrdeWv707DMP+PhKtSNVdhtRUsdhorF1o1Z/meIdo9ir7o+7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6l3K/ajK2Hwkr04P1F6Ue3qWyj6iKkdcMTT0V3n4ZW26y7Fy+UpxgU60J5ply7ETIIcU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Ht+Y+1TvD20O+J+3L3ci9Ro7P1bFs7Isi2SRjY/x+i+SrVVOEpOTRHsukqh4Z7vQwdPR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4wxj00YIRjMPf0MT9zvlh/x/CqV547EudXCSk6OJV41Faf5viJHsVPdD3em/Qftfej3K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mI/TXoIt+BH1UeLUvqsSi0UrNyjoeCq7lDJZeJbe1hsc6EaviVWR4binWhkhEyn3fZ/t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vzH2qFP2UPdifty9x8evNEO34iMf9v0XnWrqJUm5zypsl7pnhnoYOnuVSclCFSWuZg8Rt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1f7qaRLvQ9v4q71MX/Eu+F+1X9tb7v5viHvj2Knuh7uajHXV8nwqj5TgzyfC28lw4/Ba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TPlfb5o9yt2wyssONdZk8aovzAo141URhKQ00+RehHv+BH1sdT3KPZ6NdPrGWlVaPhNX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vikUVvEa0yU5SysYKTp1ou6yiyRT7vs/2jJlH7y7fmPtVIe2h7sT7Je78F9o9H+L4i7U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0H3ygSPjwztzWu8NS26Zj6vXPCYlweLqSVOOMnaTTfLiH/JfLD+38fDx116asq/bE/e9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8PxD7i7XJ96fv5sH/wAv+vQilInGzteVZJUp/c5Zewo9yt2pfawvZlTtV+5ThuTw2Ap0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YfpyL0I/gr1mrrG09FfCsxVO0sJU0zqXp1JYqtIcmzqWYoGgUUIwVTVSz+Ivrfo/2jKh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vD20PdifZL35sXrSRF/iI8T+16LK1SxJ3Y++f9UeHezmwsoQnWxlSY6ujDN6nybv8fPX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wmCckVu2K+/z/NCWmhP3fh477y7E+9P3vmwX/KnXhTnriaol4mtXrv8A28/ffO5cm/pK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YyaMXScZeGyUa9GtG9OrA1xMTViis4uWa9CP6DxaneMHpliZRcSL6NfVGJGIly4Cpad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7RlUofeXb82r7qXah78R7J+/Ni9FRNJpNOVhwsRVzSaTSaRqxb0XyI8U9nOxlSVlVlfOX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57k6rmvVq/cyor6Px/CZWqoq9serVudd/iXf8PG/fQ+0u9L3c2A/5k6cZFmKJZGlGK6Y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dyqUvtxrqMqU41IVMVTUukypT2q8ekYMuVB9816EfStm/wABZ1oaqdSOiWq9NoiNEebU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p5fCPj9oysYf7q7fmfFTvSKHvxHsn7z49OObeSH2Ts+SQnnf0/FH6DGVmTySKkeRDMB7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ZO0aj+vKHSH4/hMOqZPt4muvPTj9OjpNKP4mM/5A+z70vfzJtNYiqcRVOJqkcTWcsNR0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81T2FHuVfd/1WsUqmgpqOzBaZ17WwqbUIs0SJwZL3Zr0Id85yUI1MVKbhXnF0pKpTzQ/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S7iSd5EPaugsrjqIlVuajqzwrXw7y/rE+P2tUw/3F2/Nn3plH34j7c/d6qZqL56i40Rf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N5sZUfWWXxMmrPJDMD9rL5H2jmsn35Y8tT2y95qs1jICxCYndfi4WvGlBYklikYie6tl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RtFOe2LGtE/rlo/DxT/3HxPt80vf6eG8UxFCOL8Sr4iPNV9hSyqFv49UdNKnGUKT/jsV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cqvpP3Zr0Eann4hO80OcUYHEpSXVtWyQx/gLJLLHU9dJ9qiygyXQ3EiVUc8owbNkpxtU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/D/a1ih91dvzPir7qZR+5X9kvdyL8Hs1+CjxT7mb5GT7VH1vkmN9anVFrlrHxgvtFy+T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LV7Sl1uyKFGN2R9v4mHw0rbEjbmOlJnDs4dmwzZaNuRss2uvCTtw7FQbNv6q9PRCP4W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Cm7Syus+nrVvaUy5PrJfbm7KEL4Ghh69r/VP24TqUy5U7P3erY+MW716kulhHhuIdWG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SuYyGitCEZE1aUHZz7MSuRptigQg2UfD5yKGDo0eT4j3H+1rlD7i/Oq+6mUfuV/tz9+b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P10eKfcyvyt2Kkiqx94Po2XNXLhulC7lXjCNtMS0cqnaHuS+nEXTp9IfGqUqiu5YqcoQ3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tLbp4Cc8RXj4fFmNwkaNOeIqQq31U7fVYchzbKX3F2/DwkNdVTUsmpFzUXbemZNSiXJy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Iu0jSrV041cS/wCOHqVqzg9+RvSN2Rus39JUnrqXHnqdvXSuSjYUmhu+UMn3j7XUSng6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OIxk1owFS0IsuT7S75r0Y+6fQ+MT9xn9UeGSaxGUB93+BEeV8vEqd1B6ZYuDeTinRaIW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ywVaNakLN9lk/wBrX74f3x7fm1fdT7UfuVvt1PexdvQVhvnuXFk1k/XueKP+YfJKrFEq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bnWUZNUlL+ZVDWaxTZWrSio1OvEMq1nJwxErbkrb/wBca7TrVXM+cHUsV6r2sBJxqRnW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eqqr2twdS53FhyNKz1Gs1o1o1o1I1I1GoT5tEmrZWLMoSVOnh6sYRnilaOLjKDrQNyIo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HRqMp/RF1o334CxEDE1Kco4icdMfUxF9y7Lsuy7Hf8aLJPkpUqlQ4WuTjKEl9ufvUrU6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mA98GXJs+c16MFeUvoKrtTqdSXewuhgX/ucoOxXuKsxTTOnLbLoOcERpwlS7ci5a0dVO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UX1YdxcIQ11cVRdGVN9FK8lh6zh4T9wQ8vhZP9riO9D7i7fj25fip7qRR99f2VfeLkXr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9Q+nrM8R+9lKcYk6xKUpcku1TN9ual1pvDxZsI2UbIlpUoKa4ZHDnDEKCi0Toanww8McK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p0ZQkpzRVdSZwzbn0hYSELt6UckPONSShks0hxR0Iwc5UKKpoYs8dX2adP646DSVZEin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WRpRpRpVq33rDzt6PX0Us8Ji6mHXmtcxNedepuOzkU1uJYZRjXa1TjoML9Cp4vpxrH4i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Q67N03ByL5XLly5qNaMVqnGqtMi42Yb78ZfTc1JFKor16bhJZRlY1Dk77itKVx50KzpO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lVjxWlonSqaZYjqUJ6ZTl9daDxOFo+HYiRVpOjVVert+Ev8AmYs32Qh/tcQYf7i7fm1P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lX38vGUzi6RxdM4umcVTOKpnFUziqZxUDiqZxVM4qmcTTOJpnFUxYumcVSOKpEq9EWKp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riaompGuJrRria4muJuQNcStVUYqvKMsVW11JVkSqSfOyouRrrkh5UfZl8j5F2Pn0quX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xd+dOx1ZpkKUqbjjLHFUrcfhTjsMPxHD3n4pFPFYjiKlGbUtzo5rT3dS94rTBej8nzyf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/JfnfPPKJYeU4rTSqaDjLxq+9dXhhWOhKCbH2y+PRWWOhapnhFfEdjcZjMU2YatqVCq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2TNCHAURQRslFzoy6VoVdcJa5DqTSjj6sJ4fEQrxtnjqSqYd9JSndZeDVbTPGI6a0Hd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I+HkiX7LEGH+4u35jKvupd6f3K3sq/czeW5UN2ob1U3ahu1TerG/WN+sb9Y4iscRWN+s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1zia5xNY4mucTWOJrHGVzjsQcfiDj65x1c46ucdWOOrHHVjj6px9U46qcdVJ42tJPEVr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cka5muZuSNxm4zXIdxxZpZpkaJGiRoZpZpZpIVVFb8Tfib0TegOtA34G/A34G9A3oG7A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bsB1YG5A3IG5A3IGuJVmnkiDV1KNrxLoui6LrmjkhiyS56PaxW72ZKhrOCgcHA4Ww8PMj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rkl0SGL0/nkfsl9weUfTXUh4fVaxFCdF80slk+485t2h3ppF+ddvTxVFVYSVnlgI3q5V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NPWUXCtTeAmcBWOBqnAVxYCucBUPL6p5fXFgKhwVU4GoRwlam8Rgp1o1MFXpqs7R+YTc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8mrrxGk6dbPDz26tKWun44voovpgH/u/jkTyeSJfssQYb7i7ZX/Fuuar7qfen9yt7K33B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ZomjTItIszSxxkJTNuoaKptVRwmi7PqLsuzUy7PqLms1Fy5cuajUXLms1GouajUazUa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FxDNRqNRqLl0akXiXR9J9J9J9J9J9B9BamWpmmkaKRppGmkaaRt0jRSNukbdI2qRtUjZ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FM2IGzTNmBswNqJtI2TZNo22bcjRI0TNEzRUNFQ01SKrIviC1Y01zTXLVy1c/nP5z+c/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iC+IL4g1VzViDViDXiDXiDcxBuYg3K5uYg3K5u4g3cQb1Y3q5v1jfrDrVnHblfZmOjM2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1MVGoOjUNuZtzNEzTM0TNMyi5U6nHyMViZVoaZGmRpkaZFpFpDjI0SFGQ0zQxplmaWWY7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UeLpHFUjiqRxNI4micTSOIpG/SN+mb1M3aZu0zcga4GuBqiaol4l0XRjqOmdssDScY51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CrGpLZrm1iBU6p9UTUxTZqNUhuqfzlsQacQVauJoxl4pK2OnumnKxhsTKi6NWFaJ4xR1U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fHF/DSMPPbr0pqceSPIiX7LEFD7i9a/Lfku+a5V90O9P7lb7db7gs1yLrl2EU2kb1nKb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4QhTrNmGeoxuunUw2IjJYhRdbhILD6kpPrlCUokq0pL5bRFdKVfaJy1ypaIOu4uXKlcU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kKVNijhisoX0osr2R0zdjUjUai50G0ahyaNR8dyxYaNIomk0G2jQjbRtm0bJsmybJsmy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7TNpm0zaZss2WbLNpm1I2pG1I0M0MSZokbbNuRokaJG1IdORtyNuRtzNuobdQ25miZpma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ZomaZmmZaZaZaR9R9ZaoWqW+s+u31F5H1F5CufUfUfWfUfWLUdSzPqLyPqNydtdQ1VC9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rka5G5I3ZG7I3ZG5I3JCqSNbNbNxm6bhum4bhuI3Ea0a4muBqgXgfQfQfQfxn8Z/EWp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3SNumbdM0UzRTNFM24GiA6UDYgbEDbNJpZaRaQ6cm1Tkmq2JRv4oWJxZxWLOMxiF4hjU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5rijzXEnmtc80qj8Smyr4hUqR3ajJazTI+o+opznTeExW6qkdcMTS2qyy+PCKuiv4yr4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9nIuSJL9liDDdalvX6nXn689X3wKfvrfbrfc5FydM1klfJZIhFsUJJUlLRhLniNW0L9a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oberETosuOp9Jpyp2i6sk5l7roVJwa5Iv6ULoXJT6MfSWq+dzUOTO4hiyvn3EuR5rmXo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Ksl6a7K1y5qLlzsXzTsKrpJV51C1hsvyxtfpqm7DfXUXyvlH28tboXuXZq6ykR7Kx0ys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GX1aYmiJogaIG3E24jpwNuBtwttwNuBtwNqJtxNuJtI20bUWbERYe5wX08OjZRtI0G2a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NuRsyNuRtzNuY6cxQmbczYrCp1GRw1eQsPXHSrJrD4iSlh8TEcaiP5D6z6jUzUzWzWzc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rka2YKhl4zQFnRloqY2W5gaPf+2AVsPyIRYYh/ssQYT73x+N1OvNU98O8Pu1vZX+4LNc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ZC6GGqU1GpiIsT+jD+3EUXVhVoTpHEtQs5iTb7D75Xdr8sbNy75NpojNo1EJDn9LfXUS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vhd5vXlbJK3Ohu+fTJItyLml6LVhI6NEh8ls0PLuOKSsIfJ1y7jVsllfK9sm8r89y/Vz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rDdkIQ8mrkujiTSjKPUXLLtKVy7KctLh711WTyuXz+OdWOgptCqSllLvlKWrkuLK/I8o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rFOo06N61SjDbpz0TeK+mrIZPtbJoki2d8uh4Y+piIblGrBwqZYfCVas8VS0YGn0F0nh/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9liTC/d+Px7Pmqe+Huh9yt7K/wBwj6KQpDfJAdiLIW0L2YZSticXs1MZONXDy7xrpQpV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4qGaXWSs6cdToYXceJpbLVNtW66YJOwuW+SlZuV2uzHIbyjKyy6NMsKJb0bCL5R7/Hov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iyWay6kbylUhok8mXHIjKzctTEXztcjG7mrP0IK5OOmIy+UUTfS/R9T45Jvoy5a5TXKi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0Y9YTsrlxyL8sVdz9JZMfMuS/wBK5EJvK9yjp1RdpwxmlU5xrwxq015Dya5Jo+eTwzuI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GVZmH8Po0hWSxnXDx9774X7HJHJ5If7LEmF+4u34zLc1X30/dD7lT2V/eL1Vkn0i+pAj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MqQkKrLRSjS2pe4w9KMlBa6lfDw0L6Yuq9OHputUnh4XvCMsKnUOG+jxFRpU4rU6is1z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lfKx8iXW3JbL4zburvKxbJeguS2VvSY/QiixbkiNl75XvyLlWUbt1Lr0V3qPPRYtkz5z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Ipxtl8nS2UouLiNELsWTXPTnpJ9XYirlSnpXNDqWJ8nwuf4yi7FPrKfcYmYCSU/Eqatg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N9nnJcjQ+hfK54YufEfZ7VZGB/4/IspZIf7LEmG+4ux0Onr9OXodOar7oe6H3avsxH3P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iBYl0pVJORChKo6tKdIvngqO7PF0VScaumnDCyqUai0yg7E5PLw6tGjPF4+DpynKo3Hb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y0nxYSLZfAuaKHl05I5xPj8C2VunJY7cilZZRy1ZMdhEs7l+WSssoq44tF9JJ39GUm0X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VGdik7luep7bXPmEkhc67M7Hzc1FSpqjzRjcsS78yt6K5IWMLRRiYShHDU4SVRWlIYsm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Hhl3yo03Kq/jn96R4b/xs32WUskP9lie2G+5Ht+P05fir7qfuj9yp1hiPuC5b3Hn8Kf0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TwVRuhg4QMSlet0pSfWlUcZV6brxxeHhQfy7Ww06kCvVaVyGJnCm3d5dLR7voJtH11ZV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f2+MrdInzyfA+noLKOccn0yuX9JFhRGjTlYihjQ+dLpyPsf19O1yhHSVZJks79OS+Tfp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aIclxvJlR2TkW6r3U59BLneb5LGktkr3fRPvm3nE7cl80uWJS1xhKsqmFpTcU+7GK12P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HEseF5WLZJGHjJvFRdsR/wAl9vC/+PyLJ/tcUYf7se35tb3w90fuT9mJ+5yy5rZxMHtw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xPvxdS0cqeNnTjVm5yuXJ1JSy65WHCSQi9iEHNvBQjRpzp0nU04iGJp7c5Lo+WjDUVFpO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b6+ix5rNeisvjODim5K97GrpfPtlLtLluRyfLbk1F+RK7eVOneEZaJOtIcvT+eX4ziO1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T9CZLJI7FOV16UlbJIsynTc3RwUbYjDxjTlHr81Ozz7Zx6tq2XxmuZEO8JR2YU7FeVpK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yfTLwvkSuNaRE22sZ0xfx4Q/4Hm+y/b4rthvuR/IvzV/fD3R+5P24j7guTE03CrYZAfc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5zxFZUlhJfx1K0YrEV9U5NtwpuUZ92zuhdCTuU5KBKV33IScZVq0qgldvoQjeVHTAx1S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Feo6kh8qGWzlGx3y7Dd/UXIs12PjJqI/T+bLJDzuTEfA+yPns75t5ai+T502RnYlN5oq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zYuSwiQspvq31crC6lPpn8Iec+5YWS6OMuhT6pvrGOVs0W6UleS+mdREJ9aWLjA3KdaF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Sy+c0hcnxpFnqO52E7Ee8HeKcjE0nbT0YxPKQhk+RvURtfw4jYlYsUI9a/Ut0fbxBf7r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i/b4kw/3I9vX6+tXf1w93/dP2Yj7vIjxmhaQ+ahA0ucl/DQk251qmiGDpuqV5XqahymP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Q1GM077Hobq4emo4fDSFT/jxGpSpXU68+sIairT0otYjCmqUurEJ2Zc+R59uVqxbk6iH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PkWa5FEUCyQ+9hK44lhlhrKXI807ly43k87l/QvyXL5/GV+XqsnyrLoPOT6suXIFulua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+a6mnpt3p6RrK7F9LlUbKdbSp1NUmynWcCVRyJ5Szt0Fkk2+2US1i/PFXdCKcqajog0p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FlPuMQ3l4UhwyRCe2Tqa5VKdlJWWOlqxP9f9P09yi04lWKTyX7fEmG+4u34tn6FX3x7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nIjxKluUaq01M+ppLdVGajSjGnTxlSxqHJsjVnEcru45NrNrPuU19UKktFTCGIw6pwj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Y1Mc6MycdU63ejUs61RzycmXdowbjnGw83n89D6bPN8nxyIirjVso9R+okxarN5IiSj0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hYWfxyX5PjJDfPCTiPneTLl7lxPkvy3LlySGs4M1Go1Fy9i9y43nfJCnZahPLUamKvNR1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5LlzUahlskOxfJPJUpuNsookmnywIK8qSUKVZlKopRq9KkuSTzn3yefg/UqZRQ31vcd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pl8f6dr/AMU5XKuTF+3xRh/urt+LYtz1vfH3f9k/ZivuC5JLVHxWjt181MqS1FO11Xin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Mbli2UY6nTwbZChRiVcPQcXhKcYwUGaYnh10YtuE8TVcyDJy1FyMWOLSVWSH1eUUfNOO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ceuS5O/Is1lbntkkRVx5L0HyRVyl9q5JFi2dEqxs7Zz789lbSWLZPkVvUSzfrJFuWx3JK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2fMn1dskhIjCTapTk+HndwaI0pMdNpyTWdjqWLMs803HOKd59+p1zbIu+VFapuGiiLo9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DllCcouGIqMnOxGtpc56nLkkLKpbm8Mdkrmo1HRrsJmndr+Ox0V128AlYcmP91iSh9yP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5kVffH3f9kvZifuc3jFDVTn39D6RlzVYjIchEajgoTu3Km1WiXI2IUEjC0rR8R90yPse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JFjCX3MRSm4Veks5Z9ubpy35Fms2Jeis4NJ31KUbciRGOqSpShCpB2ebHzJZJ5Ptnf0H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+RZrJZ2LDyQyUT5uRzsd8rD7N9XlhlGU60IRjF2camgUnqVR6uIjaFSnKNSb3K9SEo8i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JIXU0GHpSb/hVKp35aaGmjD9alV6aMe9WDhlobio3LWGunwLKLNf05MfIspdz4LdLWPD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MME2jx770e3gd9Ra8qkdOS/b4jvS+5B9Lo6HQ6cnTLodDodDodDpn0z6HQ6c2IVpw939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XjuU8ZT263PfPoLrlYjlg6MastnD0zxCf0XKK+qGJjeE47eKqXqv3TktGVD3VL6uRDPC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Il3zl0F6jVlnfK+UX1yYi3oxdmJXVFRs4kTS2505RIxMLRWpoxim2NDQyXTJ8qLG09M4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fcfI/VuPrlbKbvmiMm8umUuuU+2SKXe7ayuRhrNtxlBJU4kuryTIllexXcLLOnNpqp1c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GEitVXrKn0lxeulfrc+aVS0FEdN1FUi4lKjKo50nFtWaRZkc3yPK5LvbO7seG+3lrS1S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+Bdaz6OLtOvLWWIrJ/tcQU/fDtcuXLly5dF0XRdZXRdFy+V1n09LEe+Huf3Je3F/cFnb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LmvY1FxOxSWopzSnRaccbW1zRcuUK0adOpLXJjIQ1S02KOlKFpyrU1KdWDgUqu06s9c8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QrSU7tlxErvL45Fyv0ExHwPntzYOmqknRpwVSnNyfRwUtVSlKb4WV4RUUyrSU4ywvScV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585RFlGfTdjtSlf0nbL5HlblfI+VZoYuokWLDzdiS5IZWLZJFRZxSbpW1Pki7OE2iTiod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6JI+UNnfK2UD5oaNNb3Zd86ElE1WE+sncWVGCI2vBLRTnGjUxUoVo4WKHo1VrX0Q2xZse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7PDvbyfFD6qqZ477oe3wV2rufXX11JknEoSioS7v9riCn74di5cuXLlzUai5c1Fy5cuX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9x+3F/dzYs8fS3KFaOiTyRfq/RXUhUVOG478RJQbuXyh3X1Sjh4aa8VGRG+VmzC3vX/h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JRUWQopRqdZZIeV+VLkea50J9Oa18r83hkYqHS9eSST11FaM/ptuIlV6R7SqJDrqLnLVJ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8k+vq6emazfOlmuaPoSzi7EOr0FsnFplQaz8PgmVaMovQ+XvldrKKemTyhGGlRjdxWtqB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iea6DyjyooNJaouU5XU27qVhTs5PJMkrFKGslRkhqwy2bzuPkZ4b25Ju0cJ2PHPdT7eD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1ZiCl7o9jrzXzuXLly/LfO/N8Yj7kX/ACP7j9uL+5m+TueMUNutyt8t+ZK+XzCDatZx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OeFp7g4Ok3/I5dGWF0PDqFOtGPh9CI6UEvENKWSJc9+X4zcbDXIs/n0FmjD1NqO7Mc1V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djItlVmLpdb5Mtl8ZUeifo/HNeytypXGvSXMsllYsNDQ8rZU+kuSxV75I8L7VFdT6Rks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Xe/0sQpMpWlCVH+OdHTGnZk07CQ6ctMsrdM4ls0aG4lzqOnJRzi7HzKVz5o6XDEQW2+R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N7cmIdqeEX8R44Uvb4R9/kX7ZmJKXvj26n1HXLqdTqdfUvlcuy5fK5cuYmWqcPuv7j9m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blJ9Hl85IXUk+rfMy9llTlaL91CKkYulGCPlxRosatD3Wyb5IJuWAnTwzp4mlUMXi405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Z2LjeSPnmsWzffNCyvkuV5oQi5CDKUPqfSVTUyC6artu0tUkVaxrcoVEkxlsuma6C5Pj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eW3oLLSWLMkujO2cS+b7vtbOJ4bfTVm1B1FepO+Vsl0IK7crPvKGGjapCldUNRChtEKJ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IaXJa1UjoakddL7sfJDuW6uPSwp/TYRJsjUvDDpXmvqsyxYQl1haMZyTgx5vtlLm8O9v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Hjnan7fCf+RyL9viSl743t9R9R1OuXU659TqdcuufXLqdTqdTqX68uIf8kPuv3/1xnv9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1WHk2XNXoPK+adsk7OcnIhSeiK3J4imqRdslFxWWlIowvKaKNPcliqCpU+IlAoSdUWGi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4GkcDRZwFE4CieX0jy+meXUzy6meXUzy6B5dTPLoHl0Dy+B5fE4FafLoHl0Ty9HlyJeH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48uPLjy9nl7PL5Hl8jy+RwEjgZnAzOBmcFM4KoUfD6s5R8Mmh4CZHBVIiwtUeDqs4arZ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hq9n4fXY/D8QVcBXinh6o8PVHh6pw1U4aqcNVOHrHD1RUaqI4WvJPD1kbNU2ahtVTaqG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bmbdQ0TNEjRM0yLSEmh3ZZnXOx1zYvTXU6F0J9aUkirlKj9En1zRFFOgpRla10Wcz5+c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peViJraypq8WrOjTc5VXpSfXB3U69WkxV4sxE9bppxLfQpaasrTckr/1Y+WD+ptEX9Vd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FLUbZaxTnZ0YU5KrRgpOhYlApQmjZ0lWasPN5vksfHhvt5K/1VvhHjnan7fCf+RyL9sz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aZpmfWWmWqFqhaofyFqhaoWqFqh/IfyH8h/IfWWqH8h/IfWfWfWWkfUfUfUWY20q0r1I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pSlN0qiOqPll+Xx3D9CNicuvprlRShqnKmr1aqjh6HSpi49BvNSIysdxPSNyaqQ+vDvR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Gk0mk0mk0mk0mk0mk0mk0mk0mk0mk0mksaSxYsaTSWLFjSWLGksaTBr+T08TKzck5yX1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KcVt6EoVF1tlY0li3JYsWLFixY0mk0mk0mlGk0mlGhGiJoibcTbibUDbibUDagbNM2aZ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p3dOEjZpjo0HGrSgcNSOGpHC0iOEpOUfC6ZTw+GaWAo2WAwqKuBwqp8PTvwlI4OkcHSM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KlCTwsGcHSMN4dh6iqeF4dOrgacFwdNvgKSI4SKHg6YvD6eirQjfgosWGsQwMZS4LS1g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LAsWFsPAjwbHgTy48uZ5ceXSPLpEPDpkcBM4Galwk6jl4VUpnA1nDg69+Cr3p4etbhay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6W7AlGtJ2q2iqkTXMtdVaFW7oVh0Kxs1jaqmzVNqqbVUdCqbFU4escPWOGriwtZmDpSp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Lxz20+3hX/J+PnJft8R2qyklxWMOKxpxeMONxxxuOOOxxx+NPMMaeYYw8wxZ5hizzDF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vEcUeYYg8wxJ5hiTzDEnmGIPMK55hXPMMQcfXOPrnH1zj65x9Y8wrnHVmOtqKEr1Z/c/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hSNiHLi6e7QxUdurf1LZdnkkJFF6CvNDYu9SbmMayvkuoimtQ4WMTC6R4fU1RXdfpsJ7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LmtnYpL+Ko/pl09G2VixYtnYsWLFixYsWLGk0mksaRRHFGk0lhI6G2KjcdKCJwgiUVbS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tKhNMuipVblVnN09JpNJpKD/AI50WaCMEU1GiVZT1a5SNF3oFh5MjhtJVsabvSbbNJaw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tpNJpNJpNJpNJpKXQa62EOUmqMW3Wp6leV59HP6o9WtPV0tK0s0mksWEiw0WLFixYkix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aeDjanl457afbw3/AJUbafnJft8Sd2qUDZgbMDYgbEDh4HDxOHicNA4aBwsDhInCRODi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4VHCnCo4VHCo4Y4Y4c4c4c4c2DhyWFuUcK4VJ/c+J+7k0p83jmH01OV5rO2co2WUS5K6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SmrlGP1VE0p03JTg4ywc9E4O6j+mwa6+lLrFj9Gl9uqPv+Pb16KuS6EoHxLk+Yz1E5xSu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KCacbOkivpblC2VKN2lYkrqcbSaLZuf0pDVhZR7yXV86WaI9SikSV1KlrSi0SjpTktNO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NBpLFhroWLZWLZWMV7OfEvXVitMcvHPt0u3hv/K5I/tmYjtivt6nfUzVJmqRrkbkzcqC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DfqirVyNetd4qscXXOLxA8XiDjMQcZiDjMScdiTjsScdijj8UcfijzDEnmOKPMsULxLE2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R+J4lGAxdSvVftl7srFufxaju4eaakz55UWKNG5Vp00rrLq0JN5RsTd89HTliRteNlKD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l4lQ26sejwVTVBd1+lwnod853Tmh+jT9mjU5Q0/o7CRYjRTW0kKrJOpUu1Kw+WholCcI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8vxfpDtOkpDgU6VyFN3hTs85wUipFwlklcVOxGzdSCWTIxZdxJO75lky3005qKp1LKNWx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6ojqIlYppatKKkMlYlO65nli/bzSlpjhFrqZ+N/bpnh//L5I/t8R2xX2335rl80+X5Wd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uxnhP35Pp8+lOOuPilDbrvlYsokal1NXEiUbJd7Nl9MS/Jfktko3JQtlTRrYp6TH3row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vryXLnfkaJaETlH0addRjxECVaEiTQ/x6dLUtgnStHQaDTyUdKnKELQspP6palGGon1I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S5IOz1pkpX549TsKVoRfTKy5qkVJW65OTSoz0yqJzk4MsUE7SmkS780B5QTlGxa5p5Ix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s1TmVWS9PF+3mxkulGOinn439qkYD/lEo6cmR/avLE9sT9t9xdsrcnXL55+7+F35b5Lv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+lFvT8cw+qnPvnYeS7zWmGouRJO5F2Nzp3eVixbJLNGgSsXEU5JRlUu1dyqylKOJp7c6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v0uG7+lWqW/TXZqZqeVy/LfJF4nTklyr0absN3PlPpcuX5rilpb75Rdjd6ajUKqX1OXf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OHSwoMkrF2NiNCsXRJ9PTxftXLeypLdr8njP2aXbA/8ALTJO+Uu1N3X6u/p4oxPsur3i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PbPpZ9BaBaBpgaYGmmaImmBogaIChA0Uzbpm3TNFM00y1M0xNFM24NbUTagbcDSiglCe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mmcTSOJom/SN+lz4inu0cZR269hdc7lzUxzlL0YGljzRGjdSjYjE0ljShqzXVxoMpUPq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wytZi/SYbl78tSWmLf7h+g+aBdMVrxlEUoGqBrgblM3aZu0zdgbsB1IE3eX4C5NQpWNb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uhJ3IM1EZdZIkrpKxOPpeLScKKxVQ4qqcVUFi6hxkypi5SjQxLguMkcYxY1nGs8RxG7S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I46Rx0h4xsp4yxxyOPRx6OPR5gjzBHmCPMYnmEDzCJ5hA4+Bx8Dj6Rx9I46kcdSOPpnmF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zj6Rx1I46kcbROLoHF0Ti6JxlA4uicXROKoHE0DiqJxVE4qicVROKonFUjiqZxNM4mBx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eIgcTTOJpnE0ziICrwZuxNyJdGKXTEr6Xmy/J883X1Uy58NXKXexUzt6XjtC0h+hLkSG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Tp7j4NnCEaFyOAqyi/DtKqU3TL9Gy7ZFJkUoqEatQjRnprQVCO05qotM6E9FSlLVBfpM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1S/fL0F+oirjzp93lIsTtf0PGPs8veVuXF+ymR+4u3zYsJfi257Z2LFixYsaTSaTSaS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oNBpOp1Oo5Mqfbff45u4i2Xxl1EsnyrL4ysxZXKDuKJV7rO3o4+lu0KsVTkMfoI+Y9Bu6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0KuqFKUKVWlWm/D6P8rWkqGMsy2W3F0qagnSp0rSnCmVcYmRWlvViKuNp6WYCreKYv0e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ur/AF6C/UKXImaums1DZU7+h4x9nkm9MaXXmxnspi+7+6Yyr9vLSW9K2duliw1yWyud8r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r+T4re71O68ZobdYl6KPnR1pw6uEClaDo1Ot5EZXWqxRWio6zkYirNCqE/Yl0hUcCFRM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p6I1auswVJUoeKON2YWrtzjjadoYymcZSOLpHF0ji6RxdI4uicXSOKonF0Ti6RxVI4mk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UTiqJxVI4qicVROKonFUTiqIsVROIonE0TiqJxVE4qicVROJonE0TiaJxNE4miQxlOJx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ORxqOORxyHjE1vUjdpm7TN2mblM3KZrgaoGqBrga4GqBqiaol4l4nT0bFi2V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5bejbmv8Ag35L89y/qX5L8ly5c1FyEurmr1Xd8ly+Vzxj7S5J/VJKy5cZ7KZH7i7f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Ys0RNMDRTNqmbNM2qZs0zZpmxTNimbFM2KZw9M4eBsQOHgbEDYgbEDh4HDQOHgcPA4eBw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hYHCwOGicNEjR0S+K3v9XxihuUZK0n6FhIildF0X60rNQdpbqI1OteT1QjqKUtJi4uQ0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BGlDloNyUnRlCIq9qdXVUnVIRNBtmg2zQbZtmg0Gg0Gg0I0Gk0Gg0o0I0mg0G2bZoQqZ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g0I20baNsUEbaNCNCNs2zbRto2jaNs2jbNpm0zaZtM2WbLNhnDs4dmxI2GbMjZZsyNuR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FGoaJmioaahpqFqhaoWqlqpasWrDdZGusaqwt9n85/Mfzn85/Of7gviC+INWJNeJN3EG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k38Sb+JN/FHEYk4jEnE4o4nFHE4o4rFHF4o4vFHF4o4zFHGYk4zEnGYo43FHGYo4zFHG4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o47EnHYo47FHHYo4/EnH4k4/EnmGJPMMSeYYk8wxJ5hiTzDEnmGJPMcSeY4g8xxB5jiD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yrnmVc8yrHmdY8zrHmdU8zqHmdQ80qHmlQ80qnmtU81qHmtQ82meazPNpHm0jzZnmzPN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eanmx5sjzaJ5tE82ieaxPNYHmsDzWmea0zzWmea0jH42GIp51JaVSXPi/t0z+67Zr9x8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k+ktEtEtA0wNMTSjSjSaTSaTQbZoNs2zQaDbNs2zbNuxoGQb1SPit39WpHXT8Qo7Vd+g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GHRx6qF4xosUHanD6dLvVn9dGoVprc4hDnHTDRTp07Oc2ayVdEqmpaurT00pOcqkdML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3ZG5M3Jm5M3Jm5M3JinM3Jm5I3ZG7I3JG7IVSRuSNyRuSN2QpyNcjWxTbNTNRdly5cua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qLBYdvgMMcDhjgMMPw/DkvD8Oh4CnN1MDRpKUY3sWybNRqNRqNZrZrZrZqZqZqNbNZrN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rZrZrNZrNRrNw3DdN1m6zdZum4zcZus3GbjNxm6zdkbkjcZqZc1Go1Gpl2ajUzcY6zRvs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ZvO2+zfN9nEM4hnEM32b7I1XIU2a2azUajUXLrTqNRqZrZrZrZuGtms3DWzWa2bhvG+b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4bhuG4azVncuXyjGUhUZm3I25miQqUmnSnFNms1ms1o1o1xNyJriTdzqfUfWNOb58X9ul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Uj4uX5LFkWRZGmJpRpRoRpRpRpNJoNJoNJpZYsWNJpNJpLDF7j4rd1yL0vHsP09Cl711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m9MKR2FUJ1OjqaniJdYymxttxj1/uoainpv9Oqbu2rHUh0VOp9KUqJVrTdLtn09C/Xl+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CPDq2mSVl1yuNjJy0LF1tyV8rlyTNRqJSFI1GrO/4b/Cj19CpytvTncd75XIZr0rZrq8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8yq6oRznFLNc9BChGVNpmplJOcqdExScKQy+UspZ3G7iLlL0MZ9ul3/uvb+6Z8ej1Ov4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87epjKW7QxEHTq88O8ezIxIu6lWilrZF3HL6b2hX6rXaKY6iQ5ik7U1E+YKxKOopQ6z6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X5H6Pz6KFkyPpJ5YBfXKX0xldDHG5fSYzEa5t5POQ83mhcz9V9PwI5rlQ8pM78t82I650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yty3L5SY+aCQ7ZpX9GnUMFbSpwkVduUlThEdKpUljqMo0ne+b7kuZlL28+K+3TP7x9v7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6NixpNJLJi7Vvfm/U8cw+ipz0leaOwuo76X0E7RU+ikSnJk+q6nYauJK0WrGromyMJaY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zWyfo25L5LJkfU8J99sl3y8QxOhylcuX5Jv0FzP1ZevcWT7LnZJ9X05O/O8qd816NyMr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cm8o53zXOjD3ccP75U4SHh/rpxVM8RqJ0pcksp82kp+hivtQO8o+396vzZ9/li7Vu/Iu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1KbgW5bWKVyjDo1Yg/qqyd1Lr0PmFrVH9Tn0qNW3R1TWJ3Im0RoEKd40oKDr1EiUujn0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F/QQsmR7en4R0g+TG4najLq8nyVM32ID6MXMxduTpblfq/LyYs0+nNORIu3n8yWk7nyd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fGSs36U+enyLNcieeDu5UoKEbCy8VsqUjsK2T7k1za+lP0MV9uHd+6Pt/drt+dPvku1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FqLpV828kzDkaqRfUQupVLlJK/eT6FytJXnUvy0p6SlKGqlCDUoxINKLrx01KbiVJXlJ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98lmyL530zWXhH2tROtBEK9JRqY2lGNaq6k+S4y5U5lku2aV8n6j5F+AiPUfJP2nfk6F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nOlkrWy+cmL1KeiUqsdLPjkpr0XkmXEynPTLCVNymIsjxJXoT7iyfuJcnxlT7c+J+1Hu+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/OnyVe/4HjuHvBrl+KXZdXdRjGdm/qyTRWkipV6XfJ3yWUakkQxUhV4sjacsTUeUIaiq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XofA1zr0VnSnKJvVC7ZcfJLJoeU/QWds2L0LdMn+BEvmpR0LvyVCKTcofU1YeTefUWXQ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ls/hi9V9r9bXNPQWUPQQz4yQjA13SlaNQtpLGNj/AA1VaRHJ5SLZxfWeVHtz4j7ce790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qfg4inu0sVTdKp8sWWoj1SLms1kalipWHK/JcuXyvkmRZqKGIdM3Ncpunpw+mKxc4bmp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6Lmo1CtbUKSNQpF+tzUakajUXyUi45EZmo1lzUXLly4nnHoai5cuajUajWKdiU7tvKcj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oUuulqOov01mo1Fy/S5qNRqNZqRqNRfo5Fy6LikakakakakakakajUjUjWakakLtrNxD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jOJrNSHJM+NRF3G+urLUNikakXLlxSQrMjKwp3NRrVlNGpJ7iJVYta0aka0a0biNaNaN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jWjWhvoxMbyvlDvlcbE8rl+S/RZKdil4jKnHzWYvFWYnxLcp932y6DykXzurncpdufEf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dP8AQSzfap3/AAfHsPpnyJEM2xyNTz+MrNO+V+iL5djUNkH1crG79D7nzzW9dCGRXViL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f0Xk+77o+c7ikzUJlzUXZqO+Vy+TPi5qHK4+pGaioLclJaW+VDyRblgk1yXy6lrkouD6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75LOPQ1x0vJdRM+BpovK3yd+RcnQ1LTcuXLkZQ0/J3O2XRkO3IvQvyXGXGMWTFYnyfC6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faQ+9P2/41LL5fap+F4jR3cPVjpkPJFNGk0dJdM2aWzsdBEe8s+xfr8ud0xdi4pcitzP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4+gxCyXJfldrDPiXJY7DyvY7nfL5uXuJ9WfHTn+e5TTvVVi2SOw3ceXzFEk04pvLV0XI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PJ9C3JCzclZ5/GdyUnIV7W6tDVnbL5S5EPK2V+tix8dS4soZJMnJvKz05/AnYffkvncZ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YsmK5R9vPW+3HvLvT9n+NSz+Knuzv63deM0duuMtlAY5WjUldnUu8u+Xwn9Iix8FjsQc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fHK/QfOs1yvNiFkvTvYYxZLufHL0y7nyIfIipo0MUG8l3eUY3REnbkXQ0fS3c6vJ9oO0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86nYkrZdc+2TVuS2SsSg0imo2hTpul85W659TrlIQ++dy/RvPrmmxliHdKwhPP4zQ+nM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3uxl0nlSqaSDuXRrNZrNTNTNRWf8ce8mU39Fy/8Ag3X8OXfL4q9+RdPW8dw+5QkrZrvT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5GO1h9MmXyTR9OjKzv25L5O2T9FHd+iu2UeRvkZEsuRF8nnHlZbkYllYsIa0rrn80YqU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ZdiNSUcna2UO/Q+VTkW5LlxNohLRKc9bt1TtC2XU68jbkJoUrPqRk4j6nTL/AGcab025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X5e48kfCyaybjpfJ1H1LC6OHJ8Hx60u0MllLKnGNsrqzIPpfnq+xd5FL2Z3L/wCLM/sf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xVSnj6W1XFe9ON5UI6Vip2H1fU+HlqRobPjppvlbn6ZXF2Pgv0/E05fEY9OS/LcXb02f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xpvk8mXE2dRJsaaLXGrZR6N3y1NcthIauy5HqS6CLlNaz2jVx5RsT03IFTSsu/od+anG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tmskkTSLD5e+XzDk6kYOw4Wi8vnlfKxZfJMfYuIkhke2Vy+dyrL6USKT+nO+SZq/xSWT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/DnZmHV5/GIlqnlcudxIc3YZcUrDbL5vkT6Hx6vblWfYlK4sllHslnY+B5IeS9Flsn2l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nW1Us1khvrdi1PJvJ2u5MuXVjod8+lhwjsdDvy3NXQV82rZWy7+kuwhEI6hq2dmXek+V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Zy022kqXz0PmFnJxjF3IaCVri9D4+eaSI5NWOylk8rjyjy3zmfOtWpsvyXyuXE/8PvnL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+vjaW7Qrw0VOphujquUozp6CT5W78lsu2aZJ8seh1t+C+R9RDfUS6vK9+W34F8598rl7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nKEVKVRRR87H8TjZWzWSg7VJRmWLuxbq0fBYkr5aSxYsaSNNOk+T4+m3YudEPJjaJTlJ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tYcLU79PRXUR8rK2VxRbXYfJcXUQz5uR7CzWaduZ5N8jIQ1kYnaTabJlunLHtzyzh2vy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2L8+WaKvfPuJfgeN4fRWKU7OMlFYipqky58dy3QeT6cqteel5deTV9P4Px8cnQgWGmki2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ZosaTQaRKxpuKJpNI0WIWQ+ppyaeUUWF0LCvbSabGk0ljQaS3JYUTSaSw10sNFjR0aES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nw+rt0zvn0sPufHyJXEixYtlYsOLFEpUnVnKlKE6lJwytlpOxYaysNdLF7L5LGkgX6ru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XmqVuRMdmNZLkn3y+IysotXk03rsJpluZ5x9FEO/7Bi/PY8kVc7ZW/A8XobuHmnGVNfV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jX9J8Lltlo6XE7el00/hQ7sb6LvzXPhZrJfgM0mlljSWysWLDRYkLvGDZbqhkV0sPOxb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aSwu7LDQolixbKxpLGk0s6xZ8ci549RJ6tJpNJpNJYsllHbcNBGNm+o0KJYsWLdWIcSx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2Vi3TqPVcWS5VlflZdj6ZXsdyxLoI+CwuRTsay+XUuPkXLcvk3ZU5amv2DF61vQ6eix5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jrh4pRdGvEk2x5di4xdVFrJnzyfF+n5yWcRZIfJ0suy/CuXLikbnS5qLoua1bUXLlyTI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9y5c1Gto3Lp1G1rG7ivZu4mazUazUX6d80WLDj0jG50LZ63TJNzkQEm3Lo3Jv0qEJzys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WS9C/PfJ9tS05dMn6aeSZOTnm2X+lq6+V3qWvmjsx8tzUXHmuRFxySNaHU6XMO/r/YP9A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Ij/UGHTgMeTYiwuhfoP8W/Jb0OzGdsonzbpAv05e/IvWY/Vtzd36Dz7ZrOwxcl2bf8dy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rK+azpTUJTd5ZrKhUlTFUsamXL5amXLmoUi+V2XLs6ly+TyuXyuXbLl3l1L5X5Fk8lb0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M+Phd5JoYjZupQa5rkZEZxZ9DNMSSR0t0JMufNi2WHXX9ivz2POefy/wsVTVahjKe3V+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K3K109P4ySvzfNx5RzXqLkX43c7ZNiz7ZWGny9UWyQ+xa2V+hfmdvQfIrWEVFFPlgk5S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dSJJWd8rkbaqui+VJQ1VFHVy6fozjByPnliNWyvbmmks/kZYeXzLuN5dU5S1P+0O3clS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YsRJND57lOOopx0r9iv0DyXap+P49Q0zy7nyim7Or1Zf0X+dEv1kRzvkvxPgZpNLNuQq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NqRtyNmQ8PK200SdhFjSzQySsoUpNbUkaJG0zbZoZts0yOxYRY0NKxoZoZtM2pEoNFny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6Nq5Lk08kbEtPKiC5lbSPOJbktyMsSzsWLFixbktnEedjsPN5ds3bkZ8xm4EndmrK5T9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09DNLRpEjSaTSaWWLGiRGjJkaNiMbfsmL9AxiKv4/iVHeoVIaZEskT5LZWEju/0KyuR5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nwR5euT726RQyTspdXFEFd2sWJJzqJWOmc2m8rFX3EF1pxuVekaPUayui6Ju7VNM0RNt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h3vDqbSNo2kbSK1K0WuS9sugrWypysSXWzZFke9GmpR2UbKHSRGijZV3QgOiiUUOGgpb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bJto0IcBxLGlEo9LXLWIxutJoNBIgixJ3Wg0G2OI0L0FnLNnUmmj59CHt5LlxlX2i7qC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i37Z5L8+WS7VeuVvxbXXi9DarlhocLDEdHlcv1Pj4ukuZ5UalOFN9xr8VFurLHzzJFjp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bEKdhVIm8jeRvI3zeibxuo3jcSKtS4jUQmom6iVXpQnY3RVh1DcRuI1o1I1xKj6kCnJF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RyiaomqImnK5cufLZV9vzTQsrZTWqE+58ZLLQtGXYbbjGcoxF3o1tBKu26OIvnckfFZd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XLiY87dGug+8JXLZ1CPtzdi5dFTTdNCsMRpuXHnfJ5dck+s6kpJJkuf5h256g1YXddv3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VfyPG8PuUZREmxpmrpn25PjL5atnf05U0ofgLLuLkRK2Sz+X6j65RsP0UunLbJdmIWV+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Sk05Xds75J2NbNbFM1m4SlfKM2bjNxm9I1yHUbU0dsl0TdxJjvySVhFSGhp2EMVmoEar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hKd8k+u4zdZOUom4zcNxjqGq5qZqLvNG47bhrkOTNbNbNbNRc1M1Mu2XLly5qfN3YkTV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6QjqGvqj7eer0UbSiukl2/dS7C/OeTF2qi72Lfi1Ya6eOpbWIGfAllKFlnfL5T0u9x8z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pXz6eohrJZWXP35Fmua2XynZyd+S3M2ihsaWLK2a7+p8K5GSi5vU/m9/TvnKV8pCWpWW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PkhG7nHRKKKem7tciXE+XTksr+hqHLofKH6Ns7CPh8slDTyO1hvpHuztkkdzT07ZL28y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Xb90xC/QS6pFXN/jf6gw9nl8s6j7ofNb079BxceRKGjQ3lDD1akfSRG9hi7NZLnQ0r2F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IrrLvYWVi2dixYSHks0M6egh29CKOx88j9BaR92/ov9HxY+LZKDfIskU3T0s0O3wJct/T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uvLYfTkYu7yuM+WMfTl+Y+3nrPp8U31/dsQvzHm+7F2qfk42kq2Hrx0TJZWZ2yYu3qot9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yVWcVnTajKo05ZIkrZLKzS7vT9PIlyXLlyVaTp8r5o95JMSPlR6GlGhXsrWQrXlZHcqa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ukQTlLQixpNJtG2OmaOmgkuq6Nq5tipslCwo3FT6yh1cCMbvQOBpsaTQWGQS02LGnpYs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MoJOVRUKcTs8nl8EWxs7lNNrbZoZoY4MfQ7tQNs0Ghmhmlmhmlm2zQKBKKOzLssWHEUW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Ns2jbNHM+1svjO2XRyxNClTUs0soxH3h3j256qPil3/dyF+jqcq7/ho8cw23XfQsMVtL7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KKtmhrJScX35rDVub5HNs7Fzoz55E7D6nyumetWk78t+RdXlboLnsVXpJdyHfsNomyKt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4Pkk7tLrDK5V6kO1+pU7Uo9L9ZMuX63uVFZLuJfTZFixpNJ2Kq65IuS65Id7ssKizQaS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tSa5JMihRaiXzfLcRV9zF3WSf1Lt35Hyy6O6G0Or9F+R5fDGWudRWszs/ld8vm5Htz1X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7Nc8hC/QM+JZPN/i+MUd7C1FaXI72JzlP0V6N8kKPWUbPO1hX5Y9/m2fx3Fd5/Fj5tzaf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wmJov0XfUjUjUjWka0OaNQ6lybuz4i7F7kmU4uUxq65LZJ9aj6CIqyET72tGGm9XRep2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T7FMuLv89i6L9bmlMcY6XSY6bPbk1YTsX+l5fXJUoXNNnN9JWskJFLtr69GWyfSVTTVm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kmXymSd0myL6NkeruXNRqEy5qG7G4h1C987jLiZqFyXGz4H2b5Wdbrtz1V1iUu+UTbFS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PebJ/lSV4+K0HSxOffK2b9SOfTJ8qyv0Ts27vkuM+MrMV1nYSvyIfpfPoded91Hpl2z+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m4azcNxG4ayUriOltZqRuEpIUx1DUTd5KXTUalZXNSOhVyp928rnc+ORSiNxvUSGPqLo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1pUJWHMf1nYREjKxqNRr66x9TsKRrNY5dbmouai5fK5N9MlOxqLmpmovld5Mu3l0edsu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skiZY+cmXuXaa9vPP3FPvnSnqyq+38L5/RS/QPkl3L/k+PUNUX3azeVsvjN+n2zsIed8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yRlYUtTS6ujNQXctz2L+g+mS578ly5fksdj5uX5EdHlf0FlcufNy5Czbdnf6crZ3yuao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3L9bjldMV5DEXEzU2XyU3EdTVlfplcvlfmTItGol0Lly5cvlG133L5XLmo1GouNoui6Q2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HQuJmouXE0Nl0akNl0XL5WZ3IO4qZtG2jbRto20OmV46ZlCN3tmhm0zQ4kXqjW9v7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j/KxNNVaOKhtVfqNLNLNLNMjTI0zNEjbZYszT00s0yHFmmRZnXJJmiZpmbczTI0SNEjR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0SNuZtzNuZtzZt1DaqG1UNuocPWOGrCwtcjhKxwuIFha5wlc4fF6eBxBwWJOBxR5fiSP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eT448mxx5LjjyTGnkmMPJcaLwTGE/BMWeS4w8mxZ5PizyfFnk+LPKMUeU4o8qxJ5TiDy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MQeUYg8nrHk9c8nrnk1Y8mrHk1U8mqnk1Q8nqnlFQ8nqHk9QfhM0LwmY/CZo8qkeUyPJ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F4JJJeCfR5JIXgcjyMj4LY8jPIzyM8kR5IjyND8GV14LE8kgeSwPJoHk0B+DQF4PA8lp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klM8kpnktI8npD8IpI8qpHldI8spHltI8tonllE8sonldEXhdFEvDaMjyqgeVUBeFUDy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gR8Kw5HwfCnk2EPJ8KeTYU8nwp5PhTyjCnlGFPJ8IeUYQ8owgvCMIeT4M8nwZ5PgzyfB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UYMXhGCPKcEeUYI8pwdpeE4NN+G4Q8twp5dhjy/DHAYY4DDHAYY4HDHAYU4DCnAYQ4D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YVnl+DOAwZwGEPLsGcBhDy/Bnl+EOAwhwOFHgMIRwGEFgMGLw/Bj8PwZwGDHgMIcDhCW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6VPVs0zZplaEVKyRH6Zx7X5WjE+8wXWXzkiS0Oo7x/bLr+e82S/MqeHYacvLMKeXYUWA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DhqJw9I4ekeK06cacYoaWpRQlEtE+ksjoWiWidBsfotFizLMsy2cSIi5cuXLlxSNQpFy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1ms1msczWORqHIchyNQ2ajUXLl/TuSlY7iKjIly4mKRcuXE+VvO5LrLLqWLFud5Szfoo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yu735Lly+Vypyv0rFmLNFi3IkJDRYkhoqKxUX0v3XyrP6zTcoSvHmxH3LdMH3ffJd5dm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0ZZvtL8+/N4x7Ydn7kJFixYsWLDQ4lsrclsrZ9eaAhcizWSEQEWNJY0mk0liw0Meb9exp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ghZJi9C/Kvc8rjYmXLly5cvkxjY/SRHK+cERRYt6K9Sp2JZvnXoLlREWVhoZMqL6an3F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pqWLcnxX+4YXvySfR9/2t8l+c832fbK2dy5cui5cuXLly4ue/qM8XZHsu6I9srlzUazW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AXJfkWaZTYmajUjWajWakai42ahvkuay+VxSNSLlxM1Fy5cuXylLJ9CUhvJPJC6Ck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y5KRB9XLpqLly5cuXLly5cuXGXLl/QREeVy5BkZGo1F8rly/IvUmdB1FfkuXLly5cT5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hWL5MqEip2r1LVt43h9S3SMiUmxVJW1M1M1yNbNbtLrIoSsbpum4KoSqD/VL1Pn8u/XN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G4bpvI3TdN03B1BVuqqo3EbiNw3DWazWazWajUajUai5cuXGzxiX1rsn1j3XYf4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SwkWLFhISERFnYsWLZsaLFiw0WNJYsWLGksJc10akTqGo1Enn0OhdCaLo1RNUTXA1wNy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0jdpG7SN6iOtRI16CHiKBxFA4igcThzisOcVhx4vDnGYc4zDnG4c43DnG4c43DnGUDi6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VROJonFUTiqJxdE4uicXROMonG0TjaJx1I4ykcZSOMpCxtI8wpHmFI8xpHmVI8ypnmdM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GB5jAXiUTzKJ5lE8zR5mjzI8yPMjzM8yZ5mzzJj8SH4hceP+rizizizijijijijizizi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A8xPMjzE8xPMjzM8zPM0eZo80PNEebpHnKH4xE85iS8YgPxeBLxWmVZa6vJ8keZ+6xS/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+RHuMfLYuXNRKZuG6bjNxm4zdZreqMzWay+Vy5c1GouXLlzUajUai5c8UletKVoQkRq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jiUcQjiEcQjiDfN83zfN83ziGcQcQziDiGcQzfZvs32b7N9m87qvI4iZxExYmocRUOIq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U4iscRWOIrir1jexAq2JN3FCqYsm8duascKeLNeKNeJNeKNWJNWIL4g/wBwWrmmsaap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omaJG3I0M0M2zaZtm0bI6BsFSj9XD9NhGyjZRso2InDxOHRsI2InDxNmJsxNmJsxNqJs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A6MRwSFRg4qlFGiIowNEDRAcYGmJaJpRZFkWRZFkWLIsiyLFi3IhEUOOTQiKLZWLFsrF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DjclAqwIXsi3rX5bl8ky5cuMuMY+/Kh9OVnyyHbNfuV+Z85N5sffL5/sLHxZxsDi4M4m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kDXEcomqInFtSRqRuIjNCmjXE1xNcTXE1xNyCFUgzXE1xNcS4rDz8UqLinK5q6xlkixY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mXRcuXE8os1Go3LGs1M1ZO5fK45Cdy5dnUeVz6hduTrlEuXGxdZEi2fXN5dRp5deS2Si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Ra5ri5rc6JZoRTJdUlnDlvyWHmmXyuXedy5qLsciZB8ly/pX9CIuSRYZPtq68q7vtF53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9i81+Z88su0su51z0Gg0Gg0GksyzOp9R9R9Z9YnM1VDVVNysblY3Kpu1TdrDnWYp1UblY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4nEHE4k4nEjxOJJ4jEuLve5A+Y9oxEsumTyZcXO87l83kn6KyQkJKysdB2Oh0OiLolK5f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XL535KjFyNFuts0i2T9BFTthl1bJvm089y/pXEym7GqI7Grpcgy5qLly5cuXLly5cWV0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4pjeXaeUuW+dy5f1ExjYxsZMv9fK+/L8fKIdvRX+JPL5l25v/8QALhEAAgECAwcE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IDE0AQFCAhMDFQBFFgcDJBYSKAkKCw/9oACAEDAQE/Af8A4/M/9UVrLWR9SoT2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D+ppZP8A4/0PwUk/Yck/QkonzqZPyqYJJJZcy9mZUZlXuZtRnVGfUZ9RvDN4/hvBvBvB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PpM6kzaTMp9y+n3LkSvOofxB6uSWXMvZmVGbV7mbUZ1RnVGfUZ7M9meZ/wDDPM9GcjOp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MykvpLkSifOyP5Zcy9l9RmVGdWZ1Rn1G8M3j+GeZ5nozqTOpM2kzKTMp9y+n3LkSvgU+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ozKvczajNqM6oz6jPZns3j+Gf/DPRnoz0Z9JnUmbSZtJmUl6L0XIlE/BXr18GllzL2X1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GdWZ1RnVGdUZ7M9mebx/DeDPRn0mfSZ1JnUmbQZtJm0+5mU+5ei5FyJ+DL5JJcy5l9Rf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nVGdUZ1Rnsz2bwbwYeJf5ZeWjznp++nevXzL0/5aZYLaN3Zu7N3qMioyajJqMqoy6ixl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FfMsDvpqO3VhFqLKfYy6fYyqfYyaDIoMig3eg3ak3Wk3Re5un9N0/puf9N0fubpUbrUb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MisyqjLqMuosZayPlWB+Wmo7a+elaixGXSZdPsZVPsZNJkUmRSbvSbvSbujdjdv6bt/T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IqMisya/Yyq/YyqvYy6ixlrII+H4H5aant5+SSTkciKfYtp9jLo9jLo9jKoMmg3eg3ek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br/Tdf6bsbszdajdqzd6zIrMiv2Mmv2Mmv2Mqv2LKi1kEeV9P+WmXb4tJJJPDyIRavYy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6fYyqfYyaDIoN3oN3pN2pN2RuyN2Xubr/Tdf6br/AE3V+5u1Ru1Ru1Ru1Ru9Ru9Zu9Zk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7GWyxlrLSCNF6fv9KQQQi1FiMtGXSZVJk0mRSZFJkUm70m70m7Um7I3b+m7f03b+m7GH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T+qH9UP4zPw9/K5J84/qh/VD0L87VzRmYlFUSL1L/ZTj0sT2VYiRTiz8Tfi5606KeDHo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VL5D9VVBnso9R7lDlT4Ofi89CSSds8M7Z6r2Lg9VTY5Q6p2KqCaWVKD0j/x81fWjYh7I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VtYuHFSdPMq78OD6h4fIw8RYilcMk8DFxySJ8E7ZJ+QLQPYuBD6tTVPcx8d4jj9EFpBa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yjDxFWuWjWx8S6LIF05JJ6Ek8Ekkk6+SSdOtj4l0HsWx7F1W4MfEddXRwb1VNPUYtnIh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nwSPYtQvB0qWZdJYixadcC4Fqm45sxfUXOF0MDApqUsWFSiOi+kuJ9JD2LjjrroLqPQ4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6C4lwLpsWxbPU4jqdqKcGt/oXpq2U+k92L01CMqmOxiYboZOzCUUrQ8jls5bY2Rse2Ni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bVrcP8tTGlna9kkk8ccWNRKkq7lPNi7eBjZBGx7FpHwIfCtbh9/JQQQR1sem2swFNaF5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MPp+pwrqZPSU856sdSeCeCdk9N7YIILS0tGvCT0aO/wTDw1R28A+NbX0UToZ6zJ6E9DD7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2NsCRGxroRtggfUjbBaRrnoaO/mo2z0XoVwVamdki4HrHoaO/mpLkXrpPSSN8U6eS5Fy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Zb2WotXAtje2eOenJJOxifQe2evPgXoaO/mZJLhVaCNAlwPy70NHfrYWHmVQY2Fh0dtl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jYVNumkfWZYZZYWeEYuKRaBMqc656Gjv1qK3R2G52KqDDxDFxv8AMEeGgYk+OegyenHS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y6aRGyeGZFRcpKlpGUudTBGhjwrZL1jI0FPfpLuPKgVGH+ir+cVJ+NBM+P5nM57OZzO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hkMhkMhnPg5/B6e/Sp7lQlFBRgJqWx4FKFgJm7Uv9mRQu7MrD9xYVM8j1Dij4HPxBFPc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Q7aUiSmv3KsaqeRh+qt/ROY5IKKrX/oxsSmpcvFrpT8fp7i6OGYfKo9R/quCr06p7Faa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2mCmtJFVU+MkkkkkkknZJJJJJPXnzb0NPcXRwVNUEYWFzZmq+4WMqjEqUwJS4KKOZi08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XSYmKpMsTMsUoeI4jYxUlrLX9JU9xdDDw6anDKvRr9Mfp6n2N2rQvTVi9JWL01XubrUz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DwSnDg7FeJPJdJlyJJJ2xIsNstw1+TKmv0SJ+KkTKlsXw6nuLoSYfqH+zeEbwheqRvKN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yvHRml7Gx9J1ztTFSogpoVJiwhYyK/UT2JFUSLxdA1qpJ8J+tDT3FoJ6skl69i6n2Lqf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Q42/52LxdC2Pv559tCu4unPBPVex9uBFPbmZtKcDpvK6HS+BC8XRsr889Cu4tc+3BgUX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ONH+WY1VL5PgpFom4FqKNmJrZ8ku4tVUxbGVduCnEa5GJiXbW54EU6LHxbeRhuVqKNlX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fsT219uqupJJJJJJi4FzmTAVqh6CSeOgYx9/OvQIRT21LIKVtxCCCCwtEpMseG0pKaZH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bY20XMllE1OB4NKMmkxMOx8tJIttJhy+TK8G1EedehRTqXsW2olbZOQiUOrkU8h1D2QJ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QQUq1yi+S4xOekaFtpKKkV1/55k6BQyC0dRd4l9tAhFPFOyepPC+FqS1kMhkEEEMggjY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xY5HfUI7diqtsWgjZBaWnbxD0CF3Ke3RknbPx2TkTs5bH0Frn20CP2U9vlE7J8Y9AtlP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Sz0VHb5wtc9FR26D+XvXvRUdtMvpKjt9UYfb6ow+2nbgzEZiMxGYjMRmIzEZiMxF6L0X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L0XouRci5EolFyLkSiUXIuRciUSSSSSiUSST5hi8hhvkTpWVcx9SSeJcT4UPhnoyTwSS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cy5lzLmXMuZcy9l7L2XsvqL6i+ozKjMZmMzGZjL2ZjMxmYzNZnMzTOZnGczNKXdxPwck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HLiuq0sFSjRrifDTqVpkT08L8eJi8gtOzEX70a6acE65cL0+F+PExeOgQtQx6JcL8KmS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GD+JPEvHoWoZVTJYy1lrLWWstZay1lrLWWstZDIZDIZDIezmRshkMtZay1kMgjggggjW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61D2QQQQQyCCCCCOGNkbYIfDBBBBBBGyCCCCCCCCCCCCCCC0tLS0tLS0gtLSCCC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sLCwsLEWIsRai1FqLUWIsRYixFKjy6+bsXkF83YvIL6oXzdi8gvnC8gvqhfVC+qF9UL6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Tj5qv+McaaCCCNkcEEEEEcUEEEEEEEEcEEEEcUbYIIII2wQQQR0oII2QiPvyNLBHQgg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8fkn6k//xAAsEQACAgIBAwQDAAICAwEAAAAAAQIREBJAIDAxAyFQYBNBcAQiUYAUkK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9JvdG6L/AJKxrESL/ksolGolX8mpFfwCiv8A4fa+Eor+CP5+iv4JZZfzlFfc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sX26y+uy/pVfcbLL/m1l4vNll/zK+u+i830WXiyyyy/5nZeLLLLLLLLLLLLLL/8AQe8W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GxsbGyNjZGxZsbFmxsbFlllllll/wZ8qyyyyyyyyyyyyyzY2NjY2NiyyyyzY2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v5eyyyyyy8WXiy8WWWWWbM2ZsbGxsbFmxsbGxsWWi19Pf0+yyyy+iyyyyy82WWWWWWWW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sssssssv5F/a7zZZZZZZZZZZZsbGxsbGxsbm5sbGxsbI2LLLLLLLLxfHf8Rssjiii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xqJXavo9yyyyyx/xOPCssv8Aikfq9FFFFFFfS48V/SqKK7NFFdT+WjxX/E48V/xOPFfz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Vmn1OPxSVmve1fC0HlPLijQqsS6b4Vll/Mr4OMSiikUikNCxqV7mqNEaI0RoNFGhoONE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qzVldbzFXiS6IOysVmfnCH9Pj8HHDebFiRtiy2WyMsSRBYchuxDNzy8WbItYlGiMbz7Y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RdMo2NUPoUUVE9jVDSIEiK9sOPtikVE0RqiSrCjeNc6s1eKKEs1iisUV8RH4OOGuiOJY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PjDy/GI+cTxHziQsPL7CRGNYsssssfuSXQ/HQkKNDViRqPwIkJEnZFExRsiM/RriLJMX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kUsUiI2PFjIo/Z7I9mNCiamhoaCRqampqONY0NDQqhRs/GaM0Zp3Y8S+/GRZeWhYliKw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LxiPnEsR84kRw8vsJV2X0Px0LH7wiXjHue57lsZDDF4Jewn0sgPyalDRHDJMTHhEvcRJ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mR8kniJMV/o/2PctiJee5Hgss2L4cfGP3iWI4liPnEhdMsR6bG7I4fajGuw5F9L8dMBi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yWWLwSdi85WGIZ5QiTI4ePYYvAnjYkRRISx+iOWUSLR5H7CdDaYr/R/sWy2Il57keC+E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OGULDRRFYkIeF5xLEMS6Y4fRDyOIo0PEEWbG5uy2J3liHlEpdCLSLF4w/Aj3PfHuSwm8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JECRB4sibEhOzxheBL3JCJCY1YkOI/BEroljweTTEByo3wiXnuR4L4SkbGxsbjkWKRaP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sbExvKlikXTLs8mqNTUkqIvGpqajI+e2mLKH39mbM2ZsyzZmzNjY2wnReE6GxSos2Nht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uxifsIkyJIj5JM2ExsiNiY8SIol7mrIkkQHGzTCJdyPBfw6H0WWWy2Xjdm5sbDwsNdmP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RPNljZZszZm7HK8WWbG/djwX8OiWEu48QePI49iLoniPnDxWP2JWNDiVhIooo1KxQkii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FYrNfGx4L+HTG8X3HhMbsSHEcew3eI+ce2LLLLxePbF0Xi+hCPOEfvDws/s/eGIlihZY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jUrGpQ1mijU17seC/mleJYrprFER8q8WWWWWJlll4s2Ni8IsvCLNi+tiKw/GEMiLvR4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TXD6IjeI5rnrhrrssvFl5vuw4L+Wcjbo1Zoyyxjwi8xwh8JRs0Zpy6ZqzRmjK5cOC/gU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ZiVDbNn1JFFIpDR4EMSKKxJdll4oiSLeWe5YhIooo1S7L6khexZubDfLjwX8DF0bDfVY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UUSjmijUooo1KK6LLea67PJWFIUhyTKzFWTd4il++/56U6NjyUyh8uPBffRQ50bF95Lr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NL3PyH5D8hvn9EUUUUUUPKRqampQ4j6UaGpQ8RKw8wJrMTU1NSaofATE8Plx4L71ZlBM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RXYWbyu/RWVJojP/k2XQmWWasdo2G8WJmxH3KNhvqRubmw8JmxaNf3mLok8M3kjeRvI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WHwF249Ndx91dNCVG3AfTFE4peOCulYs3Y5WWuhFlllll9dl9Fll9DfJhH/kpWPgLtx4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XxTLZsbGxbLZbPcpnue57nuVLNYorPuf7FMplM/2P9j36KZTKfHssfAXbjwX27I+RyH6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GyK9/i18Cuiivko8F9p4jj1PS2PT9NJD9M8YkrIqh/FL4Kyyy/k48F9pjImxHEpGrbsr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yyy/jr5keC+0zU1JelJHp3himrrLX0JKzVGqGq+ejwWPKRXVFDWLw6PxJO8yf0FK+mS+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kkfkHOJujY3NjY2yl00UVmrPxs0NDQ/GaFRQzU1NSUa5qRqjVGpqampqampqaGpQ0J4l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NTU1NDU1NRRKK7aVsj6NGpoP0z3G7Iwcj/x2L/HNB+kxxomvbmx8d5ixLzx4ookvhI8J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ruqLfgUGmUUymSTrPpdHuT8nqeO5qajVd+Peljb25EcMfwcOE+1XYrs0QghKivfpl5Px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3RPyep47kXhvvrvS5axJZornw4T5SVmtFi9+n1ZaohHZ49T0r90emn5XRLyep47z6ErG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UrjQedDVFFD50OE+VCJLEGLocUyEdc10S8nq9xYfR6cLJee0u9RJEFih8Zdc+dDhPkoR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RNjVduKspjgzRmjNGQlSPVV+O0uBHMuzXei+qfOjwnyYmxJ59Nm5ubH5TccqPyi9VP2J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Vjx6vbjrGIqZqikTSirPzSPyyIT3XuPqoortqNjVZR6zS90ej/kOcvcvEuwsSXdi+l8+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oj0Vh2URi0ydsUHZG0MlJocr7FFY8xoi6HM2ZKVqjUo9P2GUUUUViy+3GVEnfR6i/wCT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NZjh4RSHEo1YvSPxDj0+cWWS8c+HCeaKKKKKKKxRRRRRRRRXSix++U0bI2RsjZGyNk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UjYs9j2xqL25L9/JGCj47a6F0WbGw/caKGsQwxeR8+HCl85XRRRRRRXFooooooo1KKzR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Hn94fOhwpdpfaZEXiXwEOFL7nLyJ0OTfwMeFL7nLoQ+dHhS8/c5dCHzo8KWV9wl56EPn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noRLzzo8KXQvt8vPRHwS886PCl56F9vl56I+CXnnR4UuPZZZZZZZZZZZZZZZebLL+kSw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SRRWV8HeV1PpQ+BfXebxfbssssvFl9Vl9LkbsfRHwS50cX2rLLxfxq6n0ofwT5EuqPgn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XxF1N9V85PpfBfU+qPgnzo9m+w/jF0v4ayyy+QyisUURJ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56yyy/oT6kP6tRRRRRRqampWKKKxWa7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dKHzl9Bf0R9CHzlwn2F9viPnLhP7m+iJLnLlr7dElzly19uiS5y4T+7ofOXMX2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j+532Kw/i390sssvpsv/ALXWWWX/AN07LLLLLxfCsvNll5sssssvosssssssssssssss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WX2b6L+mP68/nLzZZZZZfxt4v7hRRRRRRqUUUUUViiv4z/8QAQRAAAgAEAggCCQQCAgIB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SExEDIDEiAiMDNBkUBQBDRCUWBhcZKhE3CAgSOCQ6JSYuEUJOKQoLDB0P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+iN5pG9pDOcz8lNIjdiR7yqf8SKXJtlEz/JQ3Y54bukfcq5ktJCbkRX+JG8jcqWaLsvj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1CpRT+hbamhT/iRQ34Ey0ikS7lyjMyN5z/ibRly//wCpFWhv6RHVm7Acsy/g6G5Ee/8A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mrrzKm8jdkZikRJMqVc0TX7h3w6lIijmW+P37zWM5zDmGcm8K/xHlETgdBJppFYmXZWZ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OKr/AHFoWLfsFTCsKKQorCWSKv8AcbWdUa2i0LZvehMa0mgjglcko1P+JsrfQzvCbh1Y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4BZWViSM/4+CfcXL/AMAJxNQo6xM/xwKEnFNmWE3XL+v4lUMrZSaRvOORvP8AiZQymQoj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/wATr/8A8c1VmYv/ABLkvgmhYrCzK/4DVaX1KOJiUynwHQu8MxmN+FM9xR/wCmaz7FTW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OpulMK/wBa2K/HdSmin9Wbuh0ZX0eEro2ijf9/uZI+WCkt3qzUh+PKG+Vi/Bm/BuTL/u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SUKSXy/YK3mVXCvqzPB3KOF/2ZSv8S5TaRJljKThiZV/uhT0llPS0U9MhPXNGetaI9Z0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ALGbR/cez9xl/Jy2cuIyRdjK+xZ/F04aFIzMuxvxF/3XuXZni7lNLH3OdH3OfH3OfEc3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j+0ro9E/9Sug0L/or6LoyvokH3Hqn/Yr6PGv9jlabuV/XRzNMv8AU5+kX+hT0xf2j1yA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fcU02hf+xm0b/wBimr9xk/Jy2cqI5URy4+xki7GVln+w1alIITojoSjghKKX7e3M0Xcp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7inpGk7nrEZz32OYuxeB/wCpWDQv/UroNA/9SvouhK+h6PuV9DX3FfRYv6iN7Q6ZfRlt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9Iv9T1r/AKlPTICnpmiKelaB/wCxTTaF/wCxSLRv/YtD3MhyojlR9jlx9jJF2LP4wnEZ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zIzK/wBpMzOZF3KaXSfcc/SfcesaTuc+M5v4M0D/ANSsOif+hXQ6B/6m96JoSvoej7nq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jORpe5k0yP8AnRn0y/1OfpPsKelv7T12HsU9N0ZT0zQdynpGgf8AsU0mhf8AsXg+4yru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LsZX2LP9ipQJQk4tIzPETUbLzLS/bu7M0XcppY/uOfpPuKekaTuesRHO/Bmh+0tovsK6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jaDsV9D0RX0OD7j1T/ub2g0q/wBjl6c/51/Rn032nrEcP1hPWv8AqU9Mg7FPTNCU9K0H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Uj0f3Fk/7Mhy4jlxdjlxdisEXYs/jGjN2Mzrsb0RN+YWZb9pLszxdymm0n3FPSNJ3PWI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/G/9Sui0L/1N70bQsr6HB3K+h9oivosa/wBjlaZH/MjmaVf6lPSX/cJT0uA3fStF3Kab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Zf8AZl/Jy2cuI5cXYyRdiz/Y+hKJ40/bfMzPF3KaXSdz1jSdznxHN/BeB/6lVovtK6HQ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+iQdyvon5K+jRdzlaVf2W0qM+lX9HrEX2nrS7HrcBT0rRdynpGi7lNJo+5SKDuez3Mhy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XYyv45o2UjZWInF+5uZ9zmR9ymmj7lNPH3Ob+Dnfgzp/0ex9pXR6J/0V0Gh7G96Joivo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1aLucrSI/wCVGfSL+jnx9j1n8FPS4SnpejKek6LuU0+i7lNJo3/ZTVf9mX8mRnLiMkRk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8SLmZmeLuc2Puc6Puc+Puc6I5zM0L/oto3/qcrRdiug0RX0XRlfRF/TK+i/8AY9Xj7nK0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j7HPi7HPfY9ZXY9agKek6M9Y0XcppdF9xn0f3Hs98MplZlZlZZlmWf8AEm7Mz7meLucy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0Zzojms5n4M0PY9j7TJovtOVoex6voivo2jPVoe56v8A9ivo7+4r6PH9xytKv7MumP8A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3SfYesP7T1pf3CetQdj1rRFPStD3KekaD7iml0P3FItG/wDY9nuZTIzIzJF2MkXYyvsW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iZzIu5zo+5z4+5TTHO/BzPwZoftPY+0y6L7Suh0PY9X0JX0XRHqmjK+iLuV9Ff3Hq8f3G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ZpF/qU08X2lPSPwesQnPgOdo+5zdH3OZo/uKRQfcdO5YynLZy4uxki7GWLsWZZ/uDMqs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ykcXc5kfc5sf3HPj7nPj7nOiOZ+DND9pbRP/AFN7Q6F/6nq+h7FfRtEeqwdyvov/AGK+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pO5k0pX9ZHM0vY9Yj+09a/6nra+09bg7FPStCU9J0H3FNNofuM+jf+x7PcpI3v4nUZdl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3kZUZUZTLh1OpdlzMZjMXRdY2LGUysysyssW/h51Lsuy5mMxmMxdF1jYymVmRmVli2Ni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plLHUuzMzOzmfg5n4M8JmhPZ7ll3Mn5OUzkxHJj7HKj7HLj7GWLsWf8ADOxYyoyoyoym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MzGYzF0dCyMqOWctldHEV0cZlj7Htdi77Gc5iM8Bm0Z/xMrBojk6Pserwdj1eE5Jymv7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9xTSaVf2U0+kKekRdinpL7FPSF9pz4OxzdGZtH3PY7mWH7jlLuchnq8ZyNJ2K6HSdjlR/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ysWLIyoyoyli8Xcz6T7jm6Tuc7SdymnjOe+xzV9pmg7H/H2MujMmjK6ODuclfccn8nIi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xl0nY9rsXfYznMRzIDNoz/jZk0ZytH2OVB2OTAclHLMr7ntdy8fczRnMiOa+xzfwU0i7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uZIe5yvyclnIjORpOxXQ6T7TlR/aVhfb+GuVGVGVGVGUsde5eLuZ4+5zIjmRHMOZ+DND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zl/k5f5K6OI5UZy4zLH2Pa7Gd9jmI5sBn0Z/xPsZNF+Dk6PscjR9j1aA9XRyn3MsXc9t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PsU077HP/wCpTTQ9jPAXg7loe5y13OT+TkRHq+k7HI0nYrodJ9py4uxlfb+G9iyMqLHX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P7jnaTuc6M5r7HM/6maHsex2MujMkHc5S+4rofyciM5WkMmk7H/Iv9TNF9pzPwc1HNgM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on2K6HRdj1fRdj1aA9XRyvyZY1/sf8nc5mlX9nO0hT0iPsU9J/6lPSV9pTT6Psc3RF9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5S+45H5PVoz1bSdiug0v2ldFpPtMkXYs+2F/4Z2RlRkRlRY69zNH9xTSaT7jm6Tuc6M5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D7T/AI+xl0Zy4O5yV9xyP+xyYu5XR6Qy6TsW0n2maL7TP+Dmo50BzdH3M2i/BbRPscvR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bR9j1aA5COU+5lj+4/5O5n0vc5ukKaeLsU9If2lPSF9pTTw9jmaMzaM/4+5lg+45a7nJ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9X0nYrodJ2OVH9pki7GV9v4ZWLIyosixYvF3M8fc5uk7nO0nc58Zzn2Ob+DPD9pfR9i2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7nJXc5H/AGORF3OTGcrSGTSdi2k7HtfaZn2M5zEcyAzQF9GW0Zk0ZytH2OTo+x6vAci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z2+5m0nc5kZzYznPsc/8HOXY50PY5sJngM0B7HctD3Mq7mT8nLOWzlxHLi7HLi7GSLsZ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ArsWLGVGVGUsWOvcvF3M8fc5kfc5sfc50Zzojmvsc38GddjNB2P+PsWgMsBkh7nLXc5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yRGSIyxdi0R1OuNzodD2S0BlgMkBy4DlQHKhOWjlmX8mV9z2u57XcvEZ4jmRHMZzfwcz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eEzQF4D2e507mVdzL+TIZGZGZGZIjKzKyz/hTYsWMqMqMqMqMplLHUu+5mi7maIzxGeI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XYzLsXhPYPZMsJkhOWu5y/yZPyZDIzKzKzKzKyzLMsWZZlixYyoyoyoyIyIymUth1Lsu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12M6M0JeE9nuWXcsu5kMjOXEcuLsZIuxli7GVlv4XWLFixZGVGVGUymUsW2Lly5mLly6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KzKzKyzLbFkWRlhMkJkhMkJkRuqRT+ItixZGVGRGVGUth1Lsuycc5F4uxmfY5n4Oajmw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ZB3M8Pcui6/iLRNnLj7GSPsVhZZ7F8Ll2Zou5niM8Xc5kRzYu5zGcwzl0dOxaEywmSAr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6L8nLZkiLRHtHUu+xn/BnOYcxHMhOZD/AAom0ZYjLF2LPsf/AIlZfaWg+0to+xl0Rl0R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fcWf3Fou57fczRnMjObGc2Lsc59jnfg5y7FNLCcyAzwl4O57Pcyw9zKu5y/ycpldEzK+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p3i0JaAywGWEyot+T/5Ovc6l4jOzOyeuy8RuaSJHOKaY535Ob+Tmfkz/kzLCxl/Bk/B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ejkTJxWP/wATp9p7HYto+xl0Rl0RaDv/AAquXLmYuXLly/52MpRfg6ljL+DKZTKZTKZ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h1Ls6l2XLl/iu37g2LcC3CtjbY3cF8EWLfyAsW/ddfxOX8UV+2dNuxYt+yaEL+JyEL+J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QhfsRb9x0L4xoicTXBnAz3m8j3FHsLZnBVfuPCL4xpEyr4WsjeUyhR1LzJR0N2TxoSbq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LRaCBfUScU2/cJ6xSb4ln+3C82lLzmuxbGSua+kv7jWezvG9RFEURYqUZUubkpmtHX+x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RuLSO1CDTaqh/uZDHFf3cKfUccUEkTRJvap5C/2RQvhD3Ip5Gp0ZTuf+qwpszVz5lMJK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bTFoo5S9/V8O5WeDrhOa8wqU25p/HyF5gtma4VjKZTK9uzLMs8aFavyS1MJE4bcDWhVM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cB/+RJ5+Duwtnzwn+2aF5hDtsfDqf+uPyKLYezKJTMuElhumcz/gzozIzIvCeydDeW1Z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Q5iLvsf49af0x3lNG6pYtEsJk9itShbayzMshuUuDKGKQ56rZVFp8apT9pELyjUg2rsu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OmxcuZi5fDeRTFokS2JxNIzjULwWO80jPD3MyKEiS4MmTWXH3Iov72LFkZUZUKVNqUEo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i0a/vhzKcCmE8UKTkXntygReE9k9nuJRJaw5QJspozIzIzeUsFOBC1FLCTLxDWCesxSc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jMj2TodO5ZFYf2b3bm5FopH/AAnL0Pc5Oj7nq8Pc9V/JX0R9z1SLyF8V8SWwxvFsbi24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7LQmWErAimLQ0SJLGcTkikU/6LvsZvwZjMbtduKJjjfXh/wCR0N1SXDoasQhcCFI1o2Wj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2l32MxnM6JwuawhIcGMeCFgsNXVmZSWq8JxHtEoZj2EZUUwc1Me6tjdM0JnOYysTJLGcy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FCuxSEymVlU8crLP4xXlDHxXt3LmYzGYvPYiHjEPbh24tl7DHsavsri6qts0LbPzNaJn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RMvwISHZqfLYQsIhjEIhwWE8Nd/0VPlgx7C2GPYopnL/ACTlInDcuuxvMnrIlsTmhIWq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FMyk3DgiUTMx8sHE9ubwkV8DRFi21V7Ny/wVDhuJmWMyxltIe2e2Xi8hmuK/ARbEX02F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j2IvBTin/RW2xIc3hu8aUTfAhIeA00UQiET1SNKwyPX6M1oZzEQ7E4ZSLQlHL+ys5fUy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nUyoS+eyyXQbr34CJiFgk4WTKpsTSoZWZYiaKzOpJTwWFhYo67EtmjL7FeG8LbU3sUJ7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y+zbzpeX0JR8bdcoS7LlyuxGLGLYWxDtvZexEPYfFvwaXJvwWrFtoh4H1xRCTIiNe8kJ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ycr8nLiMkRaMtH2Pa7F32NXR29+KZBEvfssrdihWEI6YQwktRFIUSwQsULYk5lMULBCN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6vCSqVufPGW1cuXLly5fg/LbsWLFtiuHUuXLly5XztYURZHsnQ6F0Z/x5RPqS2HxXiyL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L2Zu+LGx4si8LLRwtiUcS1vd4LdhbJuUJXZQiHgKJdBTjSfuwRqPCI1/mJrCHBQkv04R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9nuLWlq/Uyvuf4oN36nLOWZMXAL5YPFI+g3gqseEODUUTkaynNmrQQsUIWFkWRlRkRRJC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aPngoZYNm7DMm4WZWZWTSZvUez0Oh04Gs9iXEexYsWLFvPl5i9h8CHZeLHsRbC2aFdmU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iahWxqq72WPj7zOqRTG5rJ7numT41Dej7Fm/qUhXAhELgwfUQsIiIZCk3KYiHBRF32Mz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UUaTOYjmIf8AkhG1gni8Fh9diLCDCLBMQsFqwtiFvSLzETwSTYiQsYcK2LFjqdSfFb8L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J4X+Al56uAx7D4+80jPD3M8PczLuZl3My7lY13P8e8zWjvsxD4OstiSVSbzFdibJzJdP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9cFhERDIPqIhw1ZyOZ+Dmfg5v4FF+pb5Ya6jSM8JnhM0Jq4rB4LCXuxiYxEH1wY0MQhC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auFTXY2NiwcXQWqtikVDOycTJcC5fGRLbfGnt1N3buXKPzxC8wb2ZLjxYLYW29tcWLhS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NSZ8imzSBm9LudSsE/qOUKLcGuzfFaSKkGDwsW2LElCa+l/pExvBkWEP1wWGtc5b7nLZ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tOZaI9o9obxaisZkORYQ3Mm8Y2SISH6iIpl0XWDmMhELCawpYkasNsFhJpkq4Mlhq4T2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VKcC+w9ixbz5eYz2Zw0KrCmxU3XTDoWK4xYLYW3rqxrYrwEXD1ldEuiuShwieM2asNii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sylEsKbNNlG7g9q9cFC1ES0cMvm9imzvORmn9CUpQlsYsIdh6ymZfyWfcs+5NJ4a0Wt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SNaGSR7J7JaEsiiKQfk5b7nKZyoiTuVaTEkyEQh4oWEIhY6zosN0k8FgxYMmsKIkvA9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4c9h8J+eoXl3vfuRraSi93AfFiwWwsZ7FcLsaJbE4HIzIvCeyWRlMpOKGmEtjWgqjJEZ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FLCJ7EmUgXEkSKYTabeCxe3PbqU4l33x3C67HTsez2PZLQloTIjIjKsFC0y0R1Op1Lmc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TVsUnGhSaZRvYQsNeJTZNuRNWJMoirJw2K0ZVFGLBms7YPVN9yKURJMnCVWzPYtThzex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M+E/PV5rYsWJIrsWLIymUyMyMysyxGrDCKZWZ1OolDs0K4XRQYylyTo+E8Jk1wGRfXbS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IdiLxdq428dfGjaKvChWJ7G7ESiKHQmyUiViZRI3nh7y2E2UwkUxVS/B1ehJcKexLwVP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JTimWptUiMxm/Bm/Bddjp2PZ7FoS0JquWO6b8J7XYu+xd9i77GYzD3h4rYUXslSkXhVi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4yJLhzLly5cuXLl9iyLFixbz1fA1ODVYVSKW8bUn1F78ZMbhhmVxnrLjUvi3sdMZfC1v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wfwBYsuNZT2Z+Lk9nW0dyUSlw6bLmNYTiKEyiJj2tWEX6r1oiyRqQZBKC45tpL3DUPQz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pPW1mKBdSWtNm4qe85qmTbTE9aFGdChnNs35EoKslHclo4Wyy7koqM3ESZrarljuQtlY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vt+zK8x3YJFeKuHJbdSmNfGTR88NVwGaRRo+ZVU8BPqSE8KEhjhRW5749hx9WRRspC5D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p1ZBAqxxCZCRQEU7I1UKDR0ZepvRNiULcycbnGxOIhREzVQodGt5inE2ma44j+xLBL3i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HVkfqOUxqUIoUNJKmGvpIUx6kA/1FOFGrDoa/Q1YtFX6EMMEGrASjR/gnM19K9WElrM/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el3ikU0TtCS/VqUi1jXmiUJmhNW7JxEkVJQqZlJNFICsPGsVw6HQ5kJXSI5hnZeItEZG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ITLCZYexlRb4XXmFSUCob99mng5QHvZ1L1Lj95UpsT6+KpjXCJErjUERnf8ARJxTRS5v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RUJKbJRDNX+hpQNkiP3j3W2/kKGK49PHlVizcRQe5KQ/cxxE2QvoPXqjUgUkPS6V1Nd2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4pSJkJCkQwdT+iBIhhx1NLc14RISweklONkX6sMmNCgnq0JKcUTG2RMY2az0yXyFAnrI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FdChFAsEkJETG5RSFMaIp9CSFDAZ2Q6wlAbzx1nZE0LCQkisMyTgkUthMlJlUKGGcjem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qInhrE0VJkvhxcG+Fy/ksk9pNHXbnwN25ON4zJQ7E5kqbFi3jKs1XhOCbf0J9ScdROFb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st4S1TfTfyJQwSNXUhwno3IqoTeN1JGSEnEfpQwqGEzte+QoU4mvoOTa/oicWtPpI1NW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Af6WjcyLSRwTbN/Rz+pKHQ1Ipzmxs1K6wo0b8UmTgevGa0TP09K5GvDFrRDieD/Vil7h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lRCQwpplcquamhlQ1dIyH5kEifUaZFERMiiIov02LXUmKKFTMsXY3sNZTHro+QokUUyF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4ehFEhvYkoUy0sFCjVgkiUVxIUPQ1hCQhLGY8M5IWNCpqlRfMRrvDexoTd8Jk4imOqsZ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zpYPze+z8iS22TQkUxn5DQrsWw17snq1N6SN6JS+pJRIchy8FKNSeL8RYtLj0wpQnNzN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VROWEoIpIzfg1onUlRlNVFXUkS1U0SUKhJok4VEbsCRrupOQoYtG2U0FSKauaxLqTR/k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JuJn+N4OKN1G5saji7jqTWNGicUSbJ4sY2ZWVKEtViTEkXYhC96FjNjeC4E/g9ecSW1L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FJeOqUwpMlXWOpcoVme8yjoPFQw3JQ9OCl7z/HFMlHC0S0a/sekj3oveOOLri/hemG6y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7EmqE5MobzJuJm4fMm3Pj12alNmSv8Y0L8CpTY3bk9JEbqmb0MsU/KMqJG/N/Q3U0UKT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SVybzu5EuFC/kSiSaOkMCKZFZbEXmdi5cuV+BKlDdwrhTYv5VTwS8zrxaG8UxrYaUjee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GfUq1P3FCx0/s6f0QqHY6/0ODSW95WFNGvCq4Mi4EtGv7IYJzkbznF/4o3qQ9Idl42Lf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TYnJFCq2sxU6zxt4xQqHsOUCn8xa0MzlyRXRUJQ6L8kGtBqjS0cvnhYctG2yLWual4di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PsV0mp/Z/i0ji/rY1tPpZ/8AqjV0Ojp2L6i+W1/Q/KJL9hb/AAHUqZak/B/MqTnUlDhv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IYVPYqW8TSEmVJpIc8YXKxMsSG0NuY4NHBCV0cJXRfkvqv5jigN7SRcTKW8qlMc0biUi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/pNVjUNUU8inwrF0XWFy7Ll8N74gqU8ml4RxF6bTbwv4mXDrjlp73huyLQlIUdF/Q57E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LGVGWE6FSTLbc3hcv+Tp3KQll4DKVhLMpwF8hrRykZpl5GYk4tqpZP6mVIptWLGUsVKI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ylYSxTG+EpzLm8/OLFjKWLFixY6nU6nU6lPhVOhaZLqVir5Ctm0tuuFMd9TN2HibiKTM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4SU64SKKfzKmqnT6FzVkvr4Ku3M0kWNHPCUtuz25s3UTKoozKURWHB+Cm4XLhfM3XMrE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vKE3O5VlH+zkL1oZy9xq6RSh+Ry4vtN3QzixsV8grjIqy5c1pmtFSFWRTZrCh7q4d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LlXs2wyk4lMlqFYX/R7ZWOLsUb7G7hcrpYSjnxZozYbpKJbDnLW+Y5uEcupVYUVeBBpX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JbYmU2X4GZqqi4UibZKEnFcpY1oj5edLyN/ATlG/lCTiimSihgi/ob9+EzVcNCikvIlF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MdTMyU3hYy7LoPbWj0EM4ndysQqKwoNCk5XeFXJH/ljSpYylYEykKP09SH6liWFCRUuX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4Cky8R1JpxE4om9qS1ZGWEyQHKhOTCRxfppS2oYfkNbNi0nhbDKzKWJSLYPxlplaFCuH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GhRNlfNl5G/GVMrKPZpvMlrS+hnZqR38ZVyQv0XHF82i64dcak/DpTF/li1fkThhr73g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7DnhJHzJS2bY24NNizLPHrhXiSRI3YWzevwLFYUVgRL9KGX0MiLQmWAjUElPahTsfPg0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2uFCUSMpkMrKKI6yLs3inmqF59qolo1MnG640JOeNxeM/V0soF0XU/V0kaU7I1YFNjhi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H3tktfWi+WzruJQ/Ucnrw/8AksV4iH6l6FBsbZU3SWszOZzOzM+5nM7HOJ7MTiwsVWxY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rjPGtfmUMp07l13wvD3OnfCxFS3Ei1/cb9SSdC5SZSCJlYNWEpsMSKlpk3CzMkynpI/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ZIY9rWickUiJJ7FyjK/Dy4lSnmM4qQmrBoopFsMkRZlMKFfGKKKHWXuIf1ZrRrpCL9JN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Wt7oUS0Cif1uz/6eBfpt1bdxKJp6T/2Y9Fo4Z/QU5Q/MnpY9ZK1KC/TUoVYhf6iiifRC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hXReLTJYSLbNTmSOacwzkTcTpt1jUJzZj/TiTLozEtczFzNEa2l0lveyb0v5M019TeiZ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Qk4XDI3GvpQ3YJ9iWqVkv9kcxNlYke8lDSHif5LSLwl4S8JmhKTZSGW0nsThpEcsnFA0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lFVG7QTh6E9bVZni+4zaT7jPpO5mj7+S1KHz83XGkynl84qLH5bbmNk3NIuy51Op1xuX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PpCamtKGdxPRxTX1JqjG97X/APKZOJzKYyUjXjcP0mKTkz/JFOWCUMEvn5HTCpSMuyXA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2qcGpcuXZmKxF8JlVLC3CWFcep12ky5mRPWOpuEooqbSnEh7NvideBsW8n3UWK4azsUL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lkvnhLZgSEkW8KhSxbhVEasKmzfgaE4lJFBtuvuLbEMG4vosFJb3vLIhhV2zR6PWUTi9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c6vp5ZWh70SRUvhYtjZ9jdhcvezVhes/ft5kikn/AGcsyFjKWMsBWLRQn+TTL/U/x639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vqVggN7RL+jdf9cCWknL5G5pe6wsWN7aqzdVPIaIr5zTwKFhfC/HtjbyGQoUKWCRLi6x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sYlDFJC/SzkL06SN6JiZlSY9Zm7bCyeytWesfq6aWv75jqXH5XvIkoGa0T1Teh1/6KaB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GPV/wAlPR4Cmh0S/o5ej7EotGmU0cK4Fy7Lsuy+1Li2wthfg3Ll/KaMq+LvTKYTl50h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DD9Sac0VcijmS0aob6k+NIX18PDFsKLXl9C7cvfxZTeFfIs23mSRuueFiz2bGVmVmUys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6Lly+x0K8O5cuUZfiV26+RzRXjUdDfgTMrRVRGZo3XPzVeRvwlT/ACT1RP8ATbNeHRyP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SF4eXXZpxr+VopCWLDmjKZPwZTIzKzKzKWLFtq6LmYuX2WPjQl5ljeobsUy5cvhcvsXL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FShJ+JlhIy/BCF5E/CxP3FdH3FJFcJOIppITmQ9zmQ9zmQ9zmQnMRnLspMs8JpkjWxv4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02pceDYi8TEPwU4Wf+3EkPYhFtyKPZr4aZREnsSfwIvIn4ZtqcxS0ejOg4urJVMj7FYGi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het9CmjfY30bqMplwkyKIQiReexXwNH5bTwMOw9tx69C7NzWi+RW/Hi8IokJ8OQ9iHhX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D8jW0ZX4dpwaeJkJajJxqUhoTiKQkhRQqxqrQyfzw/xyf1JRaKTK3ZrRNTZOA35Jm6PS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ZTHeTmbvwjDsPbUPsK4lCktqr4cXhYfAQ8OuMiXQXg7E4Ss54VRTzGxbG/gV46mDweD8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pshh+YlhrSG2pQm8hQQqvyNaGU/cycSRWAnoY4oH9S+ujXjnD7ySWuyUpEycOkaLz+FV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n4RIS8BNFkZUZTKjKZTKZTKWwps1JS8FRlRRTkbtjeU8KfEj8PGjf00ECFqNte8+hNih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s9Vv3Iklo3B73cX6ca1Spu2KkocJjwqynwpvORnRnQ99GZGZGZGZGZGZF0XQ5D1jqdTq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cF+EmiUV+BUsU8qpsV25U2aliyOh0+FmPw3UThhc/mJxUGhs/VjiL0wf6WY1NLop6Pq4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6sURLCawrFhJW+LMzM77mdmczsrGzOZzNPwqZZnU6nXYnhIq/wBk2PwyZPSRKOM1IN2A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m8W3feUw6G/CojdUipfG5Xh0xr8c1ZKFTN1HsiUaKP8AZxjH4bdUz/I/6NWBUNeYpxay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q0UPqSSmZGXUylyTvsy2bfH/AMyrp7tm9CU6/s2xj4FSRTjzwodUU0kQluzN/RnVCkzO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Pbm3E2SS+O9aIm9uauSd/wBmmMeD2pE9ZzNXizKkolMa/ShG9ApwktJCVWNy5KCGJr3y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UwlDhTCt+NRfFcySsipQqW/aB8W21UuZijwkVJo3iSkiWlULLKH6HMfcpHF3K6V9ykCj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DMUeFCpOZIXHv4HeiRupsokVUsKszG759rMyssyzLMszqdTqdTqXLlzMZjMZ0ZjMjOjO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istY6S+p0mf5JDkPYh+O149j4c4lMolt1xoazZlMhWFm7BIUo5soysTKxmY3ojdwvJF5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vJHvfEvs02JQKbKlixvYXx3tJ/SJaHRxRMq2vlhPSG7Clhu0KzZVsphTzx4W8RcuXGp7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in8UMeD8HTC+1QnPaozec8KFsKstwKYX2abbIm6VLly4pYqKNbpKBSZq6pJrfdycFGb2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xb8unEbimy8jemxMT+KGPB7di2FixYsWLFCplKwsysystEZYi0RaItEWZ7RaI9o6nXG5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sWQpqaJQ6KUJvQiid0ThHr3HHH1LFjKZTqdSsyzN34CvsXL7V8Ll+C3CPWGuix1vf5c0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Y8XtW8ZbGxYsWLDxrhQtxd+xniKab8FNPCU00BzIO5eHuWXcWvDQoyUyWE3cyvsWe1lK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/IlwLFixYsWLFixYsWLFizLMts7thRRImM/9SS8vmthMT+JmPF8KxbG3gbly5cuXLly5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vGvP6Huh4F2Tm2WkSEShR+oomyWuzOysT2r+KWtKRSTMqMqKwI1tGSfjYdheFeLwUsZL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8Xt2MplMpYylixYsWLFjqdTqdS7Lsuy7LsuXLlzMXM7M5mMxnLlyvGkqxFkVeMvditp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hNaG5XyKFQO5XDeciTin9CcEMl42HYXhXssfmTREtiTs9reaRuOfxA8X5u5jb2YuDPqy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Tw1oPInpYrIlo4mkha1Rj8dDsLwj2ZFfNNbDqSbkJqGJL5i2d51JJTKUJROq+HWPB+by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DbHE8NWKxNYa0Ntt+JrY/T0S1YREOEXjoNhbcEHvYtaKM5kZzIimliObEOWlimhraezP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dRJ+WMqe22Wk0ayhib+o4HhvRI3IZl5L5FXjCT+HGPF+ayXAi25ISw1FsasToJwMlFvI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BifhYeHovqKkzKWKJFUiNpdCL67T2VsMUKuxXmSSKGsvLJDGm4/6KKL+yTVGa0FDOy/x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68fTobu6jWdyb2dWLgPxbfXF8GJeFXD0X1IYYp6zw6nXCP6EX14a2HErE2VMxmRRzN3y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/XCt+Dq/DjHi/gZJ2XGfi2vLNF9RNwpsyorCWwjHw0UTZNEqnvTIdWzF5g0NEoo39JFW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eL8pXlb8W4sZ8DKWfkE05M5kXc5sXc5kXcS/Uj7ic3E/eyKKsLXERIih95YfuEe8yssy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OYok/FTVinEWvDL4bYxjH5SuE/JMsRZrw+rLYzGYzGYzGYzYVqTL+R6s1FD8zVicofcu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2Eth+AUOOr08U8acGEXwrbaY8GPyleEXh3jOWC8LrOh0Oh0LouXLly5JRFy+EtYnPwb2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4YXq/MlhrYvwLJYUJRXXiWhj1me/ZrhKEnpGkUhm/n8OMeDH5SvCrW2aULvBVeLU5SMz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G0SjioZpCcMVS+6THjTwy9yN3CssaYV2aooV40kXMxmMxc1vA3wuXLl9tFVOQqqGEzI+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ReO1sNZRaz+mE1C8aFxOopP4dYx4Ph18ctr3lKF+JQmy5cuUeNJYSpgzpi5Ko5m6c03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FRV8DOWzFO5U3XUqy5R43w6EirMyMxcSnxX5BuQzOWyUakxDFgngvApFUmMewtjWhdCv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3wmNM1daGFDGonpH8kajmi81jr/pvV94/he+2/L7m6VfgOpdmaIzMoVLszMzF8JpyMxm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onEyXhdWdNuuEkfPapmZPWrjJC41sLFiyIvFf45f2ez2NaO+FhIuauGsjlwnKgOTAcvR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YsixbhSgGnsQCxldHy2b4XL4/I1lwtZdTp/ZPWT+hmaJqf8AZDFApxL3GXV+pqxGprvV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XLly5cuXLmZGZGZGZF0XLoui6LlykRmRdF0XRdF0XRdF0XLly42OOdBxOxTyFcNeKsyl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nNRKF6xuwTNaxTC+FPBMi8asZNCwl7uB/fEnsQ4yhh1fmVe+amkJcOlihLWZmZmZm1l7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wPBRfEb2s7M7M7M7M7M7M7M5nM5nM5mMxm/BdFy67F0dDoez2PZPZOhZFkZYTLCZYTKj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yxYymUyGUyGUymQylizLFmWLFsbMsy0R1OuzcuXLly5czGZGZGZGZGZFHii6Ll0XLly/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dKIrQp4ZkXHkiskb68ApkJPwj95J4z2JqjPmjV0jkzdiTOhmhKap0KxIpFCz2S8JdF4S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rRQ0+uKauKHS9ymDQ/dsQshYngviF8WiLMsWwomWZlZli7GSLsZIisLws9ixZ+JsW2bY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YsWLfgsWLYdDodMOh0w6YXLly5m/Jm/Jn/Jm/Jm/JnfczPuZ2UjiM8RzIjmRHMiOYzmR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5rOaymmZz2c5nOOac05hzDmHMRzEVjRmRnRnRnhM0JdGZGaEvCeyeyeyeyeyeyeyeyWh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4WwsWLGUsZTIZGZGZGZGKL9Ns5URq/pxIysysysysysysyssyzLMsy2NsEScy5cuZjOZ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jOjOjOjMjMjMjMi6Loua0NsZ7Hzw1U94zGaIrrlY9Iv6OdpOxzovtOe+xT0j8FPSIOxz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bsejJuCCL+yUegX9jahUP02PfD7icDw11fZljC3OQmvgy3BttvF8auE9n3s3YRzRNWNXS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M0S2Hur+xtk44dZE4UksOmzYtIobykizZuqhbxHU6nUuy7LszMzMzMzGczGczFy5c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F0dDpj0Oh02KbHUuzqdTqdTqdTqdTqdTqdT2jqe0e12K63Y6nXG5/wDGHQ6djp2LrsXX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dGZHsnsnsnsnsnsnsnsnQ9k6HQ6HQ6HQ6HQ6HQ6HQsiyLIsiyLFixYymVGVGU5ZlLGU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XZmfczMuXKRs5kXc5kRzGcxnMJwxyZz4jnxHPiOcc0zrsZoex7HYto+xk0RydEcnRnIh7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ymUymUmlI1Y1KIaHDsS9+Kn8OseL4NOHleE5UJSKCmjUhsf5bH+GGWEpbE4rE1bGpKCG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dmV9m/haPyyTfA3inGRfGmzbZVDKWRlRlRlMqLFixYsWwsWw6nUuzqT1mX2Ll8Lly5fC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WZSFktSIrDGU0cZXRR9i0XbgWLFkdDoWFHrYfqLYhZNe7FfDjH4aiJQrGTlMrY1ZYSK8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7Xu+hReY0xvsS2q+R0c+FVT8HXGXTZsl4C5usl1JRF5DXGeDQ4XitWGnvHDhCL4Tvjfgv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kayeEkqnyJQQpCetN7dSXTGsVSnEpjKSKYfPGfTzWRKe1M3vIZ8KSxr5VY3halyWlrET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BOGFuZOLdRVaz+ZQiHhD8K323i/D3JpmqNxupTBuJmqf43OVyxJJIUI5ySXU3WPVYtdT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TiqlfPKFeFTGr4lypu7Pzxe1fySpTYU0a0A9Z1G+LXgREX1EL4fe3Ti1Fu4SN03tiroT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fMq54TjsauinP3lZs3lXiU83ts3wrxL7VfF14S49vG1JxWP/AFIvcOXhKERF9cFP4ffF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IqpsSWxDD7ySim8KG5L+xqJpt4asLa25nVm9wXP4CvxKG8URTxk+Hcl4ShXw12Sb3hpz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qg9YjwXn9vMU/a2ESWOrcm8a7M2thIUk5+8lI3YC/Alx3s08FV7FbG6pIpx6cemLbRTx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E8bz8NJqTJooV4z22RfDFtp8JrYps1Jkk6lWVZPCfTGUtisM8Zm9hIQnBDU3o5fIoS1U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/KqYW2fns08H8ixYts14jTwutquFCZfVNX8mq2Sgj7l0/pxp8JLjVKjK7cXxE9rWXAmU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oh4Xpt1csHFFKQ9VSwWqLVj330JzKZiUTeF9mbuU4E+BSvBr5LXx0/By8VMsiqTJyljX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4osJ2fDthbbSaLjZFhNEmU+Er+Da4FbsljJOXEWi0S7C1sxPWwnh7irTP8cNMflsW8Xf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l4Gu1NKmMuBQqsHC6jS8Jcl7xUw1eq+FLly/gJFqbFcKnyN2hXarhRFaFd43Wk/qN66Z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ZfalN7SSUyUECXz8ra4FPgfdxsZWURbCnBlx0thPathQk2XbLE+M9tQoSwi+H2PbcXCrt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Plsy2ZEttScikbHDwK+Q1wvsyLE2nxq+dVsUwoT6k4mZTchkxa1hJQqe1XamlYimlrD26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J4S8Q9mY4veLCLCS+JWhrwO+5I/8mSUCSwm7YTTG8Pnw23YepWEr5VvYWKIkVNbD5FeK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teOlDc1bkT6ms9muEzc2KYayinj89jeZQmOGNLY1YkT6FKlVIlCSfilAJIWDWCLfDj4O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TY+ZPYqVFSSJaPCcpmtLFQwJEqE/AU8SoXY3YalVTCaJsVRUxoUxrwJSK34dNi3lVabbF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25j2qjkT2ZR3JOxcmnUvImyaJ9fBPaieCwZPDeZQr53YsWLMsyzLMsyzLMsyzLFsLeJZ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u12ZdSuzQ3kxxfp9x+An4mfUmVPlhfCzwqmRTf0RPzu09mu06FqFtimNMJvGs5lbHyFI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sUxqUMvCpsvabwhwfwBYts22rFsbYWLFi3g5E14KWzKZU3cc0iaZV7L1rk6zJSHJS8DT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QTisUxrcqay8VLymWyyXFqTNYbZbGfTia0sKYTdtihPD3G8ynhlg/gbp5HPqS8JMuJp40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R/kiN2I95ZKHwU/D0KliRmwkUJorca+B5rGm1JYTiZR0NypUmapJmU1VLG+FOE4djVY5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ww9/BpCwXwDfxtuK0yJeFoVNeVBQo+eFdq4mopj1Zoq6lZntdzr3Ovcsyz7nXudTNEZo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miM0RniM0RnZq67kZ4jOzOzOzOzOzOzOcwz/AIOZ+DP+DOZzOjMjMjMjMi6KNEpwnsHs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Z7nTudO5ZT+pSXctD3LQ9zWaXcymUymQyGQyGRmRlNGyuiiOWzIzlxGSLsZIuxki7GSL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GWLsZX2Mr7GV9jK+xlZlfYs+xZ9izLMs+xYszqW8BU3SpfbnPCZTjUKGq1UaauSmSbJQ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fDQpbTL4ZS8kXUih0J0GvBqHFfAFzMZi5mM34M34MxmLmYzGYuXLlzoXR0OnCrsThRlZ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FLBaOFVwnwKFcF5traq4K95MmreEthYsWLFkZUZUZUZUZUZEZUZUZITJD2Mq7CS0MPYp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pQwljIjIjIimjUzWi0aJPQqf0OWkcpDf6MI5QmQymU1tJo0zcy/UqWfceun3N1RP+zlO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KRuazE99f2S1oic2UiiM8RSJlY5GdmprE9ZmYzmczmczmcz/AIM6M6M8JmQt6E1teBon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Xcy1+pWAmoSuibN7RnLZy2cmIpooymiiOWzlRHKiOXF2OXF2OXF2OXF2OXEcuI5bOWzI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blymkOYzOzN+DP8AgzGb8Gb8Gf8ABn/Bm/BmLmYqy/GsV2qorAi0SOZsxIal4SZR1xrw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hIkSVvJpSxqbs9lFSSUi5ulbbOosK4X1me433NFMaxEk2ipTanPhuZTGTsfIpcSjRTCp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9FfPf/k/+T/52uuPU6nXC7xvhcuXLly5fZm2Li6y8ZXCS2KDWE/J3w2iT4S8q1UUqV2t8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Ni1SldmRTg2LcW+OrEfIkTRvw4U8NDAiWK+AHUuXfczPuZou5ni7meLuZ4+5zIu5zI+5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yumj7lNLH3ObH3OdH3ObGc6Puc+Puc6I50RzYjms5jOYzmnM/BzPwVj/AAZvwZl2My7E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VTNN4ywphPYnt1PkUKuSKE+jES8ynCTi8zmmzpwK34k25FKlT5Hy4M5HUpTGaKrhzGNF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QqW8I2RRvYWC89Y+HTyJodOF7tmxLwCEbqoiRLzPeqyi4MjrhTxNym3vE4Yl9MJdCSKY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KMthbD5ElD4KpTYr4RQK7EtpeevxdvCay49CpTjVFIWvFQ1YN2EpgvMZLya5dl3w6T8H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XgzXhtbotteeLG2FsLFi3FuX2Jz25zMxmM6M6OZCcyE5kO24SJcCr4Ntqe3QqT1qEp0K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LmZGYuX2KeJsW4FEV4c4dixYlIoixlMplJSwTRZlixZmVlojKZWZTKzIzKzKyzLM69jr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rsdTqWZZ43LmYzGYzGYzGYzozozozozozozozozwmZGaEzQl0XRdF0ZkXR0xuX8y11wq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SZmkjNPZRulqEqJE9abHFpaDwXkr4Xy+N6lPDrzm7Lsuy78fXwToOHwNEbsLJ3fzJvsV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hOGE3mhw6NVNePeZS3lD4OqrfHFvAT+NZDcqPwGWZLVKEsIojdqVZ8ybw+RYkUqxx6S5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NZnU6nU6ntHU6nU6nU6nUuy5dl2XLsuy7LmYzGczmYzGYzGYzGYzGczm7pJHNOac05pz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ozozozozozozozozozozozozIzIzIzIzIui6Loui6LouX+IKsvx5cFeeWKoylUixYsWw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mLl8Ls64dcbsuXLly8/ATQ+GsZk8aIWDXUphLCbL0KFDeZ8x+81oinibly5cuXLly5cu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OzOzOzPF3M7MzM7M8RniM8RnZzIjmRHNZzYjms5rOaznRHNiOazms5sRzIjmRHN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sRzmc+I50Rzmc5nOZzmc5nNiObEc2I5rOcc5nPZz2c5nOOcc45pzTms5pzWcxnMOac0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cw5hmM6MyMyLozIzIzIzIzQ9i8JeHsXhLwl4S8JeHsXh7F4exeHsez2PZ7Hs9j2ex7Ba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lgMsBlgMkBkgMkJy4TlwnKhOUjlI5SOUjlI5SOUjlI5SOUjlI5S7nK/Jyfycn8nJOT+T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/JymcpnKZyWcqI5URyojlxHLiOXEcuIlDC09mb+B7FixYttXLly5cuXMxcuZi5mLly5c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hY+FXZvs1JjmOWZjiirETeCEWkUNaE1ZVIqDwvhcuXMxmLly5cuXxuVxv4FuOGaOWcv8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dgkvqTjN2cvI7cG/g7PYsWwsW4Pz4XTYsdCxYsWLFiywtw+h0LYURNqhYthbZuULlIkd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G5cuy5cvhdly5cvwK8XXXBUyhU3SbJ4JYSVsPlhXBm9hTY1UOKGJDTd/J1BK+zXBv4Bl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jnwplFUyYWJWHVPxCF8XRIiT4NMK4SWzMktilifXCbJo3sKXKkuPbxCihU5bNSpR0+D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QlJIpFI3GKfiV8M3L+F1uDI+eEih8z54VsU2K7NXg5KvvJxLwVPDva1YfiKq8LIqkf8A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4wZXboT64yxpw5kjeqihXbrw7eHn79mUOYrxKlON8/Ce7wfTYv4De8gkW2KcWXx20Pbn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qzNPCo/eKJ9fKnPCsSMyHqtNjb80pwnsdcXPYp4iUVCjnhbwc0JlcXs0wr4JfGH6i26l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3qlaDkS93CpxaeDozMy/nMuu3IkS2abNWU8RbG/g5T3WLF8OvFQvjBoafE3eM+pUlCt4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vkut5TXCrwthLiXlsX2KQy4c/FdBURRI3oIWS1OFTjr4x1lx7kuHJ2KFPPrY+/YrsU2p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4b1nwakumxaZTaqS1a7FNifTiSlXZqq+YP40fyGtuezIrwpee0wvxepc+R02pIq8Kbds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9ifBrT5jSc8KbamSnTCjwphTg2J7FMaY0K8CteHVbFTK+M8F8ZSHTiX2q8Ou1TzOfA93B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LCpTYqaysTKLGcSmbsChWNFjLC23fttXE3g9ZyNb9SUXu2q8CuzTg1oUc/AT2vfhTgV4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lWsuNRYV2fnwqeU18TVyGkz57UlhS+NVjNLZvjO5aRUa4G85lTdwmVvh1J/5I4y3jKKu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46+4rhbir4yihZFDsV27VLEj58Kuz8/EfPyCWzPwNsKYynt3KYXJYy1khq+x8jdxt4B6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DvG7x9bDW1oX8uLPH5/HNOOtIlXZpty6bFtmvkNeBfyKGDVSl1wWzQmTxqbuzTZkTb3u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0tmXTj0Rra1fdsbzkjdc8N+cvkbtvCSd9qxbi2+NGhrGUJXGpbar5AvKr41cjdeGunTb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OM3rV921KVdieNDV4NXLG4nrJ/LiU2/kW2quniqNIl+xMiatwZ8GpSm1LxNfJp8GhXG/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Z1YJTNWNSYuJTZqfLh1NyLYpsV2L7VVQpRYU+PnK6HPCmxbiTfE+fhb+QzlxKeEmuLSp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3rwNq7dfD22K/sE4WP3bdMKr4XpwbEp0xvTwk0NxVxlhXhbsLi4O7DLwktVfXwdcbYV/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3z8TTb19eHbfBm4VF8mNpST6bW7E1MrCn5RXg/MXBrjQtwehZfGsULHCV2ZFfH0+Hq4V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3g1pwFOxuOax/wAk9X5D1Jy6T2p7E/AX2Vwbm9s24FFwafFusuu3f4XthUntWLYTxnLZ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YqU8DvePrwVjXGaJvZW1TC2zTYtjT4t+g8KYV8xr5I57WrCS2KcS+CRXiU2ZTx+eNkyb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K1KwV2a404snLw1VIr4WxbCxb4xkP3bN9m3Fi1oFFF08l+fkbb68C+FNm5fbm+C+BPWW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G6yUWzfizmuPU3bFVsT4NcauZbwa+ONZXWxXY+e3Tjz11P3eJp4Kt8N7w9uBVTRu0Xg64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f08BXwVWV8D8i8xbD2ZlyXxb8/DNEUPzwezPg38qrsV4VuM/1tafSXh5+IlLZkSw35y+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W2JqKvulsqWNSmE/AT+Of1V4uuxXMUwnDDNcSnGpUnJy4lSm3bwvz8TZEsKbFFPb34Xr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bcttfsHEhp7NfBTnjV7dImticSmvcThWqvd4bUnu7VPDbs8dZ7V+GimNNurrwaFbYyic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BYtxaeNuXKsT0Wm/Un02q0wr8WV8S2lR7Hz2K8e/FvtV2q7NMZ7MpI3VLwdcKktqS8LO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quFC3C3qY2nhTgTE3sPgU2ZYV4mrJcT57Ff2Jcroa297yKuzTiX8HfGnB1unBrt1KC11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u057OUpwa4VRShS+xXZX6UMhQxeXV8HL43aIqeErw64041fKZbNPB/LgX4FSmNsLHvZb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xfif1ES8ssOmGtq08vp4GTciSc0fPalipTnjq6i1vfsSwoS2KvGhvV49acHeKeEvs9C+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CnxvFCRw/PYthYsWe1YsWZYthRGVlmZWWZlZYysysysysysysysysyRGVmR9jJES1Gcu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iiOVEcqI5MRq6kcjlRHLiOUzlMpoWclnJ/Jy/wAnL/Jy/wAmRdzIu5WCHubsEPcyw9zL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3PY7nsdz2e57Pc9nuXg7l4O5eAvAZoDNAZ4DPAcyAzwHMhOZCcyE5sJzYTmwnMhOZCc1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NRzl2Ocuxzl2JRaSb95zl2Of+Dnfg534Of8Ag534Oc+xzn2Oc+xzn2Oc+xzX2ObEc6I5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NiObEc2M5sZzIzmxnMjOZGcyMzxmeMzxmaIzxmaMzRmaMzR9y8ReIvH3LxHtdy8ZmjLx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nt9z2+57fc9ruWi7lou5aLuWi7lou5li7mWLuZH3Mj7mR9zI+5kfcyPucv8AJyvycv8A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y/ycsyHLRyzlnLOUjlI5KOUjkwnJhK6GE5EJyYTkQnIhOTCciE5EByIDkQnIgORAerw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+j7Hq8HY9X0fY5EHY5MHYf+KHsZUZUZEUUii4b2Z9PjdxRwJtnLRyYTkwHKg7HKh7HLh7H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UhhLIsiyMqMqLIsiyMqMqKJftgx7Vf4ksf7KL9nJePZFs/PC+Fy5fB4Txt+wUPwXTau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GZGeHuZ4e5nh7meHucyHucyHucyHuc2Huc2Huc2Duc2Huc2Huc2Duc2Huc2E5sJzYTmw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GczmYzGb8Gb8F/wX/Bd9i77F32OvY69j2ux7XY9rse12Pa7Fo+xaPsZdJ9pk0n2mTSdj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OVpexy9J2OXpOxytIcrSHJ0hydIcnSHJjORpDkRnIjORGciM9Xj7nq8Xc5ERyYjlM5bM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yGQyGQ5Zy/ycv8AJy/ycr8nK/Jyvycp9zkvucl9zkPuciLuciLuciLuciM9X0h6vpDk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DkxnKjIovfxq/sVZlmZWZWZWZWZWZWZTKZWZTKZTKZTKWLFkWRbCxZFjodDoWR0Oh0Oh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y7Gf8Gf8HM/Bzfwc78FNJ/Z6wV9IfY9YfY9Zi7HrEXY9YjPWIz1iM9Y0h6xpD1jSHP0n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nc52k7nO0nc52l+45ul+45mk+45mk+4z6T7jPpPuM+k+4zx/cZ9J9xmj7lYo+5KFxdyr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uXi7nXude57Xc69zr3Ovc698LFixYsWLFixYsWLFjKixYsWLFv3GuZjMZjMXRdFy+F+D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ufhpF/3VvhcuXZdmZmZmZmZmZmZmdmdmdlYmUiZnZczHMZzGcxnMZzGV+CpeHb8bfz6e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AAAgEDAwMDAwUBAQEBAQEAAAERECExQVFhIHGRMECBUKHxscHR4fBgcICQoL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CVf/sc/wD8Bz/8MX/pUk/+epOBKP8AySf/ACpf+Dr/AONV/wC9L/8AxEl/+nk+hP8A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Uck9U/9+vav/wASn6Wv+KX/AKVP/wAnT7mf/DpJJJJ/9rn/AKGfYT0ySST/APEUk/8A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/QJRPs5/7+f/ADh7Ewy4R455RHp8mmUfzYifRGJUODHIh/8Ax5JJPoINaiGzb+Bk5THk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pcU+s9kHitVuI7Fi3FpvQwS26F/8gT0aliHMgamwPUTzb21Qorfwx798iWoTzcuLQapJ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5GvVP/wEvrqLIiCCCimLuHuCJaQ00LgjaFYkxA9Mh28kD/xOf+Ykkkn1p9FC+vuWgjZK+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YuOwSunSI7j+RlKX8MlKT4QhfCMuCyH/AIQnrkmk0n/pZJJrJNJJJJEL/gXJDmNORLIE7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yTyIoI+tSSSTSf8AjZJ/4xfS0xC/4SCPr09Ek/8ACyT6U/8AbLIhf+ByT0yT9cY1kXax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yMpv/YTZgE9Eoxo2/Jg7OBppw/8AvlVf8JDI/wC/RTdCE0LcYGaR9kKiRjOrC+BNevZi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cqTRafMGjD/71C/4RJgyR5DGRrMu4ngGTYaj/lZ+jOCHXGdgz82ExoU7jQgwHHmcqSrT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/wBEn0p/5W0iEJRRIjUB+Rt0jj/upB2URgbdmUCtM+BBfpRR2JZ+yyDraExsd+BGwDtK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T9UknrY0K2Pog2QnOuTMQYlsjEvRkn/uGkxwT9zMpfuOf7EiCxALHJPj4lALWRL/AIaf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mq/4RjRKJYdsNZpU4TGZhTND7X1lnNIWhvbST6skk/8AKwNT0aCP+5bJJrJIqL/hFSXU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hAhtPuNvEUnNDmhIrIkT+uP/AMHf0mSSSSat9LomeFPYxPyD9/miHPjIVF6E/XcghnKn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xogSF0SJif1afeT/AOGz7CRoTS2bUpY7uIMeKxOOPghFYO8ChFiHwPaJJ+qukEECX/KT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ISST0STVjYhZZshFgt5Gj540vgki8dLUQpXY3E0XIMfV5/76f/DG+lsex8QSsISrmXwP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C2JPYdof/G8+q6Mapm24kmsMsHxj53JPLF/8dJJ9CeuxCI/8vf0afez9Kn3M/wDqk/8A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PU/Ukn/yKeuSf/jSfpck/wDzbJNJJpPVJP1qfZyST/8ABc/WZJJ6Z9hJJPoP05J/+EpJ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T+lST7uf/XIEzAi27jHhR/sjRFq2JEMbJ+nT0T1z9Qkkkn/1aSSSRqi4NlCViKYnJn6k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ENIuE7H3H6erjXnwl1n/AIKSSeif+zn6xJJNJJ65HTOH+RjbO88YXdfDQaiA1mDWQM3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6ZJJJPXNJTKGOr+YsLlNayMSTjSlSJpouxc3nsJY2YJ/52SSemfVn/wlhhscvFgyOtK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5o1xuLSbfV5JPVPU75NYBZbi7R8DMpP4Jhox9RBEE9M0kkn6NNJ/4aSSf+/mrGhKLorn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IVphBMiRdE/UZJJJJE6JJJJJJ6I4EiEQvUkmk9Mk1n20kkiz2jchPMv2QTYtMeBY/j2a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n/0J1YhbYEX+AwrsmhSuWYFzRQ+R9U0SSiSUT0T9Gkmskkkkkkkk1kknp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s0kknonpkkn0IJAlpofYTXEH7JmGp2CZKEfKJ6p+iz9dn63PRJPpT67q6QQQYU8F6Q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6EdEfQH6ck9ISSSSSTRJJJJJJJJJJNEkkkkkkkkkkkkkkkkkkkkkk1JJJJJJJJ6ZJ9Bp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klhdckkk+5npmsk9DbEpFBPwIOGt2CZ9sGumuLmBtfRJ+hz/AOFST6Ekkkkkkkkkkk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kkkkk1JJJJJJJJrJJNEkkkkkkkkkkkkkk+jJJJJPRJJJJJJNZJ9jJJPopKHACRsyRFM2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WWZcijNJJJ+jSSTSeiSfrs/89GB9xsoj7Xj5WJv982CJn+lTaf8AEkxPsg9BX2Qaf2TK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v+Ih7M8kk0kknoJqSTUkbq6T0SSTUQkkkkkknoEkk9ISSSSSSSSSSSSSSTRNZpJJJJJJ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aJJokkkkkkkknpaPIrobcFp8iGwy2ENcIuXGEEySaySSSSSSSST0zWSaySSSSSST0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x2J6p9xJJJJJPTPVJJJJJPTJJJPu59hJJNZJRJP09N707ErNs2myC82FuhIx5jAI+RgR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1D3E93dDKd4hvn4n75UTG++zaEy3lDfT4H2bjNodkGcPgTJRE127gYMPsj0fGaL5SbKF3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gmYP8Bpz4INOv2Pxg1/xjXnzBpyCDPhGn+AfBkslkz0STRNJJpJJJJNJokmiSSegSTUkk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SSSSSaJJJJJJokkkkkkkkkkkkkkmpPoSSSSTSaSSSSSSSSSTRJJNJ9GSeieiSRlNtG+i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h2FRefwJaU+IN6SUT9Cnomkkkk9ck+8n/i0QajR6NFqsgQiCCKRSOOh8HYXclcMvkWEr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yFP3AwxI3k7oJet8RandKIwooSP7RE/6WBJ+iE+AP2wRn8YIkx3xWJ3BT9vdhfvdE/6t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9mD0mdlGrf2aGrU7DRkDTkDyDNOVfBfZnkbEJ6JJ6BPoAJJ6JJJ9BJJJJJJJNEkk9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kkkkkkkkmkkkkkk1kkkkkkkkmkkkkk9Mk1kmk0SUPWBCUOBZiu5gG/Iu+nsOyxEkk1np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Pqo/azTWrINGU6tkkkk9E0mk9E+hJPTJNJ9GSSfYL6Uqp2j3kdM2rHowQNEGhBBBBfR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PzLul8hFW84RjCfMf0yJP6hRfqMECFNXz4sN/wCicTVdfgNy6gS5R2UTM/ORkPEj9Qwk0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lj5T++osyU7Ev6ZNlvwHunZBqD9gUjzDNOTbviL6pk1JJJ6JJJJJJJJJpNE0SSSSSTRN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mkkk0SSSSSSSSTSSSSSaSSSSSSSSTSeiSBiAkLqkkkkknp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kkmjTJZMXYSuQH1siOrfkdPKicryFo2rUT7WSfXkkkb9hFV9NX1t4UUilnVNIFxSDBN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5BPHmGEPyMN5VDDVHvAk6n3QSMv7qWsnwEEdRfEkyOzaP4gxJll2H2hJDZo/KJf4hO8f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xP8AWTH6nnBrsFP9Ok2T2Uen2SjTqfZjXSNu0DA05X8HkZJJNJpJNJJJJoklkkiSX0Ce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T0hJJJNEkkkkkkk9Ekkk0SSSSSSTRJJJJJJJJJJJJJPoSSSSSSSSSTVmqnJ+wsizyIUg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HVJJJJNJJJJJJJJJJJJJJrJJPRJJJJI6T1MYcc0iePuLaGrK/wCy2+hZpp1wiEQfIl4V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PkWsNYHyMSNXukajvEFqrvUvH/oiaP2bKZpAvsAGo7Bo/rAiRb0wjffmuPcxeUNhvYyY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xa8+IaRNYIc+IutGSSSSSSSST6ckkkkk0ST1g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SSeiSSaST6KpJNJJJJpJJJJJJJJJJJNJJ6ZJpJJJJNZ6ZGKa5Hiu5Bsmqma0knE7Ms3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vb6yyRZHdkUl6NiRhPyMJS/mYdfMSxQNob+6Cee8QWou4RVWrfglz+wmVn4KwF2Kyu0C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Edwn4R3KYPnMnxkCU7LO4ex4gQ3fNAyHwjTnxjXlAaM+Avsyakkkkkkk1kkkkkkm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0SSSSSJ0TRPQJJ6QkkkknoEkk0SSTRJJJJJJJJJJJJNEkkkkkkkkkkkkkk1kkkk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ZkBk15UfAlgcmp3Q+0tihYJ6ZJJ+muq+iIXtXnoef8Aip9NNrDYl4FhvJMTfmO5+RIQ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c98otWfcIqrUwWsOwv2yE/8AYEuV9isztiTT4qbFpruZcOu4SwLuhfqMxFL6EHn05X+y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WfENefENQI8iaay3gnh9Amkk0kkmkkkkk0kkkkkmiSSaJRJJJJNEKkk9ISSSSSTR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NEkkkkkkkkkkkkkkkkjZJJJJJJJJJAhUnoknokknqkmkk0n6CvokC/7pPoxVIw3khx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eWJYknAGlvOIandIXz3B3++G8w7z+BrM7ChCM5l2EmV9imLgJC7/AGJMID0Tt2D7XzCb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fRaEtPANtt8R7CfyjmUJ/wBENf8AAfgh63iPwBfZ+K2pPJPJPUuuSSSSaSSSSSSSSTUn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kkYmT6uSSSSST6JJJJJJJNEkkkkkkkkkk/REhY+vP2b/6eSelE1jo+WJGh8iV/KEtW8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YP8AvaEAS/4ELYP4nIfE323wFrMC1CrXb8CV/uWfn5PdouzkD7MpuH2MmeyU4/5Rv/aE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wn4T3Kbj5w/LhNv32xAfII8kf20QfO7Kbc/lDCa/4xpyZryBoyL8cNNZbwQ9n4JJJJJJL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2SSySfWmkwSJkkk9ISSSSTRJJJJJJP0dfX37SPpXwfBblqB21pD0X/Kqj7dU9MFthEta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hPLMEJlZaDgJkdkcrwOG/ifhglZn8BazxvU7j12OTNxnyxM/Rmb9EJMp7Cf9sJ9F+ExO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uPQ8DJMAsQifgf4MfsgH+6k2E8o2XoLXkTTkjTnzBqz4yLPgrPTPTNEkk9IIT9MX0LX3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yJ5Z0WHiRmr/ALCOhdWvTO6izJ+YEn+QSwEnHkmGX8hIwPBGQ1DcPdBazO6Gp7xSbBBn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4v4gJn2gJ2VGXT+UJn7BCZofE0w7mTEe4ej8rkvjziX9UxOXQlyjsdshz+E1q+R7EJ4d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X/fzSCPo7o5iSfps+0eKP3celB36FSYp8Fx0ktRZqQRX7TOQzsIWxAhbkbBDggQggQcA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dEiRBBHtF9e0/wCr7D6kY2qoLz9Lg5EEEEEUjoisVX1ablxz+tJL3JbslvRJI3Seh/T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dFWSSfW7db+nvBjLfphZ+vaf+MwR/wAUzF7OfutfrS/7jX/kYI99kwGH0qSAmtxNb0S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knon6a//ADqfpVj7Jh9KbVhjd/HSHtCf+w9t+R8f5HoPyP7Yc0awxASm1TQ+Ah0tXZ7g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LlvA21lvHRIdAhUkmkk0n27/APZHXH9JnCkyggmDueTmDFbSe5NG9F6R4o9GlGy0Nekk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Ic+Eg0vgsy4kZY7CGxuoOefEIy/ZPwp+PJdBxPJPqXyS6+Qm/wA5sm9DwEgkwg2C2Xmy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wGvPkGkHlEyR9zyR5ivkOdfBRHc5CG5HcjuStyeSeSeSBNHSaTS1Lf8AruMx+lY7yLKk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WIIoyKYENiOzwNuV8Ev8B+MG7+I4A35QY1r5OTzPzpt0w5Bsr4OEbQcvmLXPyNGt2Y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EBQL9GJeViLb3P54P6PlOjUT/uaF/Sh5y+ELM8IeY0ZD4TdXyz9ADmgQGMIDH6ENEe8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PC5CmHfMwT/I9/8AkJuycoqz+w1Y+I0avZoa/wCAeYR4C+Y158oa8p+Y21lHwOGbHMjk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InWaT/7gjopIy52EIrBBBFIIIIIIIrFURSCCKQQQQQQQQQR1A7SGxvIcXwN9Ivwxxjk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2vkQ4PDg/wCrIgwzuhBj5UItYw6sec8jfnyMkyuw3DbpuW/wIc/sm+sLVWex7lt0vkf4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k318oUfwGpPwhP8AsxrLw2ftIaFrb8sb9IvaUbCGykbMeFD0jbRT/qxt/eHpM+TZMXBk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GjPgHlH/AHZh5yfkQYPyJ3TXwR3IncStyVuStyUShMlEk/8Aaz9dMfpDpgssiYCRHrL2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gggggYyogijsogQ6fjsR2Q02RueE/Fjf/HRmLaZfIxtgENAT/tNooMN8oi0UA5nEl1fk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sP0hNCNfsEW/hEo0W8e7i2T5i/npE/PyM3h8qiN1/AeW34GTcMt4TSHs2aJdnNlJYwwN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cPuVcKEP1AacP8m0Jow0PRZ2MH9A1/sQZQDyD/uQDXlPdyPKfkO2/gZchHcgfJKJX/Qt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hj6XQTLgtvrjFkXpQQQQQQRSCCCCKkEdQIken47HAJc+I/GnBIcQ7MKGEfISXB+RcskpW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TofdC3lPchr+w3nfI339gk5fgplnzIWuv4RvpK10BbB8hcbuwmfuk+p3YtU/KN6D+Jg8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4UM/sNjdrXZx4HYBvw1LOPgBnC/hD/cSm/8AyNU+51K+SGrDPIhgFPDuwxzeyD33gZP4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gl3Y/KxpMr+Ry/Sg5CG5KJ5Pk+em3oxWxv/2OD6WXBYC+uln2sEEewggggggiiCCOsCKI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8Q/6g/An4o7LsyHEfmW4R8jaHyNksOPmghx86iOXd0FuncJ5T/IW++Rajvkf7X8C1vAL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9Z1SO44Tuwt38ucd3km/cZgmfA0TvmjBlnBl3fEecBr9hDH8jHtnZxs0OwZw1LbhQ0C/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5ATyRoHfDNE75Y14bFo1Q1a3ZRr1Psg8r4BF/sDyDfuDmUT8hpyv5jTkTcaPwRIkdyBC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WfXn09vfSSSST9Bnln6XrBzYvrpZ+uNUikdEEEEEEEEEEVIII6gdhDYfhj8QfhjglzR8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/mbKPmQEScfJcSP4gl6H3U5kcwed+QtZnk32fKl97xC1vgU3vOhaifhG6LeUd1r8hbV8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f/kHrv5Q3/UC1B4M474RqvGN1Bn+A0Q7DGFXyxnS+Q2aBYxEvRQHo/bNH4kPRM10F6Rd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cN+RFWC2ka9QMxo1eRpyb/rhhmjImjNIaPIo/oE8PwMR6QkkmkkkjZJJJJJJJJJoSTRN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fS5b/XWL/kyPQjogikEEEURRBBBBBBBBBB2Edg9gSafBJ/YpnCGHmeTZJJp55NY8k2hb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fhgkbvicv3PIHl8h/lZ+RZvfGNygDnfAdX8ozn/Sk4M3/qO3xI/gdzwc5wjmEn2+BLn7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jRNnxE2QYFnt2zsx78MVwgxtvz0ebAbHjHsYPQLaJs+I2/FTnvHyJk0uviGrIGreGnX5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fwH4s/EH4YcrKc9ieOgTUlEkkk1knpn2eI/S+lWJ9fl9cf1VHUyKQR1QQRRC6BBBBBFE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CGw3l8H4k/CEmaSN2mg53khxD5rrH5s4+UmW0Oy/ggoM2Rbb+6I3eBOpGH+Ujz5Bpy3s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6Eeplh+MPxw/6oe68H4ymSE4/if5gaf1H4Ykz4x/1IxGJ/mEuvycD8n+TPzJKWwHI8HC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Y8htgyzQTmeRqNo/iGgW8beJ+BHKy3g5WrwogMNKGL6Uthd9aa1YvrmH1u8+4gj04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kIogggtdJEdQI7EdUOB4OMcE/BH4Abi4Y9gPbDfR9k0d05GN2o5dHDQN1g8EgCHd8nG8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pD8KRsPgbX+Ilqx2kdjgRLnwH4Mk/iGz+Ek/iJ6QfooEjcMwb9GCPf2ohIK+s7Vf10/r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IIrBBBFEVI6FBFEEEURwdhHYcQ3/ABH4Mmz4aE9gPSL2Gvke95GhT8lv8jH9lA0ds6AT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JxYAF/WROx4B+WLf2dAnsN9iWxLY7DsJbEcEEiHRBA0QMgj0Tj+usWPrjF9Zf1rD6OR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0RVS4OE5GiIv5o05V8x4B+GQl34GS5vPgSRks1P8GRai1nI8FFgiRjzMSVbziLS+SHA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fAhnxUHuD4Fq+Mf2PmgZa+U5+Y/oAo7o+SQE3Khba/ByeI2sYTdQn/oJ+jwJ5yfzCdjy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yumRIggvSPqLF9Zf1lj2+hkEEey5IfynGwof2jcJPks+UJcA1gm8gv6yM3J/IaD4RLj4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oGsL+TRJ8Fr9oekR6RW+huawmr9iza+4aNtDNwosA1MjViQaP5BFKqGlihbODsakM7nS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4VJfWf4qxdE1lD1PiIIvUhWR/wDkmP1UdGiQWl8l/wDDXUpDn/lHoq7DjYe6okw/Mej5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k1900wd2bb/cj/lZDj7hBj7pCUGFYi/kQ1ap+CDR4RDoDVlGHnI/ghynhm99jHmfrIzP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Bsd0JNAeQn7m8W+B/zIlrivrbGL0pe5L97C3LbnyW3I5O470TJkyRHov60/rWJi+q4F4w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EZ11Rf8AJkWPvINfkQnP9xJ/Ijq8vwbq+DOaHF4HM8EGob32HA8EWUOJST1Ed5zTmm8w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RiTLHZPBz0Tz+RAP9wP/AGiWzwZUV9DXpSTWfSdE+ifoXwTwStiGxHVUEjgOEltSeS2/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sffr2zo7ZGqtdw7h2HYX2Ox+KOw7CAlbENUTsOwjYdhFA9oeyHMQb8D2Q9tHaGVg06IHT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1lFfVprq5onY9LmuWibWlZRKJrKoSvSkmskkkk+/Xu2Xos1ZRb/AI9J+gV7bGgsnDSC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zsZfYvsX2ZfZl9n4J4J/0UZI41I2EaEW2LFhNhAaqlsyxbWmZox9jGRWCCCDGYRfW5ov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juLeI7nMQ3Z3ktzkRyoTtUPeTOFEQ16HOoOwkkkkkkkbGxP3aZLclkvclucgt4i1oSek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9fNLFtiVtR+yRvA019Hf1hcZDi7UUhkCOB8C5wI2HZ9zsL8ly5fZl9qTxSVRqjghEIcH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g7Uz6Aggg0C2/wDOzS+iT6kSJkkkjrC2IbHAjiOI4DgF4IteDBNPkUtR2uqccJxHAcBw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knrkn3jpHsE6UDc+9SdMCEQiKwd5Z9YLGaTLIe5D3Ie5D3Ie5DL8UuXL1vS9G3t0OBwy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ZipBBFIIFcYPry+jJdC62/SQjI1TuRFFlBWoK+CJLyTSaSSTWxC2I2IhbDVrA1ehIpeB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7nMds7J2TjOM4TjOMcrJJPRJJJJJI2TSSeqSSSSfoM0N+lw9+vbPFLERa3RHLrHNIe/V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+xJPRmsYtqJbSCCCCOjxC+tui+hMKJF1pz0N0foqhgNBkaaEy6qMj9gtjeLDTWVVKRM0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r9Mk1aNXospS+zFsCdwKZucAe2pnsnD02BqU+0kkkkmkkkkk0nomk+uxj79e1Y6C2Fo5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ip8CdCL7PonKxhH2lJBBBBBBAsnAX0Ne4f0LCmBkKi6ZtSSavrVH0wgJCiiyqA/ZRJJo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1DELZdTquloJD9fLHAf0PAxF9UdDEadMIhelBHPQ09GiCHwX6Wpr7akSIIrFdYF9bf0L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npgwKp9SJHmosfQ36h59NdBFyfWRJ9HTL6PBBBBHoMeKCWGnrQiFWD5p8kc9UCOSkWEo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wwF9bf0OZh0VAZPI2mpJ0sZJPpI0Cx7d+oxem8+wEgNQ/VV2LD6KsjEX1N0IVvYWPaRW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JJGySfrwf0LCiwZ9CIYciH0tEDJoup00+nh6ySSSSSSSSRskkXp5exZserFTL6LYqv6p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PPoE2nWziF/zuFc+lZQ0WGWoT6GHYJEDRBB3MkNOcnILZcVlE7DgJ7iWzOxna6IDViFk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gQJJpJNJ9NE0nonoefZM41HopJBXL6IeTAVH9TaQkNGnt30Okz7mI+xotB9WX601NPo5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LI3FKQempNiRpdR0gW4E0OIbDmhyrlyYbdGKkVGISW4RLoSdSWsEIaIIIoSuORFD6Ei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W5InudzNF6GiCKQ92X3Lksl0JywS9iXOBcWREHIcxDclEk0XoGjGrHUk2M1EoViSbiMv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LdCxWPZOj6lTlF6H21MsDH05N/WywqP6FhV9FhG0SgUijQIGksb5ohkTewyWS9yhHwSW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DRoNUIMofzmRW3Y5H4BMRgly3MYwe1CHqd2hNCkbKUhCwuWlHmYpiW3Y9yVDHZRAiSMS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ClqXb0JJJJJ5JW5KJGxY6oXVNIojscBxDTk7md7Fbe7Ie5felyHuQyHuQ6IvcWqOS1JJ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MvoZjyYC+qsQt0L3iG2mA+xMFH1YfSDpI4ExoSfq6UdZJrKJJRNWfa41dIE45INkMbTd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FbbYZGSE2Z3hbG0twiTQncjKSMktjkSxvgWosWsyPwIdyERJNuODD6ZC4duR5gNBBHxH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clwk5hfcI4LZD7kS2XmqQqNVyG13aIIIxfI3EPQWAa0O5wCjctuQTvdUG4bDJ6lvSwkc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TWYOwjscQtqjzHITuI5vTnpJGyRCHn6Ja5gKj94vaOjwYKNPb36sgxVIWB9WuL3rECJH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jQ2iRiGzCpNYNWSSSSSSaSaInqkkkkkYvPkNxdyUT1z6k0Hk0Io10yWYLyuRw49xEdXu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BgYLhxjnYA+yvkMlDIkyTckkiFGZ0GlciOQk3GNgkLvDTuIEjs8/kI7OFxMl5gWRITqN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2NR4VhF9WSO6o019RMTuJyMlI3YUNjoySSWqLzkhDVuuBPcLKrS9LYkSJEtyQhvKBoYT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khrDLJGNYP6KxUKj94uqCCCCCCPSZf8AOhe3jnqliYz7GkWKpJoxIT3vMNyQIweZEvJH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wk3GWLzQEoJpCZR3ERXQmulh60iRnEGy0dg7fk4F5P8ABn+jOUQKyzUMTRJJE/BE/wCo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8D+F+S8UjwncSEjEySYqQIECSSSfRnlGnolWWR7wakiJzYY995jvoM1Ibod9x4vgcsoH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QLAkJytBNMM0PXuMW+QavPyIOGhiyYrMUSZmKJ4Vg5THD7GtWTpTxyiMF/CjUuh+lJJJ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TLthqZDrIk32ohkDVZJFwwo6UmpGlz1tHSL6E3oNheO40vFMvoTMqVR+8XtmPAWRe28j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7AwLBj0TTGLPu4BuXRCIboUboUbo7hXLqMYcknqcsgxiwKinqQQvyQnLYZGJHtLsU9jo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SCTiHyLRT8kF4+TAwa25Mr3cKkbXgPwZs0Sj18h6BuzJ8MQpUkkZn+icHgNSx9hIwkZH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ViFAzDUi1Y967SOOJvmMpXgsROLlyhiC4jQn/aUb1elj2NTcFs2g2RiJe5ZLAhLqZIvs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GS2t9SxfBJgxeglohqHDMh56GWxDFDDN7uYG01Rc2NyNym3xRkjUaaTSKpcTBoHJAbsd4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l7O1G6PokSG6IfolRXQ1BImMSrl9CdGAqP3ix6Ek+qx3TvRY9vYZjog3uYT7asJKT0YB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tRqLkd29xINCG5arN+T/AAZ/qxOdhuyEmlguh0tBO/oNqixPbbkYgwxsOc4STwvAuIsC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9BrX0EiQShIsKRBvLNhGTIXsMVyqkIJScsbwBf3pfROCF0aiFYFVEUQqRZTRkY32IxJY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lFthrYPxx+APw4iTWGyG6MD4iSTHnj5EsvNwhCgjREUmhhIrIYk07MQyhgVGklx4FgQi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ahBDDakkHV5SRKJsNmbNux36Dpc7jLdkj8+Pc8xnIafVqbVAsZwXyqBcODMbZjDjm21q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XBHf7wqSaDHomfAq4SJsMQsJH+IT/A/CDmtCRYbfItL7zYA0a3yIJsdxoZI2WXItiZCB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JJPQmSRjGJyITEadA6ST6SfI7h8+kJRKJXJJJJKJomsmIYX0BNZJ9g6Exp7dtFulxjAK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hdw0agjy7sItYx5T4EGT2EWfhZiF7pjOiMJsvz3EsKrDHTWrwJSilFWqSSqWID0+iqdj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cVMWSoWjMFEXI5F6COxFaETVlJS8F+5A1VMoIsNYZPaEKbKbDGuhELjUSnAqm5NWrZfu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Xkf5o4opt4LUwFVKWRDiwrRBOoKtg5KuBmbFhHljm2LhkmzOQWEqWsYs3HDVlcYkyJQN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GruPZajhVjk1FzOxiK2QWyFxl08wPlX5GA88TP6keUE4+6UDUn2xEkfZn2AvnNFRXARQ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JM+TYma+yEz+g3tZ8o+1Gu7k2GYT3ID9AhAkULWVDccaQ0thpU1iTL5okmV8C3+A1JLj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gi6hMYK3hCFhkSSOAlMY7mnRqqSSHJo0XFlQ0R+FJ/rEvVNVJIECSSG5ImumfRyQqJG/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PqhkqD+MwDJO7F3IIW/0CZVJKC3isY0XSzWrwMnYuYVbgbMSe5fkbiJNxHd4JPV4J9kn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aLQ8QXse4qPESyiocF1Z4i2ElCRA0WLroxApfojAuLwkCCVlrDIYk5FCQmIoQ8BrcIeW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LIS8QNyhuxIe57EOFtohCUxqF1JTFJNke7bCVWEDmtZHJ9jtDnoLiLsbuQYSqqOi3tC2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N6CIwQ8QO+w1oJIGNwZjgYskngF849gXw0jVhIoPbBzA1ww7JuxIsBW4E9wj7U8SahxI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2Pvi0+YkkcIZbid4UJLMO4TlJJhMxZ+yGNZyXIYDAQYKHOXdDMh8sSlGXySBLyGE48gn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SQ8tH25ZhfY/wRcVdi+SFXg9KNiJCZWgmTDkW8ELIyYZYlrO53TvFmCYdDiISljt6Ie5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yO5ChOiRUMjsF9bkNnUTBCE7DE5o3A05Q4xzI5jkI9ECBKJJJJJJ9ywUtF7e/SqTH7Ix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iFtdDBr9wkfxGD3bwZUQmRnlCIRESkNzkEsbo81bup8aN1ExhhCEIkkTIvMuu4nDkgiW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ENY0FtTDoftOgfR10cLJrPNGAsiQkJGAiSRBsUMZIaXTAeSZY0bJaBJdwMM0kUkHcmiG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XbpJdmiS8wIk7OepCI+5ZuiW5Mmc1Bp9oOVQtw5l4Ox4FweDt+DtDj0EqqVwKm1SnoTd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C4Dw/gT8pgszWras+1LcL9CKUaCyNvyzHE0vIJeRNkbRKDTIcchIIk9BjawNSNbUnJYl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Kco8HlzjmDRjE34oHsYBimBMWpqBaFiNiXrIFFEjNLsBIkkvcXk/MMRClNLkRWt2Fs+J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w2bfA007su5mGYuXubhjgs+RJey0STNLqRiMQvuiHZGkCoGEbpSXbBxogwhIcNB1Kaoa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6G7RoygVaEZasg1Fha4tpXbPkl7kt2TWojqG0CZsLcVAQuYRraFtD9QtHuVui926NomC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QeiMXvFEIVIPQitCGyOA4CzfDooSkjyOmQhKM1MN0bcsUvBPJhfliPWJJe5zRDyJitoR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DoFhRU2FMTEOlnQTfQNQ/wAoyoWTN2M98wMhVw6ghJTc9hDY8iwBWZboSgtEiWgxtu/Y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IqzJdz7enXUy37CSW5AKmlHBk3o+2OeBOhaBUcPsEFkmMt8H8ob4/hhOqK1Gp7mEHyWU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mSZApcjgjmmuQrK1G8CrApgV7TGwsq5FzMNiEkPYaGg+ESD6FxrBKxikShkiyWZjAiJV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6lFk494kdogE3dGJzWBLC4eolsLRqJV2QtkMaiQyfMLiCFsXjPYJimLN6H7RyRbk/wB3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ZmEsXKYCRYyY2LJoGSsLNR7NLwkcY4gmzQa7RADShEEke20cg5g10Ybnhj0UGtlGVEIf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/QxJEsGKjxDM0M2xbNA33TOga/B+CG9YDH3lxtFmSDRi2WcbO/4MExUkVCwLE9KOoyGA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BgQMQIQ3joOOiVJ5pK9CHSrFEX8BhSCKgVEoQ0XhMSJAS7IfrCsh4PlBb3NFkfxDT3BY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JUbAhJuyhYElWo8If8ta0H4D6HPsZHXhkQto3Yxcpq6M90+zpF1y8hGkIZZLrrBcKJv7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JpcOTs1XYFy4TyLEiN0acDIx7IPxd6AogIuB/o0c7yiLWRKHlCyjMPAtOSRYSVNjTaug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djORvgl0uSwZp2swNgE0EBjbgyooPViRSmLl7n2Y4J+UiLKmP+vJP4TVeEnbzgYsfYTD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NVpCaIDTIG0w53JHkmYiSe4400NC/wAA9/hIPwQriXMI6lR8DwXnajvvcQPCJNEPjGrC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dgr6EyCcESEhtzNVSmGNmsSlRYKqXifIHgTIXkTG7LC2Qt4Rbzi2WY0vOFCpkZe2ise3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g0bl8iRBBeKQYe9aG7QhsR2IbEDZGepJJlERkMx0+wMwqPcmprRgFR0kIaG8DS7x7BnG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gh0UtmBMbjMwiQ2Q4Jsz8VUSuohVh2cBEM3eiyfbl7+RYpOipSN2iRkrseILNC4v4FwK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k3MiTEvazSRknWUP1oFH5J8nwGX3gx3+BBKREkkjL0co+xPs/QMXa2C2OBDaMnWT7Mie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psBTlNpbC2tj8kP9kIUxsKKccsp/5MfBG4pslNmhyNZkwMQ/QGsidwo8C/AiQPYxMkfJ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A3bpDknkZSSHBZzN2px6EmCImm57ichT5GoPJLRWLsXsfeGDsOCuCh/mc7ycfkf5MZkm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li1xUbrpcpRfJUmdQjQlssesYpYTaO1oash7U70X0LGlAygllCipQG3InialhaEhCC4V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KkZGKbCUCIxwdhyHKjsU+ITuXQDD3J6e3aXVM1xLaXEaxKxLWlKSxCRj9DZkOiwZjAYz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FuaGHoY1famHcYaCdBS0RoNMSi1DuhJYcvAxkJYRTGIJScsZpEKnvI8llFCLI97Qc1ks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gsU3QnTlSWrIcx5UDlYESYxmC2BjVxITNN0tOhuO7ZaCx3uHdz60x3HE+BFMkS2JbHAz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9sKk9Mn2QwVCxLvJ9mZdx9gFQCZJfLghvHdDYHvRrRQ68CaPwdNSha9rtUTUlOvQBQSL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p4xhr07D29Rk1NLlU0jU+w5JLm4xCXtIrqVgXrhuOJh8ELMxLEy92E2i2ghhoNe6ugxD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B6ImmZFMv0QUQXqjANDDQdwmw+/qNTwdzyRql5HgyCgzhCFIMZDYiJTNC0rEwM4sk4tG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hcwSBMDKsiGRUWuBIk9SSRglSNBiu2ERtWIXRzuExbTNyRbpKELUj3WGNOIXtHWV1Qdw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Ed6ECG5DcgPoZhXESq5iMZc6GBECwOtCEcXsIQtUJ0YQQIW9ouZ8xRIaw+IgWjZeGIWC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kWe+IRBGmOxDYSbCODA1h0t7A8t3NKDqMDUeBDGHucSRqx5iMj3cZF+hidC8C2NZDHtu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4v2IS1esFwREsizLcSS+YwktBDOn0O1dcKKmQlDaapsQS3lx4IdEOVuzU1Kix8hAPzB6K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EoXIm9hq1qUMpXWSM6VoKLNxcXc+0FHYQyFoXeNTgS+HbQH503POKgG96PkK2R+FFt+B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36D2GtFxxv8AULpcZ5iKU2kyEadCZsjqschapqLHYMe0NPbIyCSjU/JnOfI3OBJEPkab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IS2sijKNQoJZIvFYJYSe6YRimRDVTfA099JLKSe5AWmSEnZE7oNBbDIIdjkJCiRUQWA0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v5HgeGoXJVKy3SXaJGAmdG6SxO0ywZASGWFgWEbIiUlilnAMSyCC0MxhULZRGGjLmAPb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YXvYzMqny9xdDosCZPuW4GbEMSEEEpAQiKJEzuy+tTMaIEHX8hOz+5hLUEVumipCHBjO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u0eTfGiLGcCYatiwSS+hhpGPBS1cSQjWZEokZI2KSwJIdx1vQsUmtq402Ila2Mqe5oZK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pZcllSidRkbEErEwm9huRuNS5JiZCGvIoajbhh8KlBYU7XF/4gYzF97lkUXCFok6KSHq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lBoCSNjhFiSRSnHnY45rs4huERhJLLdyZNuBdMk9gloh4an3CZd3cRK7ExsNqEIuyKyQ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VmRQ8myGY9mbsStkjiSIyusjJXFjc3QPJ0kWAthvE/ci5JNfkfmlAKU4uSBiuGzoL8uJ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RnP5j1pfJHrfJev8THNT3NYfAes0QIfxgjGiE0H6ePViRbjYWO2XJGm7pRnTpX9le3Pt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Lgf5koFp8k0yMxLHfP20DZbxQazqKW0Kckie1DxRzjtIlzYeEPIzQa00MgljFsRYmDT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gzLa7DeJwSbYjasZ6TEtAbLkOMUoxFDSUObLUgwUU1i3lrRViBc6EhDE7ERTIa0VYQEJ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Kpk+1rqRY9V+lPU4wVIz9zDoZaxdMk0kn2WBYE0JNzcITbVCjdCjctT5EuflCAGyEwIt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RFNn7jF0SEIIQsloJCXRGHufbVskFmC6MiHYgSShBNKy4Nb7oyxsi/rNUZZqHgeJN6aE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TjeT/NkoCEEsZfSqvZj4tt0REr+ClJ1eAl7PwT3JEMaWrGQVmoYuhXZS6mg15ECHBsKf0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TAqLKLc41pY65KuKucKx2xfCLOyUvBa1qJUlDfA1GaPOLA48MsMwxqmVmQJCFYSG0uRf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itqLrs5AlL2aDSLZFkI31uyewiadXzKESVGzh8SH+KjIlGyJqP5L5vLGmj4N5fwJy/iJ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8D/FrB2JJd7s7FxghCBFxuMYZwNQwLpPJgdOAu0kOSCm9gRs0CVQzuzHs7ItjZoIUvnF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l4ftHgEB1mC1xiCS5IxxNkRWwJG4E4BjIzYWwyjwxG+4eUSkJzkHgzEWELshZknY514N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I8ESCJIrmmhCSv0QTg8jDFpJiwKRyWtYCaEaoy9ERLBiMg8sZK9iV6o5hKe4r0PQYGAs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e2MzGReOMsXWL1k/WnGI7dFg60Hm5jEkQKjUjTWDuCe3yNyphjRcfBkQhiIS8IIJLKeR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/YCL15STUvcalkKSS3gk48RM/oJJb7kAmTRrDyhC0G80hdu7j1C8kVeRduyXqhSZwyCC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lRKZTMWRE0R9sNd0NBPyND81Qzd2LvAzCBI1rovdkl2JCQSH1XjLhETkvNiRJeSZLJiD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3FoeWMDormEQnkgHAhjWSJDAncwgSIewb6FkSiGEk3BCrsSRaCaRFRBEITeCsMuCtLzA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gUtxTohTdyF2FaeC8S1JK5qw9ioNm6HORnaREEjIhjCjq0Q9G8kN3bkaPsOMlkPuzaKZ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JDKM0Rsy2DwNKhJoNeJJgWutFiEnA7VGR5Wxmh8U2V28lgtZoIIIsmNysCzNyhVmAjBC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uNBEWxlGUZhIUtBRRNtwFGQknIhhYiCGAjkGjouQVzI5MkDXOxAJgSDtD4BFDEcjXHKZ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uxyV2xEsUEIQsgSwsFyFhQ8+1bK9t81gglSeBKaXCaha9DpL6JBFFPoQpiQ2IEEVQpSD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iykS0JEBSWBCiwkRSBFAUvJuN1o2tjmSjY0Aj3fkTgoZDbXoZ/R/mjiiDRRBb5JYfgBf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CZPAtKHTujUwDbEgjRJf6C/ELYRuB0rUJsTPBEkyCB5WiZpFD6zFFbGzTDcjE4Y8vqJM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FDnNASxMtezGJL5DQCTBMWBZS3o7jExTIsZ0kno0QkPAqJTIsTJLGc5GzyKBSyC4NFKR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FAlDVYtnUxgS2DzYmGQ8RNJn05C+w2gaBuci6G9qQ46IqMvVBBBFYEqNGIFBcxBEEETT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JwRpdAWjyXy22bhOiI7ARjyJY0EiSwKhVwYzJliC8VQ7lJsJiQuCyFyGmyN7wDZpHsay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phopf2eBkGgsek/ZpHLHQ4TEXQyCf0iWP13islyFqUigg9JTkSWQlnIxsNnRYZ3DcUF2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it6IIIIIpBBHRFdLwLAtpkNhBIXY0RKrhbp2FxYVW5Mpi0hv6CaWHAri8E7QY0JFrv1C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MiSZRoItS6wmCwJtPIpyl4GQnxNyRJUatRJo03JJFfAim7Nb03JtSaSPchBI2JkirEkm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JRI4zTsdoNwWphAjBLqrInDIR0K5gKmPQjBh7cKGUdmJBnVrhuVUllr6EpOATguSSHca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ikVgggggggjrgggTWJiWE8CEQIWIZGfs2ZBle1WIVEqtECXGSpsJ4hh1V9FVVGpHSj9O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eIhgEkwkPmBU1IHQuYrSPQZOUsmFBMTOSsRLouZAsMrdFsjH7MJ6hziBAT5IsY5lc0HM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sGuoEjR2L06jXelg3JJoGsyJrAohcg1As0RrMaDcEBLvY5Wa6JDlGMZq+g+Ei/AaUsyS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yECObpn7CZ+TKE6ST+w5Uct3RFA75tbhpLgaj0Jm6zUM0Do7dggFkRj/AAidwctgnqnZ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Ef8ACQHbYUnAnsxCWFja4MnIeNCBSKLzCVuJZGzciL+5JexqsirPhEeV/YSVbtEJDNN2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akJESR3ICqEkiVsjsaCgIJ8ju5JJJvaiG0mXM00Zv7C1IyGrETDGXK6plYzuKiTEjokm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lVkhFB+yYupcPbWIQkkPoyVnjLpMemxi+iqkw5Yl8iMFijzW5wiLHVIt0XVAgSPI0Ms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bhjRyJOMiUYavJc5Bgnbwh8eNVhDHWPYs0WQQBOXYUCjYe1YxWpL0pkRktaZdCkOVuGJ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mv1DKr5LqUbh7m3IhE5zUnpWgbkNGCRcQhbiIJsGLCpIRajrxfKL1GnOYHpYFppKe7t0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WEO1qGYVsnzG5I45E0gvew23pJZMjJFzscWA3MXLzXGkmwTmrTBm6WkbczLlIqSQLEsk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wepfUvJ8FFsOFB3agSY3P3HS3LpiRC6F5a49z3Dp/qNofJxaYRCe8DdIb1QpIg3Q4pszB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yTdyZge7dG5KOUQeqLYgcE1zBCwuQuB8BuAxCM+n8i/7wNlP6op4Me8sQrR6SNB5fs8Z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hJJC2wr5FsPjUoy3Qia8M2INolEZJKWRqpj/AAYzsmIk2QIpclVohwymqJ6Ck3EyxLg9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MSrQpv8AERqB2Q0uqLdBI1O7EjSRYHbCIcPGSkDaNsIBwRHCjH7wsmCh+xbyMyoyqpJ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YlImhN9Sq+jJ0B5l1F0T6a9zYvEjS0myNXb5UdVgZsTZuBYfUjRCoYCdugzSQRJBK5Fi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8JnWcjrEg5YzIgTSe73FZtZKc1WV1It9jzfVMKEZS4Jdod/A7bJGsIZpMMQi0sckhnqJ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tx5QFywkiA3q66K1u4o1IPCEWonwLURdiZRE7ZFeeKp6CUpRDRr6ovQz8DYDNTK1G3qH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gIiO6UhPmbs0ia1UOIggIj082DKyHUQY2jkLxycDHC0YEIldLuLj5eaOxDaRJzA2bIhZ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cFzOg1/shGxaQqa1qZa2vA0zbiN9kWNqbkCIg3NiBrFBPCHunDQpS9iejFCwvQUaWWb0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znaRYu7bFr6yGnd0Nx2VNkm1JvsTbNDY09g7AB5G2utRJJci2Qn4CUpI5aupLP3Hxla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ICNVS2W/u4aozbV7nB0ehZTxg29xlKCRk3GyNPsQ57QiCl5wITKhyCSwK4OsM0khVgYh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bmtixI+SJtbLDAWLIOilvkOyPkGsNtbEE2+4jZOEIF4M2Ipk06BCepiqcdxr3GkErseC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zMMT8CQWI0SQ0ZNJREkkTT9GepGRgMqQPpx9J1kkJ0QKkECkWdScDZkGyRSaqr6ITnoR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gF3eqXuJE0uBry+k7AaEOMs+R8nHSy7pEgKroOjwkX5Z5MYSTkY23IWtuPcdJJCDK4MM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NORDEGLas9rBCFkWVkh07j3CbuVmK1sGQf2YqZLs2NqlDRQQlYo5jY39qJ0xCWUBLYfW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Jx3LRkkTUc1hUkdlzaRLiAc4JdxMMi0ZPuRtRiUJHCIHV3kbIRylcaZRBcVH8CDE2baG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gX8DWEUmVkgpNAyHD0MqYlcwGMdxiTIFtrkSXm+FKFjJNsoHoMSHgRQxAwrJsOEIYX2E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uLORHh5rMlHncyMdC2RwpyU2YsiioWion0dyBX9KYlDS5yMVJuyk7EMZFLdhbaiycSNC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vdOSDTQMthqhj98Iol2IZC3YSfFMkGRbEWRE+KRiHcTXDZqkKqZK0mL1Fi5Q1hrcIgSXI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ta+Bm16kL2YtaRBlpgd54JPij5VAbO07BuEPIBl25rI6MTgM2BjmmgbqPA9luPAJWBqE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wguDQOSMBZQhYrQ0izIiyO4kL8CEWomiCrHYTK69DJTckypfJpWNYh6FkyFaoyJExI3e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jlBl3LE9bAzfCvJZcBceiSYxy7EiGz2Gtw2MkUlQPQgnIjIwC3Gqx6ZITqFgQRzRZqR6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rUlF+l9GcxpMBpNhKsQiRskfqr2qxVKVjUUYUgEII3GWEnokQ/NilgVFqJE6LLjObocx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ryPh7iGPlBBYmLE1WKYe1mhCtg6TcK0vQjGCRZDwwFGNyS2sboXBmXGwh5/ORIY7CaW5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qMTeYcDCxRbhViiAgzVUW0y0kpb0ERl14Y8Fg+9EZVZBBBBBFY62HB2Cv5HZNDYk7Dnj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qEmaW8LaOAe0NGTRZkky7bgmC26yJD76xwSXgZtby3qPqR9EQdv8gWzF4j3GAHk1BdkS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+UINDgSMAQ0gmlPaj4+W2B06HBD0B90haLIUyJwgngzMltXaJgk9MwrsgNbg+Br+jMTX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FLaRRJO4JaFwMF0O6RcniR8ocbkzxgMlUsScDnIOGmcBZQagw5WL2R2HQDXc0UsPKrXc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FFTYhiKNVhVAW0pVgtQ1MIiGFFqBIkhLwuJCGJSUUsLISE6rcpd0SzGmCIU3FCISYCMN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RXDoLnQ6gtp0rri3UyciVul9E59EdrsSjoWekfRPUvboVTo4Y8vBLIuKJNCZhHSyA4G3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4p3GaWgidIPKnYYoiWK7DZK5kk7EYQuyLe7fJcGpK1EiNCRvZca6EWmBpyJEWInQTpB6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sySRMsuaaJyrmUt2JAKgyYtBGVM4b7EXg8mipLo+0iZnCaBFHL2djubLL9u+hD84Vl+w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Iz9gq1Gu41Yaw8pr0jSHWSbhix1pcx0ZVggVuUkOugYtUK2S9p3IsZVi0DRBBFCqlEmk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Yq33IqIkQG2QukUcN9bMlNK3gV5BiRJrAsEhQZDxuiGNtDp5ShES4EM8rki2Ow4ahOrB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cAlROxiNvIsGkWyoxbkGxGOLFsoNRE3BQkj+BciEOcSLxUD0azYtc+8MG6UAJALEPaeM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TRiarbbqj0s1Nq08/pB+mvbqkysJAlItJeZI8s03WxTREK1icuFit7YJMFIllB3ZdTow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l7H2GzyT0WBPZWYGJgoqLkOQia9xXyiZdSaCTeRC0hJ5jUZ3PCTCQtCswYgyKyINOFIu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XLQkuSwuthC1p1+HB22L1cjdkTUzqrRDWUQHqOItNEsONssjMS+Y5EMtTsXdwXsROCQ2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ktQxaLrmWG5YhO9M3QxDFc9xt1RRbA1iRLD9JIVHH0Yt1KhrVuA3wSCLai9BAuhLoVg7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3EdqqgQQZlHGJGEKsao4JGKCIBAeQpeTBjv0lFhk+Q0agukhN3bYlIVaH9FYdF9Z4Lxm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kDpHXHUgz+fRQlkRPqr26p2AhBRyXMGPZQvQkmkDnuGqwRS1XaVgw+WgljmKs4Jpkx3L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wiTAqqErmk9C9F0sDBRUS5gUaUtoJNzIYCE58UXrdi3IUki3EEVJbhSGcsQrMiYxMbtI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qK9ixeyGyxboWPzJLAgnLLQ0oIPejDDq2ENeSpkZuCuM0TMGBIrYdj72qjrDgiKyvVVH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im7DgxqHcQSjJ6LIwH6a1+kfUhDUxQg+wmItt6Qkx6pJvI3c1VJ+ygggjpggVUGND68f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S3WROSSrIfoHEdF4tMilm6iz0P0l7hCzTFFqzG203P15kL0SPAy2znyh70dpBEklIhNy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1LRpDWRwVZbL0WvUcTGSKjVxrggzcYQewDLOaMAu0jJHCkvKBotxzvxZDLSbsSnVXqck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3Jtplclb/wBAdEffICWwvA/kNIkz5gqV6ipMGfBpjQLoXE/mRq8sVJpYH3gqGD19CMB+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CaK7gsUHMmLEjOQk0GdF0ZrkMy9BGdVxcCy9hVVEXLlhquCIEmgkL0E7miox++4GIx+s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zJY/RK8iP1XHRnLS5KGcVdKZVkxYz6SovbIRZShFbgS33Sd9iWxMQSwlOwuNkjTmJQUr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hMxByusuDAYQuPcJtNTVWNKNUySYfyMpt1IQkcyx+jvojFRUSkNDd4sdjSNkw0TbLIzH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ckTktZTGwtJBJSx2GQi6gcVJjLMbtq7Ecvs2N0/gQqfDDRlKVnkQY2ycEXnUWUMSMbop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4E1Do8GYVGASX08iIdHgnpa9D6LmWrUew3QzImid0KDZCMkiZDNBMbgx92M+8mJjUqJI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6KdybECuiDDLCkzKmfTNVktMZmZPYMqCxkQkOTG5I6FwlCFmiTYTEMqzk3vKYyY1TfgW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xiwxWhjH7xrGTCo+qSumVIIIIZIh7EhXUfATcL0S6XIpAqiG6TSXS+1L7EcVgaILi32p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kIaBtIsHXpF7dCopcRr2b3kImXZELCsqT6JTZwJcU+5l7mp2CVJNjFuEqzBtykRsZdE8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Ytcaikk1ZDgPMCxRVlC6Yx2aFHCGSqYYpOVqPjWNWRNWg3GkhdlOuSHNw4cjsJ3s6ibe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Ct9JHAYlhjUiTmWlP2o5O0+RvZvdiXeD5EtFq7iilrkJ4i8JByTadhjHTko1MCpgsob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rO+TRA4HZEWhGtkmQ9jMjGJJJJHKzHlyNFgm6Gcd8nLyERuZInBF9KJUkZxC4cWkthtS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M7kMyfTeCCcfFDMnsEhgMW9GuTjmIBLgy2UbE2fAlF4sZDM7YoNPoTC9CtFqIYaHNcBt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INSwLtholiUgVkELJDNQpoHC5sSSSeTZ3eBQUm0DH7zGjAdDH6bZKiaLAsRiCJhM7R2y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HEOETsou4KquY50JF9aeKXE+BtktiWSNk1oTnUYKLXmb6mBjdVe9RgNDyKQvXslgMBFt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d1AbpKZbuSZLLjzOlDNGWLEehIkTr0GtBYLbqhETCvwNaSJ3QpIRoOcEQ4WYmXLLGkRx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xnUu0JD5ZHkYh0wGY6Tw0JJO4LNY3H1D3End52GeN3EnhXLLIvuHAqg3IsL3oRJJIwV3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lNvkmdxyMgitingRlUiiAwN3MbM/WDro6SuSTZqhn0cYNrmkJgQy1CbVLbCYtkdqXQmd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ySaYFEyywPkZvpdLmO8tbwSTErXGnA2SHbQTZIQt9AviEJN5DZXggeookZhuzuSJVNkut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sJcK3QMOyRuRIapaTNJ1DcDABohCqEnJZahQQchtyTb5DIzLU1dhm1dzRj95iamFb9R9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o6o6rl+pjlo4mZei6rYWmCQZekvboVhamSdC9m3AyO11Y55/chpLCQuuZrEFwSS4VGJY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BImRhiTORushEjdaRiQ6yMTmRm0DwNjyS3xGranQxLaS8sZIXwPQjBBQUyqTkrD2g6mw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RW7BWJJPCY1e8jFhtGwH5gtfvGkB5wxOsOBu9Uktxbs1MI8M5C1oLZQn2MmGzcTH4MEq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Wh9h3zLLoHbORCGRsKNitF7EbAnAnYaX6ScEqEkWLhbEzDElLLehIwnyNtYJZkl188hx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SY3qwJSBk4Go0M1Jqzm9a6EtfXcj1kNEITFeufwQBwZYJVxbF4LcRCZFq9y24wW1GfoF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jAOyVyTIBn0JHMBCBvUbEc8i0WhaWiOsVqMRjoIY/eYEUJvQ/YsVgKgQRPtUPpROtaJd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9JexjqVLEP2mnyjQQhMMnKkdVqLTGBzFJSmEoVGgZWHFX7EOpSu0bpvF6yoxqSLATHI07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o5vVbliSNBabORFQaSDHi0JBMhEEJINWMUrslaqR0h8jSrKGS5EjDZ8xzbsH97omMSFh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uJsUAbVGFtBN+1DbXkxc+hstBcsHFkjGBgiEtiPhD5c+sbj1g1KCFBgU84HFe9C5JTsG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E0tajmEWxkKQL04FlDw4P7AzykGB7kxBuyTd3elIuEI87kjfGTJLWHmM5nYZPpQ2w1HP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CRolK6FUTjgbKHDRGZl4JU0zUT4HvSxaPyOTdZHEsK1FmXWJHgjshuehVsYkrMcnLHsO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aaHSRG0Alpv5HMvJENqeBspKTabD0HIf6tDWWk5Ei2bItqLXci7Bj95kRczmoxj9gx7z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IfpvNquN0N7qofS0DuQSWc9G7V0rJJPpr0VU4jYpFuI9TYkmmFcsPxMGFEJJxP3JiSHV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4cSLA3SEK2SRJIsl11WpEyxIEhRKyQM0rDXbZAm1HNITY9aSaSOQyLFsQrCilxI1Ue6V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TpYY1KakVcCcQ8oh7Enodh20szl4H3HQl/gRaENN2P3WGERpY1Ki4pGSO8drJrQSRjMi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Vijk2s1ssXKJuJEZ+EIdGd9DypDnDnsZCFA89aa+czGzTy/JCDG7QbNkSZOWFOBAkpTi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BXCMlEC1l/BhvGTgjoWmF1EnViiyJw1hZjNi2E01cdIdwrBsmXeGSO7HwBhDMv5Gsk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lB7+iTFR3XFPgEYDZnNGjBbWLPqEk3eYOMC4SPcHIErHlHkeSSrLuMtyRwhkjN9yOCxh7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Y/QfoMSo1PSh1+B9vQgOBRRF3QxSKLMdWzdi6aLHQL2ioiUVtyyf4rQXQaOgkLsDJWBo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JsuhhGHtNkhyZrDISH5S2KTDNC5vjehdzSzoi7skR2GkiDgW81eLHAj4YnShwJRnAZJs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W610z0yRLoEthcYQJ1cR9g3kBxSErBGCVrOT5H/dHawt/wCT8sTzb56X/wANO1xEpK6E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UwIis1PJNiDaHAZyE45odUxRsJssKF4Yx8p+RBkL0nR7ChCb1DyxXDJzWSE0xH4Fzt4A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DcaxEcivIN7sR47sGXuDQBGldejNyJsGycWXDF+EmiQ0/wCJKydkJXxo6s8juR6A5Qbo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CpHovaHYuG5J6SrEx7Nlxu/SroDREE1ZQfeE0Q5EhJtSQo4WhDyGzTEWCbMi1WN9Q0rM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6UYEaQIVixkyR9CZciYLpjcmQlLghZyLfTZVj95iJuTEyox+xxUDXxRbRDonDwNwpssk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EcEPYgjij5HGxmrJvVqwktRBhOarnYrTRYqs+ovRhYnZ+HLFvlEF4TLuS2Ym8/wYjU+R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ITBiQ7R0IVHt7RSdSyLKjCYSrSD+JlGUvJnLPN4IiqYyFKLoJKhatZMgsTcWSnOoY/Ep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Av74hLNOL2SKEcMjom4JE+gn6SLFEJ0Ed8gsimMtOwhgQ4hCebk0tBW3HlzQnnyITlk8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t3TpXN4GQE4i+NVLrF5limNz8GLI7j6th/gj5Zs8SfAIoqPgJFjBaXPFy1kaSyUPYa1G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3cXuQUmqLCSmhuWLEL5uhKzXz/ALb8gxZzEEJvsRiXEK9/TcTSsnc/Ik/wBwufuDlmgZ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Y6kuKtEeOmlESPUiSCaT9x5En2HndgeX0YO4/eE6OCVttkLIs0fINg2LbNh+Iw7jcrhX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RgeIxHxLNbc/LkwfWRB+gqyTSYH1roYiGCUWygeaUHauNPv9Z6J+rHSQpFFQpjGhIaZD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sR7ApJEk70TJDcjoZ8GmCeHSKOkJiKGO4QZ6aCxVBUfrT0LwF1kaRXMptIJEogQxTxkx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Ni2G6L5biCQTEivatHF3EhyCW1Y02roFDIluN6iNCWWR7Okj7QjgE1pPgE5X9zGumNGq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zy2QjJOiHUEnuhOueiTG+hDlNixxEKFRBZ1mV2QhyyfST9JZLBCpPQmskidGV2K2gaoL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O+R7bul4TGFqtDtwRu1tLWBzQkrhjfX/ACJW8hwXkgIJYEk3/YjYldQXCrlsGSoKwm2y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W1EuBclvMM6y8jhNnkaBzscDdpqRu93GryXdRJFo6pq7sEFWMULo0uPY8yK8T5ZcqSNA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yMY8gh72IemYBWPkfuQUGoWarKNExuQROZMbDdiQ0BtiFAtg1YpmqTxtuM3E5GD6xF+i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uPjqVU6KRalzLonCmPvmRMQyGND6H1pSQQRSKawJblrivfr3Shqhhl9CaFliBn2kWVka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mjwNkkk1jIxdTe/YiGosVQmT6c0ZrAhqkw0ipE7atgVmn/I4/thNZQO9dj+/QfMlGQ46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dbUSQoY18okKpDnah0Et/XZodyK4iaMnpZHJILtoRqL5JSpgc8JLFYmgYjaw6ICKWVFJ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cndD2koUvCEpdvgP60WlqNcr0Gg8+jJJPVJNZJJJJpJNFRCTJwye6O9GqLpyLgkj8he0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1kNnlCUPPge++xyhsRyfqadhsxdgkQW6dApzyZwc7lzsyE1IerGL3NmYgsJ6PhkyVAnQ9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2+Y/bgFXKfCWNopFuWzEaSkOdSyOt4ZsyyBMnu2yS7P/AAJ+n5CuInuNNVEkKHPIVc41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dIlyaR61CMjWqyhZb29kNkoEp8IYpOCBCISGYDGmkk1LJqhm6tCDz1KsDcG8huto1Gnc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0pK1rNEybCzRSsjS4nWLKGZUv3qwtYSQ2GDYb0yGpHEbCGh2UrAsDZhDsDA5jkOU56Ux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SRoJkkHlIvEkGN2wNKajL11p4ExTZGLL6HnoXqRjuELBhInkWR2EMQbiEIIXRNEUzqZi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PUNiajsIZIeRNJRmjwXpPQ+ppb8UZNaVcl03wRAlaJGSnGg2FmNCWLiR1RFIzBpTUYpv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R5Hy3oLfIbDShE6g08cknYrFob0Xrz0TeCHqqQ+lCohy0qN0reok1jOHwIZTuxX3dIIN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kY9XkRYT5chxu7bEjGE+AQ1XcbCGXEhhJYErQVlxVKCW4m9xDjzD/uqRyPI9xkvd0kTu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0TWaTRwUDpIeqxN5VjeaBLhGtAsKQlyX3Jbhbg53kZpdsyFno0IsOCFS1uUzUehJJJGO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wMuuRO5lRGQGSsJt3dly3JwQZ68ka6XBe2mRmYRa7GkMpdZVf0BNjdH6UksluS3JDDPG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7jEyGRUggempBqRDerZonvRZI2F5puOeiUrGo1mSgWX0r1kOTVSmXIGE2ZlJuw2szdhm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Cwh32I4HZijDUrDCBYq0ieS4tHBcCtHmjyOkjIkah+mlqPSqmYWoxUrWiSDQdAdnDoni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MlnIk1gtJE/q33Hdw8mr20ohV0lUI0oesEJNyeyG6SRJ3UvG0WWxFgbjQOZTDR/EQ1lO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GEB74iDnjGHJOEhI3yJhqGDT7knC6PrwpCYHGFsBqUmxtbEkN5USf6IkX2EAxrqUlSen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so0RdAc5jlJItpbDtlBw6HGcSOyN9YPLFmqGUrE2J6ipX0Dn0NTQlQ7PpRgPpVUX0E0h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mzFYRSBraqV6YxDXYOjZoh7uKsu4kwEcoWLA3pfvFkSLLOI6Oj9ewucWBZgv1Jbs5mT3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ixKLcEJZJNT5OzFerIo615HLGnv0ZzFmsyH2HSxP0F1gnLImiG15O433BWuQlrzlMc0X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iYn0HvLGGpsVGyQyKKUhWO6RExqGc0mKBridJExv03Vi4G9W51knJNTsLJl6TR3G2Tue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SSSaz1sTGBucjm7IYI6sWHZQib5MuqSSSRMkTpUxXfBzS3mIgvHBfwIRbJ/B+EE/wDi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SO0SSRocqOVUyeqUn/tEh3Hcd4pC057EeYhEIgQIEakKkBoRXrXEiSZuDj95mLMmhEtB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MbtC3UN2qFPgNtJnyXdMkoW5DxB2ztHIhO1RFoIemoNAQN3Yu/VgbqTEpFbkZiZup7d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azQPbUh2JFkK2cDOZ0EyUQ2Gr4FCjKMZcozRjXUv33jS1VY/RicHESGqTTGkYoelJKpw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UDlgUKLR9NqNRg6bU16C9Z4MspQQXIWuAo1qVgmZSW3AmS6P3ACoIUYk1+/T6n9DcHwa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2vgZ0HBGF5cInYYUFwJJEFKVibLSTAl1P0m+LYxyeejIW3a+CG3AnOTrFUxuk1TuiXQk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6VSXJiSwQlVq0p3Qtxk23qJkjGlcm5oqX3Pk7xdxSyyGhYhCoIpETwhJLHTEjMY7YWF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kkuE18XBDnbUqJGwSD7ilksqdxEQ+0JCVpQqX9wRoXQUEodWSHa7A0FLN1yNkCoiBQRT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+ghIkgjFdWYRBjxuNLGKJi7IuNLx1IUQQPseBO2G20DSEWcaX7xoE09DGrH6CS3ESVhi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aJ4UlwjsOwngn0pJGRBiwmJCD06kECXmoymIzMWaLFGLPoLqgKE7aGKhu97m/wBpY0Q2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0IuPgCzfmo1SvkTprYrBjUg6BqezJ0TsbVew7IgTSQwOQDDLu5MM8iUEgjBEmsCNuBq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FMNS2JEus3pLJG7UN26JJJ6Z65pJPoT0Ykkd0KaIEsbS4GdbEpXEjUU9iSSemehD2yJ1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yORLnoZY8tkn5YQVF1DtDWNgqTN9N9zyfLJbscvVi7nybrQyEk2JJZLrJJI2Sxn0TRjk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g2utOPU5TlOUb9RbhLJoLDW9CJL1cjoUzJktzmGal1ZOaC1e4v8AErcaaymNEoIBNGG2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Po5CpXlkp/AZeu5KnJJrJPqQhVkIGHsMzH7y8a3YguGiCBofomyRQrSJJZAtBNFkXrJP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JEjXUSkSzCzSzFmUwZm7CyMVS9aTSRS2JNCT4ZIIsGlOg/OUW+KTWiEVTTvMEpDbST97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oMjS73a7imMtBaC63XsJKr5Ab4GgwDJt0WZHgujz2FhaEMJWJFIlFPaSNYms+vqL1J9n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sdU+mh4JnsHenYX8xAWr0K8o0Krl25bONkWDk5yRwKCk8iCUruJmGcxyIlbkCBAcaUk+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VlvaJRJI6WFBKLEj1gaWFnoydtJJZPQKg8gsdhw2IIsDVzsGQNpQMfoGXrz6DRcTBpBc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5zSLQ5DZzIY0Uv0qiESSPKuRVosJIYGY/eZBo0ccb9A2yPeZyCW7ORi3mcxzHNQn09Am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mZLOwdWx2TGqoawUM9RwTENKL1tQ3FyKuDMBLWSbMMLO7xg1mCaRE0Qz6S3J0DZg9aS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w8tTwPYYv5eNDVLIoko1yOYOZEQmRgjKk1bECLGtDpuypJI3SRh59gX0Bezmk1VO3Rgy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6NiKI3QzS+5FJG9akmrEjdfMzqzMXActOthjMIVGpzIUBITikwXCLiP9Gf7Mh1HLG+qQk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0MNy59VIiOQs8uw9W8Q9DWFVIZXuRJ5TUchOjxwYxJKYGtCRPjURD6LqXES9EM2JJff5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sRmXqIJc+3ljb2JkkcsokbGwZDFmUedFj2KfM6GBslXZGQlkokm3G4SzGKatrZBUdDOC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JyRGAMW5XSZcL2OMkjcNVnG40NqRqRbIImEj3HLhIXQINjdiaMbEMYl59Z+xn3auSMen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yFgE7vIJ/wDOfmT86flD8yfnj88Ic6UQxG09jg8Tg8RmUFKYN4gBHU1AjySy7QkTSeBt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2H6JDjnkxGuFSZMlkqFu7YyLpbiEm5UrWNPVPXHuLmlCaG2JCGaVEhRLgwDY1wmYgglq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RuMFsk7dCJacpJIksDVrAT0IJzQU1kN9TeBheUE1X9KPTmj6ZHurK5qOvoPJl61m1bD6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Ur2gagcN4FKuU5uJuJOaZbzskttpS5rKAnUi3DE5yE6DiASZgRqFsNSTQxZnK1Gz1pJJ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MWPUen0qeiSQ36U0kXA5jpxOUR5GhAgShvobJqxjWcC/vqIXSfIPQcjJGFLdiTYOKfpG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g8ficXiQbjv+CffwNG4hyOxPdkGP5M2vuRIyWIVH1zSSSSemevL0V0pSpn2DMi5h9U4U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oJaEQ5RLpJI2PDsvoWsRtx50fZVeqiyHBB8UZFUC4idgNsinpErKwdbglUhOu25rrMRp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Ym9AhNINMyBCYkDFcUWE1uNrerHeknkesLJJDCysMV/Va/S59GSfVkkn05J6ZJ6JFH0f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u4/Mc0YYS5ucXgLtFvUVSpk9iewn2QnWw2DckkkuWNjEkk1JRJJJNJJJ9ZewQvUwrY/U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b1LdTZNEyqUrEFy9Mo9AzGQeQybdRsTJF1ogkmkhbbORfYlsFtRCFWkYjEAujeFCHtEB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2hScssvayL4SW1ERb21iawmXJMhCb6LpBxI4BGxEQxSOsyNKkv/Fz6Mkk0n3S63phmbug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soE5XRNd6IXTJJJPs0T6KJJ9jgZKY+4r3mFUhgT7FNbjIdxC8mXVKdQZjP2HRoKiG0kt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FBUQn0oaZKSIVhW4IcoGAXIN7MjV1hl9xMSlY73QzAD9WkyEPwjrtXJcDPehDajJRaGf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SSLZOzLqyEtYIVrSJ0TFBCrBch7EMh0hkMhkMjoVX/yz9ZlZ2Q1NtotqySMRsqOQ2ENi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s+svYoVF6TNiMPqxMWmxVm+Ov4PjqdHnDqjKrrlqDMZqDNKaiyOguBKTdgd3hIhrVkwp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wcjwpHuRsp2QihoJsl3TRLFI9SIZHYbZQghO4mvB8CEI+QSZrhMDNRcmoE0VtC2JkdXP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9h2i1g7L5ELN4VIIRCIRC3IRCIRYecxd2GNgnZZoutHVBBBHup9o8ewn0ZpPXPoumthD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FwySKZDUoYrLCoh9n1TRv3pMkkkn3TOmIx/UzxSqxD2IdI9b4+46oyq40ojMiyaDNiX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RCSL2tRgj5CchOROwSM9gSyFsBYSxQ8EKwuK8yLmlokO8wF3XypFst56tBfNX9IDLYjv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DRe0CbZPZIW4v5NAXwSbQfI3NE0QBqTtIgasQg0TMGyfJXFFrCdK4hiRCrBFcixqla5o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FDLLLBEpEDLJneOymZZli0rXY2RlqYUU5HC+NItTT8C2WRTKEuS9EfgzCSVuNUJWhwCc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ZNZ6Z9BjwoVI9HplHOMKkX+iE3VPg5Pg5Hil/wBVS8GmcMXS0QzMkb9ZFtcjcjqUgWIm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Yc1Ba0dMusx71kkkkkVY90iPRXRBBBBIkMLzEjEf1dIK/sJoySwmP1QbEWMQzF7mcQi1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AgxbkXwh8UnoYmHcaqVqINTuQVRsWD9ZZ4vmTWvwLeJG7Zlk5SG2k4uTO7m4+R7vyZOI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43DRaibawxMdfJN5cjERTEbiZZBJhu6XI6JAvcVFkMTQ81ygjQZ4GMhTobE/QlqyPkk8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HhYXBvOzljllIXIlguaBvgaXbcSUGqTue3IxgdlibfJZttbSRhBwi8vA7CxuxybI3ZdW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Js13SZfpD6pJ9CSRoK4FWTLio7BwnCcJz1TvHOzmIUobljUhzRHSaZ7nIOSN0cshyvAm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IzITrJJNM7kIsxw6FTdzuO4ldaGtUJktiWxLYlsSIexFbip92hmGOoqrrZe6IfqL6Mx4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5JJG2S9yWS6SN0fU6TSbRHkMlFmGOYMjCyqJokms00IuQiWHgfJ3j3vYwi836aOqEs5g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IcVjUtCNSgUFhUzJKGouBJJ0RuAxQwajkzQKO7N8iMLE3hiWEo1DLWITuWOwaxYeQPMT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T4Rfki0JGySRHoKyVqOKLanEE1eO83HCHXRC5GLSG+pBAnEF9uYkREIbmOy0MHiktxOk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g8iYCwJmwq9pCckySSNLe+n3niO5KJJW5Ylbo+a2pJPTNJ6O5IhkJtksDRFxhF9TAVqC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9xmVZ6UyImA1HRFkUsCT1l1E9cqIQkfEEoreyL0zOWPWzE4IJ1IIpBBBBBFYoqZfVXij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PRLSTz0sk7Zk6+Ze1JBgIyMBxnIouGoHPpt2jYq0xdWMeUJhmJ/2RJfy0UKmV4mhe1Sn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1ZvtjR5alcWVwEnoi8jl4Gw0Mb6I3COrEmiEzCg5MWqkj1iW0gbsRLIkkbJoskrQzt4O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ngf9EZczBAN6DHlxfBYhBAsaaFI4FZPUYQ3skQJ8i4cZZc/kbX3HL5CDN8iVjyCStRJJ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UWWrM5nTWcnOzkY1vI+0k5KSmyWsnMRyEzWKCDqSCxVxYMhooD1bYGzlQCQ62HgZI6yH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Sq4uvshEKZgR5MjWHcMTSCGOuqpeqvQf1F9AMc+xjpTH1Z6jymbpDyLJuDiOOvtnpHfi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60JTsC2kdo4DiRxB7aGzRC0EOIcI4hnpCJ8SOFhEjsjmINiJWSS4gTO7sREnQY2T0WqZ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ib90JL79EHl/JsNG23sXuXYW5ZZktoUEw2Inl2GkfCUJ6UL+uJLKYzSomuEYwT8oZ9no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jiHs6ST75/PRWRrh27FvBxI4F5GT/B1pv5yWjzzk0TWsznEmo5pyvAp/2j8UWnLeCxTQ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h2Jiy5G0K7izLFpwL0GL0sFVrpmVA8+yrY2yZKGJ3IQR1q7iUHqTSR71Y/qOgzIYhEut5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qPL1KeRZOFEbUcSOJHEOMcCOFHEOBHaOyI4VE2uoHu/R5jmZzM5ByCO47p3jv0Z7xEBy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ARQm4FkCJEGBsmiRhsbJJJSUtwi2KXYR8JSC0NF6NjpA7Ni0vMLjI7Nk606Cy7iZJjoy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iecOcA51VTjBzMcWXkZu5tjMES8GX219dE3FCJ/1o/68Wx4JHdh7DX70+6rZXQJwlCEz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pLg+BI2NZn3lNEL2DUiPCtDbXOYGVtWElUR6CwP1VcWEEEEUa6s6r0VkuMYQ1E/ua01g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kX2IexD2ZD2ZD1TozIkn2S98+jAyUYq33spGdHyF70zEIdE2qREaCeB2Sz0FiuRCMHAz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S8x5vMW8UtCI1ArknJO6W66LLMm9AXLWi0Fxk32MmxhYCRFWOjGTAijY9jLQLNIOyNvI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KqV1E0kbwW020HIWZyCzsMUlsi2OWXVkimF9DpB3iVL3Jm/balpk0NMwaiCSITkdpXgO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hk2pJsl0SLrF16i7uGMWENeRiFrakKRlhezLNVMfW1RCoy9TI5BHObXsJtescBcjokQ5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kibVCWgnaiCqwubiqsZe4XoL2mJmzKXK49r/ALNZ46Vli1qPOZiynFHkzpFIIIIIpBBI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EIhEEEIhEIgQ2IWxC2RwIe0hrtSQUnYuiRsdWuN0eBwNcyENyPe40jINEUzpt0SMalw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KOW0kxt29RIRjXdDs4YulDXl8C6szV7ftA2zj4Jkw5RkZ2hA+ffNdS4PA93RkST18hY6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AJzUalosegsUy9BJdic4FZdbrNFYmw/UIQxHCvkvV79i6RDeBZa7Bi8zlPWTWZZpVDGd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9zS8E4TzEidDRRkp5Uf1NkzMMc+t49ZLhYeoaqLPvmioYrVj0tb1SKx0MijKJj6HRskx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FTS3LBcpRmJ64SdwhLBjCQ/XBAxLb8cDJWBjVrlu7tqJ9CIubeiNLe3otfkHNI/Z7sQk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sWPez74fVLji0JkWnkTMeQek/kf8jE0TkeETmESQO7JwT1J5dE3Fcg06TSyLnYTTe3hk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S1kSWnVY9gkTR9b9QhUurQiRNh4ILttlg3ZjUfJLPE8LhPc1QbH3GMtKdgQXnebil2F4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nBMxLGWjl9Vaj9X2A+/rZDKFLkMolJYo8iGvUWRKPT2L6F0C+gx0wLCOTcd5m5CUVZzY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8jELMu7ETzbLIqMRZHMja30EGg5CZpC26VQszPuGS0E6kSuDL6VSxWMDS3s1QOHJGcxD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pSknGbBnDgRU5CZUZLURInUP5wunS7GpYZHFuzFJSxhTanw2B9qWtjyI4EjYTsy6MOGI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onoa6WPBIvRQnSbbVDbZqREJy2KlRkEXlaiYEhjXS8ji4P5bNimTDrClkS5LWmtCC3Ey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y+qrG6WL1n0eejyeR9+nRmSKXMXD78eDT2JrFr2Do6ZDhY6GMYxsaxDZlxKzM1VZivcN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B4bhj4aI7QWHtvN9Kecz2YqTSSROzHwCMPczJqylJYWPQUFSN310+rqOP3KZzAZdHavt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ol2TJfR9womj2UInUZ9g1gjhFxMi7g/2NcEYGtBkXBFn9wTfYE6SBCwMw9DM0610QPpk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j2ryi93jKWFlwpJgPwHsShGMCUUQi4nZ4FZ0EoPP1TI10MBHsPHnqcdWjGkLhyFrUDVl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iCJEgQkyLM1VTvO8mSBO1YuvVHtQsdL6DGDmdEr5M3Q7FCpM1uN1kkck0Ok0K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8liZTIl9w/R2jMQS4uvESHn2eTGYIbIeXMI+lUh2sCs2WIQMmwI18dRdh7nLGyejLWZm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Vh8vcpWG1PArouQVYswW6WHlqLCH6LP0ENbi9EQn6KSJEE+HCzLrs4XMRCbG2WValVij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JsIZzJDz9VaqGL21uC3BbpbhrDyGFNmEJ4oQ+jD6FRqSWDJgXjPEiqs3Gobmj2rqdHRG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uqFyMbk1F0PejxyOk3So8GHRI4NIkmug50kkklGS1EgXsZ6poPANIhXpTRjGlz+C+7wi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nexiGIVJogNI1QnTajM5F5xwEzyKWyRjInKZk6yKjw3STlJ3EiqFNIZQvkg6CNMhPcCz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yFkWF6Yaq2PsPSYL7U2LnR6CyNuIZLQssSGPqXUum8Cd6Ih4Yum5cIlvVlnl+KUGGlUc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TYkr8CxbPehUZGA/qjFzTxez8+CL0mjfTo1TYUxCYngWKMVXVVgdSZJihyVLSYmSSNkJ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uDY3S1myYsyNBJIbOjshvAtnN6vDtRhhXV3pj6s+l8BZZliCHdpEOARTE5IB+1y4Qogj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jeMfwIfgf6gjMQIfgNA2MNODBFwHbsZpJptr2KLmWIOH0qKLoiiCqDG0ckaS6zTNTWMv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MmHs3BomSm5I4SsOuGLCdN5VaIdS6mjBM70WSMGRSuZll6HItIZrH6SWfVMHJBbkQO7t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mpIkMkmMjH2G2YdDhuWxeGa3Y0d+nMuhfUHgsmgtvs3X4Z8dR5FgYnNXJixRmXooXSqM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uQ3QMNkkjjQxGzHPuSSol4iQUTpYb5CYWGDaWWkQ3Q0lX0JRcjClhFhbKRSGWKqROjFa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SPeMvb2ak0Gxy1lhMcwi1CR3oTheTjD0QmM2kUoCRolCBpUtET8NQONlI7M8Ur1WQRS6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W8DvDsSt15L2AmnhotvYnciVWaPnp4ohojrR4Y0HggVRcD7mENY7pOyE4TqQnBrNEVc0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wHDNVioutZQ2jDk1HZ4y38jeJklMvDRM+bRNHox6l0pifRnSRjuAgG4yR62hCmqX3Iciy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MKIWrx5HKQiARNlcuHM0NW+eiadJfUGZuhivbwy+vTuKV6OakWEGgsUy9JCG9qQLcarJ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OEjcDDY2M0F5CGTS0MxrRKN5tdE4G21cRYjkyZeJFENSkuCVrXaoZzTtcmRLGgFfJYOW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uKx3JAkxTwbMZjUarS1glploI0TODYiF8sEe3JPviVZEIYKcSX/Iw+0kTjI5MwlETCWR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tAXBSKcwjJ/hLUylyBYHISpE23EtxgL0kWi8kjsOUcwe4GzJt2TKa0vaqVASIIijwI0y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3fk+Xk+X5L7iXu8iUuwhbNJrgxpdbdi5D7IwnNh6kNnCYJmSgHY0a8jSJ0yQE7kRgOMt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i2Nw4ZNy3Gkds6Wtbqkl1DEVGIgjqQughMGAs0g1LTj4FKnVrC6fKFBe9W7oldyFZMJZ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cYcjSJGLWvSynoZ9C+oOu4Be3vx0xkndpLAzU+Bu5EPPW4Iiy6pEiQ5CSJGx650sJUDY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xQ+7syBkbgQlpRRvoSSLiu20HtL9BbmA3o5mRGkfcjVgRJghYBMlKJaSGmEJhuETky1K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7mOYTXHwiceOwhBFhrkM2DmyQpkYZoSpJEdjiYtp9BUSJJRLoUQsJEMT7D2h15R5TuZF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bMzSkb2M4d1mb47mngdq8BYk0MIyRO4bGMdsoaURmIvSQ2o7j5xL3O/4O74JNGa0nqZai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dTdJH0Tk6oZKazsM+ZAlzQ/QxMsPFCE20D0lCwxu4lEokwF6EOZZahxvNHNJp1oTNwin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3Qcga1AnoY0IgQw1A2mfIZBDCkYGpQ6KmJNsDqlSJGWa0xr0DdXEKJuBuW0wiZCVwpQs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gcEJ/Yh3GMuEx3EOaKwZ9CF9PdSeUsLrjv6b7vo+X1GoW4wOQymQZhR0aCaSIt1yTTE1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skkkknogYyzUcN0yCdhugygRRl5Qg5E6CMUimR3MoLUP8gNQhKMVOTX+gavV4JRJmUCr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xJ/iWhd7i2MR/irLCWICyj4IKQVwiCEox9EEEEdGYzEwJIYzWX0FRKzDD2DSqxGknzvv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Ijvb1IW4UULkN4utFIIIIIoggggaaEQ2eDiRwPBwPApX6RDQzQkKmScSX2IexD2L7EPYh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2MvsX2L7F9j4PgRcaxynR8VngPbJTi7EWqb0Im6IJtLFxuw+5AlORIU5vcckU/wAEAR2Q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8ZNqYZLgh6UTR2V1qJleRLbXcZlKG7piEw0d4Q7lx2wzVMmpyblhZ4GgT2NZLIuIsLAs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QaG/daIYWMIiiBq9bV0jbYbwDJri/Aa6VeDL2e4djIVy4DNtTujDTaQq3qPCFk2qcBRj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oPs9xC6XhloOH3RmotBYFkZrRLphNvFOL1IAAS2ohP7IL+4JtHkevDyL2QiT+Q/LH54/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8lTPzBxPItp5FqKN+EFMcEhEngS8xoFrLPI7zC4M56dDCKMQaEpkQXSYe1JNfamAsUQ9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1RamSp5ElcfMFj08x0YiVJdQTxKlPk2GWzuBYJ8kejwxP/jFpluFYgMLuYlFWSELWNIT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vbsRi9Loo6FX9Av7hBhTMnYwJES6G70kknkQ1ySeSeSaRfpS3Er8BCbakbCFghkDsZW+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ETYdhJYViDJRi9Gipj4WY2YERBibhAk8iK/rUNgRDQkcpasycMaPoLGsHCMWBbyNajkr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GNPUEangJo23QuODWmciL0tJLQjWw04G4Udh+KTitlDcvgiRF6IC8CZKaXc1HQQxGLcS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hgF69ti2lLDLFixbjpwZnMhkM9JpRGVFreU/K0P8+RVybmC3h/gj/JH+yLP8RbLwLaD8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dnwLSfgJH9RQB/gh7PiSf1oKB/0M/wBDP8jJ/wCdn55n55kKgvkwKUHIb+44dY/9Gf6s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OzyJOXglxF2LGY2/xDiyOUQ6vAmPDJTgUU/AL+hNT7Br2fB/ojdPwW7t+Du+DlfgWP8A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6qh45xzYhU7vzxc/cPzgrsYpCIbNJ8myXc4vk/MHH8nG8nA8kp6PJ8o+V0WhLCiUuEE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LVnGKVtQm9yRf9rDyjz+Y1W/yTcxE2oK7L7koQ5LEsYuYmPovPUZ9kX96j9D5pyTaTsL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sj0ENtxtiYuw1gtRM2pKTMejcUroezFgvI5MGvoSSTYcyXV4dGfqekqbJNRj8ydcSwaU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ieAgRRqzRwJOz5F/am4b5GMpfkWk/I0eKwSZ+4TUNQ5s4n6fyTVVcCYfIj+nDYSpMyQ8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SXTTpJuo9YuZpSNhmiyLkNKQU2RACCyPTvTSknYw+a8vdr2zrMJJJ2E8Ek9ySemSaTWe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h4MokMZjLUfaZUJ3o26SX3JCswZUNR4h7og1C1UxaoP6MNOE34E3FJyx+wXNPuh7DPgH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QWnyFKmHJ8yKwLh9zsFIt0IbEdiBF7ihoXPB2HYdhLpBLY7CWiJ7hNIbRhjvZjPY2Qxc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of45/ki9/A/2RP4SfwHP7C8l+ZHa8F7iHg4V4N9eB/gj/BEGi8UD/KOz5H+ccv3Jv7H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JGHEqwubUg0X8om/uiG18knrfInWPIbfyMWn5z88bXkNnyiq73gyh4Bn/iOY/g/1R/oi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Uk/0B/xMbz2PDSbF/AfhqWiX/QHIHJ4nLWjxngPAL45gaQ3weMkb3NKXcTMJQdhNxCXZ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CvPsc85QqJV0t8G5iDLX05jLf7R+GPwx+GPx5+OG1H2D8cIb3Y/oxq/ZGHkvge2/Bc1F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plcEgZdjl+Dn+KP/AERawOBTFSG/On5g/In5w/Nn5MTv5D8gL+6Pzwth5NRGJCWB7aJd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r+ojQ9rLKvS4aGt3cu6EcvhBeCPbKRpfzF6L8mT9wXPAJsi3B8kanrAZsR6CMjHoE0SQ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C+B2ZsYFRYGLWtWE3lqs9BSU0rwYCaPTuSNuB8iY7/VJl7NglC1EfBL29KSQbew29ieC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MlnIJ4JrJKHYYMhmoM1MDUZkSakiSGoJQaS/NcTTKGNLZFIQhm5KyVNyCp3CdCkV2Yz8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rkccltJclwO2BoE4NJcFsjSJJCXc12ME2dhalLETW2yZsXgvwdxjYkfYWl0iwcWYzYRwb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MZYSKaA1wghoSWomthlUs2jjBy/UUspUJJbnAcW/Ul/mJtzt5LbvJ2fcSJ3nyI0mO5DS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XcBbnkLeoJK8KIM40cjJ95LT7CbPII1/AbrDxfBxfAv6A/HULZoN+MOUPkexBluJbgbL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CsfyO0J1hS4JlDfHsPydpQG2L+VBzjkPK9HJB5TzHk8Dm8Dn8SGjh9fCgNck7xhnxGrm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BM5h4HuoJx8MbRQvsZJOYcTOTEi6IafC/glw14Eld/EQ7O8Etf7JFBPwJl/A5PATNRHr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qLVl1E8Di2hxeZAmI9xqz9xE/wCRxeQmbiPI7fI7PI/0ZHY+TkPkWj5Tv3cTMKPWUm0n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Bb/EJfiJ9ECJqnbY5Bzi5kWrod3yLS+47N3L4GP3GPe+TnigoR+SaF+eFreeksTbNiXE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koB759xf0pqGgl6gQXPDed8G4G95qIJqXs5HKs8km1ENw1pKWtiSJlyPVDxLG9hzpQtK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zepfAdNYl9uB5Hp3ERalUf1Ua0TQKeKXn07nCiHsX2L0vVfbp0HbkGvQ5a5YNaZCe4mk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1SMwGmnehGRiE2Nn6Au8qEPNgdLz1JKTQOZjU6kaeFsxllJ8Bape4sglhRKkxu4qDkgz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Quy2rZtSHqqRKG3Hygv0IQeQ0TRkYxogkNnwKKzE8kElCubfJKYE01qRSaR3F1fJlR9y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JbMT3GLK4iQ22hPySLejCxSYETc0ESJFcIvRZvgZTamlFRuCVrKY3sLZqYE5JE0QJoTq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RPg7uTcGQTTDCGE7aSQ20vYbMlLJMj2kdcslqUdixMyMkd1JGJxI+sa4IZo25JEDk0Mw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xtRhk8IiXhU0wPiLzv4RNnYUk3EJ7hVkhNiOxFtEjhCSUhkThWyJtm43ECZVykW2PwxN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CEOUotqI2xwMgiD2fubgelA7vkhX8h5DC0AW2YjSURDReRttjRqR3ZwY+YT7qglkcI4h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MvIv8M2P3Pygm2FKsLuYDziWfOGnB74HJJPYnj67GEoZQTsfglc/oTLQa9kb8D4SPQs2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FLdIHYD4QsmJGBiCLQQLlOhhkGpRbk/e1Nu9NKmjYtZaZ/UtY2BFtxU+RTv036ofFL6Q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+BrhRfocwyVyi8RlMoxbUZl0zSQND1sO92bm5cxEylShRaU+wtyNyQTTJK54mhPNRM59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GaQgrKXQlZGZd6muKPAkBoQqUHlKkiTuYYpatfcxILMVoEjCk1aLDS4FuGjNhe491oLy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2hmIDQjJCbhIiBh3O4pcMhvIu4m+SMxpS02ckyzgszgWFBLlGKvDIuMxoy2sl9EhCxck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43EJyNZLIvYktBm2pZJJqNopJiLeaEhKVdsYzAnCLkXSlg0E3yRsLrKYlJIbtjaJaETm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wTKYnGyb2JHLdGxKtDWTMxoTJhWwRHlmZyybvaBkU2Mpl0jLUa9FJcS8ldE5i3cgyOwS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fN1BsWFMZXhHgaB6GsCtRY+wQiXGBqGPA70bpPHRrXgtli4GlsIs5gTQMm9iMkmN0Yzf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8lmtESdxMIu3EybuhIoIbpp+STMT4ZCSbYi1YLYnYWGqKHG8EJ5QngvvYewV3sTDFsMq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mkgLZitcdLdwVAXSLzHusSfYm5tR4EuIwDzRlRC+n6zGyZQS5dI5r8kdEEcnz0RyQRyf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dJ4ZmMh9p0WSmAqLIxd6yXiBQbBLYrmCU3wOD08ixZBnhkcdkDrG2rFe+jA0SQwKpssT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EsRumx3I2LvA9jCQxkTUCIWGMnImylocIEb8JEQYmxkQu47IGxEjHTrBc83elCphCDNx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qN2EJwpcEWARixmgZDzc5VE7TamD9RKVSqV9TIyIJahbpTExXEbEhzQutiXBdoc8kouM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1sG9iUIvUxyIxNSEJGBPsOYxaaDZ4NjwO0xhc0QOgkdExYpNe43amogW+IcisjiKyBjW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Gmbj7msEKEQWm82J1qSNyNi8CnQ0khwWF7maMjLWpG1CUjDIdGQ1MhUWVy5EPURijlal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vWS7Zgg8kWLOiibDEwNQyFBcaNFCkhqNdxF9ELuJKE7HJuIK2yTKccNEbYPgiRZYZgL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7C1Hka0IcRZ5FYdxqxnoxGcYEPGxa5F082EhKkuBIb2PvmYe40u4FVmqjQuhX1HFjmMR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ghdEVhbsgjkikWoiY7umLMtBrqstfuaDWqsjUiV6pXESadBKjAgW0GaabbFQYoxASqU0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S0UVGssCYTSU5H5LBfSr5LbjsSki92JIbIiWVtavU1fboeQPqWhaYRlWIarHJgXm+CVg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pXFyC20iTmBZc2Y9ECSb2Gk3dhprA0JXvioY5pfyS1HklQ3J4GyWsXEIIIBTqLZTAt7F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oRGorJHPUo/qigS8K5zEpeUOqFmkh95apY3a1G7DNYdx03csUUEWkbWDddRwRXA0yWky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uC1VkSxvA+Qlq3LL4kemy9iCWfgwxG2NYMijOFVlbA0i4jdzfYTGQ/IlYQlOA9C0IuRY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FSrCQoEpQmFEpIvcVEZYktWSbDSNEtCdchnvSIikCsTe4i1wXt3sh4ZMyJxNqLIa1EO4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AiUcRXLEQjI4pINE7wSOQwjbUcYCGLgmMoyxioGlgcsUWSEDY6d0SJWos9owOVJ5n06H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UHTOm9thRsQ2hAttS2yLbFixYsWLFtSxYsQLUhFhpskaCF0PDMpmMlNlQ+ha0PSxVCEm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BPUi7RTI4rQKLrUQUWW3JRmiUmwnJpAEvVyC2q5JdeBS2bQxG/IctDqxy2H/ALqIaBtw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Eck7jv2M2onkWggTkzqNUmvRpPJdic2vJAoi4m5ISeJIeg8jRjJPI51pZLkV2SOP1M4V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pLamSYyRhbh8E9SYsGmZHiiY3PwXbILFcWBrgKUK6IcD2Y5LJlrJrTGRTVBzqxUwE4Q5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8K2RpyLBLix20TNIZkQhiaOawo4E7SsmTcLsLB8wZQ7KqITmCfIkVBuUSSaRS4iMkDsS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Jh5EkMTFdOxkX2LiJlyMcRCCGMmpiUKG9hxoISFgYy7jhJMpoexCjoKSldRXMEncaHPC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QqSKxFF3r2okWjqjPYW0ybEGsOY9pYUngWDzQzEsDtkZxAxZ8jisE4NkDST0LI1xRSxm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lTVdA0NFGoX1B1vHTTBNfg+D4pNLUtS21LFqWLDjVHAt0aiM4cmUydzwRnZoY1WSXkbZ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km9LCb0EiQl4O4xQmQtZDUETiFDEX+RZHFccMWuom43DZrAJpbLrZkdOywoTkbbkK7EK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cJehlBkcFtxO0Jk6Eoe8C6LnoKFJC0saSyPA9ISCJwsMWTOBu25mDQuDcyZcs0/cTU1y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NUaFi+o2QjkTEsuaCFggZFEklsTKZGtRNEPBOSBmVK0eSdtd6YdWKROhI1SWo1IiUG9j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glouxkyWkTNCSyc3NIjUpIjoHdXplNSaKxrsrifJsCpaiGnVLYQ3UY1QaVwJWoT7j7EN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LQWHAgWaK5Jy1FcJEEGpE0IgVyIHexj4FOdCDwZHzQmyJEPmT0G+zVHTQZK9lvY5YHwI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soqOyK2BODIqI27CIw0YJkMMWF2Bk2jFOQ6LCUOm7IRjBhEYQlpRmSPgQTWQtn5ogwlR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CRpXLbx2wjJtR4o0qxRC+obTEShApWoknrnqnhk1knh0bWxK5J6HhkZQZTKZjOaCNaLJ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HCJrIlRJYjElI7FEpYYVTNwJkExuXLGMcFZZ7EuZFATTYiE1thlixYjck2oJkUt4G6W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YnluYL9CtGxKk5SLUkzEixBA20apoUzSGXv/AEEnlBAoWhlxRSlyraDUCfEkllhaXY/k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F6ZIKNQjFgTLcE2paZHVWFmiqSnAQ65BYzd3Bo8sJG05FlNyd9aN7hORYD2EyG4sOdB7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r0lRyNitIjekwNq5asajoBLDVyPJGBbcfMd2vAx3kcjmLUeKT3kRMc0tckWFrLMGo09c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u0Y2kpdxDf0GXaOmJlTJeEidhDcDVzsS9S9iS7Icjm5E20ozwltSHoyN8DZ8knYncV6+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vYyw3qyPQRgQxoFnuLPJCwmaOyMUkRMkifyEho1EuQIV5JhEsywJaNJ2yRpBrF8hFxIZ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xjgI1yIHdQJCovUPyHacptCzbmxkNx3UmXijVdA0HnoQvqGYwk4UFy/Xel9ej4r8dM8E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cmczzuaUa01I1QhW3YiETcWHhgnDG5VhXYmTERYRmA6IdBySNLShrpONCZsdIQuo0PBv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NRknmjbI2aEuCHihLVJtbjeGstEPjX3ElYvgwZu5GWQ1Zhp2CcxmxQEGUNBoV8kTgSL6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GVDNOKMRj4CagnKDSmkDVxH3Jg0k0whakCT2OxdkaIizUUWwx8dESLTdiUfbEE7VVE9x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nwXENJo7OxJ5F2P1GZKwkJIXIlYXC5WyPJpckJhmBHUzei19xi+KaCbTkJOSRLRsgRMI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mcunh2Nchj8Ue2CzXJJtwiLLcU7EIomqjDZgM1YuNBtjC56DmESZSFkJXuR8CSuISOBM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5Eu6hk1MykZuMtEEkiZy0Nbmo4oQ5Ecja4JWmJFihqiwfmqajnUE2hJ8i4x0b7gKdDVJ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Tui8JcSEhUJmmtlUncwgSdiHdDHNYaJDJohj0EyXx2Y3YmhmqjwXKi13HgT2JuPgEy3B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BkPUkLYTUzIQKZNpfEXUw4FR4rfSvqUxipfov03Ll6cILl63Llxzr0M0ZI9qSGak0Fi9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rEiXfhFlUjKmjOySFPci/W4LgYRsQqokg1xRN5FbBJNFyaIDphqJd0gQlOCCIAr5kgNe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eYDGQcwO3kLMs9BXY0RWoCKrCwkoIWkXwDcvR3McJD3jzKyXPcK0iGoYoxJqGxKXlLuW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HuSoyKCIXMjC2gm1iBmW5vCdqOgtBsTI6SFp8DQh0kxgi7BJMiELmSzUSogWxZu+Xjgc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QWp3FimEjcaElqwO47FpNiKsuXQoMbumWJ6iaSQ3dWEoUoE5lIiHcTQ0tRIy2PiBR0JE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iTeRtPIrRuLpTQ1AyS6yaiWSLORZgtbwPcUyI4PQV0aEu8MRILITk1LRizSxA7Smhop2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dCSgdy0iWTEM1hE6TPA9YE9w8iSKxCEuNNsDok2HJmUTcIlA1xWBSsUYGzyG0xIQHYf4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u26XqhkLNRTEWnsRatBiRkQ3KgZJ051ZbFKVK4NXY9QKgpMVoGv7MTlZHN0W0INEnD2o6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fo8IlhHJ80jmscnzX5q+9b7lyHSGcAh7kMv0bwTlNdnMxoLFciUtdHGLHdTSRLYSSliZ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EIiV05kWNpBkmWxRuRuaJEbD05PsNwriegS4skjfOQ290mRCaMaEaWDh0TZ3HsTAuBUi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DrbaS5sMK4rQm2A7NrUyzK0QjcVJPS59x2G1oJLId1pSFJMzuxrwh2Y9Bm1mkqcOBZOR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ZCGvDkQ1nNFlDEgtrjoQsURInYuZKViJnGSB3Q3JIaHAi5pepJNLHSIyHEkSsQnURPOB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JxBM5L5JRcuL7Go4ULORO4nPEDQiT+hErYkTVb6jDSySaXbzmijchoWHFDGg5h7xDGfI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LG3A21JrA3ZrEzmRJp3uLMvIyMCir0/dRgumOVDhbA5qB6xECd70OHiiwQPgJZPAmWCX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Ddo6GggSTYT5MMGd1QtECl99jvSaFlcVGyTPcnTYTIh6FzcYoYvRMTpvGrz7CDCmJiXZ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w8iJiksUcKkHTDM2MjJTelmwlX6FyzGbLMjddgmzTJOjApNFrU3E2NipOUxdC+lfUViE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IIpFY5GuSOaRyOQbCGPnoizLXM005DKaGFVkW5hjmoMXTvWZJBKJKLDZ8IQdUHYGhdLj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MiugONB8F4RS6TuWa5y6+QmVq57CEtPKRXTuFJ5uRJezYvST+C5QM4wSpsSwUM5Gp5Ie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jD5iMWlSLhieckNuBKZPExDm6Hq2OZLpInGjLUaHhPuXbyi6dhbXphdmgonHwRtI02NU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EimEjbH0IQsRdMVEPawiTmTKFTQcFYSomhK1Ex52EGCFSaTckVQlyQTGnYgnKIUiQpi1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Ui+KNWI0Glk0o1YgRN8DsxL5LNKdzZjHKb2L0y7iRYtoWnBCehcOBfQgh0lEjWomQQxC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ZwKC2HiwrNM4DcXHwCVKDTEpoteGZbXgIxeI4OD5LBDIeEkWaZlFYyskXnUUhJJJyKSy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BOWlcjcsd8GkDYE3aLApMeckyyJWIGKSJqT0EZNfcSWCUEpxRA7Cndl/CBtNWFNvHIkw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h7KGNpA2lpc7D+aVbRhjs1Fhf5kkU/1hyQzclloEw3yC7WJBu4WReSTDOxE5saHbd6NC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IUhEhJYtRYsW1LEIhFtyEQiFuQqWGluQIIIGm5C6bkx3Oeiy7qlksRdIsiSSiwiTsKis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kLmCRtjSy2d9x5Q1IyXJA20u4lu4JrajeZlku5ybq6LeRIadTKkyJcja1rIkO5wYbGC+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7ZaWZZMaizS7y5LYRJEkPBl3En5Ga6EawJpOyFuMyjgS5HzJyVyZJbUfekN7itTLIsGg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VgtoKmFFQBsiHCJ/7BJNZGodhCHl2LAliw1cxaMOdR9Eh5c0zqzTUlfJNS85+DLFnAxm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PUVh1YjWcU2RA1UuxZpI225E7YIcYEljm+BrkUeSagb4pgmiQth4wNozRBalisLjMSIJ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G4SGdDc5FbIkJ4ErWP3NoIWLnJMK4DTXDFBSUsU1mR6DCgrcPSCOBKBsbgcdAkpVBALi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aBSOSDKdND5JtZGCbjG3BiQkcPbMpWpdHQmBBNTJoMjRI78C+YrW0kSQK+S6IneyotCe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SuxuWbxu9DKRSVw3SXhmcgSUyNy6IknBcq4udqY5JELRizcapBkZHRA89K9yqQh+zdLE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glEolE7kWOZxirNL4FiEciF8FiOA4anB9WJdB/qMpeCxVqsrCmSIsJ0iidyRpFPgaRSh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iBwEnrxZE2RYLhEHQhYBxFGbfDTITVLIm9xk71oIzuBp2lEcF3bJrcsY1+SyOokkbNTU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SxlMDeupPg+fg1o1IuaYMYHGCBunwao3vAuDlJLbGyW5Mqk2hDLjSSvLSiihPE9CxVki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cm5TS5FtqMgDxMoZcSYRRJk7c8lmoTohI2QIdCPYdyCdrolEiuxMi8jjeBoRvI7JccrB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oQtaODKJoryn4ImnA7zcC5rkQMoMDZ/rjOa+Sb8FoHrTJjUTbNTC+S1uBYMijGBtlLjP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JKRTuPAauIhIywwNQm3RMgncioSZSFmYIuTsHu1TA0zEQQ6EJgZiFgySXAwuD1RL4orM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8iGotGGWMKUhJZajN4uNDDLLAI2ZJDNeDQsJe43xwOSu5FdIE/cA5YPkL8ZFvJAAfVX4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rc0dLd7EyOlMUNCLHOwqK0JbsXPI+hDl+JuKMW94vUmmYrhGuQLhEIHcPeg1fqr3KFR+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whDYh/kQ2IEKG4vsf6g/1A2tqhAgSjuDaJRMs0kbWxK6dBIYYfq0GUatUxSo9iJ+YYgy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GUySzvRODsxNgIOSH4MgNtSQ1pofbYJpIgWCsyZj3Lv0JhLFhJjIpuSdoTLcj1hlmx/L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ktySjU7CT1pMjaslSx8DPtk1Gj7Da6EBx+DkSlhK8YRNyDW9j7C0TRq+RWyf2CUa2H9x2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JTYWBDbFgSsppaL0mBEhEUQrkgEsiqkQ8mFIRuUQPKCM1qBIfBp5IC0EGiDNiE85LG1xS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cJ5LLIVFuJciEKvI4IsuxE0eCNRqCHnQxMEVVnfBtqWy+wpbuMotdRND4pnUc2zJlXo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zaDv0LZ0O1DQhXgPksJQuWX7EKcWFkvWImckicYGkgUk70QLFQMtMlyICM8XQhch3Fdj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D22UbJcEN0TM2MJBdBG0CsGpZQLEFyyMWzcMcZELUWlhkOJluYFtsQNTUlkly/BdjVNc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MPN9BHvuQm7rhgm1aCgtwITVxEDNlkrskTrzN0ZjY3YWrR4MqNDK6IEjUJybhnZH3nS7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nnJ4mIjqHOdkJ3UFHDD6sy5owP0r3KFR+yYzQYhoUTvhifcd47nSttInTaFKOOWOLHYz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xJJPB2XToxk2gS2j+kZBxAqJYawxiV2sIlX0qWUNFAysYpyPJBBFHDxEORyWJg6JJjdx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YSXKHhPAuJJNsdxYmDAXYaSsbex/XFfsIg2RN4/SY7GFFLUPMhLsIbsOPZ3Fs6P1LyNW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G0nxA7eSHGzcsbCOiFGRGRBGE5MDv0qhCBUQjHYeJqQotC5ObEIn1MVFzBFy4WxBomMZ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iJZwMYGkQu7yRBA7M1gRygSJsJxdWG2DosaDUmg6a2GJl54NxO5/JL0LujNWWC+ETuM3E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ymx3ycFGhlsNLQtyd6RJY0JpTeR3gVOwx0pqiZyC4SWhYRLSRAshF2amlyc3PQcGmDyy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iYsFJZPIlIgOVJCUJZLu/AYyZpIREhOoqxDK6FFQYvlcagxKRMRYeRexSjOqFka8XD47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RybORA2RNoS1Mrl2X4dIZOx92TTlBrk0Xl16Mz2FgThFsmDkTtYUzejW56lMvgv5Aicm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QBs+pC9uqKj9k6MKc4F5xQuJexJL2JexIS9iXsyRPYltJMSE8EvYlhtzgyYliQ2Et6F9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tL9OhoKpDo0kbYYpiMvpmgpbWh2c0lwTJmkicloIzHAdm1HJpUas09S5mYzOQ9qKYm3c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Gb83Is6mRMm8M2hrXygfJF8hNkly5IIvsRNx9kZXNwyLYItRFpvglEC7DuJvew1uRqLB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IYuVQsUhsRY2oqSQLopNiWUjayJstvLdlu9ou2WNum43eIndQO2rZppigMcOUYNNDIyN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ZZIpkGTJspHktF5mjxFWjU9mPfSjRG1GJm7hsnsRal9DsXW49O5CtGdTfk1sQfI9rEyY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dUWMiBpA20EwQmWMkZSyNpgexYEyjU5JEkCRenoZhyxfoXMVkbgViIcamZJYGls/Bzo0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kdImsXFJ47kysDB2BSLZVG8HvRCnYuYrSLiQjTTHMbNyfArbLjUbswmDTIcidoH3hPuE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uJvYu2GxgxusdaaGsmGosRuLMGLITMvTLsinu6l0hrGw+jHrQvdIftGCMZJJAnpgngTw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kLl+C5es0uNslkuCWS2OBEpwOWhI+B2HaKw4rGfsZ+g+jUS9VYJMxNEIIliWFTXcJCEw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SLB1GNXEvjNBlImYwXfYSlNhlpMOymhMcPzjntaXLMbIexoIkIW7GhKu5lGCGRxKWxGM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2SyZELhDG0wQlkQhG1zW2C0GjOJLQyW3mBZIZijQbacNQSJLIWkbEkkjQ5FdU7CSmS5k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M4QZ0IjWx8kNwWFyQxpLH2HJjMEh3WTQF4FG7HBJ3NBbjTVjS7CsbOTKiBtBcRYhcyNd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7UuYNwRrQaEoJYmxmLuqRYjUXI8iT7C7UQjYSokQKROaFkm4LNaEc5Eli2E3maLdNC0C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NGm27jyOhJAw+ORppkRYlMiHFh9hch7IDFJH2DQlF3cTkmiNTnuK2tCUzhbEkaIEjLKQ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tL7CMxLvQiWNBOkuI0FpUrCCdjJDE5hkxLj0SMMmsBjwBawJjkKnmRL1EmcLsxCwDy2J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O4jP02pqyC8CyLQGv2NKutdCEL6czIxixwyNjwRDNCEMgQLl+hXouXouTpJ1DqJaCSa6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/QND0TE56HRWNMsBCblEl19RJafcQjOhujEcmoskCVGLk7TgZBMvglMZMwlV7gekFCAh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j1l2RgSE5Y6+lAlO0IyEOWPiu9Cckwa33qFxs/yLZyoBJ0B/zCkOInur8m35B/2J+f8A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+0qwM/wDCJD/aJA5OxH+oSaeI7/g7niqjgh7HwcHwbPgPwx+LPxYqq61IzVS4LaRrIZv5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5DFgrgkrH3Ki2IWQBCcRFf8Ahh+YPyp+XN5vKLtn8o5fk5lMTBeXMcPgasj+HPxHRzmI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N/lUN+dUhdvsD50fKlIEvDX2iH/USBCavBf+gvt4CTqkZrCfgnh+CTIrU05M6YJJEyLX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UETmFxS0lBMlfWOTJskbuKGy3BcuIKqrYYqXxKEm5CkB2dMu7CHN0RAvRJL2oGlscQSU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YkdEK1Rhz5IFi0tdfIfGEmQsvsMGnQ8kdoyUbizKnijJnGghaaidDdiVWJBzSBEQneB5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kWcJGSJjilCRT1Lqv3Lg2A6TnFywtMJO5BGzR8EOtyODASGLW92p3pIuuZv9CH25Cshk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8IefgY/QKi+nMUI2kOGZL7DY+wWp9pa8fAm/0OAOAJv6EbXg4Pg/0RxPBwPB2PB2PBGx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/wCgLdfA7vAjejvR8DsiWuDuVDhuP9kxrIQNFRz8S7x8mc8Y8CNMTDWFUxE0NEDo9op6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0O5kSJLyOPmkoroKGhLkBkI32GwJZHaNCBWEmnoOebi5Hwbg2UOBOauKXeawkbaHfBBB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oeZOv2HYTpso7Op0yWxMmTExI7SZMkTJkhOSMgefSy+CItjcmS9oXkLU7B8a/YS2HwG7c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yB2ENnZR2nYRYjuJDTY7D5HYQeh2EWdg+CIbDQNNqCGwjsOJ4Hq+If8AUH4g/GH4w/AH4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AUIm2cfATYb5DqBIlKeyGBHijgZhJYJf4z8efhxATIUUJCmyJUYW9pcNiCJe5BJgjgEu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5MoSwFUI/IgD6bfAW0y2Cy1zmNG8htXb9mfqwiTgMkNmwegs7sUm/RLcCRyTUxyfnEZM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C4Fl5UDkj9Jcy8DSiXge3l4HLD+D/BE9E8G0o/FEqVY4L39EvmFkBatBdLgR3BLllxEm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jGRRAopjXchxPcVUMO5eCYjgGByZdvgm2K+RLUKPS/hPwNJOjrbZpc/bJ/46PdsC3i+R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JhhZZSkMRh+Cw2fAY/YMdC6UKi+mMZYWptAeqR2PxBG/2iLFKLn8RbwblSE4wkz9p/ui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iOwciLOULVYt+hz0pCB5P9wcI7ZpAp5WGQKMBrMhLWCTwPuj7cdhq0/gTcQfK6VarBd0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ky6RedDiJMlA7loubWtNUtQwsjZN0dwZBymBYQ+E7MTsWHcR4CRgY0RcnRf2LRKDfsX0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IIIpHSlSCBdMdWT0s5HOaMLsRYaufFIVEEGRkEqPfbbiCCCCCCFsQQ2IWxDYhsQ2FwI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SOxHYjsRIECBEgLbEHggQFAVJsJG403EJqJFhyZA1EaCWgtvkWnIetNBqUtLG0iIlBcC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lhudhw5DWt2LNTsXVB2DAaFbKzFcrXceko7CaAazI7h5ZyQiRN5OImY3A5opfk0SdjQb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InTIjatpkDaSciw8CGxtNBLu0mgpDSFwxqU+4zkwIpbV9yLBYm4PA3lPkvbjfDUDZaUo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0DlYaJJqqZ9DasPmZdEfHPAWwQaXUPUMda6EKiF7Re3Y6Glddh1ZUjdYWix/iSbP6nd80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QOUczPxhzM5mNfwOT7H+SP8ABEQ0/Ch2DsE914J7olujRtJicoxYBnJVMTTyPp3G46Ms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hLYakXcyG7mKdRJt2Gys1arEN00HhioDM5FGsobjUkuO7glgL2QUCBKNs0RZjG9JJgJG4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Be2VHRekkXD0GKW7kCXi5O+ARLA6R1NJNeRJkQR6aRBBBFF0RRBBBBBFEOqVVpDzsKvu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LVgVkaFosCLPcfMuLEPBBBFJK6sYG45Qg2aS6npI+7DEXMOyGqbSgRgWdjsqBTdC6ohw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aSG5KQhBBBBBBaZFELloMoSJwLGOgcoEIEbQfI+jHyiNKGfYSasWZRESJj1KBohRFR9i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ikJpRH6A0WWKN2P4GOpdCF9OdFszOQXKXcT1n5oIi2yRosgKLX7zgRt/uxj+SNH7uaLy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O+cQpVvMOTEFo/IF/ekKsGaZDiSxoEGsQ6vB8HsI/wCguyfAt4sLTA2gT21Nq9lQvYgi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WHJlDQiidSBJNpJpEmYpYGbC3HPFNAyxuSIayY1YiHdipkJxpF+S68NQ6Mk0JTkkg5GN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hERpFO40I0ogmZZ9DFXWPqdsmUvFJgspO6JXPD2L249FW1XA3YpLxOjQhogjrXVBHW1R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VF4EKcaMRbuOdKSfA3QPPRBBLCOs30SHO7sPmNe/SojYUoVaBqs8d0MnchrJbkS7twIS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6JUYEFqNpCxolwakbkQjWRpEtRFy68TDMhLkElF2NiFcezVyJ2sMpqFK+4suwIowaELh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Q8kGRUKXXlTD1qaaHhFVU2B9oaVZh0oQhfTWPFcQtD2ROzG3wLvHJ47jYoI2bitYTWkF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2ty2jG8jC7ITLqXI0aP01E+4mSauyG8obSShHyWbIWaDXgRxcVXPVfvQu79MdSGupbs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jaFhwRBY7i4HYKZsS3bJq9yQTmQ5yqB5MKa5EhQVxttzoN3o9QhjWFxhkQiKIyRq4TdW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l8PU0THovocTImkkkhwOWKTRj1GXAGFDka+gkMmLYCgkSGkn1J6JJpKq2QW9TdQ2RJKd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JCO3F8bRNSeA5TvqWu+40hFyQMFclrJqY6Yd5Ww9sJlhuw89KwSQ1suRG5IrJJIG2lDf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wV4uFBpSLtxYSauJtKCiB8mTr2CQ70aUosJb3gRKY1vSLiYaSI0DuNCsjGrDISw3IVYZ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10EomiMJlbYeCSmEWlMC8VJqhUVJ9/PpRQ8Dwo4ZSHcR5KSOBq9iTLck8QOW+wmncmKG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QehJIOxZhu9pLyf6SW7RYb5JDsE4wT1HdJJ5FYWaQyuoh0uX6tRevZLCnTK4FcSSEI2i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ZZYrAU1xrgE7jDu7CG+DkQY4qDzRY0JLIQaUbPJcXk1IAc8thGS35M4kgnJ8IMhe1XQv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73GMfVHvUjDH5Y/KEvcnuS6EQi6o6mXPwOAIMLSinRibuenIggY89LuQY0vInIfCwuNM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GSN8aWaUVnkrRo1glIwayxGaOuxju6YzDETbYROyRBJMk3a5fuBMWJgyIYsmQXOHMFiE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dLkMkOkXdo15a8soa96WvQF0KirNWyemaTRdEkkkkkk1mkkk0kmiSSSaTSRjwYBriF5S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3Uh8Ir8BtSGsxlhRRl0qrciV8E+BBzjGcizSN4gshBbJNJtUzUm48waOg2awS6mNShNQ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5SXPlF/aH5w/KdTEMleCaVqN9DIQSQdiQlM1iJbIp2o0Q0SI2tTLlxWh6UVtWLicC2zJ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u5gMCWkbYpE4HbRqb1QUjYj1NjMIejGF9DzYySRsXSnnqSOXR++ft56iyJ29A0QbgfI4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Q1H/AARzfY534OdmqMu3pP0iZM2FGBiNiiCGsNRoGZ4Hvcie6QwqUEK6x0urou5CH/Z2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1tSWOsbslrzP5EcfeJ2YfI1DQMZHtzlCSRI7Yiq/eEpi7MS9bwbDnBC3IqknLV8B+KPw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gqhH+6OHwoiM4WLXlfB/kqJP2fB/qj/dV5v4nHoSrTp+UrCbI/lDa8om/wAh+QE7+c/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86fkDm8jUF5J9UjjkysLB2ENoYlxZF/kXDgyL2Ytm77GyYolOWOyzYeMkvKJciZe0GT2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WaS7EtOBSrMlr5MzkUp5sX0ZLlXG2llwWNmLQToHQ4EbXYvRY7GxoK7A1Bp6K0pqRuEu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ZFnIslr3EvUQyYRxMWIHI6YZyjGKHyWZsSSbUrclR2wU01BUjmM4rcjVwIzUMiDLGXFF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bNJdEKQWBy3NmTyZY4n7RewHVL4kdDtJ4MHU/qz6mtR9Te3fWvRQjIsdExDhFEbViCWs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VFRuyKwgggSI+VOjyKoUNBiIiSCCBIRjsQRcjgggjgjgggggggYjggggikCEQQfScSGx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I7EK0CEEtGyP7BH9g/2Zi/eGaZyO3M+Ar3Ll5M8kYvY13HKdiUjHwJuwiVEkQsjhYg0I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jaw3Yu8obIrqxYqNVgs1cSjOQ73HBXFulFxkCQ6MBCtdm5OwsT1sQg5QhpNHBEkUj7DJ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juK4li4bIbbVCHYTXhnzA56MNSXAnto0yGkqXsW4Id91A4mRmsmOTI1kLpU4GrOWo+JX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rA8TsQinzQw9mjX10tQgk3BEIgggxknPoT+lTWSSSSel1XSfoJrJPXPosfWvSiG5dYiQ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4Elh1umAXQtjYt27pRg7m3cW0WDV1XUqQL2y9u1hocwyyZKuQmWYui4XNxxAr8jUYQhv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WK40mkRKEmoYauxBg0Q7qDibjk5LfIkJTDMxuTUkbcQhXCGUYsH2HqTp6DUjajUgk6op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J2L4G5RIn2FmtCDCiSdtKWyKhTYpFxZII0Ma4k1IxKJqFxcQb5BnYWjOwYuURHDaQ1TW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tpEtg3yPulyhSYvYwhnwalH/ADQj/wC6P9kJv9T/AFRLr4nN4nJ4nL4nP4H4w5XgX9Uf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+iPxxzfBzvByPBwTpGn+pyPB/kjleD/NH+iP90L8c/2R/sj9nR/uqHg+Dh+BbapFbxdB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/wCzPz5+dPzJ+VPyJ+bPy5+XPzB+QE2/mLf3Fv7C39hb+4t/cfDyRw8kco7kd53EcndR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TJ0QQyCCRDIZDLkMuXGmSIZDIZcUqhtsuXIZcQhMkkkkkkkmiaSISiSSSSaHUiSSaKS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TIECAk3IJ2ZkIGpwNVRJJK3PkQSbjaGMfSe3wKgXVhHtAz+YwGvpr3C9rcfYTbQ0ENDa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/mzlIW0xg43Q73k3DkY97yIcN5OaPcEWqlmw5zOjWchJmGycSrLgSrpsWj5Bw3YWSUi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VFczVZbat6Muq6IBzRHY1Hno1ENbQvogmOccCyBTsLnakTVhllmE0TnYYEu8OLBsxgQu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DTSwGRzTmO6jkWTYpds9AziBXdZDJiHIp5YkPnRz/UbafqKCohrPkhpR8jkfkhz5I7vy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NdyBDchq2Q3F7LyIjPyc3yc3ycnyR3+SO85vkW48nJ8kNPMQrv5Pywv7w/NiX+8af3n5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JP9WS/vJf2n5o/ND/ALIX9ufkKUiVUPuE1vFe9pPbJJ2pN+cGslHgoV0BhzTglU/r8uNs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gp6AkLh4CTTujVF5ziLX5N56JzB0SFvTaYWsOSX84oUT/ZH+KP8ABG8vgX9YL+iN/wAJ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xJ+NoD8MNWSfjj8Ufiz8X0oVoXIXJOpm4fA/HkH8B+CPxh+I6OpNwoz3KFflD8ofnD8q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n5s/Li/uj8pQC2YQG54DueaSG8RBDePzR+TPyYnfyn5YX9h0bfuiiicyC+aRQH4rvqVJ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R+in6apHOox9gmVz+NFKLhD6M7hf1OZkmrGrFCcAjvI76SicxyLdFvIkZod4kZLD0+LE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nUmaq8ydjvTPoQLuSUMXiJuIQJFsUbHi2aWg4gSwZTcEdtxCdzMgJiObyJE0oQxXr5EQ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xLQA6kT8Jkgga7ElBzBPRJ2yJGvBqBJHkuwiywVzKb1Jq6G/F5HdOSeqSASXkyKiPTJ5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fUQJTTG0/sb7+1Mt0gXuxFvsRciwRJKlMmSJkp6GGBG5BUsd2P8AICe4/WyNfvG1rsy4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qeSbgmi5Hks3OxBS20E+o3JdTFToS2JEoHpEhtP90OX7n+JJf5mX9ko/snt9ye33JbLy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iadqb46C0jnIy2OQ32xt1ExZJoluNyazQtE9yLUaaZ2zjGGqRlNSJDA4DgCe7jgZxhx4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lgbbEyW9fMnton8nMQZOx4O0Sa0O0TnQkO0T2RxIbrQS2ClxIHtnboqegTMO1HYOxEno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3RF5lhGcDSEkNuIT5IXES7nBGp4RJEeSI3lIlZCTYQ2Ihq0OIdL4xFvSI0feNNYCi7sq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YlFuP6xfdDvSCXDAuwlwT2IvoQtkQOBHFTbSilxCQd871HezuGOVBPeXsjvGyXSXajvH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UWKisTE4t5EqbHcy9BDJERydyLkDUX0M4JVUTkQhJJF3F4hwDStJrsEKyBEQiUqiw5Nh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eDEXBJNmlYu2iLtT+CyxvhCI5+CYXZwTZawt65kYp0CSWzgTeHgaSckQs3O1NiWJidrE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lufqWEn2DdmZcU1JvYeVdCGx1WTOEfA+hhQ1TLUzvTG9QqEqJQQjcQ0hDW3VtqG4GJfB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1W9xOiSST4osZq2TSCCCKMRc4RJFMUVJtS5NqfuSK7MaDF3H7EUZN5wN75plYuNwrCaM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d4g7sk2Kw1xCkTzIlVmJeUIgucDtTSltT71zA2WUx5hyqJYbgauxk3GKQ25sSaIEDdly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WLmQiFKkRpplptREW7uBu1JFFFYwCdTRLqWXwPC8GVIGJNrRKQBtzLGoXJcxI4naaJkx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CUEq0fafQE/Sn19xsVuKE3S/+Rcu3kh1acHYhcC5fVHwfFJ4rNJJJrFIIblgeNPAsOR/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6eihDFS4ZpgOB4rHboVO8S2RN5ZA5b4Ep2Rl4+C1c1QlwbwZGm4mULFJM8mjORDcqRl5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F4THgJ9wSLSNAcjcWXiWSNTDE7yM5I1LauB+UN+C2rghGNHcb7D1SfoX7BPbJ3ixM6mV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oMqm6VSVp0Cew9oLZDQolmhSoNctiamaEg2MOtlsOGsH3NlW3MOjR0bYXT56XYV/geA3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SaUvHHRfQzAxLiGrFvcVZGU7jKbDwRl4bml8meTS2aYxA285WxO4ksQTw2Jor+KN7ulp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aB45Fya0nfcbFZ2Q29aSWJV0KHYuuPNJr8GMv7kylEmlhrvR5S2+xBkxIhsc0Iw4YuhU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KBtqEmOYJhWhtdz9DJFgZbYuZrYpk0Fno29ZGYyuN2dzI49hPs11yT0T6KZvUtQhIber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hPATrJyJJp8Ok0SkfMwzQdoWDU00MyMdhfc2JQJz39LMpkiis2MYr9hwKNavsDNOORW3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E3HIQitNu72HylCaDvKYkh3DQk2oQhJymaKSncnQrjdgkXOTeO4PC+ES2mx1MWMjuJis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NhIkuxtaJruLN0KYM5FyhmYMrCcCzkbIa0xLMcV56dbHcsJiZqLKL4NVcSLkdsIYMRjZ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Lew3YbpZkRFpPgWCdjujGmi3NB4peziqIfRMVwhrQRvrS101TsWtCJrO5pRie1Dyjcae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lHggwdCj4CdhXtg1UDauY3d4g72JjuZurCdoFdmInKFS8OBO+SXQm28+RPo0wWGxRwS8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DeEYXQzwQGmN/oQlyLD0Y1rIRJSRIzRPBJZw8Ewz5ofU1yR2J4fkQ5wnDIx0wIYwOzcW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mg3Yi6ZOmhnWimp9AqDIslhGL2k9S9HX27GJKBITl++NI9VWMU3c0T00siXBacpLh2tp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CbzuFI3NyRLnYBJAmFxNcBeN5GxkTYrC0pFAYycE2xe0jw7jVdECo/lsaQSMFL0Ma0hc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3DuayLW5qhSkz9CyVjmbCG2iE2wojkmTBCTHixJJ9jD0d2JMEiYsibwPdWPmiFtdcM3Nm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PmuWCRZY2WETyMk9hDUCcIwnpWC0hc8jdHIma09HFyRoQ35IHRX1HYRL3LxMrt0JqGS9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4YiKHQ3LkUQ5JhDlEQ0zg5Y1UpuKb7H3FyuOslnmxgXy0yN9yLyv2EKzGZYmTsKWbsPB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TbHY4GR0uziZrfhilmNbmSwrSNbEm713GJuLOJGgVG7DNSRJxOg8FLewk6hiSeBROgzT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mjN35ItyRZGLGLIs3sTnVE3lF1gSF6GW48GKW0D21n2M+uo9qsVdWPVlkmnoX4pEECQk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MrMGKcp0ZrPpqa4aEno3KPkd2K1ye4xkOSKUhe9WKFn8DQEua2RncDSsYPgEthaQxBuc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NES4BWbSwvVKGhJ8iCENYdx8YT4MShjlOGLN/g13LZaNLYFacDvg20LLdkWmmLjg7JMv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Zs8DTYyE3gT0MhYNKbCgmXRZH3EzIlgyWMLA6S2SeSORFZPaS8PIO7bMmskJwSNn2MsD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TI8EZoiNL18Pml8pi1LvQijEWCo+BDKxdEzmqU4HsNtsSU0eDArsWDsgidTDAiaG4Eh9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Fr6C+wkhOLWUHcN7fqSMdIxM30IE0aVKFbV8kDsXtmhJB5HamiHBoRKMjCiu4Exvo71l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HcXgbVjRs3V+CHGDQwhkSajUOHksKiEKGjsVIZTqGKY00PzgmllBcZtGQBJOj3oXeCOS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ZNb5NORKGNSZHmzrRe1ZyPbz6i9ux0IUev2Yu5fcnpc7netqZCNTShoZVYfpxdEmi6Mi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tAkSUBJ0vkXMeUuxFoEWsyWkMkgGzWWJ6MbnByhNJfJFhTDvgzrCFnoC6GENXGoj2IHq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hmk5RJ2kvA29rEbFuG42+RqFY7rDtyJqL5Jk/Q04Gm76EpKRYNk7C9cmHgsxQhYQlkdx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+rG2LBKRM7Ge0SJr7o3JbMlqy4i1zS5ngRaCLhhTM1cqUS4SwhDvFjiiNpqOzMLDwI2D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NrrjUrI1Faeb0zSSdx4om1hwTvkmztgm5N9hm4wijurFwLvNDBNzeLGaSngQrE+5FDHd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Ll6NtkN7sTjIcsXHawLkabuK0IluLkyhtNH6h3RN7kwoeDCZHZF6OB2dEWIL7U0WS5o7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zSTlCbBYLGeROhhdlq9xXI2IewjQwdE7OhkTkyZgaDO4sKLsi1cUMkJhl4tgSELAlzIo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zkSluGUyh+goz0tp7md6L0l7SasWPWlbE+hb0FuIY0FuzUuS5nSiTXqKbijIhichhiYU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Mxz3FtLM8EhlzdzOpg5LVBBZoTsK6wnOcEEwSjbdmBXbimvWZkbi/L4GbD5kjZRca6WH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jJesNEtZog1cyLCx6CFoyNDdIhokJIgscigOSEpMNBZxIEL2bGsSi7QXE0bkYI6DQdp5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ihpsPiR0GmzJEwXSCQkQNUNdUeIkbh4HgEdZkSGh0PA0RrSOzUfedjptDiJJsyGpEhsP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uxqNiXWlGG9BGmSxzQsUXgFoDTDySMvWIbIku2Nesj5LBCOBSwxvBa7K4syCBaGqQNCJ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NG1dlilxSuUGFoRKnI0jCP0TNcW5BF3P6wRzFxCYaHW5X4CXNBchuYTgLzLtOR640agm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nOc1GLURchGLM5ZJ100h7hyk+qLy6OBCSPJdJS7aEYExg43GzuISSzJFDKtsIXlqk+Rq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SNySPJP3oCIsZ1kcZCNTE1JO4ZTkkg7ktyJvI7uLt4NwN8jWgsj6GVUsW59t0L6m8Cw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L1XquiLyPKNYcap/FHOvgSv1rpaFknVuGNJO9Igd6FypoQIscjYNRdk/A5uQri7lFksT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bYd7jZCuLUQ+SeyP1ANQlGTUO20kwoUHAT1GtmQRLIuRDRywRexgwzI8l4NR9+hJJ0m+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hkOCyuWGdsjsuSIvIoI8ROr7jY66B2RcF/cI3lplpMh4hJGVuRqcBJsbOBd5plwHehkl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vIrRNTkbcTEMjv1GklkXGsMYUuQ2G8E0pTa1WBtcSJ2yS2xr5MeXoNuYIlPOUWtqbDu5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GoiZaE4sWGWlZblpwjWw7TcvC2RKHJLxqYMwEQaZ1Qm2oRe+BlwEuhyJmaIRbOw4qaS0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8csOcUKVQZwZLC21ZYHKGjWDaww7wK2+5MrI0nRnawnP8UPg+7G0sq4m1kQs/Ex4KYmw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idv7pG/3jctxL5FDayNKF2NzBoKRgoIuNQoe80SVIj5G8t/BpKnuKRu5IuBOlMHaNI9J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DyhmWLEiuy3+hvTA3ZDvpSkoPmIecI6M1VHmYxrfrDrqMXsZehfXqt1ZU0UMmWFbJLTS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1os5aDHmg7vNhxMuHHZTLCB5Erkm3IlNhg0MJnwPoxFKCWHiltxNcjxDcI1YhYiHB8l3m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RYwSWZCStMksvfUtuJeCQtCy1JIMFjQ0pZgl2bJJE6iW4FPwNS5od80nbI4si3ZDdrii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21G56NFkRxG7htNSZtjkacWRlSJu5CSXdOBk3sJX32EzQ4jJdrDfAvAsIUjbyODAyD1Q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hBNRgvgtuN7p3E2RqzaZfYh36dyEkz8ERDLdpICSG9YELKJCzImNgItP1MiwO4gZpH0I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jvhjj4InBpdgQolEtKEW1DaII+JkSKw72LewPRmArqBFcsFysjAnH7kbMRVPDULUSbrU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kYyWwIhieygVlFhatSUO2Mjo3AhkIUXJ+wpV5Rk7xbRI9iDI5mRqmpjsM5TGrS7sy1Se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EnIpMUqwwlGOSuWGqgK5gjlIcl3QaIscCRhbek2E2sISfZRWBJsOnYoLksTuTKwP5E3g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ke5ZFu0X2Ix2F+1QYYckCGRQ2PsPgmq6NgLZjD0L369ux5JlC9nfoYiV1NaYNlwxUgW9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ljuRkW4pQxIWIJDYNCUd5E3M6jbX1EjMDbV0wrCXGfBocFxCXcl3uYXZoSg2i6Q1epCu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IuznYbT0uZRKQ2obICzBqKVYO2gk5RlkQ6IbsaUR6oyhLQWSRXNJPtNbWRI8CEXjAnwJ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gfc1oQh4HyaE7jciIFgTYMwZxM1DVhZaEckml3JsuSOJCh5ZYhJI1J0MNZJWpFsL5Cs0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IfBbcUNWyQTvI73q1CvvwXFJQ1e5ZAstJ3Yh7hAZBOyzGeXJEONhLcjUdWXIbSi4bEiw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LGdkfYQpBFpuLSUFaEw4ZhF3oEK9i1ug8k2hZsxt7ZfBqXWuyy7kN7tnLJllrY5D1o88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ZgRsQ8XLaMdk20G1kQbOy5aVuQ7IWDU1dzDFuWYDgmh2SZC8ErWujdsWwFfgZZlWLLL9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1ib3PBGjbQ3MLArOxygvumRcHfIl4h9hB2G1M4QsEuyRReJ+apLiYRaepmB5dcCFE5N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Ww1KZfMobjuDJqwWnO0EsvTQVwTVtGNqBRmBCuGRSShq1ITQxEWuSTGBiJmSgpa0Wqut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RF10Q6MuX3RcX3oaZRfpifRmioPJqhjMx3XApxoTEnwxtWPV1JHMie0TdUuREA0hK4lh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FIlx0S8Ebz3k7TnRChLQNOlhz4HfOhCuzkkyTsaiILtOo7PJbccRCmxhyK6uNuHBcJ6Q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nA+wrDG08KILL6DdyIPsKaaE+DQexJfQWbBzOlGudyXEE2guDbeppfJqJLlnIsTNE9D7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3FjgZL1gaFfUbgdyR2T2ItjR5Y4mzbRoRDcsS0PA2LCUl48lIspXMhhig1K7Hca0H5CMl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STkSaMhTcmlEWGpssC3ExZT3Rm5LaEW1MjJyscDjNiLEMKQuR6tjRlpl3RN5E0RKBbjE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tEexkWg2XYpKfsNOEPh8FlsJm8mlkYdjPEMCGEjtINyby9R/ob4HTttdsRrkhJoOxJjR2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G9hQTKHYX3NM0WY7lnBPzGKHuJBxkd2Sb2E4y2TmG1I2lkhsoksE5uxpyxYOHBhe8lkW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SNZC28Hew5fJ6isibIvbcCtiTWNjWs7GBWeFSMrCSwZlsKI5HrTSGfJrCc0a2adjTLpN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TkWrQlw3wRORm2PBnKkd7ncZaBvoac2D0gwGlhJeyIk0GhKpYtuSSMpmIzVQiVsJkI6e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26SyehEkk0n1Pmnz6LexgOQxaTOlnBDh7ODcn1WXSJRYyLkJprUTIQssYK7h8DSyxvY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4oGlINRuUEvJgbwh6LjuNtSJvNibuBPgbZNjlzJMHdwIWwTKbHYhbhoPAImc1mBzqX6M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HKfIlLI0EyUOBJIOLmZGKSiB90aLksuRyKxJXQyfIVG18nLG3OWyVzJmjyPE0eBjN/sP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WD9h5xCNMl9BbE5L1zSHkiNxSK64o5TgcYEi6NU9CybWLpFr7l14HF7DS6FtXMbJ44HI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lPciQaDRoWGPN3bghPsbjcLpo0IYvckGcsSZyknIpNQ41Fu2d3eCUzIfRmQrGiJHF8jO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pWElqXCbEdF3ya4Mm2Jrk0MK6uIfJLdhK/I7oFm6MqIOxG0EiXhkqR9l+o05QodrKSRz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YLrMojTO5kzYcTnQ3Sw1YdtOxlXbnYWahYkXWICGNxucsi6SEsmWxdOw5yIQbkwSPYPv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oydxslk5OKLJcw3TBJHBnEuLibnguMeRXYxMtw3ou85NZwXJegmm74L2kxCUsbEFvCid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i2hBCrNRbjCWprSaGQUpzgn6on7D5Pnraouk8nChgHawlCuKxJadXqsVhbCXhJyRPA3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OGkjUbDIu/BmDFsjXgsZprh5yyXal4sSQb0RxR1iNBTISbtTSlrQajM4NaX0FLshXGt0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cwrkpk4kkTCXYzQnNk4keJvLwNpK4uyIJlkKBK2CMs+EbFouTtAksL3waC2IosDs4fRC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AQ/Whxa8mVg1GaIUi2wy6wjMGTf9xz8k8Da2E9ztrjLpfQJeTCRJpTBCVKUEbxge0kgi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jLI8kciywmhZFwlfkeEODVwkHwWWWKF2RO1ly7W+yksze44dQklwRE3UsXwRMHwaHsJ5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YtOsDxCGpY0PsPCGfqWbYVm4GW0FqRctNrIjReTUW33ETvHYSU7nIh3ibjGtD3Lypgid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G4suan9hT3MzJoRcalo+IM/qYFJqbttAxCjFhrjySY0ZvcjHubBXgsEJm7OEipSbgpJq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ybfI7FhrclxwfBeafJxEckJ5XISsFoyVuOLznQ7F0xKcXHMSFwSnY7xzIadwfDRkssO7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tWh/oJjBJS9CRO0suFYNkIkCtQmTuTvNCdzAULol+pa+nPrvvXAmp5o9jNB3yO7E68E3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ypG7MzUK5R8ml7D137CJNbEPQN2gKIW4xth6WsaXLiTLQLN3YXyLZJl7Ii7kjUjUsjei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VqaCs69zJMIjUUqwrocvNNTtRKzII0JizKG570ESglwhEw1IoLeDCEEqRDUCXYyI0I5o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RVdkQac0mja5LtyTKJhWWLujlCyLUSZbAbKLXEzLNw3FEpJqVNFyw3EyTGxLcTaoLky0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ZDs1OMCToXiGZrLloiu5vMiW8sgZNCOdaG4yErNCJzqQkQ0wWncci2hQRapbTWCDJJq1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EqcjiTbvsLK7om3avDIQXDTJfBd6wWZcoYwgQmvGKWhPU1EV0lPIlGLmkGTSLiG3Fd1N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fyRKyfg14rraxEyvuR2GtiWRtYuZM7oZqEm6sa5uLmhq5seBqcBfKjtgQn8jxd2G0jw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Q31RjuRbFhtqTsyQ1ZFluMuRLmROjxFhNSJBqIvaURbLkV7SW1G2Gq5ZbuBje7YcRGJR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EQZ7iHi6HZ0ErYIzAjS0yXStcil6GoIGiywmYmSK5N6J8URP0T9I3H0jT7aBrkS568On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WpiE8R67uuRJqutJuhKESB5GPvqNazIajeEkMTJOXfBCBS3YZ5I5JsWzJge7gO61pBac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1E0cJGw+SW0dxGpIlrTW9c2pmmlNC2o3TejaphHAZJ2yiMpSTGC9j5CSiwjO5cEaDnU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VUT5ba6VkjyNWo55J6j2GFz4A5Jdz4EO8XyDHnJey8lCykhkSasiAcEGwc2E0HIZIJo2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DKE1pYwHdCwLDXQKCd2IdSQ/I1RZyxSG2ySGgsjTRDbKwQm6FF/xMYs2FMm99C4c3Naf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0sTOSBPIc6CSlXLGSujQ7BeBmbNkC5u0JfNEZDSyIDBBqeaC4POkjGTV7qBrbImamGJE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2Q3W8DUtDhsYECkKakIbxnkS4FJ2QriGmw8SbDtWaktbETS33Gac6GSTeLJi2MCNbG+a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PQQzZHIoYwkRzCehMxNpFDyxRMMbF51IlKEOItZlm05LBCF5ueyRxjwyLBFhDdcbH6Cw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nMmMnekveibRJgMs/qOXr4n046XRlTAsG4abRnEDhpLL6CZW9ZkEiQEgJkFbvGpEjgtr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gf3I1SxHyPlkX4G4UWMIYh50EqUrG4wRpgYo+SYWRQx2wOB8DYu4+aqyY78Ej5JHXWt6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4PChbuTpFO+Cy1LIY+4ek3qZakrSkvpnoyRc0Ehbm9kS0NxSLBCCOTZQhCZFrL4CRwx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2UReRIj5INE7OIRd5HFSJ9jEBZYgr9jRcjI8MF8iN21jcMHJdNy1ZkSWB2DGNycjxI24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kiRsy1Fhpq94OXggZZb4Ml8HdjtqIuBiBSoxELho1EGkbkSliurZmUMmWUK2lyxrijjm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4FbEcs1GyDFwM+BRFRl8w5YMSNkJnglZgSlbyNckxWdxI0Z3kusYIFkmic8n2bDvoToK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gGhLHdTBrxflC1amY8Nhlmw8nN19yYXc7gyUyrUdHZXFN3JSNvA9iG0VQLkhPJKwbHc7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t7he1dcixC6b1v0u7PTavItoWLFuljIZgZmgtl5OxYZqyuvXkTrRFo87DOw5uZXMmTUC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KzcIl4hE07XJyP1O5KiyLmidRvZLg1sSdzOBE5NCBvamgiDnqgSNaYZPYkwXInAskzEN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CZLJuCQWAw82NLYEKFak9OvTNtWTjejMaCtRs46DWJEmwmXZFaGwIkXGiHvgRmeDUZEy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iWH9ie47JyJtBOSslxN3AvNYJa3GJiw6pCcKCEuJuyOQ7RRQlssQhJcDa7lwpO12Nfki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EakeCBb+H0yyRBk6DqoMNCOGsa07YE4G2sHyYwIusDqUSy0sERMkNixDagaVhiEsini5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xgImNCbUm1GQ2HZ5Mi4MJXLTezMCSGQrjcCZbvZkhELdEMQoiRVo7iRNhtzsJNuyrg2i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hutBpqZnsbsQ9T7iaxykMuBXGtoI1jmijUs2JKhfclaDHfSiCCC4nJsSvIydNi7YUO1F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XLQ9skoe43eSwsxY9uhe4SWL1oGR0yStqTxV9JlTAdPUVzTSBu1xLmPYZCEtwrWMC53w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87qRLkkmTaTdJKsJsTOFcuKJuIixA0hZIIo0RbNLDGNCaIHRIlMK5A+jQ1oZLtBORrYa9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Ej2o3ngnUth9xiVrCUbl2cEy4pkQs9Pesn3DNqNjA2PNFGkujRcgkkzo2E16OVkvoLks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uBDdrG25ibjIWtBIlNyNgr8GEJln3NR2aky7JkTcluxLYlOU4JTbcibkpgkpE6Eh5sbk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uJErIxMyhLEvIiTuyeCSMugErVzDQWbjhYJuNmSzdhk4nKHkjNSG5kiw44colbUba1IG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PWR3kse4fIsZsTupmJ0bis5pTc5E9iBInsNkzqJuWTKLzsSb4LxEl5Kgks1rSzQJToX9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K1MMa5kb7BPImlMThdxrsvdkaulMSUgwq7LNLCNtJENE+R/f5dEGBR0Ep7EFMfInhTwO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yiDDQ03LPIyG8CUmi+fqDNTL1oIGWktr0TSbk9WRnTQzMyQ2aht7od2rW9ikCbDI7DaM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ZcRs4E3UkDa1La5NybWRNzLH96JRXyZVLl2Qq5kcwSWeftS10cV0ENqFArMdhpoeHajo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KxKaonRNs1kkxyPAuzGKwmXgTVDNaQnqikEYjKHqy0NajqrVZNzg1gahCSL6CW9yTNEX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6tSaO2bkscaolI4myouCGqaMx8krFFhwJk7SMQ1ROFFiNWmj7UgiCEllzsQ3gu4Y1c1z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YJVk0J8GTTIoHAgJuQWSTfJsFQsF/ggXYhEJ5M1Yeg7bjyIm72O3C0RR2xAl15QIidwZ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QSde4y0jVy0HBMZEkdQnRqSezjktgQ2zXNUrly5GwmidGjwTebCpG7EqhGNzl2QmJTdak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iWxid/khyO2Rk3FuhXSuQ9b+QrW4GcZGklzH2JsNGVSJXNF2KGSiVIwsDJLJdohkEEGFk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v7tl7Z0ypK6bdUVtSw2qskvoXLlyXsTwSPBmPFcoXYeIRrBgVlv7FbFv8thzcl6mVsoz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E+BmIsWWa+TMkqLom5JeBbj5LitExSKT6UQpFc79GKqmaXuK5KZOA3GC3LRA3YysT8uj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F3QsTgY9GJEVS6WRAgSXYUrm0KCYGAlmyQaXNSBbVBFG2r6I2QywXUTRImuzCnwOmQ5g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bqxtpkMscwbxVyUbC4Ts2g3FNWEC2h6CZuMXtoSFekPUerLHYWNyzQVrekPVUM0shSoa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3HfuSaycDlvJmzyODfuC4r4HEWyQaCTeBHN2WJdFanYXJdSRoWylgicCsiMNI4IPgjkg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SPGBJx3HuESS3JuZdEtxbhxE0EtDuQ5Hcdo+BcUTeRcCTnBKRRgGTXIx40Liyf3I1UcQ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EO8MeZh8GFzflmEfA9qLsukSdhEpvgyiSaJzHMDGzTCG7cS3Lth7mQZyDgOI2bSE7UIF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ugf1IwnPspJ65JdXgyMB+jJpchx7Jb1F7iBvKIuriJZSzQZJoZSpFOTEmotyGReJkuwN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nfBY1sNeSDGg8Fo6G+hS6WIo/RwIkJ34GiTg13HJhi+DLvBBJF2NqNjX4EEhrnoVVYvN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uGYsyIJXFEciyQ4EvgLkSMjYIGRbs1RxggXI+BCSzI7J0FPFqWaKxhfI7PBKmbZLAwti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4jSiRkYqwJdg7BMWx8EUvYOalFyQtWSERpwoKSUOxVWih1Gq7G24PnJDRQebYPubiZmlu6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ztKDpc+QMuLOBoSmgQsqlNthgoMjSu2IPLY33TApEm7iF8iFiLB2GPac90kuh3EaBBXk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9hEWQRmRaQq7I4hzXFocCW8Ii1fJ2CQZGyK4GRkOxDQjsNFZoh0LOEK9UQRtgabUDzLm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eCz5GcMyuK5EMbQSh9hHclfAmrkngf2HdbGkPBszuJUSUw2YelUMJGbCbm+TByQ7o1oC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xCenvl7VMTWv0GZkLFSjmwoPSCTJHPsmjm1GxFc7GGNORShIcib1MYg+wyu3glGwtk5L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yToyJ6hRMD0IbILkbiyQxRBOOT0PAdxiIINadyEPimRmlIq+jLFnlkpUIO0E5LajcCfG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EEMiVyREaqrd20QibHzIq33Nb4IKhXEiI2EZC2ThZLuRY+5DYboiUNRbTGmhlHwRrkpQ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Bb2zGehtCXF5PkNwUOTmQ4Lid9iztoIWUilpGu6bjvImDZB6zL+Scp2EHYOOomrwSmQG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XIBIkRZkiRhna3I8TZOTuNCIydCdHoPHJcfZaQ5G0FiyFmzJBaLGGqNKSK95EJMENyFo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Q7CLNg0EMeRtO03FBG0FxewrSPErGuLkQ96XYHwFLHMifI6aj1SKVaBrTt8hOb3I2q6I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izUZZ1G+5puWSxTEwQeRQtCYKQ9GQStJFrLRmRcXYsx85G2pJhMm0DYxYiJRRp1MwjVk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8+5x6rBrDXxWfbw3gi1IHkyra5lFldTOwp0yNy7ijS3skyzaJzfKEGMCD3LoHDYrGlhp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9xhXUitku7A2Uia1eCU3YcjGaakFtDuPJvNIEWY2jQfir4FB2ojU+THQqYCnTBFCbqBx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4EWJyS5EuxWHyK9wq0JYiL0zqKzUVmjbbGg208BXLr8IEI2IUSPWNaXIGhyTXtDbVkTb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gaXdkO7mjaixDSyYbGtuW5OILsbg4ZL7m/k4hlHxAwNeAbETJcFyTYS08jcCLUbNTYJo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1NqxayJCwiJSjHmLMa53ciUJfwNc2GWS+MG0SGoigutS0CUlk20y+LIkejPWohQkZGJA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pAN9BHVORwbY5SFFeBNaUIZxE22J3nO1BjQ2/QQSTnJyEwO7mR2hLsJciYxy5Ai/lkuQ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1LepMttK5Jbk4QgolhxMDeL1mESRr80llqwSspC2pE6wNWYxaiKNhI52EpmWlqW4MClf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BJQ0F0p5RmDXFJg6O1J9ZZ9zr6zhEl7WerSmhIZibwg243Bsjur+0Q91Q6KiGE2pvYZ4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8EfcVCcjSg14Fd9DyhFcSxKItRxpkRwE3IG6VxTIsHJENqe5Nwl2LfIiNTcmCaIjo0Fk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d9iOSM9icqfgcGsiQ0JKCJwJQNapktFJdCC+iHVMEk2E2Oy4hL0CFOJZplEiIsancRvR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zLR9Z4Eu9UI9qOSlMy+CbGSjcs7jIySxtswSSLB3yYsG1YFFtTwSsEp0QnZA4cJDcaiL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qRhiRJmnItxqpN2Rahsj0NxwRsK0i+4m4dhzWCdyy7inLIYzi5B4NkwznsTzGhtYJG+C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V/I7CRF2Sal2RBkpHnQlN2Jr4M2jXIu44tCMYwT4HKV1YVllYmkSIab1R2KOC7U4F0yYT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wYs8jJ3HgeD3L2jTBE6iclOBLgfkJkOzpsLSb8QnP3MQtC422xH1GsjNJc+AY7HuJtJ2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77CjOUXa2DLUmMkmaTckmjQRvEIhgpHpL269xKKJMv6dyPWbbq8DRYb02CsYlkpiGM19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JsQJpNOhBuWWO8mobMEhzE1ZG/StqPBHYlxT5geclyXM4FyaRIpngzgkm2z4CkNG0NNW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m5knYy6JDJMiWGRnKBS7q5JMsjCtqXJljTSLhN6n6kTgxAj9TQKJITSlyKG0lg5ETM4H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sroURxCrgHISLCTJvQnBDGmrOBNsmiVrDJlZFi5ZqxYhoQju3NxocEbDJEZpl4o7m3FE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RC5EyJHlIlnQyjI7iBq9zgjcsy7jVyLC5NbGCdExD7COBND5B3oLOSzu0GkvQPgSeBpz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L6kryxvLIc/BNpzQ08CaJmVoWhCuTGRj1FggtC3FDSjI2ShNx08JEdG2w2k2FZiBXvtS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RBA4F5IsNW4E7EmZ4MyWjBG2S53yJqF9x3ZhSJGccFl9xkmXkUrajWjQlPuHlWJWeFAl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hmYvNjApN7qsiulhKuufBjvoterp6LGdEhJ+6atYxFOo1IkVLMmMmprwJYbGrNq/s9R7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wO4kXsKIhlhJF8EMj7iQ9xqIbyakmosmJm5mjrNyEuSOBIpwWO8fI9l75MoVxUSbVpE1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2TLz3Grw8jS0Iyd4N9GGXWGtemwlxExwPAEtECyt/BnJq9hNSPN2eQ0IkxcUS64gmfEF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nlKFiiVxvA2RUncuCVhbIRQIUxAgWBkbcJY4LpCNYhWYISSWnkRcKJQ9Ay5EENiyGNFk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JndYSjwliJZ3JpRaCEossiLcEtHPA1kzWyOoI9ZSTtCEXsmZY9Fw2YdiaEthM3LG6maG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ZoXsjZYYkJM0GW5CRDeGGTZ+BpZ0EzkowsLXCGm+5Dgg3pgaD0ajxlCWS9OCEkwXeWbo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YR3MbAxkmTWRsxQvRBcJnECQIom4ky5guN3L3cTtCfYZFskItdxSJmWSCFkPYyc3ageZ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Hml9wuJA9BvJqNDS0wLJhRFAnqI1yXhEFiuNu+GmKXJY1kSvsTq6G4t0YEtaMhHoiqEa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iq6pF39Nezw7YJF1wWULuRfPstKoffpakijyQpMIbVGYEp3Vh2S2G7ajRlRey1J6j+RM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BFzaLzuY2dyQorGu5qakos70xnogikCKbiE7nsKyPgc6jPB3CS0nlEvI710wQIG8kk+K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uQMkNJFJSw4JbutC+eCymMiJSiBvJBTGwYGpyLVzOgml3LKVGolpAnNJ3qT4ENxSJXsQ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oSdODPYIucFCJGNI0ElB6Hgesi6tQtBZoLjjJfYlHKUUsIsloK3AbhNmBJ5ESygnmB7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kE05OYbCa/A7OQsIZLMEQaINJGWCUTL2GsQ9AnaZgaLA7B2oXbZELQsaWuEpyrCXcKUi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ZzKRJLWhTiPg3B+S5WblEiXcoXkvfbcSYug0LQVK8YXTJuTaxNmOujfJcEQEaGFiBSp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y7Hf4G7F2h2iQ7SDNWoPZmhognzGoBLYusEmVht6Co0QuU0nYU1wNYokXcZOVsackzCP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hD1RCMKGxeo3sNWHozahoWDaG72JxtQrI0FtfW8EsWdlzapc9Fc0TovQXoT7Ztzt6EhH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kZqK21cxRVnyIpQskzH7iW5ovZYLKag14ohiNCXhjUCahLtBBSdjK5I8k6DYpZuKrSml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GPBO5IvKJYySZQySUydiKSyFbCkczi4m9R3Eholb5Ib5DZN4OiS3FYKbm7GAheeSXcn5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7i5NNRboSHk8BSsYwQ3hCtmjUcioThsdJdxDsRCENPZDVZDTNlpCbrA+RTct+9Caq6aT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DEkmhBZMvBYTCyXQSUOBpmNBSzY81hGFGsYnYSs1MklbQg0UoFmHHJfmaqQjXuyGxQqP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5lCXkjmG8i3Qp2a7CrQy+UiYFpYNyTldEm2GLuoNvDMu4UyoEtUR2Pm4yMkLkcpPI0qxd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8j2yRCRlgJ1EtDiCUk44GRNlmCLMe5Eju3NF09xDBkv8kPYTiCxWyWEjSWkhN38k2NLM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I4I2eC1XFJSKWtBrOSAlJmw0F5jdhvNy9r9y3ka5bl01OBr3ZjQfYtGEJE+RkyrDuE3k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MTBZN7svqJC/cSgbRj6dXR4F4kryazsaESX3EtBnCMiq8GOtwlfB26UTTWfd9yehDrIj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FemMKlob+RETjJhNrT2qXOqgUNkilJj1J8jeAlA0zR6bKqFrk5JpoZos2NcFt0jRZj1N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Vh3fA+MDIwZE1QFwp+hjkwxL5JzIghTscBJkn5HZwnguWIHtyYtqanwOloNbgSuYdi7R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pDQaaFuPEkktYZfUely+5MMkzuXTJtyNl2KUxmoaDWzTxVS1hO0ayXbsy9hZyN43awhb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A5E9UqRIZMAlhIStxKMRApJS5F6Iv4EAhQyPCYgktSUD5w0FqDcrOxFoSHi4ROYOS3QN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SJtLklJCzuSmSHMBEroeF1DQ2Yg5QmJYlASBdwci5J4EPIslKDfYae6SUiynJhEXuJZs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m0K0E6u3Ik1IFhIuWRhSwMNM6kCY5FeXiolegm0KBtDdq6JixMnMJiNXkdhoebEIsriy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RuE3IGpZhi+wTtRRN0ItCBLQ0tDUGIaWPIcWYhbCJ5HIksFgMFf16XYxkxUQ7OUKRJ5H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3Bat/QJ0fUvVdnROmCS4TgXu2KtUeDmGKTSLbixCuco7e0Rqhq1YyI040CIEpyQWCLCD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JNbCXsxRqLYeYQkj7EXtg5J2GOXoZGW2K+WKzJo3oV3fA82N2tEpsLBUbJweTWHTwRYS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CSdxfxyLhfQ3U0FJnQiwrC1HAcjexM005FDy2N6CSJaySbLziBvgu3MHwafsX2E2pPBk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kLTJcUsXY7IM9hJjZiuuTJqW9hvZES7EpJvqLGBskWKOwwo0LG1Itw4oMR101HMhmCO5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FImfJjcJ3pdibuxboSWCXZmieCSd2SoOU0WIiMsljQ22mhCCK7jndDhzODAd0Ob2mREl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QSSxWxRJaN0mRO4mMJ7T9xkJC7TnYSdA5jh4INjZDJ6CE96JVDD5DSBK+B8jRO5zCcH7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WLQoMkstxBbEKIsibpGqCU82GpWDZmBcwKIk4sJdUO4tgQ2jLLXUTCQ3CfM0u8LTGWBY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uFuoTUoXTWk69ujTrdyL+2Tv6jxYnBNaZf60+m+hUIke1jIlglwROLGMjc2jqn2DSao3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eBu1G2mR6xajDdM+AhV5sTbkcw+aRxYuYLjdDsHY5XgSTVJD5gfT/RIv4RO/jFJ+yfjy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Nb1eEW/2Cz+wP+nHL+yav2z8OfhzTeA4v4EC/DCeod+BOv8AYPw5/ShRu3HBoCx3ZUot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DKOQIx/OL8Af4ocTwEzKeJs+IWv2JNwCm5QVKYchZNk+IXrBxFvktQtsCFL+zFwfcs/v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DM3fun+Jjn/AGWJK/lH/Qkf8BseEtfsH8Fjf8RnBJwFP+wfjBlAQSxO4FSQ0UNImwGW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cO+IEVaWUqA2rm/Dof9Kj8KhJ/hQz/ChL+M/Ao/zI/wBiP8yP8iGn+of4ww32B/gh0pN42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7IdyjR02+T8mSkg/ujnyUH8wuA7jGWBzKRVB1bo2cCtnp15DVUKSmBW893PzE/Nz8lPz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/wBGH+SHKUvIzJQpyfyP9WfmDfXycbyLZ+RIx5CTJqu2V+RJ7v4rFfjRMH8eN38J+GPx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hdftH9BpZuYNWKYlyOyILMvCsS7XiPw4k48Jbn2UhaOhh0IgJTSdy6h+RkwSoiINgyAE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lr0LPqP0poxLhWqvXnrbLdTUwMhZkWLkLKbnYUNuXj2+U0ZWpXGnXpOI8Ak0EocUwkIt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F9olqPERl+iP+gI/pD/pj/ZH4UX9eNKrLshWyOwa4RCI4H2rDGoGDaoNgnIetFisgrRF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g1qvzM8jXc7yIiB0DoG7liiUtZcdwudE8i7l96xRpkk0N1EthWtSwNYXITbj4HvURbkt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FQkkwyNCN2JGJajaCRDIdEyWTQ6GOiCCCC/QgmGthDIci3pKio2SNkslkjMQohgSSSyY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k0TR4EXL0RDJUEciolWBISoXxMZZ31fKkdwwWzbikJwiYaDaxFgyVUOkmYkzZgJRNqGe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6LdWfUXpSTb1ngT9Lv6ciSSR9OFFkZIahK9h5Q7xoxre52JJGySazRUVW6Lpkmk0SSSM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df5Ul4YaoaZDIZIhj3EDTIENFxUQksShdBVQIooWWJY7TAXGjsGJodAlDGYEEcEcUQkR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yJjBCSBRo0mJAmpRAuiRh10otUxlofQbEhNjMZkA0jZPQ3BPQyHZDCVhqkuKkeiQhPoZ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LpLpgSIXUQqIU7DPA1wMcQoiaLaYPJkJ2Y1xqhMEJnw6kEEDVxkgmFBpFyRCcsZJUlc1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JkRr6KXXNZJ9FdGUe+a0vEkmzA40C1rQa2U8jSZkV1bJCnahCFCFdV7L2JJHREjEkk+k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DJHUIP0SGTRujEkkkmJkITEyAmhMQwmhOkiRaIiKBEgMmo6Voi+NjY3FLRkCRRExSiKy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shGhIJxQmhmGC6fTQ6CVkBEEkyKRdR2iYbkhUZkxlll5Y4DDEkkjfQtiwxIuWok2QMsd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EJjfRBFIXE0tI7mnsSN0bFDpBKXBORMsRVlQ+IjERuYAwgSiDQiQgngIPGpwRLDSoOQZ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15ZzqjOVceUTxccwuFwIhc4EbDT6FjX2EWz0q9Zq306DWjWr6ZoySH2CF7p4IrrQrsWS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tSc/YeqbkBoqWqdCO5Hchud5ym+IxJrQjXQhqQoXoSjpbEMrmLdg0pWYY+hogggggggY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jBOhXEAQpEiKLAggrBowW4sOhISYh21IGhLHAPiPgdtF8OpKCMGSEQiKWWaXKiLQyLz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hRujseT/AAYth5Ng8i/vBanmPzp+Z6MQI/6oMF+FU89bwqJZ0DfRncND/IP++Ef5OhP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gnB8D/HH+CPfUJzfI5PkOsJA5ig1JSig3snwG9o1IFI8aAiUA0FsAaAJ1E78afikfggv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/gR/vB/q0f6NEv7kfiB+FH5FDf70PbH8kMGv5L9fklu8kt/kb7vJLf5JfkTX9if5n+5P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qSTAm3i/XQiQEBL8GLW8E2vBFd+2FF+6jWeRC/tEf2FEX9Q1/SfhI0mmsUksmoy63EzE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aOjdmTkKCkYGuKKdBEt9EPo0geRYj1Owwv1R1zf13VLT7VO6sLr5gm/SHkdwM5La6mh8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3pfMcFd0W0kjbN9nMOESkcsfEsTzkTTkV5JMmToQT9HspVO8aoiUIukKuLKciChktEXWA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k/2Z3fJL8yf5j/JJ/kcAltOD5o28XAOBHAHKCjWCeEOIrZojx+IvxT/dC3vEWk/GrlIL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8Sp7R+FFsswJOv4RAV32D/r5+FD/AKsb3iR/mQ/wY1+AP+5HuvyjdpjMdfp9p9AB/wB+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LGT5E/7gp/yhfmCz+9J/wAiOSfJuLJ5ctfuyL+WTfyT/dj/AFYmyweiy5ybwhLjfkf5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M0i5ZQkFebzBCHT4GtPg/GHD8Gy+BbE2l8HDEx4D2hbRwFzCIDiwq1CSA1ggiiJiXJBi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0SJMkROglQwg1RlTYtxSBbiWFyQmuaC0EI19RGugTkdw6MdZJRKJpYlECSUSSZiUTI7H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lDkQHsxbunKvY3ZJsmTboSw8zClwSlSx3osVQ0p6FkRFZHXIuRwaiUdEqL+inD6o9WW7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pGqu0KlsFomVrJJlGmZk7MT3Neg4psg26B7QmeAxgk8NkOIZAhNXQWmXB/Lo+RHaOZCZ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jhs1Ql6ok1Emg2oZElnqTUDjYy27ULgogiKgqDQ2SN0mro0PpvrSaiIE4EyFGQSIQ4Up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Qm0E9qUyWNsGw3RBgYl7Dih6CFcM0jCljabFxMXHRiYuS1EE2pZdrF8E1GC7CGzWBzsS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LtCAXjBgXkuQyRDGOii0eBWhwZs2YwXLnkdwx5FmmpqIPPVgQHSwvRmI7JA8kShKGJYd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Bo3JhRU0JJaDCSWSEyExCpRKrq40pmSkjY6DZPW3RJIxUgdORD2LzDQ5QsosVLtNDFJk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8qmHI3cYoZHlMeZExQjNVTCq2sTNHidOhehnpRM1XosXrp0kY7e2kd2TVcYjUQb9Sbs5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cbjXY4DkWPA5EkJOohWWd6Rrc8j/ACDCAT/uiP8AMfki1++fkz8mL+1If5aKk/VmKfy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MhJBjpWQuz/cCPfZtvMiaIZBtoWwuoEFqLDjMzgNPU5okbtJcS1JFcbYWCBiYnVCRFEE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lqE03E44LsQN7BeEYDTuTuNiHBNJJGqFcIQJcCECwmiAmiUSLiGosQSSJJlkVA4SIEPU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IQ0qZEJQIm5L0oS0NTkhxhF9qNDkJNUlwS3kbGycUTNLyKjwNE0cKSWls4g8rGgZeh0M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KrCUjQlESIgnGxOQTUGR4RNZokkdxfQ3JNbUgQriJoMhDHqHyhqml8CxxSK2MwqRFxVd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0a9DxyZKkQ6a0S26pJ6VVYoul4H0LoYvSdNar2s+iSEqJ0ZvJ8GmD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95p/jfPPxNZ9xxxZL1999pxxhBBRxT5DxBBbyVr9BNb2y2oQy2CKKOAAQ2MMgQm+Ywwg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++4uOOICGa2O+OGOOA8CW+OOOCCAYuCyymO+OOOayM4A8CWPW+uy+KCSyjvPzdf7Xbz3H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Cc9tuhssgtpnTT4QccZQS088VeYQQQQSfUcacYQTTSQQTpqj8fcTh/24/aYS/sogPvk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rmIBjOccBDrGvvvBDmoJijtPsvrDjtdPPPPGrjnhFKDjnjtLtrnmtLnqgsEDvv8AOJb76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IIBQlO39Pn09Xvf2mHtv0kH+9+/Ze9eWNFH33H3ncMVnXU1HHHHG1300VGH1/jP76c313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v2vMI456oDbwrLb77Lo44KD/AP8A7m28KuMlPJoOsMGsDAAMPPvjjjmtvvjvjsgAADrB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466c8/9Oc79vPPP/wDCr+uGKDCnPP8A/wDsO12NP9/OsnHGHXGNPGvVH2X2EVWVu9nW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3HWl000ut9rLXDH33HG803vf0dOv3v8AziAA8y++Oe++ue/hPPfPPXw0ss892+8KA88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z/v32++O8+Oe+8c+AU6yyy++2X//AP8A+/P/APLDTDT/AK/qljjrm/8A/wD/AP8A/wD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ffbTffffS1UceYWZ3c04cZbTXYdzTX4bbcdecTdeZMIcMCV3Xcwd3d6fX95xQQRadwCA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y/4zz8/fbj7zn/vuArkNvqnw04zzzzw//wA/PIatao4wDy7r77777rf/AP8A/wD/AP8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PPLfPTy2eKfvPP/AP1vikgkF/POQQScXWTUfcZNDhOfz/m1afZTXfTZSZTfYQScdbQW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zfff8f7w1xUzZT/wfzSRQfMNOOl/eU88/S01S7z3/wDzz7PP6x+M/vPNOd/P/s8vP64N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I7/klcMMP/8Azz//AL5y8889/wD/APrjCTT/AP8APf8A/PPP+KAR9v8APPPNNbffTnbC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BDcdfYRfRW6zcdffbccabs8jadUQfTXXcb38ecdWbTYfbTTeccc4UTfd7e+882d7wc93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P/w89/8A+8889MOs88/nvO3OFP8A++Pv1svPDDz/AIww809//wD99/f+sMMMcNOMN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2PJ1iwww0c8BBdt8888MIxt5JMUBV999FNVR3LN9RJV95Jdt9NNd1NNNVFp93xxT1s7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5xx1xhXF/wC9/wB+9OH3cFf0lHX2l/8A/wD/AP8Ab3//APaQwx/7z1f2897w8/8A/wD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ywwwwyw88/8A9dv/AP8A7z3zzzzw16196/1qPEPMIFPKPffef7DOAGJHAdJAVCFcfeXb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7QfceYQQf92wQTNc8QcMQSVYVdbTTe/ce2dVSfTXa4www/wA/v/8AvJX9JTF1/wC+c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88/Dzz+888899f738897xw81//wBvPPOc/wDzb/8Ayw/94z088880+889z3jzzz240wAA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Y/LAJNPAYcFITVbDWcdWfZSR3wV0bTXe8ZTTaw045TfABUJVWcLXfbWcZ/yV8caXffT0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4xx/fV8Yw3QwUY98z85zzy608/wD/ADzPzff/AL53/wC+89vc88tfsPOd9vP89vf88vM/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z/PPfHPfnPj3zHNd9JNJhhXpEY88c99199p9ZRAFN5FLv335pV9t1Xj99hRBBRpx58Mc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/wCbTX2T7jzaTXX+c+8179qhgw1ZU/U9c93xQU//AP8A/PP3/wDww93vz+84Tzz324x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PP8A73mPPfjPLDT/AD3zzz8884zwzzzywz8885XffbQWWfe4YvIFPOZVJSQUQQfacdec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Rfa/wSRTSQQXfeVTTTYQFhCPuIAR+8V8809fffHI/wDI56559t4NH/s0kekv/mkNf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9s6IY/8ADDHPT3/zDzfPPujP7853z3Zzf/3PTz/XPPPPfz7zTzznf/PPf/Hzlx15F9VNx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dYVdfSBAaSQRXfdTZSSacNfWYcUQTTRSSXfQbXX8ce8DiFLEJhST0wRb/wD0HD7D7gVC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HnE10EOXcXe9tN8/PMov+L5Kcvc4tf8Ame/DDHLT+OzfrDHPDDTzPLHPzzjTPHPfxxn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8cdusP8ANf5tgwRBX7kc0w48YkowMhpBFZxxkd9ABFBBANPrN39yFFZZYxRwW8WwSweY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sPV+g6AQw+0MIE6EgQw0AQEHzv1tPxBbk8rDrfPjq2mOOb3v3vb+C2qDDTLy+CSy/wC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gPMMMMMOMPOVQj89TzzwwwT/AHzz9Cx9UsZoPtEwWcxB4wwwwx0ht1BxxxNN9599I01r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ib/emQiwejoA84coMCDzwkjSxSS+cQQ8wgb+Ke888KCALzzjhc1O4soQ0076iSuCaH7L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GCWauyyyDmDXzmecPL8vLFDDPPPPDzA//c+88+MUxQnf7R+8M8t5zLSKSOtBBEsMM9Jw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hcAIE0ARJBP7LSLkBOGC+W88w6+o22uCuIymM8ssI0QAcCyuOOqmw48c6sACkJDDDFY+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88AQAUQ4wOKG6aW+G2eCWe+e6ymOKGbnfWPzzhzbzf8A09+zD0yDDDPvHLMQf7JPiKAP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cMEMffffDPOPEceRTXLMJFDCJeaFItjQTUdZklvIjHLGvHsstjnmrrjrjmBOsstvvhnv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QPMvDPsOTPtvrrHMEMMGMLDDBMP3ul5tojnssrhjjvustqh/zwx12v8A/PPP/fsdut9e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YDRxS4wYY4AhIZ5ZpxDC3kR30wwyiSEh3mxzDyCjxCAAzQrBypktUNY6pq44zrRzDbLb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DnDI56KLLY5LSwIYw57CDzhATyAwjDKAijLLDCAhy88gyAiAQRzyaZ7K5a45ILJrJJKJ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PPPc8aPLIbb44rY6DJIbrAgDLIY4IqoyxjCkydbTjCwzQ230ywxQygCwwzARDSyYx7IA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IwyF80kFLZ7L4QX3DLnjm5G4TIASYV5EIzzqw464LL6gbTDLTzzzDLBjBJ7/ALw0eMoC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Oy2ua+qiy2briXrf/wC8/wC5rbPrY566Y45777Y5675p5LbKZA1DgDDByY7xjT2wjT3H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AASQxBQrzDbZQhSpDrM4ckD33Y5jRww5LWxED0xVz3XzDRhA1EzKowyjg4za5y54477a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jEf9FzjyAQxCAxjSQ47LI45oJIbo4PrYJe5drPvMo4oLLLI4ap4IoaLLb7bQDDzhCA3R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wEghTjDDDxjCjACDiiiTBQwow44jT8ZNk1UwGsG01z7CY8mGqgVyWeGgE5XEjOxXGUl3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Dz4467b75aoJYKSojyH4GRyKgiTCSQzzYxjzA4g4LL64KYrrLK4Y7PdI4xK5rov+JY5L6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BhDQhzgWF4JACQggzgADTgBxzDABAAyzzyw1lFLZjZ8MIp5OF3Vjlf00nHD7XpCwW0Sg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vumfHJ/uTzLTDIQ7Aww7L67rr677K44QMAqpIIJaSzSwwAQ5UDLTSg5Cor7b6756K7La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5AGEBBAUCRW3UxTgigiIpx6F2U3wwDzSgAARghzAQgAwyQE3lUTUxGI1H3wXzk0mGkVGH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ZvP3804rOILrKyZFxe3UHaMjPQa7IiWEW+sK6ABzDIBYxmINfpL77LZ4bFEWuMNEnwwl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DDjT777pDqM7LbxzIzeUx6rn3WVlHzb7bTQbWwhm0kwzTCWjDkBQDzUxSAUzSTHGV32V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EUX1GH3UEUlj6QW164I0x00rLzi7LLLKH81F0U1vPNsCdkZ+4IFwij4RDJJhIFBvIpZb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w3EGQHywn323sQzhgJYj4AzAwwDDCzDCgQx1Q1XUnmkV9cr73iKR9fY1GEkmEwzmV2HU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GE03kllGGUF123330XH32nUk0kUU3kW2110znC7C4Y6EL1HKZHF3001Oc6a02U322J4c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w+TLKlKVhcbKY9sMc/vOGD1qHuZXkGBwCwixTXjTjCSyzRxlH3WdHWnnNVXm0g0E2Sa0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2VnU0FEXXEVFlyl31120GEHGUkFHE01GUm002HHEkEHHX20EHEETLHHoImI3SJW53HHH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XUEFn3r4e3AhRziBxffHVjExxVbZLvP/APLD/HH7gNAJBN0Y0pxIR0eA4kAy8870lkB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8ePxaKCVooXWSNAAKUJYXeYVdcRRdabdffbUcecdffeZQcTUQccdYBDXfefTYQQIiTXfc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RbinrQQaXbQUcaqkYcfZUbcffbYYcTTZTXuEE0Y1DCzqFDHIEPfXaQ8w89+8/wC8sMv2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DAQjH1nfPOdevnF2uqT1k5onOsm3HXknDz3QBQgRhBDnjCkBD033F1jG003nH20zjDXS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zzzjDLw23H3231H2337375b2VGFFH001X00lWHX13k02XHE03XHnn2F0yU7HHT2lONxZ/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mGEvPOtuNvP/ADGDuG2yaerLD3Z11xb51RZh1xRArOV59NJM5BFRZhsE9hAU8sMAFJxx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4IA90AQpV9ld80oI84hBBBBAFNBBBBABAAFRwgBABBBN9BBBB9NNQNBNthxNZx1JFxxN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/RA0tDTDPDD/ALzz943/APd22W30sMMvOba22DNdSS2UUXvVH3dPGm1yu5PI573VGGUg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Xzh2GkHU0E12kkEXwhwHE3mUwznX331FHHW23mkGUlgQiXH0gwAQxCFHmwkD1znDj00z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k0HGGAC03EnUXXEFUk3p64DH050ENP8A/wD6wy//AO/e9P8AVZtV5BBT8GPyNdVNdNhB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PL3qCyquIN3lV5DJnPkGUUXvi6a/re26NpjBdt1BB1VVBlRocRJd15991p19JBNNNtw1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w8wwpJFEJBw0so5k0kMYBBNxxlNJN5xNBBR9NB9Jh225G60OJDHPf/zXvj7P/wD/APc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aW93aUfQ3ScTz1QVrQJyUfZFiGIBa224Xy46423P/74CNv5gmkiiPdSSfGMP8y17MbI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cCQURUEDXfXbSccWeZSfDIxfYTcdfaQccYBSWeYIADAMaTeXaQRcYdfRQTXcRTTWZRYU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kalk2dddfefeY9bdYUYXn80b9eURc/1eLiQP9f8AnSphhRtHT8n0dkCa56L88OfmZ49m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8cuPf88sKh/5BggEVwtDBd+bgdOv0FOHG+Rl93GUBFG+NVG82MP+WFmVHXUnGSwkFxQS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ykDDiSDz0V30Z3lVObrKar4ILd5WXV8Paq1Xnev8AyBJJNJtC5RdwiAXV9F6lpR7PZ5Bp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vgdIY2GBV84kkjvSuCAoLmLLGK5GCiCWy+2Wz3DOKquPDb6K+/bOaAkEwq+UE+efX/N3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gMSVJKAT5BARQc4c9E1xVxhwjPaYUyh5vX3GeGsiCHuJnueSueWp9tov+6GC10tVZzjP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o/NF/f8AX9gOrsACNQPHGuhVeXcH736OsgIZkRyLcE5dRNciun4Halll3Viz5j0q6eN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V628w+91n01zmpz/ALoDg4y+NekvGlI782kWABhBBLxggwgCoVdHGQnMHyTBbrILbPb4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SpYK7VJU01XGUe3V+DQlGHH8c++LC10wxABW3yCVXmnH3EvM8qoJIIIIKG1YTKASywXH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EmPP44AufZQe0jHN2Hp9+5tMRjczWNJiTCVFLZeKfeN8e/O/9Y6ZI5sprZLZ4oI6666I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7v8AKoMpB351ZL/o9INLvh1k+OxeqJlNx999/PLD3/r/ADm+OIOABLXcfKQQbXTTRK0g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tu+LBOPffBZUFRfffIQWUfLPr3+HSX53zZH8PNMpGORWTAZrbgyX05fnp4m+ihVV9DRX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H8/iG7CeRQXRFLAlORz9YWdbUY542w3w3psqnMPWZErX1/2fX/45/wAMvfgDuOdcIAgS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X3vlXtvq8+844AYb75SMQBDzBDzwHSx3n0EU0EEEHDNbf48Mc8vLIygwCAIoQr77qyo4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Vs0XI8/mjVFHANcVNv7e6Aym1PqR+4Vut6+NoOFcTSU5js1H2SVG0TMcveFXxkEmNfy/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G0UOrzCBgAQ3lRiEUmX/APrpJIEEIAMAU2q6KsW+8++49519DtVNt9hBDrDH/wD4ySyw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DrPP/wD7z4bxy5Sxz12A737gx77z+t/ssNMHjao3THHX3+DE0gac2+JJAQQBhRBGvb/4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GxBFeXHmNlckuPPNuOu9NfPg/QQBV32lTTQGFFvfn3wAQDASSDzxzzy4hb789fz2scMN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f+8sMMMMcM9Pp/7v/wC35q/9Xv8Afv8APefx9rzDHHf7nzPN/wC/H7+pa8/OVGQ9M57z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sAMgiAEYAEIAACkOCSCj3pUtjXM95FLnzHz3LnHXLrfDFvJxUsQdbUYEt9BV7qEAOEEY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0Cvqyy2++Pv3LHPPPLLDzzX/AP8AHVcMMMP/ADztjT3+v+uC2+T/AIww1+nY/dQQRWY8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Lf++8+wUhxAT95Rc4EsIw/yw8wASMliK8IMM/4iv8A93/YxnP68afzz381w611z9x36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EAwO5sdbg5nsUwUtvzv/APsNcddn3nWEJJILKrL7LLL7qY8O8MMPGsN8OM8sM+MNfX//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Qw8wYw4/TcSUYww15QY9cwTb/PKgYQYgQAF4XPCXPBAExR0VfYf/wAE8fsc/wB/vUS7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Uf8A6+7/AOuNtuefdE9qSG57pb6URYAg2g3iwIMBc3sRNNNLwiJIb6wEPZMgNGHEAARz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c1iygEkGHFXXF3X3n+sU0kMEEW8EMNUFMUEMMMsNHEMOFPdezzi4YJII/wDA8sUogwuC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Mn7wQMIwEaPf9di8DDDDXbTt9XHnDrshXXj1aUhBBI6uA1fsscfDj24K0kgZvXXquGHr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ijTWRA3SpSjak7SDOiTzn345RgAFO+DCSjTjV8w8M58v4tBJrB8sJRuRoBNOBjP+8QM8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0zeXtPBuAAX9rgAA0LM88gENdeCz/wBYhc7zz+wzy+U+x82zY559cTXZSW1b5595z3vv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V3G1DEOOG3QpSJ+NEw/S4EG2RjaITxIwxoZ+OPYi0WqKYMEyAt21h1kGrK893/6Ajtr9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1FnWHHTyDbwIQsNUDxdAT+9ZFlHzQxyzo0lurBDgBQ3E4/8A7/iO6Lz7fD8jn1lrkp/n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zJz2XX/7++yxP7Vt39VHhM++9PNZxlci/W9999Bds4M4Q0uOqCK/+qCy22i+yyymIQMI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WOMXvcVjrJ5vmRovVlHuA2q5OGgMkFzxA4lZwJironGfeWzWii8O+F9Z5hmOyX//AKf5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7103lV6UVV4dJ6ZisnQXdu18111//wD8Nu8EF3OnXz73/v8AX9xtd19LDDDX+p++CC++m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q+KaWW6iDDDiCPCG+yH/AP8AI8JPI4454et/01/POd7IKJoLLAyIBZBCpJPHHVlg2kxa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I2XCPNrxbuszUZuwlPYarNNu2ttzUhklsCeLtrJP2m//AHnnv/8A/wD8Ndf3kf8AtFQy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99R9pDDD/AO3/AP8AuCS+e+++DD/+r7LC+qG//wD/AL/7vb75b/8A/KCCCCC2Wq6jbtJD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/wD636RSR4cUZSNeHZfzw/13Twy/fRcWcce0XbS5SUgNsPrS6H2M60gvW7k980xrzVEL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y87zzz91SfffaeP/AKsPVVUP8+d/PesMd8dPf7KIJ7rr7aoILb6vP977778P/wCvDCO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MIY4oa6KNeP+sf/APr9jDD/AM5x+3fVbc43/wCf+nmff8//APrDDTv/AD+zy6/49+zy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gBNO0oGFQ6cDglVnEMbspvcWR3712xy8d/20YSebSdccM98TRcX97zj8xy8z60pwvqgg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/wCtO977/sM//wD/AAwtur88/wAkM8ILb7/+9vN//wDD3/v3DDD/AE8/w/aX4QQ6x/8A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D6www//wC/ufON/wDvP7zzXLfWHpQpEkRr7DLRJXcR5C6YQKOg5lb/AD75971cRwx8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8Y2z95/+wot4omghktqkjijiqIRTOhim97z/ALLPMf8A/wC88wQNCIx9zwQd3Tgsi+wy1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9/wDcsN/+9O0G3YtGn8vO93U+NvP/AP8Aww/6/wD/ALPD/LDTzDDDp9ErEEIgse++8U4s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cBdJr/vDbbnfvzTBR5fpNNNPPfh9hP7ryyiOOOe2OKmCCOyse+4rQXpFtUcotsf/hZB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YECWswyIaMz37vjLnnbPDPfL3vDfvfzNh3rvBRLX3zxBfLrXLX//AA//AP8Azj/D/wDy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UQyEBCqqnqyhsFGNCOV+8z0wKUZdy6+220289yww/cZccTTwwUfda30sssjvsvrqssuqg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2396dZSRKqjoZTbTQQXNHWbtvRaRXcbyRJhmyrNB7wjoov760zjr+0w03wQeT44+09Tf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v8ADD/T3P7DLDX/AK63Z1mOMJjmknlCBGFICml076/Df+ZWVb0G2896e7z0255z9Wcd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sjjssnssjupjlp1xouT+w18+94WQxwaWU97Tf8dVTuPKXWScYVWdffdabSzEcwv+95Fm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0/7fw3//ANJmnt/9f/8ADD7jDfXDr7DX/TTjnjxTsWOOsBFGwIsBEw4eSTbn+2XrnbVp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/wDMvvfv2ENFV+HHP5ZzRjA57rKbaL65rqpaJPSieccd5JQWOsdYHePhxncwL6rvBuZM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V7598Mc4vftrprLLLaqpOuv/AFZnjHPUh7p//L3rDL/PDDfDrLb/AOwww6ayf0IjjsfW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0I/x9/us5wx+2wZTJWcTz2785S4TSR788z24BFPMEBBktpuhginhgId8Y+SZTYWoBgHj2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a0fFiGig10qthGEdd4968/FcN2ihl9Hmntvpltiv10wdX29/TROdO8/69/0//wAsOu+N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tkrbYB/vW2m3WXkVDNVoMP8Ay2kPPTPjT1FlRJbXN1n5Fsm6PDxHCjAwg4s06U6CyuwK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VR8YRtC081uVBrkPDaSapxYtsw47yKfdMXEVIoqq3yUEsw70WZ+++eumn+WfM9J3+ThF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zX/z/rn3b3T3jznrfn9teWe9sh1l9ZZJNNNAGHb/ACrnCzdQ5559ScWRdKRtutPtQKIx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t2Qj28TWmOBJhvpk3697en3VlFZnPynEq7BPV1Q1CfTjCU0WWnyMt699KxS77LpoBU1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adsH10Ksr3s6fX+/e9vf/wDL/rT/AAU/2+5z9z//ADDb/G13GGmmm3W212Y7Iv8AilA8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BVhzb86EnrK5CUW42LpRqafk4EwA3vCWdjZBLqkwn5ePrvlaTq1z3VcotRiI4WxHmjiY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2N+FPYstBp8ZL74kLKYk6O2GyH9xI3txCbtQPzbzPDTnzrrdlBP7L39/DkRQ+9X/AOca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RofebSLTcywee03+/YY6URILi+AyVGpzdmk8Ao5zcDRQpmGz57zI/XAquatjQ7YH0A7p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5xdHK+wAm1qm2KTxY6nj46qsvzXm53BOBi72catqYeLlER1mIKVezNE+pFHui/rZYx/af1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31e8n/kOlVmkFW1lVO/3TkOVz0c9scM9tse+wlfXspwXtS6+WdAIujHRsA3XVYzBwvm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/kGXsT5aYsb+WuL5FD8vQ6a7Xz6g9q+/pwqJXKDKo1xhtnvC8YtnhJnL8qO5bNDbRTGl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GIQlRZ0GcOv8PMNdcUzuN/8A/wD6aREGcYYXe8eRyg7XbPDWz8xW89y8wGInXZ0yS8SX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vP7t/kNlk4EPrnR83626HxeoIgjBPulpWW5vK9qiEFWC5P8AZANAJKSBPsn+MUhH/muv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0ucDTAdxfLBt4SJfojXDJOorLFW12Pt+MMFVf2hHf/PvGX2AkFtEOl8/iLbrwxiX99/N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CWOk/wCiLPx9Qg++MHxsuWg21PCGKEW0ZjfBMVkFvuHv/stNGKzhMVUSxlF+bK9Hd+Nn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i/ODa1SWhuex7cwF9eET/wAJW2wEwI4+B95FH5Hqn7h3aYdQafwwwaf7WHeww2SULMKQ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4/ghADAacYRc0Y2dmbwZy/M+H/5xtE67wU2RwwJ0w2qR1Vky0IKNEw9ygS/TdkNvM7wv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5728linFFj7pUkYf97njZHs9prJALjtgzCYXkNENTx6OglsGvsnvs3OhOyj2qZzRabw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8MNqsb8KlTjyuIrVh5/L75zQSBGV11KkFLDz6ZbOz5c1qf8ALiU6m60g18kaVNfPv6ml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xYxX8B5JtwjvXRMpjccTehDvPf1yrx9i7coEokIkuK+KB8T0C2aiE8ksOuz2GXxrKoRp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zhheuX/3pBBDq+OUGX3/AOz00gPDALx23k7+g+/vuBHFGAcfDTaDOMGlX7l/fSa91K3B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GjKAF9Orv96L3cRioIWhU/lHocPZTfOLxqQiv6CpQapbEVvw1ffo0PisWnTq2sBqrPOk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MdCgg9HEggLMNqjHhuAutIn926xyhpllty09n4mp7G/BCRyx5ptjtjtyoGDKBHPGMHNN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NlVY1+iAPwhmRRB7a8ZYSbWeU6pK299xtwDgeJIJ+1j8ELWYiojMirCoVBCe7jDDO/v2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tkBzMzlOzyyMsof05GD8dDBa5zaCqCpUvSQSSxI46/3oq27kNxEx22PnjE6HCa54gyvJF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FPKOJEJLDCNIYhcugMwcBLHKMJe7qHSMKbfXaacbXemMg9btcP6JackwxGOyB/oltrw1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hkBMGdAsU/X+IltPOW7VtKXMm4n49287OpwErTpCIoutuDG4RjPe7/HntPhujVSMWkJz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be3xhv2AZwVNLinhoLEONMJGMMGCCk7xbiVa2ASK/tUe2/zqAcZTfffaX4pFKgwFuOX+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lVJzpvxfecWPPgvwyAOVbFIL1m33sXTYRZdqhJlsgvlpcp1hUVm2xSHPIe96CCA+NPwW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9nUbKRF0mikrT7wCK2e+MDwTJw4O45tljtLIOFLDELGAACxZUQXbW3nzbeS63LfaTXTU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502rKUss6X7cA7buTqZDjn8ydTPdv1vodrjVZ8ZeEF4nV6wYcW/uDnttpvmgtAIOW0Ns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9o1/56z/AL6fIBAgQ/P2VDmqiEOrwm98qbfB8OAP/wAK7yy+fi6u6Kwc8oEIc5AwS01t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o8oxpI/xBRVF1hZPIivx4TGCo+nhoa58Quq39sy1KpK6IaBoGhDjn9VArMZ1A+YusiB+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Qr5LEGAU7u4uZUfnXfverD1cpWpx3akky/8A9NWQV1EprqinPaSuhMFdlAxSKKLPSb+i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CMQ67QUQdTdfrnuY46uH0CY4O+63SQTcc4Fjz4JQJukDxOizfj0Rbz8+HSXNw+sEbWaS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Rc0hpR8jULHjbUbWJFBQSULhprt1gVVty5x2x1kiZPZ1v+Ujhn+F3sSzU3lX0i1n2967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4OINeaEznrppeA1RxvuzKTQcbtggALHivdtJDAE94J4AQ9zwzw+jMnuhEW2GFQMdb20Z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KVX7Z1DEnkC64frEUNlyGxaZ5l9TDeSEMpV0DhC2sLoWODr+/4479vPFEGHC17jnrxt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na7nu/wdHNNAD7myKHxezYSs/vupgMvBI8jPpi8weDKAHJJHDPqHLGWASAFC038z1/8A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qzKBHJoXF6p/8pJDGhx8zRDqNan6CZ9PGr9yhsEFkO5QzAS1mxDCYCBjM/7ywuqzEOm9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jy5x3L78xkFU1D3PjqgaPhKTfMXSkCPY6l2Mvd9NzTT1K0xibzqeRzO8EPxBdt/b/En6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iyCgDyVTxiwCIagpaYQXr8ybGYpPlk3nUt8F0zRRp4xsMUWGXN+nVd/NO8lXQmPHwmmD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XO2AT3VfdPu1Pm+GnF/noUeQREE12hGYHxi5JZ8myP8ARvmbe7wSMbTDnnkHTQqlH3Me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bTzvyb40Srd3yNow0so4Qg07c4RDUkIdrL131LZ4YFnDKqVh9MPl9RQ8Mmncbz/6+Udv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BfxnhR5wxHyGecUChV4Mwl1dll1TVp1XFlVZFHs4hBZRFl7eHg8yVQtMBbH/AMT5x8hT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YWFeOwys2+yZ4ECiV8zFp8jybbj5Rz6uo+3G0EKDDJoSSxOMpTU41EqjhCieJTK330TH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xlEBnmtXSfTebWDmYuLEZQWxQUIRBNdBfVWy8KrSUUVWQbdSeSXYc/O1ZYVTeReXSGa6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yz00mtoEntcXE85wo0sMRx6dPUL4feTjGJ856eJytyHORc389nlfjv4K05pPLnb9iui5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VKUAJFJNvjkPjl7HOvmrinIBSG6CAItgvWMv/XZdRRTStfKTccTUdzwfXSaabUbZZVVd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fQeT2AU6v/vxTQ94+tk1z4poGs6zfh28xsFm8+a10N2rp6Hnv2vXVRdLtswRcXcQfXW18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axS3/wDV2XZh77oUmEdlrSji1+HgwyYYjA9xzTRvYe07OhhTywaYb7lGst3Ez1nEmmWS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Fk0H1XVW32E21VP0H13/AFp3CLozAi+7fTzbTH3W6e0SrvqS3bJ7NBaBX+Oc9Ck67Hjy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fP3zThDf/XHDXHfzXjrbn7P9l1P1Ff8Ayz5+2zk6Rb+8bTXROA6GTzuIu6P/AD4se57s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suI53VW3eFkcnWVVn1mF1VF1XlkmFmWHX1UH2lHHVXVuwDAsuwp453N8P/fbtzSyyS94t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9r3KwaGvZPmvprhDP808vucN5/0F2MXePf8AXrpj5tv5Ddb7LJLxHLPNhRdvHZnpz3Dr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Zfm37H/XHv0KEAqO22WCuuaLPVpj9MUe33+vp9J7tZZdhVVJVtFdt599p9pVsGoTvHSf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z5eYpXnV3zP6huFXRVnbbEzv0bWamx9pK2cJKl2uiYWn8DzvPf8Add/a277xzx769X1/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FCKO+9udPBVevS1IcMavt+7J/wD/AI4mnLMGHEpkpkhrzzaV+Aut0911jadVZTWTTZZf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fST2w4thihF86WZ7Hs+2ossclOKiq7wThz+bBakdqHCJKhcQufRWcZGKHbLZHxpFepA2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5zyxyvgx0/wA9s/8APP8A788Cmtuok5ygglvr0FDSOj07w158/cf+VlJEHOMsjHEhks+x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qqv+VbadSXWaZYfSaUZQec06xmiOrDCpjMKxim4xiho2gLKWTmhePFzWQop+2MFOm6bV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Qs1OXIOsbXn/AP8A+uyDmKnZoc5f/wD/AOeNc888Oc+/DfnhgBzRwjgQx5yjJsO0WfM+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jyTgyjSzq7YqutuL5bQIKLa4FV0VlX2mlVW1W3U2k309Et8Dha7565RZf5OcfsejJgJu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9ROuVykXDTs2o8zHnL8EKVTtAG1J+ymJuc9Ped/OpYMvIFfPf/tu/qLLO8e9Dth23DTS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J/IWfeP9ONOUHtsvzBzBBgxphQEz9aGipRmBpJ5ppFm0GmHlp3nmH1WkH31ftF/Qv/78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YvdbdTshyijyJTjyBwzGVkK47+FA2jeuDTCoNNdRnjryBpA7H+45KePff45tgSqO5m4P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9+hChAqcbCTjCPcjntryOs9/dcvGMWuuRQwTyzQiyyk44XP5gezU6pIar7VWm0XkEn1m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muDjuDOD6N8t47pKKPIYLkAiTwibYj66NT5ZFTrL8nOUK77VduDARWzlcQ8/L17O3qY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6BjDEgqqc3ct+cFUU1ADAP14VRSCRXiyr0J1W+tdNkfkkVX8ygSgDihDyLdAM8t/s+jl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1WE2X0nVH1Wm0kUHX0TB69wqRze8ufe5qZdKafUTTgQozpxByhCQkmi+u3YdFmhk9tLx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DY/ylZ7KaddVF9vhcz//ANGQ2T53NLNNvFxtIwsbaOItwhx+XhwNHvzvfXHzpxnjFuIY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fnvn4iPUx6u2qKj199B9p1JpZxdhdFxxx95wUOi+8kUHjXb7reWbXnHVOuCEamQsok+o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/mz86DWvu9zkjEUkDWXQoziWazxlV/tzJwgGNHEBwjDvPJh3xjJ5h1ZNNB9FjBdvzBgY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YlKjPMMUQoUQgidp7tqDltpEV62a2eJRpBFJp1VlxxF5JB15xhx+q/UM8Drnn3zXHzik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OGcKoMQE8xx1MSSHPAFxHrL4Vnv0ZvpqZ83WBi4ueq1W5OrzSuhjVEJ48HTHPPopfl1N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R1QJB4XK6ECv3bf9fvJHt46GFybemiO8tv4bH6Xs/mWqTWpCpBVtpd9plNdhZdJRxxd3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jr3T/nC4UFlT7tL7SLfDlhxNNS7BtjX2Is0rIu2xpNzf7KAMyxGLTdxMZwaQ8BBfGyMJ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RaaO2NJVxJ9kUqJRRjzhfLE7jwMoA7FnDflRXrErbTwr+F2CKbGcNmbf/Wd9B9p9BB9V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NRhtJ1JaAsncEfMvT3DPPrqOYFVisi2GuTjMDaHUAE4oMCUx0FyTxcwqVa9GA0IkMtkH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D+4i6/hPnQnpVezcDzNl9SEC2Y9xVQY+qSe5/eFtlxhwYF5r/YzNrO8yK8GzioQHgZtb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V5BxpV1VBV1xD6zR5xxBNJJzF637zD8jzLDbDOGSEUoWu+KfbDO5/GTyGIAcMN9Axdtz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LvLf3jFp540wwco1td17q1JBIqimSuGrYQss9NznvLOAU3/TIcp1DL+WOuqAE6Icw62D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az7Qh+RMYCMfjnJJBpJZl9FZV5tpv+99Zxd5NdJ3fr+sHPHHHP8A4gplioSOBclpq615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bdzZCDBI4110zmZSVd+T89x5x9QQPEHNCZ7cU+cSbrqChgotxYSAHLQ26x/6iSf2T2dFd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dRCALEh815wvKefdrJrEZYSMHTq/zx37NbaaSfZeVeVcae3aZj8cRSfca+/++x//AOet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rfhaaqcCouIktdHtfflNIa2M0UVN2UF1lGnlX/NsMcNWygzCDTANXHHlEM5BLY4AZFG1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O+GX/HsSS5f+MeHG32Xw2Uk9f+8/MfHjUqhgw5vGeIkzsSSicLn1VnEl2xWnUVWH2TSg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tvvccM/8d9rVh1Bdb3ewshc9Pll//VNF1cfz4H2HncGHn0nUFkVGm/8A3zr3vI5hMEg8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c71p6XYHQReZZT/AK4G8mDHueNyv8u9Wl0m3RCGkHWHMd+Ptd0h3AHAKIqO6AjhLG0H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l12GlppXnIR/k/PCGkn8esM4KJL7cIBmxVgpKAvmPtd1ZBTdN/8Adp+77kpl3hRtdNdB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XPLXunftNlAdzOG9fflLxB1Z91JhN9plJfvHbTWD7iSpdRBENJNllB5EhFxZfzTPTjzv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Ue9AWHbj9111dZBRhppVVhpT3mP7vWOaY9Jzfu/6OSjGgVs9KpN8358fHsSHRv7/AL+8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ZGqbSRRZXSQQRXYS38W01YibthGUPxywn3b1y154zxUYfbcdDB11j/w4Xizi6U31YbTW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XZW5z30xQq/9VUCiiitnpmUNkkQcQXXYWRVQVc3wkzvjs88ogosyWi3g9jkguw8RZfYX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GI21+kw1qEdkg/YifO/bfeYUdSfcQQVeV0567+SY5lakS4vw/wCUrt8M9NNO1WW0Dxyc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I7dquTHlCkX1VVyg2mmGfWUq93CRd0EgK4pN7qsDaI5MVVkUH0ENts6JPJJaobrK5b5u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r+PLUTF0E0iZlnl5szIL/uhehAo1a+CU2DgnkW1VEEn31kEiEW+u9t1+v/sG/wB/Lvnm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LV99woYw3KKv/vAFwTnOLjxhlFVRBHoMsZx9kS6ll5AVhP1ZQqe+pFS3bjWxtBRNlN5B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W+ye6Oua2y2lqPqmunvPe4MttdtC3/VtrSqea748Pf6+zC2/XvXRptIMEsVE4AAMmBmW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CMcKWWgvODZZbrzfT23wpBFT26UKtBKFQXDu4QUHd1tHIcdcRRs820tR9r5lkChh1NyS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xJHnVFNdlZ02BOm+uu+iCGaq6OuSeT52zGP6lBZgbjfmDSjwn3dBJhdcumr6T7Suvnzl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T9Zj98ffbvTEQ4gQMOSQrHu1FmmG05rz0V1haq2rDvDf0q2oS4VIgRGkD9MpaTuIC71W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1IdjvlJ4gJ5dlkn9OhzjttNNcfHHfFd9ayWCG2aWm6qmdGLMJGZtJ5hZMEBLQJYhGe/9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jSznLDPKRTNWKCGOSK184QyUQMjCWimSKC6gbGOABqOu2+funPDf4JphLS+ZryuCJeGm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0jgVkKx419QBWI0IH9ygkss517qOO4xdtxNBl7Dvr/jPXr1tC6WGue6SKD6K4HEYlkF6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8gFt2K++1BXfflV/f7jjLt1Ti98rG++CCS8csEg8wE6CqG6F9Krwf/IRhXPrbL7LTxkU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K6fPeCLPbr2VRLDSxpds5euO+pZdr8i55h5RpotJvNkS3hJtZhtgqHHT7TDzHn9B2Qnj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OTQc7bP3H/A64ic6McXTO2McWLXlR1VbNgwih8d/Rl33/wBskgyBLMNDLBLMnnsJbXeg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4z/hz/v8AdlEH2pe2HvbMrb6rK/8AaXBE3nkLIJ3POb+We3lskOCv5md9RdhXrhQ5hxcg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UcwcCiiSY2v3vLOkgVHXg2XLD3frHfi7z9sfKBQTYqgbXtdNgVORTgG2zlXMIbyQ+2G/f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qjvUbj9dY/rt4lIc8n5SSAgqy5XdTcTWgXIz7p+lungyih7H8s2tDAd19u43x+g5vp1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GFKFZRJuqAODHOQEIANLDHGNovmqggkj36AJOFpUsuZ1/R3xfYRzQwfcRKP4C3tTdWY6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N/RlaHHHLIEEsOIAgiqVOOyd2yhNCgntNYdSeW/aKU/OKQbCBEFICISfutjmvwgdPEBE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82950j32t1A6qnGMVKvTVQuuPOPBCFecedvHHNHhgnlmrrmvjjhAMVKLPSQQ31m5843v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4zDAdXShYKmoWRfHl2aM8o4svvigKMGKVFK8+wHiINAzNprDbgkNJbBXW2rrogi96gJJ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CCP6k/8Ac+Pd/ttc+8fjk3EG2yKBq2N9sm5K3HXarBjQRgzFWFkVmyhDZ4LPMPbPOsNR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YpJaLLIS79JclWA8sO8HQRjzU0ykm3EyFRU2nm0u8P1/DQhDUXkX2UEi5T9+wT5fMPte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Zobufc89lGXEk2ixgDQBcNevMOsfPHlN+u2l3XgEE9liv2EH/LqZ3HmqxClRCRxQzwRn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3jxKIBgATjDRBxY4DQoppC6/tsNw7xBfu/8ADEMg4SYcBwdPid4JyJx9f/FNxVBbBsm5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IBMj9/b/AE/oRFNKbxINOm68/wArakGVk11yHwQScNuuP/cfUE2f2k+c+tgwCseHN012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SkUQwijRjwxgi2nHHWnhETDyXXjCKQVoJrZLZaRaAY6LZPJirRB99fv/AKiraDvhRhRo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xpNVhNhh1VVxNRrpnjN5rH3uODE8+CTrkIop6+KW8VVRbryTYVtR19NtKekoh5R9dZeE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22WKoXcUttP4LZLcgNK1MM84oEM8skwpF5Bxd5ExxFNgGMe4YCOWuuMqaqC2qGYcYa9I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vujV1JrneO1jvnpNZF1dVtdXtx1dLVVZ4XLjdBggkuObrSWWfuSzOuWO6gSSTkA53H7w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YqG26mSK+Ge/Z9ZPD/bHT6yat9nU2OKOAb4ppdpcwc8Q8MQQNhJZJpxVJ9cse4i0IAMi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5NwggI01B15i+mNLT01QF5kbtrJ5jXDNBBNhNpNVRHHZu3LbXzEBZdNYek66m793euHC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ru3ZtHj1lAUb7eKQ0KmPuC+Km6m0J1wTXbP7jrjXQBDSu4QNMi5uaY9QkYAUI0AwsoRZ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sbdV6AwoyckKud8hBVXAgQFtBBsmG2K0X2MhPzdj/ltDLrxR1hR19JJVWC3lt9pF99gx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Jnmr6iz3omooppsj5njnp2w2AbRC88jzOlfEgioqp/opufXB+8z8+7XQQAZBvjvvsrt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PBCMMDHLFXbbffOJHHV2XkkuBADhiYZSeUVTeCMDaeQEIHgtmIlZ5x8Cjv8AvLdvFm0G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KCWW03EmcPs/cdHN+AO9t19tWncfMn/OEn5NGMqFc5FE1guM5NaIoFGusuKMPEel1H9M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Xy5h7SxZijrHdDG1QBQwyAjDxy3VH2HGGSnVfVpOk0hVk600fkfHM+iyhhW03ByzYLtn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OPPUX0lk2HFmWX06Hgn9sFvEMsvsfON0G+vcMNHF0cv9fOeetcVFF21hxuGU0GRO02l3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E0FXl0r8/d203nk2ldYcoKgw5AK4pf000WxDzjSgQDm3UmX3212tdU/uVXH3HXG19NuN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Q1RwJrN0fkGdEmttsN2GG1XE3W0VlGnaPt+k8nG0Os98u8tKf9eOtNU13G1+6/8A/HjJ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9Fd4bCP7zPSvvp/3/X1hT3vkzf7Fth1xRNrIKA1nSPzwAt7NcZ8E8MwMgwYspJJR59xl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ddFBJX3nHrI5Fi01sc8M62/DLV1rptdR9lJVpNl9FFNh5VBx6nLPz7JlhLHr/DfhXFkF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Fq067sl58qF1FSqDx1Z58FyOXJ0ikaFlNdZBNBRrDLbldFRJphbA/CCuZwakA19pxpVs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phJ1JJRWzrH9DtJpNhJBxnvDv4WdIE8/w84waS/DTP8A9bZRVXQYdVUbYfQdTVRZRWI6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b8d6/sqU213VcURc9xvdaXydTOLYfus2orcZUOz7KCeRYWxyacedbdSXebj36ZSTbSdZ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PNAVUZQQVfReGGDMJGMDSdddTEly6WyfTfTYQ/3z76wXIx+DDvAMHKlug04DyaQQXYda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zTXcbTo+n/8ANs1mnF3X2qwIIYIVkJ6ooKulGe3hjt2XmXGfVMMmXEex82nU1MXOeVUk9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GF1UEmR13EqppL5tCKfOgkHW0hymUESTiABCDjnWRkIpOJnd3103XePvP8BQATPsLxgW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ukAl2W2XWVmkAhnjHW2kkHWFWQzdNNqJHGWW3kvcaarKaVLZBNf0ER2TzoogG5YYm5wn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LhzEUl1L5f8AIsskURxt1pBZNd1VeqGaLSPbHjSZB3519Zlxow8kA8N19hbCDWorjZld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aqOqsb5kpnPCWSOO26kBlBxjrBNpddVJN11ZVp1skIwiaqjS3x3RNxbPUo1NWf8Az54v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ZKeRYVJpPLdtDBU69rv7Erxyz5lGX0vz+n/X4GG/VbYdb2G+aS2inSodXUcURc6wXSQb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oGrsOujWUXUV6wz6/wCKqK45CfhU/lHZ76M5prV1Fkn/AO8cQeqND3jttMVPR5K4zVpR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M8YEMCqFZjvjhd5h3fssy2EYQ1lZv/4EpJbTjyaFiS/2jzu+A4krbll1RQ0YxiE9O/NQ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1Z/fD/jfpNP0KSi65rCeeogUb59tBlnXr7XsEuKXYQXkgSYuj5QTmq4+PfnBYBlvbaou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CaKmbJXCI8vLiR1Eu+V4TCieyI8tRNdfVgNdpwhlZgaWD3jdbnx5/wB3fUyz5FTC43nu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+TuEZ8XuBcYux8/y3ZX13z+gz/fV0Esr/fciiuqDBbw89/eS68b3yeimpljB+2w5ZWDG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ZQPFi24JWadGfdTaWr4+Qh5W3WW+GR1pp/iYeHHpwRPMXsl/DLCLkw+4vjOPLxc3x+7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uPzXYtxErdIToMa7IPGng+2mbpROHv2bfGgNvCjz/zPzzD2aGrnTL3eikAVTDzfNN3z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GhNN00tkr+42P/yX4jiKnzIFmZ+roKXQUw/ECIeXUwb/APtCsLvYsop2TVD+pRKRwCw6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2GtWlX22+rd3zASDnv6ZrL7ZN2AIADWx1vNlKHmy1LZqaQwXJrKJpRpaz7+boM5M+Cf8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HTWs/fEk0sNcs9/imFcZifP/xAAnEQADAAEDBQEBAQEBAAMAAAAAAREQICExMEBBUWFQ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wf/aAAgBAwEBPxBf8IhCf8iv/iu/uQn+Yf8A2il/9/t/+qL/ANHv+Ef/AJovRbwTb8lf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f9xCE7lP/jlxddLm4uL+JYVfv38NKidibrrLF0vEGcYeGc/iT6NQT/ea/DbcsthUWipC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iKQRcX8ClGToP8O/rcYdg3yNeyayli6JhYRNK/HpSi7+aE8tnPTn402ffPoLK7aC6NKX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pwMWG9DYnrhZh/5Rjyuqn0GJ6LopcIbIQou2fTuW9EQtv8c+6uKMWX0UUQ8PN6F6aefG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0/IojcQ9F6aJqpRPFKUXQZdN1pZuFlvCL/pWTN0JiH2iela72aKNifUvRv8AtkN6mNdi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4Os3Q+ujkhOjSlKUpRKjU/wCB3sxakbZpdSZDd4pdFKJjYnoumlLoolR7F6l/zUFyN9it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KUpSlKUuKJlxcKB0XFKJ4bGIbxRYuL0Yzf8Az60XE0fQj2VFTxepddKUpSlKUpS5pdF1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6KUpcXXS4v8Aj1il103B0USPuRfJ9MT6i9+GQvIiwm9H8EeheVHzZ/c+p9xe8TwneB9R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pSlKUpSlLopcXsrhMpSlKUo58l7Ol/Ro10d3QfSuulKF7j7n1F7hJH3PqLEfEXmQn9CK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+T7i9p9BO8n3E7yQXEJma6UpSlKUpSlKUub06XNKUpRsTLppSiRDUrxfyEPpPv1z2u5W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k+mNAvIih/Il9HvWbXvPvlT7iZw8xkZvopRMuKUpSl61L0KUpe1gbKXun2VH1OX4s1Vi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knyfcR/JHxQlcorC+R8j45Fe0+omeT6n1PqL3EMuLmjxS4bKUpSlKUpSlKUpc0pSlKU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J+k5dJMfarfuprmaVn2PqR8n2F7D6kfIvdo6+J8hP6wL2R8heZYUab5PofUrgE3hn1Po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pvaP98m1wJoem9hO2hO0pWJkJPk+7EjziR8n1PpjSheo+RXor0I8BIhO0fQf+NLdRsS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3KXS83uPH2z0J3V7Jf3L0qc/ollRtPuNA/QfIafA1eD4HzGnlD9RRZRRGRkIT/fF7au0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BziEREW5R8MBu8MJs8HwG7xiqU8leBOFQfiD9iH7MD8A+Q0eCfg+Q/QP0s+BfojIQjIQ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0/bEiE7ZaKUuKG6UpSspRxkT8FvA3+D4F8E/WV8DP+o/axv8jT2QKH0H7xg/WfAeZFDw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FEIyEJO7vYob/AE5P10FopS5I9H8E9Rv8C4bMJ8Bu8YL+S3GGaYDfwz1sh5Qy+Q/VoWH2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jIyMnVpexhvmdchP9Gbm+K8VlKKKExTk2NvRPQ+Q3+B8GVrh+o+WBn9D6n1zCMgfZD9y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B8xoHxPmS8DZeCiiMhCEJpnRb2i4/wBndNxCEIiCS3gv4PmfEt4PifE+J8c6x+h9ycJl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uuP+JsrKyspShO4pSlKsXNKU8f4tf4jgUpUVFRUJUbnk20pM3Jon/FOBWXCpSlx/8Y2N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tSoq/wA5w/yNEy4THsVleFKUuqlKUv8AgeHav9V9K4fRpS9G4UUTKUrF+tw7Fly/1Gc/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yP8AWZe2gjkZB9gn+rw66L+qYh602EOu2CnA2fgQ+BGwrdlseIQmiYRxlnIh4mIQhCEG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Dh2CH3LcN3WjpsoxIeWgrnZi3E75PKN6ByRI3Qh/RGCGsMmiC0caqXF0JambEfnvj8Nu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hNlL0AtExvCQTpUiCoqKtDWUPDQ3Yz85Y9HmGchMoPIETGMa3DymNkxRaJpokQ4J0rld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EIiDWEJYiIiDwYbCCUGJY8LCVKI1hyGdzc4CeSTS/LiIrhRCZfA58kViLKKKxRMYbYbZ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IoIbgnSOMNwggTo3DZj2zc1ak+re4fH4bJpeg2NlZWV4XI+cIeFyI4aD4xyOZRKYvQQk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lQ3IL1HwGg3+h5IRkZGPcWyGXwJbjWwsIfGFmCHyNpHI0IoNzgbqFwNsRueRN4JMOWTD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KUpSiegrENzJBHVfHYIfZBrO+E4eNQlSDWOQ+cPKLpOGOQ8eMt760pRoT4XQg6SKsLC5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RsEYhCkiOJRIfIlYhTwTYfAsEXCrPkJDy2IbEPFLh6GIbIQeDZUbGwxdR8dh4FJTEjwf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xlR6D4Extx84g1hc4fGmCUGM9aOMplFr4Dxwha0FdpwKQkRBiFzqLgfIkLnEREL6ReyB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PGHwXbDYjzhfON3PIVeEMayQ8XHkelDWGo1TdDRERYfVcOx4CEJ2C4XPjDQbHhMqKTBn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WergNUN04FgrcI02Y5zY3QX8UeySDyluiRtsgsIRzhKFzR14ZWIbLgUwSXjDCZ7Y4HjG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Fg0mLUZzhlFuxiGvOU1iaVi04LMMlyfVPjXcLUscHZR4mIJTDEZGsQhGRm4lMR0WGpiwl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UU56PjNwk8ImnbHg2MkhYJixEeDxmnJCDQkQmmIiIQShcQhMNUSw1RKDomMCTQhyhIck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D4xENQpaIaFhMaC2GxjYJlKXqnxppcUWi4QjhF29GLFHhZmlnJNERETMEEE5YnBO9Bqq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BaFoTxdMJonVfS4E70OBsQhCEJhCEIQhOox60J6lzjhFlPsmJkxNU0MTKNYo9uwcCetG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hDOXCTFYncfzQQq+C7ZW/A6hfRO4UomOBOjcKQUgtWKmXoEsUWWUUUREp3fKHopSiRi1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bFh6FouE5lFGt+i9SW5wJl1eBqlX2w+DwbiJvSMSZCEY0V4YhOE2Gq8cvYfI93BKCU5H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VkHwNDU2Fj+Clo24nRIQ8ITg2MIUrG6xlKUYmUoncNlG5helRngaLC5pcrUhThFovYvN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0THLTyPggljiLpMIgkwxXuJIImLW6zyQkIJukEpENGKBMQSmGieXhCGqQoSEtz2K8FpEb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V0HhIXTp6VjjETMxz2D0LRRPD7iCIW3GFFjyPRxEWFvQmnycBPKbCGJYW7IPU+ihFwuH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EIU2zMLtK1LHGLQn2T6VGPs2xPHA1XIyVBu7kEJHkbKJ6D4F1KLkTEy4T2KilwuSGXU3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EDR5GTc+SnOKUQ0JlFnnN6m7M0wWVlY4xcaWxda4e7EPoprtoQG6xeg+As8jzgpcqXDZ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5pTcTCKRlg4x6LCsTaE6MVjbQmFbil1PCwsGxpPghCLC1QeU8JnIkLUkPpIREWULTxi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CCU1JUnUbhR8bjUaE8CE8t4pS5ubh9M0yTLGqRI9CEN1wNt8iZUXKxwLQ8LQ02SY2H0E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EPSeldPhEthrXdLEFbGjIO8xTYq/o0+xBDfUuqi6pyJG5wdvk/oleRLeRZfQQyl6VNyi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Y9ilwa48CYxaGJabBCe4jgiLCH0OdVFp5G+1pHCLq3HyGNXhwjwxDfyGIQnVapMPrwhB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kid4OM0eGnS7ERAlsPDQk/Bd4x4YkwyMhDfCwxi6DeGIeJ0qLRcIuWXSjiNsKUpcLWxc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djQSFBSr1jgZTYEJzQ+ncXLRDeXXuZohMSKOjCLWpZCTRRG2p9Gj6KQ8IZ4HAW67KlEP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VNTFwcYuOjMUWaaY+m1/+yLgkQQxK4bX+DpemsUpdS7V1DpWUr9F9C+h/BuT0IJkD1lN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3wfwRiT6l1MuiDQl2LH0X1FoRxi41oojaIeuD7+8UXnjhmLaBnGRFGwiaPOLNLwii0T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5xCEINDFomhClxcMeFoaJlD1t6KP8J8ddnA4zhpmheR4hAR+AhKeJsnAtae4tilvZCdv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Uo9FExEKPVS4pdMxS6V0SxS4UpRsfSuijY8IqKilG8UTG+gsvur0Wth9NIuKI4ThpWjfR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q8AYl9GO6FyrchPI56UuJpmijEPrUReop1Z+MKLSB9MmUqKsKh9C/o8OwQ2w4dGAHvGs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0DawpUzZAsLmjcEU5GJfrweKJ4hC4Q3rn6L47BcHENtlKjU02cDNKjbTmtjwBS6LsoWo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bCEpCEIQhP12iPFExvKH+w+OwRwnHRNyEEhcaIA0m5D8QZcagh5wyYjbHuGFVaEYTa5M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hIzYm3wX2Jwo2F/+UKfUYphd5S4pUUqKio2wmkQKexFZPRdS7W5fdPgXXQ2w45hCEYlB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8CT4EVwPxIfyMfg4EEMQ2bG7yU5y2LqbipJIUoptJiYPKXpiHgliwbN2i0txVuc9F6C7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7gq6K0rtn2BDbBds0o3miK0UpSl9FFKVjpc2ZpRoNJSnIWJoGzIaqx5gi8ZT8kKeM50ri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dEJ3CKIT/B5OwRxHHVcUpSilLhaUpcPLy3BmJ3kaNoaMdtWg6F7i03JJjeeJz1vS98Lr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du8LL/A4dgjgOPXnQuW4hOs5Gox92Ljd3whFSisWFIDSWW2OfUQxaFJWNVeukQet9xOn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P0E35KIeF3b4fYI4h9u5exRzNfOmQxwOleFlvLRsXVIYh5VPsQX11jY21chMVISF7hj0o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HEcOzTw9JizmGtukJZS2Hgnem0RAkJJJKLhzmdgmKHq5G1IbbY34Lo3Qukxi1ru+HYuS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ymx7lCpwpecGtCsAM44RshLY46lgwCBpJeCWEIrZi47NouRrngxHihDo3wukn1WiZYsP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jkcezuH0Bs3o2EbCatGrG4GSdZAU4GQQ1CGlBIS+RHDVcXPIwFLcasWAmYobb2lBJhKj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kIyNdJZrRJWyXwxJ7IOC3b9BrCHld6LrcDkcM0pVhSCopSlZWUpSlHhcoQW2KO4HwPli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CvRXojNguOpQOBJkOBijYNvd2FLqQhsXIjV9awapsxuJGVWPGh4ThasLvuHdCbyXG7pU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jJmUiNkUv0uKUpcUpS4pSkT500pS9GEWmYrWUobGxtiIiNjY2Nh4qNioTQk8l9iDYoqz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epwFw6VNCXXaxRkJ+M+hepSl10pS4V4QpdSHhYWw3l91w7DgLk4sPW+ks0uufoMS7mZo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dgy4WrgLrrgXJwYel589Kj72/gsRe1XRRyMQxDzBdBLTdMJmjKcBcddC5ODL1yvo7iRe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ihrtVlD5yYiC6l6fJDgLrLC5OEWHpbC0tbCzS9vR5pdFL3DFi6X0b1F0ViZLDOcLqzor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jjFhrReixlG8pR9pOiydlSl0zpTu1oYsQXdMfAuhcLXx5g1maVtiiY2MRDbCcL2bLohM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pcXuVrWhi758CH0GhLSjyjh0N66U5wsrMJ2jwhiy9KKXC6yRNTymIW411mUWaXCONa0M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Y49D31wgkcCYzjTRPLUTSd0Vf9+p9T6i9p9xO4YkC9x9hewfsPsfY+h9D6C8TGvsj2R7I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IZsUqKiouKUpcb5pCYgkPUl0GLWh76LlaOHVXNL1nwbYhCaZi4mha3iRl6O+YJYYtCm1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xcKKUomU5YeKUfwhMpSjnIpSobwpdNZWJiisrKxN7K9lexv7K35GfsTa4Y/o+x9jY2Y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c+p9T7C959z7H0PsfQ+on+T66nL+B8BP6PgV6PgX6HpSCWjwFml13s29iGxURiSMq9FX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wKL4FWELg3XAkcPL6bWpoXgxzQfQS6KOercPFya0JDRM0pS4pcLCRBjeTbHiCGhUgkND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0IG8xMkHqOcNDxw6B9w3lbFKUrKylKbZTWOOpra9elw2egvT56nsPLwN+tl01DyuS0Tg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jRtCY9CxCE0MeouhHAbSyl03s3uJExCEIQhCExBBBuweGsXMEuwkc1Xqc9LDHoaF3Nyh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ys1lyTw1pbBSlw8KXFKVGxUbGxsRERFmIiIjY2NjY2FDY2NiLRehMTQkEEXS99VzwXWk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mfI+R8j5HxH6T4nwPifI+R8j5C9QleCP0T0E3oafobPB8h+g+B8D5FlEZGRlFFFEZCEI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iHGiYWqGwhMMg1lYhBnIm0XKZ2ZrLF3KHovUWms461t0Z0EpNoWWWVisssooojIRkZRG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+yMj9kfsr2V7K9leyvZfsojKKK9lYUWWJiyiiyy8lYfwfwfwX6P4P4R/J/J/J/J/B/B/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on0T6I9EeiPRHo+B8D4HyPkfM+RTwfI+R8hKxFFoYu3ZwUeidC5pSlLl4tb7F4S1wmWt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pMeL2c7SDIoLi6bhdwLRcUvaLHAXY0uX0YTU9KyxEH1m/wApkJrQuzJ+AscehN+osNk7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UJ+EhaGLn85dKxN+cMRdNJl9pdNLi4pSlKUpSj1XNKUpS9ClKUpSlKUpcUpSlE9NKNop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s10W8JC0s3F3r0IpvoT6E7FlFvofTWuDQlpWKUY3fPsFkunMPWu5fUetkvTWXl4vYJdJ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OHST8ZeKXG2V1mJE6rIQhMq9qtFyuwT7C/gvsFjj0pvvhkyni4gl1mIb7CdvBLTB6Z1V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i1S4YszC7B/krul1Z0lfyVjgJ9JTuGu5hCdZd0uoucwhBaF+x5/HWm4WbohNEIMmaLXC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1Vqf6HDqJ+O3fb3popcUpcUuhoh5KXReqv8afbvDWp9FCEJiEIQhCEIQhCEIQhCa3phCE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C6pnjuLpRR9PkXazLQyUmF1GLQil6SeqkIcHI8vrrDxc3sEsLq+e5SITEJ0KUpRYonqp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UXKyylFi54KUTyjjFxdG5uTCIQmILDxewWW9T7BCEux3I8IQhOjviEITEEtITCEJqFCE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IQhvIIwhCYmEJhGEEEIiCSSSBohMRCQkiEIJIElgYiEiLC0UWXidjcPU+xXIsxkIToTt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KfTWtvRetdSxBjzBvoIpRiHilG8QTKUeLlfjIQszMxCEgkRFxFiZaJiMjIURkIQhCCRC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hRCEIQhMHkIQTERBBEREIiIaIQhCEwkIQixsbG2ZiENjYaIiEREREIQhCCRUUcemE0QW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FlNFRclwmVFWdtHOETqInShBLsrjnD6iU6FLqeeSdJ4mhdV60PUiYmZ1llCFn//EACM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wEBAQEAAAAAAAABERAgITAxQEFQUWFxYHD/2gAIAQIBAT8Q0QnsT4EdF8fehYemEJ5l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NE41zL6q8FL4FmEJhci1sXCxDKUpRaU9U8k1MWINCRMQY1xX3p8SY8rfExCYhCc1LrZ0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pRfqGLQ0IetD1X0oZeCELlEENFxNDyy8C+tS+vfvnhQ8N4mWtL0zkfeql5Z/wj5F5X4U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Hi8NKJk0NlOyar6kMv1z5V5V6EPwJ6UNaUs3KRdS8kxCC+tnIvMhjXnSzcpeBcEE8PWv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x0JD4WyeSZnjo3mY6F5r9tPYiHXLSlL4aIh2TUkTjhB4uILzL7KD+geX54QmIN6GxEIT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ZfQl9k+JL7FZWhDwnm6lxwp3lDeX/wAM/tZmYmljFreZzpEKXLIX/h3wP2omEsJcM0XF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h4WXzUQxieZ95eN8E+mhCCGNiz1yMQjvkmHl8T/4iaV9Gh4amU8sh0UWGsLT3phMTQn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voodCeZcoRSCPnN54IS4WuK/8M9MyyC0ofupNFZLi47xS6GL0NjKXCxRvM/4xnfN16ei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EuWlyniHeJhc90TE+1S+ubg1n9RK+s3S+Fi8Vyjog2PKeWXimbmHx95eCl9vQk9yDNMo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EsU7OuOFJoYl9pfqoXK7SfwSfBIXlWJxMWijw9XRR5WIQfDSlOxP/g79Anqkq699xOF4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0bzBff0pTIR19ldN8F5+xaW8oeheCfYNCG2bjT+9WFmZnuRf+9THml0vF8s4u/v6X/hq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4mYv0izPvr/1bF9qlztwTv8A0d+gQa9kIQWHhoxKiEIQhCEITw3/AKaZf443ha764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3hJ/2Twtc4IIIL75ogiEIQhCEIImILM1Nm9hMtU/4Rk5mLnot80pSlLkrClLhSlKUpS+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EIQhCaniEIQhBrQiFfBVJ56X7WYXhvBSlKXJSlKUuSiZUVFWmlKXwwhCYnDNbRBDRMTM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mGzEie5vyrC+tuilKUpSlLoFKUpSlzfDCaJ9LMTgjxCEIIfhQ8L7dca03NKUUV4UuEEF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xCE8MIQhCZhOGE52iEJwTExCeecr+npcXNwtLLm6aKUTKysrKKylwpcKNlyXSEFKUpS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TMxNMJle9+u6pqnAsUb1rlpdD1XR2PQ3ilKUuFFegXwwEaizBLCXJBe9i9q0XkmUiaKJ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TKHonPeFCEMYhsXgT1zyTQ/s4QWFpfAhiGUWJ45qhOX4F0PNOvBJrpfQ9U+sWlabi6Ot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WZmby/AtPfMnjYUoossooorJAkIIwRgjRLK1HSkkMggqKNoqE+GcMJqnhXBMzSsMSy9S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IJen4FrRdfYllY6lGUui6bruKUuVFFF6fvR1OgSQQT+k/vDzwQQQQQVFRUVcE8kxOGcs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TRMdfsKUpSlKUUVhYsFyXJSiv0or9KyF/hf4X+H+D/B/kgggggnMVFRtqmJiaKXzUvgQ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WGMRSnT/AIWlKUuKUpcKLLwpS6wKXXPf7itEXgSSSQQQVFLqviQtdzcLCxCiGhHX/nro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8KKLLKKLz2UUWWWWWf4IJJIIwQSyNZFwqExvhTyxDOhLDYv+JQmZ99cUpSlZQmNwkiCC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kI8Qg/8AxWiIiGxt+l/pvisr9KzcbZRXysVgj/xRuJxzS2UUUP7GYhGRkZGQn/T4QeGI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REQ0SEGhK4QRpB7aYyMjIyM3+/Xiv7MtC10uhKEEuCaBJwRkiIREREJPtUfHwv7MtFL9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3vXgRNFKJ3mvqa+0R3FzP7UjseGtFKJwiMUhfsVDw4Ww0ylKXLcKMXBSlKU30UuGiE+xR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xkZMQg0OVmcaYrxomHoTPsVLZZkxoW4wtxJRA+ht8LCILm8FxSlKVkpSlLijeO/rkd/A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aKkUSDVGp8GkAn4GITNxCf5Z/vAQt2NbQbEHBM81/IbrvEJRKCJoXUqQrtaOgxQNDodQ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wh5nA341V9cjt4Xoei8XTD6NlKGbeGiGxWJskzp4siCuIuLC6DRYIpBou8Sd0NJlFR2G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tAylmmk9jpomG1oxvgghsirP7Gw/oLKpiJvcSMQ6Y+xCpCVe419iYMK9MT0zGo4JmrhK9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9DZbMa+hqOYTSkEzLIyitM+j7eGlL/C/weiYRNfTDkyM3IztjrhKI+ScSVPHTJ3F2LrE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WXSTmlj6Edy4biihMJ8xie+JpdxjcxHsSRbdNo7CNrYYnWhmxIZRMBYdhGnuLYY3uMT2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ouHZqD/YUamLtTpUVC7lRpOENI3Euog4U3GsyUV2ZI1JEooJVw/2f7P9jZox6UrNNkNT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K1y2wgqIjZFjx1x82JdFjrjodRnY+ULrWVcH2OmO3ESbcFrqgsS1HwbRiafQ3g+BdjSF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o4JRnY3BohvC7GhOsXZ3yv8AZXRFU6s+DoJeyIEN0UmwiW5TFplNzsJUX+l/o01hNx94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J8isJhaR21vynbwtENyix6WIbOtdwmbtB1IdBvVHUfQ3uLdoR0x3wyI2Q0RYdMd8smOx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xvRMuTiLfFdDuNsXfEu9ilP5DvwfwGb7Fs6J1U7HUUHUfOOwuzuLB0IKbJKHU+MGklYK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FRI3MPkOhQajg8F3H2JRQMhIEuzFWxFFEGImP5jZ2dfcOg8vS0JcGyTlSKDcQywVtbFY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HQfZ0YSo6O2dKXHTHYmHgddjuMevCUqxqhqMNh/YSIJQfc7nYmJu4hqIZubiV7kOw2bo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Yr9D/AIUM/kjfSElIRtlpSDY2MasXbHaYjVnQ7DLCJbodPcXYqzBCQ2UbuCg2qD7nwH2H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7D7H3hIxKskDdU6UmDmhQ+qdeU7eHoPlehKUJJJwexQfviosYhQWIksJgiDEW2YmN3wL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kkR0FtTDR59rhtwfQ8VieHmQ2w9kN07nYemE0XDbE2uj+h/TJN32JSmKiyxvCbN0uNR0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EyEgpKMZbmLYuoSkZF2Edh13SjEro/4NAxdFfo1sRBx6exd7n7E6I6R3YjSIRUuyO+Fl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t4eo+Z8dLhF0pDIQQ2FwnCyz+2Js+yiR2JiymdxbOjVUaqg5d4WXluDUMHg7D1vgmHzr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pSA2dDcsYxOtADOwmUWJkx30N8nbw9dD9KIJEIPQ8emKb6W8TCYsdsfCNpdjaDF1hYYs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cSCFCp2QUCU4I+CaVCH2TKdaQuztglRouxoafA4KFY/7HJcOhMyrC0JNjdEaGmNiPEJo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EIPD5lxp4er0d+dTCLha4FsJEoNcCFjtiBAXQz4EJViw9CGdsy7G27HPgSNRkEdm3obT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tSJkpsNXBpN0SdDcQh9RkJMhbsezYq6Owh2xXRveG5QmwkIIRN02Ko3MYSooUFREthv4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RIS7ilDEdETJBK4yJGbSV7EfpZHCVHAnZRWF4SJxdR5njehZSHofgWXuxoSFUN8Cs6YT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js7nbhoxEWi4uO8XFKxuJu7lSCZFMTosYUi7R38C23E6dOkHRI9xoxQxoypjJKCQS0ht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dMY7lDVQnQgkYrp8jcxL5Y+xez0HheRo2CxNFLliY+ZZZKLbCZCccTc/kSigm+VilDdd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M858k4FKXNFIoThQ2fYm0JwrC1vQguB8HUeF5GN1cK3w1oa5FmT6ErYmmJoSvQn9I2N0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n0I7H4zCeO3OhMQg2xNloamFpTXQ+G6xM+D+Ik/A3XY+OaFpaIPUmp8PUeFh+Ccit9Dc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2Owb/AQsQp0U+R96b7k4GSZsLKvuxL8Icdo2ESorE7pRBIrgnRUIJFsP9M9Nj+hMhqUI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tpoX2NiHBZdD51wwWMWnYhNaGdR4RR8U0pcth2LMQ9DRDXM1IfeEz3wkl6JIrGqHhUhU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uMpQaYk0JkN3aN2O/I0EpqSIbgYkIKCDaCH082DNjIOdhJLoaIyMjH1wMdavSoNGUP8A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3ITlR8nQfK2UyhTRm7oQXKxkIRsmEm+jZ2V5DCaSENDooSYUN5B4Q2aLeb88CxDeLMgn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ibhN7EiGgseP6H+BbdjKbZRtiqQQjewhWMR04ZqWwxDWXw1yEPEzOFnQfYuRDrMtwat8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i2Y9uxd6d7jQe/NRtIO/uAt0HHoeENgpFeyPxKdz/A15S3R/k2ByjaNaGPQ0dK/Cvwtj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Rmwc2IZpbC6BQbN2PyRCjUnrUiEJhBohNbOg+8LVCEIJcTLrYqp/Rbpa1PCGbBPYuVfJ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gym5VhP5Ow2IG0NlGy3+kYPUTKGGxtCYpGLkynCjEykxMLYbwtb4FB7QVJwfg0eulO/D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t9FIT7Edd9LGbmOCaHz0bvLMwSmivgSvg/wf4L+EfzP4n8Td8H8BJfg/yf5JiQlwmSDq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/B/g/tZd+B/gfwEjCRNK5kJ0WNR+lDuUohspSlLrZ0H3wsX8CWhi+ManqxTspDkiyDZd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bLL4Kdi21PgdnBCYnCmJ4Y+dF1XTguZnQfD0G2kOSi3Tggpnzoc2CwXtvqT6ZCaEtyZ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Fy8pzSDeLwsuJrQhj8VLilyuxtxYmJxs6D4epUNiGqe7HTdG/wAGJQds9hMhIYul6oTR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pcXJ/jjITKVFRfEsvM4FH51hnYWJii4mdB8PQTMbtQ3jsX5iY+2YIYt8LCVGt9M4YQnm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lDBvpTFyl9B2WKXK0TUzoJvlD7HqWY5fAtsKvwVjtAhFUUTwnEPvEGLE0zVCEIM61zFO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FoYtVgolsVEIQe3qeGImJhD1J+FZ3QuJrQ9XTQQyZbF+jfBI+8Jt6HikWKtkeGYgqUIw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8CMjtjVPsXwKKn0oJn0J/kSklWZiEEiEzNUITMIQRCC2t8hBBJJJJJJAo6KHdjrh/jkg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nwHh4axCcPQ7YQ0QhMQeh1hn5GrJEiggiEITTIR3af7GXJbDdbjNmM/oMTrYp+Bx1DGj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eJMvfUi5Q3uJF0bV5p6dILFGuF9HbMIQmEIiLCaQk0JYhCEIQ6EJ9E82Z/Q/oUoxppxj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OQWdnO6czRDe4+hZWtF5WjEJUJH9EtCZuLws7ZhCEzMIQhCEJhCCQswhu2Qmt1ROxIhp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ohDqIWlWUdnKwQh725+vN1wsrD0rlbEPUUtvlM1sN9D9NF4TH0dtbEuGaFpsgkUUDxR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JJKLE0wVytblkxdHbRRCG3F10srKb6ukHsKm9xrg41ofN8BdxqqCb5EULBI5l+pZXTOF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IQhOBLQlRSVF+SnxnbQ8rE0XCRdaOwbbk747aN6xYyzNCz10vCFqdDUxlGt8FnBOZo6bP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h1l5nCx9HbXSi0PX8i0LuLEdB7MqHr4bnsxYohvbje2w/wAhh5VfgMUkitNBqaJp6j0w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2XhJXBqYQ+KyzcM6e1Y94eFi8LH0duFYXCuxaO5sUHtbDYkXFvwcKkfhJLSfwcwdgMoh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4kqIk2d1DQhNGEJj2GVj8HfUshdcT+o/vnvuLxaEkGouF3EUWEPikyjy7XQ233xTylhDQ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E4E9xaOw0Ujs+QSdEYkxttQT/Ikx2ULZZMQUqh8gY6wd3xCEIQmRI6A5dh72Eh0fYNU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Meu4on8D1/Bs6Nn0WG8hCEwhuhN8bkTCw1PYsTH0V7Y0S2GLQnBOMf0R9GKUg2NcLGd8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1YKWJEy8ZA6EQmkhI/of0P7H9D+h/TF/YX7H9hqN4QhOGamLVlwNoStUbofPAlw1am4JM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6xBSlNhYmFQixKyPWG3mEqNsC7D+gdYg3icLGdtdzCc8zCFxcUpSlKVlY8whNUzEREIF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gZNUy1SOL9pQaqxTohCDWEwwmRBL6Fd7LUMp2974ys3hYztwoTD+qeKUpfXPDcQSR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Mqjoe70L6o8duFCYxvVCfRvUvSvKuKsuAR8D2fu6HxzvHYotUJij4IQn0D0r0IfmXD30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9Rdc70CLoQjovAl9TMryrE8q4e2EtqM6IXfzTStFc7GdstpRYN6VqXqmV6ZhD+nKdjbI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8iFsxZpdCzPoZhaGXyXVdNL9AdUNk/q7xvbwhjbcC0PQxdYfoSNhqaX9a/B2Zf2AHhd2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veh/X3n7MIfeir7OngeO70dC8NGhBJJGSCCCCCCCCBNMpBAkZCEzClRdNKvFBcC5nwrX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8S6aUpUXW5srSTwvTSvN00pcKU7FKUuGKUpRrpUpSlZWUpcUuFKVm5S4JlwbKKVlzYVl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FRSlKXJSlKOT2wNd8LZZu/v3ClKxtm5SlLoFwYzZkWfkXgg18CH4Ud9Z6aeNCG8rSmS4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ouZRqYpS47ZQ8OO3ubE1zRsbGwodtZuZYTxY/F21IHos40Jl4maXTdRSlG9JD1QhBZbV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1KUpSlLhSlKUbEzcyMhNHT4ZmaWMa8XbS0Q/pE9KW8dKy4Ty9tKbkYRIggSIRNkEEEE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kkkEkEEEEEEkkECzw9jKXQ1RcMJrfY3uPO5GRkIQhCEIQmFsyRKSSN3jmm/UrYpR8B5f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uLcdYeub6VputkIQhCPEIQhCYVwYHJNAmEJhGQhCEJ9QAAAe4AJ4hA2KHto68i+R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mXr/ALpXI9UITUtK6F96RCaHo7aOovlmmZnMeXxOmhar6ULDY390sQepj0dPbWSGTVNb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8y1LFG8XL5ETkf0D43T68eH3wteGEJzTio8QmYQhCEIQhCEwsQhCEJywhCEIQhCEEiEJ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8S8Lw+Fo/UhiwtNxOe4ml6IQnEnysXgY8w6CX6Ahcr4z/ROrF0XSvtaPzPxPQux0zPqz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WpLgXgg+Fci8bzBaj8yytN43yN7ieleC5vPeRYpcUpfS1RiaJoaF6F4HykxfUwhCeND1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MwmITBJDbele1YLDPj6SlKUpdNKXNKXXeBeG8zGJloz3KUqGiHXpXifGxPD+mhMTLETE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8E2UpcUpS4XBeR6UMpS+daELwvrkVF9U+eEINE4qQhMQhCEzCYhMTkY9HwPE9C0IXhfJ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E7ilKUpSlxSlKUpS8TQtNKUpdbZS8F0PrSuh+pEyvE+VfUwXlTLlYbhcPL10fifWldD0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hfL8/UXTCEITMJmaITE0TEEszMJpmYTVOFsfel6KXTNS1rWheFvl+ClLg50hcKUuulKU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yiiilZRRZYmKKUo2G5Y2KLKKwooosoooTZWVlKylKNiisrKxtlFZWVlZWUUVm5WVlZWV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xuNs3LpQ9C+reFilKJlLyFysfBETjmpj4IQeiC1/AiaUiE4WTL0TC+5PNwpciFZKUpSj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c0o9NxSoqKhtFWKUpS6KVYXClNiouLmlLopWVieaUuKUuKUpSlKUpdN0TEJh809C8T5D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lEP9CEOvIyEIPhhCeWEFh65wpEJjfMJwNc8864YTRCZef/EACkQAQACAgIC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EEFRYSBxgZEwobHB0fDh8UD/2gAIAQEAAT8QGEeX4vL8Tm5cuPNx+Vy/iwnf8RL5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Ovi8G4vB/Cf4BqLf8B/GRly4y5fDCXwfBeL+Bzcv/wDhP4iH8N/xHFQ3D4X/ACXiEeSX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Bly+Ll8X8ji4MuXyy5cu/kfwnFy+L5vl4uXzcuPF/C4MuX/E/C5fC4/wPyv4kebl45WX8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fg/xXwwhv/8ApuX/ABLUWXBzHi5uVK+d8XL+N8XL5ODi/wCJly+GX8jm+L+Ny4SpUqV/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iXLly5cvk4vg/guXL+LOuL4PkfBhzcuXw/C4w4qV8WXLm/nfyv4XzcuXzfNy+Lply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y5cWXzc3K4D4XzcuXL5ObqDceLgwl8Z4vkZcWX8bl/C+b/n7ly+L4vh/luXLj8Klc38G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vlf8B8b+Fy+bly+CPJxXF1Lly/iS+R5v+K5fweLl/Mh8rly5fNfw2yz4X8Ll/G5cuLwM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5YS+KlQK4fhUqHNx4slx4qEPjcuD8rlzfN/w1wcH8Bxcvgly+LlkslkeLjDiyGeSXLl/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F4Icmv4FzB5GOvjfBH+K5cv+B/jvm5cv4Xyc38b5P/4Ll/M+Ny+T+a5cuXLlx+Ny5cv4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fzP5yP8AGOJZ/Acvwv4nxuXLly5cGLxfwf5rl/C/4L/gv+K4/C5cv4keb4uXCP8AAcnN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xYcHFy4pcv8AhGLLl8EWXxfJzcv+E5fm/J/jJcv+E/hv5X/Fcvk+R/NcuXLl/wAVy+Nu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ZcuEuHJ/PcuXxcv+Aih3UH3jkly5f8JxfBzfwupcuH8TqXLl/E5OblwzKlTUuXD51wcj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cuX8blwjLg8XBl8DxcWDL5uXLl8MOL5XMOLly4vF5gy+Ll3ysuXyDL4WoPFy4MuLLZbx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Jcv43xcuXL+Cy+DMZf/APCLD554WpfKy5cvmpUqVKlfx3Lh874v41KhGXLly5fF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qXLhxfCwly5csmJiPxGXLgy5fyuXLl/x3L+JHEVi2+KlcWfwLLl8XCHBFqHFSvh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4cXL/nuXwc1yR5qVwy5fyuXLl8sGot83Lly5cuXwweLl/wAF/wANxh8LlweLl3xfFy5c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wGXBlxi5cuXLly+L4uXLly5cuXLly4suXzuEIS+bm5Uvi/lcuXL4OLly+blx4vhlfG5c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5f8A/C8X8CDLmJvkYMsi+JbL/lPgMuXLl/wXLly+L/i0+FkuXxfxfiNcHxP/AOB/jv5H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5cuXL4uXw/8A8b8D4kPhcuXzfD/C8CXL4WXLiwhGXFhvi4sGDLlw5ebgxYsuXLly5cuX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87hwQjzcGXL4v5X/8AwXB+Byfyvyv53Lg8G+WEZcuX8b4vi/8A+c/jv/8AhPhbLZf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Xxcv+F/lv4n8J8D4MPjfFxZf/wDE/DTm+DfF/wD8bBl/DUuXysuXLl4l8kODi5fwuXy/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yuD8biy5cvg+JFjw8HF8DLg3w/El89y/hfA4/guXN/w3Lly5fwuXFg8Dw/B4uX8DfB8r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a5fJ//Bcv5Xx38Lly5fF//wAa5f8A/GfA5v8AheT+W5cuXL+Jzfwr4O4Md8kPjcv5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bjL5I8XDkZcuXxcuXLly/hbLl83zcuXLl/C5fwvi/j++CalyuBl44Y8jL4eLlwZfFy5f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Hg1/Csvl/kv4OoPFy7+F/K5cISvlv+SpXB8D4LLl8VNS+Lly/jcv+K5fxr4PxPlcuXLn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c+Twc3GXxcvi/hcuXB5f5T+V5NypcuXLly4MP4r5JcuD8ri/G+SHHXFy4vFy5cuXL4eL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G5cuXLl8nCy5fGo8XN8XiXNxl8HF/GuV5vgZcvio8EGDiXLly+a/kv+C5cYY4qaly5f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wZZLlyz4n8ASpXwvgYsuLLl8XLiy5cuL8L4v4XL+Ny/jcuXy8ZlfK8/K5cuXBPhUfmf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jf8AFjh+JBly/jcv5kuXLly/4HkxLlx+Iy5cv+E5uXB+N8PNy5fwIQYtcP8AIcHI/K5c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iy5cuLL4uXFlwgxccXB5uXxcuLL+ZBlxYvJD+C/lfDxfwuXBi45I/B/gObj8Xm+SMv5D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/AISXLly/gcXD5XLly5fFx3D+S/jcuXLgxZfB8T/+O5cvh/hOK/jeT+Y+ev4h4YMv+B/h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i/5bl8rBly//AOF4uXH5PLyMuXzcvh4uXGHN8P8ADfzuXL4uX/Cw4uXyxh/ER+F8HyYS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4L/gvj8fw3xcP5n4PJ875vkxLlw+Zxcv53L4v+M+R/M//wBNwj/AcP8AAwjL5uXD5XzU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/C5fxuXLgwYsuEuXL+F/wXL5eK+F/G+a+F/O5f8AEy+Lg4l/C/5Lly5cuXLm5qX8WPF8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74vklS+Di5d8XwQ5qGJfL/FcuX//ABDB5vm+NxxL4uXLly/57+d/K5cuXL/iv+I4eT+A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Lly4cXLly5fFy5cuXLl83/C8XL+d/K/gRK4qGuX5XLl8XxcuXxcvi+L+N8XL/gI/F5uX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fN8M38Lly5cv4kuXLly5fzuXxfzv+B4eL/jOSDLPkcVK+J8X/wDnqV/JfFwYt8v8B/Pf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L+RD+G/gMv8AkI8HIR4ubhy8PyuXwfE+ay5cuP8ABcuXO4Qfj3Dlj/G/A43xfJ8blxh/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wAR8H46+d3L5ebhqEv4XL+Vxl/HUv5Mfg8nyuX8WXL5OLjD+B4P5ev4NI/z3Ll8PN/A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h/Bcvk+F/wAFy5f8F/A4uH8l83Lly/m83wR4qEOX43Ll/wAJ834LLl8vFy5fFSoS5fFy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TfweWHFy+D4X875JfFy/ncuXDl+L8zg+Vy5f8Fy5cv4HLCXLl8v8B8L+Z8T4MOLlzrlh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r+K5f/8ALfyv+A5v43//ABXL+Fy5f/8ANf8AIsWPF/x3ycXzcWEebl8Mtly5fFy/hfFy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fykI8M3xfB7+BxcuXxfxuX8Fly5cuXLlwZfF83B+N/wPN8XL+V1Ll8XLlweb4OL4fm/z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UYPFxzCLGXL4v4XLly5fNy5cuXLly5cuXLly5f8ADcvhly5fxuXL+Fy5cv43Lly+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uXxf8Ny+Lly4cHF83xcvk5uXLl/yXLly5cY83D4v8Ny5cuXCPNy5fwXi5cuDLjFwZcGL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4uX8Ll8HzuD8WHxv4XLl/G5cvhlfGoQZf3xfwOLlsuXLlwZc7/hOLly+Hi5cuXxqXL5u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JL+V/C4Msly5cuXLjxZLgy5fAy7i3LlwZfFxZcuDLly/nfNy5f8ABcuXzfFx5vglx+dy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L+F83xf81y5fyuXL5uXLly5fF/I5v4Xxcvm+Lly+ampcuXw/G/gsvgYwZcuHNwbly4/w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Fy5cv4X8zmuHg+Z875vi5fyYy/kfC/gx+F8XLly+bl/O5cuXxeZfF8LmXLly5cJfyWX8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4jL+Fxh8HjuHwuXL+Ny+Ll/G4R/iv18L+K5+BLly5cuXLl/K5fJLly+bl/Mly5cvm5f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vi5cuX87ly/5L+N/Bh/BcuXLix+V1Ll//wAxyS5cIsv418Th5IfA4P8A+El/I+N/J1xX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wv4EeLjzcuXLl/G4svi5fxvi5fwf4Dkjzcf5z+G+Ll/F+RwfC/m8XzcuX8L+F83zfwu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cuXGXL+Fy5f8AAPN/G5cuX87hzcv43L/gPlcGX874vl4uX8GDnm5cH+J4uXLly/iMuXwu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i5cvi5eZfBL+J8b4cS/lf8d8XLlwZcuXN/FhysHnUvm5crh+VHDxcuXLlw+BLqXBl/Bl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4uD/AAkrgYZlfCpUcS+CGprghH4H8zCPI3K53NS5cuXLl/C/47ly5cuXxcuDLly5cuXL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4S5cv+K/4Lly4S5cuXzcuX8b4uXxf8J8alfNh8Ll838D4vDxcuX/I/C/hcvi6ly4MeL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y4tkri5f8z87l/xPNy8w4ZUqX8bqXLly4suXLly+D+E5flUqGI8jLlwZcJXJLlSpqXxc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CPwP5mEeTmocXL4f57l/C5cKly5fFweL+Fy4fxXN/wAJL5uXLly5f8Vy5fyOWXwR+Fy5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+dcsY/G5cvi/kfNZcuDL/lfhcvi5cuMEXFuXLlwi5cGXLl8XBly5cvh4vgj8L4v4Pxfj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hvi/4WHxeLly/wCZ+L8qj8Lh/A/EjHEN/wAB/wD4ajD4CM65f46lSvgfw3L4vkeLhxcv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Lly4c3Ll8kuXL5uXLly5cvm/5Lly5cuXzfN83ya+B/A/C4suXLl/G/4DGXCXLly/hf8A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w7ily5cuXwMuXLhCXLl8XDd8XLly+Ll8XwcXyfwXL+T8GHJHi5cebnXz05vm5fxeLgy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xYPzY/G5fxIS5fyvgZfF83L5OFl/B5OGXL+N/A+BH+W+WHJyfyX8WHxuXLly+L5uXLly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ly5cuXL+Vy+Th+Fy4dzqHNxZcGXL4XF5uXBly47hy8XCXLl/BjHm4cDLl818b+LxcGMf5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uXjm4c3Lly5cuXzbLly5cuXB4vhYPyuXLly4MWXySuevmPw1LZcuXLly/hcvi5cuPFwZ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JfwqVwy5fFy5cuXzfFzcxLly5cuXL5uXCXFlw4v4XLj8L4uXN8nNQi8vzPnUqVyQ/wD5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vh4uXL/AIyPFw4uXLly5fF8E6hxcuLLl8Dlly4MuDLlxYRZfxuXBly+C2y/jfF8DBh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V/GS5cuXzcWXL5uXwfA5v4XL47l8XLqX8bl8MPgMvkZfBHm4MvmuKjCBGGvifG5fF8XL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G5eJcuDmWTwhxlWArMWXLlkuDFJZPri5cuXLlxYMvm+bly5cuXxfBL4IckvipX8Jzv4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wfCpUr4Vw/wVxUvlP/4Dm5cuDHMqV8Ll/wABGVKhGX/FcGLLly/gS5ceHi4MuDNw4uDx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ly/kQYMJfwuXCXG/4r/iZfC5cX43Hg+F1Llx9KfUvm5cuXBlzrg+dy5cuXLuXLlxhv8A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bly5cuXL5uLLl8nDyvC4l1Ll8LLhHfwF7l8XHcGXwS4s9pcuXL5DyZ2zmXLlxZcuXBly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Jly5fFy+blwcS5fFxZcvg+VQJX8hwR4PlfwuH/8AOQ5fifyPwOPMOL5I/F+b8bg4nc/P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X8GX/AQYMv4X8bl8vF/LuX/A5ebly5cuXL5Hhly5cOLlx4vi5fA5ly5fDDk4v4XCXL+V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/BZcuXL4xw0lmXLly4wcRSXLh8Tkfkb1yS+D43xcGLLlwhGXLly5fF8XLly4Ql83UGX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4XLhwHIuXBly5cvhZcuDH43yTr53xfJ8D+G5cf/wCcj8T+JhwwjCX87+d/Fjw/AZeZ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/KS5cuXLl83/APwnBD41zUr43Mwl1vgRFlsuDFl8Cy5fFy5c1Lly4QMWDzcuXLly4MuX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r5EdfB4F74eT5VwfCv4T43D+IhwfA467ly5cuDL4xLg4ly5c3xcuXLly+GXHjUuHA1Ll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Ll8DLl83L+F83L4qVK+FcXNzUuXFgy/hUv4XLhK+N83zcv5PxPlXwWEeKlTUuPwX4X8r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lc3Lgy4fwMPgcMv43Llwly+bly/hcvl4JcuXLlwzCX8uuQleoJR7dEaLD+ZjBPiqI6W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yP8AcFA9erollnsTMfvE/wAPkOwr7lTrg4vi/wCC5cuXL8cXxcuXFlwZcuXLly4b4Pjc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5XxcuXL4OccVx9fI+R/GPB87lw4uXL4uDLiy5cuDBiy+Ll8suXiXxcvi4MYErmoEr5HF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Fy/kcVNTfF/C+Di/kQZf8ANcuXF+FwZcuXL4uXzUPhcWX8QlRJUqHzOXh4fhUGDCHz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Ev43Lly4PxvkhHm5cuXxcHMv4C5fBFiwYAlzUY7S59OgkD8QQB9uLIfBLhXBAGXLDf8A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SFxFAbwcv5hI7dmSHXauz/qK/wCQEF6yRxyy4PHfyzH5vB8Lly+R+Ny5cuXFly5cGDF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DCql8X8Dh5Pn38H4Ef4r4Pma+bBrXyJcuXLl8sv4DyPBwcEOD4V87hLly5cuXLl/G/Uu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N8nyuXLly+SP8F8vDLl8XBly5fFy5fNy5cvh5I/F+V/A4vhlcPFSpUuDCH/8RzcuXL+B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XLlw4uXLly4S+Fy5cHCIvTcU87NEAGUTCGa7bowZADVqK/MaAs+0QP13iC0geyPFWnc9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Q6ycOmLf3GDLlwwgy+CDLi/Dr/8AgGXLly5cuXLlxeGXxcXh+d83yfxX/BcuXxXxfi6+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h8WEOCHB8l+dy5cuXL+Ny5cuXLly5fN/Mj//ABPD8rlwZcuXLly5cv43Lly5fzfjf85x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y/5L/keXm5f8N/K5fK8iUBju1+IvMF7qKR7aLQ9kdcw+5cDM1ybQgOLFZgKyGHnIbqbu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3L1XwGpd8XB5v/8AkuXL4/P8Ny/gsuLL+N818b4v5MJcvOZcvi5cuXLly5fxubgSow4Z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i/hfFy/hcuXL+J1OpfBDioS5cuXwuXLJcuXzcuXCXLh8rl8jCVzUfgSuCPxflf8AI/wD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5fxC5cvi5cZcuXLly+Cy5cvi+Fjm0HEslzHF8XL5uXL/AILlxZcElwebly/g/N5Pm/J4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7GGww9DMMPuhiIarVH9RD0oZuVbLxin+JUA9gn+oFKfP/wBEtMKYx1Eam4El1LJvivgc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8XxcuXysHmpUvm/lcuDLly5fJLl8HB/BcuXxcuXL5uXLl8Xy83Ll8mJcuLBlxfhcub+F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+F4g/JcuXLly+S59JfC5cuDxfF8HLD43zfFQZvkZuVK5vgj8LjKlfK5cuXL4M8HL8ng+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L+Vy5cuXLlxZcuX8Hcvkvg8tRzri5fwuXLly5cuXLly5cvzwMWPFwZcuXL+D8r4Yvy18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C0EDo/iXbI8QcbZZo37gz+2gD/IizKZisynqFIcVyfwXxcuXLly+Ll/C5fNy5fF/HuXLl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4MuMM3eF+eF3Lly+F4vm5fN83Ll/C5fNy4/E4uXLl/C+HgZfyuXB5PgfCoS75uXUuXnk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kuXCXLjuEuXLl/wHHUIfO4Mvi5fwf4yLLlx4uXL+DNue/jcuXL/iuXxcGXLly5cuMsly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rjkc3Lvi5cuXLlweTXFy+L+NSuB4JcuX8bl8X8CXLl8PN8XL5eL+VQEpKOiUeJjg4I/w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EuXxcuXL4uLyfNflfxOpcuXL8weH3LlwpwuX4gy4sHEdc3wcHcuXLl/G/wD+L9cvyuXC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yYleoHqfiI8ynmWJuLBly/hbDKX/ACX8Vh/GfA+RLiwZcuLDkj/DcuLBly4/C5cv4XLl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zfN8MHi5d83L5uXLlxZcvjGMIqIsuMJcvi+L5uXLly/5rl8XLl8XLlw+bLl83L5OGPA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iub4v5XLlzPFy5cuKwZfA8DLf5Vly5fF55ZfCy8S5cuOEVzcHgCXLly4MvUv+A/iuXLl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8bL4uXLhBgyvQQCj3YwTW7gS3LPsxFZLO6Il0H0hTDXuCFo61GDlmADMp9yKEonwdcdy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/wAdw+Ay5cuXFly+DnuPIy+SPF/C5cOL4YRlc3Lly5cuXLly5cv53xcuXy/Bly5fyZfF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Fw8XLly/jcIfO5cv/wDof5nggYjfuZTuUvTDwRcD1H+K5cv/APguGHMWXL5v5XLjw3M/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P8BwRhL4HEuXxcsl8XUv5XLl8XLlkuDLly5cv4EuXLlwly5fFy4838HCgNr1FAzuRDCO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s5hswWbTmXxR6pf1AaEHpGIfkncVDmlNELHXw4gaK3SuCBAcXLg/A+RLly5cuEuXL+Vw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5cvgfgvwOGXmMupcuXCXBj/Ac3HiyD/AcXzcuXzcuXFly5cuXL+Cy/hcuXLlxZcuLFYQ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uX8L4uXzfwuX/C83L/kuEv43wMuXy8vBAJDFNE8teiVafsuIOkLy3oRRSv1FqgsU4/hY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XmGvhcJcuX8O+b4YS47+DwE8Rh8K4qVO/gRgQ5uXxcvklwHF/B/nvm4MuXLg/Hrm5miY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IjXUVC7xbcr7+3QnWPxL9ofUFon2xN034WFjI4R1M4DdARqQdwgKsuXLgy4sGEuXLhz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/huXLly5fF8PFy4MuM7nfF1GEGXCL8L/AIrg8XLly5fxuXLly5dS5cuMXzcuXLgy+Cy5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5CiENQgy5fzuDLly5f8ALf8AIfyM7l/B4uXGMuW0hxaWo9F7nfLCK8O4ZhRZGoxtSkZs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XxfFy48kZfDLl/E+J/Ac/cYb+Zy8G/43hhFly5cuXzcuLyMuX/Pf8L83mpUxEvgilQDh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NCVLjcKZL0qPCn6H/kt9o4x/yl00nwY1nN3APufXsmaltfjCU87hKh8CEv5Lj5XL5uXL+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jfNy5cuX8L+F/A+Lxcvi5cuXjm5cGX5ly4y5cHi4sXm5cWXFly5cuLGXLly+Llx4uDwy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jlcuDB4Dcv43xcvi+b+BLly/Uv43/Bfwvm+B4WPNzCZuTm4y4xtQtUGVgKbJ5STsIJlE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E1MICltZn3lqgzri5cuX8WXL4GL874JUrhZcuGeO3i5d/C+Li8HNy+TfF8DLl/Fly+DM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/wD5CX/AfHuBE5xlRzAjBqJMlRLKvgXEFKrwYcIeiVxsG9nuyKmT2Q28nywAAgQKISuG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4uXLl8XL5Ob+N8X8bl8X8Ll/C5cuXzfFy4sv4Bly+Ll/G5cVL4tL4v4XLly/hfKw+N8s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5cQR4SblxQYMvkZfAy5cGXLl8XL4uXL4uXBly4suXL+Ny/jcuXzfF83Lly5cuXLly5cu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MA0bhJZmrOvogluG2wwSSLNR+yISxVtTmOLp9zytEocYifOJhlwYN8XxUMcXLl/G5cuD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+/zL51KjuWy0MuF8XLlkXMuXwfLzBlzqY+BGpZw/E4s4YPxIfA5vm/nf8ty5cvm/h9xF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1AnUAQpDEvzLly5cuHxYfEly+Lly5cvm5cuXL5uXHUOCX/BcuXLly5cvi+L4uXLl8XL4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XGXwS+Bl8kWMuXDm4suWR4uXLnUeXknUslyjUVGCXHKJ7i5HN8kvm+L+Fy/gsuXLly5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fFy5cuXL5vm/4Xi5cuLOuLjHIPoLl2Xq0l0sMrZ1KQXcPmHIyoWMXDAgIo1mXCLGYuR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LLlzfyfjcuXLly5fLwcEOLly5cuXLl1ufUuG+bncuXLhvkYoMuO/icjFly5eZ9y/EuDU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838b4ON8P9cDxdc9fC5fNy5fyv474/PFy4Q4uXLly4fwnB8b4PjcOX+W+bl/BhL4WYfB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4uXLly+L+NxjrnqPKxXwLaXLiDLvvl1lmEEZvxeBczJjyK/zCvajNIuu+t3f4HA+Beb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cvm5cuXLly5cuXyMvi+b+Vy4vNweDh+ZL+K44uUdwSjT3M972xKFJ+SAGU+oV3fMcoGA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FzLzBzqLHi+Ll/O5fxOL4vjXxvk4vi5fiXD4suagy+FwYy5cGLLiz3B88XLjyOOLivUG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c9JcuXLixYPJwS5cuPxdcPwPkRhvk4PjUSVKlcH8F8vxOb+R8L5JcXi/5L+VxYM6hHfx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cPgRly47ly424uLLi5hvhi8PF8XEBATPJPELihliBteMhL8vEUsl+CUBHyBZc1jfQ/qG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0Ewc3Ll3zfwuXBly5cHgRfNy5cZcuXwMv438bl8MGC98XLgy4vFweHi+bly8c1ywHcQ8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oMWDn43Lly5cuXL4uHF8Xxcvm+Lly+Lly/474fXFwZcvgnUGX7gsWXL5OLly5cNcZ4X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Fly4MaQTwvgYMuEGXwy75JcuX81lwb+H38rly5f8dx4GXzb8iV8My/hcuXL5PhcuXLl8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zeTi5XCy5cuXxfGoy5cWMuLL4MMXBixhtLYsyZQNREkVNo6CFhEb7QVoVizlnueiohKz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WwC1WYYQQZcuXLg8XL+d83LlkGXLlwZcvm5fNy5cuXLJcv4XFly+b4vhcJcuOXh+ZLl8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OT5XBly/1LjL4uLL8S5eOLg1Lly5cuXL5v4XDf8AAS/gPmXwvJL4uXFly4Z4v4XLlw4u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GOo74dwlxZZBhxcGXwuXLhLhBl/E4fHBLly5cvi5fI8jLly4Mv8AUsNy4Z4uXfF8DLJf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UqVKl8X8r4GX/Df8Kw+Ny5ZF4vh+Dxcdx+F83xfF8vwuLfChLJcuWRZQRbR7I0xqU5xM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B38tT8cUux14BVCLUAcXL5PnfD8z4dy+Lly4MGXwcDFly+L4Yvyv4Xwsvl+NfNjxXBD4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cvEuXLl8XDh+A45uXLgy5fxuXjjvi5fF8Wy+bjLl/wANQm44+F/MhL4Y8EeX4m4Mvm+B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nUWX8j5m/jXJHxwOIS4cHxvm5cGXBhqXLlwYuJcuXLly5cObly5UqHxOD53H4PB8GLLl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Fy+CXLi83GLly5cWXLinUW+K4U64WGYAhFRVEMOJjQiW5N/ZOkfwKm0v5jWUuGb+RL5G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F/C5cGLLhxcuXBiwZcWDLly5cuXzcvm+GEOLt5uDLi83xfKSpUqV8jXxuXLl/O/4L+Fy+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+Ny5cuDiXxcuEebly+Dkl8HDDHxuEeSXLl8upcuXBlwZc+p+fhcGDLl/Al8PDCHF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C4gwzzcvh4uXL5uX8L+Jwa+BLl8vJ/Cy5fwIRly5f8NxeLixZfFy+R+V5juXFly5cv4r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ly4sZcWP7S/MWLwsXzKtqWOpTxKPEovUsxZrMU5GXzcvHAy4PN8XzcuXCVL+W5UqBKlS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Fy5cuXL4uWy5eJcuXLly5cHi5cv+Cua+R/DXzuXLly+Lh/BcuPF/rg/iGX8rly5fFy5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LxBr43xfNcXLixLlwnng8wh/BcuDLly4N/fL6lwhLly47ly4PBwGLL4GXLlxfl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LhFy5cGLiHN/F4GXL+ffBLixZcGD8Lly5cuIly5cv5MGXLly5fDuXLly5cvkRSLLlxWL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Fi4jnljw8XBlx4dcXwfK4c3CXzfxJcuXLly5c7ly4MuXwyocsONS5cvm4/C+L+dy5fN8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wo5MHNSpXyuXzcuXL+GODi5fxebhH+O5f7g44uXBl8jL474uXDgfiuPkQ4HMpxfA/C/E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mpfxvgZfI4jycHI5+Fy/ncObl8EuXLg4iy4MuXwvhfwuXLly5fF5lJcWXLl8Gpc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cuXwvxuXL4vheLlxZcWLLjLl8FlxYOYpFLlxYMuMuXxcuMAinwvg+J//AAMZ+ZmXLgwY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cv5nwOL4eL4vh4uXiLLly+L+Fy/4e+L+Ny/jcvi+Lly5cvi53Lly5cWXLly+Lly4vNy/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Fy+bl8ly/wCC5cuEObl+ZfFy5cuXLly+GEuXLjLhzUIc5hrg+H3/APx3/B1wcXysuXL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y5fNzr4XxcuX8D4MZceL4NR5Y8PyvljDfDDh3zcWXLly7ly4uOblhV9x1Fly5cuXL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ly+Lly+Lly5fDHhInBD/APsvm/iMuHxY/Jl83Lly5cML5ly5fFy5cuXLly/4L4v5XxfN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AZcuXLly4vFy5fBP8/w3Lly8S2X8T4EGEvMuEX6xLgyzEuXFzB5uXLly4uJcuXxuG4uZ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uXBxHUuXLvi/g/G5fNfK5cvn6/huXBly4S/lcNfC5cuXL+Fw1Lly4/C+L+LxcuXF3F3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wYsuEeGPF5i/BhuLFly/hji5fJLly4MuXL4uXB4uXBiy5cuXL5vk4IMuX8L4Iy4c3/Ff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+b+F/wXyc3Lly/5rl8PBw75Pi/El/wkuX8Dcv8AfN8DBg8XxqXLh8Tk/huXLYvxvxLg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csGXmLLly4MuWSkB5l8g44XLhqLLloK4P1Lly4Mvi4MuXL4YcrLl/wAI8XLl1L5Obly/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5XwGXFly5fF8rLlxly4sv4CyXLizri4suDyxYzuLmXLlxZcuX8TlZcsly5cuXLgy5cuD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Lgy5fNy4Ql8XLly5cuXBly+b+Vy+L/huX8GXCDjm5cuXL4uXy/Hv4XLly/4D/wDhPk/E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DLx+ZcuXL4uX8CXxcuXzcOO64/FcXLl/AxLl8XLgwZcuXLvleb5uXLlx4Obly4MGLB5J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XLgy5cGXLly4MuXGXLgy5cvm5cGXLIPiXLl8EGLL4Jua5uXL4Xm6l8XL4uvgLl4iy4wv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4su+CXL5MMXeue44j8DK4qVxeOM8NpcuDLl8DBly4S5cvi5cuXLlwly5cvm4MWXLgy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464vm/lcvi/g8DyfG4/wD898HFy+bl/G+Lj8K5f4Oqhx5h/wDx3x38L4uDL4vnuXwM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X8L5G+CH8D8L4z8j5HJ8ng+DCX8Fly51Lly2D/Bcvm+b4vkhGEGXLqMIDMLFyibQt1Be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L+Cy4suXLjw8Xw8LcWXFjCy4vDCXLuDFy8PyZeZcuXBgy4OZcuDLly+Bly5cv4XwPwWs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xcv43Bly5cuXLly5cuXLIxcuXLly5cuXLly5cuXLl8rnm5fyv5X/8A03/Dfwf4e+D5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XyMuXLl8X8Lg83L4uXwbhzcPhfyP4uvmcdcXDXJxfBzcv5nFfw3O/h9/ynNkWXKg3q1j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1Rq/XBcAMpg5a/kiJYhLqBaJQJcvgly5cYsXlZcuXLly5cuLLixYsuDjh4eKly/g8PK8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Bly4CDLhGEuXB4uXc1Bly5cuXLl8kOb5uXLly/hcuXLlwZcuXL+Asy5cuXLl8DL57hxb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pcHPF83B/hv+K/8A+/vg+V/wPyv4nxGPyuXL4uXLly5cuHxOLl/wX/HXF/G+et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JbL/ANQZfLxcvg4vm5fyuXL5vi5frhk8MCH2saBfmABRlzctYXuJpFVm4ENw2K6iUtXy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i8rLl8PDLly5cWXFi8XBb57n18b4uXHi48XFLi4lwZcuXFuDwJBASzzEuCVYF6ZrhfY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F9uNlBHwkGWc3D4XxcuXL4uXLly+Rl8XLly5cH49fC5fFy+b/guXL4uXLiy5fwFy5f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lxl8XLlkEZcuXwMuXxcvm/4b5uX8CX+ZiX//ABO/kcHJ/HfF8X874uXxfyfhcvhcuXLl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5Jfxvklxlc3LhLly5cvi+bly5cv4C5hD2ly4suXBlDMIjhKSzL3nKJWKmTcOVg+jthMo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S634lmMSshdTyo8DCMP0jwXLjFy5cuPwYx5Zfxr4XO5XwfhcWX8Fjvk+AXji+R4LcQK/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F2hNkODeiYkJ0sQCe7N/uD6RjrJ9R4Lgy5cuXLl83Lly+L5uDLgy5fwuX8H+C5eJfF8X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Lly4suXxfFwYMvm5cuDLly7GXLiy4MvEsly5cuXLly5/TgZS4Mv3LlJcuXFly+R4uXwP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fhcv4rUuX5i8XL/fNcEJjghzvm5f8d/E3z+pcvg+Fy4y4Q5Pnfz/AD/AfwVy/wAZw8Xz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fMGXFqeCI8SI5xAhjBWJWyCMvMflBXOD3M1oaNwAQHN8QiQtMDEXuDBcJfDzcv4XLly4y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X8Xk+LL4ZfFy4sWLFl8HAMuDLl8Ll/ABoXAEEeDED2p0Ayl2nubbH8IifFxCQpXli6Wf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v4AZfiLmXLgy5cvkly5cuXLly5cvi/ia4tlsuXnMGXLmCEbNyl1cG9JM1BJfFy5cWX8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MuXL4/HwHi+Lly5cuXiXLxLlx4uDcuXPsri5cuLxc7l/cvxUvi3qY1cY0oly4PfUvEu2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OLxyT756l83B4uXqXxfxP4Lh8L5vUuXLly/n3wQlwlwl/Kv53k+J/Mfx3GFjFfFhiaZQ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Y0xN4DcCowXK/uDWwuWqGpcvgfCpXyZcuLF5Xi+blxeL4Obly5cuLLly48LF+Bw38wff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lyXGJcrAHUuck9RADRBg4ly5cGXzfD7QeCwZcvkuXwuXxfFy4NQZcWXLly5cuM/xLlw4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cdOTsh+iGi8Jg/vITujYRgjmtu/5i79KB/qeEPIx4DKIlkuEYy5cuXLly5cuEY/wXzcvz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Ny+LqXLly+bnbzfwvl+HcuXLl/O4MuDLl53BhPMv4XLl8XBly/jcvi5cvkZcuXLly5cv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y5cuXLly5eJcuDLlw+L82G+alfB/kv5PCxeGMWDE6jB4mOpmca1UQAROQY+ph9T3AQKB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tGI/mcMeMICBmaU8z2REuWRTzwuXxcWXL+DFly5fNwYsWPFy5cWLLlxZcY6+GMylxY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9cLly0IpLJcGWchB8QPAcNJT4IPcpyXL4Dj4AcS5c/pLly5fwFzcZcuUOz+oxDjziFZwv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25kDbCZyioj3KlIs+mK0q81MoRhBg8Fly5cuXLly5cvxL+Vy4pL5JcGX8hl8XwHlly4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y5fwuXzfD/DfFy+L5vgWXZzfFy5cuLLgy5cuXPpLuXL5uXCfUuXLiyyDB+F8MJcvm5cu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4GpcuXLlwywZcuDZLl8XBly5cuDXC5eJfJcuKS+pfIxWWrJLl+5fyuXL4eFw8EjwPjG1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bhUK6Kn6uKJ0UEB9RmrlYFQZiLGKyvPCqJUqFJnhhN/zn8Fy+Fi4WXLl/B4tMYfCqpuU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5wEJ+/PlLnfG8tDyhSAjnCdJ9viip7PC0PPgePOcB58PvAynmAvEJv5luFZWVeFy5cGE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XiLeIlucxGxHUf1M2KvqBNqP1MGB9Qdc3Li1wPLhSDfFxZcuXxcuLLly5fN+5cuXL1Ll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WXnHNcGDbuNik4KjyPfGj8S5V6KdfRMOVA7dP6ilK+Ei1Fly4PNy4suXLl/3Fl/CyXni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xIuLLiy8S8cdS4cXxqX9/AZcuXLl8XxfFy4QYMyl8XBl8Xxcv5nwuLLly5eZcuDxcuX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ri2XLl1LhoPxLl/UX8Qbi/Aly5cWW83BzFixcy48MqVAleJVQjCMIR+b8jl46lR5eH4P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hlcdfB4GUvcpcOBlxn5l+4cFp9oe0+0PaD6nvLwv9zaUlPMu9TDicVpa93L5B+JeXlpg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WgOGUIMKRvxV447Qg8oDzK+Oe3JTzwMtwDLlxZcsllS5c8OpjM4zlLlxfHDCEHtN5Wes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cuXLly5cvm/hrlxZcuXF9wXzK8z06lzj2XLAM1XbMqW+UkNEjg6SopUC6B9SkvkMIM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ly4suZly5c6ly5cuXLlweFly88DLi4ly+BwDGLly+S4Msly4MuXL+Ny/Mv1Lly5cuDLj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hl8Xzf45vMGeOLi3qDxfN8XLl8Lly+bly+DByu5ZBi838ljy/M1mVUxw/wAFxYsvj9Q/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vhjwx4r4krhlfO+n/wAg4gXyf/IvVn2ktLngD/sUA3j/ANYugy/JJ/RpKzf+oF6n7D/c2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LfgzSY/OOsvymk77U2A/ale6/qUhkH4mGOB6SYdk+823L9z7SkrASjKyvD8JX1EvcuD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4D7l+5eJaW8y/bD2n2nsl+pebL5hNZrxSEIyh7zpTHLcPaesty0h83LlLxcOAmmPqZdy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GEY3m8ymUw446zz188fCUlb3KEL/AMAmvcWXwuITRh106VVQotHpYRSh1ZluB6oloUr6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XL/UKchFODhGCKMuLLl8LZc+k/KX7g5fgPaPJYuXBl8GL4Zbg/8A5LgsuBd30QIun9Qv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IZcv3Ll5ly+bri5ee5cuDLly5cv6qDjO48ByKdS5cuDjhZLl+eBjpPw4nKGCS8S/8R4H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4GXL4/xGXBly/wDEvgjL4IJLJcYuX8bjDl4uWwUtLX6lwZQhwW0zLm5U64IS51/G/G4/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r4PDAOFL8tyx7Sw6j3qWaqPbDKk/LMLJslD/AAMVKD6RFBrtV/2mC+i/6TW/6/7QOi/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f9RDKPhf+oYWXmAt/Y3fuDGG/wDPcZq/uP8AmNmy3A3Dd0H+opj87/5P8kFNxt+V/uY1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tmszX6lV6k8G/wA1wVmPVkh+tVCIF22qyQO3nh0Ev6D/ALy2oQ8j/cURpd0f8MdEwitJ7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RJhH3jOf3Jg6/qAdM7kYeqZYXeYWS3mW9xSVMtst42ZcI/CA2b4faWShP6Qn7wELdwHc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wM8+NeGPC3GkKzOE18z7zefeU6/uU8/B08xh4aMDC/XAh8ITnwOXTge8vBGpluUdxRIs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L9y/gSPygynmL4+A+t8KYpJhyk2+odWfbhfjXAZcviwuXUGXXAi5ZL9xwzLly5tCCFpi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OrVkZ49QJLpU9mIEP7vzHePCNkbMJUpLm+B//JcuLmDLgyyXNcHN/G4sGPwt8y5bF4X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+CWQZcXgRfmWQly8wZcuXysuXLl45uXLl8DL4uIDMuXiXLl8XLl4i8nLGPJCO+LlxfxL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y3Fl/AYsqPF/N+LHZkpiLg0AJ90xKY/U9wa0Sy/MsjmBNCNnIMKj7gFMalK3cwm2TMbQ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NBmN4MsYJbi7jThLiAYTKrsXOmUGr4alMh7RD/czSBpC/wBwf9F/2lYF7t/zPyzyj/qZ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0F/9QOfXf6E/yk/+opwnen+4I3D2ExxTW2X+J0z9v/If47n+pj/rEibe9J/uI9t4GoZf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MIvA5xnFae8AlMf5BD+szLGL9r/cOsQ9r/cz6D6Mz4vyZoF+c1X+3P7XnKp/rl5yB+oJ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L8Msd8ftPvDhFfJbh9ICV8z0/ctl+5b5gvufeZZlstvm5bPbjf3B3dz7z78q4Rn3Lefx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oyRpz+szmUYuLBntHhy8chBUcTTcvXAj3+Av1mXwr+eO/H8OAIRc1B/MpK/jjS5ual43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LyKcLl0eZlsopRq0ahdfXxgDcVqspp1dxctqOghyBYM+0v3Lg1L/APeIU8zpWOFp1H9u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QZcWXf1L9wlzudQefCLwTrm5dS5bcJcCmBZSWf1uIFpH1Ccb8TSD7JSS5g4X4Wly8S4R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4wty5cuLLi8iy7ly40lGXCLl5ixeSpYdxMrwHkhFiy4y4whw/A7+LPxLl8PF8XF5uXGX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OMNS8yrdxXJG+3nUrl3Tx+J1PqdFcHF59wVmbHqP/iW6qW9Ez3xuEv96xP8oyif5gVG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7m0rN3iVTdxMD3HBvgL7pjk3A/wDMyzUpuqgPqMOSdko7uVrO4lbmOcwQiD6ZsI9MlsUe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FmDw8WQOT+zD8o9h/1KxAnhT/ULbFXclMsu0P8As/fa2f7lJ86T/pH39bf6hSv5s/5P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wqoAPmgWJf1n/wBxavxt/wAQ8L+X/UBv6ORUpjw5O18WwhsNaQEJHkMP6KQHL8fWSbZ9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Z/iX/omqv5w+x/lEnAfvGjQHxUas/aUgXuHtMpcFdy31KSvngeU+k218FZAEp5J/7cy65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DhV1LpAwHe5hFeZd237hRmmZ9uBw374meMTzm8vPqfblIp+Zl8mASflLb3MO2fafaHBc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SChHpr7jC8LlwcRhHiC8Qmphogy5f7uXBjTUtDCNJhPt9S/cuLiWz7cv58TKAuV+vuV6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eacpG3A+kUly4xlHktC4Hj0+pVheRV+WCHvsYMWx5YA3rJdmEBVel3B9qFCrjlMofmDm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y5cuXLly5eJcEl8ly4MuXLixeLly5cuNICNDgtleZXAy4Q4Y8PFXwrjTi+Fly5cMx+Ly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j41K4fjUr47gzDE8Qh8Lotmub+BuGsc474J1AzyHBjUr1xUqIM6ga3xuOzU3x1A57uXn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8xmKqXc/Ecwx1cJR2lRpMWSlvct8S2q1LqHfuCwRepVs8oKKEbiH6hljUQmsQDq7ledpV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6ReqZMGM8f8A2n9H/wD1mp/1/wBo1inu/wDmYA9qz/UKq15T/qIH5E3Aqovf/SKP2Nf9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Mvu3/SS5UX1v9RXZ3uH/ABMMI7rpAQQ+R4aD9i/7mMLnhYbbeNxf1LyKeEU6AHhMCMx8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7a7ySA3DAtX5d/uAY+ov+5skPREt/vRJwfymhP5Q+zPbiOk/SJO4YZYhNkKFDctn2lzWZ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1LeoufVLnBe9z3S1SmIcNiWgue3D241gXv8AcBE3uFvMBDj14fhLS0M8yvnh34Zw4ftM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eeAef2zwaytZZW4eMrzB4/1l/uesPP7hc5tXUyxH8p9pSpcF9S5cuXFlua3mD4EMeWLj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iC2Fg2zBqCgAaBcolieaXHqpuiS4C1vMKlYhmDUvi6auaSs9OS4ZH+eSnDLfDpweDBzK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aEXLl/JCualrzB4x5g3KYLf1BNDR9oRqE39P+xWr/TNzEWXLi8a1zUupcuXN8VwOJv4L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V+FR+NSo/wAC34hqG4SuDjq/j3O5rglw34OP7mOp33zuH/jg4upvgeL4/E1KmYb5Di+ew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vjxFoB9x4JfcNWzvxP3PWIf4l+ZecRWof3U+ssw3XCQxrUuXLi54qW98LxuJm5ReFn5j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exczDeQlYCjXHURSWGTc8ZAdQscI+oP8ArEStXDVB/ufQtj/pKAKveNFuvA/6mtpGlf6g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/wBwX+5rf9yuI3ZAD7XYf6mRVfSf4jP6sYKHzNiv7gDu9hqJtZOm0WsfsILND1qFFu84C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p2M/1ssLoPUNo31TNXY237k3gflFWA+1ETJV5NRv/wDkw6hbxLeZaEYEL8Ll8P4l8DBi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Fgr1x6fHPrDS98D4PrjgP4CkPeHA5YccKcAQ4kQila3xr5gXMpKXDg0mEE7fUJ956S83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hcHxBxNoKYfcuW4DLi/qDHO5RKK1CuiZS5+EMJct23wtwvkwntCdZ9eGMzOGuZa6ntLe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EMpf/mHr8IxbLhFkuXFjCDMUAcdy8Br0i2PItu3/AFAF2fcYGP2mILPbF8oYzB9yl83S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8DjMJcWXFi8XH+R/kv4Z7l4g4483zcZ3mdzHxqv88HueT1E9Q3N/rj1P1Dh4bje59w3O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zx+Xg4z5x4+P989/LtI+and8G9z6ni/EOCMv4eIzxy+/4Lm/r53fNy+LqXLl41L9VLl4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ViDLJjywf/svMuN1H1MKxmpgYCKxjOybiSvco6uAOB9Mftj0yBFxqv8ApGlc9SqUta3I7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Bb7b/UD/AGmlEbX8v9zO/of+4mtNsRE9tdqH+oNgH6/9Qqvo1n9BCwS/wJGr9jebI/eT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Kminq6TRN6M/qUMs3PgI9bPgMWoA8hiOWj0kGVdbpcJXA94zTnhUUwftkwaT+yNDIkpA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QGWoDplPMvxLloQU6npLdQUsy2Wlp95eWZ9pbqW8vPe59uN+oW3AExh+kC41PvNdyvqo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9w9qmrPtDCOk+5xMMyvTmfaAlZXn+8p1wYrDCVlPEr4lebbjfzL+ZeX8z784/uPGkn0m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ftDxn35rwpyXcv4gAg9f3NdD1wr5gVq5TzER2bmh3H66hci0qoJGDGW4Cr9sn6gCAMAP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CAQfcvMJcuXLl3L4uXLlx+V/wPFcvLrgjw84VWZWZUePh/id8Px3wtzrk8w/vnXx/udT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bGyiLZEPGeOvn3+J0PXPd91H4G9M0fUupYuIPnXiZr4UfD6/gKn+J3D1x3D4kd8Bmda9T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PfDuHP8AmHDqbmw/U+peYuXzFzUXg9TcYS5uVCYuXVhLaCuM+ZmGpfolvUOlilVKOF8P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GN9f9IEnR4/7TKl8UP7lUDa8hlSX7H/KN1An+kiEMD7r/uLK/OiKbB7bF/1GB9ij/k2W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+7sNf3GlbPsy9i+d3igF3ta/xBf9dz/DBxgs32BMoA3WVr+jEtz7ANQR/YEQLPsCCNtX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/ObD9iOk/wAo1gvtSxsPslPMD5hQu595fhlJR7l42Sjqbbn2l13fJRlOncIvuHtwMOOB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sSi7CUvLOq5TzK1K97hP3lD3DzSnkn2JWVjwd4WmeSHGc4UDN+NZV563wfkP9JXkQfD1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BjlnrrmsfaXh5szlOmV4AgG54J6S/iF4MG5fBtLgwc5hBkt5hF3LqDLzLlOCy18L4XL4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v4L4Y8XU3MMxIb4dR+Z5qdeOOucdypXJLzh5R6mj/cfQwh/ceMVPzExjcp2wd1+5jvlrz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N+pbXjnNnU1ExifWuKneaGYPF8Pw7+FeeaDUuM+pki9QYcefl6m6ufXH5n1y+Z1XyIZL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+5eeL+BPb877nU/zL+F54JcuW3Et2wJjudeZ1ji7lt3dyx4m+KwY4WtYlumfbcxqIz6l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NCc6FAuP9OZlb0H+4ITVqGg/dn/TKdwfkP8AqVqUdir/AKi+K8lBaqO6P+wep3zh7cAy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pHv38wyUZlgXtq1P7xhKmX1n/AOITve4TA9tW4xZr88n+5Em5f3SKCrPwgj+npgbH1AbT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N/uHpPSRCsv0QG4hM/tTPj9+Cqh7vPL+xEDSLGnNj7liYl2ywSrElDpK+Ewd3N7Z+Y/c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jipUtFDct8V64eMeSsual5aWlyWh5M+8H5n24XvcsS3UtLy0vLy7lDuW7h7Q4PtKNRh9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mfcI14nvxX1CReYW+5cv4CwQ+oOpdPEylpj3CS3Ey3PvPvxH3yPhDy4DLly4S/lUqVAl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eXggZ8ylumO8/Cp5+/jXBXc6qeuAMTWCH9y+/G53xRc/xz3/AHUuE7+H4hnj64vOp5Gd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+b5x3zqd1yVlm54nXGozzqePh66n+4FfLuaS4f1Axw89cmODivn+Ajv+owMYlalfwvND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pvXHXwrjzHj+vnXzuLBRsqGPj3zfUv4ATzLwYOf1Lly4e54JdlkZWdxdTD/94t0zLeGL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vcQdwoDf9Sz/ANuUVmoimqJRWpj1NrdfUVqgD7msoe0uKH/15gwEeP8A7QH8gQ0C/KU1B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mp/1AKu9v/KAzZ9wzf2JFmA8MO1fsELVrzazF3fd0iBV98CWhh+giyieCf6hss+MMG/IB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/UWDOQ+0/wBz+sIf9xzlLrR/mD39swHE+hMxT35GG4L6H+YTm+mk/opEzP0xg5YURMgH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/wBwBs+qf9xSm/1af7NJpj9qDWP8p5h/OaY/lPC+elFGET7Ik3xpUoRV4P7liZPPBD1L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WAliVOC4OFpfVS8zHCHqYmJZBxLl+YudxmkF/EtpB9zwpD68XGfeZaliEXe4OW6ZiyvU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cGpcH4EPifJ4vhYvxeGXLly+DgXhGD54PgcPN+OCa4MFwa6nnzLow5hwV1O75fHw64+o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/rh/UrdMOaa9ca4+544OuM/DSRzHuBUPXU6jzwy9xn+OfwrP6hCPr4uZWYmfMp4lZ5/U7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s8zx74K/EI/A88ffFeOO54+N/A56hxR7PWYmgV+Cde95Yb0lrcuCOR+oiORPXwf4N8ev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H8fFn+f4jjVxjzi5eJ1x1PqHW4RhGdTHg+5f64PoiSh8xM+I728FeZrXG/Mcts0epQZC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GtShq33BbbJTj/Eqv3Bw4mO6GFN68Ss71FcdsNuMyh2RB0MBVhUAf/kCUUeBYLRHpQvP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+O5jieM4XcE3aW4QbWZlf8n/AKgO/uf84D3fc9xq8yDr/civ5P8A/cFo71TIFbA8gkW1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GAfXOp/2ROW/0ku0hgPMj7oDv+Ff9jjfiydonsv9QZS32p/qNU9cZR/qAWr3/wDiUuE+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leaf0n+5cyvpv9x2L+k/7EP+M0i/KKf5KagVv/8ACUlD7Z/qOoD2oldsUGUxmX9fuDG4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urGX7ljTLdsH6inuXrcuQ4y/fAWgwZcGEJfBwfC/4Lly5cuW1Lly5cuDL5WXFl8LNvUv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h3Alwj9TRc++5thPrjX1Lxc1Luz31Oq/E987/E+5UdTfqV33x18P/wA5YcdfDqM6lLxf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4/x8Pv5Pw6jqPH+eMT747537+Hjn6lb68Tz4mOp9/BnWPgc9dcPnqXWZqBeZdQb8kIQo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i6PVfDcea5I7/k7rj88Z/HBOr+PfD/Jud/Anvivjr6+RvjxwMOTU1L1Opcd4huDjj1HE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Bqf+xzR4Ib65uXidRAqvGYYM5m4tPibn5qYO2f5lvMT3FawsLrLE3vEdT7hkcEMeyLlQ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FUzj6n+YX1G//wBgRQzxlxLXKv7ljJn1uKbd+00w/nBAHXhzGi+v+k6iPH/WMh+ya/cp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bX3H+oJPo0/vEFqvH+tBFeu0ZSBQ9/8A3BzKekLe55gagYp3zdlPGH+izuyzgUvI0/8A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kqXa9kH/AIwmz6thAtqPKkyD3zSUL+jGZka6Kk3nkSFtKvWGqfgDL1MUHL+I08y8HCal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MI8sZceGMuLLixZcuXmaizCebl/Fn7gYfhUrgmib4J+5mKs1Tc1qHpvjXF5CeZ4qaeTg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U74DU/xP74x8CfUN5gUr5Yy51bF3SmZ9RxWNy45njjvjxUzwTr46565J1Prnx8O+f1x1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xqr+JgOTfO2HaILoqVYAqmeOL+FfL8Rh/Icfnjvivfw7nkIH0S/r6gzCjhdkB8blbhxX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fHz75x5qGa9zf1H5Er1Or4NTzP3Pomvua++CJWWGJcRF49u4vHXNzuPwr7hDdRce4dDr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VweGZ883x3OpifVTzNT1meCVDvEZjFQuH4jW5cv0TEczTj8y76qI8Si9OZQZ7jAx9y3x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pLYN5jrD1KPGYn3C9DjcFKLb5iJpAlxQv0S8ZHeomLIUNsS7z9y28twFsHi4XBF6WYKF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mVUTLuW9CPil/h+IXH9kcDannY5Q58Sy8txzoY9V/wAxEyUxGp6L+pbw34mK/wDUpHDB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EtxRLeJaNxs6Y/FZfKxZcWZl1ArLxWEdcEI1MwY3SMfcqmMeP66l1A8zqOJrfHmfmod8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7y8dcH7n3zWnzO2dcaOPQQ/rn74+nivh3Lu/vlY2mErioH46jz3H438e/j5OLnn4vv5fi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Jqe/l/jnDxXx1Pfx7n4hz+ajU8cvP55dOOd+5+IHiXcP3wIHqIQC6LrcZe13BhFuS5S1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1Og4Ofrn7n9cVO+e2p1PF8HHXLNcdS4pLLh/Uq2H4wt6ep6wPca3XBV4gbudJUpvErE9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1KvVzz8P3KmuFzLnfHfHWdSs5fep/f4mvEqarEa43xvg4Inw/c61L+4mIXLt4FrMuYlx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7gBctCrhqGPqdXPxEsjShiotmyYfunioMuXMeOLj6ZbxVy4KdsuamaxDPK32xpq1SxFr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3njeEsglefg8Xw8MYtRhuXBthrHB45xqOfxKw4zPFyrJ37hrjzP8Qg7O4uql41O53w7r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4OcYhg1dvmVvglTqV8P8AE8+ub/hZ3w8G8c9R0z/EyfcquH6/h+p9cd/KqnU98fmdc9S4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Hc6q4/BvwfxV8u/UIfK9Yj/D3zU74/rkj/iUeSJiruOcIHGNfDTKiVx+Pis08fjj7/g+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WOdT7Qcz2YvVy6O5Sf0lPMu9fH8xfzLly5e5U+9QArp3P8RhxUD3BVe4xn1y/fK3dx3z0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qH1wfqdTUZ365e8VO5ukwnHU/fFcVDl5OLm7zMl8lMNr6/jNfA1GPPUeGPLGMeHhlx4u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jqP65+oOKe81OpV6lQ4ZT4lJup3CVqq4MymtRwz7SI/mbZc/zH6qUL7n546vrnu/gSrm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ed6jv1KmO9cm/UBzioEcR2xdZhn3E5rlhOp9yvh45ONfEb3uaOGGOKnfxfg1crmvifD7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z6jGeZ18evh1xc8fCueue2HFfCvqd81D41Pv4b9z+p/fDO/n18z+Lx75p6n2hL8VwfHJN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81O5cHPNveZcuF3ubjEzHg7Tzz3Cb4Y6xuXFp8wYPxGzXHbNTZz1DXH+eLn6jmH9x41r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ouEA8TYfI+JDgj/AYRjwx+L8GPDA7vgxIszOqm2/VceOL3CebH98XL3L1cvq4I3O8TEH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ufe5iYxKjv3x1w3T3O/UNRwc1q1+ocV6J3n5efPHfGczXypHM+4x1Efx1GaJ1P8AMrO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3H+H8fwG5X1+ua+Pcz3N/D3xXmVK/fwPHLPPHm7n3HfuVmdZ3H45uuNR/ir5DL4vh+JH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SsfG+Ku3rh4OT41xX8WyX8P8fCpUNz/ZDOuM9fPqfg+P98VmVMnjxKMdyg1Hm7nZZA9/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N1fWp/ieJ3xXwrGYi8Ckr8Sv/E/PP44rirlSu/g8d8a/hcS7UT7M29fI5qVCB8niuHlj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MYygZahVvPCdqKeahVt+5WnMquyVvZDLKVKG2eNwFq4kSArZmAmGWEE9VAMwMvNWSwau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X3B9y+oNfu4NZqXu4eK4vM3wPwvjfHfU3qfcphzr6IajPv4HHXHUOKjLxwxax1AnXHfw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zz8KlfA473DhmuH+DuE7nfB8a+b8++sc4118Hj/cfh/iPwrmuP8AUrM/zPxyc38KhPX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/j+Hudc+Z7nf8NfD38frX8l74757nufioar4Wd6q5Yke54lXKiTo9fF71+I2KrHCf+GV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n+4GYEa8ZmN8EqE6/wBceIbxPGcTOOK588+eN/8Ayb9ceY/mVbmeRBbMxh+OJUeDhh8D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Vw8VElR+DwTE3yXNlANo/wARJT+OyHUn0owceenG6YSFfnwKqtuEHAXqBFZ9kLcpfqpU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yN1kAOF/mKMB9Gep+yBf6WRVfbsiLP6In5/tLBd32mgd8KldQ+1PYSZdNQBuXdym5Svc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qJvqomH0gt6lnqWepc+kIsuD4l4h/cu/hUpuVK8yoHxde5cbj+4h1f1wb4IpyzxonU3G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88fc/ErPFYlXvj/Hw/cr4Xx93K88OvlfDuVK46lEDh+WeO4d/F74YchOuf6n3x/UrjPH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eOp1O5+Ix+X+Ofz8++e++anf8b8So8fn5fmVCffwM3j8z88ueP7+4Tvi/r8Rlz/J8P8A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p98Z4z8PfNT1x/8As75vGuBxDnHufXwJ+J+eO+RnHmYFOzMdp8TSPByfA+TzXDHhjzUY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IcL3BOyjBKV/cEvH7JYYH6Yr/tCrD9RPXEdn2QV7V9Sk1D7I56/TCYR+ZUZT6YjsfmWI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fH2Rdl/rgQ732lAFoPeIAUPxPeBdhj/sJFtf2JWLB8iC1/jxVzAsz+OyK+D7RJj6TirA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fgY3WfZljh/m3+4WPp2v+zyM9iRH/NJEb/ZT/UV/pmI3+lDYP6ECbevAMyx38ohjX7Sp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5RAsD4X/yJNifYwWzpLBo36YL0/crdYWmUGikBYrqMAXmU83MRNxYU3uWbmUWLbcs80e5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SYmPW5iXj/XG/wAx7uffzzLly5cvjvj7nXPTKJ76gYxLq74S/HH98Hc6Ele+GVK9/n5V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DHjzibeGfrjxXxrirn9/HPW45mez49zc7+H53Prjv4nyPqd5nXHXWYfF41hxO/h58/xd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6lMrxK/c34Z7rnudzxnj/wBjjqa+CxZfidys8VMcBE/Mc++M3iaKi44/3/cunHLqffN+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cOe5c/uan4nfH38O2aWKm0j/ABEJXD8KjwxlROWPwYxjxUThgqixyrHqGJUEFEFz+0I0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2gEELauAuFXSxq0fxFd1xszDuLChmbALwr/zn+CU0bPSj0h6hBwEKmB+T/kU0f4Ijr85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7IEZ32ynUH+EUj5kUFP4DKQu/Sd+e6Rgh+gGCB7aewXeSYclB/IHpf6lEv6Uf+TCWfaf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hT6cbtGdYNvJWSNfogQFBj4J/uLt/TC/3FBHaxoioJ8KbwfX/wAwLIebv8kbu/R/6mX9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NmUbwT/ALEa++D/AHP7KQw5ih6P9RUC+v8A5l8+nf8AkCz9RpufuL/c3P6X/ZjIIug9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U+8/wCEQ/bM/wBQdH5CS2z+6CXR/cq6S7SSzuBgHuBnvv1K31PAH7l3oio6xPpLezEt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xL9S48LLOfdysz9/mV9xwWxqsXLjmDfmGs/DuM+5UxPvnv45zGvPzzH2Qz9SvPHUceOM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f/Yl8dQ8fDcohlPHJjUr4b6/HPdyr4Z/iefo+Lwzz87/AIPvj9TrweOenl+BOuO+PxGH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wsv3PGdQvzif58T/ADw6JvT+p9tscvufmVX4jri51x/+cXBn/mW85zqI3ZqP41POZ1+O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8X4aqe9TxLSp3MSq+uCXH+p198aZkPNzc/xkPg8vDGPLGMeKicPDfw24GRkJYadzAfUB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ynjhXCk/CV4U8Qp1AgcKlQZlL1KHqUlImV6lHqehx9pWfThmRh9eBKZi4i/Eb9P1PX/UX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/wBUVb/ogLci3/Zlbgvpf7hdk/S/3EtfUhhVj7xM/vJipr9Uf8z3y7f+obQ92IEPy0Ecb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vzQ/3NoX0EoZT2ko2T1/8Q/5R/5B0xe0Qyx/Yr/cLv1gf9wTf3uv9zH3eyCou9/8pnz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8iN4Z7M1D8jg6xPd49kPeeY5g8RZf1WHo/pYMoL6v/sF1Xov9wjH0lFf4rlkr9pf9TrO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hUwPsRfOD3PhL2xHY+yP9qhOxXwU/wBTNHqBmyv9NP8AK4v9y1y/X/3HP6yZoB/48Ru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YP8AUWF++URPw+5gM4gHQ+7h1H9y9phA8We6VOWBW54GU8yh7l5xLfqXjc+2XvxLPUw4x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MeZZBPJDZ/mP4ly7bxPqfjhjgxrivuGfHuZmYXKqZN8BOsRv4fc1yStT9TH1PfNwz+e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f+1x3OvhX8v3P3P6nqGQ88A/BP5L4qYo8yoy6nfw98VKqV5h+mep1d4mBcvEIYiWi7n+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Skrh1HnM01x3c9XPuHJl6m8bnfvivMZgP74fEfM/9uf9hy7n4lV4+5UrMrnbGal+FqLD4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E3cGRHcrivkwh8a4eHh+D8WJHio804UEitvm5kZZCCHISpUqBzXLrmocHxeLhycdyuS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SUw4s59eS812RL6eJ6RMrASkU8RbqVaJTwSvmV6iPB+otSl+wmH+ionbfiLFKPZi+/1IJ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0/CwNyXpyzin0iUlD+niV6UZcfpTNoeEJSLH0s6i/Zmax/tf9lL/AHhJtPzkwloeSGw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oRO0eol0FfOX+5RVH6v+50T+P/YvLNPo/KH/AFFaA7oP9TEofogS63uFhv8Acj5Y8NO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H1WLZ+sP9wh+hRr+5S/2ef1uB/1HC97V/qCyJ4WmEMN0v+5YfWH/AOoW2n2z/WKj3L8v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/oyPav03+4qi9eS/3Av6Fo01n7sRa3Wf+Mfr/wBa6iI/M/8ACI2D9ogjKH2VDws+4W6V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qUdzBu5d9wHcceoPXcuXPURG5adS/BLYttPwxR4g28/nE73mVKZUpN3E+H5lT9wn64/q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fPDK8kqXiXL5ZeOGVL8Q4MxOO+NbeCVyfPrjXDPzw6nc7mBy5+HcqJZLIYSv/Et/2J/X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eu+KgYn18OpU1ceL4uefPqfWoVcaYjPuPB7469cd/J5q35mJh0m5v8yvPOPPwqVwc1K+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jwsYx5eWIN4M9QqwPkSuKlcHAQ+FSpUP4zklxlQ4rivnUripUrX3KuJDMqQVxRKJXiV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TxK8n0ieCJd8frCW8p2T6T6x9ZTxPrMJ9InxFOol/wDkoaip9Z7EfBfuLOXd6juD7Msc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dR9Q/wBxP0AH/fAsB/pN/wDM3J+y/wBS4Kvt/wCoVUYWp+Z/9xW7/Mj/AHEqX+kQL+iK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/R/yCn67QDX/ALTzDZ+Mf9gcfcL/AFFmfUf+MeXUeh/qdT/kf6hVoXp/3A0+ozDZI+VQ1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aN9BEWhflP8AcEpH6X+5rh/+G5/eIR5/G/8AzA6Y+z/UU/cJHYJ4sQXQ+l/3Bf3Af7gz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9S3CvSP9S6fpE/ySy/IqBcv9P/uN06vR/wAM13DwmdXG83+oBqex/wCoG0g+/wDhP7+P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p+5ZRW/uFeP7Q80Bv8AyljkgxnaNX5igbm+4U9mINup0blIxu62S+F8mIOZh/xKP/JR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p17s+5ZBj1x/rjrivXwDx8M85ruKz65ueOLhPvj6/gf7jO+DGbhTPxnioev1GHud+oHW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L+5r3wwxHcTUMSpWZXmVwdX+4G8yq9TqVK/HH44rfObqs1H88b/jpolxhz1z1yvZK0HW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8Hzfgx+CMqPweEjw8MYwNKVWIFMxAhDllfKoQIQ5r/8Ah3D+UlSvj4++EgxMYPlXNfw1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KjKlc1KiXyNCFgjJF2e0TPrK+JSV8cEMp4lPErKVuVInwTx5nmJRxWI7EP4m0T8Ivb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g31SLOLvYQVn9Qf7l0P13/WBm+mkHgf7V/UKdf8AJ/kgU/eP+pR/k1AH7n/1lk+Jxf7h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IZr0X+oVWs+pBr+pf8AUA1ftR+19C/3D/Wh/wBxePtSDb/8z1F9f/j1LS0XoP8AUSFk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h/zNf0t0bRlelAqjx1fXRU1/VYnkPsJtyfRf7j1r0f+iGtfdIAv1F/9Qu/wJ/1P8vBR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P+wRTv8Ax5hlpe2Qv94EC/0RDv0aP9QFSr4P/I8UqLNUP/Lc3/PYf9zJn/BnVT1eMIJ9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72P+EQwftf8AImSZ7RPFVTzIfmHaK+4+YfzCrZ+5TzK8QL3PpwpqyX7Jl4ly+iaal31L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jsl+o1CV7ie5RA4pO5uYlHFfUTwyvHBvM2YZ88VqV9wJU+r4r8z7l8b+G/PN+NRz3Kl1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XWZZLo9wlnbiIorJ5gO+pXzKdZrXCy8y4PlJZe5cvV9z1Dc+uP8A2p+uN/LL/uofv5dT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/BB+VR1K4qVKlcHA/N4Yxix5Y8PFcseWMZve4RsMkWoMHl+B8CHBCV/LXFQJXB8jiua4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RDw6+Jvk4f4Dll/G+GXw/KualcVzUqVK5qVK4QlWYFspKwe+FSvMrgiVJXslPEv2Q9ZX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VjLaV7zEsH0yzupbwTOBDT9Rf/mR7m/CO5/SivVCxmaeCXkUKK9YL/cSHxFYv7gf9BKg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IqUv3/ziNnoKgeX7wn/Sf/cD3+If7n+G1P8Acp/pCgJS30z/AFLP9B/yC/zhCrA+kln9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r/MMH568FP20G/5w/wCoadftn+o4GzxYnf3ixHLLkNwl+85/p1OGl4XI+oJMu9CAU/hp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rGL/AHEMfUlqPpKFNlfEPf6w/wCo+6P5/wCJZo33A/8AkiK3Hi4/2t/9R8e9v/sC3+aQ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JZLZSUv1OG+8Eh7steBNsn0JlaPqoGIGy/KaBfbmgH5RDKP5R0x9qUbL84ocl9qBKM3u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4lPMpjMom5VrMHO4Uxcpu5W8JAc2fmFzY17leklHSTDx+5bdxybX9zPc/CYeGLWEIr/y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QsYZRxKzEqyX7gy/c1L+pf74q1cVPvuazM2zu5njzydy55htl/C4MuX8T6+FfBthLjr+4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f8ACQOHljHhOHhY8seWPFRjGGwmpQn1UDUNQly+Llw4uXycEP4q+JwcnFfAhDmv4Xr7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rmpXFSo8V834vL8a+RGXx1/KzIYL5qV8D49yiV6ieJUqViVK4VK5S4EqUiSvUqacK9Qw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VepTxKyvmVn3mMfFluFZ+MQ7H6iu0/Ebv9MdxfwlEYvIJq3fUs/0xZQT6YE9Hi0AbRfI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qAOk/eZLGw1Ys/8APEA1g8p/qBbb7kN/kg9PtB/2J/5i/wCwDTfg/wByjSx7CAJkvsIp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/1FTP4F/wBRZT+hK+SfxNig+jEbMCDJfbiAur85T19L/wDIeQfa/wCS7dfsmP8AzxfT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LdXsQzrXs4ExlGXAdl/hD9JYhtH4uv7mdq9LOsr2kHo78KO6fpRTRHqE5Ewstb7DHo/o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1WBml9wHviza+2f7ja2Pymf+yo6RPykKf5EneKEosO7Jav6OH2n6CC/4BKsC/Udr9JAY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M+8c9/lcrqw+3LCBp3GO1+onSI3AylxM+37lNOJ7JSpTgBg4lk/Dhf17ly5Z3C0uWfmX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lzEZc/crf+J93xS6l5rh3MKPE+7Ijk+G4/A+BGMrh4Yxj1Hl5Y8sY8PIg1HzFmmHyuDL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8ECJ8yH8Jyfx6T7ZUYwQlfKpUqVKlSpXx75fi/DX8vfxv5vDqawyvi//AMFSv4a+F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krEqUcKlRJUQm+IYErhhKlSpUqI8SviVlPE9UBURKdc+k1gZ9oV9y09oO+opc1+ph0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y/rIv/oovh/QjZl4f9BxQpI9E2V/1LryD0seg/zhpW+88Jv2lWh/KLmJXDYirX9M9h9h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9iU6U9xV/lwg4Dq2AOE/L/sCcv6H/sVYQ+07x+mRfAQ/xjhHm+hHsq+kauP+4+i+pQb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dVR6UQ3+5A7B+0s5/eiRkj7R/wCkTzs+yMgp2X7Ero0PpEf+ebH62OKf0ZW8fqNcE+r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P0oKBT6HF9JlfIVej/qNij/ULNL2E1tP4Rd5Pz/9S8EzeV/2bA/lF9n22RIyfyjdtPOE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+hKO76E7GvxUEyn7RLu+0R0vyiWBflEeh9ueXe8ooMGnkgK3EeYMb/uJnmYFpcEtlGI6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x+J8WU8vCfB4eXh4fk1xqpib0cBxzcvm+Blw5IcDwfA+ZyS+D41xUOT+Hp+eGLP8l+D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X/AxjqbP4D//ABkr4V/IfG5fwrhlRJomoQ4qVElfwhzUqVK5KlSpUqVUqV6lHiUcKwPmV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AGiVdyniVlJSVleoVq5TqMWjnmZsAOIBn2mEMKY44cyx3DKYabja7lGi/iLOx9R8z+EW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ZIyGKU/EdKP0RG3+yKdEUbP4xFcOHjxFJXqRjbWopWHGiiT0MI9H+SaJfxKaqmGeJ+YA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fgT/AO+IgQ0VfqlZmT/7pNlT9o9Z/DEhlfqPf/WNFYvqIkV+EOz9SdpPsz2V4MdjP2En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lgKGHpTpKoZCn1B0wZfGeQuWlggcXBlkuWRSXwxYsuLH4MY8PD8En4tLN7YsQf5iD8D+M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Lly5fFy52jwy7jNvgP4H4P8AA/8A8T8353L5Yfi6+Nfw186h8D/+Q4JXwYMwzUOD+M4O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PkSpUrg47lSuKgziAwcwlA1AOMeJRKJRKOSqlRlX1K9SvEq56x9OFVoiW6hGXiYdSrmi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eJ9pjrjR6nkzfUt4JfuYaI32J9f6iu/1Eu/4RQyPSIqV/VjMCzq+iNKl4RfhiNfSg9RX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kDsA8LYDi6FtH2o6sC/Kn+bQTTfvZmT8877fjE6kU1u/H/aXaf8AGAtfoQbqn6zLVmo0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cxaFcAs3C/EfBHxSz1Fmzk6ZgSCWKuUymNjqU+JT4lMblArqOihD5HyIcHJ//AQ4P4yX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1yP5H+B5f/5n+J5YQ1//AB3Lly/mfwH8pDl5O4cHHcv51/8AxHIcErghyfIOK+DKjq01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FSuauJElRlcVmVKgQJXFsrgJUqMVBSs8mHmWloynk1EGUF9TdPMDLAxcysiYaZPX21oX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uG/s6VAYG71dfiG6jekalOMD3aCDse4LbiQ7xeU/3OgTzf8AxcMwNbk0APuQIRmMDuDb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/wDiFpA6LBi2Sh7LFC/W7LLDaj6QsX6zNE/tqg1viBRgewelgI2vyJTtF5SaDLFYeq0h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Mdv7Bl5i2Xy0PeZII9qGsf2mABfaiWAvywTiTe78ZSJlUDrg4eD5kGENQ+N83L5vg4OD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/j/fDHgcEz1BzUrMkv3FSuxAZpn+N4v43/C/zsfh5jw0If8A8T/GfM/lIcHDydwh86+R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T5HJ/AsUzGZHqEr418T5vxeDXJxUqVDgIqVK4q4EqvhUYkTESVBiuperywMDyo5haJni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HBVBvyIP0/f/wAR3T9//Ec7E80/1KGx91/1O4v4E2i/STTofQ/7E9foP+5qn/8AHmGm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l/wlOQW+rGt/nl/qX0K/YZ31TeRKTU8WFlf/ADD/ALNxz2yHUj7kgiyvQn+0TDiCmy3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EV2fWsYLf7MFacuhiLq0fSMO0XEUWHi1/mos0TzKiuIT2OIoXF9wYt/7V6iJaeb8wcFF7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DClm4LEWCGpcv5nFwhD4HwuXD5nJDi4fI/k0/wDnfDN4cQ4GFHEB+ZR7h6EfZR20gewT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8Lly5cuXLl/B+FnDzjh+T8ljD+R/kr+Sv5KjD5MWdwh/KcH8NSpXBwfI5r4181i8M3e4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8D/CQhK+FSpUrg+NcVwkqCCzMrWCBaXoXBChL8id5fVBFGXfVRsUX1/+ylgD7zQfYJaI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6z9XiMj/AAil6Poh/wAyR+jhgoQeHTWGQj2Bb/sBb/aw/uVbW/8Ax3BWz8UbFr/48R1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7H/J2G9//CaGY9jlS2/Y/wCxj+mf9n9Nj/7A/wDS/wC0wl8swyfh/qFVDht4/qJVMmuo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1m3+opyP3X/Ua/8AIfUvPX7Qf6jlZBWiKt2PdD/csYJfB/7LiXDX2IYfxXwQgQ4OD+C/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Xn6lxcNeRrirgTWo35Zb5SexAO1i3w/B+D8KlSn+CpUqUTDt+omNf1lHhAUVj1JF1Y08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vEVUcfNmBDULJXFfK5cv/wDhP/4CXyyvk8O4fK+T4nB8z5nB8T+dI8MA0r4B/hP4H4kq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Xyr4VKlSuKlRI7magpTxmMiyeyKcr+pRo/mKTBfUAKxTxFMlfplWv1UlGm/bh1j85eKb3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mQGlIqjH2xU5v4MRHDViK3ISF3wmz+RQEwflynf7U/8AsRDtq+2B7/vBHKfTwhdMTDw4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GIIAKwQvhVDo2x1L7/yRTP6kiunivX1KRyW36QncFnEeYGDHEOOX+C+CDwMvg4Jcv53L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uXLg8CLgyksly5fw7W7wfjPJcQIJLlwgZcsi/K+LlxeF+D8K5flcvukp/wDDP/VmScOF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mbKRfudRFSnVosFOmLHfwrh+Yv5b/wD4aehlPhh+YP3PzxfFw+BH5X/G7hD+G/8A+e+T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kSpozIVA5f4T5P8AEEqDmpUr+NjyxIdx/tmFoeUKrRVeZR0J5nlH9wQ5R/EwqFXxb6l3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n9ylq1/U9h91ELWf4iJmsC0SYIqtOcr/AOcT3+0R7EfEQTQMRlH6if8AhGcR+IFX+OLN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StsLWiM1EAxdzA84JdtitwIFRTxB44VP7jsVqo8cXLjxcvk5IQ4uHBycXLly/mS4cXxc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hBbojeqbmhyaMSoNYH7l0o/TBAIfLFtk/Mv4VLlw9k+yUlnuDMGZ5B/cW1qWS5cW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cuYcMeO0uX5lkuWSyXFly4ss8y5cshUxzjl+LGP8J/iuX8Tg3EgNMRlNBPDUs8TfVR9E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2fgfP8Svg/FjuHBD51zfxPgcHzPicnN8nzI80GCgIx4f4T+B/gIHKv5nh4Y8Zv6ygBqK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UMMZlO6/DBOKP5lft7leETzvzLO1L8kUOz6IPVvxL8KHy/pKdwvo/UQtUQ6VGsAgVWId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8blXFPqLGlZpJPPFu0mCSvuWGz7lD7Z340fUaMqBNIKElIVKGi9RVBuXL5vkeL4uDBl8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5cuXCEuEZcuXLly+bly5cuX8LfMNreWXiL1bFXgcHNy5cuXceL4uXL5vi5cuXLly5cuX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s8kKi4mjbZfoJXpkeg8BaYgBdMHVRf8A6Ed4P3Ei28An2iAy6lhpKn0eD6vPWBUqJd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838nm+ENKS3ansYFpT2oefBdoeYnkqO8/G/h9lyhl9MZbTKuz9pYdP7h9Mr1+kENj+pf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ETDPzF9RQWDBs3L9kPxBO0PzPyfuH4/cKrr9zH8AuEQp4PgfyHA8HNSuD5nL8hjH+C5c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EOH5V8r5eGM0lheGD8iShv4CN3siuqlWqh23/MrKz8GUI+AfzMmf7wLUw26H3PUX5l+D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n2fqXlsf1EZsP4ilZ/xDoT9Qr9wXZcouqlBk3PvPqU7t+4G6gQVdlR+PqBl2XML9EC6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/Ogr4ZV9EIcvFy4fG4QhD5XLly5fF/C4MIS4y+Lly5cuXLl83Bly+bjF4IcH8Fy/my+X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KINypSQccLHCnc15GMUtlmqlzpMOn6nk/VLdiPjx8KMQbZosEVUsqAlkATosUWYSsWxL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aJmZIPYnsT3Yhtynwy2LeGe3IsuXLly+AJcsly4Ms9y5cv3Lly/gcMufg/UH0S4Mv3Bi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Dkrt/qdY/wAc/qVw8EEDUTJY/wAt8HByfMLitEH2hA9sfOR9X7jSVKhZ3URlygO00+Ly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JDUPky/m8vOrDf4wfbZEbjRomZ0jZj+s6tJRsv4i+ifiUbRfUqu/0gPkldKnqE/8zEZT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Yq6ZaZzAGVX1FfD+p7zLiWWsepQyCQNwIp0YjTGPES2SA2YYKI0OYW3Vk6/iJHkVL8UC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4PgQlwYfC5cuX/CQhy/xXL4uX8PP3GMuLEP4Ll/C5fH1wuYS/ncuMNzvHuKHcHMGYQeE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i8C5hCXiXLlxYuYmiY1QzPGwilSZlyrV3MFQ39YVBtBqLXmPSXHCD9T8OS5fiV2CelLv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B+p1NkXr5XwC0LlscX41hE0PzKO4f/2T/wAmet++FXFXeJd4FoJ98C2OLlxoykR5lYmf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QSXLlwZSVlJSfaWSyX7ly5fA/wAKy+SHF8HF83LhSCHER7gtbh9y5cvi6isbiauH+SpU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X51KlXKqJKiQ5RZHcGd3MrpsPMqlC/qBnb+5Xtn/AIMqu1le2KgHz/Us6V9Sk8SvZK9k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S3r9ymmWBEQ016Yj3+0SWVREhs+oLwj4qKeiP1PsiW6lUG/uJHAyzAIeombxGMpaLhSV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HzODkhCEPgcX8Rl/Mh874v8Agv4efg0g83Ll/C/ksvm4vwPhfF5mqx41TCFBhybiUQFV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cGOpcvh1HuLBM4f6IQXCHKRjW/nEHMyUrKMzSPDqXL5vi5cvxzuZyqYKyv1NgEccJoLP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iXy4TMly5cuHAvFeFx3KK8MVwx6mfDEeSj6iu8WyfkwPun/50AXBZ0ipv7EDp1DXTPvJ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XL4uXLly2C+Zc7hfh/UH0weVZfwD6cL+IEXwGXLhFnC5cuXLlwZcvglyyKQguLCHDy/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EfB+CxNWEB7YQ7qBVVYYJj0wr0THDKlfZA9rKle2V7ZXty8I9VKHp+ZUVKYocBX3MSu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CokzGSMKgXrMwY6pAP0cT0gPEpEcn49ho/C8XL4OL5IfEfhfFy/4enN/Jebly5cvm5cu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cv4XL4uLLl8svm+LlxZcuXHDMITFe4Yj6hHgaYwTOIU3MpceC+ZcGKVFlxWXxtDRxa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uG5gu5pyzv5X8bi3DUpsXHcE6Qw1A5uEvjSbr74GXLly5fFy+pShFNp+IIFAEXli5yhk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eD4nBHjPl/cF8sG2swsDMAHmYu+Lly+Ll838CHJBly/cuDLYMuXLlstgsuXGdUePJ5fg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4ODg5f4Tl5Y54ZHhCIxmVKO4VUolmyUmUIB0j+ZXFSuK9sr7ncs6a9xpizKlHmJc2Afi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UPH7mYjHczeIB1qG2emXMd3adTxLn1GWKplTSJE64muacvyJcGDwcHF8HzOCXLl8Hwe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/AuHFy5fxeL4Xl+dy5cuXxfF54nMOENMqcwDBiQtLeajaIrEs3iLcWKXDcXEWLE0cFcG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DCOox4flUqVKlSpUYQ4Hz8TnAZ3jz1yS4S+A1L+KR4McT3LlxSvxPwvk+e0p16hwqDMv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PicH8DHuXUmjm65fgf8A8NcEIQh8q+ApwqVKiSpUSCHKBzI0zUSuMeIV4f1Pxx+OMagF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MiHqUOL/AC8Ue4g0sT24QXY+ifk/ER8yvqJ9RIku91KEGogXdxj9EFyDUSVCKzJwzWLG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Bhnm4MP4b+Iwly4vD8HcOLly/ia4Z/3lcHi/ncvm5f8AK/By8W00e5g8GIXtPHoZZFWL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EbRYMIuOHjqO50mdPc0/Ahw8sCVKlSuK+W0DHF/M41j/ALjO5fISvg6k+JEiSuR2/A0I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0kAPLM19THg/gHi+Lly/4jg+TwaeBHXD8T/+A4OCHBxXFfyPDMpoywNXmMCkDXG47+VT8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4jTsIhPzwlxCUTbcqJKJtGV7lSpUSXmOob++YUGiftEDEwZSBlup+0TN1dsVEGDxcuXL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ZfJCHFy5cuXxcuXL5IfN+Ny+L+BL+JhL5PlcflfFy5fD8H4dzGXc1fHSMNAufbTyRQ7h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Qi4oxlY52niPp5gYPrmvuVCEecEx2Xy/I4WLmGErEyvw4uCUV5lo2jl/E+OmGvmxjNsv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Tf8AGF6h5pmD4jnWEPlfJ8Dk+R8L+TCqVdzD6IcacPxPifK/4CEIc3/KxjHjw4tZE1Gqn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Pxx1GJKleonrhqo1KHwxDwRLaL+4hCpRqJGKXGmiEw9TDh6SavqBtC9QvuVHSeZqdzK/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E4vg1Lly4S5cuXL4Jcvi5fxIf/yDmGAP/b4Y7hL4JcuXL4uXLly/k8DL+dy53NMdwcEW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qu2C4uo7dwZFxBhkjEuXGJQmI5hSAheY+Fk9FinoghQ5hwWfxPb/AFBPujozL8SVR/6s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TSVLLH9TKmf1DKIdSqXaEE0Z6Uo6Yk5Z7J7CV8kp5JcfaOUvEOBxfuY4GWMuLFjgPC5Z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1L+S44ZsfgRlwrIRFTL4v5K6Ie+WXmG+PX+E4OD4EOLly4fAxL4ZcvhmVmaP5w5vh5H5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fNjHjuCMpA+VAo5uJnbK+P6+FTPK+p++Xhaj+JStSzqpcYpQmsyoJhKCsaQYl6hrBEzK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BB4uXLgy5cuXLlwhLhLgy5fNy+Lly+DkeCHFy5f8Iy5cuXCMMg9wcHyS8RYsOD43L+Fy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/honcNEGEriw3FONAWH3axhiCwaC3+UFgzDUBBKW35iRyQp2RFYIVZLUMquphsgm3G6Z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0ME6Zi2xXFZD3NITCJBB2tS6BKo7+iGUSnwy+AYxHxTHD8vxK+v1K5oLuIvRKMKqErQl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R+5X3+4b7/c/8zFGBj7g61LsGGn9xTi4tbE9yPsh5EvTUL9mJfyxDzByx1iU8RQgfKHk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EcKhM9hBDIfiJdP6lqrgvSDdP3PU/c9xEeSU8y5vhNbi5gxcS4s3MygsiJs4uXUG5rC4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g475gHuX8Ll8nwPkcMODg5I/B1HU0fU04TEeblw+d/yEIQ4N8VKlSpUr+BjGMeJa35mc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pU/PFfUqVy8t9F/mMz4/vjKfv9T8ovqbjHcMMBAZS6ZZV2wch4+I1wkz8SLMIS5cuGNc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XwQh/GfAhLiy5cuDLly4fxFWXqDF6jFBzCEP4Hm5fxfvnv1z/jh4JUqGXDDATbi4sQjX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cYrbKwToDqKFParWW7ufaIsUxBbI4rL6uXTR5gXRGmCvKIGw35lKA5CMs7FBdZgZEXq40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NEIFj+iWgtNg/wAxFtq3qPxHW7jKUXzDd5lmT/ED1LtAdHljE5kRfv8AUVh1jovo8xGQ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olDVEV4JgyXADFHqehl2j9wtUZUqdXM7ZL0LvwRpMc2o4udRMw1KeEHcB1Up5P3EeT9y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TyQk3EVqXAJg7jKOBo0cblfcd4WW8stlHx+pVchPSnlFzwqJP+oCq/smA1Bw1dREM9wP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3kR6QiHrG1ASmIzCZGpX5YHUA0RVmJq+pfuVze4aFzZ8V/Ilw4ODk+J8bg/FdX3NXAjq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/hIQ3AlQIH8F/wACcM1mrGyagKlHFSo/OoxiPTMyuWM/9uZ7IryzYjWE/cfR3Bv9CH9c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DSZ2hqX8b+BwcXCHBB+JwR4vg4uXBlwizsIvDzIJomFDmssFCDBly+bmJfJuCU6xHM0l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KlkudFTbUu6SJJXxUouoBMQZfO/g8HzODZwuyOiZMrMyGC7op5jH6BI44VMatUrbd3PF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lLKMB2+IR2tHoQVW1CqsnmNcpUshpcJR5hlSLQMiHhT52xIvrAzMgt1DqAOZ43UX1ng8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OmHcbpWCNhKuxrD0QH6lU/3IpvYGS+2o0KeuV+2P6gMll0Qv8lh1B7DNsYoKblEwD29Q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C0h3TTRfzHtIN0zUBPchAha8rKHRXu9S5pFG2K3A+5Ui8tEyl6JYyA1dLS/MJcMsL8sy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SYLIsywMCXFKupvvMQjklHiF9kyMTHcGP2Sh0hTmE+34iexLtqQWPCYJ5TqGY1ZSOYhW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4iPiVnMtW+dsoaMzLcw+SUTE3cxqCzdN/wCG4cXL+R8L5PgfBlQ9sVjgRYixfjfF8n8Z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LJfxOAlR5Dwcof3TCrhVPOI11weovNcnFcMqVwnuMfxGU+SJ6RH1EfEec3Cggh3OyVq8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DzDBL+R8b5PgQ5ORiwie6UdkPEnqS3QnuIBth5CBdMtbtjnMqGZdtwQDCEX1zGsuWEHh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XTKeeG25cK3fhg3d44XBtgwZcpPSWvikczPMaOm+31NnXdtxiv8AcBBgy5cuLwuXLg3x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gwqB2iLZRCNRM55uYOZbRiZDS2omAhHkjFXnIWIE6xe3zMQtUSi9HmLbEUUdsS8NV1Gy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uKdkaolpYM14hUh4c5Za7W/cSpx3YUynR3Ga0o6iCnyZ3LNLXyR5g28D8ymQsJ+0mK7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e0VjiCmKly8x1N5ioF3V4ljKM6T8Qyl7g3LJhS1jZVNwfMOOX4mjcM9sqJAlfAgwJTYh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CEsWFX5g8TJvUDlzUsdy2NyprEEMssy4jgl0FTbdyvMoiSs5hHwhFp6gzGLYIBhZ2wfq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exlfbDuULssyJ5KloJrqD7l+4eBuVYt+J+tmqA9x14pdR0gCYjtm8vi5fFy/gcHBxfA/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nSpvzYy5fyOLly/jcv4kMTc14Ny5nomZZh8gKlQOGPCzE1hQPSYpFrdy/n1AyypUqJKl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+4qriliPkiRl5JcrQ/fc7nUYeZLjhRYxlLiPM+zQfEHBCXzcuXwcXwQ4H+C4z3cr7RN1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l+DLu/2hVtUpn9Ua8fvgqySA0wlxN3WepSKUsAXWY+jG0xFrJ85Q4Wh7jNte3qISWS90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ie/94UWDjFNV0fwlPb9P+xDf4Yl2fiAzRYpxAMYYswidxzU5IUWL9KeUfzlG/wBiG5I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yFolV5m3RBmNbQQxDqGbzLIQ9kDn3KeZ7J7OCrurlPMD1wvMHhYMuOGPGdLzOkvLNw4j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/nC9JQAJe7RTWJZv4WyC1+UAHMBoade4zmNxRmXkDcFdEGPNENShYXB8pgjp6Knlk9w1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eJVQw0CJ07emGJNo+MpZGXpmJ2PEyWwaYx8XqfaKzHYhnVSmWprBcMZJkrAmkXZ5jkm7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3LqvsFCBip2XUezEXgbBGVUrm4PN1CBXudZaAMsvJ/uCBgRtzBxhmQNeIGjFjc37iBm6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AMYjpUbqpl+yYRE+owa1BEXKvFS51sZZB4gyiIe5ZgAejiuHgi2rubbcwID4iLUBlc1o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1YICBRO2OLly/ma4OT+AncPg8POk7JoPPWM7+RL5v+U4IcQCAdSpjmpXDHm+LIvLFxx7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xUqfh+B8WJw15OGUcP5la/2gHtGV5Wole+Ce4bi46YiA13NT1F1u6qGMRL8xZc0jBU8oI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gPxuXL4U0RskMcBidKXpSN6/dLj/AHSnQ/cFMNy/aYsYflRR0qXLg8W9xrt4Y67C9RL9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kCBAleYBHYbemGXEqYUKMcczNwtvmCgFd1mZ6lvmATJCkVGFbuEKQMcEOjHNKzF/iP8A7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N5XCtrjwbVLwECKjwt/zFNH8/wD1Nlj7f/Y0f7E/7EZ7D8sdJvy/5Dlxess/KtTEPRlx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rb85c0n+f/JlDD7QRYgbsgGHEHfKHhQExLJZ5lxZQQyWLk0QosefLMqElKCBaFawX+CX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e9/5CEHtLhYhovUtZ7N6uBijw0TBIxqCxE8ug6MwPVpxfiKlwK2BuqlB0ZTrUaOAVUoE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DKaJjb1MxS27l4ON1HoMGLD7jeqzIaXqKWS96LMGkaRFMqxNSm4sib/vi4PmLxHXbGj+5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eCD0mIdXiLNH4l6gX0KOEDVxpANLKljfK7YKU8byxxp1FDwEaTERwuZrXHmytQFPyRGd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AcEwvhKlDMqVbLXTEiVLojgwlHbDha3A+IsWLcOLilFmYtPUoK9TSUdxRuDO2o5tm1j4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wSpT4lPiHxODghw86Q0kOHG+Lw4MZly+D4X8L5vg+BCBCODgeblkpGLly5fF8MeHce+I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yMYy4v8A6oy5r64U8n7jT4/cQf8A7Aaz+4B2f3GMAuACg1NB3cBmFh6t1FCquJtLxH7T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ZNYMGLxcuXwMuDLgwZcG4S+CHFy+FlpjHPD+0I3dwUqWpGGDe1LlH6AD1FlFfdTsbPrE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5YM/uz7FgMphQVUXEWW9QSau0WEZt9L/ALFNBZV1HuIsS7Gn1FGH+YFpsT7fwT/uAgfZ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Au1CREeCMqwL+0c1vpH8wzAWKCbx2QPEIaZuqD6ryDUCD4xmA1hXTDXuOVqS7IlKq/Cb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bjdRyocFBwQz6QHxA1Ewita6SbBDEEKRpM0o7T+iG2B2Nr8xXeIsahbZ/UcZT8Ef/gJZ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BMmaKuWEOTafEbL3G59qwJFu7K+vEUsXgHiAQYnog+jEUs9yw3EOtxt4iX8QtlSfQUMR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qCsokpq5Y7c+JT2TUb8VBRs3LcyukshW8ycoQKhO4B8BuELvc1h3VXKMXzhi45q/P+uN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NmdRl5Qv2IVZF8W/5DVTfn/yUmhMBfBnRl9zCZaFBZnDHq7/AHPOX5P+zQPzVwPMqDxZ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yz5QLCIBgthMi4L0/wCRkmlRcdfmHCBaAiw9sKjJJnm3UX3T/wB8yvRX25S7Pyl3+eu44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b/39ToP+EEv8AxKkG8IyHZBU3m5lhqYT3DcZ9wGUZMJsEBGo2YQYVkxBARtEzbEuXFxc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JtFmUEYh7ihvAzxOs6nSXyDLly5cuEN5hX4mRZf7gGz94DoBKe5S+4l8ynufdPFcbsf4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Hb+pXcoxEsn1NNS3qmgjuGZpxcvg4ON8nyODk4IQgweFy+S5fFy/4WO3xXEaD7l4PMBB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PF/+qWX/APIg0L9RfIiHiMZcQHaQ4nzC8jUsJ4gmT8w6f3qXN+H1D/7W/mUMu9T2Yz/w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pPU0hxfFy4S5cuDwMOBgwhCHFxZcoLiu/BthXjCPY21XMGoIEqYLzZ/mAuDEcRhZ9xUp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ABiVCJiI8k9hLI2nVO8bqXBlSpzUZTwKZcOtEqmNobQPCLioBfpH4joFYhA5KDcP6+QE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YDaI1sISqy9xvizcBlWIWDDfn6Cdt/Q/9gRlPpYISb7F1AW92TqKp22gnegqIsS1oLoh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8pVIJlFDi2H7qdMPuR1D7/4T/wAH/wAncfnH/kbUPIEI8uojhxqWRKlaAswsFnP1M3Lw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XiYioxG7haVuWXh/UawVAqear7nioI2vojzVBe1+5jIlkcbxNj9R3HXQyr0NsDGXi4nd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7IY010ncYMRXC2NExcS5cqhW2/UL5o8EAtFHiJFBhobPt8x2y2gFp4CWloV6f9ht0nv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mJ9h/qJUK/biihvsf+RYr+6Vyh00zCEdkIEeMxIJ9u4KIlu0Ti3t/iXKrcVs7bJ/RjoZ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uVM0bcYNs/xjMLUAJbSRFNMGFXoLWLaH3I4AW4amN7pS5L7RgLmvCIKYl3T4y7AK0FRK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rwEhG9uGOBQw2mXAe8sNafU1/wCIYevZ5CFvyq56StfiDzS9FpSLe+ql5HpWRalCQl1Z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hVyitiI1pmkPxH03FYvEYYHcH2RD/wCMrM/oiU8gJChHMNvgl2Sn7w/++lIP3xUBMMGN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iKu8RJtP3PQuV8kVpl54uXKVuCalweNz/EWOo79U1IoRjtijcGLxcG5eZcuDLly5fxJ3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+B4Oa4P4GMYzSUv3LwLBaP4K+H6jy34lcZl+poN/mN+GIbo+oPg/qdcMWmK/JCVQovEfx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IXAlHuUe0uuyXjLFeq/E1/UGHFy+Rly5fFy4MG4QhCEPgzIec2kUDdMYF2tppIHJMZ8n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WLBagwDPLUeEu531K2IlQkWtmUKJmINL+J/8aQb/AJoo1fhLRSfVcAxxZOralvMVUIJ1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Lb4wMVGof2XGynUccHYeGOvqhQagKubH8RhLaqivXywA0RDBqmCkcCPOy8kqptWXO2AS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r0Xov3Awi564hHAVAroj6IJkRM47hi3g65qJCtSCqA8Q0bMvz6gQCqA4ZbqoGkY6gtlP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ASUEK6qNGiX0FFBmCyBjwEfZ3p6gekl5JY9jUKSooZgOYMFpke5atb9RiufRPv/AGJX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oa5I+RhaoXeGoOjYsDMoiM7qWGEDNgYaHpFwLBsLjUv9JhBZ9RTLfiX6/wAIjS7sFZbl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OZJRKXfZLnWpMnRSYYuXDdASz7kq87AHevMq8lIZBtBVgxByVAN1iIKxxHCw0H/MoioW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iw8ohlA0Jme7TJ+0Ils6gjtXH9eVP6lrDEFNF/opLjXZ/UuuyN43BbWSGtkPb/kQWb9D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L6EJ3HF1RDOQ9Wlg4d1EJ01L2JpmGmZZQKQVxAhIUpChYbwS+OlFWhI4c5k2sJWspDDo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3+0f9jMP2tTaO4UDukNegCYeLf2gcADFkpXQ3UAkPt1GgyhA9RUIIyqfpLI/WTVRWlS6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ojQzXrBHSf2nif3gbrfpiKncSH/IXhcvIfQx0WLpao+SUNkE7nsPuHgfueUR6RcyDk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phCFWmkcqiupU0yG8n4mAP7itIeLmsYGRUA8kIWuIjifmFln5GD935h0H9w8aD9kG9R1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IXYb407gPMB5lfJAMPkfE4v5MYxeGeDuaJ2H8jGVGPDwzrEbr/7GM24j9RjMGXBZuW0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1UMbSlw6PA//AGLs4ewf+wboPpm9H7GDNH2f8RDIn2/5MZe4fG4S5cvg5GoMIQgwZfw3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3LrkbiiXPcIWNwmsrDc0DcsMQJtixZRRuo7+x/wAxd+5b3KIy1cFG4aDPycVosxXFkxDK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P+ZdaCslfAfRLaJlqY/bNIwZGrmBRZ1l3ipi+I64hQqoy44P803UqCN3Oa4YsRYTyzb8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Ko8TpmiWPDWQd4rI4RMYLJehqJe4eCDmOy8xQn6IPGNNlj0UDg7r2y7ZsxaI2fUeCvBd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YhRA/KXEyz7Zglg2xqoFEaYZCB5eIZZfFSpsJhNJ1OgsCXfqMBGj7h5zKWe2PVFPcRSvY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7l8x/UBYPdALhgNd3+4+v+ILb9Igr3NoQrM2Kl3rNbjkd0v6l1NYtuZSrWUEXwjijNwx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/pKpkse2j6hk1SFQg/X6KWDQB3jmBgA9GYm8KqP9wnoDQn/ZRAPqo0VoXtr3KkUMbn5i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HQFsEBUBoLoQafEP6JYHqUV6tn4iwq4bGEuwKY6XA3rtBpQv0S91d+yKg+5U7hzm4qyy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aYBX1HReWU2q0izpAFiQHQZAxkYwLBJTZmI/KwIEyX6j4Boi7egFxWxlydh3SYG7WYek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ffSocg6iR86lJQHt5icQehqf9aRisX3MGFCLnLsEM81uX0sUaW86hqMYgYogw2rvBEdZ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jESp39zAW+PE0hPqGhCo26RfohzBTLHNzLp/czBdEqNuqjdzd3CAj0kpWK4vcdjXiY/C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S97MXLecRWjzFRLzlipkMfURKORbFfI/MehTB/uibDH7h2w+4GLnRngrQY3KxulfaeCk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b8S31+oHYYjpNb+yOGBfEIahzfxP4GMY8EtfDFRgDXr4nwOL+H2r6j9xu9sfi36jfjcR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h2buX9FTbvqXAOrjZqW+YYQAyE+qKP8ARwiHD8Dm+CEOBgweLhxcvmlsi4jF5hmUsj7q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KbEaqDuM2cz8RsSJ3BQcM28GKkidQyzNZdSoZklsTw/EoyUC2JIB2bYyWP9wUqtJlrf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xFX1sRRod/mCk+IsagjqqkFG3lw1gv7p/U43jsrNEwEdEc4eadIZiLrVwURmgl8WVXTF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tB+2E1RftS7fv/maIbmgahB4cB1HUWUFJO/MAmWrgE2fDUAoxKiNmogYrW4m4wkcKvw7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RWA8e4vVg/3x38qh8u5sZT2RAw+l7IaTDPaPDxMz9P8AMxH0mtDDkjNJQrX7G4K/SVP0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cHdLqYjMBFSe8zRhn05h90o/qOx0VEBdzUiOQ8LNEuYb9V/1Cmj9H/Idn6M8a/IyhyX4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GC7R9zaVV9uVw3o0v0TBGA1JZLAutMAPIfhHlPEURURVdSy323EWdlSnzYalkLWRDsK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fzs0uGOUCIKlM6ocqDxnlAYCXcpWCYGWn9Sw74ixXzLLEA0tJP1JHX3QC4FQq/JLYMwX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hUsCyFJY3Gn1x/ShYF4i6DIuVI7k31SnMG90ZZ4UeIS8E6REcuJDJMI2jozILNSzdAjY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TxEN8tEqtuWepUITrOorItIF07gpfcXYo6jgfUS6QPcPJflmz/dAcj+or1/eZ4B9y+2J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X+WWUIAJodRF4FLCiG9EqAxCsrkmFD1Eo83HQl3EB6IFAQ6gnakv/wCUS/5wleuiNZXD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mGJNUoeGLOP3RfQT/axKOCfie4/EGNj8MNV15GO8xNB1cG+uGbBTycHByS48sZ3x5TM3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+Z46juOOP3GJ7SN1h/cHh/Up8xiQZiGLpO5u5n9FQXi1K0xpfMM+D+Zc0Z5zAMD9LAa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6nLhfQmmEuX8hl8kIcjwfA+ABFGxHpYmo/ggt/rh4H8TLkMIVl4uK+yNmIg8LBUtKxDO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bzFXAYrEuDHEZqTUBizWYIR4gIAo74KIIKNtfUJdvLUX3hDOO4ezKEF7KmY+XHDMhsvc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b0YcWLMt6hAqKm4VruWzDJNqLqHmP3EZSbHRKFplRgwZk0KWWX5Nbns2EuaJQ/hT0K+f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LRZtqOWDEalkBM43Uz/5gGtVVwH1KllMzSDNHcdO0qttRFS2I+rAx9mZA65IPL4+T/Dc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iy1+4Qw+ly/ghXaO451EWCmKoFB7P+Zq+keO+v8AU1g83LjHH5rI2sgS7RFEVZGGh6/1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/SNz+xmvx6Hi4XVsWQMnFzUuHvnqAgAq7F/M09HQ4/U6Me8Uzy1KAUfvLKWuLN/2ygyv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e4ItM7bP+xTnWBJbytwCwS5QuC7NhUyXwwZXDTXtlY8W2DfKIEs7DRMWYFLEsKqWs6f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T/uJWoWI4lsJxDrALbBKg69n4lT9R5+0xAxbPSaXpKvvijXjaBNfB1F9/lCKMt+DP/ks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FS4vLMImtTcsD1j3YgveNsiUxPK4WGLv7ixXUIr+JQsZqsMwgutTPABV3FT9VMyVdylt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QzGZIoH5xDXWdswT0rGhlw01tREK9MKIDKqm7zUd1WfqKYfwhGJ6BFg7JZB1MfYQfTcP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95hYfcSlcF3ntJkyfiVWqaYjxlqdER/TGICwRf1MVxcZ2RyJQqZmB5oSxrMGovepoNvc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3hd/kSwYooFrfUqGOB0k1gx4XHeH87Hhmk0/jj0fyseGrtMxo6lFyiJ9/vmztiX3EicO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/QEzx7xM39psKPTP/LiSm0lCjmAqWH1CRhCXzcuXL+JCEIQhCDLl/FgOyOZLPWj4UC6R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WNN+eFLG7iuwuogb4OI8HtAjOrmsSaHAYrjNzHZ6gqzdTSMeJg+F44CAl0oax3Fma8QW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94lktO4OCO8N+lhSoJ0QsLKjt/glQdNvUGq34RhjogWklUIPMQr/AE2QtoD6JMOf0S/f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iuECGaOPLIeYlr3DnqLzFhHSnnFbFW/88Ggig5ijvDqDEznxKwuDqN4hlx4j1BCFD3EE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BUd0t/Ew0Ng5+zxGFGuly1KsFImGYMhxRtiBGFL/AERbcHNK/wBsPnXx6lCx7VELK54/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8SrXTsN/ua7ceOBQxcPtFncZzuf+JbhD0D/EWF/8xNG+/i8ARGMPZL+5T6AlQev9QTJh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4gzQXTm1/mLtwtgb8QV9Cf0/9QZzALZNpUL8BeDdH3LyI+3D29sZlWiMYDe05lxj98E0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B8y4rxocAg6SbT8nFlPzklXiW9bEEpLczNRtfRCxwtMhd5l8aaRbXv8A1lZO1mTtphlV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ebhQtwBM7OMmv3AfoGSCS/KzGN9vpBrOjMyzWGljUD+yWCtWFGasGWUxdNtQ6YoDfOsT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A5qUlIxu0T1+3FP+2IFhDGTau0C6Mu+2aXqUJOJKYlW9DsliYp+o6jndMAvIQyJ+yUEU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ye4gLFyphFlHqpQ/ACHV+xLsKq2MQ9o4WHBL0+oM6/M8TNxbeCn1KG4xD4YjcL9kpqIw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PqMmqzLKltdspuGFSzZJhKhENMAlMQCaNkLBMMGGp6iltDpISr/kiv8A2R2TS0qIdD+Z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fqIgyleCXwfA4Pi/FmsSz9zXXbDAs+FcVK/gZUqUXKjHWZj1+4jLf7mOWO4VqhUrI8x5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H3LFWguYMsTAurgh6lKAz5qWuG5qhzfxH4kJcPgfC+H4ZmRiPiJDib5lCCvaZA+SONoM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NEoIrtCGqgqolswJgHqEZpwkVzD3qf2+Jn6yp02WZWLQdwa027hS4FErhogWRZO4ixNT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og2Ezf3AMfW5Q0n4iuA1LuqZAT8IP/yRGn/CH/z0VpPwj0W7REjjgpR/Pczj6316mnqG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JGXNVeZ27t/mLGd8VQNk9sVlQdYuHMuXVOpmLaI5gnS5iMNQIrcwwaP+whsqIFjUsA0R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Ia9LZiha6xt/Eaq2vN82Qbhn47jNKx2YIKTXmBH/AFLWCAuSUYqBuVPCv1H/AORPcIDp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2FVLoeJ174/KXLlxaYwrOX9GK8mA/wCQYh4mWcU95mvswmf/AMMFB6Jjn6v+oYRBKQvZ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0T7P/ZQ/wDP+YplVpVfzcsKDqBqkoQz2P5R8j6zM3gPFxVRNKajqMYNI2PiHc6ZgVFc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uoANeOCoomMrSiMU2iSj3iWhdAityNEW2guU0xcoRKorVFHcqOjTZUojqYKX+5Q9lA7f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3yFwyqowCgnRU4Ib1+IgOHaPUwUL3GKCmL7jMrZV+IqHqH70hC2puZLJa3VQnsoYxLSu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ASxiP4ljTdLMIbvUTN9RfUw2vqW2q4YWswRe9oTKrMVAZ/tQbXzpjL8ItUxDO2aiwgy+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H3DglDXxDme2APaeZrEeQSVQfqeT8C8u89wZXqBTVos1iOhGMVGOMNQx2mTVvuMBtgRa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qSoyK7xFr9BhWQOW5k9QiCfT+4vZfmeZ+kV2PxCAl1jlAvBP88FZQ7jxwQ4NfI+T8E4K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EeLjO+D4MeHl4VH/AMlmb/xLGOq7jW8cuow7jBNi1p3Nz1L4t1mVbhm6hMxrTkg3jH/I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j7Ib+Fy+SXL4IMGG5cvkZcvi5cubxIu6fuVWWMehI34jHkS3SQ1q4UL8zbPESqtEUiwu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thIzCj27juxqJmFwg4ur4WYKPCwGri13ANsubcMyUwWhikKFSSMSlzO8kJUDFSVmos9G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r2xxC4O6gs3MuDuVEM1uDAFYaQ7IvaCHABR4mp/1EVdXDtH6nqQLiCDVSqaj7T+01+4m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jIIduDEVzDSEveN3uXtjEoUpshyokl+I1u8prZ26JWC1tMsNVjNl5j9RzUx3IozUQQDN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TMIl9mb7jjK1C9D9Fy/O0Kh/cP6rNpXiDdMS4MMJ/wAdxDYGsRx1Dhn9SyXKVAbiUBVy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0GyCwgdlyqgAPEWGzPmKJqIBVjcTVCuvEbKWp5JRtxMUstb/AA9QLNGCYcpmfcL9A6Ii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GWjX0g17+lQpukdXCVUIOdgFwsV7Funyv+olVB2r0Q1YWvCZgehUNw03n93HYqvtZlM0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EyAvuOlhxlVQbx/SGj+jKn+mGKFvaKI5piNO1sJZlD/33EOBloAsk2Fo9g7hbVfthlIf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f15cbVoEzMqIiowDChH5hUL2y6a0u4JUWRmqV5xSuvFlU6pHSnSf3Lo9m5eKopZ5iWAf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DMT1EAXDDSYgsu4QwyH/ADK0dVNrxHU7KK/uIoYZI62Dj5ISFOoD5HlO5R/5mMYLoTC3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Bk1XAql0Lgt/cbszAywBhqAhwsvBAkFBPZjETKWIeYK+iLK5hT9OUpLQSq+twoUm5sX3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ahFkmrgU/qAJT1CUlEGowGYeHqY3qCib31NleWKi2G7i+EbAysFoZcAPzMo5amYoWHH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efwSsB9SipEIlBDT/fKat/MpeYipRXVQ2r2xSilPDfmO5/eA2AIGqkibHcViZ1qaP1PX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PLDlcMC48ysGmfsfwvwcR+LGO4xeqf1PqNXw8KojVZlP3mkwYeZdTxGd4n4n4hLD6m8Q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5cuXCDBhDglw+NypcVApLNqx5kg93O1cOoYpcIqaYdJrGQK15kVVe+BW+orPYBrphYp6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Ts4OZqKJWGohWpulTFV/vwCwuI2V9RuBnh6JFjGIKh4JQQxGgpysQDuoiLmrCocWWQVd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crlrTKULqO5ZcqbRjTpJf2T2yyV2x8m12wwFwQzKsxV1BLg+EUl8GiLPBIxbeY4hjDce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AQZYlqwetXPKxG9+yu4uc6n16QlQG3ywCjVLhoAlCENToh4QRTCXbPVkjufbKplHSHlV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v90lUO+/+UL9FUR0vIRJAGvuKmh9TGBLKmriGVTcLEo6YWLg33KOgjKgovPiIqUS8RJp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pii9zYMpEMn5iDJdVB1kyAwfcCVlce1rNNX+5rCBa/wOpdG5tq7ZfVp4lIaZ7midPZKm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OtsqGU4iA47IhPvBWIo8G/ZjrDwI5QB3KnQelke0j0S9WwvE7VSMSoZMaQgNrTxBsEFW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C7BQWM/tQtR7LbLnWJ5Flhj0h+H/JUY/Qf9QNLUdp/yZeLVXf5hRmtG5lGk/L/kV/4f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gAQhFDmHVcy8Wvo/wCwOKPyH/cqh/DT/uVmafMKz3FslxoFBFnZewrle9IBrdkC6LAQ3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e52HQRKQodwomcwXcrif10D9Fx9TAoFXQFxY6cj3/wATQuHtDWag52zFA2TP7IcPqEmo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+2V5E3UyJAoR9/yQbgJiGlO5pNn1BZPcNp6ipaemi5Yr4mHO+D0Pmd/qCILshEHtEIOk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xeHcJ5YwKR5TOjPxL0xtZhCKk7mLfMqxfYmZPWqqWKtwVuFnimUhgZT/AFUtusbUv0R7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meWcowWYIBUhsCxJeuDxM5OUNHdTYwWLnEClXmZq4e0GwYgEZ447+6MFMwVmLMQhmWLx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+DBagw+GCgTzfrglfG4sOVxXBGPDGWCo/UX1UqMcTMxcwoNMWTyTGjSTObZO3z4n+p/m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GIPA1PpwvkuDLlwYQYMIS4MHl4ooZkXMq0lkwgS390Qo/dCH/ZPAP3A8j9zB2fuCBkH5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Bz9fcLkAFQty1BIWEaHqUSp7hJKE6iso2jyTdS1AS2ImyK/MaiyDgV9JrDqIkO4cnkzM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CvrSoBA7OMY0KbjbZmZBkXFBE2MItfYo2N53Daq9qDgOlAKtiNEpY2sIyyOLUX/8QNQ/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2fT/AORH/Al6E+jKWrP4RWVbbElxaXpi1UcwgAhY4YnMLdx+IOoK8uAqoD5UBMP8pZs/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FafUeUkM+xuIkBHYxwKctKubgo0Wh9xDRRbWFBRntj5Oz1DRr7HmBuM3vKB2sQGKUwBa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j068TZxTzG626mdTGb1MsF3FzQGph/yrxLhoG4WdN6v29xUwlFJ0VhvFR4Vl3pH8DBb+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o8TpLllgpiuajRDSTUvcbdRxKIclxjOoN0JFUv0qZizGEOj/ADEqWyFiXFm4NLywV4L7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IMVXYnSxsLUJUWQ/1BlK/KoxtKZVbZaLpDQ12LYir/Ti3C47KX/nuYf9n/sRZT6X/ZUZ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/hi8o/akTxCbtALwe8QO87pmUCieaf8AZdsfv/7lIpZ8hfbm7FXvAtNH25fj9g/8heWX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LLryQPSPVpYNi0RowdNbvdTQg3upVlVfbEh9XCOQ15h8G/MUbJ2mgMH4lOd8tS51OEwm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M/tmM9kWwAAdwyz39J2mwAYEDuPsuBwsjDAOtpkWocIzg2ynhBiNwbAhIX2zKCGwx0Pp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azB56iFRH3MN97XUy2XmFqXvvU7KywkXuEmp3WJivqaUbQtfFwOToh2/RCHXEV5P1AYk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qOhI4hhyRYFTEBb6mLIqtMoNMxlMIw5ZYa6cQW7ncCaNxyVBuPrO6ZQQCUzLgsiFEvuL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yV3UVENHmVwi/MO/2TwG/uNCLiMm8zSk6P6mslPwmYhLBPWolL9w+Bvg+b8dkWY1R/ma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OGI3D4PUYxusVCZ9VH6lrAlpa4nRBi6bn6Oa51HaV3LU+I7a2z9TqGyZNVuLUuDUuXLl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S4MGDLg+IMOWb3CePHiC7/xP/IiP/ETWA/Ut1U7D+oAwXDLbHBCPcyLnmpSETDxDFeZR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0P7RRmv5hQLYyze30ixqAaW5cxVeyPZNfc8+/LCsr8oof4IO/wBCdn9KAQbfxDv+AQMX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baRTUAN5ZOxNWPeQVGxhIWjLKMsbvY9zCDD3AQ/KMRvA3hM8WfSWDocXBjmz/MwVZzbM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EYOXgpQgrIERl73PY3EPhGx1sO4HJUzXU0QXFiH5lvMV7zELolWwKtHC1W7gwDLFuT0u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gtwyVaoeLi6kHTEK7IqkDwKmFTVzuQNO4cMdzAvxPrRP8wFzVuUN3CJAtj2NwMn5Q7jd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3J0F3E2bOUepO+o94rxBZu2D9E/YwH3CsYXMEZPMpRlddxDKNQMhivA42ywUYnmRrmYt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QMgQwYlntL8krMvRKWmGg4dsXrr6uLNoHs+obS0liQH1KgoX9wWyLdrEL3mBQC31MAX2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vs+oGXie4mbV7hkXfctCt4lj6Jcqv4QlHgiQNZJgRoxiYzg8QxVQFZguuoO6gXqAgbTA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VfUp0T0iXLHstyw9QurByIS3b+8jAGiC/h0kxxnYwC2XiUiEMFPkmFCHyEGq+7KQyVHm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YaOuFUjcL7yuBAU6vcyxfK3EbE9qD8QrqxPEzYftwGaQ3eJTaWIgeC40aj6mvK3JK1QZ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tPTO4jBYh9CMxXOVWOFBrg33LNGa8kBZhtgeIWEBFlvuDnbc6KQagAx3M7pKy6NyhDUu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qi3LgN2TzmORg/kQWLKBmLI/3CqDEUrNk1qV9Q//ADSlSD6jESCVt5glFPcRn0w0BbXU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FKViP/aJQoermghGBtmQJNsFxFygqBS8tMJA6gymoTzwcGvm/HVm3zc7O7ixi9Qz86jD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uP2xHyjfn+oiuz9QfkmENMRGMpo+pddNufUyLwVHA1+SS1YdyuVFg1Nrly5cuXFgy4MG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MJcGDxcviucfCipUI6QJsXRBQxzEil2FxPghRqeaDwQj2lEQ98SPMtdMq4MynAm7gpQc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S5jZdSqZMOwX9Smoh2qVbHPcS3W+Oo7XnMbl691aITQ/DKm4F4zErXuLTPEnZCqLBm2Z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n/MBcf1z/wDAQ7D9iVd59IGs33/9xTIvv/6h2r+X/YH/ALv+xgvMoblaiI8SzXyOmCcC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pftAFv7UGx+5B+MvbiXB/aJNwqAZcsilzUMRdqXWqEv6l9u8RIpEZk6gkaXouJ2ex6iX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5zKuzHcrk1xcuG5g67xN7w7iZi+0crB4jULnJdLrxM6wksNCFjiY1QHmG4DQRKGwlHzS4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Osts1KDN3LAbg3uKSpZqpdFL7I7ZYcRi5c+pUgLuCrkReZRUGsFMPceUQA28S8bWEDtF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DmyJSto6gnlT4mJyvUJrmIBDYzKUp7Q3BK9BKzY6IiGlncaHHUCWyYvcXkDUy7uPK2Jg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CbzqLwdcaWUUtcs14jACgee4mRVxHAVqb1AwGEI1dpDDS/qZXBK7JiBWalvUPqJUuAxJ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eJR74pAYiG51xABxKxDJlHRKIa6hpbMTGEepQpK8SthKmETFWCaQuyRxl/WZexZKyKgF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EpDj2R2QHlgDeUPFE3RHbKmWJgn6lQnhDGy4p/whnKVBVksj90+QgArR6lMGhQ1F6u/i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iZ1t+IBr/Gf+5FdfsQrWE9TelfZHEaZ1P0Typ9wJS4+pZ/1RdwZVqj9wumOLhLjLCio8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19Sp3Khr4nzY8sz4T+7NBUYcEPgl8L4fihw4iX2yqO472yk7YEYG9yolZrENv3FmNsWT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++UgXvfiAAX9w4uXxcWH3Lly5cGDB4JcIMuXBly5cuXL+RmEIMIaLZriU+JXwfgsGVwN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iSG0S9JuGbuImNMzbCZst4njKrxAMkUe4wnNUwF13KMA+iDxLPFRGedBlCDQWQZYGJg1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PUR4gPGZS9Sn1EJSUgIHiViVEOMSkQOSGPKALGpeRiU6gDrgYCisO0r3GqtPEpC7cUlA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lxCp4SMU2+vH4RUWY58Ji3BbVg8sFrqLZfqKNQ4hmdcm5+6MW6US1Ca8xXZ4iLaYdj13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LdHfiBbDdUtH4lEE0rzMc27YBmAyn/cWFvcNAjoeYmBJ3Nlk8SLPxIHlT1A2GU+0B5ll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KQOC4N4U1KKHEwn0TTE6VbY4e5XR2zQYY4I93LSybgxFNGo1zcWFi2THUNRFg6hayn3M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XNRLMAwQKKhImUG9aWJQ39QpVm3cVuC5aKMEB7xN59cEJqgZJq0Mu86hpniBVQGY5gre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otjbKHngxLLrud0wqbI/AhCVyfAMysM3BDxVka8D0mLKSoaleMAATqVAPEfAIB3tKyU7S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yRWXV9TwQdkAv0biEnxAGk6h3EXmIvcoiEySpUylWbSkB4lWV8SniUQJUSBA88CaBklA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qK0CHAyHuOz1BnK5OT5seGM1nnY/+zP85ofU3Dk+AyialZ74XMZcZZ54a9fUrGAidq/L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9ygNxhruNe7miaogxDtn9WAqjpKtwqO198dxghftzKXmPHFy5cuXwcjLqDBzLlwZcGXw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EIQSosujBQiTaXLly5cuLCXBmxRmEFaPcsZr2w9/bAqH+CJUN9Eq1TCCoGMkqK7ifuJB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Qo3MqMtKgkj1c7wU1XkgiDSDX6R61DgtwbgkWeq3HmXK8TqVKiEYSjzCubzFi3OgmT+o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fYyqZhi1b1G8AQlF0vUtramIlFHwrqI0bmnxHO2IABHdyqJverEzx3c953AELKvUWofa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qXiAoWsTexW5Uu7vxCAsvcGkJRQEAaKmKO9/SAGlvcHLch2qDUbLsSCtzcVtY2yhvGpe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bWKvJGTKHbMBa+ZkfEBdOJZSXK680DNt2tfdNH3FQSDqsvILBFuKdMtvYSCmaFvq2PhK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+iNXRbWVEXFCz77lK82UAikHs3UqeQtqgRNGJS6H/Y4Dxl/9zVhZBH9RQgbKKkP+nTrH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zLsr1dBBYILqyMu4+n2dQtmLosx2MbGFPtiwCYmmp9Ql489VMHHcEE2VKoVlvQ/MpwTa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XZ4tAnyYqoZUkzCgGvEFxmOZRBtiCRbHaiaKYG4DOZY1caEAqqEBsWOoHO4tHT7lrBaR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L6x3Fj69xIzMUxLJRhk2xHpg+0WUbKWQeLly5cvMuXLly5cyM6xAdTIUDKCfmXYxHp3A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rgjnJKE66zMEsIiUZd6qOalDErqL8BNk0cWPxIcEqGOKh/EcBzxdSd/hMqwcnJ81I8MX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yt7lilGoQ5uXLl8bI8XFsZcGXGL9/rhqIugg1VmdBAJEzGopCZGsR0OwgzeSJfIQUPW/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Vy+GawY8XLly5fxIMMy+CXDi4S5fA8XUv4HBwuBALDZDzR6tazAOHVxY4uXUCQK+ogEO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UYG0BgOpjqGKI3b9wZQp+YEDZfueVY8xQMQje47o3FQmNwaiF67hNZe4vW5ZqVFFxBPE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Ki+yDcuNzgdSqGYY9RVmpbFvi5ccw4uXLqXFgy4BF6QKkW4P+5PIH6g8H6lAJDCJebga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5Wyoa2BX2jhlhdMf0qrVysAXg1M/60EWAU4JGNnTmKhUzmV7DbMWQYQsX/zMcpdp91/T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yqBnQHEu2iwVGmZ0ytJEUINrv8SxaAmcPxkqYkztCljt8LlS8g1cECLpHB/2P9F1tX4I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DUyIVZss+DRGZtdX0XHpbtNfuBRe+Uu2GoNnTZcso6B5VgFwQHvb9E3lNn/35jtAvvNo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fcQssMev/ETEiEdHb9zL72Wy/u4NfqDNRRT7LDZhtI34F9Rb7OHwQwtoWwWXFUQVLxO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gtu+1CXoH2V/qC4hXfcBV7hlrFxf3FQSgQ0ut9pRe0IsB7oLy17g9E0lT+p+RiFhv6hB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zKPa8Hc8FWS77j0mESoHQJYK1FDNk5h/EeIjDm4vOC7LEbFrvFUw8powv6jkGdWuAAX7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ukefUpdQRW77GSpQyWDy99AeYkJt0RBbczSf7lfe63cebcq33CkSdnUeBHrtLddpEYf7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qnSN1KRa+0VN/SNDoywwfbAS0V4BCqnaBi4L7slRe7YMWKU7dTBrHVlRpC5ealTuVN2S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EJJMCBbwwQ0fDGlVXu4VMLxcq1lvY1A7B+3Uvy19FyvCRiI2/wAxpR/BqAP7DGRIVaxH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t+P/AJEf+U2wpWAjfgQJQt1VECAFaIcgoepc14Xn4muah/DfxINQykwmiO/qhpeDycHF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LPMsvcU8kUgdo7vMX92KveM0N1UrcGzHqL9TxV+oNcyxoXC+5cGGYeUAiKCiFMGIByMF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a1E4MYmZXJ4hyU7Yxc6miZ9hGapGHFQ9wxUHEuZQl8XLg83BigwYQgweR4uXB+Fy5cuD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mjuBuvG/9x4hmKdpxvHgbVobOoWltNSzPEGLmXLizMQG/Uwr6m6VCLwdfUMwtkBkkBLA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9kEmYZrCjh3sOIb12wzKxWbzBAJjv3Lh612oO6CyEZF33wCtGVltJ7ZqV3O5fwrkl8EY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qMIKR/HK4fl3B6m7KKUkOu39s28KWaCUJYhKB+x4gI/ILqD1DdCP4Zj0zkqMTNeJAXOO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1WU945BiVFYlWwx/xAKpiCpq9S56RWwVSUBvERUcsvkGyszBQA0CLGR1IwImdLSpc9Fr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hbtFpdA8ECpczyPbuOSet/5EVDpg0PuEA0vEfGGB4lzSzafuNIAUumXOhbiVSI0TcwyA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57ZUXMBv6zLInMeniYDtUrfmPIW1bgUVU/xTSy5TAGGrfiZqjUR/iAXBoStQQTS1hTwe4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EjU4UiLHsHv+oZ560dq7lQ7bV+5tRIu4KcQDG+n1HCbkheM18y5mi6ibhqAqXKQqxOm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IDaNRtABMPgAVBEApl8cBbrolHYVPCEafoe4QNBDSIV3Mynt8TPC5YCZgVcVhvSWRqqHz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LR6P6inL6GCvEwwYu4c+oCj3XbUZYOPuDMW2jqDvDL6jZTFU3Ux0F35gMovWAM2SpmC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OkRWVrdzamv0hhYyC2VWMufUSsuZpn7+5cZfC2ShpZ4KlgJZq0HeLkqLEI2sJS8VwPx2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J0mfwocRgLZigiDTrRNwJ2UASEGfRbqOmOgD0dwZ96RJ5mMTJNOcyvWIy3HUAjOhhZOw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BbmCQ6lZbatEQ6Yl1GoKLVsIIsm4Doi0wqH0kFKr9LMqB/MAVZ4ixtN4JUeiUfJ4IPnRE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QzU+o3Nn5jDa+oHzB8Av3ARe5VtIJpJXECbxNIw4OLhkhdxa++F+INweBzNSaJnAZR3M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p2xfct8y1n5eG5ecy/c0Y6jp3go/zFxtTMW1VQpuBiYYQN7qeZDov7lOiJnDKVxMiH7l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YlKMQVZi11HxOVjUv4GVKallRiWaGL9cKCUv9P8AiaP6eKxiPsi/maVHsBOkMbNYXS3r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CDMiEGHAxeLvghxfFy5fAy4a4oDcZIm7RK6rtXgVLgygquUaiJp/hKUXmDmvEXMvh0RR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ZGKyDOp0gVZxVVK+tBcbBXSzBcoZrGotIiV7iM55eH1KbWb3C+4kAoeoVVLArX6lgJVV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HC/c/ZWaiIBN0y8y5cutcXxcuXCXmPFx3BuYzrn3BmaQ6OiIG35mEKfCNKWYPqNM/LQY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rAzl1NxwqB+WZgoZteYuALpx9ARdzNDv6jYOUfL77hdpuFN3Ebly3Llx2Q3MSuoge2X+I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q2/4gb3uMM4DbMRtBT33EAI1HbcRhcFZyRwLerlUhX09wCE96REZHDPvtjlexTKomBu8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yrH7IOhfltf+YaHhmpCux+NKMwRb9v8AEr7vgv8A4hsyWWqlahCr2HHgh+MpX/OEhtuy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WCpY6z9xD8pJTDVICfubO0gWfasYEGH/AIsHn+QAkCXFIAfqF7XeD/MPfcicWGVWL+4E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J0P3K2aorB+dBLdx0lhBtgGTgfdxriqibn14lmK7NHuLjMfYmA5mHTdLP2xMjpu31FFB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sqINNktGNELadAP0h62rABhJ2RU+sxcQSh3UaapvXvuDnbpjPFXb+JbWbczkUfzE9O8N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AyC2Zn53YP7ihYayMFnS6ZRD2GYnboCOYnNCwxGKVFKFwd7xUPuFGWSVmUF0RGcK0x3B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K8xn/SZ7lGAm2DcNkMBQUMHvhXPQ8SlJ8x9chCWBAhV6qEUo5LvuDHGVPcd17LigZQiH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UioXt8QwxXuEDKWLgY8Epm4xsBvzGtrB/UKW4bEKzOOyDACC1Kcu2YQC2rgQgy8sXe3ak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qI3bH3BIvXncAF7nUpJXSmJsiaYI6ijqLa3PWVS1zZMyqBBeYJp6xFoaOC8RV6HqYEUS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1MotxeYpyX1FrTZlgvP8oHLs1cUy+6NQiN33DtOYcLiMQ0w+9YqWNyt2+sMwY6SUrVne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3Crq+5YGPE0RQJXBVRL3E9RODn+J3DgJZCKqEczSZ0li0yvMu6h3IG6cTN2hR3iGNYiYq3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bFgA+4+mo4yqDFt9QUWGAwIy5bqPLoK6lKUdx3dvhJexaJS3lczonXDaZpBDhiPcF5S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gw5IQmnJzfNwZcP4DkY9A3EVIuHaGlLjGahgIjdAq8wDYjRuG1l8UioFByShgCIXCqEG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kaFHouDSAs5n4NIcMtw4dYxBWL2qFUwANeWDDMyL89yyB4lwLYMYGZjaXcJfFwYMYsEl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i7TXDjowapKckZJVmCNieVyn0zbCaol6Co7qaC+wylxQoJP1F6aQqP1Ox7IZsAlLNUhf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YmN9Z3iKDJEHcoo6N1iZTM0RLTUAGmYWsCOpisVeCKVL8QGTMatl2oqgFqwjw03V7I8i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Y8YYUizOaSspeJW+FJUoOsxA5IeiOQsyQM6m2iXvVwaZGAXNvzMy1VLhYDomUQPLHhTs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5CZFVABkiPeDTiBpg3RUwrY9RR2wfRU9ynrHwJYsERwD4aifZDRo7VMHSuQdk/MbGGs1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1q2y4u1thn5v3LWvSJBpbfhFW07gZQ2CuT9SgilS2P8AcBjVdrA/tsSjX0ZYiN33EAFb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Y1qilN1/US3rYitUlBa8EKrCkaRiO0ZamIb0sdIjGmJDFOgVhwL8nqIyTuq/uDtAxapH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7qyJFi3bMUkyPDb1NdPgRiVS3VFtws71suJdkTRIqTM62ZsLWz9xJP8kI6dnSKNHR4mjE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iEotcEe11t1FXQ6MoUbAxAcyPeG5b0Kl1Dg01LhIcioghfSWyyKcRD2+WI8V2IqSlep5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cW3f4ma6LgLJEUNYgC0FJGUgBBOhuOFpK3shhs9wsEdKZFtYFC7g3xArdDBQBDhXjMv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bsSMtap2zmoKsFJhNm6gag92w0dLM7uiZe0GBU0QR7jElROFQ4lcD1DG6jFcGOowWMwF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qeiGJfuDxS8xjRqBcSvErhtayJfb+IHt/LOpVO2biLCIh5y3vPDxbqMYQiguF/Fyjhzc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NZJXqViJMBfcOBOvmOR8BuEIMIcXycDDi/jcuLgOSB05/wBzQiDaWXESjiAeaXayhgqo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4uLGhQ9JGubRW/ctXNQiVYXml+p9mCIq9jBKikIFi+oo5W2HRcK9ka9yGhYmswXFMFxc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US7X3KLquF3RBoEfGIkuXLiy4PiDU+owly5cuXHc2Z5Zpi8RMMyjm+jojridEUmUQHtp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qqUYIU4y6BLx9iysp+hVHX3AUu/Vl/yOqEtJqNmpjGaldRi3AQw5mUrUJLLl6Hlie+nL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oupY7Z3MduGGh9RgFgNwCTq4Wei6bMvyDox+4aWby4+9g1MtoHwOoqhQg9HROpc/VxCi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WfUPh1HZDiosHaLaKvkgBpftiNPE2ot1EuzvjNxKpjSD1GHUNWXuPdcAgImvqGorjfAy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zZmBDT9QZw1K9RHAiwlZmXzMwiHUUpVBMgIi6xcCPaxLCP1MlykpKynieioDzKXcKyzZ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lPGYG4YYCITuIuA1ErjU+6WUr6g725lbvsiX2/cFdqrBkmsllQL+ILbpOuVUEzWc11Kd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q8nURyC+SC7INw7QaVMxz1czJzISvKqI7yh1dRGmnVwGU37iDaOQWCUTqujA5h8TUuAr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SsPUq31lg6IrD+Jc0kaph4lUt+4G9qhVBiBBZQRiWErAXPuPyp9pW0ge5WEVHUWyEF1A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5idSOibI9GEUXWYDmj1jcpq1eo8uG17I/wAMJU1mb+UoqWiLbmUw8TQuVkbjuesJeI/H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6jwx8HU1itfiUsspj6hQ7X6h+ZVsQvglK7Yo5iDzUVgM/UHig2i5fA8o8yg7le2MT7jH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/uMPV3gjq8FP6iw8blUdytWZmqDMRiqXLjqDB4OBhwIcDLl/A+N83w8DUUNkyayRBdZi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E2ZZ0z5m1h98XLg8M3lkSD7uozQRYcYcW0PAuo/tcqrX1GB7MdkZgmh6Y2Bl9hA2xD4h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sOoClal6Duotky9VeIMIZZt3KIkxM8XFJupcGE0RZcuXLg8KpbJ3FV/hF4ngFuOcNQ85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qOYKngjf7Rk/kyiFCUgfmaTNKF/mG417pyxBS/CXN1TjUrxhYukl9bWq6RUYHQqKHLaD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Yc2+pmfSKlMM2dzRfiGhfmYVmVq1LdqwbgMrqf6jJ43amEC2gAlLS/8A0IKCKjEH/p6i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YxZfNw5vHBxcvYzCzczBxEFGe4lbN/BVBvJAO5UkJg8a26n3NC4a+BwLCqbjrEp3+5cC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UNypkRGFbS0C1dC49K/MaQSpeBR44txwxVM5lSpUCocE2QgqK1MwQ+BjioBECe9EINdR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goPvMvLmCG2CnYOooZA/cv5KjrbhzFJYPuDwAjnLMrcTcr1KipglFLJS/uVM2/qKoJLF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DE8BDXCZrp6lPAfUBWS5vBUOAzG/cr6s68IXlGqjbZdeJoT7iQ21K9UQkUp7eJQ1Xuyo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YlYz5YKpQ4ia5XtjtKFVFvIYYYVMaITSbTIOO3Dwx43Q1iM6RXzcGOHBA9Jhj1MYfh1C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s3KOrPsgPD+JcNR00oDjsiDqEJRnEY12hLPJL4+z+5UTG5rvhM7iCbiRdxkv9TWE2VHs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x0bIoqXGXxc3Bly5cHEIoQYMuDxcuXB+Fy/gMuXCKXkie5AmsMZu5dD9HcpIf2suDLl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EoP3MS4OyVJpKgpqN4GpcFepQCRRVoDA9x02rojMG+bhRqjhrj8RbkXKs1xN5tjqJ9Ii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LZ4Ix1mW1LeFy4M/pLsly5cuXLlzInf+IvhAcQW+GIeEWzpya4uwKPXnIYPzGwoLtSh5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RG/AMhVsZJ0z3FdwXUeVdvaSz/RHqYbC6+4bIllC/wBx2pnDZPqZIPahBdQzEEC5XmVh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VTiCe4cY33MpGkNauYiQ7J9+D7hVY+04e3y8ZzExmG1KtPb/ADFgmSHVxKtkpfJKYQeu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c0hlPuYi/wBRq7WXFW1zdcZKuLMNu/E7ZjH1Bl4l4l6l8ZrhpIVMRthb6iIaaxCEhcsG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Hgg3g47+F/BGb+uBbl0rjviuOj3NQYuuiHx2JqgYeY7KJwCtkWjaOepcAy8mR9y5sMQp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ZCIi9RUxRu0FrwmaiSpXyqVmBKgQwVKHc19SvA4EqVMoQK4NkP2gtw0M3YkSMeCYwFcd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mYXIcyCvZiBw7xEoYzUB7OTg4RWmH5l1B+J2CpoCktW3Ky6fMajDcBaBqX9/ri75eKrO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dVUDcW0andZvUeTAfiglQnvFcZGEuajzLl8DD4DFBgy4NQYMuDL5uXxcv4XLlwZpLpl1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L8RAymVZfNy5cuWS5cGXLjDLY7PMM/xhlFn9S5UasGEQCuAwSwUPKoqathAsXmWWlovC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cftUyHMPrld1ax03XwDH5g4DuMhq+mOzOHhUnN8DFmDFxLzmXxcvm8cYH0mH0Rhw1PEi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srtPlCj1AYAbTvMRaYE0HWAMfzEwQpikufAUS+T0TyAwaoKlJjFP20uwVQCB7YyoJUGw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RKipl9mOwlqS8pi8UVXSF+twVc2/7SLD0cBZoKF7ZSAxwan5azAIZwQ/TuICfSr/AJTZ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JcMsxLogpI/vIKqbvuY/XLvzykODcqVj4D1xpNziWY74v7/UWUmYbiov1ME1Y+4LcKPk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CdpcKIQvzHeceWoUJdqbjbcV6ZjQEHzEKwxZS8RF9XLl3FQeOF3Fep2VMiY8Lly/htBh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zp5vhho4CPF8HGSVAIuoGaIzBcIqIBiswUU2QmRueSovWWv1MAcaJcH1BzCDWpZSIiM1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8A5PgQ5IQjBiaSb/AHwCDMeGMJozIS48R1HXARrtGKKMGO2GlIgo2FwQzLEczXF8LLbj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FTVfmZ8PGfuLfXFxYz9/qXO51GjMU6jxVhkDecwYGtzWQXVuiVt5qgGuMiHcDMqBMEU9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4EUJcIcjxcuXLly5cuDFly4MWIlMBqX/AL4BmL3BhVlx/NPxe5dS5cuXLgy5cubigPoI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iYWT1EpeBjUKWPl6lwyH3KLE+WNCyxbUBxW3AqzXPpAy1NpYcihZvuKReRB/iD7huWkj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TR0QcTv4LPDOGUgYXDi51w5IcbxmVh2TD6uHBxDwW+6jhCu4FmlKCP8ANcLi96hzBNoX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6q6MuOUUbtjrLaJQQml+IMoYXQHcNe4Vgq4YBCGRKe24hi/Ql0BC5b/9Q21Dx5+47vc0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ByZ8ncwEzc0zh4hbGX1O9w8Esc4J4o4g5xbDdAbYoZH4lZtXvP22dIuf3NaBkU+pWwLL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j3MA0/iUywptThlwl5g1LiSyVMWosuLKiMewLxLpzK8C8Tz4nbJrqMC2fphFnSQMlS5C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9QkHEU2wSk2lTMuVC0IVCCEsbWHkK1VlQFpLmzL1+6j65XmLHqEQUVQD9xFaq8h5gDoe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uXwGXHhUAAtJjN47+yYJ8LhLlwLI4ly5cuXNcNgqIGhbNYa4RDVaptZngghCqJ4oL4im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MGFGDV4AsZ/hf/cc4f4Q8/0EYs/PUzJh6LhlG/eIdA6EYcfBfyIbh8Tk4IQ4IcUQNpp4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X8TqJXUvFHUt4ZicSlbGJm0AMiS4VQrUYgWVAMEPqxR2w6rmVuB4S15cQHzFS/uNNJMj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6ELvRENNEbdB+4vQfuWmw/cLbp+Yo7fuN3pfzwwvUV+YCdMYBg3nu5oT/NFX1VNfKMJ1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6kVDFGJP6hGG+SEIRZhCEIMH4X8D4XBly48u/wCodvuKAdzXFy5cXi5cuXwMWXBlyoXT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fMo4vu5cKhjGoQcwpDd9xHPpL0T2zKlOoBQX+Iaxz5YmaBVECOCBcAI59z0q+ogaFBNN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QPpHgF3ECiHkltnSWMwZ7SmpcuKARUPMDDMT9RqO5dGZaYFfMsFH0TCm47sL9xJnBBao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7QujRMBfrP6jRjENkngxgMOwhh/aZYRmN0wDi/flAUuEGIcT40OtgYVwssdR2Q2TMviW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S/AuUcpfbRN1+QxoofbEqK9RQJ6k4LviOIzJtAdptrMAFTqWKu7mv6htcSwGp11cvD4S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WJ+SAZGDufoQwvHKF/tKtW/cbiH11FiSQUYfwSm7QTsYAq5c48xachRw5Idgrywa1fiK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Ox/3CxCadQmdQ9CGAQzmXKhTDNo/UUHwcELVUD6gG6jqVAEHrAqIUWF2/Mqo7gQSwFRo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KpoC4925fsg8LRLyq6xASadWEb1T0iplbj7YxVbG7qWOOQ4JVtLLFV+5aoU+pgx+qNN1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nBmsQwQj1Hyy8MeXxG3XUuX8O+DJ7i5tlw4uXHYgk6QRiKIKUxbWqILNagVKjHfUH3mH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Cn9wgUvqKD1S0hINfUQKl5JRZxdFtliiuq2ykvUXT/KDBl4IySPVD/MLEAwQh+uO3PXB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8Dg5IckeDDhPwCcPwbgtcX7iToalpfuNO4zTqLH5YoFXXcFRN9RzzMJ3x8XLNw8BBzP6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5fXG374XLQfiZpn2TZae2CjKfgSV4P7T7ihxETOUBohZkH5myKi1qGJmeY1aViO3yuf1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8M3wy4b6/MpsQhct6uZOXMGXBivkhO4QhDkl8jBnfzvi5fIFiqjcbN9y1TwsuXGXLlxZ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uJXaBtnHYEGUPEomVlbqIKt4HJAtVBfUaQUYGoKn63khtMrwFcD3L8EG/uZYlDDFpax3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N564uXLly4oLqEVeJlTB5FIOIsvD7h/huHGZNH7IM5lLLLIQqv3XP5igZ/M2VVwrqo8w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MMatNwWI/wBzxLWImwPBpK6eboS+7u/gggvcrcEb6bXJEVNqxTSNVDo8zLSDMAC4ALtj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viAm665ZXU+7QP1KAD2WwK+ol3WLpLYRZX7yzVn1cY6l6vcEPpmJoS6iszk7JU0s5n9a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rzUvwB2uo3oRatQUMvYX+omwUyii47HyqyqVILEHEQMtaymS9gymMMXD1Msyyal6jhjc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gZeoxat1mCAidncuFK+u45ULNMIbzNFdTpi5ibYeECm4Oa2yzMUxZUoZsUgUlLkZgTdr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EQxRjIh+JfBkBX1F4fyOYC2/cuDH0xKioClX6lzpvLKEoFhJhuFyy1k9rIFIneZdD209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3UxB314jcH1OYbAh7mcFRdc3Lg5JdzJmhHrg1y6l0Fh1KqkpRpdukqy4JYxkIhpa/wBR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bRi1mDCZSdupQwJzKwseAupdi9mpUersabPRogIQyusRdLJjYsAFLysK1fhVLQyrtm1f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1zcP4D4X8dUGhDDBawRjy8vDL4M1FiQ5R0Mou8Qgw4gWypRKIE74qV7Zp3KlRHzOpXtY+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GOB6MXyi+eGMNygqXmWKDuaFwx4EOX0s7c2rE3BLq8wAX3K8xZhqLkc3B5XBCHBDm5cu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JUlg0jImIPDL4WXFl8XzfDwRmJ1mDIEUq15uZ/hMJuzmOCa04/u6mGwWHC+2XQV1oI5x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6YLuVSsNxFmmHuLR4i3aGKdxgrOYLJjuLYlcWDe5cdR3wPBYhSKlQ+WSXXRmpGVEowbRU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cyyY7iPdaUzG7TE6O5ifF5xMBPm7a1ACY6KL8wNrOXMC3dxsUx6ApCLrXiWndbSNA1wB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aMzKLjUMUXuVik7D4iTMTxHp/dNfnpgTZ/YsOm2EKRGUBe7jNs+WMWi8zde5Mu9xABQa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1T0P1Dat9wVDWEHuJjVLDBAXa1mNjJe3URH/AEJFPhdL+2P9pxuEvupSVSn90louwtAB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BdrUgeeVaQrLHdYQc8MPgPCM+6Ja3KZoMSoowMRGpLBHHjURahT3fBgZg81AFh6uPKWY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5ho/aqKMwW4iyV2QzBVECqI7SXCLl0XAlZCwBdWahELClTs2wEEW/co7G5pbdkXjeJlX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h1ACw7QqL39oNkFd+JYl29ss2gQyaFKc1uyC2Jqh8GBdBNhIacmZ1w6cx5yERcUYtxvi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B0wB7e4VpqmEa8y7lXKiLRuMQMousXoTMxk4V+I3Nttn1NV5l4KGQe4xdS4DuUTG6BE0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PLGbzUOD4HNwnXwODk+BMILJNsXg8RcT4PFx4YRiRjGCypm3dS5VVE6UB5lnG5USVxri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Ejc/LDjuB8ynyRHzEiQQ3gXCqhhuaXvcP+SfQAn9TZi+SEUudwLcygZgClwQ0tRWn4jX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HL8CECVmoo21PqMWEJgE2EoqsduJcuXGXLi8XLly5fF4ly5cckYl5bCecysbuq59+fzE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M6kVI+g1xl8DpNynolAFv+oF0CwC3+It1EGDEDlqhhp2T0lMajItmJA3FKqGwiCqw4Xk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eCVKxAaXK06GZJfUNnpUsHpCO31MxdquB+orzRS1v0spCisruEdBqjFRG1Cqyygmto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1eqjob8kbA+S2YdqaQxthtGFZLajoHpEW/qG+Eb0YilnJCVZFg1BUcVYeWfMzGQFruEq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HjXWPd79zfxDFCDgCplil5KlRop9mGWAX2QxA0BuypLrJnlSONS0JLfN1oldjTYEfaF+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v3BBJd3K8vDlIQp4LyiVQp7gzd9kt1+Qh3gTFX9E6W+xgt2ujJGj/ZLVX+DKYV3qAjTM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z/PAzcIRVT8E1FqH1kLTadl0wEd6uiT3Bdtlgo+US7mTMdjmILRhkg6yf5l2Efh/7Da3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sfczAZYL6+o9Hngg4jqF7gH9S7nfJ8RBiqisNLTBMnmNIsjcyAjyicA2vcvgv8QRT4rw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pCclay00J8xccAMYfglDUa7gppo+pcG+VqJZZCPIit3xuDHojt1CNFJnAfUVsjOmZhGG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khAy1Cqw5hAzq5mGyZRfuNXRtARuQvKXQLx0TFoG3yniTKovyy5fmAJT2/H/AGm5oFo/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RsVU0ajS6TRmzH4eOb+dy4cHwOCEqEc9TCp3BUHaZb5HhjHl4NxjGPGBcAQ9fcTcxUd4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VAHBMeCVEjRuCMOCnbRCWspMT8zDn90YFje7mDXABU7hxd1yxle7Lj2bl/FE5n+KJTTo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f6gx/wDErMyqZgjuXivmd8kvgZfCxxcuDCXB4ctQIHDMEGkzunJKUJplfMEvEUsQHllq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VrOFV6jgsZFe/wBzCieeyIQTVS5eZkmVTT3EkEuXLi8sWXLly454uXLh7agiGZe4Rw2B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BmE1YDTuC+6+4WLGDSlzKzayLl9kdYuZad/1FAdyoxVgNz6DguoNRXiK6GoLyw7BYI0U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hO+FlxYcF4ghscxKG7lgi14jNMNwgZilQrNE7AUurMedkZQ+cwavK3KceyoKD9jEpsmX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wZstNz/GDWQekp4nhlsAsytTJTSoeOFiFFXgWZQKloRMHiVpsmUJhNAzipneGWiUdQL1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BsB+5QEV6I2UvdLirQ7qY2VfmUrJuIUrqM01c1x1LdN9pNC1OhGuL8Snr/EuP8sIMfr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fU1Bx5mGi/JUqe1xg7jMpLly+L4XwUxm/BLPqJYsqA19D96lMBkQ3UQgP1PCP1K03Omo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xwlkoc1HWn0pcO09eSwKHc2JBKlgFAzszOCT6hsX/iiYIZbtrxMFCdwqDDRAe1AkNRCa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zyhUVrCeIb4QcGNqAAJp4lS1S4WvkzIUHi5VU18WljZ6G4iMh8w5DX3KCCDpmP5zAHiD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LtZcuXmVDghzMH/2LIXf1FmBh/0i6fUahXpLjAgBtFqWhpcMsK+pbmnSpkdWmAuT3l6Y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Ncqqj9V/3Mkw9v8AscW66VhFOOzEJfckt1IphyGX8jUOD5d8EOOpcIc9gZiBk3R5Hh4d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1PorzEPoMQtozUzcCEZk1FTSS5cp8v1A+X6iPh/UHhjLihuLdMeYmWVUaCkuY7iHuUFM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u8QFQqZMVVxn2qY/nwyMHXmMpSm4mTjU5iuXFj8iHBCHAy+BmURCUG0gdIatgv7glM6V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3L9xa20RIV95byRTzBv4GtRH3a9w/Sly4ZlLVRXmoDMEz5hzcXm4y4suXL5WXFqC2C1x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oNfmXBHVa++pnDsDxGuf21q8Yi5Bq6MELsphRwLCg/q2Xovd1fpbl4lr1UUOFO5YW2WJW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NAbvguLhco0fxLRYDcDHEyBPWHiGJcv4YSrzmXUuLP2iwZcHhaFWy1X54GSpaJrHLKIa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U20WTLhSA8FzKZVDqXDqM2/bANP5mXB/lAd/05cWF5QjYn3nkq+0Vcp0pl7zPuXFmAaW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ZfiGsg73cMrDNx1C1ZHaOWF9Quwfqf8AoRXkai8f5TCIhP8ANFTGHbgmSvdixTADstAL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duggAVEMNxOqYoeeiBKUSwNwe/taCIf+B+YAhLAK6nmgns/xlG7eAQL/ADe1QizDyS5v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tikvc8S5cvgYMunPRW24dWkWAZcYSB/Uuin8/wDkvMz2zMm6wzAZ3BuizKHmb3maIPuZ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PcDkA10ypNOovKSgUREilhY/aXJiHYV4xmZkzfATOA2tRlA1a2fcYSA6CPPvL/MyIaNx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pp3Gb8nJ2vnWJaSrNoN+oVlieDfZGjMfVR3lO1mZ947/AA+N5gye+IYOZeooppfFwhhK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EvPtAu0hoJjthnES1uoPGvMuptxEruUMDgftLeLdMXaC4pB3AKhjlljoxr0FMyHmWtNI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8HyOCHHcIscAAMtvNkqHMEeGLNyosXl5YkTEtXd+oU+qNbtW53KF3qIOpULBZ8zAofgj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owVUbBr7qCXr9RR2nsx9GFixRK6ZWsGU6dfUsBRX4lnu5Z7/AFKVmUKK/qWOmVc3FiDw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TmLN8NR5/cd9KqlF/SJif0xnlioYhjh4qMuEIQ4XBhwQZcYDPBGQDf8AgJpn2Ip9ysuX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dgTybxCvXjUR5lyykExtZo6IgQD7JX7wUUsikMlkobQlb3BA3LzqfmV7I8XxcuLLixeL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kc9OYzEOwrf77mMxJD94lTqCwHp/4iMDSksfRGzSDGhsxkPUAurg5904IdDO/F2NwWd8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S/3DbLsfoK9qgYpAMCvMsXORovuGUgU2RWK2XBN1xD8u2AprHDqZQDHVdy4suXxcuWke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uOFQgDqaSiKYNjZBuyJTjUHsLu+49ZDYTSx+Zm3P1F5LfLmAhSPISzQwwXfYXP8ACjSq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6ioRFpI2AgCBB3Nc3GkZc7j92wJa2FD8wX88FUfmK0CZY5kielYQWhdwcEUjQC/6gDn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VRLGytox/sltIDBFv7n44QhLai2iT/MN3XSKH1H9RGBDWQntCKSw7ilXMoGyg0/cKw1K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y+K/YrX5TMpHDdjP6IEwfBp9XZNILb/rSs8qSA+sEIbRc03H/oKxwUHNe/uC/ZiZyRAC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XHgYIWWC1hsxV9J/+OnY/WlKEZ3cRuTGs/bKTzIalu4XieE/uLbsj5WPF2lIK3CoKWzQG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x9olwHaEgxIZRg4wl1CDKFuqf5iDWqa+oaybAwHLLB3tiDKtQPUqS8dVuKQpexnmHgpi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bNu5XmLO6P4iRdPCMc0wdsn9kPJemn+opL+hf/kZMr7sfuf3Y85cuXLg5lgRWy+Bl6h7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Smo9azLol8yom/fCwzBQr3wR5hklQ0zL6oyWo68zA8hog7ZvhIZCNWax3nisw5PgcHBL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Q/lLw7jxY8MYRSPwrhVcJNJddjE9qqecfqBNuSGQT8Jt1mGw1+odBKI9kMEF2JM3guBS4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cCgMVlIxGVpA9FwJ1MkEYPtFOyOUEHqIOoEAmSUQoExMQ0MYoaJYzqGj9XDbm25gB1wu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TyQ+A4gy+A8K3RuFx8p2wg315jiFh4g57ohahruaIpiAQICWDy1McIfAmTNClbheB1h1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ZYodoFiT7nhZ+m+44hHWUe4f/oi8zC+soiF7ly5cWXLly5cuXMyaUTvWzNTFs3Mj9rcv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8p0zgQkRlViUkvshuBQ+pv3ULWArI7A1FsuNMXiXpsYgv4uHtFapl+axBCjAwMXaIx/M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i7yv/I8yE0HcPeL6i5gy5cuDLl8F8LFly4MGD4iwjjqCLFQcwANGLXKrFb3M7uGPuZbg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gyxPKWwIu3p1DH33UYEgbyzAEnhBCou/LcMPwG9vxDTXUAktd3CcvqNR0G8hVcpCHAUz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5K/7KS1Hyy5da+oouB3ccWm8Wv8ARKRa/S/5YXyUdGJ1Ym+5eqvNQsUOYbM7iRYymQZH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Sy7RR9w+AvpmEreY7ky6IJluFEciDtCfRG4L0vl+ILFho2hyKtlgiADpWKRSNMSguX3L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WiIbueSL0gwsyMUaFqdsndm8u0Qe0lyhCLqFpZ3GpRc4gxelwlCsPpMVKzTcA7PxHFLd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PK8xMDiDFf3R1HRw5R97CipdNW41mLuUSl10wIUzqoGbyQHBvyTWgJfOT9TW2epd5CWX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MWZBepm0383L4PabcHAy4PA5IrM7lqsxByJX1HPcatG2UGMbFp1EWZVwe8Eu4MIskMJB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D7i2xFqMRNQAUrjiPP1HbHk1D4nzOTghD4aTGLsC4o6Y+KNeoKYxjyY8VwuhMdkTGkqO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HDF0gQauLOiW7JegYg5jhqdkKuoJoZRqBlafcFwnT9EapbiuohpLodkr3+ibgYodSwoJ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DRxggXRFuDmowCZSACNS8isLx5vqgSlLMMfrcAcHzNoMAxSpcvghycCgxUYliqHbgmhT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1ZwJ/cAo+iYh/lrLsQ8ZwF9cbhgH6QmcD3KtfghV2nRxqHYaSwwxLFCYh2ghS6G9zseJ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oCluVGLT6FeGDqEt21HshDuZLZfRHEvheGMWXFl5meqoMrsZK+2dMEOfugKlqNaDtYta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Jf8A7qC2GA6lG38x4SZKdTOkqOCDmyrjEDguvZ6iNxOvZ9/RMcf2ur6gZhDBZ2yuKxpX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7bhcqGpX7SxR2QhLzBly5cIU4PvLly5cGdMQwxUPuX7lLxL9S0amY7VqWmoY53wGyKX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W3/cy/7zYN9M7ly5cdCsxgCeTDUADENEoyj84l3qtpvEV1ARKU8MKKF/MUN5PaRQFU+WK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T8Fv8zAP7Gl5WJDBr7eiX3GTEPC6iiziAxxS9l36lpkT2xsB+zcrwX5P/Y8/+z8zPNnt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95ilAHFhEim+aP8AuBr7ZMP8xu1Hn/solSq3uYePGZbA3GMrsg2D3DT6y/UHgeCVO0gw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0b/FKzDWm2hg1DvwJNHI9TvcrqBuFNkK3vREj9J6YhzY8Pzhx/ZAMh6bw/uCwa/CQ1Xv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4J7Q4OyLqhYBPYMu4B4l4/wBEeboDU7W+o2NjiZaD2RJUxYo53GmIQmglqZWvEwEACmpR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LjtPh1wlwmnBsvENTWzqEgtfcBBog1TuNAeQyuqAS7JhNrtU1MOGfPqXbtTq4MAy6ho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6qX0Z8z/7iUaJT1NwY8ytq+UfDrg5OTm4cEOCHCDbUHo8SMuRFaKmwxHf8xi5i8OuHi5c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ElrdkrUrT1HR9bhl3iK9sRoqoVU3/ABNKg9TLlrPegRwhblJ7SZBYMrQuUXepgFVGWWCH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+GaYVlWYSnsliWdEfMxK40MRlsamwO5kDHOi2DMke+DXCraH+YQaihDgYQhxcIrcu12v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Go3EWVAv7F/UBSitS0DMkLYCRoYg4Ym4IpaHXhCZqFZ0QXGWMBMzKWQsKmG0FDzUzIgL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havuCYuxlUzZUsOYPC+Li4uPC5M03PYh5CGuC9/UAyhaoV83ceKiWLV95lJUmrUPogoA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56/HcMwxm8YlUeoO4rIi2jVkekLLo6i8hvKHAF4P+yq48Z7PpluYsH/EgnVK71CQrNGD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N+eL9y4OZcuXBxL4XL9y/MK0X8RNyH3E8Sx9QEM5ZcuDFE3FqJvRBad5ZeDoDO5fDcFF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H0nqDU6/URAsunUwYXbj/dxqPsFExwb0yAnPfmVTIfag+EAOANb/AOZlTeECPlHZcP1H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kxLuuKm1tgOIBSCEzxqItdO4s7vuWP8AIRfZ+Ut3+6K4f2oj/tPL+RmbzP7xm15mbn9Q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wIHzahFy4dJcKMZd9ygLUVwoj7GIbZruHceEpaZ7MInDdKH1EUncUhUjCk79xdWwQrb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X7J9H9ottfbG3xrgNEGGag4BqWFwLr9R8UA91KOD7i0FccEGzTjzqGbmIsvOIMMIKAMM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mMVPaDkqNn7PgbhLqKmJefuFUZ6ilre2e+WVgAl3BrqPEsHdxtVQSpdw1wTUrTzGAZ6I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7jEnHN1iGXiPMNQj8Qmql3GWaVFvivkQhDgl8HwvglwYfAcw2QESWMtxiRjuLe+F54uX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3Mo7SrtKO5U3Fve6/Mb7ghoQR6FzcBB/zh435eBeqXloI6l/EsHiNQLKszAodQRmDcYx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PUym2ar1CvBNrllKiCaL4udxq61dS9NKb1NqzNpnZ2JwOq8w6vJ3P81GBshCEOLgwg8k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cpLA2eonWGRiqrYop/mDXHq7X7hGaYqxlH0Qiam2oB5nylxDtA+ionpMezYI0DcCArKI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uUtUTbVxkjIH2QGeEp/UNZq7zD0qK7ee5SbOR2MLE0gNpgOFqXLi38GLLmjWiorLgVnw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XU4ogASzbjGJdf8APMEegyjTiOgZl2TTZuNlqy5cIokL0qMRgoSwTTfIYpv0eDEqjV4g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iy5cuXCXxcuDNw16dymikehl3XXqEGJcD2wssYdKRHmPAle4Qk5jJUJbNS4W1KdoB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RLsVq4mKLfc/rjbirbe7RSgk3ZBOyoh6j9L4xEbf5QZwv5RQ/YKlKDtl+I9pfiY77TiI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VGNYgHSw7q1gSKrR4hX5vM8L/cR3X8w+p9wRz+RCLQ/Mo2sWliRCszqpfYWqWiH7HSyL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IwJrMUqAqiHiWg4ly5dwWiMevWVBITFOyY9B6i/cit4fZmMyP6iu2Tutz0MqPcW91Eabl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owhf3Hxa+4WUl+YOaP5i0/wZj6HfEMubAbdR6BSeZagX9wC/8Ja6lrxLrLEQjcdAr7hj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yrnUH8IRc+Zmebly+GbS17ZVYw4NxeoxYbZSsKg3AKl5q4nYmtLDItO4WKp9QLlA1fUZ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P9TPiF8MEAyqOGoREIS3uf2ZdsBgLIjfeJhi5SurEYzbwf8ASGKR9lS2H1qm82+JxfBC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4OI5YRiZWQxJnHg8PKR38FqLLixUuP1BGPrIILMsrEQH/tFn/ZC7/JDpRPvfZLtxCANk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JfgqxNaT8oClUPkYByLA7uY6luogOYtsD2Zh/wBJiNuWBMm47+2WZ9zLwQ/VAltzQQl5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gwYsuXFCX8BMLqUlFdlW+JoxDJX8yuaVyiTpwJIkW+Uu0wkWslMC7g0EI9wCRhoXYmSl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eIUZcsS2GsTCVSczHnLFXP3BbMsoZXrNw5KmIdqfqWEGMZR8S5OF+Ny/cuMRiWhb/cXP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XtjFkFNqhKXqYIGyX7hBhmLLlweHtULbVGf/ALKLFNH3DBwuXU+3J9vgLlwi5cGXLlw7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WR+JmAvUrMB5bgRmfUuxIGS1GxeOPzLrjDTLeY+UtF8x9ooNN+oDXd9eYUv43Crk54E+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CoK8AHyQDl16kHX7cGxX1nFOv8Qe6H2QLC2aFB9kHcfuz6n5lHafuL3tLtQq1Mbo/cFf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r9Q+bXsiTK38TwHLG3D7MGxahCN4uf3G7U9U+yML2eV/qUrEp0/1LHdyrMfqeSCmIQnS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Se4TDyqlkHETxMj/AIJgzaG/BrxUepI/UXbDf1EtL+IUgVgpmWHo9zYExBr/ADRQhhWI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3xEuaqnmXb/vKux+Yf8A0ZcWZKzC8AO43YXkS2JHaq4jQE/uOGnqVbHczYB3LnH1GRUS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zNwnUdRhsgSuosOVmdHCpGOTY1UKEYRT51BAYTdajXaJ2Ebu0+5YebiPIjUYAHlKvV4u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zVj6QVgGD2FQcnAKqriRcQbT1LPsmITaLCEX4eYS+Dg5OTghyfHuJKYytrxFxHhtGMY8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iJGSNGyNpcUDF5lIBbWibGmFdHxv1wsGUn2fqWJmDgWthZBqFagXREPuELzvgEtCF3Cu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ESTMk3x3Vio/1Qy3piwGK6mn3KOK/MH6gy4MuXLgwYQlweNl+JVowwPmECk4RP0g3XEDH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IrhYsoJSWpMJ+UCYWb8Ifcekq5x+REF4+gwKin1mL0B+lGCgPI4rHtITF/2RyC+4pxHp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gJZnwFxt0q9wLbOiAyRQO4poKepmyNyqgxzCVwWXwy5cdsZbKIQNhCBoNPDguVmyBQCZ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BIdsJ2BpqfmFZlzzagLiXGLg5lDdEOoAjwXFly4PCxcQ6cKQinAGYMGXFjFlw0A8wPf9E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BD9RQy6jdo9BVR1q0MxWPni+Rly5dy4MviC3q7qVQpdceYdYztUvMSy00pL8v7lvl+4F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QLPc7wJKG6I+EZSWGpYEwEb2BdAfcQZRWAlWaJjwROwQFxFq4zAOn2wBqj8TcFZwf3M/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uXLiy674NnoiDbL7QtuX+pcOqPPSWhA2eYNmGyDvuNV7Eq04ZSsZTuh/MFkVKthbcHtL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qCojuK4bho3QkYAevMK9xeUMIrYcTDmoXFL4Mx2x+sPeje4g2L7W4ufuXiUTcUhljCF3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eJQtwrusRTeRxLizuLMuH9ckWDn1Np6Ia3FS7SauE9AzAVocX44odscg9Waahyw1xmlw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C7XElAhEoruXNUQg5XBn4CG4cEIcEP4zk4oXVzaCGouOeR3GJKxK95lcIw1uF7ZjzVp2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wIrj/HiCreINtvcHWvDn4/mfSXxcvi/Uv0wc6ZfqU8T6S13PeMsXWIJm+I4UYJRqLGEL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C/uNW/mCiXcws+oPsDNkarplWzM+4hauYFO9wgweCHIhwNS4DL3EjJfkmcDiLsf1iU9G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KpEBt0Uw0TvSgOxtFsueDIMQmKEIFnueMXWB7uaU9Lyhe56Q1DiO6mivhcK9h5gkivWo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Lj0BHIGXxAdgdodVGFwZSTmtR7/UA0KnlIm04YqFfWDiYLl5hlKQDtnqo2zLly5cuXLj4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OIqJavcuLGlIR8zL7yQdgJcGDNpSFu2XDe+FrhbL8y4sWXwVjGkuXLly5cuWuDFg1GHe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TJQblQtOliTte4TMqlBt6qC0oB3yPpLxLly5aXBgxnctpe4kGkQQgTRiG0OIrABkRPcr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4si/uSykvclffUs2xb4cMkGBzNxXyzPllvmW+Zl2iPn9o3/9Ih/2jTKfmEO1/cL8okS0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qX8vxBphf1Pd/UHC6/EtgvmWYslolNbmDUU5YP3LlPmFItxkKC60ncurBeIdingUygJi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VyyPDDxmSjvK6q7QLUhS3uLMWJpMG2klbcoS0u6YAbgWptcH8zQWYopp1C9Rp8QpivZq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QlXcUhuxY3J73ARZXhSNjVsdj6lzGrnUuXwTOhtjHcuE+5cuXBZIKCpFugaWoNRAyVMm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le46NxHHcuMPxyVhEmmWo5zUrKYRuQBPcsE3iyihzr4HBD4XxfJL4OLhwUIQmCU5tFJa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h7vhshhuXNMRbWCOFnKLKLmGEJhDNVHSfELYamDSU8XLdVBQfMuD5i/LvTBDrEoZuOV+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QoKl3HjMqMrMRWhArhPuUjL9zBRl8jF++fj2jtY9RNVDRb3M+cR3L3iVCDn4EIQ+CUy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FhjAkzFz6sEA5baodR+iOCfjts03+JQtjmw9Ez6DJMMx8vq6oggoBdfcHFzP+CZKC23F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8I3F2o+Ajy+vLmURyVYFsQgr+RGIHiaBKYFum7iFYwwJe0CoxUR8VG/UuAfmXbuPYxF4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svljE+DcYXwvi5cuEuDwuDLxLly4suXGXL/cuXLly5fAYMvEYsU2j8pes+vni4xcYgwi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4sK6lytQbJ1GMhBdwV4oFMzu21Tz3EdoF2wLpl3SS7wjvWcxQvBKIzYIhE0EXUT841bB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6tVD7NPJDwf3P/2pf1ntuePcW2BG3IhXSQGrIHYzivLzGEuzx8HloIN7lBiWOJcHgOYO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6uBdwCRB1Co4RCJS0wBBBVYrEtt3mCDg3Z5nQ9ZlviK6h3ELQitJLSVG4xVSImmJcoHR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Esx3hgQ9IwMwcf2Z18BiofqNnLL4OLl8BYBxpimiuiEaW+FRvQKVDM5BcASiAJtKloBr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LpSteLh/cH/zHDjML3/cJTe59RVUUBDLctCLA0uVWyxEl1mzkcHwOCHJ8bhDk4OAssks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XL9Y9DUV/wBpfuj7mPH7J/8AvT/6ae7DzYdzlmLxPPUKOSBlWNnMwQLLlCj5EpM/uEoJ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xH4Wy25fxtt1XqdzPqor0EX1LxolGrNNkocB+WoLw/cWMwT3+op3BMdw6DcthuZLGk0S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ZVD3NMbiMExUocPE19waqE7hCEIQZcGXyRyPfqEocbxn3EEVDC414chHq4FrKgeomRp9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ANxn2gwiztsIaPLUQnSDYOfW472DrT+5sZ94ytDLpaQgZkdh+Z49WWvxkgwtVZw/LBDT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NkWbK8g4hVC/aiFaIeIelAo5iRqIlMwuOPEuZpKeAuXyy5cYRjF/zPqLHeYscXB4uXLxO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5cuXFl8vBrgcy4sSyXLjwZicXCVxf7lwZcv3wxZfAZeMylH3BbaoiZ4Yb0xJ4rm0IVGo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5AtjLlwoVNNy1quYs7ls1VTEK71LGIS67lvMV85jaFeWZO4sgCNU3H3Ltly4OITYnpF3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9z6+GbgxQy6LPUxIqjqWItuIRS6RPdkp5WB9ykTDwYxXZFaHn4RXCt0wBFqPcVVp9XGj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s/tYLv9zCzIi4z+kd5vzDuD8wxXoEbttV3F2bm41ENxMoJcaDdy70vhjCDNGd/C5cfC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NriB7XiCrZDSxkbA1Z4WCO4BMnz1Bk5OKS1tpuoIqZOpZUvgmYPseIFwCw8DLpg+OEqq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F57qFYbnojKBMTPfFc8kOCEHg4H+AhwQ+AiMD/LUqJUcHZF/Mt1MK5ep23IwBxzLqLa8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dwfPP5n5eT8w1wzPmpmblTJrj9RPUbvRFYH4/UOYCwWSVMG6tg+nGVjiUwWJjPJXzBYn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Ab7hqtTvOI7QYcXwQeDggxhqCzoVZ0xaKNYFfQXCHuKn4x0FYyrRC2I1fUUENCtcEpgX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YE8Fj9Yuo5cNh0eWoF1s2q7xGF0TKxMybEaChagMQ71CCW2U4AJZAKMQlFC/MoJ1q4Vh6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wMRhW4qnmmeejcym+ZWuFxnmXwsuXLjwRcEJcuDLly+SEvi+Fy5fFy48XLly4S4MuDL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GXAqiVlqVEtTHgly5dS5fP0hpmAS9p1M8ET/AHRnNVWZiDV7hCi76w/+Vj/8bDq/Xh/8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hjaIxhZhJuQopG6kI9pChF+COG71UrWixbaxXsNmomlyiyLFkWdEE7hd6jDpRalpFonU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cWDLl8F07jYMVsGO5fwIQikMYWRVOth0ihzqZEp6isvlG5jshxurQ3GL7jYhepOxjoB2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DBp1RPQ4v1L+oZ6Pyyp+5TkcS4y+BxjcvzCXFxBxBnad8XFzLlxhL8oksjH3GrBumI5b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eGHHJO2YIirpgwXL1F9BeIwVVtYdWDwkZVjtE3vgYwa3KWB7lgXwSUBB+YSlnlIpj+i5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hOD4HBwQhwfA5rk5OT4ENcMfhUPubxGLItr1AAxHJAzvg4qmV7iZgvcpvv8AceM+U9T8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wqJV/wDIu6qNwNYlPUt8cMfS51EoFDcGSfuZUd+MxsP3HUqglVWYZ9kFXcnUGD4zL5OC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tU6ZdJMl1eq7mxfoY6gjezzKWSpeIcVYBmWAgsezuV9jpe4KJV9EOJRwdjye4KFreHt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iwhXdQKKfaUdC9w+LQ4SA2oehLIQPMZBo5fMSYX7mxU9S0twXm5NQKiNlSgBuGtJcuWS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o74Z3Caly/hcHXFy5fyvi8S4vCy+Lly+L4GX+ji5eSEXBlwrLzLLWLLly4suWy5dQtLh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8FxB1GnNyhmzASqtFOFnmYt3Lu4PnEvMuWF4lmiCJcGLHmEW50+IXzfeP/1Udv2cyzB8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+4AKz2ROgfUunq1UeJcWLBly5cuMbM6jzxeJc+oTLqA3DYx0IVBq8kO6S6BYQL9Qd3Io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uhMNYPFx+48B1LQZDtFDQ/mGyVTELKuogOG5g1KvP+OLlw5DjMw7hDaYS4TUuEXLlxcQ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xN8Y4wgjL+5edkJrQ9RYQ4DPBycDL8xczSLM8wAMQwMx++CHN5hwQh8iHByMv+E187+T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UQmMFNu8wqa4s8kGIOwhGu6mIXaSjxzXiVUo5q+CxlmIrckaI3PAstDUYPSeiYmvEebU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uK1ds02e5qvYhqiO49U54OCWQYMIQgy4o2347iQ6yGX09RCGatbPIN7D8ocUDnNXcDMA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QTozRTEAujymJqPKQ30bCrIMIKgCiEKs0Sq1b1CxbK3AZYJZAQ0JRIfYEV5i9kiukF0/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ztQE9kFtAG7jwDWUynxHtXpccGt8eIIS+Lly5fNwYtEvCXGHFx/HF1Ll8DUvHwuXxcuL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uXLly5cuWRdy5cuEX8BlwZc/KW8S77ly5cuDGEsr8RYubZeIdCMaS5ZLveZcuXF8S63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hYxrzxctLS17lywIAnicaynTKSp4gPULbSUO5XziJzmJ8xZl3L4uUZptVQPcNaCNv4/k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hwQmKS6G4bAMDrGWshELCMbQS8vmOEvWGPUViJUrWoOvMFLTargKy5eoNEsLSk+1wYCo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ZcH3xcGXLly4QjzLl1LjNcXDMGD/AOuDZCXB4TnPI5H43hl8VbS8x2ZvHbL4JcGdwh/B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Nw+RwfyHnbHd71BchQrEYU8MH7g47564s939SzjHmL2T9ShOmUYxqVKPEDJQEoqkg/JB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yzb9Mt0v7j7Q9pa1GmLERslNwXfMvRFZuqn9qVfHuUT5CiaL/wARcSth3Llyt4SFBzCE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S4ILzYMR7DsVr+56NCiXChxjuJ8rK2VFk2gUwvi4BLVACDLWwRxSuYs+oijK6HlgglPJ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xBmGrEMFYMFvXSAhdkvCNvuPQv5Y3Q37zH0/1Kf+M8X6pcihGN+IGpSxO3zHNpiABRxf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8rCHDLi83BxD537ly4vUYxZcX5XBlwZcW5cGDB4uLLly5c1LlzMvuXBly5eJ6RcfiL1L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ocFwi5fC8rLgy4Mr+C6jkhiXQy7heK/zPtmXL9y5cyxuLt0wQ+ZOjiAQmrHURYVbgg69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cMygxV3mD51L4LiLBzb1/iLc3rxFBlwb+oNTb1LfiEdLgj3mXLxLgy5f7l3Lly5cIcXBz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L136lxZeYMuKGHAZcuDLgy5ceSXw4F8fCBwZR4uXLhCEOGHBw8X9Q+I4IMN/y3xfN8MN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BfUqIIekuDmDZDj9wZfpl+mLrCy4N4mOpjw8WeZazDWr1CIy48dwHmA+kpbNyj1KxHkq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o9wae0fmbP7i6MfqIbeIKKg1YO9xt46j0wdsrdzVjZdS43FjhTNUJ4++DgtY9MkpWQ+p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8DJ9TPJRZAALLJW5ZrQ1Sihqrr+5ccLMpaSJgfCduIAw5c47asr4zKBYHTH4nrK5WUzu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HlgYSO4iZlVRg8oDzEFqV3CCkbqBfC7lWT6DqDLbcUZgJQBiI+Ij4iq1K8OA2aY9gynw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PFLBmMYzaVKxMPifJlzMz8Lixlx38Lly4MGzi+LlwYcd8D/iDceLiy5cvi5dQcxbhcXD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nJLn5qXL4uMvEWPBzc3L+G3Fy+T4MYS0mvQfYxnmf0JR/wDZYGphqN8VCDUDJTEzssRh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GXFJfmLDdu0/xPFN3gQhyNS5cGXLlwFsGXzfwGXL4GKGpcvi5cuDCDBxBjL4OCgzTg+F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9RYjD4HBBzwfFlwhDghxcGEeTHCweBlweD5vBCXzNB5JpuiHbS3m4Xej8T8QWH+Ut8XM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7fmX/wCMv1B+5cv7lxX5h9VKafZipj2MocNwhpZumvMc+YK7vioEYcwojbM5O/FBYfb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iO0LoxEDSFcXRFBE9sCNrcUEcrTEY0ZgQwS8wpF2hnUG6hmlBljQoiYla48Syt5ViNXp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kWVyv1EWbziz9xtufPcCwV7iFu0zFNkK1cNWQ7aamdNAOjtXUBVNLp5hLDEXZIBIqwXR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iwdEJ0PgZjkf+kR1x5JcSHmkAbf4jD+2I8nO2pcsTVdQAFShlO2Zs3D2T7p7ke5bhwCD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USz+InCDyzJ/qnk2nFXBjMrhLMSw5ieJUDhGFoPxL+/xFEfiz7jxiXUWXL5vi4aJcuXx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XfF6r4sI64OMkMW51Dk9cXjcuXLal/5l+pcup9pcvzwVGuLJeICXCLl/Uczx74H3PaDc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C4nyunuYqPy7goyGVLWfUKxQl57IihSShkO77Z5FR8lAyDuoJh8ly4y4sYvL9zBMV9wc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4NR0yuu4cDCXDi4cXLlyr6ga1G0KMylx4GDCEDipcuDBhB4Jfy7TJQ1KOU7QQ+JGEPk6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Di5fJKOB5IsOL+L8NWYWHB3cRrVNahF5CVBSnuZ9fqVu98ZvqW9T9RXqpk6H7ZvojPxP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fMOFTyg+n9ywM6jW0/NzbMq2qWIV3W5l75h7pRR5T+/Fs3LD5hMU3MhUdggxuzLNqg8M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TxaEq2BOcyutIJgIsUrogIgD6isVvuOV+SlDIfqVbgKltcbweIA2kNGY8ik9VH1IF24W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RUQzEvIiYI9CHUxy0oopEN7+BxPR8BQSuPGRA4ReUYgVVjpAwQzToVPrgjBVMBt8zVyr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ZKXZiM0sYC7gKrpmUI07Yg2ISwVAJGaHFcCNbi16gWG5fckVqRDNPQwIqlNMg9wleb1D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VBrI+4dQpn2l3z9VLDdRoswPLGw4GKizUaOUPuVekZsD8Xb+iNoh5aCLAA0CULkdrSDR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E2hSNVa9lShqkQwXBbpGytv6h0NcXzcuXzcuXPxwxeBgy+Pvm5ZLJcslyytyncNjF4Xm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wlkuflLxLl+pdTwl4ly5dS5cGX67sTRR+2f+q4nZ/iBf6o3Ufakr2L9Tar9YL6fU86PU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Hkg+RmbS4s6eNQRr+qHTkmxa4hO7yzL/ALIPdDXlg9F/W5kP80sJNzDGoy1hcygqNYES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q4iAwGCQWxStdS1h7g0HUX/mFSM5mAPqMY6ncY7fv/UVHuE+xDP3B4EYfc/9JS67lGBR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5Obh8CXB4PgQeYCpWYGNcVjgIQguVUIEt6hFpb1LIWZIO8biCJUvgqnF3Dgl8HIy4cXLi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MuXL4vkZfJLgxhwMuXLl8MrhYZofUUrzE6MpO2VKZnyxJ05lPr9SnzC8U/1M+SZ2TM/U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ej9Qfr9R50SmLD1B9v1AOoC4Klxb2Ea6hLgssVAg6Y6pYMTu9M+5pgsDV3BxmnzKUrdT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rcFDb9TxBnwhIZ4Ix0EekuXLjbU0wtCauCOk8RCMXcnApgIStjbX1FigDxaFNo7cnK9d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4jsT6TlmF9KwYH0BhM2LqFNFUdjAstu4ypBV1lhqWfduPyswvP9RIBDNhTAK7kS4g2h7Y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M0sp3eepvkXvJB4xDdypfGYAKTuGAadxPSjilRLUQF4gepdRjIqBsNvmL0VBlL+5aU+9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h/SXqp+iUgMH3DLM/UoL0Hmbg20UH5jv4Y/7Y7UvKwuzCzzzQdRVjqw9CNXb2sdUVe2A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fq4iYC7SPaEHQh2R0iLvVwAYmx7fdRGSdgQ1bCPnLtf8AgjBcyLj8Qk2EhQS+VHbBPaLk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Mw/MMRbiy+Ll8dS4fmEuDLiy7JcG2XLgy8S5bLfM1LbzOufzxcv74vE7xH/cVizLuXLl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c+oe6gxeBF7vcPIr5l64D6Ybg12sU3WfUdRh4i+wJRoXGrVX3OvSWuLY8y67H1Luv7my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50nhiNUwJl2ys2rG239I2LfsRPJp7lbsVPuVbFlFyqzBinvzHBVULKwfcq5N+4qlVazL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oBq8xah3vDjzLwE88ss1Hf7nbkLxLh/8AqMC71BzGbKIreyMq+FQVe4FekSPaNcag38CX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T8bjedE9iZdMKMolvDAfDAfDKgt6YX4hy0OXBBVovDGBKgcCoMuKGeM8bIMWJVPUAmMe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hCHwOSHJ8T4X8tJuiymQ+pUbhflgvli6uZrfJETt/cz5Z4LuZzawp3/SW8yzq4Dd5n/k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vEVatixMXcVIOLSJXFfqOHhhLPc8hCUXolwjtH9JOh4jCnzFgjowBUMszGk8jjWU5rGX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rPMS5FLVU8eIRus7jgX0XLulxfQQA2xSUj0wJ0UXMfdZmUJtiyIXzBDlfcQKRPmZal11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edDibqgi5k7YF3DusMMFa8h3FKqsE3e8VVwNBACmHUxBYy49y1DqczFxwgABX2zEgpLu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YERL/um/RrcNMq2KIyZXUABXHqFDRLIUY+5baF/xGLQiUSPZDathH3UjzF7qdBlmTjzZ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jACYYEcX1rrj7mUZWcvqNn5dhiPCVsVQkUdYVjUscR25WhogaL1BuVwAAQK6/aYWL3mW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m5TOx4WXL4OuLlnA8XBjrgc+vgOfUvg18b9/BcHcGXHUuXwPFy+NS5cthLl0TDGXwsva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Pt6lC5CUKthkoLLXYP3LHFn3BOx+5h0kA/fuNNajVeZQnbAxp7I4LWKJik9zXcp5zLN4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bhcbrUMPhwRmKdR9hFfUJC1NsZXQx7iAvDMyHmKWjGR7kvuieJi4wm7ufoVFGWhuD+OF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WeZ0OLhFJbBBNrEuBJpp5OVUdRcuXLrhcJfBV9R9SiE+2C5hixhgVnZWfqZp4739TyeI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vxKSi4Zah6H4hWB8Ss2uBjNSsQ/IlNaD6glFNkRcCAXmNdajqOL+BCE65INQeHg5OO+D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cv5PCjSG74hg4mLYbzMNV+OKOwZjwVGvUA4oGUVr+4l4z+4YML+54y/uJ/65X2/mVW1f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a/uF9L+GN9v5RWwpruU+GU13BRjntT7jjZHi4DtkqqFE2CU/Nx2Je2IQvcV09cBbcQ7t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VCqLvH8wQxaVbf4gUHySVbSLYvmA3et1A1p7Ql9U+pZGH3MK/wBqayf5TO7rerZXtf3K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3EMnfthFB/hmUYvFMva/oZWqoeFYZgvUeFObyw8LPbCujHom2t7EiI1aK1L0I+iB1WIi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rJLRfFTUufcRsivESRmO8/4mgRGlaopkwFRP6QJjNKqz9QPKLAbABHpUQRV9cHdxgb1K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zfHnH6hZrBEt15DAGAfQieQ2aQuhpRmz6IbvL7RFKLMHcNziUQ1Q1mbRJCrLKDxCGcvt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T2MaTsZ3npPzh0xkh1azn+wGAIgLy3C+CKcMdiNjF7iy+RlxYMuXZCXxeJd8j8Lh1Ljw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Yv+YtS4cdQfifMYsFbT93H6cS2zM6xeYZChmqYUupzPEu5fbH6jUYs1h/zCq3VnMtGAaM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vmBFC6vcdu359QFV0n4l1cchl/7UUp+64l3GriwyvW552yrKczPQl3W4W9uL3GjKhe4Y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nmWBXcdfVUdoBJ5uBHQYruDRIwpv1EYCsCu+CgNKmh7i/k4uXByeIqEzSrNIquoPFy4f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ggxnuYJRxpWYcHJuLCXLhvi4e/kQZgqh5NrV+IlCVu4izqsLKWGpYV026I0QKuBtgVqV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J/UCJiZkeHUefgQhGHHfBw8nB8Dg4JcHi7/hOHm4RlcNYKVR6+xhK3a81MXjghPv/EOM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HmUeogYEiCZLiOqlHqNXsPzOsAkK8GfcQwS7uIXi/wBxw1MzvhyVtSqhzu469sX6Gf2o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Ynk4lGHkpGbDSTxRO7ZR3x+aFXU8QfqAOhZf0SjdQWqCAYH9kesRDw/EV1mHU/3NxpD0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iduZ4P6QTpByGPNMU6z6JsPxkO5H4lrmz6J4f1Qfd30QtYP0Su9CNAGGoL8y+8MBlv5M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UtFvSAeoH3Gqxj1KxaubSi4xiVKxArzsjbMTCp//ABneAh/iQOARfMg3vq6IEsJ6GOFH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sytNup5Eee4TRiIgTwbX0TYe2FX/ACUS/wB+I2kfU6jREuFrQK+oTbDzYQIaTqh/uBlZ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qY3xyR4d/PEOLmoQg8H1x4Bb6lZaJ5XKf+UWtj+ovoYe8H+HqMZZL4v+C/hcxMI/h5go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gq4g+jJd2Zg2g+0lpmj6Tpj96gP61hG1vy8S/s/mC7eW4va1Vm0jTRkb1EhGj1MjndXE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XHqJKuaoxmIFttrr1ArG+sQPDY9pQeI8paww3cIUdwYtuGX037lG5gyxk6U4xKBe+dsu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F/zLyLPRC+oIL8e4Jk9sVbmeoQ+Fy4QckEnDNztKlbgQLx5hYxVjUwXJwR7LjiDB4dwh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1dUEsDfnouU23mNij6jOkDML+v8AMRIVOpWoEIfAZuDBjh+YMadQlPFx4xFycHDrg43K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cnwv+Gpri481NRYsUjO4LhlmqEEVnfBDi/uY8fpLPD+vgxTu/wBcKeZiv/ka/wDEwyzp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6IV6/UaTqKl1XlJj1GFwMxIoRKgpjACaU3Hpi/dE19TqBLQ+0eyS7X9cEP9UR/wCUO39E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ef8AVLP+Ee4PxGjX5z1yRQfiWAXH3LA4ivhnrqPfcOu/3MGn9zwv7Sjt/c979z/9Sf8A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+jKDH7ZV1+2EZSIzSgLiW/a+o+i/qV10bQy5olLeJfozA8Q+5vz6h2WwI1HSYGMUjeey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UBh2uIajOCwpoqs15WICKtMKdwUN5gFW+ovbM+Zc0vpqGMP6U7KZUy5SG3v6i31ltxu6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CCxxaYo+iOCAOgD/AFNgPzF7Q9sSKp/MadGOEVpIEf7paVj9owuL2tzBXRC0Uky+mdy8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EvslwYwVkF2wLv3CtpnimKf9WLKU/GL6B9YlyjPj9Q20RqD/AAdXwuJcGX8bl8kdy5eeX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uecy6jBqMsPM9bA6n2lJmFWEgNzCHCrJbz+IWq2qi6DEEZt1Hs/xCozuC639QVlh+oaC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6lMG5BAmWTFpmDoioJutUqYKe1b8Sz5k6mm9xqOoH63BRAdcD8OuMMvLH1NWEuDLhwb4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7XH34GEf2hLo44OfFOvkOSHEC5FETzNzQ9xu3TK2f4l9sn1L0gA3/iOH1BuVnEo2cUFp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eBX4hbIrljaGfEBNjG+4y0PaIIsfcuXCDCGo8HF1LhCPA4Nw4OT4nDrk4IR+e3F8YrgE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IT8cH1PxxbP3x1Pxc35/PH3L+5f3Ufyx24T7i35iXWUrjvv9S4t//kY8ZvExlx3d9TJq0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kyT3FiKy3cXmK2G8RmKUUqxfUKQseGL0H4idB+pbwH1FnMBELbsTsV/LLgf3mTK33Lt0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PDb9yiZP+5gz/ZP/ANGNOj8w83PS/mEnJX9cpWv8ECMN9ksLEeqmCP6J2vQIwrZ6aliJ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mH1UprqhVEJim5Ri1cs75eah9ZVSyMizFmkxYXdxBhzLKhXUQBDCLgYD+7sWo8oK1RRK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Q7h7aVfrqBFl4mX/ALbmo1K7u4EB2y5JfkUqnUyCCEY4A00wPi4ZeUIdjYi+JpGlA7gL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nnSBh+oclrEw6iIQdtwcLwPzuDiLOvgQhiGpW0bKjyRUy8YXGfesYWQfUEls4XafUJ/v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Rn1x4lxYPweL4HMJ8lJiJZa1ryS67np9TIAvJNRZiKV1B85zBwdEFVlV+4Pz64fcfM01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Ih1MjOZ+p/64TrMNfU7i1ZqorHsy55rxPAlX17ISwaz7i4yGoIrDqJZsIK1387zDUdM3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CaJoJ3KGor3COpVR4ZaWf3KQgWWlscTKGscEuXL+IzVOx0JDfBZt4hDtTuDZi/8AkVIid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S53ChS2VKAzO2IQoXlUJX0QxFLMgMS8uYE2swQHK81ArIRhQ1GVBEKMzCnUY8EJfwIfn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WkYQ4Pm/BjzuhpfUxbwhEVS+74qfrjPH65/HFvivzCP1/fH4/uP1/cfqfj+57p7NzrUf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qx+Z+/3HjubDTWIErMXJ+xNw3qGkFFxcEoHnENSv6w2rlRtKhaZQ8uSjxKQFwXCDbKi8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9BKeJTwT0EfAS7qHQE9K56H6l2/0Rb/lFSK4B9EoOoGwMo1os/UW7jLjGnAoviL1KvSY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jMZzECVSYAXWYO8SlJpiG7G/UxtcFRWsYltumyXu5cuEK8BawWUyU9EqHzm4X1iRJ4l3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tKgjWJewgVFHwxe5fLkhpjHquA1BYl40kNH7RebfjcWEuXwy4PFy5moOYJUMQMX3HjRo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htkpViAeqCi6nUH4XL4t43yNc38LlkHJL/cuLLhuKE8jDTU2n+I1VQDcKX1FbLNRct9N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al4uXfZfiEc4amgqIPw8ymWHEu03+OoJiXq6uCY/3P8A9Eu8x/oiu/asIkTF3Fa8COoD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cOwLDqLToqMosVhjxcuM6hVkQj8x4CXD4oRtCkW3L0wZe4N0Qzr+uEuBHWI8EbIwSrtO8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5cuDL42nlMm4T593+UUBl9NQEdzsglNB0EV9HuV0iGCvUHUkUOvUMe3A6j4sS7DiPbqC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npGGIyTfu4oInmBQcblSrvqWW/c/UhLM38bw4IQ4Nwx8jf8AANQhKjwcDycHJzfxZcOD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n8zBrEOx/jjPk/XD6n5n647lcV9cN31M/wDwRPqN+p+o/iNern6n6jqZvr98PNmSsRLD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7DdNfqVrVtpLaiuFSosxKsihuBKSiVA5phwblgE1HZ7+RA4qVE4BUqWiRlXBE3DMfrqI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eBjJRUSgtl9aZdHURUrq+oqIOczIvPR8QlugYC8sqDXbk/xHKXZ8WOsLUn/UoAKDBHTo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liF1qT2iECF4liAI9Mag7k6Qasdk9EHHAzJh9/ELoqOnFLO7F8PFy+Lly/PwuXwwhzcJ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Vn7YiS1aQjF1X7iNfUNYqylkuHCy5fBboWN93cvhg/O4MXxLl83FkjHzRtHF9RYcXiEg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1cvHj8S6cOPPmarx1PFM2kBiBNN13UWjDP/AKRWrvf/AIR+A3Sn/kTnK0U/5A3t5Vs1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WXvEwvWPc7mcYfzNHX4Ib3iP9U/vsrTp8x8ZjbUYSmUpgQMkGSPxEE9RAUWBmNiVrcwm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KOLzUTUZ1UVhexhLpNTR+YxZhwQeLhO6WLBhlxwMVefxDyuXNokcPwHhtCDxcuXB+Hlw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lZgG4eDVTh7uJ98RSQkBmbgvRLo60vGdwQtgSxwvRtl+OrxhIm/WDiOC+2LzETkTqRE5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D3wznigiIODiurIy0ecYw4IQYMPhVcHBwckOBlwYw4vi+bhyfO5uVDjtN/rFYTRSXRiG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Z+WB9yvvjPc/LOu59LPpfzNMsrl/UzF9z8yov3+pc/MY4aUv64eRcqhK7n+vGIHmpgfp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D3n1AwB9wGBxcv5BCAxHYQNkD4V8alfBLgrh4eYyp1A3HcUuM0mnFYtIzZiM0WFIy6yrN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IrVC2RMC4JRQ23b6mHiXLlxeCmVQCFwBW+WAstxHM2z7RbYUw3ENJi1qITvk+EJNuEGY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e7iDPmW8oXZZTSLkuX8bl8kvPFy5cGHwNyniVE88D1OpKBH+maHQ4hvPN8XxqEqQ3bWp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eLl87mb1DXP+eFl5i9TYgvJqVjzUFLKxKql7gEXURLqq3EOGPxB77lWhw9QbFXhuDBQo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mhLwhceVB2koxTtj/wCYGYWA0NMszF7qfzPLzP8AE7/9iY3CW8jSLlGbnO5UcsrBe9EI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PVYl2jLfuE80DR7lGPC5sXvEAxCmoKuf0R+0fPZFUCkajzdzC/dRTPg1wOJfBwhuFxPm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miALmZjzwmOLmUsQDwvi5cIcrxwXBOWITDUyGsfuIWD2XHRHru/cRrMo3XMjXu937in1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sQaUIJ9f4jmh+4aOncGqj7QXilWJ5hhUpslGa4JLkTLuNaauPYiyjri4cEIQ+DwckPj1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+D5kZXGMQh8TPHzE1JDi+GV+fzKlT9yv/Er2n55TWmo37rhPuU5z+0r7jfuu2J9/qZ7P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9nBV5jUULtVAX6dSrTrcYeeZH6huzpQf6SoNxF0QZ3Dm5cH4HBCYKEtA74qJDk/hOI8t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FzGEoRRTtKJW1mCGQx6Y1ytc3CquvcwP3LceJtp1G4Jl9upWKYjohkZ/BLH3Bv7gjN8O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vBTPl+2Clt1Hli2qrWOSoYm4ncdfP6vTAXcvXAZSek6DqXnr3NzuoqaeJiH1GXmXLjxc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+PUBo4h9R0AcQSzjMOD4iwEbwDf8QZR3iO+bnhBv+Bcwyxa46QG/w6iwDpHt9VMD93M7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IaXqHT01HfiEQxaJSsJQLIPJvliWjI+mFtr6ZmyKlpxMoEydn9xwKpmg5esyz9zAFP8A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2W2yn3clwSiGb0PuIHLxCH7PUtBEVjTBpyLYQ1ooeUI2fRmNz+1EUidxlAlqsyXEW3Np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hwTwwrgFQmZRDc+zKrZPzHMLQUcsIIlwQZceTkhwqS9QALazUejVLXJChQQIAxoyIfOI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9RG0XzTqVu2CwLQ17hFnP4ipl7QyxivmIBAzGtPE3IlYeIoW+SEIcHBx64I8HGscnBD+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T6y9g7RhGwGUvFSvqYvqURo3qCdVxitkoeyY9Sg7D8yh8XGu0/cQ8EQ8ErHX5YV1+kJew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df5mA1EjJf5lBq5rlY9xDolEVJJQ9DUQCBtTuNRdA4bP3BX4SgvuGuLvi5dMzMwLYkPf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CuplDLUQNCxTF49kWhZfIRKeKfDx3xcJpwxm0pC0qMthHHC1FWLEcRFRZYy2D3Aa8L+5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nxDX2w8xWXURW0tF1bOwzAmSXLxuCO5lGCpas7gN1EwAUINQUFBBuOcv9w9YWMQi0tDp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yIUD/MUUwdM2bfwMcHwuDwcXL88jLlxnUCZZH6mqZVZlz8xS4svh4RmhQZ6iWLbO4x+B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PKwcQyiU7oDErcuKhCDiXB8wCT+4nVsuneP8AMEurUrEVuv0QwGKPEwmYeO07zFgkSCh5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BlNgBlwCXVd5vdsErruATGiWOLW476uDm6YLXqobuYr1NFvHUqldGvcpc0NmOqzsEE6r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D9zVDfYksQC1nJ5zHMVRaR6KDiCTMoFPxPyCVmfsHDWGoY5ODjcQb+4TtrF9EBrMrxAp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VDEyIlfFTBLjBgw+CujcU3BrhlNjVi5jeVH8RpEKQsEYxB4IRlh2tR1cW8/U3aW4cV0S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htCW+bDMFVdjxDocI7R5OC6xW5lb1wLycEJ3Dg464I8HG/gfE4OT4DwPN838uzHk9pBaX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e/wQ/P64ohR1PUAn7iSsf/JUfxGvB+pQvV+Ih44u/EZR6J3hIp2h1MjtNu3qF+jep9R+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wUyz1QUr8w5eqZiM1mZGA081FX/Zk2w88VZKVuXCBcGOLcS6IwwqgKIKg2kZRYuAUSLE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pYzBLGYawRZcvgmUSLh0ks9jEF/Uvh4eai4sjOYgthuAra6jI4rEQEtP7meG5jVjP6jb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itS5QRtLlzZEqtuVK/zBC+FYdx0npuFr9Q1LLRSqgxAcCGIN4lKp2sMu6I0oGoZWq4WX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5cvi/MpLIMuXLmkQabwYlcOnmKOY+tQcG5cuXwXEWPxHYReW0ygnmlHGQ87in2qXN8HG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MeDqIRjNa/O4OPgIwSuIrB5hyTNaPX1Ag1f1cGMdYiN6xCzrMt8fc1IASkgQYfvF+v8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ok2MmJYeQpfUbTrDH7lAhEGJdUTV1Uzda7OoMefuXmmNRwvvgCrxD3qIodkI9zSEHYy+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j5uGVm99seyZ0UbHcMLCFZhUPvYmzr9RjgM5noiaJ/SjNq4Nw4OTYIg1NQcw0QI08913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lGh3A0DcSQGoaDAyEvf3we4mIwlQZnUHEHgmnPmb/XiXqeIQLhV+RO5hRGa1uIBizdXB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jSVwb8RYCeZQO/JH20QHXBDU/VZiCG4EFS+5R+lopuEbMUHYnT7CFGO2PcGR5itPqbfn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w1OuD+McS+L4OTk+JOv49WXK8Eyo4tIKDOCDXnj8PB8H5L6jXhv6l30/qL6f1C3qkOy3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P6jAX/pKvRKeGK+Iy9NdsdUTububHc0ZbbqChPH2wA+pg41Bf75N8GOBqKSiZV0MXUXv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5+E5BA6Ui0suX75fgwTfjVGUHWZYMYuIiI0HkPJgjIhl7lFF57qBMtQKBDsdymowk6eE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8kSq4Gf2/wBQmRP0S4MalvLh/YM8cdMWLjxFk9XLiwYbjD8tQAsFwoFmo5US0O6gixor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EDpLl/G/jmP5lxZcuD7Hm6goZFahBFm1auMBxPuamftCzBd3bMGA/E+37I+tAaglRZ9R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NrW4IpCVQl3i+6iatF14gkdd+eSXxfF8HFz6iy5c2vxLkswL6hwbK8yhBTN2e4MPPUcL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z/8AIaV+oFV5iTJWZfe4O7K9x+pgdX7jrMP1tAWjxcWBW0KH7hkvd9wW06JV31+JRmia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huZW6lu4gN5d+Ij1gG+o3FHBx7ikS+4DhNYxAi4W7iSzOrl7iwTAolLuDb5I7qrcKzAr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jlWKzEtofUTB5TUNiYfPJcu2h59TKeqEbT4soGVSFORi4gvqdtwhmZMNJU7eE4qEeDwM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Fky3dsuF1qXELB1sjdBuvqZca5wzmaacb9plRaVUyFT0wkln9QgF+zmF7e24ugWo/VGd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tFqsuYnARo5ix9UNOhZ4+osphymK+IhwSocv8JwfAhwcVK+NfCpUr4Pwlshy8KTKj15g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EJnovn8TTGLH1/mV/wCvjqGG4l8sbvTq8xvof2Rf/RMrhS26V94j7xGJXF7DxLeTMWis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PBXjU/B3D1LXEULxfLKlTUzFY13yWLcDM0LlXh7hboZoy4uINtxWweKVFzBiy4RxHcYz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LslEyzbMcFuWiQROqiYAywkt+krQ3/cKhRqXQ9sR0Bom8VmMGkqkUTI8RGMiYgl/cM7z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DNCfuIWo/wAyUaUmGm5R1UvyLmYqF4A6gvGJWMT0SyXiUMmSNREJcQqaQNmYQVbf6i92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Nk7qC5hH9Jj9XwPjc8x4XzGdy5cKQSLECV5oXswFrt9wIBV4thUlfdzuf3Mf/roC/wCO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IF1bsmePwpglr6XGQgy4guGd0zLKLVU5gABOHSJW4s9/A+N8EprBA9kteSWhVZ69xlnS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m89KKIBNnJmVD5i8IJsdSktX4ZdLoLuaDV7MSwKRPudtOJZ6z7mWWvw4hWKRiBgrNb8V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WV9ZxGrs1/yNWWj7ueBiGtiyYuEvAvfUIm7PM7ItpjHmKSo2WGIO1QV3nqA6ysFDFE+0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sh1KbH3OmwXaX1W4omP2y/8AEvA31NJqQ4HFcmobKUNBTsqZwGQiszoF9MdYSgUO4Aq2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juMu33BLlnUZKT6m0NXhi61dwPUfqBfDrPwJQyzklHKDQj01ChZKbvMo4MEln4MsGLhR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Fl0KdNdRaCLptyxVFKMfcARkjUao5lIqvRB8PixctVFotqCJP3JQesV0+oaCiPVsgaPM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Zs+ZcvkQ5Ca5PhXxOT4EPgSuDklQJUripUqVE42mIGobL1ANaahuXM+oT9T9Q+Bfqp+o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x2eTURjfcbMUzbAIx4SUpSMIy/gJP0ZkHbdT0Kwe3iAu9w3OjxAzL+NcVBEDmFqAvhbF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BO5QMbm48HwyiRY6ipIWzO6jjFUVMMe8t3MDUa9y23c3iCUOIHSQCzi4W3THWtPURYFzK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3K+dxRZiojtjox+oMPg2VVBoDBKGlWFbmS1p+4BaV1Be9DKZjmC1ZTBUrvuNV21hEKmj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DGsCq4kKniCWgdx5pX5ZRjnpKW4wl01KBgIyKCd5l68y/UVJlRR1LsjmxFtd5Q7VxAHQ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cv8A3DhIYxM/LPji6lsWL+4suXwMGAAT+BE1pcWQTEK8tEPCTViwWTj7lvNwMC19wOUH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FLLlC3EJFtZ8oAucKL3FeNfVRDJ+pXovKwxK97TDiHdTaa4Pj1mZsMZxsmonAn4imKj6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SwmSbFuFbCQVmhgOMXOeGxbHzAS1gbbsDz3ECxrslaLa8XAgRYdZbfcoMA/Mpq8Hm5XT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cwG8TFtUfTCob2G3bfuKIWxSArjf+ZYfQXLYs2dsQqr7mJu1+SDfNsXhK68RXVqbfkly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mNsQajmIulo/xfHUoKVAHpjUrTL9pY62x398vpq/cHB4qLEvtCEIQ4rhCEFdszpR5Kup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vcsN+NwiUXr7mKuFMVCM46pdVKU7GB9meqdXUG78ww+9zZXc34FJ3mp3K4GKoocPWM3u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4LcTVYFe/wQ1/ktsfUE8EWOj3UMhFS6dSo/7BQTMIPRBpj3AHv3iGcllUNYjMJFLx9TED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S0WFXNqdQ5yDKsH5AQhCHFwh8z4nwD5nBKgQJUqVGVKlSpUSbTBfUFP7ueV1rhXH54R6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rj8zPnhMSnpP1EY/c/Mr6XzUR0J+o36/Uz1UouX9Ie6/BGVEmR9IwWVL+pW0uq7js/ce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6hLdGoB3f4lLTcKTESHJB7RtA4OCDTMp7lH0iCDZDcjUprxGijuMqV8bly4sYJcopU2a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uVMVqiW5aMMaCH9nSNTeqlBSowHt9RqKn4iNWxFKxPz1PcYm0ph/iYWBaotAh6xEoD+8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xdmD1DAjJV9w3Cm1bdxyJN5jCbh49ykqa29w7gfWKgYU3mty0kv3mCAAxjuDRQ+pgKZa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EC++vXqBDVOkJbrU2Yg5AWkQUI6gxKuhXFQaj7rApSjhjM1sV4htDDbXcpY2FRbb/EQM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cfc8wy3zPDBrRnhF8kROojtlR65OVlKiZIM4It8oM3qMQmIDd9Qih2wSvJ0pVwEp8Vlf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mAXAUine4gbLO7lXkvaWbdfbBdAuS47wwzGgpdZl4ETq5pC31ctBaEYmIlMjJMmA+JTM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mVMI4QQ4KLBmMrrAzZJv0xoaT+U84T0iK26PqD2maEhbZkiW4lPiAriF39zblqjuZBk9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lFUghgZdMt9QVZZ6QfqX1NBPM/4J1hHfAXCVihTzE/6iWpNdNMQUdO47gWZScFdpSUUU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2a3OyweO4d1dwagYE1DXEq/Mc2TVbj1I6jkFM9TPowvxxYkOB9cM0BMK1AozmMlQn3WJT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FC1s8S6abITXRn8zP6Y4QUtorct19CxKgEH6YHix8xDhX7jbgb1mLKgtJ5BnaQ+2B2b8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tKmo1KiQin1Ma93KYHT+481wRFhBYTMkP6i5IMjV9RedfdVcM9DtflN1zGT1ZBcEyFSy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YTZrelIay0Jj8RV1A9OoyVPb1LXUVguI1UqC4FLhm+QhDcOCH8BwcnJDglSuTghqEPhX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VDYqHlpQ8w/P5h+eK+4SvbPtCc/vmvbE++P3BZB3m4l9pPywN/6JYzb6oieVYyoxBFwJ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03zMD8kf52olPcLi5eoboeptDeZarqUrcup9ovc0ykUgx3LgncX3CNJ4lyBuCZ3NGoeI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TzBlfPFhggzxZMoYFWpQNi5Wb3njW3cAbidG2G8F7Y7bDx1Cm5UoDDfW5ltQqIclwF0l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J1mC2XXUus93GONl1UQlD4YPCsVhqOarIFVr3lJRMqKtlTeaxjU6OPqNSsXmLLbA5pNC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F3A28v8A75lMRvEYLpf/AL5ia6u13Fpw6fEpjBim8wMXPtIERDWWFgZdvlK54MRF5+7m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NTIfBPrivUo3c/HXUBDWB4lQJip1qX0mNox4C4SbDOEQjgmOgmS2eYz/AMCWvRmZa1oI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FJ9+H1FHvENOGFq4E9jBzGyLADYeYFyzZqOUC/uG1agez3ZL9B3iZrlLBfcRAXqIZ6k9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O2EUI6LcGY/3uk//ACCWuXhy/wCFLF/QnQUtqAAWWLdeIre4WqidV/iV5v1Be7+J7P6g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9n9Shm33MHK/Uq2P1TDtK7P9SvJKPb9Sm8q5XlTfSfiNHVzOpX3BSZazJnN1bGratwod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dwAZD3cVFoGtSsxcvtB5AEG13Ax44pjpC0WwweUtqrlXf5wxXmVpswTGL3icbjo8ZSl/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bOtRECkEE3iOiX9TF1xOWCbalSZCeIEXTLGp3argZUmSOsJTWLSYNlMu31jSFoDLtA8k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6fiLUC1o19QOmfUy2kl5f3IsRabGbQB9aic4hqvyEs5UfcpXlmRUZgdRTRL55TNMoKYgs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T/gjO5oo8sInpslee4xLmxjYfUqXKwNEW4PdYKChvufcp4NgXb2fcbekqox7LkrccCQV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wZl8VhjofLUVCUbxovnjopcjADiC9SqoeQhO5twQ+B/CckIQ4qVKh8CEGX82M7xUr+46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Exedw4xxiIXqUcVKlRqpRGuPuUHX9yiu/wBypQY/3Ebyr9yg8/uPFEOD1KUGfmCoKaOl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cRhTcwtW/cea9Qu2MS7X9Yg/5h1D9Q8aFeksMD8w7JtODnn/ACML9n5nnhZr9kO9n7n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P9SXs/iEpV/XgrTTwIpmXlJtufyZeY/Snm/QlLeL6QJ/gon/AM081n0j/wDcIVZ/Qjd/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j7IhkH2TDRG4lFuWdwkxNW6JlG/LUtY/FCKVN9ypR/qBKiZXMkIy3sOo0NuHbBDC6gDG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Bq5S4nTi0grLIX26cHAzMBfiC+4m2yJK3bcRLkdS2NhW3ETUae/xEdx+qqFi4IoKR0Q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Q3cFEQuZivENzris3AzqVjcqVmVcDMG8cGGPSoaF1AgXiKFwIYIxi2qCo7fglpn9Ubl3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4sDR9lI0n0SCGn7Q/4lEk20D8st6Pa0/UW+wFrRMrlNJ0waELedTEjDzDPqi9sqNapUsn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+Gf/ADM9zMf6OKN+9cdu7g79Rn48syqb7mZhR3uG89sauYpGpoZ5NdTZVfXuLvF13Gj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vEQB3LcVnwQR3g8wV57z9xFUA9VLJsuJYBuXaFW/UsWkBrbMzN3AzeF/plgIW9kFl1CH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VVIyjaIu2KsUuEoVXcRO7KdMyzcrXuPkBoYKqKsZhFH4QrOh+oQ2F6mABYaMwIx4nR9T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8UzKuOkAlpAtKl05YSxHfUpyCK+oWQZv9QRdSFZCn9wevCUu47GyqxiFP3kIltXmjZBb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rO4icl1GhSWlWMc2SCZ1NY/xLhSQwrzPj1GLaUvTH9b03uD+b7ld6i7gLtmi38wSVPSS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IYpLKliyYFNj2UjU6jTjIdsryU6feZSUCv7h5QcOMEREFVWO5o27NRtHeMxxIoVLgbjR9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HzBAcoATSGocdw3yMuX8Tg+ZDgcHxqVzcGXL+FxjO8FqutR6fRMSqsRD44shwo+J1Mc2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IeCJ3MaaURrpufQv7lPB/wDY9kPuGGAqPlX5il3+0x6j9cM/pQVX2RH4Zr9XfED9SzY+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/zKVxKOFFGpkHH7IP5PUf9UzNZV+I3Vb+oHX99Sji76JTnT2IMY/rgzn+iJqi/Zgdygat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HhfPc48L7gzTD4rBNhZCscfM4wft/wDqF1ZP/vmLxi83/wCx3j8V/wBmQtjzTNO77uPa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/wB3BABkjJ2n4ZYg3dOZ4um3M4WdNvzEtP8AljUqPqOcX9DOm0YOsBtVNCNyirf1HPTf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bMlRLRx1lCsqG4aAH+Nxm/yWgrUH1qVtenUo2mfbMtXf4hatFeRmKp2mEB2E4bVakVUM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I0WLuAAW4GN1Irxv9pQAse0979pc3e/tMGR9WuDGv6ZbVYnwwdqqLKL5UL/ZPofuCamV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KHowrL+vcYoC85ikUF5XGh+5SYvLrCWX92ko3+lCwP60/wDwUNK30Jj/AOhCq/2RQ7IU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V7xsR7lRkMH3cvLm4glS0xEADapxCq0+updSaalfNA9IbPihUPxGtrbvZF9timAA1Qa4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d1B5d2W2EVauB0WxqnYQwtKRQaHARlM6ccXCdhqpuBa8Rx1Bz3CkxMMzbXtM85LkXWc+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mWhiobvw+preDGjOV6hh28y2zcHW1RCrF+oAN14DMlZW+45+/D3L+lqB5l3bLtX9eofc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JnDHHtXNwSrC/EEbZT6ne6P6h2H3HeHcJeitxK2uMw0p3iVXI01AcHUFbWy6G6R33Mjl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QE6W24iu2LGWW8ZB6j+NTtMEY8IuNfC+LmpVzSoNRksAsXUFSqjFsqeWozixXMVkdxc0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dF7Gc3K5Go7o5u4YzMMJe5SUj5LX/iO4H1DgkwmxPxSg2U+0DNB5t/yHPyRgqBPtqDZZ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/xCoQyKKhem5Bl3Nh1EP5sTsyo+pbS2Av9wFI2EYNsOsUahlGx6gjla/1BALLSIfLxDL0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g2VvBj7mcJi371HuuGwvz6is3tnVNWnpFzRFp7wYjo+moqJkX2izymcGoQl8HBCdfwHw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cVKlSuWXLly5fDMpcEiq/ipgLd1DLFyxPsla2PxKDp/U9T8iNvP6lff6lkuXnv8AUuYd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WX64yMX+pf8A6pfp/UUC6/qJiWfxM3shGQV+IsGMVLFw5aj+/c/t1M5Y/YzYHqCy7vwi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9twGLAitZY0MLC/pKGhbizZSksL4JUwF9ojDb4qeI/ZEFWfRG7L0LDuR/KDFzjDlnfrd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z+Nw5FnakaOLruCQSxnuHgL+5uBuN2oEwv1BF3X5pl6WI/cQf/UQWDKU2P7gWy33Kn/1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Ce4umRnVOp0rKbnY2j2C49Nn7ixhf6lTP6QE3Y9wuRQW6pDARIxqVeKs4vLHBmqy5lZ+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LIsdane0vgkPUFYp/E2Adf3Ctqw9Qdmp9QtxceoM5a9BKJm+qQsyvWNxEWhfWNtXPsRZ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MT43ngVHiLMNzxhjk2HmpMxm8yEqmze3+VF2C/ggqpLRWoy9iga6X9kRt28pkevSomg/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WoldXgFVlreFm6zaZJ9yf6BAOf3DEwNAfxlLrW2KLv8AFDjzstGENVlC0U+pVcg84zVR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rM0331l7/kDDN+3f/wBRv/3f+xEPw8j/ADM+CRSzZ7f/ALGrEPFRP0nMf7iClnsX/cTZ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i/Sm/D80ihpTemG1+NMbcfnJg/6P/kXuvqgkW687f1K63rJhjTpnX/4lBmr6llLHgygd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ufVTsM+iWMfkjvHfVTJlk6jE5PxL9NvwzeB+RG8v7KjRf6olV13l8SrC9eCFjVrqN1jv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aYVWbr9wqpbfcC/aJC7/AGEHaAfuYcI90jgyz7MQdD8MmJb3J5QSxp6IYJVv3MPj8Qzb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tGCsR0Ilzt3Sf4iAUvplUIdFs/8Aqcuov8ZSitv2gef2qBro+0L79O8/PDlCq2r7QfWP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I2IOhTADHV4tqv8AbMNIT9QWVL9QEbWhAgcLXhCAQ0DhoRz3SCVIN416mcHFgZBQ+mCr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KdY97heBf9wTUAoUsN1F9eMF15dJiXB9Z9x9YEI55DC7H6cdpn0J/wDiI8RUfSWCWeum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mEXZimstEFbcqpqwGxqCgwMNaHiHIrxQZi1VFJ9AVI8tnalUEhaawf8AUA5+xf8A1Et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+P8A8IlLl+CIFz6oS/wxLhRd21KspyW+4nHFSUpYzMol6YbE17hYtLZvuPXUOFq7P6Qw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xYo5CLY4p7gd9TL2v9S4ithES9e3wamh5A/zCI4Nr8w4AAF5fEs4sYuJTjqJoGsoKWEp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RHEWGZMNQ1DghL4Ob5P4yDwYh8bv5Vy4+CzaP01FgL7jzrFaiayJ6uW9W/MAcekF7ElwX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Lxgl/fFjRcsdvuCLLSna78QX2m7OI92KnBGtQfUuykTqPQn1B25n3LeI7lstECLe49D5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SIGpar8zrHiKoMY+ZkEpS5QSsxsWbj7f1KUur1FdOiFBdsDDzC8gGAJRDxSokWMShZuM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4uCLQagyNG7DUv13jRKS9vxUTuDAtpgPJQaJTwBYVEMsk2VLuVnwRug/UOCHtJ5qJTcb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zYMw6GpVZAyqXQUH16iQ4bx8tKAwRsqJbziJTl+m4vkIq81EBkS80vqE/AE6mGMlO8Qs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Y6pB2dRdWdCJa/rKo2xUU0H9yvZlHZ7hlGh4GKAdYzLrA+N7jevopcxa6t+KS3QXq20h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BT0wLqe86gWlj1Gzd7QwhW2DraWFVcdk00J+85ngkXNii28r2T6ZYDRwm3+aI3+SLTbH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+mKf/ZEUMgPsgK/x1ELyHWDEFSfkgZWzyGXt8eoG3Z+CAZXeahJZh8YgsDZl4t4q9xcY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7Pqp00eUK/1L9bNxYX/XK7XjRmKXiqlgIvwalWznQMFdm7Q/3CrIN9dzQhb7uBZH4x30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Vx9//sTbD1eP8w86Hpx/mWZKZ6d/3FjSvXj/AHEDf/j7mDH4X/7Dl7W2/wC430tvtf8A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NGDzb/2ZaEbrP8A2AuU/hf9zObhkRr/ADHavXWU/wAyvZ+4j013ab7V9KFmafsSkW2+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z7MLHd9LMoRC0Jlsq6/uXDjFpdJB7Y+z/qJ5I+0xvDN1eok3Hi0Vd2b7gJoPmQji76Uc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7wUMVXhZnbz0pRHgCU1lo2qWyj7cb1Bplg5s1lLQAoK84pUE9OXFn70DevqmLilrZQhQ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9wust6uJb/dgGB+54m/5hTjP2sx0K+2JS/2srFCL2piy0+yDGEe1QMG5XXaNTQV5pK4Z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++brVkOS6Btgz6WwtEWIrwY30t7CUADqhJYoj5xcUZXGmpcCufZO03bqaOjzUpCsfQzA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TaIEa/cmLieDcReZWD6i1LS9R8qniq6vU2NHiVWr/LOkPu5iNDWUS3afhyhxY3BqfhUB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cDIlB7gEMMAYQdhm4roPzycyYvy6vOI2CdpEIIsJEgwWGAtATT+5IYN+7ga1vAiw0caZ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jAmbfctNP26ww+4twrpX0MV/xkQjb9OVOurCwwNKRk/iX3DYH8yjaXfTKOU+puOodPzB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BVfqNuRu3iISggUjKYNvmIGZckFWVRY7VvUVYq9kdar2Js9xYltmPbuoKudKn35lIbGb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b+J/GfK5cuDLly5cuXzd83Fi3N1gBshr+4IoiV5htWH5lPqCcarzMpM4xG6dTPqZhvjN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3K6D8sRdF/cbfD7lP/6nuJKdm5fc/uW9FxQH+IqfL7mToH7jwwW1QwGvEKoc1N/3Dlgb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DXmHlK86l9u4K0cdVGOvqddhuyDFanJKGpieWHbU1e5QjTLBiZhcsUCNZx6CXZY9sI2B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2xAG8LQeUvUQkbL4R+j4O6lIj5qAClMq3+I1WLzEtAKs3MLjbBM1deJQBJeXN0PUBQTi+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0IwlwcnqP4D2GWKN9S4gLR4jVURFQrcAUwIaRbxCrJCCSSvEvFCgLi5wmR6gmzlbaju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6qKyjnBWphDbxqIclri9QMoh5IfXWe9S0VgirEt97qFRR04lQAvYrEaVBR6ICAx/ao1W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cMQHYPW5R5O4Q4H6hKNX4hYgLTqBKx+4ujn/ABOyV5jFf2I494hUyIPRuYq1KlrzWoKv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fmD5ZjKbm3iaRUu/DBOTiOGi683KB2tmLw1LT6maXWr3PO76zEV3LTS5vEOlixyegiON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YavEXZySwZgls33Fa3X3KI5iB2nu6iXdrnvuXdW5xLellwZwS+izQNsBuM7yxsq5blwF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a1GKaPV1EAaTxEA15qINv9S7wAZmPDeJdgfBNK26gt2JAmWfBC8ozKAurrEWvo9JZMQd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mAszqyIgvurgt5X8wS3jETdjiUrW3DFHZFMghODYgD3dswghinNylsLSruKadfuKMQRG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xVAHGMdxcoDW4hUUr1KIhNa1Gu6+pQppXmLcFL6mYE10Y/8A2YWCvSf2AGobLPbxMgFv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30FwqNI+i5Y5sfUYCvzUJGKUuOozwCOeBUwCSi1YSh5fVTsu/CLAfoISAHVpDLZfjUBM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pIRD56WGbr5QxklamQlfqUTMX9IvVj9sut4TNMvzZ+oAsvyw5Qj7icUpiHuXEIDNNZmO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ceq4f4jWIHsinIvvMWtH5D/7A5P1ZjR/jCmgz3GrH9kS0WKcpC2o7UWJToGd3HW4O/8A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RL/jKTav0IlYOnJMQQGaOCbZJugRC3XgkqguEQwcq2twCzaSxAmq9piYG92sSj5+7caF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3CshfuDbEYQta31DMQm9zYCjeYZBT7ZWF0Phgy0JU9F+Zpl5DBKiu6P9xBnMftlfcyGh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ottpp1UA6i+z6mIQKNxiR8EjgMoMxzErW9IEX+s2/MF1feIJ2vpBhiyiuCENQ+Jw8nNc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OGH8N8PDwSx1VzFfkqIvANaizH0ym9P1B4z1UzEfX6lPqU1ipXkV9cA+v1KYi+JT6nsp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M7y9RvuU3h08TyP0gzuBadJhqrmmUfrhlLAEMTNq25i0D9jxvAvNQYrU0TNbYO6mt9RU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dkKNDKEwnUYKLj6N+JVu0bdMspswJFIyGSHXxntLzFOUUQXKpSM8WWrihULo0jFAMisS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7MSLIZoj6BVKlVjsZSjiUmbPEWBQdsUKxYoAuuiKgC1x2zNmQ9EC4TuJRdpIY133MKrq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1NL/AGFp9TFG1j5FnmNt+CXrFufzKNg/4ikpY6qIoIM4zqGLZSJDJvQxG4+GMRVQQ6P8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HcKtNGSDQBcYWI2WmaWx9MWvXB1UaooeTcCrkOru5aHpggCrc1FZWF9QSWGXbuXaoVib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u4ODC/PmUFySKADoIk4czCOpSo8hTUpcGw/uBBFhf1AIauNC0NufqG7FmWyASpnxHK+Z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N1EKLq/1Fddh3FVr1wymH9TtroueJQkoUtfxFwLhhYhBF+mYzYObP9yp4XzCtNHzNIBs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2N+ZhobgrNFeY4as/Ecys1MiP23A6B4h7uEstOoBseqFupGqgN5rMBVV2RDqeB4jR5H+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gRVqIhQO2VopbKsCnRUYVav1GFbFdm52J+2FSsNeepld9MAdFaicHspEDaB7IWBXnMUU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UvVC7zC9rau4vBArEHF/iJekISXl5ljy1wqWG6uILVP9MVsArPiWXhiGLQ4g9S2XEtAb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qj1asag213EtYh3CtUtSrxFdgo7juCzB/uWIOSWsVcqAHvpEMN9ywYLAh358GIuCjPf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JV8W24yS4GimKU6O4rddXKNEXdMAIcC0Ipcda9xFnOSorRb9ywXbkxGiDhd+4TZ5/uWy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3CUXZnDieLdVBFChvqIWV3i2WUv8A64WLaEvHcuPKq/UMoXrMtAV6NQxorbUQWLRttHdR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XerhBIx5IAzCCejLotKlbQB2DGUD9QCt2WCsCqWNrj/cVOHvuCezwxFDT6mx3BBlDB46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r1KQenZvZB5uN2whkBqY0PCVdwXwg3iMY7w5qK64uEsX1L25i7AR9SkE+lQTzDzLJi3h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K9wAMs5qNCy78dRhE2cXBlZgcW2y+oJ9Kx9Rl+i7l0BKcfUdAuKYN+4yQ47fdTFu7qEz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ag4+krK8N/1wozJiEoVbzHeUyhrBhyEPgMInFcnByfAlQnfB8z4kfk7lwRFXiEC71Mlw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gUbWBfbKcZT7XKZXuVLecxW7J4lL2JXuV7ZSm4rr+st5irXTxEUqxFuv6TJW/mo4oylp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uFc3UueOCz0RZcEwo7Y6ogyz3MriVNUqOcVEqXj3LNfqLRiFtws7/cbpEyjtLls8FzQI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QIPuAvCe4q40gshbUAXIfJLt2amE+5XDdMDMlUxfkpOkGsG3csDqVp/pM6wIXtN/cQGt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Yq4HXcuY+katKhBFlCGYqIm8alsGm8wRXPq1LnY8vcUdH0RyXuYw7IQHz5hsUF/cAoy1D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RIZXCylh/Ym2SvMsLBpsyQCYBLMXF5/1ZJbmAveXW8qbiFqx/cNrQ0+pRQujCEWslHRG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ys2Ws8zH/SOGkw5uJgcXV5/UCy6BYLs2eZhbx23PRQo0UwG1QUtVniKDVS4Yx4l0yieJ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vZDT6lTadY+4nbbGqjcNrgxDaGq6iWao9RWpwy13/UySliN0lSvE6EwOPua+5f3ZU61n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rqNFtF34iOsHGIhTQlt+YLRW+oWwoPmI4bSm9x1pNkoN3Eq6giYv1FwL4l9N/wDyGt/3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Gt9WS3Ji78eoqIWk3BgVbMlhMajbDCIo7IyhgzBwL0WWQRpr+oRdNDmpnF6znUVXAxtZB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VKM79xBUBMxa41HBb4h+hFvW5aB/mCWUJiOINwTQS9sP7/bv8QgLeYRsOd15mNQuAvAX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1mHEwJbDi6uXhqpZdW2j3BLoLe50oHf3B+yVMOYz2yZlrsHqu2BJg7l1y34iV6R+h6lA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pm/HUqskB6EYKGW9RVxHZmE0tZiglgRealSODJGy0PiABgrx4lEAd7ikmAfCyDObyZL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uptgniZMKiDQtbxiKAwjuoLuLYtoPE0pd+I79Sw33L8+NvJmU8k8RDT/ADDbLNrMjqZS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Bm0/UHg5qZMsRVt/uPmx6iFru4CQ1nbCaJ/uBFi3qYAGh5gB3KTsrxLHBEm1v0RaTsTG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zbueRcCxbFtI10EIylqbtXMynWYtsxgBkhDWoaN4jbS948Strzcbt/dQbAtabNsblVVj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t2NdQ5QzeY9yhrphLmXBWH+Tz/hOjlaMH4hArMAoIJizwgEKwIfdxXbdo/GZ4opX6mz9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DVSpz3N7lajzwOCHxIyua4r51CdQnc/GflUr4nDK+Dgj3Hg7TEoD3YRqwlHuUbL/AHHK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w+5VMK/mUd3Pa/uV7lSj6iHt/cD3E+yZv9k9Mx62HxEZy39wLalNGAXlqG3Yr3iUFRv5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rMYgVDZ1LDlRg7cw0+yoHycpeV4leG+mDT1cWYCKManYQp3LtW8Rl1oqyXFMKRUCNHEC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ibUqUkA6uZ4orcYks0wPeU3tgKA83WZZ4uovJGHqWIjnTCttCQzD6VS2gjtgaVALXUQw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J/Mq+TazATA8CyXGUf8AyQ7EJszUFBTslv7gq0UWzXczNZeWYVQ3hFkLd6jhfoilU/cN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/UUBdL9wtTYkwNlZxUZqtmMQZY46gUf/AKI5CPFeIS4GgvtjuYA8Msdn2ixlwydS12fl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ZGXKmpawC306l4YbbPEulsVfcEXpFluO014zcZYGx3KCBXd/UsIor6nZi2VFPseotkBl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7CsZ7t9svhyVL3uVhTiXQtpBsopfiJd3AcXLSnuU+Ejt7qV4z9wDKODqLSiXmIqg1mUG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X9x2zdz7JVTVQ/qCOFJ4qfFLhgrEWjX34lrTLxLaV33LESDdzbLi6JW6csFutvqAXMWw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Ui086jdBQ8QKgZrLNQ2+IpTAzZAFbsVtiqhq6uGUJ9O4IIzuIlFB6ja/7lYLL9VDQrc4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WpqGSJbmUxN9TJij6Ic2t1W4Eq4ZGXT11KyqVGXujbWoYKorGe5VLXCYqNF/uLfuJVWQ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BQHWbjW+wRt0Li4RGoWGUbgC/tCwdf7lOGl6lSBxj7mniAeM/uYAB9EIhU93NMbYWmSI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/GDoKPmIC7fUVAMm2EChgLQHv3MNw+zqNnRFqKsgETbH/IBq0+5QjZ0xwUXjMoU6nYZ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RV8mv6lrvN+ag415zCDa4iNR/mZSF1giaFOGyDiA7lL0lI4Zmz/WIf3qOxR/qVTvv9xs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0mEqPcCHc/cVQFrwQCSqrKVrXpuLi8ZziELEvCXAaLn3Hx3Dpt3GvNr9zBzDvz19wq9O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uqVubLiFNwayveuo2sp5isXqUuGJ3xHFUtrTJMxZXiAilcmZXxScZ6iYH6l7XBiC9kQm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DWRCVn5jUNv9y9QwHmHk2Q6sFmGE0HLBllTCiCmrJmVqYjcDMp4ZtAxVYK/MZS1kYxtA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UEs3XxQPuLomvAQhDgg8XL4ODg+R8j49Sv5tJdTY+oaDDbBk3KHNpsbR7yAQoFdwp8Mr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HREewfzMNkvqn7jerSfRUPCp9h/MpeJ5glZ1KO9f7iPiV0b6lthcyZH7lGoyuB+qHVq5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dMeY1eYC/ZUHhqdvBAWhleKnSj4ZVb3epr3MSyZysCyPhYhoJdlgs5iDlZg8y4phs1Ey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aCKMq6IwFKXTUVQbwKcx2t0EpxDBSKLymfJGCBpfEytA14i3AtFI8VOkagESOayIcpdy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2hQfXcI3N6VblcBNQnltipHAGIW7yDEThhUSsjcq3SoFmduJgsuIrPeDF3bV4m9pzTOJ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lvP6lVqBuxm4lWwW9VMcSbbuMT/JxCyQn+ok9kxd4/UyFDTW4pvDtNihXvX1DggF6Oo3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wDEG4PFeZTjC/pCXxFlPMrod7Yq5af79RA015rEuhgvnzFUdXEH3GVuNpZQlzoQ+hhM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mEUTVMsWFmoNZiFYzFxF0wXEqiPUMXFG6vP7i1vMJY3RmCel+ooaUruABT3GBd47mTW/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2zzLZ2T0A8xpdvaJZsBdSn8waFL+54c8GSLMG8EwO4NyOdXBAQ91FxdIAYUe4FjFOtQ+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tKV4IhQZ+4o8Kw03L5XcsFcQLuj+4bCj3A0NMEAXsJfFm4jDdV+iC1Gxi4eFA5Rl1Wmb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z/qAllw7L3MJ0PXmdD6qGS8RcYz6lbvI3MIuCpdpcjzAFpfuW6olKZP4hhYD9wvllG0u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kNN46g2uT0zLvMNs2nc9JaQR6pM0jfUE1VFgvFsDQX7lWRgWCoqKtvHqBq6w7igw1Kkg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a6eprcjiHDA6bjUVkS+5l/8AZRm6xWIShTf1LFN5fOJWCC3H/IhrZ2VAUNpVVLVZpOl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DtlPg4sZeqsTz2QoGF6VLBnR5j2AfUS8H4ncELiaiZJagvF6iNaM2OcnTMSl58xKcY1K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za/c8DEcWITUDbtgGAK85lNeHuJTlf4/uPbGFw+I3PPumorbgT7mAb8IwYXcs+E9rdRY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oZlxYozALzFinXiC9RWvEWuIVVbEckhjv1NHqINNfTuAyKoVQNpuC6AEzmCJFFhUanU7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myowQrDLuWW52XNi247jRyaNsrcxA7+pRqOSPcNGZfkwlZHaTeEIQhwS+B4Hk5OD4nBw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s2QVlGtp1Derlng/Epev6gi4NepjwS66Sx0JZ4H4gj1+yIKv/EH1/UsNJ/Us8f1LtQZ+o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9Roq0JffLGmscOdoShoqKtgv1Ebhn6l9CoxjUTb4jpbk0ZWisxmNZMyp51UTEuyWKVHc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QJpmbPcsFQ2qh1G4A9YMEtXCJeT0S/gFjDloc9ECAGbSE6YOiK07EMQ4e5QsC1BaDC/E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wdEZCitxc+YaAfmGDx2sPpimd6iRzsGNmtW18xvQOYLCV3UOXZ3LxtfJDCtNPcARMQtt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Mdlmpbho8xjCNRXm0ooL8yo2LYs5vHiBu/MtwoqCkLz+4rSb14lqYJjMB0W/cBaq78y0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cOQd9wFkM+WKJBnRFuAU6qXRoN0+YNWL95l7U8h3NAWv+IVQoveUwAo1GzdvuGKvOe4G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ltABe2EAIIvklhBnB6iJvOhKEt7yRxglAJiCNVf5n6T7XD9wACZVRn/ANiYblKuUXeo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hNgTxO4B63Lm6lRtRG4jTNwDUA6SrNROVAvRO3aupa6Q0q+kqikIOBwROiV0blqEENrI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ZSNuK9RK23vMDo/lYZhjoZIVRksyU1QqrxLYSsn5/MzwbO9RXhyXZTUC3Br9wYiY6g4b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Mt/cGmAkJoC5UAGjtjgv7rLEm0o39zIUCjogI5ardOJSsrKRcm5aw0dS1e/q4h2bu4kK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WNSjGcFAtW7lBkutQMryfcqqrUyqrWbCe4V1df5ljVwgwtfMs7/cI2gMYPcE2FeobLlU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pAQZ0i4SbW3ESxjEWXjei8RqC+t5YgEZ8niNcjbqCwbKj+8yoFCNysTDQApzLtBOkMFO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/LD1S7iFmlI0UI4YatqMBa00y8ObXcWlI2bi7VuC9zWrUhCjUpkw4xqWAghaO8OMBY0j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1Jiwq3MN63XmdhLOr6h79eP8RWQKi2KT3CAr7qDZU6xPqVLorEuxGoNykffiMN66NxU1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BiXmBRVcCBNlLRD9Cjslzt3TUatWrma3Bdgz4l6QbNRu3GjxHdXe4FVMCxs9kW2Hz8QUo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+tTrKz0zpSkLV5mMYys/ERVqImdSiUy0sYlT7LSpj83dIZCgU/MwMLq2Wo32fTFGXiyd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JUNJtKxBYVWLgQ4OTgl8DzcuHzPkQ1AlSvi/AOGMWWABvcP55YIXHUXcfVSy5Kirl31U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GKuXfmDWuF83Frp/Uws/omDpz6i+ov3+o0by+ohyAeyL9w2VRZwfgXKdD+SPFTD6oFUo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UJbdZ1BsMO8wf1jdx1DSswqZfIjFbxcRqItVRAoMixyhR1ACA9wTDMWN0l2/qY4A7Eox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Q/cRNKzmNQ7gtOoekCF3DZ6+5bPEyJE6g92CsKIlwAkBFoW4nKsHc9maKhnyKoTYeIzL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Lx0xs4mTi/1EBgZ2LAxQGUFf7hGlk4g7JrqWan0QAw3VOZgVYm47f1cALC73LKErtaj5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BUXuYzmWcaLrPcGBye4yiG0BsWs9x7Lgttlmb0eIAjSTVCPFTbA/P9TByr7YNKLGnzqC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fmX5V99yhpli0Vp79Qy0B1CBqreZdooT9Q9kWFqZPYgnLcxUzKZ7iqzp6mRXiBbAex9X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QNMK5Yba/uYN1CU7CvMG/PXAW5mImbqOPmN2iGwbi4g6kMELMuqgoWN6l6zcIDS+ytQn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+KuJdDThxuWKLxnr7nVTHqFrKGFcoG3uNmnfuYQP/rENCU0pKu/SWtf0R8nFmYhVh+IO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fM0Ovcv2/cu+objH3LvJq/MoBaOoQ/ZVFrQMYhHaGFQ6zHbe+wyhzq5KjV5S+ox5quoN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HUyuAv61EFjg1XmZYWkxKvAQUN1BqKrGnuJUGq76g4g/b4hFwA1Ayypcy0KgAtg9eIrr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UCslxnAQVWrX3KAR8qY0oZuEDuKgp4lyUY0hay0x2wkSiyEUWGooQYOoAvBHFpADggdB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1ywyuVoPyMVEBEL8QmqtfMClzMjLJhmCYhKgcRVXfq5TSdZXKfZLDzFoLStEu6ql+rhR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9ohgO/MSl0j4gDmLrm5coq+pWwaNLuEL8dQ+qdqFBSDzKVTVO/EqFY9Q2v8A+QNQSxvU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cjmbbxBZYfZAm0LwXGoCnZFP1UJXt1AWl/FRQGvzC0XizHiYXfVQwp6gK7H0wOhwXLJU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I+UyOo0ICg7RUBTsYwYF6TBH7COFfpcwhjDYhMk7z4jvVfiYnhMRYIqI1Jaj7iIhY2X1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W2YVMr+J3CTddrKBwZlAyVNy8AZlZSrhb6QxCWSriE2DNIRBkT+vMoyVSp2+okDuZL1H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WI8tiDBg/wABCHBAhwcnxOQhCD8KlSokqJ8HUrcyXvARubYXKk7EHKXTJCF36rnuZ6mW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JnomeyZ6X7isV8RWLl7cxVdS/BFBZaKdh6il3T3ypU6YCQJM3R1MO4qDH4JntZRKjbg1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tuZGiEwS61X4hCpRFFc1HAY98XMA8wj8Mmonnlk/nM15gnyF5cxWH0XljZq4t3FzqMd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da2N9xtDJtZVCsx1AWx61w9RNfTBUEUMC6aJXc1biXZusi/cL0swFBBNReb0lno994wk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tYHSH03GuRvb3CqBq2yDdWcA3LbZH1BrGl1BBbl5ZWO3HWMwD1I20JbmBsUZ/uGuFs8S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Pu69wAFY1/uOl0Q6wwFXKVTFIG2cTBbQuqVrxOleYS8dTAYXZlULm/BES9KusdRVzA3i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f/yOtLFxL8HWIig2w3AHWfUVmFPzUux3MKCWBpmDPu3uJeMp7lLkYO6gl5lUYDzKmoTK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YW2PUzbIaPH+JQFN6zc9JSbqG+NiERqUJTDqXilFLUFdiwLNupR2CdzCaLicr6laksSs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cb3gOv8AcFMKutwdlygtLi1CgF1BaHlBeUUE6H9wFZRCBFAz9aiVJsltB9xZbXVkKWb8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+oCJT/9ibX+JZCmWJmZuorOiPz02EW9/mZFXKBc2hJUEWTJyyxVqi7ywyKNn6Y1t28Y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0txeQXa4ZeEdvcwAOO4AMJa1IXLrf3MEu9/qAZsnb0ToDFe7h5mJQaP3AXAVEOAMRABY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EuCVn6TJszQ6Ymvg1Luxc9D5lgBjq2rlWlaPXiWywmia9k9QFpmLj0QML6gAVts+5QuR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1LxHxphERUhV4sgjx14iK1Sw1Nkv1GLIQFL0E/EyaXEjh3BksThj8wIR9QM2tsPB6FfEV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5BhgRm2zAuApSNRFNXK+rls9fkmVxWu5iWYIo80f0jYLGstRAbKD7mjDuGOwrcRsKeIw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LLdXBsKFmzzMCC6WLOHuy+5dNbP1E+kPWZqVZbsTxDbWVu74gdUHCdzMgsFQD860Rw3a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3GVWypeMwh6dRAVBiBoFYuYBUL9yjK1BhTZNaY8YlKgp/cK2S24VZ3eJgbfoiWpBucNi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XVZFaemMKpafuAt21TFed5PuIftKxNgZU2kNM6JtHUrgOBCEOTg4IQ4IQlfAhDk+HfyO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MqXo/iFetqBvZKfUq2ar1KTcb6qZ7ldK/UpmfMpPEz5JXpKHi5S2fqZiUwX3Hyq/UbRH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8AkKrgqPpmJuEb7lR1LQvEW1qboE3M19TG3uE+wml7iYeYUhWTMcY74BWIuWo9muoKblt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YlkMSKNvUU/0TFQsARnHcVoa7ZU/cM3olSQ91tqCOwhUG0GZYfSF4maLnctV7eYl238t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2+oq70QY4Pe2UCxuMYI1s/UAUNlCiCjTKmJpLf1AQGHYEdk1MgalvoDCR/aW1uYiTtm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i4RNP6sxRLNQApbAyijrcar5X+IoHUJ+y8zNE9AuoaYAtmDLVvBqJU0q7gQNtu5ZlVtv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puBkRedwclXjxC01tiwKGXxQrcX0MY6/UoZg5Lx/UsntqpSy1vmWOabe2AJp+GByURwB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u0yZMXN6zERL8SxCnMRklaUZu4N2XOMSxlJ7lh2L5mz37mrisyU9w4A3aFf3EVMMpQoU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jBLNmDz3Arl6gvCiB/0MviL1maQyB8n4mYfxUAu/ueOWGXWsL6g0bOBDtLCyzupTRRiD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AMjctgxAzlfdwHsQkUUG6gwUFb1TLBS/EolN0dMWgCmC+Tpi00Pv3EIaUTt1AdA8WdkA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3c8f5g8blwuivE9rbGnNkGh7fBBC79RF2+5eN1j+40Bddq6hmBa7DqNl8QLy4ZkADe/M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7MvXiXqCpqNzVikBtfcyGd+o+pR6DEKtUW6lC4H8RzbgLhr1N+o2S7a1mUDZXmMwZZO6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O4a1eJSmDwYdVldYixbcCCobqaZuILcl6ib7uW6vM0ARrdwdKvzKqCwDRDWhlECrWpS1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Q5rwwDClKMlbXFqJTjcFY8QFQLUXJhuXTMCyoJXV17gWL6xMn3LgskGPK7nej0qJRTZ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iLRNVKkyndnctMikVZgW81CFDHqAGljsEyaF/FMY+r07gATtmPMoAIWvLpiEEcJFloTQ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GwpXywLSxTUNcFpYbV9SpXh1ljoClaDmUxEGQAMVAZ0EMekrJMG3TCGgE9ygHms8GjyQ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2wURBFNhR0qLFO6oStGHT2SvF+RwwVZqllQ0TXUQSaO5gGWWzUGzDRC0LizcI6oPljOC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XuLUWhbWSopz38alatuq1BvM1m7OptHkhCEJriuQgYhCHxODg+Q+ZhxfGkvhlXKjOpqw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NS2KhErCU+YU8/xDW4ldy3gSk8pT5/qU+T9RENP1Ke0lMDVFGUhSixHpplUbsxEYZk3E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tPxFSqV9R02RO6NeCVExEhYdlS5R3HVyGr5ZkPYXPqK3GP08JcwwhVghFqMwLkGP7mXU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y0H1B9u2EsD6HcCwrWu7hgSspWswIuoaFjo5sHDFTgXIBUMrBOyU15mDzctXaUYXb+or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O4DZpabl4ebZjZNFOa+5eodlZlqCKKDVKLiutbFyy73bChue7mdAe6xH1+hrzDxfI1MK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7gQGsTP7814iW6u0IfGuoFF67l+CMucxFL8vuMCtYvWIAumr0x1l0ygqWeELsREWhL8S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1AyqFe+j8QgsIY+4LgwfcVWHI7cEFWE6qJYdhqZFoerrMWVGa0QEDgGiZNKUMGiK2M5b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q5XfXRAYJ8ohGGr8xc4C/co8Fwmg79T7D0g41Dz3MrNPcXbqAjmYGIJpIkAkgzFtVmZc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KLYFF9yYAgX6QRdO1YgWJm+/UBByuaKjfcArFRWL+mCI2PBgmSsZ+4fRF4li3OkJEwe5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Es3d+L8McSHVOZUXZJbAKxxk1FRV0QO37dxGhWXVwYJNHsYhlVwMb9iYiXXYef8AM0RS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GZS+bqHlia+ffqDZYYmEdUeYypErJdS1e3LjuA7xE/uWaQvqZC+yVS2uMagRtfiDBK9Z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jNkw11tiOK1Z5NwDW5SA07lmrbLxALbTcSrkt2wHk/3LrV1LOMO4A3f4cxmS/b1NxF6L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3NoqrppzHsU8hMaCPMxzqanlGP7igfhB5e2Xd3nisylWr6xB0HY1KQGQjeZ0+YaTfq7h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fpjpRhhAcHuEvOoYVYlvh9RCq3+5UtLHctgVElO3RNKBWcoWCXH9yuGlZonay3RFKHNY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BMG2VGF9MFTBpjRZCsV5jgHXhl1jaMrawRSeT9TPSn1Hs1cVCQMXiWINTJa13Fvz5XFR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Zc0t4WYALefuZmxCnEpNlnjGjPuINzLUX1CF2BWsw8st5XcxPHFsbjaLNQ1iiz0hiKDi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4vBMTGvrMtSymY7llMH+5UXcrzFVQ2YhoIYW/wAS1F2tavUoG3pxBE1CU+eoQLDpCotZ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0UqJQDS0ZaiEtlZzCugR6drm1cIAcVUAEGJgzqbQiQnmZQhAhK4IHBwQh8DiuCEJfwqV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FR4WMHcGajuHqOzW66hT5SgwWlZ7lSvuBiV7YkqZdpAmln2ZXtnsxG9yvaTbZieRLDQ4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gxlA/wDxPFFJ5e+GVMG7qBt6cwngVNflMvWQ2l14ms5TcahlxrUZhZhnbKgWrDZ3LwG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pFf3DsphAFoszG9nUqAyVljFipvVRLjxEdxtdDc1AK5R1CIYBXmD3K6J7kkwYA9rQEKC7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avcs/JkDcRvTKlXNmrdRHzZ8D1C5UOjAMBRH8J6jtqrVSpU+17g1QOgZ+ANdxxeOVMKQ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L+GXCAaI1RRghVxVkExMH04WFwcHUqMorcpZgXnuUoA6ryMoOHdVKK68JKIqBcgwFkh0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f6jdA6ho2F+XEbrZP3f1FLLD5cxtKJsbIjkCvY+JY9QO1/mUc0fTMEq+ool56ID51Ebp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BGpUt21MgXTVzN4LmeKmeRT5lktzDcujMB6mj4ljUou4nUNncCiaTAOTMHClnJ5im9jU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3jd/maGsX/cNd0dwWYl5Kikwa3Hu9whLLIeAAdES1kK0eJpms7qIFqh6IOc3mNFKtc3B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zmd0yxwhglts20SiDJLLJcwgFupi8mPMQu1fuYAKvdmoUOB37iDX3qNYKWYUy8Q/P5Kl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KmSPdR2x+oUNlfiIm2zusS40DqJDfDqEwaX+pdp/CXrdnWZbhCvuDj/QmV0l0EZVpmAR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zBbEr8REHY6gGdrGxuZXt+JWRpO9ZqCuyg6ngPWIGCNazM6ozEetGe4qDlpchERTDr3M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kGWNJnzFCqhaACkWHGHcrbw0wHX3KCPYYpWW3bAUdnr1CkO9zAuziU3RYmO/Ge5StjUz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dgRUMQzBLMYCy2W6Qy2CFZvmhYaq295jC69kpmpHeLlOUFbglOlOUiKghljF3BL3jddy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nl6myMXWIAjZ8y8BTwuXy4vqFYBfqWBfUIuXdJA6Urs9xDCs4bOvUzWG4mi7ZRUu84hU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rBbqNjcmw1C5nuYiAGr7jKHHRLyTJAF3qqfuZb/E8leYw3Y6h4lDEvNzPbFzvVJeWrKU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xLqsUliAmFA+2VjR7EatRQuIjEADtrVkGULKchBQX01mOi8pdQhvzrxFX1AxmIrh10Nw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FZA99kE77/cdK5woKgZsqaredQTwBdamNTCKllrpPwQRwDeyA1QLvFTyQ08bP3zXMhCH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DMrxBMpgVxmVKgSpUqVK4qVEvhzKlRI4gLHuoHsy5U6g3f5gFxuUjePuBTDb9wPD+5Tc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+PzDK3/AHH0VDLm79y7F1+ZkXaWbf7mPMrZahtv93LEy/uZLnH3AUU/uUTf6mZa/c6r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yepU3YOJiqzcRfEuU/BBkaNQcahrxK/+Rhu5jAh7Qme+skvd9Rq03LrncXRLeLHcpvDHu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u5cyegEG1aiPpGCguWVLFxlsdBlQoXTcJe+zc6YUcVjszbCl+EvRqXAFp2wQmxdVETqr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AteSXgV0qY1CvMC2iEtU6LjAf6D4n2Ihhpn1NJT7LcoHn3FYT+YR2xVWDDqbB1C+oFwJ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ClV5gtbA0UShsvF1Gz68EvYDLuIipDZKsKehWJgdfngMBU9y8hbm4Bq26qB2BJgFGXSO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yBathRsAYuuo3rkTBLBVUGUq4Et+wqLQyealbziCsPwhMlbdQaol/cG0IrE+pkdZMRHK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avzABSXg54rtomCX5lyTV4mzE1cW5uQBG1e4VAxMiJFx6GY6YTVG5hV1p3LshRRRCNE7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H09woyBddxbV13MVdzdpoDHtDNYKINHiowqtS6YqN2Peb2kahdhxe2CgqHh8xS6EPEWO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EHO6LzKIcwoZcVv1Gs037j5y9ZIPooljAleTuFArh6TuW8UPqY8xwXuszOlL1iOWKR/c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ZBcg5O/MvG/v3FyKDx6jRkAdEcqBapIoVvVEUZbGrlNmHpxjdy6zQeiA0AT/ANuUKLhx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yBdvmGfO7nngqVDBiz1KTsL+rlLVTu5Xt9XAXS3AyWnNe4s1Fe8yhuqfATBHmLVWHqXV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0CYVwoght/UDwkDLqI8fr1EUdPEtQFF+4FCqwEXuMu/EtTAVYlQhtmMRaKm6g3gClDcJ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W8HqeMGPiEWkA2wqVSu4lExXRG8zHVVYwFXogMzvT0REtnu4oQRB0MbbVRlAV6jVEyXT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s5ckuF1dk6l0XdPEoin8wXrXtinJuClLcxwGL17igs3BBAix3KAtnfmVgK0jcOAb8zcq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y4lkd1WGBdErqoqbNu76ju9zJ6lqqJcMNQskw7YmhXuO1hda8zBoBQjeCeGNApmHh0WR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ljBExFrPuOLRat/McV5mJmjLLUmGFGW1dwBBRi5dLthwu1cBtqhr7j2Biv1LOF2bYEJC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Klaml5qdoMMCibzMngUy+QgQIcHBwTuHPfJwcmoQyoVZICVXB/HUripXAWPqGljybYhc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5lGoxsnlbj+WWl3MwP7Iu7UWl0gsw+kRaCo12Ay6xSKzCPqeP6RNaCekGZ9K9wtarSqg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bUI5CDMcXEHcoBLlw2DlisB4i17whxeoVR2TK8DXbWuMGZkblwxQ47+oq0b71MdIIOLm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RXpiMeIXC4I6ngyN3LCZrUWoZkDv1Fi1F0zUFULXcrELWdwYIrrZ+pXla6Vf5gklUQwb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2HbgyDEMBWQep54bld9Grh3P3LJjEVG4S8xV63MQ4mrJTL11C+n4BARAp8RUPfmWWXJm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NhtD6ll2XZWDKs9YlhSeZmCrbl+YqVSbgS5WOD1EpO3coK2+VkEqy7denuXWbFOxZdu/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zKsXzj3HQtV1bCqGzneoQNLfUCy1zTr7l4hAcZjhsEGMXbLO2PPVwA2Lb9fcuNB1WoJb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DFMdQbyK99y12w0PMuAvLOynTzAsrBi4rCRWC4fU74O0HMGVML9xzc53MdOGKIUei3fq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O6iMItwVLQCWj1M0DzUvILFMELLDcbPPxgmFial4MkbdcI5u78RgFs+4UuU8SHMGpaLm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6REYMdS6rwhqCAD6aIgwz3LVsFHbLXYoheTEc2gv7jXq5tKqYl2vUaVspKP/AGASjrMw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wPFVCgbuKcN0Zp6nuC0C4VwNOR1KAQ6D/UFgteK8SoOl7uoyg4P7jldCeI6aw9EaaaP9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wbfMxmjEAr/CCEmPBgoXsKZZLa3Xc1nrR9zNpSSgu2K0ts2DNQoEWij/ANlRUc78wLSF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ru/uK57RazqO6r99wpVOYZAb8S5aK1ECPXiJNk3jxEKw67IthuYgcPEsCPkZOvUpReK6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aOCAUX1ApvuNU3HcG5DK6CAYFszImUT2we4wH6L6io4ti9d9SxrP1KDg2VTA3hNzCUTz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rtDBAUOxaxbKY8xiDENc2XEg7waig1k2bhqA+4AZQddkRuphWqmOh2jUDpnlaYLmhe4S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sl0GmHavUuV4OPUTPD2wUC7iujfhcVWwbBqKxn43NrA0j5hIC7tcQ8qXLlKpLMNE2GJW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ZzHeYSiURFQjCtf3Cpve4jAubrMdYw561LDEwtgl1dHdy7dMC89xVdGYuWypcdZQtk6I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wY1EMIKtFagsA5xfFTMgHR9TAJe47zcxApDYbhhZi29xsoAoqJRSbM65OBCEIfEjDkl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nXwHxqPFSpXDwTTjuvxDTy8eEIaS/wATyofqItU3F+MfsmHX9RDZX4nq/qUlBcelPygm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n4j7P1B9UfiPbf6l+yvojsofZKLvHqejEtSLPVQStShvUXnY9Rdvr6ii4hzhQyqXeYdT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qZidTC6gUWsHCxUS9IHuNjMh6MMLzekVoMsNsah5Srky9oTetTFCvASzcRW9vc1piJzf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6Zg98Rd4B2QUaniIKRoJeUA7jbOCzzBSl/cQoYeIDINOWO12itsEBVcEDc3nfiIym+iCC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4qe+iOmWFOWo2yB6ZDwEu4VHCoAhPWOkZRRZqHkHbm/xGr6lVjonbxKWw01d9S0cltGY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YA158IKKLO7iMdPTAVbBcFcpTzLqBTcp01N1qMXNm1RNizuiYU81ePExL06NkGAMVdkCI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XJoGVaa8PMHspvNx5GQiXlgPuv6lMTNMoSCWYCiWyYbhRm3NEV0osSimsT7lWL6qjdxy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5lANWRIVqNXdsCgzxLetE7xijcGjDGcpluluWJ36ZknpjmkUYxFUi06IAFil1CjBbuA1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gWd3HqdSV1EwFvESkUv3UsAtmXaElZvzFnUc3L2uor6wP9s9Q0sUjZSjFS6arNx5vieB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IUFMsXWInQbwtQRQYHNy6x1A/X6jBbl9m5kFA97il6fxjEVtCNYMKhV2e4FFHncPbbGUF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Lp5o3CM0e2MSxVH0sTVGLjf4QEbHUbgBWIDh8FdyhtzWcdwFzSFi7zuoe+sYiDajuCsk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bq5lKuG3gwavNeIMePUGsNFI9fUuiqUU0RJ0m2BlcXBfcKpemE+cuZsR9QCodRBhmVPC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wrpjfKqeIeXeZStYWz+og1l9wKEWHUQrencyhDRAQIIwmZYI0R2WS8hdIy/Eplg1ExGo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S0y4Oh/cxx7FoxwKHiVCqZU9Veo9ULXuNbFO4qoKK6gGcIqUblBmsu6ltfLqVJ4Tu/7C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9D3AijFrp+oaAz3CxDePMBaGfuAAr7uZ4EKLzUGgZd9zAQnxMJxio9oottsiPRC0GeN8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KKQZIPEC7vcbpstTZKtiuPMAkqwyN/Yy1lEqZql2DCtXs8wNJWYdhXj8S0CkJWSPLVQ2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IuTuplbWNGdRlLFfTA1eAjKUx4hNo9LNY8mZhLg1FYj1G5wQAyiy3SvQbKZpLwKKi1Qa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tOwgq9ytDBKAWvUoFyxjcQsVZqXNEOSbQhDg+W5UqVA4r4nARZihr4DmpXNfFIkrhrNf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dR8qJa/1xs4s9xTWv6jTAntIUH/BPX9UFdUfZMn+iLWf0Sp/xlWv0zMs/VB2fsJVKjQ5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3Lq/EX2gjTI3Po/qfRZiZcsvRHPU1xUwI9TpZdsDFpja+mC0+YQYe6gpWUGi9RjZXiVU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P1DQXbDGuJVlmPcueklgi+agHchqL2l3CjIGK0nfiDyg/UaHhiPMyZHUMl4YJpP8pRuL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U5vzLhWu/UD0ty/IIdMxAWlcZydQLvluNMH7OoaoPruNXlmfKiCk9EI18HdQ5zcBa0A6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qHz2csYKuh1LdzYNxHGzqrQi3ZVQSp3CQaT1KksdYauG0oF78QpoKurO4l90tSs1Aeo+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/uIFgPWJoTXXuBhYDsWoO0CHEELB6mbmBqGhS39QieWxli/HedRx4ExcR3hIFgOB7hes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RiBbvNuyLazHuanOW7lJVvUNl69RocZvzNXRv3GWjfbqZMEQAfqAS3qG57ysNMp2rcLK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1EiGy4hB2V8SrfCqO5QWm5qpcqoNIQMk2KCohBkOyI+ZEJVqZUP6WViq1Y6biWTEuiw0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NWwMFtlYNkrW8JmAFu+iOiynUEGjXUCGK/UW8QBQAdbilK/MyANE1jTgxcEA2K8xW3T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PCKrYLxmLCiGVR7kuxbztg5KvcGyW9ykoX/uKa7DVPUu2QPcdHnBjMRcAE31KRgMlxso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xZ3LNUV5e5RSsfcC9fuIOsQija6PzNwvuoWTP4S8Ks+Zg04gnVYmOaCVII3dR2ZV1/cI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3B2QcDWonXUqGFPXcTrKbxqUW43D6Ie3qZvAf6lBl1FilPcEbp6vtj4q2iQQlkFnuUNh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ia4FW2EQeTeCLsoNtTC9PERVXMR9HvxL9l84iLrO/EpYBDua0VzZdQ2Dd9TKqoVWuWaP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m2ILA2w3MomqGou9EygsWNpmoeULM/UGaDyJUOvMVVW+8xMXiogmlM29k3SX58kCiH/y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BTV3ELuZaIVAEcyB48RDLhj0iC/gaj0JHV6lqTHrcpJQlGGeiMLjk33AW6V9RgkrqoCs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MHtTdpmNVAS8kVKIoUuGMZ81G0VVd3CUBEzMvmXkVqG+5lYPeYOVl8mUlVuYFNgnlbb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bpTWsKZtLjVWC/qYPN0lKDAQ/Nw5qVqJ0x7iUeJ6CXeeL4OAhAlQ4PgcEOKlQ98VK4OB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GuGV8Khw0mq5preJqDrUHvv5g+T9y73b9wfdYLw/uPVHfZfEVxY9yulUDtgb6gIg69xb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4rA+4v8APuJUWSJNP9oLtmoO+4EZD9sv2B9Mof53HxP1NsoiRJUR+CbGxmK6gw+ydkHO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rPX+Ye5mFQZeppwBNhSRRwNd6jnJqXZnX1Cy6uf58xDQXcZq8ViYs/8AEoMUXuGG6gVu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atHUMcNeY5oVL2RRnu4rjAS0bD0sIIaXMaapaoc3BY/Y6i1APcuTRuJoODK9xbL6huGC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i0wx6zTaikYGrI40d+ZlpB7iqD/MUdLF2RmMNjOrV01oQH+g+swViXaoPoxLZfQIKCin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jS2hzUVKoalHAYd4igJUXdSlhaY0zo4+4G9j+JUptpgqNQftGqut9DEws4M25jsYXAoF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hBLS+oGk21mYtepcx9EQqdzU1mJnMahH8QSdjVQBQLes+YmMH7mTT0xKIis7mxZ1jEVF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+0uj7TSPKSvwS4s1fcslBtiLFVodn8TEwt0y2L3oubZz6iCsgbqK0CPSRqxS31AYQ9Qr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7E0fcTJRqsmZYpsaldhCgWZJSlidw3FoUx4iraDe7H4qLYXmJRiF3VRK6x1LL3rcwKUn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vzAtUBaIBRMl4qLu8obyYgLK/cCDQc0whuGgc5Y5/wDkFJ2GAq0XxmWBdLPmLBAkaswP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4U5G2WB1jMQByqxqNG6vZFavVEVCrFRus6PcRaIB7ZRS/tcKooD5nQViU8P4g0VqLJiY2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23SX9QFi70wGE+NTCVTKl1L4tulRqgLYqGKEe/UFD+0dDKVBhlpJp2Z9kLCl26iltbYi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JCnbcc4AIBckF4RbZUVo7IA5hHEJ7D6ieQxjUaeo1TFI6hVy60iy1X4qAE8QWbCFtQ23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GfT6gcaxVZR/cFAhgidntUmphK5RiGMItRmyG686l0LWalxlH9olbA8x1ad+SLKsPMtT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MYqEzfuFdHdJVcqeB3AwY6XKC8WGMsWL3KTkx/cUWMETZiJqFuMxTEZXqPVK9qTGSdmI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/wCLkIdFMQG8M2rHN91+YNkKYMZhoIxYshVQyVs5lhqm5arR0kfE2S27v6grB+fPcvcd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V6KUYbgpX1UpUw3WIF82G/3HYV4l2v0xb/xGMUQh8Ag4H8JCEPiQlcVCENkGDlXxqVKl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p854zqQ47ilp+dw1VNuMGX3YvpNjS2LTCWFvh5zc26Zf1TXAMKUtfUVv/wCS3uppWIr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1HM1bzBspECwL7lhkXqoZKcRV1hSANKYjygQbWpcSiqiV+LxM7GrIbTxBbDRLwnmOs1m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JiJC6MB+m9XHAIDT9x0/qFiY+5mgjk+Y6kpTHKHlSgFo0k7VruYq36udVBDDRhgDD/+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TfuKJa/8Jng2M3BqWsyi8G9sfKl41cFo0yXMhg9iK47UwOlvctHd6MxkSnoyxZXUewlV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uMP9TOBccDTWAuXyFAFDENtc2GyYarAGCrqqNsNjXDqJwbXdy12zD+4TTH0bl3TJ3DHI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0Tx0+rlpUB2+JbAHqL5H+4CsK0+dygpSq6dRDY4dwcFWsbyGAgqte8wMsgdhiYIH0l2l3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iAXk3jX9SxJPmUZkNeKlTkc6IS3WDxAeELU+fcpggnfuIDd3u5qWN0a8TSiyXuctQtqd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EbsfqEhQq47kLpdRoDf0lg0T+5opM2YuAYbFpCyQPMKwUdxKmPpol+42dlMFg96bI3Y1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hQQPKtRphbozELpklFoV6IgpIR0bv7mOV5gw36PEx+ZWj9yi324WdUt1ExRUwxhiOtJu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uyoZy0TFosdXAC/EtLRX3CqK/iNBa61FPDy9RabPURWlF7YdCXaYJsjSeJa3mJbXJ13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iMhZ2XVxGYLPUxCy4Y6BvGoG72rUApst8zNd8CgXiN2YplA229xH+5mt1LHUreYFofuP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vMRGPARkM3Go7SzYrZVmZWxbeoBsSqmTpAU0bu5W1LPUJg9RQGemXuGoUaq4MZ/UAZRb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voPcGuD5njuH/rqda1XRMqhfmPZo9uo3DDsmSZriDRNhBplR3Vcq/MG4jou2OW4b+Epl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9rQyigfzGZOmsKj1oPGZWSsy3WI1cKudzGocnuINmPyPuKJNU1DJDuOMVGAoXFB5Rsnn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bM1ERZVSpLBqpVKw0srukMDH25K0TdN8J3L2So0cGocjAeIApQO6leNiiv6jdKjZQlW0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W9b9MzVOb1BR5lYYC60fctAdFPtjQyRsb/xFQtcQAXTHevbCMISnLUWS5yqjOKEd2VmP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9zKD1HG/HGk2ah8BNv5AgQl5lw4rghDkhDUc/wAbw8sYy/nH1FgeuCihD2QNy0VJD+pb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8ATzBK8ZXWxgLdxo0agtyRxxuW2kleMTxj4Ecs3co0xBdYE91HTLDyX9RCmR5lq1LeIq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WdBhxMcdXNw6YIXdysfiZtUBKni4sGmJjg0QPMFR7angwy1GjwwUBaMUQ6WbOukV6X1H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xZFTO/ubY/cRhyJn7gNtGp4hjzKtLyeYgXeIrW2VwoswmeVxDK4Bkm+NVeCC6T6mSHoR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ncODWal9E1SwytsG5Q5UTOI2p73FtmmVdBLblwCniPSY7gOJM0MQZWlYw0XqvIYvOrR/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f3Gj/cmws+8bM/sRwQI0qX/kH/Ispo+h/qYa/Mn/AJL9ftP+T/8AXP8Akwf7yIVX9UyY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OrxRBCrN4ELMfoImuP8ABGpm/CBkGm9IQeBWs+k+sElL8YYZ/Vh7nqV33+4KtPqGs/8A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fNRte3Eii3zaeb9yY8XfaB3X9MowfqYpVn9lSkuOW7lcrRbL+pZ2p9j/AFBkX7U/1Lw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3/8AEARuqq0/xGvLkLdMu2JFMdSs7f1Gb9yv/mEG1O4EHHFCrC2YPsRZt+keFN/GAjb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v/wxtUFfT/sfc/ZKdt9VFAuO5ZKc3g/3HfQWwl/gRtbz+JTdh4vNNkd5QBtr8WzLzs3V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X3hbr8qlAEs7kpg4Oj+1EnJemFaFx9n/AFKjR94402v/AASuq/a/5CmsH2/5AG5e8aih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qaTwuALu7xaYdT5vKi2rbTGLoacpVyh+UBm/OMajgZr6JTLCkVVfL1BCSosVbQythkV/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3BqGXB+YTsRrUWsUQd2Wull4OwXAQGxaPUyMLpzK01T+YoKr9ygtM9EQi5f3AbPL1cQ1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SA8kQdQOolBp6iMpfiFJlTc33K8qveNMZ7TaD1LMKi7mabZYSiPjMGXn1UQEGwEpN3+J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yy9AHSqhNQUE1+4+cZpGSGnmW8VGkkbJBaLJjOQNrHcHwZbY6ASXcve3fNQImuBzE9UL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NdzZyTYaxPpYGcTvct9XTrzBwMZDVLtqZqtLqtT06TIBgtAPVwar6asgtWl1DaFNXLRB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uG7ViIw2xatzy4Z5SJU3NVDPCrlpYmVblqJYxqXKpfhiunVzZBZq+4DXi7hbuXV5hcr9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VOpVmm/FywwStCAiNkiU8jMO/qhX8wIfAE7otvwepet0mI6LzaphV4jxP/M8nnCGo8G4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SpUrkgQhDm+SXwMIQg4+B86icPHXDEmsFobiF4JZTh36i5yB9JU6fFIiAo+sKup6rDTi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XW/rKrLT6wQoZn0CaDRD5WUtX5+JPTEh2w3wSJ1Ini//ADzC/ZFJn8ZP/Elea/EtvNoP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n6gAw+zOo0eoVHFO4GlaxH/Ai4BtvCBpgdlv8QJ9sFSumbNyltM34zUYkE3yRDMKX8xG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dD4WZFm4h0vSmZVYvwTA9oiYWeyFmzomK2AHTiLelS5ytMtR7xSQWLuJ6lO/8xdoLT1F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RDsMVK9CpOgiutlqyGmVcZbWXAUd31Es3DAsYHlqGy9rihW3mM7LGItqw9sT2V7SIbpc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Sp93qNI1RUV5VO2F1qbjnqPWsQ9LjnqMWaJgyTpK1pIjuMzAmLQTLKQfSbYIr0g3qH3l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0JBESMdVPUM8BGZpj4IO4q6niGfTPV/UfFDwTwoX3iooUaKjYzwDMzMuDFioQG9a8Ilm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lFl+Y1o04FS7/wDEwUAmGalr1cvFLWsyFXY9ILL2jXErQMu822GI02P1HERqNmmKHWIh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1FJgR6gmxiNOY+k00GFXtxAQqDECq6mukE+iHgzrD9SlqfiIJhf1PL+Qj2/oivn+kRhB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DMUzU+jP/zM9/8AjA9fowbL+nL/APnhiT9WVP8AqQirOwCHJgCkv7lHE3rDin7MYfTH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+ZVvJSGmLLckW0f04JVj9Q0oOCtx4foVN/cqv+Bvn8kQdnVYIYT3tqsvNB0MbNpcJloq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uaRnysTe2ASIgnKBWS+CfaW7PwqDBOC0iZxm7z6nTcriP4lVZr4rGg1WGeqHbvLuG7Bl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Ksl/xCC2y3uC1gUuNR+KLtSogUU1o3Map00ShjjRg/uJMds4QgGHaFRWGlU4y6/9GUUH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H8YVU/vjHeKaDY8sX/8ATA/cy4Pes7bAG5kKGJigZUzugNWGVjP0gv8AUWIHgrKu0G0m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tuOYZGmkOYqno3rESgUIZfLmwEf9xGk/h/2EFd/Ea3s1iN9s5GJ/mVIdrsD/ALKTS/gh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XsP8oht/aj/91FTL+nE4j0uLrJC4w35Aj3DBNljyZ+05NRcOPQ3F8wgRDPBAvYNXmpkz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C2zMa2cf2uBpXUdxxwOPFdTWGSPvnWbQfiqVK4NQhzcOSHJCHF4ly4S/4Hh4eVUVjMRi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j1YEd/1n+8DOo15ROxu+Af8AZVRT7DPJIowpJXQj8Z4yvuD/AO4/7DWEnLg15Yq7oaRR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e29Me8Hsf/k8/7P8A5FrP+aHcH+InTX8f8mTZX4h0h9P/AOSotz9TdtPSRqD9CGMu/wAI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K9Rh5CRkazkhi7OwgaGtwdi19zpr6GZwjyLQ/wBIVZO0rqbHUqVUchYVHmInYhxhgIi1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U4uWjq+8TsH+4lOG77hm7iXWCV1Ff9ErF6zUtZNKUE0PEtFuIBd+vMXQM5qWKd/6mHLE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TcGNwuktylZVCeb8Sl1AATaNLBJcF4ialX/UVgf3BAaZi4FSOapZ5hcQQ8ALwxGrA+CV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BSvEeCoMyoHFBKjAVKZ9IkqpTxOKoRXnje4kySrOLGJFlMqBHkXXFMq0GSVmNSuCVAiR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3nhKJQHdTBY4n4RB6IpoIjwQJogZWjWYgGp4gAphMxPYpUqGQWZdSvgiDRPwmbqepE+J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oYPEIJ0lfECmiFGiHeXLZj+ozD4I2YI2R30j4BPVPKR8Mo0Q7yHjqUxLI4AVPXK9QrYu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RmNC034iRDDtl1fYZiwWm1xKGjMwoHZPVLjLjK8ISq8wgIziJ6jbMOVBN+Y+v2GmWVOI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yk3lMIti7RnQr2mMfEDqXEXTGoi+08Qz1AzoFrvEeszCtFeSBivIuJRDoFD2Dsb3B0n3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ul+pfAj04L31LMwbG0wB67tmdhDrqKVrL7lxRPMlirKtSzcLDxFGowwwlWJsSz3NxLji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+kOtqmIIKmq7gio6JHQoaG4mCVMKYY1ybcWi3Kk+kFoU/Us0l7jSP6Q8iJ5qCU5S2Vj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vsgvBHLJAHRLdEycFRVVT5gqh3haDFzwGC/JBe5QEtvhZgztUTcOxkRtcU2H3ZDstMEd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EUXg5Dh7fxXxcHk+ChDg5ODXJDljHhnfBnaZUGpTiE1lqW78QSjT+kTgWPol3j+ICcLl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TOtf2h0P7n/Jd1+8vzdfxBzL/SWC/wBJKsmfwEo/wUmb/UQ7v1wNoqi0zVh81PpEcRen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fxPL+iFxT9EwWQXa/MRoz+ubPlQSgIDp40KZ5IcECiKncEcgwnAiVocpxhyMCmXtWliU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ClqFT66gAKtXXiaVdTAKpl0zl9xiNdRzgYlKC3G3bTQ1Ct9wUinUqij+4FqzEDPmoKpW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Mts32uJgBOkgYmTne4unLj3cVmcepZvCAFivbEqGa8QJHSre2VI2S4KBOrqUcEcNQSYq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4wLfRgDdmYi6m0N81KlSpXNSokCVmBOpUrkQIJU95U1N8VKPUZUCZIXlRP3KlSpUqMVZ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gaIj0jghuXUGWJwqVKgSsn3AzshmODKtTUKIi2MUxJUqVKlSoxLicV+IPxFDqBMJREuJ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AxgiSK34AVBluFXSADY/YiGVAv6lHF8qmVUqtRL4dQI3cAUA7dR1nDCou1sO8wdbWIB3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sfpiBSTZi5ZVfMoAFOuyXbiBvMYDIC4A2miA1bP4iZo3i4AgS/cNmS/DLnEHDAlU83MR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KVabIuBmXApbYdQZpaJpmBURfqKJKX0dRjYkeDbXAg8oCjhNQAxDoh2MtQKG2o3G1dTC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BL7UQQEV89RYz1LVhd03BQ/T+A5F+7uWmiu4LKv1LJNEE2TVr9TIkGC9T1Sp1PrAeIAN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o1DkQ4EodtYgigCXFmHZ/wCXGNBG3MP4VXERWupdqeLf3FNY9weX3DLDBDcIcHFRj8iE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yfI5OKlSuHlTSKiloTLvO4ii0dOquWQPrfMagi5cI/8AdymV7bWp/glP/sewNZp/9jdn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sX/ZhCb1/wDpGqHK6/7SzAU9yVSPxf8A2lIIOL1QdDju0QZYdWmCyXou3NIkARlOQOq2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R/1GwZ91DCcS9zEYFdhEkp7WkvJY9h/yXClXqiQVXL0wS2Du0QBm19SVsfgIsAD7Eppv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Wup+wmhEICSqyjJMnLBcFBhoR4lpqIkPYaVc7LcdPUbNn9xQqFrWIJq8tdR/x5jQo/iJ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MXaEqNAIk45/xKASxmID4YszKlu4WV8Smcb0eIQIYbqO6JFp2Siq0ywF4B47i0JoxAvD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O+2JMUH3MkA6SO4QIu4HSlrr0GX8wJcClFrCxMDkKI3QiJBCGiooK4Q+NSpXwqVmVKl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EDEripUrirggXAmF/LNviRAXQmSwDRBslIKM5BmF4kB1PUe/uJKlSokCXSMMZR2I0Qhq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KHMF8DLFROUgQQlT8cUcFbriokcQLYkSoxGJKjwC0noWYAWyveHmoQU5zZLvLOrmyJxe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lxgnhlFcZm5UqMYnGBHuOF9IiQIPEtgB+5e6fRKhjhjRuhHAKB1C0uq8QzHV4mrj0MYr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pWX8t6BqBaIHgjO5aB8LFVDfZComjca37S2KpiUwZKyQajTozFUh+cF6gImh1LajXhhS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iVKlQIFcG4wDQ1Faaq+oexD4lAKWFIyLOyx8PTcSoAF7YyIoYTqIAei4PaLXqUKdQDLo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BfOvEAWD6JUrmeoKpEt14NKiQJRAlFQZRIJGyG8wlwZ1NSAuKzXKW+4vXUHEeZlRhQ/z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qoZ7QQP1LvPquO8oYbYQhLizF9RcCHxX4nNcEOCEOBhwcnB/ExYswm5jsnmN9dQigb7m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YWGIqqUrnxNsiC0irex2RBsVXwwqmkUwdRBhT0fEaml/mGzUOEfMewMm76+ot1JeHUuB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gDQ3p6huYqojCgS6vqWKxrGcMGk06ZuOBt6qUKWqht4lJ2fF4Ifkx5j7Qq3GIWZAOv8A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DZ6eIVqd483NAAO6gKpVf3AW7G2AKN/44U/GO0+eKlVA8xN8sZcyHA7lwC68au55BiUN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endkyjC7qaxYwuxLihq7JRJEyrudDhsuZ+2gAubqHJa+pUhBi2Cd5zAoWs5gNB/1LrDY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N3iNmWeJRVP2zEpQ/bqC90jLMtPUJe4bM25uJZmACjMoMbZYjUIAVM5ilrGsD0ESH5+5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gXN+kMzE8QYlfKvlfJ8CVKlQ+NQIEIQmGbWXvUvheeglC2Cqx6EutGIvojbLa0fWIpTz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fIlWy2XCsVEloP1AA3YYsgQt3BVwwiy7OWVxUCHK5cuAO5rRNQDuLbNsoqj2yvJvxDyR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R7lQxxKSseJ10DCA6LsyeosBkwdSzo+ClhNYaKXkruBvPdMAVXpuPH94S14HT3KhzizJ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wqkoeZZwq57jiLXxESFB5luXeqheeJUcBKPiAJbFdy59zEsuUJYyoauACkLiVuDSQUik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59R7qGUvUMMaP6lDz1PMqaL+kzagvxKlSvgFUFrEYFJEuAjTJuOEhHTCtaFQnQ5Io1Bn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LdS5Iv13N9OZYGadRANq8QGT1O0qKNRaxTFbKzwkrjuE3iTY9Qg5l8jeJeXZl/1BDKat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Qf5mzNSKRbbn+4iA3GzOyXiKl4mK7iuCkBUXMI8Rwil/Bcv5XLly+BhwQhCDLualy4Mv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LFuPJun4pZMh0zXy049QXIbdTCVL/MKI3Hq4zi33DUH6iUq7eiKaLAO5YJYR1KrRCi0q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7PMZQaHNnUu4bT7iPofeoo2m8aZhV1mpusxTXRupkYxVAwGii8scguvEsSsvURN6rqKgi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IiUDV+YAim3UpB+FQOrW835mjVHl8y2AovcoQOQvVWTHLtqGy9y0Q6mTqV4SvDl4SGLR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FU5+5eJWIGEgJhRaCZfogwTEFuILFviZ3DxMHYS1IJO4VEqbVYRGmyWVQ9MYXIuSVtVr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hG6nTMazcoA2+CICgBc5l9tf3CJVBWqjjqVJW4EXaxCV/MdLSwzuJAByzGQAncdLB08Q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tOoGJDtJetp5RJWO6hwf/wBBXBycENyhQtII5jxUUC4vfRDxKlSpVVyw+ESqrbFhizHg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/hObl8suMqXwJQD7n/6iLb/cizan8wEq1fcfIy2XLipuGNb7uYuBNE7tmBwB8rLG1ZQ5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hgTMqVKmohUlIKPiBmLiqipvtKi9R2QBFe35nrcE6nql3AL5lTEaVZILST0kKoD1KjLd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su1dwIJRXqB2FnZK6BUpmWdMqVKlcpsGkjUVzKl2Vehg80bqFUCYy1GrCvUrqwPMQBt7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SP8AciU0KB6iQdK9RqMoVWU28MeHg1NokNG4DKArKYX4lMuysHcd5Vr/ADFtg07Jeb6l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ML1cR0SMzJsCAOhHOorvgh6aZYZZLg8B4jBmUIPqUSkWX7l1L4X7lJfuL3LPMElkIIpC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xaOAwpCARfc+0JOU+0faXASyUmcGXiOy71Mn3Wo0OW3LXCjiBK8vXbuWIceYiqLVqonS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eK3F1kPVXC4MjLiBpZrNkvOAbbi/jXbqBC0VNoyZQxGkz+UqtgpreZsO/L1ClLX9zDP0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0gcVcGlG/LLiH9oEsa8upcHb2wGhh/qLLTaVBsP4iKhPT1AquTNXqLCiK7uA4ToWEVtK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SUQXbFli+4MynCMZZH8f1g2cPmvFcVGXNTNqMEjIWLELlZ9wUWLNkALlGVNoMoxQ2BXi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8SwC9YhQfHiXqlgubVCqbxibDz3GpZ9Qexp7itA3kgzWD3GAKa7lqAq7u59rXUxgtxBZ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h+ZelT28yg4oi9y3KW9yp+AQj7J1HhjYx2ZtCagVSDZ5gLAZNRmXIsmFExjFYcXLly/i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jDk/gIS8QWxMJauChLK80SoS5cO0PA8xnyLmLceI7+BD5XLl8XLly5fwuXLl/Mw+DzUY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LeYr2vxdQbG9RFR+NxMQWD8ylCHmWAQPct1f2z/9yIEFO/0T3P2j5sE5778RrYL8kuBq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RjDioQ5eCIZJaUhHs5MUvxFrtfMdCx3cuTMZm7RcKhwxAz9iARgFCQEVJtlKZ3uM25RK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YEOSpVYK+0dGnm24Dv8AtNgftnZS9Mrx7G7xKK07WWX9LAMntCuGnypvn6QkwqdytrUG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J4lbXabi3NMfuMhv/UpNRFaVasH/ADAwftEBbR7amDP5lwbt++pRuz0BA9/0QPFf4P8A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LjAyf7ybDIfqC/X5UhWtyf8A68aJb7PtAWM/uXWfe0iGk/EXdh93/wAnh/WxOzeLQfsf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WLdKn/ip/wCilfX9QbAH8QLKF9JR5gwX++K/7w6f2R/+mRLX60Fo/LZAstf2THnfbFWH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uZRBHZMVn+EGw/4RByb7gbf6MGcP+MacfrzWfgEdD8gjXn7pZVP5lF2leYTE2ZpmaG73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xSNmliYAHO2u4tNdF0f3KZemvP3Hdf4FEQBX5x9Q4VOi8V6l0wE5FvEezQuz6iiIpEK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sruAW227M6PMXYT6YSMZg7zM2Nke/LBtbXIkVoLhqCYtxYLLyDe40HYqW+oCegzX+os0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limYX5YQLFLO3ogqtb8sRhe7yMISNDzB5EGvRCja4m0n8M8D8srRvP8AU1bN93CDQ48Q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XTDMnVuOotdjNRHOT1Hm/MzYa+4nTDu4FXkQSllfcIJcoilp9xAWGC6hjzBdV1AmdwGP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qKsb9xS1DdxSrnlVwrWudDcN68LxDZNqULA+4gQJqo0faBMwNnRHsGyYlleIxgj3HVQs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TzDqZsFVgzKtFaiyCaKUgl+rW56jK3T1NwAyeJSAz2QZcuXLly+Lly4NwfjfAzyfK4XB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UNxV48/MoUHKXAM9DKstV4YJU0x4jxcuDBqDcf57+BxcX4nwfg8HBw83L53z3Ei48Zj8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8cV7ixWDDPF8Er47lRizF4OLgzGd8m5fIxZiDdquoRTxLhaqXXZYS1BooxLBtKRoPEeT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pXWGswC4Cyq1KO8fcALuoVYxUA8IColPD5gYcAJ2B+pe0zW2MKN3xMqq6iDlWupQuBWo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JQ6/fCjxDeK/cBbBcsgNiF9R9CfQgOxKwA6xPpNNSvZEeCfUgXgz3DSDDRAtUSi4Mz3l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z0xKGoAlHqUepXshVrhBaID0ypPRAWspeYK+oVTCBSGCh9RDWGI7GKdMp0WBCh/MCx/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9qHQL9qX5DX+pgEpOo42CeMzy8/3AyuxjQo1ZqAh7Z39wupBbJBbFg9dQgralQKEyUd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IaP8Qlhbv2MCyqGKqAAwxV9w03vvPcouAvdy4Ui8XEWt0jW37HdxG7U8YqIKhzjEQhCv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VXNyx1nuBZec3mXA0MIFseaJeN2aCFEGnETTRfMIO1YPMaAEw2kvIEGUKUrEOkTyTM6G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mJAGXCVGXwKphyGnWsS8wZG7DjxAavzKqKPYCNBGXmwgLkLZcJdnh3BjGfvqN4Whzyxg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z6YIMEDoCyAURtxENrzRB6K3YwQtUuFsXEytqW19S1AFY4/EEBiGwSUgtDOwiDUPiaYs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mOSJTSWMVDaxbP6jE2AZVe4W3GEJOU2+i/U7yRS+JYCw9iZKYKiwvcdhIXUIcG5iLLly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XqW+IazO+Nswg4Ny8xuZ8S3xM+IeyHBCEy75ivExNQutH+41AKCX7J9J9ZVFFBLw4NL5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1GMz4lPiA+IRU1BjLlviZl+oPrguZ4zxcuEvg5WLLly5cGXLlkvM7i8Ll8KykBAXMRrq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dS5pLiy5cY4NHC5dQ4Lly4JLlkpBixYRgy/EzFiIuXFhxcuODNS4Mv4WmiUaTMuHgxFF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AA+ZnQWUU2ggoNJccQYsM8bRj/JHeIy4B+YkSY6iYDWlynuuK4G5bFtH6mtKGHDxYkNH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3AhPH+J3wvWZuaWQWXp8QElst5tlzM6gy3xcZrrqV9Q66heOcnmZd5gYmDDJK4+/inNQ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VuWwt/MSVNp/BACw/UsqxZm+p3Si8QKlywH2LiVY1+dSgNBS6hQ1iVRinm4A9kdreD3A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zMZYlEI6YzAWsVfMqK2tJEZH8ysaNYqEma+yFWWzzABbFTLmFI18RYBhN8vPqXwar/M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FIbirVe44NUxbA4vcUFJYEVobuFnYwRifRMei4Lpzjqp0GP8RTKCHqXQXhIAUVrXBw8M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UolSHiK6lCO4M236m7rccHZwShFZQgLvKtzUKDtHYMIFS4lIKVdkGx9rlgHRiHP5MKQR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d5hMDg6uNTWjO4o0AZ9QW2XQy+uK7XcTJ6VEWD7RYABiMTxogzpEIppHZG5hjtX+oEM0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rY2Y3cqTDmCxY2/J9QhKB0iqCHkp/wBzDQP8P+zwv1P+x/8Awv8Asr6/R/2AWP6P+xDa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/wCz/wBT/sOiTLj/ANfuHjfsf9l7/wCH98WGQMI9cz/5H+525TBSSeN+5sjetZS0+gk9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M8P7M9s+3Hob6cQMo+3PO/wB553+0R4/alGx+0PH/AGgyZG8oNq74iwyE+oEAARY4gUbf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/qLrLsMS+q/Mz/8AWj/9aWZwRfAHf4IHMfoz/wDKyv8A5Z/+Vh/8TB9frzPj9eHsPrP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RVfWVfH6cr/4k/8AYQP/AJEf/wAiAP8AxSn/AMU9P3kcCv2Qt0/c+r9zM0/ct4fuW6T9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eZfzL+ZfpivMsdy3TPshP65VtxLxfWZj0wXctLOmetnpZhumB7y17gX0wPFi9kPBEjUO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Esup10LbGUtQkAgXqBHUXxL+P7l/Et4/uW8f3xvL3pl7yRtolmFncxgd3Pcz84Y7m/cM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wL7i3q5mWjBwOXEYgzZN+P5Q+8LuJrKRvphZ3KXM87U9sNlzRazME1AqAGcwAF8XEJux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UrEAGWJGLG4Dgi3kzqJK/wDXADK4Ix/aGAjoCjmp1DTqWfU3CsjNzKSx7TD65tM64NQ+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NPcE/wDv8BCDxeIYrxKlfG4NsVTEuEIcXN81AlfFhBpi0wH7lAQtdXLRQr3KuAFUu44K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N1pf4inZdbSkspe4XAYyzVC/DBG1H2sabp/Cy1GrHhZimlfbLtfviAtKzmKeGeItG1/M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Z2TZSH8MrKjuFuC9DUyW/SVX+IGC6tNxLY5qOUtfbUtj6VzFFiqEla/sOkVWz5uCaGJ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0uYxAOlj09R5K4cEoGLrv1CxgxKtEdPcd7yuLlCxUrG+H4MdkWszUBLd1mH4JEWL8RVW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MX4Qrxg6hhcEGldMVSlZlWWJZp5S7ZkzpqCZp9SjzQgQMS7S3HpjqEimvBcsJLYtmBpy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Wq4JiNo2QRajqVSNLVRKJFuBcZH3BqCg7Zs+dMxbOl4IzR056g8NEXF0fRoIps0cVEBA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dKv9wNJYPuIK3X3K1svecY+P2mLdnuB9L9xbsjzEPuGecHpidCfzBDMHtMJRIc/kuAdq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Nn7osMl+57mvuFWMfcEbtfcT6vzKrWe4DodEVtqsNOJFeuK8TVmP3TNav5xejhor9MJe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NctLA/lPDA0axQNuuCLswRtJc9ra0XxVMtmHhxzYMX/lBLuqMQoqENW/cC5og/8AqRa3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/h/+xbckl0P1AV/gR2pPi4hr8zFcp+f/ALMY5XuLhD9wGqF+4U3khTGH2xJkn04mQ195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B+xmA0e7gmX6tIlcf5YV4+xWA6U9LHPQRQ73ph7HzFrgvtmrf2xoYX8sTJi95YMw/wC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/qJ6T8f/AGJGn7uLZB+ZfVWfbLTX1KlRdj1f/YH/ANpRm01cC/8ACHV91z6X5Zj/ALTG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leEBVsfi55CvM93fQlG7fhKLoL7EKy37AS6j+owG0+xCAe5nxznZDYXR+MA8cHb+ISr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5aDifWJdxJ9pJ2h9GFOWfpGiyAQuyEX/JNZh68wbLNqjN4+YV0P7gqLaS6sNSEzd4/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3+x/2VGP3J/+YzV/ulO/7IhsfVy42n0M9J+2eD8Kww3+xPN+FSjJ+xAtXe1Ff9hE6sfy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Pyhdn7rxXNB5vMf/AC4Bv6bwvpf8ojLb6izo/cGC73AbuHDahu/xQVY/Qge1voEt/wCe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wmILfrLsofRZbyf2Ib/7SHd+8niv/EpDTfoghm31UKnnx1Mc0j0Tu6xLYrMzoZcV7jxM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dpQD+JUL/wDsxR0x2DsmzGLFE0hDjvkhA44/f5i838iXvj+vcvlhwbhBl/I+BwpXwXhe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AoRrV/1G0sRv3FFtfxKdjGese7RgLAqXiRvqJLujTofcvF7dx7gr3MFKnVMyjH5j0p83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zCuqvUDoxe2Cm19wNKyfMV031GC/6x1nF8QAw/uF3L8y2hvdQFq53VRMt1mRS4G8H8yl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skArQuDxEgDv+oIs9Q2Hsb+obB9YhgNAxK9sdEvDVn3B08Z1VS/hceG0K4DBfmYRjxGe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2wQ0qKW+oWjFRFaX4QHaQo+lqEuBVzTyzUVZhCDQ9wMKJHWd4qEaTO/cswhrVNMXHqg1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3e5n260CGqlO+pfUYzq9xBApsNFxgtY9EcQB73BM3gYGAey7gyCNOZe0iro1Bt0xi0ow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VURqh+Iw2HhRAfZamEYfggb5fUUpsPeCXrtX0Rc+Eo1G4lPxLM3R9EFsY+iePdWAZaLL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IZvqoGEb+okc6PREoaMmCJP8Ak2hhA/SZkwT1mFwGnNpcWVHgqaA/uPnA9REqUaiG1kOm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4W7slXUR7xKQK1C2lirOWANtQ5bsv+k9gJ/+0ODQrx/0hUZS7afbf9x9IatJGKo7p5hx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wG8GIFqy1Hzv8sbqsfmGMpPyzKsuvcENBX+pl2/Mza0/cG4qUuKuWeH8pHsfxFv/ANn0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/tjpQr7ZR0v2ynFH7Zfbf2sp4V+ZS0jvyxdM0Y2n2fthXsflPE/pP+41+/tLLAsrylmn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pX7UyJVTjKFCtv3id0u+8xAFVPCzwn7uNNY/3FQpgvFwQzkNt6gHGHrMs8kWhZU8ywsV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aC9TIWy+xjodW8zCR0r60TuIHme8zo5+ooS19BUW7r6iRbKfdsF7XDEVcyI2fU11i9Stq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ZqA6X8zSW/8AMrCh30/1Lll14aYIyu+jEHaD4zUelCAAA9TZ/mI3Vk7HcBYp6iKCDpII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4P1F9Ct4lroo9ahVSP1FXV3+IKsP9RGq/o6gyOAABt8ws01epiWPeJbm4UmkDuoWgfpB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G9KR5qKLgfidb+iN2K/qHf6JTm71WZStJ5SrrKrR9zMkNnuYGTLtZvbBIIrs8V/cv9Pi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EGorTqPR6Y0qYN4uuyYDp9zNkJiDE9zKoC/cYWvi5qReZWEwgqv+yILJPdwc8adszD+b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yZb0j2aXPPUlC1/BMWEPuFvb9waPzkTCkTa4P4hx+1lgK8U9SiMMVeoAHxDXXFz3Cdpn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BZHCx23VQ3bPiZEqHmDiDjhlw4P3DcGXFwvRu4IkWW3Ll/DPlYS5cGHnNQR0/idwIEIf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whLl8XLly5fFy+PEbrYfie1H1KA0eLgKoir7jpkT9Sj/AOIWMn6TLAp4qNh/ghlKP1FB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KYoYR9xvwNebh5z7uKNLnpmy39oBi1cqlW1KVVBE+2WVh/zF4VpR/wAZsfjqXMwsFFJZ+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UlFpCedvuEXV5jzcvR1HnzNh6gMykumBstD6l9HPXlHdGs4zcsGxZLWaU/z8Dh4wZl1C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C2Nnt8ShZqLMtIlu2mbjqoS0Dlmy3QwESCwNaxKyi9G49Va6JiCgRrCB3Ax7GGy7D5h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pRks1B9MzXmVzE4uILaG9wtamhjIuBhJTb2YoB3F2XDBE0Z/7jIqbKzG5d9/RACYNoZT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7DASC/Wajkf0KAHdy0BeLykbGkq8MCxLrzL3Si8xu+TumWihx1e4hAu61ExT7DX7i5d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XUvqkgKKsuLLteZYDhHZ4lqFVTMWgtwRCjBGCLR+CPdQgL7gLTMu3DuBUB3dzKoFfUVK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moGcvALxMDiKyvMQdZSP6xK9G8kU1DRxhgy82vmKgLYLh0tGJWAWC1ERowNiOGSFptm4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Rou71BEU3cDQRf8ATBahQa9x2OvcCHV9QLsBmlULX51DFvH1DLLbE5rfuLzQLUvOV+e5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u5bHCJKDvd/cMM49RmTTZi5TzmYF4jh4jZ0X7gq6avG4A7+8QtIpVr6gKxgrEyLp/wCQ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sBP6mD6d5necELAOyxYjTmYGKuGKrU8wBMV+I1Wc2qKLtjbS1gZCBd4mYV1K7gIa7Z5T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v6lFG291HUD0JYDl5R9ygEWu4CMfnEYAUb9vqAyXd5F0QsBdp4QYwOlu4R22EQu6MTyt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wAoGhw3GzKJ7mSj+p4ghJexiM+IUcEG5TvPcTjG/zH2iuC8urgXL/bWY1oaG43dL5l4u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IPdYiRB6Eg4LhAAPbqUhd5ckBe8FQoDmnqZ2i1myqgM0exliCA53VdwpZd+PBKrTPpKe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8CLGHRAVcwTWiy+4Ay9RQONCDJSZl6yYlPgHbmMVPx7jlsdTB1EoAy2QxWyvN+o4MVrM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JSMQoYViqCZtZe5NMrEKPcJqqz/ULYqrx9yzdrZiUwPcxGyYqND0eF1FrAL5fEBXBw4E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KrMxbfcKNcXx0w4AgPuYJTEsSy2OOoKo8J5xOpfBr1zfBuEIfn4L+/cvrvkl/ExDPFy8z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qXLlwXjudy7ly5eZeYsuLLxLl8ntMmGMZUX4hdcpDCK19RHrMG+cEKMiwMinqoF2fqU3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1tz7j0QEvUD1mZun3EXNMeID7eZnxTBUZS/T+4uMQy0jLZby1MPNHqPiIfUW3Nwt8n3M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ylzlCYdROIx3FSVBc9qmVA23LHCke4FQbLz5lUObOyWbQlG1hDtZp7hD4pEmUDAFFl9Q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V4ovxEvD/cu6aES//sBu7mVxDJ2lC5DxMAR9MqqhdxjZNixC3jIyEBeYjt0DKeg/ZlqB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8HkwlRteyMJZGCA7IbMmyCb7XwiSjMQ0lelj2gjAYA9CUCPEpi7JfiNuKeWVumMw2sUd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rjKbIy9A9HiFQwtwwFdH27gAa+zuYMkN7aOn3EAdPuKPCeXuIAeWwyxJVYcPoi2oXfOX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JMH8rnhoeniDTQ1uD63pLCnTOdTyqx8S4FZvEs3Uw3lRiYSoQPqPdP6J43FafMG0vEXR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ctQ0waZ0MSqofcz+GC1UWKKQzBz2buZWgXA0yjl1kli0Av8AEADCmsMJ3SRDKTb2xNRZ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qJjB7XLWYa/My6vHuNrAKIopISqMTP7jaVi9QtyqvuUOX3LKFFVc8UjcAzcXyep1BKCr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1ouZe3MRbq5uHWWJap1KFa8RAV1BLRheq+52E+IBrpgrll8zQg9bloFqGbd/THRLxnB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znxLKYx37iFmC7olGWB7l0vTu4LLi7qy/LL86imrvBqLQlDzHWNG6ibQXVW1KWmLa/xK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ZcUkcmjVzbs9QHFFDlvqCMS+5aEFmVL4B7oIIOMhmZUtDUNoB7bjY0HcxVlVLq1j7hSj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HsySxYieSAmxKziK+hq2ZILaseyK/Y3cQ09nNYja3VumAumor2FtjzLGjaqNbd1PujPc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fFxNS03nqUduyIcKT1MlaiL2xrgStnaaADz4g2AV5ruVIUJVHcAWHcEixjuUD/UFdv4l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RJb5cQX7uLmdv9QUcTBAwFYj+qctxaU86JeG96SqEN0IwoCcloJUUulyuLwBFaDLHRV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nyzEU4mlsSCl63A0FFEdnVF2ZuJ6WPbEbawbAguzEQGLvuOgXWJ19zvN83LlbjrfkjMV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G9hFQct1FxwQx6gRx4/cuXCXiD1wNMHzHKXWpcOLl4hDg38hzL1BssizzfNvAUvv7qXB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Muf+CDblPyy4mWArb8TJxE6X7JRBH2T9x1LoZH4lobf1L+5dILzlgsvChvuJbP2id0Pp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00L9Mo9T2EufhYvkZfgv1NO5d5zFF6nbe4ppFU3IbS3m4bq7hjPcyY6vUV4CQo4bDqpa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L95hKh/gJNQpAw4lp2ZddSlVvEQAuGHwrymMptuG7T6i7ooMEGmF6WsA/pQjLW68SkO85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Z5gBTxPUX99Amz+mA1tI6lcAJlqK0/m4qMX+ojjcvYPQiam2W0gCJJAN3nT1Ga2cBEE3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n1Daz4J3GqA8HiJEz5YkvZ9XqXussNB1mUsl37i7dst6iYZPUB19lS1hQHnuC9hxqNKt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BhiHNrjM7r6i6lT2TIMHuWNv2wVW35Z1DHmImtTICqzcoaCzpO54H5hYiymbtJYDWe5q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zL0zrcNancpQIH+oKhbMBaaSZUJY0k3SLAtEsEqZFYmLQT5lLUH1HCOorZRDMBGYe9eo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hc0uGHfhN6ZdxtaqC0UvbBnBm7x1BDXeVuG1coFCAkTSMsxAWiAxzTDyOpiy23rBMZWb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IZyVX3H9kKQtRVNxKVy1NbqWS6SYHGuoay447irVXiDefzLthsHKZCK3fmCLoVkeYOqJ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UcbV9S7hrrNu2AsBw+pdeZe6b+oINs/1BcRBM+ZedKxVdFX0y4cFMFROL6mpO9QUsbgn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bItRt3Ko3HQ0m5tKKJ1KKZcQU9gHmMIzX+Y0bD29QQ2YDaxIs2rb4gi11vP2S4sLd3Mp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YxUabLfC9y2lnlKbC3dseDz4aj6TEVMes4xqJYVWpgx+/UXvPUWYZNwqWDiK9fqbB66j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qClvxKWtx3aRPEZ0RfJDqJB2VpFvLvuFixCGV39wUP8AsdKlsW3OojS/9wyM4sUVBNIC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odPZFGl6mVYDVRWniV45IZA0vF+JW6RVxV9wel0WruDSnb3EXKHzEqW0k22NRfr8S/TA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8SsVq4CrccW6Yjg1tHUwzI2EpV+gck2leHiIgUKr16grLwwSqeIRsT95qKgpWIiP6QSK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dLjUo9glxaGfWI5KW9+WVkrEy3rz3AU6x1L4Jrz8FKLR6nSRLFYjcWM8X8B+vzL12eoM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8H6l5ZuYl4uDUuDD9P8AExDfF/Fv4E+nMsoPeI438HkfE3xeWMuXFrcuXLhHOpgqp9c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vplDdt+Llv8A0gI959ym7Lx1GP2n1O83LxA8a4q/M1i45h+IcpD1U/HDM1gX8zPiZ8QG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rqWuLiurEuABV5lfvUOan3EaKt53G0suzcttKWYuNJ2+2f8A7Oo/N4cZg1AEalHhsI2Z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jH7mW27ZWIlpUtNsJBZrMtRY4OpilvMDcoDUZVSTMvU2m4RQPtKwsXdHcxnpVzIxfTKF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LGBt9wJir4gkLtPhBS95DmVADzQmaFOh3GCxKD1FpkbphM6cRCt4cTHAYMY7iDMl4sGZ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1wpbpTmFmTWIKBkPVTFReTrqBxC9rEHtNsMVLnd7idAa3cdACeNVHFpZ/ZAGg2ZvsmQC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iKHx2+IgFW1ZTKI0TLEaARJZLNqxMTcGhOohM6rxMt06uVSg/maxC1A7hk3HVb/ERaf0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TK43clPmJjJGMYZkkx1FaoacoJgyNnmJdZgHQqx1OxuC2w29yuWZYWYmCsCInbVYzDcS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HqXAQTpIju+zcTTs9O45zt4Y8BRYufPrxNaoxBww6xMeMMUZ1eI2mosg+BUyUdw33vM0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lAaAx+Zj37Y1R79y2zzuX2ZfMwUdm57my97hZuzxqA2mYK8Quhw3pgcMF7YKA58wVare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KG62j2l5zk7CXd+c16l1e2UwE7S9ygpueczSG1ysIim31CAKzBIlC4qUBVwQkGvuLbbc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Lla3/wAi3t9Slq48xmz8xUFC2OSjUQVhjUqLALNBEKsLWW3CACtrFdReyhsvcKAsziiY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wAn3+ZcLz2zMzaXA4jMlamPI7gtXO+NrqZBHPcbUQa/zL/LxLYrepdywV3dTFY66i0lp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fMbhpqhHcaLAWO4KL8Qo0mNyzBR+J1qyYCl78y8h78w2D8E0vVmY7vqIxKzcxDArVuiL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6qAsLjUGAb9kSldO4cj3Hsm8V/8AZkwvBpg7FB9R6K2ZZpbWmFkPJ4ivbb5gNX1MgL/E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COootKbA8v3BW6YB2E8MbdFjYdQiowFCVpfepeztMoUnUG9DUqKX27hSiZajkt/UQfiI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20L6mCNHhikIlddSlxClYh/TxcuX9ckLiobqUD1HoKyWOdkGu4vbCB/9UE6HjUeBr3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XLg5l5ruCIN24x1D2S8Qcy/3B8S7+BjzDi41YkrG7PcdcDj4LLvqXFly51uLjkYsvw1e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ZoQGXfiASj/+zGL/AMzx6zDjX/7wU6Tnr/koi1pph2JcF3DNmuKfURN1Kn98dw6VFW04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QVa/cC91MxlAeyEUS4vriIvZvEWTJWriDqaRf9QQQd/UNa7gLdhqmu5v4HwYAzOGoiNp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7aiLDKdRWtmuo1UYOidEw9QdwTqN7FvUsekMBCuyuh1LOMokuwQbaGytXEWGWCK6UUdz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KOIBiIclfLK0ApcB2H1Fd1ZKaIS5f+Rm6b8VDXTgWQlNhoJqH3VIX15BE0fa1NmmExy1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DUuWG9vMULH4RMgD6iUnB7lqEt4JUXkdRtQBhEQcydYl62M7Ox9zp0WTo2ECZoDi7b3L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R7P6ggH8o2Ve2/JGxRhqVw1V5f8AscW1wH2QIg2V+ZYWoruMVnF9Spf13Lv2fEFVe50Q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vH/YktW8Sw7RQC8PuXQwj3MYI+wmGYI56lijslxVua8ADvMC0s9MTCXtlFZvwDVDWKNn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XmKCDUQUoR7buFNGP1AXQscWC5ZcwdwujD3awSuqA2alqqC+JQpXtPcCzsr3MDKpBFUg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HYieEM5wZqGUGz7hjHiFqg0YhV/7qf16nnIfcrtmHTA/rzAbKM+Ja8CeYXm22/E2eq3c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ZhEN2TagvrEBahD7uGngPHmbG1mIujQvom8pvqeKu4mGXjMrdM9YglQxhxUJTQwA8Xu5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VKiPUu3Sq6lhZT8Lcpawfc1ZF6ikg8stRz7huJ5sn3GKAB3KithmW4CMCrP9wyODhjzB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GnG33EEVq8XG6UL9+YAojflM4ZeUuIUAOjKO1Omv9R0paqmCCzVYFytmcTwYgUn5lVld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pb+4IN1bWK6gqFhxcrKyhxUbKuax9wCPOosBJcuQ2+4l94cy5UtgGHzBtaneIrhVl9ke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u9Yrc0H8E0+/UfGHXnGqgHbMGbwux6hVpZdDzDANL0VKxTDAEb3mNV7OswtBQrGqKDTL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j+ITIb0My83BYpuUHGr9Qb3h1KovwxHbF0ZIxgLslxDGrvuD0X2lHhElVhIasG1XULYe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hLz7PUKdj5MxLxUKpNO3xLFAtB5+pVqmmQmKhsre5nHnxphp1RkSZMVh3BkJZCEJ1wHs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veIxFpIZL6jmt/XBDEv+DV3qXiMuMFCjXiXBrUG/ufSEHGsw/r1L4uXBgjfO2INhHjvi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i4T6mgx1On3NM8BKVuC3DWYNiHFzqefcdviIbgY4OKHZUaDYEcSl2EtWYEbjJy4i+5+Z1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t+Z1iXBrlp8QKYzWYXHSdvqVGdRtBaV2MC6nu7O5dvVmfxO7X9Sq842Q18B+DGbEJlX6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o2TOLE/uU0RYFMbn/AgWbBgPMcCT34lSSoEWXbmGg0dQKy2xCcLmU0FXbPIIblyrTtlg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qK3mxqyUE1pUKU8SzMMrgNyvppdXDYROzCR+wJuMSUsDuPFmgGOo7Uy+WZTlsxBkp09y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GiIFEOvcKUBRlszHhaE19xQBhn6iWyQdHM3iAMXiUAoJmu4laKBtvzL2AK4YQUPKFlJ+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h08qlILBt8MKE33qJzSvdUQvnR/sgksvtqqYqq0p7ziN9mGqqdHF+JVqbKlmFXdvqfug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ImcNymE+GYZDUXXAdE3lgsOdQWhmFYLTMFXxLS79MGAvKRYk+2NVJFSgx5mFBmU7DGYl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3BX1Eb9EFe0MLjuaXBUAzZH3BkVZgDcVau3JcyWV/cRtwx4gOGn1MquPBRLLiXQq4Ghu/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mXuu5Q7jyWwZsmQFwfuYFEaqfmKtsbmTOa9dysA2vm4nG9VDdjFQGND4gMVt/bNCKmD1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DFw3oIPRgvaPgqDFKETbFVgY3MsMY7hjRj/EUtE9zPt5QAuQLcXMqAtlzIf5RpakIlsW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Nt+YRMqhm1WrQ2AmF2uJY2svzKS2DqJYNO9xES9y4GfRjE8FaFQAR/q+ok5lujTLANBh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uomXCvB+IeLgcYl1HXq4gaIq12RC1TdpW/qaDTOWoA7KYLxANOaodwbvJwx5d2EFBs7T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qMVConkWQGYeQ8jMgKbrPcsAXb1BEYTFtyyDl6l0rKY7uom7IFXXmF1eMY9woOGNjHa4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JtnemJY3cMAi7xSB4Ihsq4gtxiyu4ZMkI6NusQVDBmrzGmTfiAto+44HZCi/eyUOQwws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KPBNAigyj35lhpLHcCyGTuoQZUR1W5WsGCFgYV35mywwFrepVMqGYjJuC6oHwemK0hLK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8zScZzCAkPDiIMmHUVDNO2phVzEKn9xv2YY0qmr9zKlLI5XBQ3DOpSrBew6hIGfX6iSK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PM3Dg1L79cKMTI6DVzYo5P8AMQ1Ggn+JfmXK1CXP/Z4/dy+Bg+7eH5Gpitz1u5b2v3Bq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NwlQxFif+uM8+OD4/i4cPDw8LQs0G6xkhVRYkyauIRBzBqCVL+Xd1ngZcxYV+ZSWMYl9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983bLH7ne59/4+DqZEqtMpQlFrxiXDWRauUjektlJ9ndwspuasKpvUaqxN355eDEHliS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/wCxwqZxx4lf4hUqm4qQrZcNFMdTBhbijUa8sECyyO8qrq5QKzXiBgh57jdhW7mA7VF2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CoYC/uWXGfp1LMN13FKXb7lBdUFUY9xbgZIVqSaADl2I/cHmDFoc13HbeTQv+pizOy/x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KqrqUqg+8VNSN6ogAPWCKLGl4cSzJSy2Hk3AgWuM4xO6P+vcTRKNFZY+UO5cU/Zgi9pj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HuZov73AFH5xgnRfRO4QSrv1LEoKxRGUBjV+4LWRWKr61K5pa9XKVSr2QBgEEP0dwqP2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IqKh0RWNTkWVklIs9RMC8S5axAXlgBXcdh+4tUkTWDfbA6c+4kwM85cCsxTo/TAbA9EI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eqqC8DXuJiFKx5YeUNuCWgRepVsED57g1G22AHa7vzBaAHoqdUgdeWJbGMWLNoW+Imh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O5cl/lO1pXiAdCeYgLUvUwLcYcZjqXNalCdl8woLHHd7iiXX6dRoiNu/H1FGhWcKQFK6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iC+jUcLSz9EbgcXuioih8KiHoCygaiAMnkypsq+25aG66WVINDuHbOWUqV34gwtDu01A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sAel3C3OAwrDSBWYCYCqsggAV7lWYo9w9gfVRBEHk9wIPjDAqV9Ksagf+IoWxVYzL6iJ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2ZyxVOItNBgUXdjoigAjRuUqwNIpuI8ith3AlZ933CAUdDcQA82xMNmei4hyFu4ubP7j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PtuA2VvjMJXAxeD6m4WBdwjbsbozAkvPxVfuLBKExVlQAI4Ealw/IMS1AWeoe3DRF3UI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krdn7luBbdSjbci8Wq+INgp1ncHGA8sKgDCVHIHOpTF6dQPdFPEAIIn4grhGnMQ4efRH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Z0XULQBXbefqIWab1D7aPEEBoiDixDK76C4ET2lbDb7lLIXvPcqNOTz5gIbO47mBp2zB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jM8QfCoADzshNCzBlQvaxxTHyuSJ04sVn3LoGdskfqURHp6qo6jttLbYgXbXdxwbYVZF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UslfcFFoBjLHSrisO6IK8wLszC4dnH3CUxr7nelm8wexzc/HqMIQjlGLsjoeJlU4OP3M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afHmobOuP/fXBhus4t4YzRPvkxLl5ly9eIY49Q4/zUyweoMIVLnWeCDL8zEedfF9Vx1F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49RAf1BxwLEJcJcGH1BTFT8R/wDY+GCXwYU6nkPsmf1PslSo11cwxCBMVa58c3mIuKm5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Iqkx+JpIXdrepXsyYSBGx6eIGRdniXlc1L+F8iMYkxycRGBm/EP2T6jbaGBouIWq9xuz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x2Eu6ObIF5n8RLUekQRe4iy/iNcojq4WA1tGAGVf3DIWlN03HIahb6gB0dt7gJRfRNRa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Ylv/AJDdc2dEvbSzXmDiVVu+5avbvNTRQRCOwF7mQWxyvXqebLdQbgB8ZYuyXrOpYtvX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NOWGI4ZQwww3VviUaWiYdKzxDDqI2UfcVWT3mOkheKiILWIVky6tKjzDQXjxKbx9eIda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m71FF3TESUtUmLIG0PSTFoN+dRKuiC/Vx3WwrzGG0/yg0tSuiUtSNXQXaUoyHueWpuKZ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Qo6gGVz7YFwidmYrddM32VGZwx2Zi0OqiXCxfxAtzdyyAWpkPcVre93AQWr4aIANBlr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VgVwZobJ5lxnMLajnbBhbOg1FKNTq8y236S+VreKlGQT/Mp4A7DxHNGXtlYjfTExoG0y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mT3FpFY76ItClO84mMsmkfEQN2vpgsoQoY8MRaFAxKR03JAHaFwCGw9oyL6uMAAAszQ/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YVYpHEPifEbQFDEqzmeDdxKGQ3kv8y2WQKBNxlEsFMG9X2W5cCWDhi5AUiiiw/EYIaPU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LsTxMGSrLx3DsCuW/MFIXZmu5gCY15l/ftEwFu4I4Ar+sxBQDCDZ9wpyDYOCP5ywHcEU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ZhXlI+JRGi4IvQBdsLQLTzRKWjfiCZSo1mKm2T8QENcdXsgjJrH9EpVOX1MJDESH157h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Ht3ZLp2o1/iM5XdOMQihEsxdEGMLbaUwVTZyDNsrRXWiu/E1XfdnVbIJeLYsb69xU1b3S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1Ei9vHuChY2dBuIU1zOb/ADDLLrGJfU9czcsQyLHiHVuD1EG1pt6hRWUOb3KwuimD+JXd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8522vuHIEO6xMQTosxfuYeqOlg2ZFXcqSikARb/Hcb4L7I9ci7DMWN4B48RtUqngY3gt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dA/hLhVDIBe5VY2Zm2MS1yfT4jha7O5VjgluCDWJhuv5gIpSt35l1j6mBpVYo2zKT37j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BQv33FoGIhdviLqCIyj5mVVS6xHfFDzcFQOQziWAc1i2IEW+jZDJH9ovl/MuXBUCHFwY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9RZDz4liJVBiD/mZrH7n2wTOc+OCdP8Aqd83DUxzW4lPufr4scniDDcMw+8z7zLh9vFE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b+oKWOvMuXBH74ebl8s6mkP6l+SzxHSzuK6ed4g8Wy03qC1quLufRLfr4XnBLfMwZZlq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S+AGtzAfBIsiXmo5hlQziMCcl0kAAZbdVqXGVpHADha8SwFIXoluVDo4eH4CMY6jGyqv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aipukYcZOiBW/wBzMouYAwXcrWfeLaBplrhcxN3mZIGszOAnddTIrhiWWDGD/sLKyww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LWTGe5msqLDK2eYtiweGbDPyRbqM0BQ9DDrFhuZmsPqEMjfl4jZYFOMQAGVugiUKsdRy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a4WO5v1CLaOyLGSAsG5dhVu6I09mde9/cwGXGjzF0u7mSlVCgpzMnNz0/wDyaU1nbCiu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YL1dYqK2UWVVwCytNJC7bO5dVckKbNdVEfdmuyGi3ZwHcetYkzLu67iQFKg4zVMLA0e3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yM2baueEMzYB6grP+Ik6qaiLb4ilX1iISqr6l42lxFeUDDP4igVqUKrf3L3UoN1hl+vB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7hLW1N4GdIA59JSFhtpq/uVuAdl6gJVUPfdSrqI6SpXju+/qJYu1aEAFcYYYZiDPWMTv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oPMSFgZuMszUKOyNV2fcMFTRF50vePbtVVcJbIK33/yV4/Zs3DILId3mBmlUvLf1LO3L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RobwXNsy5DA6ciLewMekQoUFlB+ZTE6Q8X9xG2ut3dxDQK7xkOyM0IV4xeI+dGxLi7rL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E1buvPUxW1FouLloE2DohtYvq+obLLtxUQAMqt1FNXXTCNl4DR9zKUP0YH6nNwK7g0xg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hAbLIFbwQXjuGSMdpiWgCuzH+oFYQurHJBgHy7mBcjM3BvNkvghZ3BlJiJ0WiqYIOjxE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XJvEY5ZsZcXeLKgDo83eoiF+XUf+GICVAlS014cS6z2I8tRKcBLYpl8CYy3+mDDql8og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yOIqBJtIJAICy9/n3AFLIZfESpwHNupmCzOq1NL0PmmCXZWdkoXenurlLqOUGR+k6lhx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TR6JXACmbqLQVHoeokYZqwIpXSevMTKYXLdwqMg76gNQTbXcNc5xVOpSVSd1G1m3EzbN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wa0KItVSlxiBhv7YPjbL1KLvxkil2VkiVhL3XSxvrZ46inlKj/cQJBcEuniJtFUx/FH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uP2epRGGfMUkR3exMYq0JnDvbCtQt1hARaW/ccFGGy4d4OhfUaSiUButahYhbb4uHBho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fUoBVPVRBFaXU1KKtqWC0IZi1/lmW3RcF0/0Q+vxUCjRESWhDZem/wBQfsiqU6jq1ykE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0IBn1Lw5xeiOuLKzLrqXqGsVL8S/zwQf4PqEIM/eeLhxUGfTMvxBHi8Q5dYxLt+p2PcH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T+uGj1AfRxB6lQmaxM9Sms/uF+eC7lK6uUnXD+/i3jU9mA+f3Az1KlEzFUExWYvNzZg+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Wp3dkyKTe8ZlNXmV6f1KEE14JtjJu++H4Hx6jBFrQMHXuo11AKDUQGcS0CV2TKJguXez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CQwaDUAAvYuCZ46idryaiyw4KHUyFyJZKxVB6i1QMbruMIoX7RC6qc09PqH3vCCBr/8A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wYX1FDL7hY0V3A3IdmmNZLKCLJV8F4lYVe7KETFf39xCtHs8Q7pKuj/5LMrePEo3HPiJ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bJTsO4QLa1a7jrrB1BSMg6lGvHcQtlVFpwmOoFUsPuIURzklGWV+oUWP6gTIHUDBklHb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oQisjm/BAopun9RqZz0xmAjP+iNFyrv/AORligY7FU3LBnL63EyiQ36Iil5MSt3mLTVC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a2AIDvxL2lmG1NrKZLz4JYatPTAtBmCkqFdMspZaMXFrCx19RyF3W/MtPQ4ogNP5jYuw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qfzMZBVwFwy5Ui249AwZbzEAhty/3Nj7Nzs1ZYMIqG9sWlKlxUJ9SzqN+JpRaOiXlLBr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0HTvCyA77sRFDRhh8QNADcIWo7XHiUHKnzWolByq3EAzRuUiKHQblCejSiGqlujTr3Mo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033KLajvr8TA2UNRcBSRdUul3KDmqf8AEpFNIeotgiWPZFB09sIpApsgnRL7e4Zgt13c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Wf8AETWeboSzSdEvRQrCU/uJKK1ukBn4Y9+5qnsWWUF5pvzKtlsWqYr2v7NEaAN06xGJ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tbu9ECHa9oH9xMMtvuULgNNEwZs0+oWRLG5ZkDwjQ5c/1NuXsrqZKVc/mXkHV3MkXtMI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u89VPQEgWViKr5gcVHAsWXr6Rm4WC3QhazAcm66izYWFHuXKwW26h0BRgqNkME2opq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wXCDLTfqOhcBnv7g2MUIO7rUdC1K68whS68PUG2grFkpiiP8yzefuAV4BVwsUtUUHm2d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lQ1SePctCUgFWQvA2tHccCoHXiUah2TqDAjDGPEsSyevMLnfpLRszxEl0eRcC7TRtzUQ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sVR1LrsBSEHlhn8RCfmMAASnZDtwO/UABY13W5X6JR03ULyqxxcOB9DcX2jVGvcA0chm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L48SlpsIidQtATP1EpaGa6hmjfX/AORC9APVxO0MyjXR43b7ghajOTuDDILI1BFqrtb9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tJTyy0fLZslssOYg2FOopgCdSzeAiVWPxATUWCofSDqbJXd2VmIPUygHe7g+VRqEAaOo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9Q1qDhuopfBj6l6zCpqf5Qb3HNl8XLl8d/DqdOHFal05T8MMItGWb1DUuXBgy/fFy+Ll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48My5VqOpTLQueKeokIasTLXmN8Fuw9Sk23LXhK+pdth9ELNH54Fqpf1iIzyjgYV9QGj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ZurCWnZULvCH2QHtL7gxZKgTuXXdxZjt/UDMVH1wGyKsyzpUs5S6zY7lc76lShduvUvg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LHhVj/2W2W1x0mTx+eX4XDhjFxBoMDGTynUbwzWOyJqSAFoZZmGriWFjMcoKlhWi4C0u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KXcTousXdhAqiU1deYZBBhlAvJ2gV94jRQrhQ2RLFlo6IqEsHLBCUeESgsafiIqCpV3U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sq3mpS7GF1csVEMFIMLeB5V1GZFb3fUFYFa/mZCKm5URQLdw2Ko1CYCUzeiXQWxV3EIr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oqB/pM2Ft+oKgpSVu8JYFh4mWgrx4lS4TMVsBHTMpseiaVP+pkvP3H3nxB0/JAjWfygC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A/kg18LuOa7StdRWC0MYzM1d68kDBpF6aghRQDog5IJLhCYYlGnHZEC0pq8xzRH07lGU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ZN+OpSRZ7PEDOLJUi/cvF4+nUYqDnuU0B4bBBOws5NxtBx/mKhdL4lF6Hvv8QHAX2dwh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gLzGeQG4E0p+InSCdZ35iDER2VAW+/GIWCPVXqJX2MRooUrhagI2Bg8xAHrzeIDYqq2i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WkqhNmPMwBHCnX6l22r/AB/UBaAure4r7IxDKm8AfUEgJuxxUxhRzWqhQoV0EQx48kGS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/ECLyor8QBBhLYEu9l34mUxyr/8AkKAVLs8sQQlYdvmZC6VX+0KEZ0ephawu/H/2MRnr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uYUKQr+4oWQ1RUyIpK7gWbmUcDGe7TX2RVuFhHFkAUYtq39xT4BxCKwAjW4+ADbaiGAc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rsGBHruVdsPETO1Xfg8RFSddsUz0wOfPqMgoEs9S8GyqrpiVSbS9x2wFI6vzCZWw5wqB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goCi9+IKIK7Kn8RFk9F2H5gql+ANTJX6XmAF1dGriqLbhXu4M3vaW2dNZ/3DeXvWYKq+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PqIEhhkfUtpGni6+4ikLMSolKf6jWmmiptWF3qBF6A+53dsrEKFs2A1iJBd+7f6hXwec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4gQNe4O0sv6mTDlNMBNaVYYvIGvXcHQOxYfxKBULVtzAo0u2l3M3uMZ8VAF09jfuCtUS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FKDid2MWVBqYBRFYW/3uKxUXUru9eZ10V14lgFrAQwbUYirXTEsWKpzqbd99MLtbu6Y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9kRy1ovcTGQDj/H3MoKDdXi4YHLXRFJydqgsYNx66jSqGvvcpYMeaxLDwY/uVHaTpgwl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yf1FVwe61M+E9t1cpYVolF6zLgqTqs1AUlvVxoewe5mch14jmUQV9RTVVmZiFOioFkbH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XNkB1HXPAxZNw1e21AxfeoioIZyO3qUSI+khO8ZrMEomSVVFT7n/AOcBQN51U/cJnqaP7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WdcXqj74rj8cBUGOLSCOp1Cag5j3BsOp/mLBOb4uHBLiy2XF4oJdBe4EV5im5ZcOoLUT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zMz6ws7goKmQv1wmcTKZSVAOAyWtSpqEDyiVS5lXhX3O4/3KFz/mUepZWJj3KPMGuo85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lHzVClnpggiv1EsHumPEReGbmbs0KRK1Xwebgy48MUFIDFP1DCqE1e4AhXRmEUQVnohE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jIofEFgt4fMWwy5i1sKKJSCgrtmZd0uj6lfRdurlNjCmL3BAubL5ljYR53LUynr/ALCI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RFwxp6iDgBqjqEwhS5rEM1NvhiljqxZLLGWabllQtOlmJwK2pEtYaPmW6RZFhT5BwEwD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AeoLyW4h2PqOKsywb0VNDQvhmSnmrAgit35gXkuVRfuVbh+4WC0+pvr23LgufqF7RgIA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DllzZXYi4QLiVy1iF7GLx4gljfh0TOwn+4LkpuvcrFH4IYBpKzULXVVMVC7eN4iLVgcr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sNJjVYmSNhdl7gaH9xDoPcuWbYr1MrsuoLWGAENN4l2QrE6GfETHTbyQexBMxftMLtaL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2F/iCyxUjjNDtFqqx8SzSNms7iU5Kr9RoOzpWWot013HrIAsOpdoDozmZwpRs8xQOxHl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FupSD9DqCYCq0G5Y3eCVZErMxQAeYxScmLq4KFM9kqkLnWfcAgfQMoMKouvP1Da1WCBG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C6S7ZXq7LA3GOwyjOo2dGJDX6TFnqws7/wCwha1xcxc7mm0qpotu5tkBYu/MBUBbm2GvB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79RLRboXuooFJ+epdlUagJQA7fiI5GvPiAJXf1GETw7gGUJdeYVnY1dWRTFhk6fUfgnf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PXqVUkGWtROT2zi4bNQHZA5RLhE6BzYgkC12uyEYhBVxBITKVMfqUUcDsjeQViVAXHT4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rXRLXYfTDihmuoGAjnuXVrZz1DpK6xBQE3KbdLd+YUraqKbbqCTLA6lhpH33UuDpqwE8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SQEDIuyXFeZZaPqOCeMGPUqFFi0ncboODIV/mLLpXXhmQyCx9QNlKOl3M1q+FRFXYLX1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vDCnRWqgH9wHf3IVi9adyzJY1lXuZqWyvuWILVePMuAVVsxKUunNQCtiC5MRQG7BrzB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TPvUCNEvai08RwK4lm7R/wBR9m38zNxssX+oCYL56nmwFlPxKoVa/epVtDIMwByRpXM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eogTIjjMcBpUqtkMihmpitlzFbCKsBWAYBYhInhWalUQgaamdO2y9/8AIZN1ZeHct9kA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mCBTCqMxls893qKPSyqPMoWijbLEoBzqtSy5rAbjJtXvxFQb23FtbcNV9SoFg9xXdnUB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2WnLECVhh0xUV6lxh2X5iX5og0qbl52wOaM+54OIhyon+IzUbN1/yVoevMHJQuY++O7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QXuHH5j6nfFeTjGP7qVMuoOPvn8S4FMudw1CXL9S69wccXyS/wAS/PLwsuOSmdRj+Ybg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3xUv1BHpPuX7iy/8A5P6i33HUDNiDwMRW1NTPn4eN3CeyVWomp1LjEtZoi7x4IeK7mIUO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afhcTajAdyqWiA/3ASU+ga+TLh8TcNo5mDVhsYmisilwmvuWYAPAI/Wok/MSluvuLD0N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odZiVQL34gLVVnKol4zoZd7Za29zMWX1L5ADqURGmBSWIvN4xmGq6eIUql1KVFXruWHI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1eTzEu1aowGYFaE32EcZLfv/ABLmMeLlmNGbiKapI1U7NwatcvUVFmX8QQWNRXqsEBRl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xb5hTy8zQL/qWQXT+5jWPpKrvE93qFqza9QLVQPKwL0JtdylBysaqCJjJBdQvT4gKbnW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N4W3/iAAWVylAXf4gsCwSskc68wV0U9e5QBSXvUKCsV/cShaxjyWDSqk2TBlFToIi7ZQ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0RbNtQWzHvxEqjGZ0XZA4gXOImZVhbUPIRRIpBL4B+eoXGTHdyxRw4gJTrqFNl//ABEX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zZAAT92IlCrvNzAAotgADeXqC25BVRN1nuCIAgYRjt1TZ2mXftfcKZbNVdbiqAD6uYkd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bNxpHDjR1HKgsKryeYLlLZgYh2C4c+JUAp7ZkEDZNKZ149zvvR/uX6LrBXUUSOTp8SwrN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DTK4dOaGbitAWkTBAq2CtDLTVuRdRAGUDPiZwRjfnuEsoVimClwK1C9Us8Zir2TlgJwX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DJ9SsY7AughpBfSFt2CizNRmVQHbAIBeMGoGHKzYdLHAFUUV3O1AzXcwtJ7/ANQZaSXV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SK5KXxMcxyWVHSGQRgsZzlimL06gdB+XUdyvhiMb9ywlLPeYBysowVLLoxHIlSsXBW1L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Jac/SW1avxiKWis+qtlpR7rGIgUF21Y4i4GyvZfEWYF0pdjIGCWo2H+5gYQ2MXtoUY1C1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YylXqJS0y50uNVgQ6IisB17itK249V4qJtUFBKyuqspG7mfaK0M+4UsKBplcNBy1qKZ1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BAqoJW3f1FyAClp4zCUFrN1/mLnBG8YiKA72Yh9cKaZINBdsVNED9QBtZ+X9yvMnCKa9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7MyhGSnmFAv6XAwd7bfMHBT/AMnQuZhqgZqvuGG1m/aOeZ4RtAmOorUvcrUQ34IaWOZh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sbv7qUAwfqItAzUYDgvULgHta8Rlab6GbAQ7rLAFW8Iyxi0Z67gsYJVjHRpDqMH7RN+3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D8+Iu8n4ZYobW9HUxVF1dxZYL9xXRpWHcxMeN3Hp+yVCGXu+oujEsAWt+/MrRoeOiWTN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QzyPxKVknr1C11uKYIQsA1cb9yEM4g9ZxwQ4x/qanWfj3Doh74v74uX6ly5f5J1nTMvB7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1wfD7ly+Hl+o+e5dS4uHnxBp0/qHHiHDLj9Zl+oekW9EITfAM1vi5c/JHUpurFjjEGXb1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udMS5mamV46hVPECtsH9SwMDPT/mfYXq6jQCV4XqFmwS77Syiuit/n4vFQOHgjAzDCgC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ABUMcv8AEEJYj0gC9PcYIcaxCgZU9sQWxHs8TApoKXcA1A7Z1kGwjbBkLiJT6HmAgwpW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qqND3KpoMsXBarXqajgwQRdQmC6xAo8eNyxZ08wN2YrcpbD1MGH0JiAkjQtxgDFOVUeS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0GCNbsy0BhrqCwBcG2AxtiBsf8mzenEDDSq6lOMNeahTl1mbwsRCit6ITdbXcGy62BmH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VjWcqgckpqpmRZt9yuxDGDUUAFO87lJhqqmuMeIURgaxXnxBpVh35iFN1nc3AuvMyMq+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gWi9zRbk7MQIKpTVwbMlOiAuiztzNABXcoUlOyIFlV3LHvEypv7iAWx8+JYMiX5jVAXp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q+zxAWP1EBIKLwaiq1CorwbL2TUfYvUdZunEPDAPRMmsHJcpVYl66idiDJZ/cRXQ9p3P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Q8B1C6HGhiBtGoQPTmlwQSabKxFxp9SqeYT2eIAKzDNBHm5d2O246SoZEGytrxphkCjx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OTs0peWAw0zUNbiF0zr6/UKC9/4loAg9J/uUAs9u2IThfatzcc06+pUJKxQUQvW0BizH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cnRLVZEBXN1Vagkor8CBFU3s+kvBRThqVlK0f3Eor2F6jkKvWozXtAGFjdwAsEfDQyhv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wNIb9wXklVoVn2QFRurbglUlNhPDKyxDsbGGDfV2Q3a4M7l02OxAv7O4WyV46VMjJfU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MBKGmtpCkEeFjLAhNv3AQQquMR2bBdD1DqPosA7cO/8AaU4Ni/X3MYHFaNXK3VmqzLzq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NlWsmICou29xgblLj3Kboq+r3EN2y2QUFDoXqAX4B9xEDAXqPVLDYdzF1tSlfMBwBXfm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TNupSQDw6YylnRi2PLeTx1BViZDFlQQpLeSYXTwuIoOKu/LFEIboxrxKlK/8mRi+kAG/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yWaKZayB1WZFDWn1Gt1rxLDQF9eYFQgsssGgpllblEbM/WKimbc6OiA4qmIEva3f1GAc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FdOpcGZ4NSlETVA3GCgfzFF2xrHmUWMWsowMKNXmZSEOaV+mGwLbzbZUAWCdK41iN+pcu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YXtkjQ3lNU2ZmWUNCChKTFRKcHVkFi7u2tS4kE/EVs4P9zDI4M1HdtWdnf3FulA8kaIh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wxNA778xFmAq9xkxEEpOmsTDhrwRs73E2bzsPcEYGPJCuKp1CzRtFtIkdw6juPqD5/EH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4uDiXngmwTg+Jy8BTY4rU+oSzrh1NyuN/FlfEHaqvE0amGTPrhjSqjjO4JXBDEuPwz4r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2NrMneIKO4fcrG4yvM/NQppX8xrE0iOWz7iTqMxCOIrFRwxcYmqsotOsfcxK7MWiIjeM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NF7rudtOiVD4VDl5eMpZBUZUG0b7qCGSAzK4+pjlhcZEAI3uMBC7zbbGhoUQyxW6WZFW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KVCXQdzNtsNMBk2VuAX6GDlQIvnUoKsePqNhsOrNXKoKj+JTkVcnmD3cQHcNAlaYIK0v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6031FsAl5fET1aekTL0y8ppE6uyBX0lgbzmM9P3KrcCxZuO28dzozuZBagl2UViUJVip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x1FG2mVRWXj1KA2j6qWmrz2wAAUu4A3SX7gAWnsiq889TJVDELSt2epkQDpYnN3EBsVe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AMTtNFYgXCz/MIqlPiW+L1uWFv+oij2Kq5gKMLD7yzf71NnGDcGzWKjSb/E0PJGlSyvuW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rlmN16nTHBiC8E/OpqOTsRtVV/EdvzHcfg4g+PpZBss2a8wpRZVadw6F35HcRUX5W6PE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2qu44dO3cXVD6TCKagC8rkp7nbqPMuRbvxqAKL4fMIV/XibQGSIFBhdr3DJ0baIOlro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5m24aChW7YdqfcPY0/3NzVDqZqrPd9yzKImvMcrZ3UaHvxcAhneyG+1QaGXamZTozW/M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IlenuCFpnr39xUQ0bPEZqUY9y6sYZhrShXNSimzGDUdkpDL5l6YMUwZUwUX9RSF73RiX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ZrcLVy7qquHRA9wHiKEadOaiooCBB1HghtMsKy70fuLiqGCDWfsuoqyOsQA6PcAUD7Se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KmeIzvcJ6WLESwNxRFq4qF26Y6hbozwHUqVZrFyh7Vp3MrafWamUW30njT4ogGlxMWxb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F6NGfEStlR8wfmCzAYlOOtj9y2sGxXiKXnlay8AvWI6ZFNZll5eWIzyeMRomF8+4lsuh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tjITFdQGjpiIrr+tylW/NZIXyk9Ji/1lsoMJ2951A7KNqhiUOM+I4ujhgxUAsFg7JYWY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Rr9L/wBy5nDydy6qecx8MlxBdsxQA5lgNpyhafUJ2DglqZbKiQrWvcYS2Kv/AOTJFOkZ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UG7x0xHDdK5qo2ACuCmn9wgoolzULLb45ZcrNlIrgFfUqJNRTTUQLId9koBguY/rJ9dw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TyKf3LI7PJ/cBYPY3LrR4MrtDVb8wtaLpu+okD1ir3N9sHcCWA0/3LaN3ZUNorW438zJ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cuoCwwEpFo8+ouQVLqDnPnd6lG8JVmgKolbej+5el1c7cwgtkmy7H6YBQ6n+Z707l7eB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xxBson4zwOPhfCYrnqGYI98k75+oa5d864udm5ZFMVHeM8XF+UHeYfUMtYqGTj8S/X9z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j8w++ADO2dxq8ZlBrUx21KNSrmm/7iG1mImMTAZYr1NISnmEGUDbt6IX4RruWaAOg6gU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XiEK23Xr+GpUr4BqMqg3XBoqmszoFXcp4nnMDBZDcNIgjTe40bFrIkywHu6jUVw7COCi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XcbANmYIaoXp6hKfJOjts8QLnpMAUp7iAWYeruD41CUUvuFGLtj1LBK3FeIim71llw49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YXkIaFhfA6jod5yxGDt5iOP6iszSUizBscTFj39xD/sMCjUQrCkaOAuKr0YCsY6iszmU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hHqgAIJVqr1GhfuZ306iWl4omDejxM1h9wWh9kSyNYuWtJoXEaLXqUCh9vuBwqXti1iJb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KywqsdMJMA3gfctC0rcsvWwffiNINg+4UBEloywVy4oL7g+7fiN4WzLwKF9wRL/BBpas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tYPvcNX1KP2x8sdTF7/EbwvHcGte+/MtAVb5qDRi2E0O+oJrARJVGYpFwuVN2J9zwEH4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XqVR/wCTIGH3DqMe6hoNXC4GYnImzDwZqsxWIYaFdTY8xVhjb4lezO4Kra68y1u6rLUR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ABEGckvAjOoy3vOHxGhTSvEoNbg2Ob8RqQD8waGnbLXo8sCSOBqGADrPiZzVrAd9+5kW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LBPEGrANRt0AsNS3Wwggqpg1dtyvspoCLbYmcgFULZZWlyFJ+JkkaXutQKC3/DKCs2R1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rBTEYc4FzPKoXuVZQv2lKwNbuFC1JuLfg9SlEt+Za2v0IXP/APSOm3MGdk2Z/HiApm5a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le6ixsexErSu1g3QzvvSMQqq1qoQtMgmKlyUrK5uDWSg1KD32xrjSFm/GIuFidymEQWz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LW8y8wIeRcuc0NxfT8J0yh3EAGmnUxEVnOYDIuzzGw7Jt2HpjQyGaazKZRd2aQKdXV5i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z9zFLR7NxqC27qLhjLioDq69wIvFRHnX9MWcHurzNlV0cJqCovNf0mLDroepXs/8gVFN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ZFuil7I0UqjF3MY0/wCIqVhO2w6bLIQVW2h6gAFWrkYTFlFDeoUSp7VupV2o1Zn7QvCA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trKBZpZDF+bmbBrTUKoV6t1GyMeyDAKx4m2TfTNVleoDsfcW3p8kbqy4eFX3BYWbDEqo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8Qq6F09HUPGUFGlrNeIumLng0f6jKbNzfD6uYlh/xCAhn3L/AKh6n4nsc+JbLzuDjxxj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89TG5+ubl8E2cfnxHPNwfOfjcuanfwYy4xUYmZX2xN+s5gaBbgrvgl+ZmWGxmvUJs3Rw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o2dnHmVm7zKvuVWmKGFmRvUxLO45V23NvCOGZRfcRNhKgAbiCbJUzUSlSLGIFyiAH5jt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6uFVSutr3BtkxUubKjL5+TwcVyxliEZYxBpJYZXBWCli0WOmEvaisQy/GmKBWTutQUFI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Fsttm+420V0FwsoLtD3A4wXjOJ2gvwR2q3CmAY1qBZ1+XJHGr3Mg6ZBH20XV6itEYhe6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KqxUWcGJag0PiapW4IdUTbSnqBmkmvKBq26gEsW4XTSz63Fc9RqhiX1b5iCZr6hjBX/J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VTEaDJ+ZYPjxGzdB8zw1BtRnFXBBpxBC9vEPhiIq7lSsus31LmrQcymUveCXDSsbggPi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LzMWtHFUww4N9al0TD14mSgvVE7Jew7ht9USlOjDCBk9tyveQlCuG9wLun3UwKDPmbps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1U0eTzwOjy+YpTkuIK0jqmIu57HiXHNV4hdqVLV7TBFVS0wEIO0aLwTRMO86nR9o4LQe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lMCpa+SZ5cGMxEpI3rMoL6M5hvnervTAyN02SmIGTmLYRb3dwooWkc6weDuVtlHjCIKN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aa1EUJ+6hAB9jEuD11UQb3QEBoAPcvuBcViK39qioVf+RiItfWYXVT5uagr1UHQAiZAs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miEoXDfqYFAoOzUOq2TBBNI9K9+JaFAGk7jpJyVbM1ZNRoN+nuPcD8JlqM1gHCncv2ZZ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jRaYUz+Jjq1tb/7KorAQbh1KMV1EcLzBMiFxVsQhuoicZgjRp9xtA0iFrWfUAWVuNpYL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ZB0g+biVok2t9RCUK7mBQrqYAwBlqOEBViEHnO5U9xeQh0IObbX8RNtZP9xavT3HblK8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DKYtRvxFAyWPvUWFxmyoIO5hl68wotyqIv2uONCUCt4jULeqYfhM1qBUIs87iCspOrhRq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wk2lt9QwCoHddVmiC0tHthWOl0QVJgeOpZcvhWKjdI14iUCF4LXqAalgoCZIL4E1M03e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wCwiPZ4loClnYZqG8NqXUsigsUwOpRuWNiKhcr9QIsrqGRbF7HB+2F4EG8KYQsjNHTLjZ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XogqwbPi42cjChX4msLpjKuZqNMqjym4ToWAioZYy16iMkH1Mktv1H/8TLRGn+4IzcHl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mjOlv8RO6TuCth7uo7ioDeJZs4ck7y/mUPjzFYopd7lmaSoFVaZ/+QMeoLRNCNWrSbvI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jEv7hwf1Ppil1eYQ4WoeeSd9R/8AEu63Dn8PLa+fzjkn6hz6+F/B+He4Ltwvm/qE6hC3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me8z8/qUm6eKhh3BW6qId6lBoqUMKvwxcXKUbuIGVb3WoNmBPxEYpfiKVqWbzEJ3MR3i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KssKgGbnqtMyJTl37hVA79RCqrxZMSlAXXafGo/FjGM7iuCBpG0PUVxaiyQ7hbFQaO4E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qUqgpZVUzcK0WfqIv9S/qFxssVFk51UVUjWWUtsfLF0yQ5VLLCq1Aq0ZC8xIQyu4LzRM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GjcdqweIYW3XmbNARNt41fcaWwfE0Wn7jdCrIG8au5sg4lFXZ3UuAtf1LLb+Y2mIyeDz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/cFGFl3Xki3LAyNx0a77mUDValbK13DSks6iRZ0qjqZF35qINlbKrWHaEWQWl5YCJfmL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KDH3mABR1ogCquA1/iYWl6WZuKBGqzUMTTOekJQLdeMQm2DdQa4D37laOHSCo4DN+ZdL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X6hWWv1B6CX5i7JoO0369T6bxKifcy3TtMFhbHVQc2rSfoUWK6WtSrb2Sgv8h/xDw3M9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IeBc+uY00oM4aA/3EFKA6YiXv9XMwwWAtPO4KC1Pi4fiRRuUwMMVFWDxDJi8xtr9MxYB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JVltt8RugsOZfOG90GIkUs8Ryb68TVXXi4FC2HqWSWeB4iFJuV9HaTApVk2QqtavxuK2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nqAdsxVDArhvEMBTV60w7z+5cSvIxEnXB5os0mXDeJUpmu7gKKueosy2h3BF29iZiAQS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x4qKDGR35hCy0rcVRaB1u/8AkFKViz19ykEC4YC8ZeYAEoz56mTZh0v6lygBbQ8FzCiz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EmPUpoB/EHeH3AzFeID3PcS0lfUsBss1s8R60YNdRZtaGLX+JApsjm2UmEBdsB0X46i4F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/uUCF2tj4IopRL25V9wXJZdMasK5YS3HfmWYGzxNheBqbWuujuF3a0rB4mHZdPxC6Uvj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cRY6dYhwAvuu4LZnZILBg1LSizNsSgDI2ku3QO5oMXXiC0MXBXjB6Zbu3ubGWUL0kYtH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doUZlL2Itn1NwoXyQvCx9wxhrO77i4r1EU0NZxKwNnsiCDb49Qi9COe8dfmMOJsGk27i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uULui7QJiIy1uZYq6qqzAbDQaB2wWgO6SIFN6BmHVybvE0CincFi76lo3r1kE6tHTUyb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blqbIisgU7dtXLw7+hieiB0TTbb1Laz1DUzQdvOpmG/3MD9RjKqp4joYM8FfcP8A5TGp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KAZiitx3D3X7nXvhBRSE86nXA0S+SahBlvUfWuDEvEGoamtcImsnZwQ+bkxv5vIbjHJ4J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Yw+4wK1iMq83KO+5R9kBWIlmL8Ew2Y1xacFr3LlAanWj8y76lXPvgnZFUfUBymNu2UGx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KbKwLr9RRAMGmCAkp2dMC4wZ+BGHOvndEHOl1+pbIZ2q1MU4ZxKy3uVVi76iFqMP1Fbz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qE1Ub0B6CLtaqagwdyzVBtgPEsUVGioHSm4YnVYzA2I3GDTruVdGRdxUMBmOy9PcKCx3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/qVSbdESBf7lMNL1GhzU0QUZqDRKHz5hdKT7ijV78x3jU9Fv/EVvRGNc6bYjYtgOMLZt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xG6RcBpVMMV2sKrdepRu+0QW6lYoGHbvZUG3f+JRQWu5dNgDfUtBR3ilghVF9HUtAvFS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q8lfzEJnC9+IbAnhEOiXuHJWDR6ibEw+yNpdAu7iOGvNx/Z6i5C3UFNe40Up/wAxfcyL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VO31AUUrxG6MW+Bmv/soNmbLuUXXXqYBpv8AqNLAsvOYF7Fzb5i4QE7m1FXFrrGvuVT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C1d+bn3HVG1dV/6o10/qFgCr+o48Pn3KDAGc0wBtyba3+JSuhWWon14IQpr8QChLuNCx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ZYQ//ACDdFkFbQxjuXgEpPEcKrPqXu8kJZVvAwuilCvUtHfaEIo99zDOj7jcZQdsN4Nvc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aNsy4FbCwz9xUzk6fMPDBt/PUtbR+YVKxV7ImSU9lVKrVnPcGTt2VFpvFdQI5sORuUOX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HuF/MsXJ7dSpsu6hRWYMWBU/qOB7eJZu8mY3cD+4ZlOWg8RgA47slZBCoJXqoO3LyM6X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Arsf/sIau40HspDbPeKYlDY3qCLErwwYqYiNoC7Q9kuG1e7Iq2NVdRRoC55Cx66mME8m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7wcNDti1DbyPmHQrZ34hQ2lgZhZAEqiDc8mvNQQbtCm4INlr3AUK14iKhMpwLecwqiGV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4lCaAXUCgrMtuxgzKaKiG0K7j5Bx4gN3UfKwKgaodmtxKdQxG4XP+pSLteCuo0hX/AOTN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IYQf7mLrFeSUoKcZjSGLHd7/ABF3RaqIAS8+pWwaqJUoM5eorOtXRqIs3X6hWYx4hWtA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BxnZkbgCU/6S8DPg7nUnGbrZEKtC21XcVibOq/uOHFNnERnb8sC5ES6jajcPUVgaxQqU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YwH8Qy8pejEOQkPDcRpR9xEprJ3LavJ+ou8DcvSnHembzEOiu7gbb9w1FSea4ebMSba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M05Tv0hU7vdENaLhSCMSZteoS5+4Hj4HZYc9kJc64PqOK4P85mpfiIzcOuGd3FzMw2XP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+OuREuASkKGIbdSyrXENlzHiY9HAzDJdzDqpj3caX6lT+p2bt4dTpmNPRcci0vW4JDNvq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i+C5a3LA13BOc1Li2B4jPqo4H7TC0s+bUoNppmIgb2dvuXL1nuDVFjfiUYAB2Go3FYN+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+DLW4ooeXcCRnEbMMw2jyXiOcJ+Zal0H9xiSL87lq6FzXmIAqju5bYfaNKmuzxK7JRVV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cVbG2Tp7gbs92Qt2Fd3Niqr6nYWe2XaJl1ULryeIqxPHctbrJ4nW11GnOg1Bw0Y9zHSB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vcxf43P9xyZYsOnSwKSsRxZROpeN6nnEFrbbiAqzMsdXcZoqZlF03R0RKX/UqgxmCHT7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mDKUbyYgQRu8xITQjENgtf3DrQ7iOgE6zmVRR7MxXa/grEbtrDvzKQxhd91ApZ/EDg3n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vzL4Gj1FaFkGKA6+4CbmDgzP/YjiLshhs/cZ05lW7llzcTbWXMBQJ9wKbYivZizY/EVd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Pcr0HPTAWU+kbcAe2IUAPnzMjgt8M9yCLSZiWDcSq0QEsxzsvuAQN91MkKosYgdSqQDI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kW1uFWG/DGtb7xJ0NajUFmHZVW0l9ZHalZiq6NsJFCF/TBRJPhiJdtUvBSkUgOnF1NVX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F0Z1tMv/AGNa9oEpNlHbKqUdBruBYFW/x4jgMH3HijA7lW4IWVgZZqiq1NOS85lIVGcu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FEyHB7mTKeJMmEsxtAOTiIF5DeZu7GalAA6yzQA7UXcSqjuO5u0s6NkoUlpu2UgKlv0N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XmvMv1piubvEaM6ygYR1xm8PuNKtXm9EoEDerIptNaqX6sRF1RjORiij0nevwlrqrJY8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qUFL+pZJlToIDXphNCEvvzKIHpBFg1AxTWm4l3ozTpngP3UTS2yYCmz+5tyE3DQYqdxx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aho7fmBulTFSXi9RBX0PcouOPEUKsBFkJmsmpiA+bl1DfCaqWrFCmIqN2WKhatbzAo6s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D4/5Fw9B4hCmSeMfUY0Qy8BlQsFbeo12CeZahBKryxEuEq+iN3t2ZjTmatsXCSi3QUfq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/wAwNtNsOkekTZv/AOStYx+YbQzrBGnH8ymb568wmu/MXbOqrUoiAd3Bm+3UryVnzLr8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NJUtURrruKdFKzBAIuhIwg34n35rdSy+oQcUo6lOqpz9QP8A5EfP5nZm6hfaNQ/HwMFd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wuXc74/s5N+4S59xOe4fJ/3wx43CqxqGphmFpVxLf3CFkHyDLmMdTAbJi5o3B5weOGr4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JnMQdf1EeG44l+o30Z4rhRRV33HQH5n++MYqZalA+4wyt++p4+pYUCPeIqhCx8y3AD6N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Q+FQ/gqaSUqPhQ2yMn3UaVW/1CeoyDLyRt6rMz0rfuLxWz1GhQtwqygz+iFN8mO4lLm+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QDvcNYw7zM4VWPUoAz7qWWmse2C2qXWYrSj/AIgjznRH2ZjHd0uCTJhIl8rxMgp1idNq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OvEyNZrqZCnIeJku8yiwuLWnWZRtcHS4lYp/qIjee7ijwn+IX1FqW3u8S/KR8u5StTF1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dwSkuoBkXeoRm/pYKcY5qs1MBEdBNE2ZZhQVqdW3WHEQFrsMWv8A8goal5Yrj2MRLCZy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rAIhdNVqZD/MtGsrlClXrfmB4cwK2t9X1Ehv8TJm7gotfUbe8wV6eCXdTwzEajguk99Q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AdwGMMQgO2ChRuOECEESvKBLuuorYIdVK7Q2pYFwk7IladS7amrjm1i7biwk9kwtXuHd3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UsFsAhjtVImWGV4lDACoD1PpK1p9P+4jYIyRdkApme0RQgEg1cQERJQPRMobW41ERO7m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la2GiIANvxE1SB6jdBStqAQK40zAil9TLFrq50EGcHcbtH6jApf1FMhmL6cdRxbjr6gx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hVrBYILxd3BlFe2ISr0Lb6hBhVXLAlNR57i1VlndQBFWSs+Jka96PqBpy78RwUbQqrJd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VWsvVQS25hBO2SFYRRUPBZL0ZGUuX9DLfW8MkWFs0jfuUYX4iRAPqDHKdDBaY7K/6lqh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gM6A6gCj6TollB0+7qXdt9yltve5Vo7+pgBGfLABJfsQJbHctJDBTEhS0xBAZa+oVIZi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u2yAQxXbMgKRT4iATpBG68S0FZrW4G0fQ3Ayw7rcP+dhpA/mXwc5q9waNL00bgPQN3Gt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wxQunpB9lQxUONDIxBIsXsI9IIHbmVS7pQwVeFHVTfge5oViqL6lKAt+UxGpss/DBt76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MjKScNkDFH+iYjWsIuuzEWChH9kRQm1/mKj2Eu8i/wA1LFUSF3jE0SRsPMRYIldTd39T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Ckl1HuCla2YVu7hqij/casJUVCbZMm13RUpuiZKgbnPu2GActtmYWtmlGokwJfmGZfo+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w7nc7gYPU7xde+NTHF5qp1z45v3Uu3/kIvbqXCEJpwZh9Ra5cSyGp3wMYxwy48ErEBx/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R5oJdwc9y/uXBL0z/M+5cu+O5i6xfGOFNy/3Ll+oa1HVVMgoBH3UrPWJmL6lxzN7idMS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lUNaxBpm3e9y0TRKALgYVkYNvom2L0XXT/7/AF/E/F47mU2iQfrYqN5Px7iFqltfUCCX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CWPOv+o1sdKjajbVBdfmWdwOfDK7gGl0QWkGMolEMxa1IPHcF2XDGZe2JGhdv6mg73C9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LoV+obotSjJt8EtrdPuAvWukmTTCXE6wx9xA6vwwobA/ue1fcQ0bi25xjruBjDLFEBlR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jv1Fgrfqds+51nEcsaiLmsS8YwxUZMzv3qKwW/P3LzxsKs1C0wBQK4vxArZgvUYCmxz9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OdqazMTFmo1IeS3MfVr6lltaHR3FlwEBfIu5YgzU7ptpI21Z9Nwvpgtt2EBKFF6ixk/U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hvE0z2S/xANwoY/CWBz+m4koG106iQLW3x1BEYt8xqLQYMA33lm4UkEvJcbiDTihhKDr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+rhWQ7slDu/qUhsv3L1F/LLortiutJxiXYVjcNRuNaT/ALmqBh3stGiZgddeCIU2jdsK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I7GiUapSrCy+4tn7Sk1H3DIBUxUAxRbcXI24KsQKF1G7BSYO5OzLgCjay2e/lqXC6usx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KCa4hh8zr2X5hAtqUCtnzCj05XBu4he9zbnBDGDMoMXjuN85ZrbaecBq5q32S61CmIWs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+YL2NbuOxxVnyZR1Kmyehi8+ZeClOiRoORWPUVGoFCqXcOLINZdRKW39oVsznLFBz6xE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K9CmBmPBd5JjhxApa4sTaUBEfFywNIMSpKpGlceYK+nmXrP9IEyUyuxYwrvcGpD7nWaC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APV5hIAhWC67ZXeSPUCPasvZ/idWktN79wNRY7qKDGJB3UqswLLp6lDhcsVdIxrN81uM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QUqAtD0K1UfUfNRJiiy/gGWnMU1FempSyuAVFprEvQ0yeI0JQOiI22DGf+TYSBH5Bqnz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8p7qMAsHvqC1W0JqKp0EdLFffUC3Wr9RkAOMm5oTb+oIaMbzFuzz3G42LDdmbQbgGyvc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+of3E/EJpeyAxNf4JYWqul6lyE7E4T3Lp78S7x1qCgYbZYY9wu7vM27IM/OIbx/c7mO3P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51w4zH8vUPLL5zDP3LffJuEJ/wCIS4Tznri9zxxXidy7ZdsVL15g/UuYfmuNSw2X6lGk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M3rE+opcy+LfH5grvjOOB87l418NbGXTTvxDnPUbrcRqIyo3MMQW5UC4rvcxqwlqi0Zj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AQFRsvbFJoUyH/MSU9gpplQAXt69f7lg1s4W/wCE4eX4UNzMtYt/UQGDEkcCKX6mKF7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FB68xZifV7maCp8kCqkQFoEGtxwGsaCGhyhp3LC2bbxiCYS2PqZDap1AX9woCkcsQhhH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/U0oVeoJdNT9pQy3XqCNOsStBq+pdBr8yhyMor3MnGr7gfXZ3CBHAj3AO4JerYigFeVj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MxvamfEC5uW/SJi0OcQck31Eoz3oZYTVlTOwg1rd6jc211MK4Pz5igvgx7lgR3V14/Ew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rG8wLLhEaJjf2FuNM0a/MKjpzBYRt1A0Vfz3MSxmGoogbmm7X/Esl9dQSION4l4CsaPE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jMzeVuFCt3uD+oQLo8y00MHSOxQKd+ItvaflltBdXh8QsvQ9w3V+qlgGAPEzReW4qD1x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WDa8O2AWDXZior2blsA0e2JtTioSs8mKxFFGm29xUCVX5lokPEVtlX3BUOfcoBUDbKMM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bMWAStZpg241uIFR/EEtWFrxFtlrFarW5buVVt5lYocwiJdW1MkARMVWf7g2RTctrN/1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g2PxcZtJ/qUFuniGC0AXce7FvhYMyHmvEtsD1BbPolZQ0M15hHIs8xG24NzCV5PzKGp9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VqxUGfQ3tFFqHT/5AvCd/ESuTugEqYDRSqO/cAVG8w9VDpCADhYalAOVXJXUIA0QGIJo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MYi7ZR7hrWHZ78zC2y3Fxu0xLV8MbxQHEUA6Vm9sQZbdYhUQuoVkRsGo8Ooylf7gEQq8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XCt9Q82uINA2WBSTBsYEYeENmEAi4Qt1mOW7rSJaGFKfEwqqNUPmLGVkyXGm19bhooo8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UB0DbcbwsO7JShvHZFVIAwAo6/8AMc6h9MvCA7pmP3fuEawOTMsat+4YorCjZ7ljRpSP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FY6ziXtDt3cFLuNAx2l3apLVLNQRuvq4jYEcxWqgbAatfiN1SFeiKKANfcOPNoLiBSmn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PiIolm8RLdNOYqh0u9xNo9DC+JZywwm1ppXpmlI26neow9iKxHTtEFMiZmQ6PLM08+pj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ZPTuXeH8TuNosTMblO6mgFDNwA6Wf/NHz/4iwFdHlmkyvueaq4YVVoeZuxa8VFzLb/EI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oazwbf8AMSLLoJWsF+eP8cH1Ou5V640ceJrghNd4hxWipv4VEdm2Oswg8DfTfweH9fcN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z1cKaJuFupnuP1BziXPBUHfqZ8c5tvrmni2nv1LtquuWnTFcVSdyqn9RyVF8TNnuG80M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bUfxK+Zgja2RFUANYl9nyXz/AMmkVvMbUBB3Kao14ly/jfxeH4HcOccBFsu47zhhFLdq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TAgAq584mRaAeI50YVWOoct3ohbqoH1EpOz2weoIu24BTavj1DAVoNQLD7RSBFiU3gV0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9kq/+zCAXtBpQx5jFsVZAzle8ELLbaF15l4Qpd9QcRMHP4gcNVmNqrxK1ydaMQaKaBUr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LClULQH+YNlXMRs3BtW6ILxU0/8AYmG8Zhjeph0dxtp46JYjJ9MymXdTBCzYHNS1mAIU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viWWgJlW4VbM6JbWE81A0LUoFMOd5hbQz0+JepaZRtP6lawNEqzdS81bmLNvl71KTWDy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BU4tl1yUxp7MzA0+oDmyeNRZyGNpAW9SkEvOZaEO6p4mt35gnJog2ihr+ohBY8VBt3i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/iAq+L/ZEg0eJTJGKA12QTJ4litWMX9wSAOh13CwK8mdoUEQs4DU6r71MhVUVjUoxZoy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ZNVdXBnDUARNazthdBwdRyabziKoazW+46v1PdLbhqey/MBfZnUIkTNi5ha6BVfRECSC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y9ZpLtttsS1eW2WI4+nMVNGfEVaXa7alS0PGSCms35gVRKPETYe4EzgGqJtU4F1UVVti3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ZagaTRqomua1WCqjdisd5iCx0njuASuskLWNNdIVSXhLC6HfmeojHuYDdXC1t6Moyk1b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S6YX7qG6pcmzcfkT2VKsw/1EBYQFGQyyno76hZc1tfiXtSYKfcUpve7lLCrWfe4MKpS/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g9RUDJ7lgdKNUxbN+oMOT4sgQqHuWqt2W/MaVWU3R0w3VFgYCnwS8/3L2g8hqVC7DAxx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qCkFj/MEaX+JdieQ3cM3+4jVhfapdvyDxFTbV6JsJ7/qDJvN5+ohQ0DtiU23wXUaLaeos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TKsqffUxayvCIqgU6se4KBSzOf8AEvLoz14lWjpepawqFU/aWCiggUOriisUDnz/AMg2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8G4hJr0VUptqh8TOGBmxSYXq5kx2DSNygKdg6g0UdsEJSALuU0LP2gqyrYOX3BspPKKi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oZ1KekrT1BWHJKZF/E2qvzEb6YDAy5lDYrzLJjnqaPjcG6u/cLZJqGfEC1AtTFzWI+Ju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yK9/1Dz/AJi5aup5uPVlkvG4QGv+S6lw1zfq/qEKHJjuO4dPXHZLxCdRmb1LOrxBfLFM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ORzCXLnU/UeMnUV6/uC5TMsEtWUfcMMwvU66n+OKalrvUzrqM054ROz9QRVpcz5+S54z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Wi5VVghbV7ncxTGTLUrRKEuAMpg+d+pkulfUvNMXmpTrLx5qIVc9EKBdYLzvl1Dm+SPL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EO0GrUWFS2Z2AJYoluJVRLOQf8wuDddMparFa8zNh1nMKs/qXgKlVSi9zJVQVxC6nSCT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MV3EumoWMM+JSlbij7dSgBqI7/8AsFEQW7mOld3MVZDpiKhJ+4WYi9ri2dC7jlnNRyTo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EsUZhzBtRNQCRQafuYdMdwUFub1FoVqv7i2dkR6uvERzYV09xWmMGqg7tcxQN4zCfQjC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fiAdm9RgAmlyjdY/39xBm/Z3C2zTWS5avf76lBT2g1Vg9TBFtHmFrcaVDMBcv7mFEhb4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vJBdZdkq2lnmUtqCbOpgAMRtDP8AmJeyPuKloYdypLMecQ1gZMQB8X2SjLlumDS23mUa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Q49bjnG8cmlSXtVnxELC8MyBjqKkpuKmCwqp45aUjNyu5ewu83Kom5S2Y9JAhaS17yEG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6lGhjcES/wCJdtI15hsaS3NlLiUHV6g0DdsQ3vvFsQYGX6mLH1EAPcaB27l7SvCONGnc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JtKwS7XtKAZpeo415xBezpgYRdX9stjAK2wFAPT1Ce0N1n1CudLuA+e3zLVnzWIjIKSl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b2xsF6JcsG8dog4BpQzHOeF0RDWHkFiEmdNiGYYNSvOJkz7jKI2hsC4rBmOHLjydwKUf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zCM6GxWNP3DU/as+0JbQaF7mABfIzADonCMKBQD/AFGBKHZL0vDKPpqN7rS76YKggu/c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vcpW2UWblawCW7fwTvI6olWZJYLZZAFsX4nUs2I0MwAr68fUrV0I7FiSAcK1v3LVQMuy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5v8AMMtef8Qdm+4LUOYiVW3dl5gABL3M6BwajVtgTXnxBlrLf1EW0YlHs7vMdYIPbqA0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ad0RMFL3DMcA3FaSm771A8LaSlGT/SYd0Yja2tjUsYaijZ6CnJAdTH6halZM/iENqbAh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NIGjkoHr/wCQJsiRa3flmYKJXpKiAz34lVkcfqZ0exOv/sRsXasYCX5qJuUPAzd4xDGD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AN1T1K+sk7zqFipdZgwEZA9G/MoTQOTqGQKogI4cTrNROmo+Z9S4ZwVfcoevcHO8ylfc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a6hLh5uDV7zH79RWwArth648wcWaliTb98nnqdRzDg/uLyzwXf3xcuBTmmzp1M9/FjjP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ZfN/X44TE1fj3E3iVN2xN5gBENsbrDLqVwZmpc6fqeJ3dwusq/bOuMmZ1wkbtuZ82eIj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cJZEoU3uWLmH1MWVwBTEQMk2Bcyi8F1MsgmSwnu4XgJXZFR0+KQrRkzjuCCWba/9qXDh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5tgAyNbm/ZgTLG/lFGVNBf8AqK3ZV/cobz5NsoEwGmYBkH8ptaFXNha+5TdmoXMgG78R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XeK6gXZWzqUaLiVToOKmQksoDLDWCoUPuqllPVxFgvyMyWhGhkGqiFjLA0oXjCJCArHQ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FET/UsVpih7tEXX7FM2yfvuPHMpWYgrZyv8yyoAcythUr5WFKuH1TQzUd4xBXvqEQNs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4KWsRQQ8O4HvDepQDb76lTJf7QWxe7QiOCrQFDJqAaIevMBS3ytYhR9wxUWDdBEEofFX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UoSz/wCy/imMTUOzBMpmr69xpdOHNMAHt6ILzi/8RLIGlhbOCBkIVFzGTt4Xomy8zAFD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FSg5svMabybhgABLA0WQhQZbqNMRNpNQTzWZ0/dQwgH3G0AfRUAwJ6jhBRPnLCodpVma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uYBh9EasieGC0FOqjVYMMxVohZz9hPLRW7001EgDKL9N2+2EZZT3CNA3qYBf0IHVSddo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OlLi2E3PqHWrjTHLNIKFFdkwUr7mWFeIecvsi/ZDF3UU/wBcJQwf+xDTi7eoscBgqBZh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c7LJlqLWUnkl0US+iLOPsZZk7qo1OAHNxopSvbDBCHW/xGFvNooEVb6sbg22XX/yUCMo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xX/ZdbvvUqslJeM7gpKn05galC9VAAzFlzC7vWjthiKkdPUIqy3iWWS8hBmAwStH5iDQ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gT7quod0PMssBUBEKvULRbZBRhNAxHtD9yyjfuOZX4uVmxagRefNR6tLvUIUxAhqu5YY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9zMEOmIkafGSDfbuAsrjrxXRLYKPiUsYijguGK6HYxxBt8+Ie3e4WP7YAFFsj3Kuxm7I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Qr8S3C32wYi0wKyYbqUYzDxu4ACbdsajberIKWkB0bdX1NiqqPixpM4mcADnEx8Mu/8A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YxN7C9oVsT2dzQAF2ncppMXKHSKfuWKgwxfco1k/aIbAwPn3KKI1fUIo0zD7D1KuvJA/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GZgN6gXSkwQGq+oQYbez1LFDomgmblN5Wf8AvuHVTzUvcrOZkYiYI57lZmN4v/Mpqse4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FNIvc0t/aV+443KnjI3/AFLlt7hf5g+Ze8wmBwd1O+Dg4uf498E8RepZHbWuidvvirlQ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ePrjqOvxFXEgZlUzqgS9XOvHcpopomtwjxfudT8zvfyTMrO59SvwlZ3PywV/1lLwLj5u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5g1FA3HazFDe4BZcrWh6bmC7YfEPRmLw/mLYLa7iLoBd2ke9wDXv3HkyuahGXL4fihKO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NwzqaAUunqYi0NY68Rs/+DqW+/KsOFhermuzK69wdmciKsldBDq2KFzJqtQDNY0QAbIn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itQBvdSt1h8RyVo3Do/iFquhuJiwxO95l0X8EN1psRYjCzyll7ZajZrGYREFvcSmrEFZ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RAnZuiJg/pMF/cUrKLWCoYo5PcCmBZ5ilW0vcGqgJeOohqZYu2tJMuzXb4hvuoIBbAq/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nUQaY3ceyAFhUVKFGBLSppiDaw6Qg3QuNwBRs2y8IfqXNn15maAhyXKYteqlXBbFUoPE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uPNgyiDObhHqLk6TuNm81i+IUsRvx5iLbTxFaAN3M2qlsuvMAo1hiOuyf41G4im5USqy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jeCGUIjVysxAeXb9S4tiPUd9z5mPExy7LggaKxMRzeIxAUIFZcvDtXUIAUVM0WzbbNEW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+KjV5ZSiOalujVy1615zBaJBYyXaKIAJcdQM1XWYIq9RKhbrEa4V6IQ1TGGXCTa1dS7W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gzaEAMNrFpUi7hKisZvzFVrG09xDIF6gNYx4hL/6GICiPpzDAh7uGwAZYhI41uXSM+CA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0pMEzQEOyIg17UuIN0y/FRVqZQVqXGWaqamQKnZNzYMWZAomXpWpQWOyv9xIQg/bLuW/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WomcMP1EKuSm8EKOy39wETZA6PMFks8EG64FK7mJQDJtxWgqALg+SBKZE6TJF3sWzteI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NNQeG80Rhe4PXUoIhvEKTGQtxEQApMTM0WXfcwqNjLAFtC8eZaWUVt9CUDUaQp9yt5H5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pDRU11CW9CxBAhVWJN1k9zGUKMVHZ6lq00UHqbdLxULXYMsXB7jNq8xCRTxPJglg1o8Z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GLltg5fuUuyl9xTeTPjDGtj9L7mi/iLWpuCZXaUEy5/ECAAjpv6iQJ+mpThMWhMLLv7Y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3YLHUAlC8A9eIr7rMdRcu1e9wBANlViBfCx7/wDbgsFXxhYhHPUwHi2epQB0VG1fM6rE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F1DU7CAlGNSwm0bLVjSQO5oJExfUvP8Aifr7lnc8+pfmG7r1cf3uLB4cUfUXJVZ8wrdG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ifVkrsuzcprqpknje7m1Zrl/uBUXi5TN/wBS4cdTbjbLx6lwcYgyoMs+JnU8e5szMD4f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EsS9J3iLQ+TrzNUQyf8A2Y/8w5r/ABHmDQjAGoMs1cETDOufyXLhUWGYZNiPBuXw6hNp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shswP+ZUqBxTLbitYiwpCmGPhKRoxL3dEdZ6ZapUWR6iEq8251MbG6pa/wBQpWK/JZaq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l83UuMWXxcv4M8pbUT08HUZCs1zdypqWjGm/6iCB6lylL2H/AGOV4GbhQqDdjeYYFBoV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5ZirsFeYDhsJcQKL3ERtv3Bi+r/qKVqybdeY3g0Ru8Z/MpQbQIWI8MMqFelh8iIMiX3l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ylRjcTfR+4hCUazqMwKOxwwxdG5dzkrzEvFWsQWGAodP3K1ZBNvL7iwV3iZG3JMPPSBq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1j+pidmZANpvwyg3BiCixWfNTNjcANtmpkwIY5VX+YUzLsrEuFoE3ELat/mWrZqJdsPq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7a7lAO3Ql2g2m4gk0HIQxUc3KpFVeMxuxf1EtVWP1FWPEBkruBYVxeIqVbylTpmFi1uW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1aovTwNMwYQ4ZtisgHm5m3VxrtHlUNSp9wALPMzklMXqHbdniVp9leYsl36gMFP3EpXL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+2Yg2o1FDU8QGl1dRiN2eYWjf7gDLXmpRpjwzuI6txMgGOmEXpqYVrLKAuIhoFexGtCN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hAeEYdI3Caa9ROJjCWw6LnRe4QCnmmYM2ZGSUNP1UrAzoemW37/DFqtncqvSsBKD4msz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Jtb/AKg7yu9QgE+KiasAxVQy6Or6lbG+AalyUPNE9jQYSEbKeL1Hm0vS7iA3bqrN+Il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X+oalD/vCoUOWUQkfcC8lmm9REbgyLcoo37blwJTzmELYOEGoGIbNsBLQ8HcTQhh35mP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Y3ZXzAKlYQpdVQrQA3XmNo4EGYMkVuiv9RUOz+jDY5MsVvLoip2WbIraHr3GwWoEVZWI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HWWJRlEogxtdA5WVhTawq/uASsLGQpas1FGljsWMAq+oNN617lQMQFp+4BbvEvKH1Dto/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UC0xupeiYPeI4cg9RAWVZsitRiNUevUEkHBcPcYxWk8zYWSkLXHfmfQeoLTIeemFpsP3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7Uye/JCTnCqfEGVEb8kDYjbncBQOqo/zCA5vNwEMtFW7nbXVGE8MbFUL8+Y1i4IZhbbl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+9F7YGCYz5iq3mPZ3r1D3FTrfUQ3b0S6o1GrG10F7lsWN6eoA3ZZYXcjNfsivi1GnEt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qABrB/iO/EGHGVxdeoN9f/YkKrszCWrJWd7nU6iWUL+IwcxsRyMC7La8Q175J37g+dQd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S49X944OrgS71cwb1HcGdYjeJ/uFNQzEzcSDeBk78wpZcu4ar/EvXXrxKO8kA3K1hHq+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UIAOACB4/qbJhgFTP4l04l2wcE84rnZcunD/AFFX2z3BPMxWO5idwySz5IFs2ObaaYgN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ybh1f7YSZv6NxroNJgNCNX9wADRv6g7g+HBwxfisflcvhLITAjUYTAMioLgpWxdSq03U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GtbiBFuKQZIdFuYSg2dlToVQSi3FrC+sRqBQhV6I7FI+JtNVLHsF6lCcx0Zs9SlqPvGp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4FIGdXK0mh68sHtru5c0IdUXcVghXmBVqtgUYu0smQzv3KKLhtZhmx0vuJKsr2MWrnHQ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fmNcQZZRm2Ow10uXk58JdOMdkIoFbRJKkqiZUcN9y9g1fUFbQ5/EQPJ6I6CyzKQVatBi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I8M2Ghq5VLFvvxMU8niXbhXBGwsspf0uYz2OWpbRI4rUBcK13My4VFuz9ToqJQuelmzH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wfPZ1FgFqG5awWzrzFKA15gq2vXiYVlb3MH0auKKRPpgGekvguHUFDhPCTYO3vUrQFXu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VBdu/MLrhdLmXlVpqiVm1uv7lhS7KyamXZzNr16lW2xi2AE0baVlQLFW1BmMbMA6glOC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MHafNwZhm91MijNRs2PUt+IgXdQGwXGvcGW3FZlndMdMJ1cTV8bzCSxcBdlHUUrX6QE3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OCjqGSjtDqwGx6YnoHqWFUMpd14ZY4KIJWwdSgQeFRXFpVDQmvUcLF8+YMFfOOpmheIB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4qBm3GbjFbqsbJgRdwy0rB1idqVmoJHkXmbT0FiWmXCoDvOIoIIGRpgCAum5cVCeYwVY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KGkemVLYwFdPEPIKBiFbAZ2w8zRYeLgxSJM2rfVzIx+GKgha81hkP2Y2YYi/dnxAYLUV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wgqskt9obdkL7xCJrB9xGwZ9wTtr8ypJVdSiVSVkikBGugDEnUJTCw4SYMO/cvag7Ttg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c29QszfUctinmKBpOyu4hYO3uUEWH1LQFA6lQt+ok1tDWUf8RRsLMdQBoXR5lk2DupZVr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mJ5w1hgkLfa3LdCxlo9biC2Gm8mWXmBPfUvSjTuXslDxGgSViWPXr1/+Rm6iOhhI3pAF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4CwHqO6Lj73HJ3AvuODDm5jDKtQMml9VCPVcDEOI0txKaCElNYjZfWZH0uIl9VXufmbH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UxXjMt48xcXFsL/zLpxrxMvWzXAC22KmsJ9ywrE8SkG0Oz1Dzni51Lqb4Sk8xYoUeGGo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Is/9l+qjnMMz9TuJHcvNzxH+uGeIpV4l1Ao/9cctRypJhqIC1UIV3GVbBuYN8fidU9y7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7qVZPrqXBly4vCRwaa8y/GubopIh5qVSZYMbihfUvbwJjfuFzaekvMZrP48QMTrGKTyV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Nin/ADxcuLxfLxcuDLly5cuXFUWpGJdamUr/AOzrALiZGzqbLce4Ss5vqFG22KEm/MoN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HcK2plhkzEa39L4iNgPMS2z9QmGNLCC0HuELrDq4mcdsniYAXlcUfDtm1AvzE5Q/ESVg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oOoDCnrWYC0zMVeZm+CAFLs8wUCMoTzVqApp4NyjaqeCJYgAzCzK/MrSJBzbnxLKppgS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7jjWr6YAI76ZbQYNh6TDsNaZWABuBQ46EF5vIEcS+BpqUzK8/mKKTV6LlbDuYaf4gFoN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TwH7i0h3BCgy4uClt/iFT4bgEIFwELq4CYUdILBilCHuIWqpjUIK/qUHD8QWAv8A7C2F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LdftC3Iru0PIE6ki81aAi0CLjx8RsIdQAbPMthdYzUA26JVWR5MBIZt78RrBP9kFnh7l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+IhSZOoixbgwSq+oWIYrXVQ5g0M3A1WX1KAWlPZNDSiRdrsuWbGYJdxmRdv9RbacjMlE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MEKkvMBbyZZaiAEWrlrvHiGgfboRzqsjuOMl3fTFXajrxEbLqDcSnuKYH8xbOzFhTDqm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QTGJfZIKqQ/mosul+LhVebVj+Ecq/uN5srUVfayn0a//AGFWNWZIoU7KNwkb7OpeqW7l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zBQIMCxLS+qpidmHeYV6WJGVAzTD+ZePwrhVLF5ruCeiFxFEqmBSXUH13LZdy23t7ZYF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mLRhVpagkYrALzM2jTdWYjAidFqI1K6SF0Kjn1+IgWmJuIzEKq90zGicmL3KqFEjWE8w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xCAuGf8AEDw2OoK5/C4AM3tLKAt9QQtDVmZ54+yAFEre5dVgfuPWP5iwATUQFOKlYpHuK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lBrUWGFZM+VPuaW/Aywga6ZWAflBya95jpfD3HqhXWZZ05rzLy08DBCE3gbj8ijGGPbV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mWmM9wCW/wBQdNrAlcvqJtHsYn5fzFxqn5lMLr7iEajmWpm8SvUozCBpDEgBe3uBu8nU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SBwgLB76n25eLPtDNlw+4VijDNKsSphHV+ZruO/9wa3+5a4Qq6jdKocjOzqfX4ufv88X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8B+/uZrF+rmcW3D81KxOz715hDU/UxT6lvRUfBGGszzuV5jvGp3Dvh4tr1PuZssPmC2b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YrgQapv+p0wcS5ef74deJ3L4cEUz4juOawCeGC0xWEupeJfUOP1GItahur1Kzv1GBU2g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ZDJY2sVg0oXiDKujJqHtOyqIWMC7/uCrNzVnDxcuUIMuXGH8BxVpcA27JvFUWMxHKL7l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2rnEWTWLyQoFnuoK0XjENw7qlGwrPSIGhq4mlWpRjr3HBWiLsLymw/gHEQmH8MbhsJuB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d6wQdH8EtaXSiWXVovu0Ow7qxzIIXvOBFYr1eNJn8qIUbH5SmNB7IWhte1yk9fY5RrJp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3pSWVffvMO88Xh/eFwmoAQVsf7Ucg2ebyjinRwWinm8Vxgvzjm+jRGimxRm4pAy8hNNe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9iWC8CFyZPXUtNj1iAn67qABQ9CRwbLqyD4AfJmsI+/+kF/9P8xSvN3/ANpkhEE24oxm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salVj2fqwRd08iWdEPu/yxiyT/54h3D9n/IAFf8An9RDAt5hZknzY/1Fmw/n/wAn/wB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+RSWH2xcYX7/APJfs/cg+n8waAfuGr/Agff44Vp+oVR9+ItZ17FDGf2pTkD6WZary+0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8yH46mot+01x37y9tveyc3y+3/Y+qCFgVd7INxbRJX47jVFVeD6t/uNeW/RgwKCsDU8s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htvxgDy+kO27zWUl5vNJVml1jCqP6Es80u1CpshZY/LJCE5jNuhLNl9QsKEPr/iLN/1f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faHYf8RDP4//AIlh/wAEJX9P/wDHBA3/AHn/ACJNFn2f8l/+2f8AJ4R+T/kzXm+n/Itd/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r/yZQHsV/iKJjoo/5Nt2ucH/AJLmPyf/ABA0Pxn/AJG2RxWKf6nSo9n/AJFNNrZX/kXp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nyw/1Fm7/ee798Rtf/fUxj+zNtT7Uq0h4vLun8o9y/lFtr+UBhc+0Cl/Teo//hUOv5UA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BTQx7guBggDV/sv9xr/9v7gNMlQFTLfoelw11b7TL9KfnK7rbduVVX5lEnZ9L/sNz+5O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9iq1X7f+yjt/LP8A1MD8nmoplfqUASqgBv8Azf8AYN4vGf8AsExQQln7KZ4bI7TgrzRA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EHoAwvKXH5ZS5S4EBW8JgzR/CX/9aIIIPjCgBXpGhIFwJSRLagfbPsR67PqWgB3SmXsA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qz1EbEHBmsSnLUuZMbLZUsYAhs8DgTo3oiJVQDEX4ZiXEKoGyNEbOSBhPnMo29XFt9+4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s13NniBFnWK1HWJpvEuVDud4/MvH/mGXPmffBiFXmGvcWfUqP9ktB4YKTbc9dzAPX9ck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aGBSMG80T/crE25eLlcO45ghxqXWSPxufYXDrBd64Vs05lw5+or3r4MLvHFvX98F8Yfc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/Eqi5R9Sx4zFF/HBDQy22XpGaytBBPc6Q0FV4iKCpG78sQKRQLCHT/7Bozmu4xi1vi4v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x3EEHcTCFpW5RUz2srbPzE0SfNZo/wBSAlg/jAmB+P8AyLuB/GHo/DSC7VKwktlT6RVF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e4+sp/6coaP1oB6fpMjKfhBNp+McUfhMrVB4CIsyfUR4v4mC6vxBtgfiJOifUKBQ/RGw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EWib5Duk/M9jKJ0kTiqlaWJRVXCJGqDqLNdRjBKsoCR1RqF3KdS1Zk6lNXHKTUdIsjUB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NGYEbqlraUraPYsVgsKqFlOVmHcvd6liE2cxXmYWUi6rWCBmXradFmPW6hd2iSwRcGm0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7iYZu24ikY+UE3WiYgWZc5tYxmGKLGsrG8puQPBajBai1uaQz3oDtFrtlG0s7YXMy7uL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ik6JQAalvLAtXKAUxYTU+2Hvh23C/MQ7j7pb3L1Bi7gcxg5hEsYLcMv5nuz7RdYzMPMtl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xnnlAImjmOAqxIEtrcTLzZEqCDcT3Pcwu3FxyROxqAzNSztLLuC8sS7ZR3F8xfmLe41K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+0faNu2KkWV6hlxEwEM7i6EPKFwvcUMQX6nigRct5lK7ivcBVLLdMKnfA0vcXKxaxnaj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KFFTFImSioKqRAWIiO8TCHW5QZMAcjd4iOdLWZQMx4iD6gziXTKI34iyiqOSCW7vTDtA2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7lhVZh+qAQ3TCNSwJQKi8XFVW2zXU68kALc/6Z5mOzHUMYNbs7h5mh5ixtwb+5hXMDRm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rxOvUCoAgV9RK3KhqD9Q15hx1mBRDLNRe6rMIz/ML0ZZW/PWZ5zA/cMaltwy3F4e9y8w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Gfiebg3HEtqOY1umIl+Zcudw4JfnhvNd9y7rs/B4XEdNblPmXmX+e5Zlr6grzqMFnLBn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YPylmidkyjL4jWwVmZNhouvLLAHeUiUik1XUoK2bfMSsYHkdREbGI6wYcLiwhYsZixXw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wIt6l+pj1H0n1IuPpE+IOFkrL7liXOJ0dXMAJg8x82JqIqVWAJQRPEbI3HMR4J6JpWEQ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dyzZuLHCpKEU1gjsPC1wIK3FBdSrU0la1CnqUEVRCQzAGIEbqKDUOCiMImJjVmXaRSzk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q1UcZGL3FItRUVFcOZlDbqKqEDmDcNpBDATDNExighbqO9YgOko8SvUQupaZjaQjqGTu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qwgeYCw3HrMHuFIRKNJFKVcFuSVMDBLjhiWYZSruCPDX0gsI6Z6JdbjUnYTXWOQxhT6g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Fd1O8x2BlTLLUoMxyvqWeZZ5gSpKPDXmUYSkYjMG4rbc9OYNnlgDeYnxwaR+uK9RIkr1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AQuZ7m4CWVlw8EzGWgt+ZdmN65Ny6jg1KhuO4uxAOAjA8xWalSiENxQS1x+oXxCvJcoiE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p3QVajkSNgdMFSDWUpxGoz7m7JjHQOH1Lex4laaNehi7sI08ELeI/Rm0DBUDZkZup3zb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GWYr1mNRPD6bl7XcyIGi8waoi9WT+otmCvZFwMG69w/8zqB2xs3P3NqD7lz84hjf7ioq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C7x1/cABd1EIZq4/hTMXdVc7fgS6qVWGBV9R1xv/ABwVd91RDIprU1xTLL/qX5mGfEMT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uHGz9TShqXhPH9QlLwb6+4rHOee5cZqbhL5Z/wCvjuMvruN0Vrj85n5iwepVR+3jt3Eu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bl9IAhAU8RUqO4lyUD1G+oMMZE/XiNSlezCogp9zPuCbZ2xY3Ee7iepWBKMQdxbxLcpt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7gXVw9oHtiGKEU4o8zFRrzMRQiLGVkBsO2Kz7ZUBRFKizGkoG41dSo6gVqX9agOzMB6i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TRCKIzLpmCsywgeOFoIg2yXT6mYjqEwdXKNs86H5iKgCXFNDceiEEoM1O8hgY4G4x986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BSe8gsYcSyGJUzUAoAincqangYgcsQR6grsg+EM3U8CV41mcadS/KzNRMpvEVtiWaGIC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4thud+PWYeDGnfFbqdguIuqihO4SYC2A85i2iFgRTtxLnuWbqKmqhKKZRFNkt0VKfcs3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b1wNtzPgl2Dgx2y/cte5a9wHUoBELMQun6giywci5FSIdzu4gB3cCxDKm5dqNJn1ArKv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3EeYqhkCXEt3A9yj3KeYBU7DHFZRqMXtUCmJk3F9zJviFu5bplnuHtOxAMHEIbhBuCu6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swO5UdZi9QXeIQWVtFGWYSslywcmJj2QdRl0G4CLcJw7Q/qCSUKX3FBiXwxUchKu3tna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quzuHLFCrjdleMxVz+6NOWQUpUqDv1cS4avuWAuw7ieneoWdGNQOynmHUH8zINI4QpHs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DuphniX4l5h56ihBcvqHT1hh2JU3sXw+JQnmOGivzPUrEQTcGq/UMVt9S8OSpjxiPtuU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so3GXUwtd+IquXUSACXfvuGG7T6jI3LzMEUX6l/UWagrQlrZg5YeP8win9w1DH4lx2hd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nU2D/qZviY/UOHxw55/XGLgkal5NfmXcsblwhqY4ZvjxHBbBAFmXnEGLcO3P6gtKy5xM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dby3UEYXDkeotiXpl8SgtYatCUb0CNK9waArq5ZDI4+CVi5Z3PPHhEs8IC9ZudSAgqzG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j90AuIY7gpdwtjxMpLe5rllfM+0LzKFu5gZZ1DMNdwETms/3AXMBFUbJK0p6g+SAGCIm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eN7l4Gp9Y0IHxLNDLumPQM8BjbcCJUBOwJbwxKYiWBCjqZtYjeIN6l/Eq0jPUUInSWLq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SrVZmHARTqG4ovxFBFnYRXgjj1CukgmtxFcIlQ11CmPMTDX+EBeoHolR8Q+/4lXRKdEz6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iU6qUXWJeRBETKH5jX/sgsNrVzdoY0Y/dNoz9xe7L8zDj9kH/wCFL/8AgQO/0pu1/hK2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Bh/jzyF+MD3+jCnNHmkq3+YR2v8Aze52/wBeLE4P/jgzBlTR/TlxtesErD9I/wDwUBc/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tWMeGo8LfmJZl/8AAjS2/oZ/iCLNQKvtF3/YifL6ctP++Ka/uRbu/lxYhuIL/sjf/swPf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62n7xtr/dOkP8pdot+8uyP+cfRn7zh8P3ZXI74HCgbvArmx3+UWZ/HKNNFFhfo/9mXf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H/YeSPp/2Jab8T/cG1+X/pBmFfND/cV/y/6gu38f9Q6v/b7lmk/89wrr8r/3Nc/mH/cX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/wDvMeJBbVPuL2wqbZSWV0smV6h2pqJ0yeswWIeZP/lYsf8ABh/6P+pd3P8A31D/ALP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5fky0Wj2k/8AQ/1DIVUCO6f+eIA2gG/1Jb/hyt5/EYL/AI4lix+kryoeoJMBiqZLEjIj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3CoI9yQZGC81vg/6QF/6f3FXBXaxdyd+Yu1xhoT85gptgWVUXDf8AfiLLgrdxtw/aJiwY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N7itnbUHDuDZDaOZUIuPqDrttjEVBQ67hzTXULaNBiqoaiBlZExBuF1n7laxOjUbMU/c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GTH7go7KOUYLF4DzHu/D4lZbV3uVfRTBGkv8yhoT+449X56muquXndSrcn/yY66j6I6mb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uWXSfvUNniLl/wAcN14gBKvxngsRFH1MN2bdcMBvFgZlHC9xai+b/EGpeLllw8LNY7+o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mzNfidz/ABBnj8RNWNTtlTHbBri6My8D54uCS7ItVj88WJ9SzxfqLPxcuGPzyC3YOtjE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5l7ii4LqLtgqsQWswyzTU2LjEQujUyhQSzaH7gIaU5XXctsZT1tmwo2s1U7ClOWY38HU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xrXRL6tRHuF2TCzJE9Q5FsqjZ1cYVjsbRgFR0FsFu4eyeFh5Jc9xmC0wfcGdzOMjxZRl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uVa6i4WyGy4Ozo6IALpT/wDOJMJ+pe/8orX56iTl/qpg/wA9SwyvyT/3SdT8IlP/AIIN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RDwgQLoQ9n7I/wD14kXihbQfbE9j8y7R/mK4vIkYt+5eW30x+g/MDzj8zLRV9MOOf8MR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H+X/AGMMn7f+wDB/5/MJsP8A33Mn/wAv5h4k/wDfME0R/wC+YzAX4RYo/jFuP9hmMD1Q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/gSrTnDrX4hAIRLibdS8LIplv4I+Y/8AnxF2/wAOChmv6/4if9J/xFb/AHf8RJo90/5F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/j/yO9L/AN9Tyz7/APmIZewIPCk7T96arb7cpVCqUgh0miN+wZIFISRZQ/8APctMwlcP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uIZL5H+49Ams1/0lwv8A9nuP+7J/ubSD6h74hHrJXkery2YF5taleVPtTafqoou1+UC7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X/kyit/th4c7xgTYb+opdz0l7CBUCvqGwPxELMMsCQUvsIOyp9JeVTrSB+D6SlwP4Rxd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LvJ0RSj+SoEH9EzQFfUC1SIVR/XGr1oCWLk1U9B+oWaI4Rr6lLkInQiRQJj1PxUzlEwq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TzN1gtTFYVIsrqOCmoI0MS3K4v8ASWwBlvUEdH6lD0wK0QaZ2qiPBUROj7gUwfpADQfq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HAtpEZoVB9sOkDBiVGqY5RuNVdPUG2X0RQp/CVWHEFG5UtbKdwYv1MUlTst4ksK6ijeI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mATFSp4jRePcpYIa3UKyMOpQqv3I5yUm+Ul/ogHEOzCagqUXFC4h0P1O03BrCXfuFpYZ+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Qhbwh2WnLANrpOo4l9Rc0Rh3jDEarDuIftCuGjuCja6/xMw7umiL4wSq5I+oAtmoKot5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ECrfWE8S0EF6ZWPXuH15n4hKr9Sl0/uOBTeZbs/uNhjP+5Q3qauLsxN5zKPcqnsxEZ1+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auquClsVcfUubgo4lqVg3Osw7vjBvBPFP5JbqOtxd6iZCxj6jKvWyb3D1Kb/AHMY9QYQ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zz540bJSaK6qIl+ZTvcF7iOOXlB8alw1z/ji+M9DDU/xPubZVOpqMMV/uJ7SNw2jGe5u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MwxOqCje31AV3CK3bLOFJuiAUDbiqqGAIiZWIoF69TFQnquyUWZeEiWT9mpdu37i/P7J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GGIFfMyyvzGv9kbmk+5hU/fDDqfMKYH3L4oYANfc1xfpgAyP5leUvuN1L+E+2hn+Rn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j36lmm/fBN/5IpaEaQzYnUSpUNwzlPyzN4NNsRBY9JXTRAa9M3LKgTY2MDFVHLcb8QLm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oDpi4nldS7ie5rUqXU3UwLive4rqGGVdmRl16S6dxZ4bmW3NxY3CWZxGk1iC9wDuAPmA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BIHrcxGFAVT6iOqIRjKWdI7KiiCXBs1CNNCd2U6jTvMbQrLIH/aLR2xjBZ2qnvkpQFXL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FmYq2VUUuJSiz6gyi6mdqNxBafUwJTKwQJd5Mw2utFzAQaXi9RRaWADkSy1TcpXUFdYl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bbVCUBIG7KdBsItykLOoeHg6qzN41GCLeLhmA5RA1T1ES0kURQZ4uy/7gpiLtigVl9Rr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YP4Q1ZFlhuWdF+5fQlpf/mBKDE83b3DBuXLxhuVcQV/zCclXBV5Y8FrYrw6lVWSJms7i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4iiFXkKgpQLlD7gOyWN+Y14i7YhE3ZAY1ruP1K3mB4qAuRIPxRKNqnSXMXlrUeq4qUrw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6bgcbqVoLwxbIvRKDJBLjeC74XFPcPxAOoj4/cuYMyniOcBq8+JtEkE8xC9wVPBLxA5V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xAMRKpaF9LLwCopi3qaLC/PqARfHuZCiw8XOmKheruWoS+QIGjsjmHgwaFZYzIQtcwrx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GR3cwdre5+NysTM733Ma6nsKl339zsa/EuLRWSFGSoFwUAj5eJee/wDzD9wz3rEDdiww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PXBLreqg5Vkhgpgvf49RnTFjr/cLE7N+4/8Aji1e+GC3Osblv56l4b3LqMw6m1uKNXwQ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ceuLlw3H8Z3KswiUxU6M8IpNjKU68OLi/ERjUvM1wl1nTqVGbTUvhvFSq9xsz1KVZEYL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I69xR7jByVEZqodO4DZIhRW21LYKULQJYjRMalxarXUbZhf8RxjhhYCE9JYyRgYlR1Ll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9wL4H7Sza75j7b7QQQX5lGj7LRewX7R/+ygOBe7QH/sjVbA9b/bipCa8z+yZozwx/Q/FW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J4bMoKH6Z0G/M2RPuU6J6aiYXsyFIm7bJ2sDcMSwKhTNDSXllQZxBZSUOiFDZfiXXDDc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EEWol4hgqLFXqbnmMR0YiDPqDolkURJQfUG2txIz/wCIg1DsNxMl1DXDLsMHJDUBM9wX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oA8MInaMA29kNAkS4FeahjD8JUVVN31HFaRrRMCsFPuAP9p1AXmWW4t1X3F9RAMkpLLi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moDgFeYxGyoJq5ewqAGS5ZnJBpnUpSxpluF3iVrE2pcUKalMeIWMDBKRGXrGIqtbg2l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iESsuz8wY8Ql9SvZKysB0gWKmLcwCUGorHiMKtGPcKHlglhUo6gkCErorpIKoUavOUu5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lNbjqMMSnqIaLidBNSXpqr9y6c/qU+7lLK4EcsHEF0uoR3MnEUPzC0z1K6Y1wGWEtsPu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GcEWT6T7kc7wzfNU+5W2pgzU7TPHATdRvy/qURWPuMryQEzPww8lwDqZ8ku1C+1j4Rie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FKw1TALMKWJUFxyzLPMGNJ9pXzMepXYuFFL+5XzAinbBGD5n2mHTHDVxF+5QZ1CDcBZT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QZgYRsgBGKqzDs7j8QXUNbmUQAMYzdRVuGvMvF6JVGYXSm67m/rzKaPuLOCwzKy3CrbC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tR9JE6MXiYDtMnSfccKd6neJdwxa8y1tZ/4n3p8wZFbQICdwGwcxApqpVXjO6hit2VmO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X9METcstqsy81LOvM/BijR3qIGADjoZez9QXVtQ1GKzcGWtMwB+44c8dSm0WKzcHMvCt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IOjq4ac7gKfPF+pfF+ePbOiX5ivvEWsFX6grlC7Ka4041o4uM62nuXGJ7gBqfcPcZf6l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1wgwz6WXj/DFzNuoPUWpYsrdO54I13N+46cWrLzP1jxBmxfEGkJ9XEARFeIIunear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bbe678-71f4-4372-b103-b5f136d0bfdd/a180735b-4996-4153-b95a-4704f40a46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qUAAsAAUlAlAACCkKKSwWCoAALAAAqCkLAJQQtyKBBahKgWBCFiqABKIFoQAAhaEQUA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IACwAkABQAoAACwAgAKJQQoAAAKlSBVQAAAAWBYKQqC3NKlAAAAAKgWCwKAlAFgqUlgo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ZQgoCCgAWCoKgqCoLAAAAqAABYFgAWCoKSKiqlgKEKQqCpQQsCgEipUBQQBYoIAAWC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agsBYLACqhAVYTlCNwLAAAAAWCpQAAAgsCpaSwoAACCoKlCBYAFgsAFAWAAAgBAURNIA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AAAARQAALAAJQEBQABCokqLagqUAAIKgqCoAFgAILc0qCwKlQFAEKgqUAAAAAWUAqCoK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wFgWCoKg0gsCpQAAAQoALLACoAKgqCpQAAEAEWoLAqChCVQQUgAAUACwAALALAAAABYA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AAAAUJAtCQCoAKgsFAAACgAQDjZYpACgAAAAENIKlIAQqWgACCoKAAAAAAAAgqBYWoKQ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IAAAAAAAQqUIFgsAFAELKIEWAFBFhbAAAAWAAAAAlAACAABYKEsFWVIFWCywBAUBYKlC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AAApEsFssQFqUAAAUAAAAALAAWCgAJQAAAAABYLLEoEsUAAVAAAACUlRbAqUBAIpREoU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CwimK2lBDSEqCgILABQQqICgAAEVYKgqCoKLAAONlgACwAFkNIKgAWULBAsqhCwEBZQl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LAAEKlCwFEoiwAlllgKhKiqAAAQsCoAABCgAixQBSUSKJYAUQoAQFAAJQELACVCygBBQ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AlABCyiWFqCoKBRAUEqCygQqUAABRDSVAAAKAgoBCoVYKgWCoKlAFlSBVEAEKAFWCyxK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wAFgAqUQFhVgqEqCoKlCCoKgqUIAUAAACpQESlBABACpSoBIoLAAWFAAABKKAA43Ngl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FzaqCwAAIAAAUgKlAACBYFgAAWCoAhUqoAUIAABCDSKWAAAAAgqCoBAFFCVKgAABSEp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oISpSFWWCwkCgAAAUEFJZVBCCpQAAQLFFIoBKlAACwWAACpSWCgAAqCpQAACpSVAF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oKlCUsEWCpQAhaEAAAAAAAAABSUBAAAALAAABQAAAARKAFgAWAABYWyyQAsACiFEUAAA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FgsCoBRAAWCoKKIKgqUJQgqCoKgqCpQgqUILENQAAFlALLACLColBCW0AlkCqlEBYKgW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CpaIi3NqwACCs2KgpChQQAKBQRYCIqFqLKQqCxCgqCgAqABYKgsCwLKAACVRUIKlICp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AAKlAAAAECoKgpCoWoKgWUAWVEoIKFESpRYAFgAqBYAAACDSCpCgAAAqACoKgqCwFh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CgAALASKlAAKgqUAAAAClgssOFiKlBCwAFkNIALLCpaAASglCCpSAAlQqUWCoFgAAEK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0zQgqCwgKhItzSyDTNqyItzTUlokNM0rNCIqKArNFgqCkKiLFIoiwoCUJQgqUqKElpLL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pQABYKCoKgqCpQlAAAAAKgAqIqCpaWCwFgqCgAAqCwFgqCgWBYAACCyiAqBZYJbQKhK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qCkKlCUIKgsAACUAAFgAAAqCoKgpCkKACwAKgpAAABQJQQUEogigAAAWUiggqUqKAA87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RAAAooiKAKAEipaAlgqCoLAWCgAiwAJQgtgqUAQgqpUKQqCxCgggBAVKCKlApLCwFkKI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sIWKqIrI0kNJaAAJYCiUAELFIIJaAAIKBZQAAAlhYpYKlLEKBYKgqCpQlAAALAqUEKAl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BYAAAAAAAKgUAEsKCoAKgqCpQAgoAAAAAEBYKAlAAJYKlAAAAAAAAAFgWBYAAAKAAACg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pQAAsAKKAJTypYWBYKiqgqUqAIWCoKitILAAAlAgoJQSgBKAIAAAoIKAAAABLABYAIsL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ACCkKgqCwAFQqURYgLCgLAAtgsCoLAqCoFgAAAgBSUAJc0oFgWACwAKAACoKgqCoKgqU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CwKgqCoKBYKgWACpQgqUhQAlAAAFgqCoKAAAABYAFlACCggAFgssBRAAFAAAAAAAAAB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CoKAAIlQoAAFgqCoWoSoKlqoLA8pIoFgqWgEoFEUggABYNSWrLBYAAKlAAAEsAEoAhQ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ABLAAABLCwAFAQAAJQAlBRCAJYqoKQoAFgEKlKgAAAAAAsAAAAABZQQoAAFgoAAAAAJ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sKlAFgqUAAAAqAACpQlCCoKAABYAAAKlACCgsBYFgWCoKgqCpQAAgqCoKgqCoLAqCo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kKgsACoKgoLAWCywpCgAAACAAFgqUEEBYKgtzapTyyItzS3NolKgpCoKgohZKoBItzoC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wFgKICAAsBZQQoACwAEFgsAlAAECwLAEKQoKlAIsAAAAAAIsABQgsUAiiAWUQFgVCkKg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kKgpCpQlKgqCpQCoFgWCgAAEKBKJQJQBYKAgtgsAQqUAqCoKgqUAAAAAqCoKgqCoKgoA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lCCoKgssFgAsBYLAAAWCkKgqUAAAEKgqUAAAAWBYKlAAAKBLBYAgCgARAlAFgUqoPMg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ArI0gqIsCxDUlFzS3KtSCsotzK1cDo500yNsU1MjcyNINM0XI0gtyKyNsw0g1JDSCwFz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AsgpCgWAgqC3IqCoKgqBYLAIKlAAALAsCywAAAAAAAAAEKgqCoKgsBYKCoKQqCoKgqDS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CoKgqC3I1INMi2CoKgqCoKgtzRZQAlFgsBYKlACUAAAAVCwLAsCoFgpCgAAAWCywAIKl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VCgAAAAAAWUIKCLCoFgqUAAqCpQCCKgoAAEAloABYKlPJYipaAqUIKgqQ0gqDTNLAXN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FgIKkKAlKg1cjSCoLAAAAAWCoKgqCoLAEKgqCoKgqCoKlCC3I1IKgqCkKQpCkKUiwoAA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AsCoAAAAAACwoAFgAIKABYKAAUgAFgAAqACoFgAqUAAFJQAALABYKlACUAWCgAAAA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QqCoLApCoKQqCoAKgJSwKABZQAACVAAABQAFIoASoSggVCgRCwqoKAQoPImgIClzS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qs0qBYLYLACFyKlLCrAIAE0M6AACkKAAAAAACFICywAAALAsACUAAAAiwsBYKgqCgWCo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SyCoKgqBYKlBCpQBAAAqBYKAACAAoAAAABSUALAqUiwEKAAAAABYKAACpQAACpRAqCoK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UJQAAAAgpCoKzSkKg1AIKgqUAAJQQoAAAAAAAFgoCUEKABYLAKIolABYKgqUJQiKKgiw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WDx3I2zTSIWCkqohKIsFKEFlFgqCkNSBYiiqQpBYCiKJQJSAqUAAWCgShAAAWAAAACo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pRAAAASiLCoAACC3I0yNMjTI0yLc0qCoNIFkKQtzSoKgAAJRYLcipQACoKgWCoKgoFgq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QqCoKgoAAFgsAQtlCCoKgqCoKgsCoLcioNMw2yNMi3I0yNyDTI0yNMioKgrI0yNINM0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oKlKzQgtzDSCsw0yNIKg1INMjTI0yNM00yNsjSCgsBYAFgqCoKgoCIqUJRYqoAIQAsBZ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gWIpKAqACwCUWCkKg0zQiKAWhCoKgtzSoKkKgqUqABYKzSsjSCwKgsCkFgpCkKlAJUEp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ABBYABBYAAAIsFlIBZRKJZQCoKgoIBYKgqBZQAQoCUWCoKlFgAsCoKBYKkKQ0zSpQAAQ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qCoKigioKyNMjTI0gqCoAAAAAAKgoAALAqUgAAAEoAAqCoNMi3I0yNM0sCoLAWQqCwF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VSUFlAAAKgqCoKlAAAKiCwCgFgqBKIACg+bedOmuezaCoLco0gWKqCwAAFgqCpDTNNIK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oKgAAqUAEAKlEBYACggpCgELci2QrJNM0sCLBYWoLc0qCoKgsAQpCoLAAWACkKlCUAIK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AAqACpCoNM0WCgWCoLcjUg0zSsi2BYKgqCpRYKg1IKlCCgILYKgsAlAAAAAAAKQoBS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YFgAILAWUAAAAAAAAAAAAAAAlABZQACgWBYKg0xTTA1cU0lCCpRYASoWoKlgSqlhc0sK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K+TCOnXj1Lci2CoNSCoNIKQoAAIUiwVSKJQASwAAAWACalKgELAqCkKQqCoKAAlCUsgq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UEKFsQoFgslSxFpCgAIKAAgtyKAAAUgEolCL7Txejt8hPs7/ADXE/WZ/NdD7Xm8/0Tx3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CgAqUAAsAABYKAAlAAKgqCkLc0rI0yLcigqQtyNQFgUALFolgKCACwWCgEKgqCgqC3Iq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AQKgFIUgAFgqACs0AWCoABIoKiqlLINTI0zSwKgqUFFgqUoFgWAEWFqCoioKsoIooAA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Vou8bLZRYFAABYKACwAAAKgoBDSCwEBYAKlJQVCoAAAAAFBLBZRKEsAAEolRAAFzQQqD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VSBYARYKhVhCCpVWBc0rI2yCQ2wTTJb4e/hj8/8Akv3/AMizveEPq68fdPH8X7Hwq/Tf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Bjz9Gts0ETVzS2FtyKlFgqCoKAlQFAsAAAACoKgqUAAsACwKgoKgoKAAShIqCoKgqDTN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AAWCwAFQpCpQgqUWAgqUILAsABYKUj3U+ffVo8d9w8M+no+S78AlCUAiwpSKBQlFiFKA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SFqCpQCwis2lgqCpQQqUJQhKg+bZVus6LYKgqCoLc0XNLc0qCkKgWBZQAQ1AJQAAlCUJ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FgqCkKBYAAAACCoFgAJUSwWABAsBQlAFAQKgqCwQgsCoFhagAFIsIpJRZ5/QPHj2YOPL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T4f0sX5np9HVM9lNFXK1JQJQFoFzSwFgqEqUqFqCoLc0sAAQqBYKAAAAAQtzRZDTIqDU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pQBYFQqCgqCoKlAAFgqCoKg1AAWCwAFgAASwIKQ1vy8T6vk/Ies+76PnRff4/NyPD8z7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H3j6/KUWCwFlKgqCoKACkKACpQAAEqFqUEKgtkKlCCoKgoCVBFqEWD59hbvNKlCUENSV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qCoNIKgqSNJK0gtyKgqCkKgrNLZDSCoKgqUICDSC2CxSAqCwJYSoKg1EFlCACAQCUQKg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AAQqUJQlBCpRYWoBCoKQsojUjLQzNrM2wqUELcjTNKhQRZRYUAUksShazUqFqUWBYKlQ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KgsACKBCwBCgAKJRAKlFhagqCgWDVwNILEKgWEoUBZQAAAAQoLEKABLCVTOOmT5XT0co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e3h2L4e+a8G/ds4elSLCKCUWBYAKlAAFlCUWCgWAlRc0qFoIsFElFAlQqCwSwKhagoBE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KgqKqIoUg0yTSVQKgqCpSWCpRBKlEpQFgqCpQAABYLABLBUsS3NWoKAhLclqRKgqCoKz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AsIoiwqUAqCxCkKQoABCgEKlCUJRKWFJb0OWvb3xr5c+zk+TPoeWzisuQpFIAACoFgqD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FgqCoKgqCpSwFgqBYKQ0RagsoAAEKAAARKlAUEUUlAABEoKgqUAAWUBQAFgpCgAAEKlC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Qw2MXciLKqC3MNyCoLYLAqCywWCpQAAEWBYLYBSUFlCFqCxSWCxEpCpSWChQACCpT5+s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gqUpCpUBQAKhLBagqEoVYFhKhagsCwSoLc1bAAIKRKQpCoFgoKhQQQqAUgCwAAAsAAAA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AACCpQAAAgqUAIWsktxk69PDnN/Q9+N8nf2YyXl5uvhszjx9vX5+jFrSCoKlAAFgtgqC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AACoLcjUgqCpQQ0zSoKlAWoKgqEqUqFrI0kNM1KhazSoLcioLYKgES3NKgqDSCoKgqDS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wLCygAAAAACKAABSAKIsFlASVSLAoJQCpRc0JVSwsEsQqBZQCgBSVBCoWpT5zNLc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jVxTTNWoSoXTJNTNKg1edNIFkNXNKkNSUqCoWoRYFgqDSFqEsCsjSCoKgqCwGsioKQqC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qCkKgAqAAAAQpCwAAAAKkKgqCywqCxCwJLDl5/VzjfT5Po4deno8vSX3+X4f07N+jl09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qBYKgqCgqUILAVAABYKAAAAACyUqCpQCoKhag0yLZEtyLYWoKgqUWAAACwFgETbnTSCp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CoNM00hagoFkNQAFgFIUlgqCoKQoAAAABC2CoKgqCoKQqE1BaEENJDUgqCgXNKgWUBUE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VFhSVLENIVYPl2RNINM0pDSCkLc0qUAQAKgtyNsioKg0zTSBYKAgqBYKAAAABYKgqCoK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TIqCwBDTNKgqCoCCoKgqCwKgsCoCUIKgqCwKgqCoLAAQAECY6Q5eX25j5+vcl8/e7szp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AAqCoNSCoKg0kNIKgtyKg1IKlLAWBZQlACC2CpVJRBAAKlWWEqUqFWEqVQAAAQAABYF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2DSCoNSUBagqUJQlBCoLAWCoKg0yNSWFzarNFgqACoKzS3IrNS3NLGTVzSoKgqCoKQtg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Bc0qFsEqCwALBRU+VYKlAKlFzTTI1cjTNNM0qAlAAFlCUAWCgWCpQlBCkKgoABC2Q0gq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qDSCoACUslBCoKlACUAIKgAAqAAlABCpQgqCoKlCCoFgsBAQIskigW0BQAAqCoLcjTNK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KgqUsgoLAqCoKgqUWCoKgqCpSsjTIqUAqCpQCwKgqDUBZQgqBYFgWURCoKgtlLAqUWCp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WoKAABAWABYKQoCgAAQqCoLKAAJQAES2Bc0JSwAKlAACC3I1ILc0AAsgqKWSNILcioLY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c0qC3ItzS3I0gtzSs0qDUg0yLcw2yTTNNMl0yNMjbI0kNM0rNKQpCkKlAABCpQAAAAQt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KyNM0WCoFgqCoFkKAQqCoKgqCwCUqCoKgqCoBCoAAAJQAqCpSFIAAAUQKgoAFgAFAAAA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CoKgqCpQABYKgqCpQBcjTNLci3I0yKgqCoFlAFgoKgtgrNKgqCpRcjSC3I0hahKhagq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jTI0yNMjSCsjSCoKzUqDTI1IKBcjSCsjSC3I0yKgqUIKgqCoNSCpRLKFgg0yKxsTQ+Uy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ELYKlKgtzolgtzSpQEAFAAJRQALLAABVIUgKlCUIKIsKWCoLAWCoKlBCgRSKJKIolQWC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UIFgqBYKBKAAAFgAAAAsAQtgAqAlKyKgoFgqCgAQFgqCoKgpCoKABc0qCoFgqCoKgqCo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oq2CpSxDUBYKgpCywWCgUBCgAAqCkKACoKQqUWCoNQICoKgpFWEqVQJYSgBVgUABEqCo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BYFACwKgUAJUKAAQWCoKzwPVr5H3o7e17LZZs4/H+x+ePjBBSWVFgqCgAqF0lAFgoKh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CoWgqBUKlEsFAQUQAFCQsCwLKAWFWCpQQoEQtzDdwk3JQi2wALCFhAtAEFgAqAAABYA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AAAQqCoFgAAWCoKQpCoKBYKgsCoihJQC0AABYAFgqIooJAtAAWJFgoAtWAAACgWCoKgo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KgqUJRYKgoLAsUAAAAAAAAAsACoKAgqCoKgqCoKgqCoKgoKgqCoKgpCoNMw2wNsDVwNs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xzOvPnxL4fRykn6X819xfd+I/Oefc/Vfo/5x9Y/sP5T9F+bzrwETSCpE0gtzSoNQAFg0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LcU0zTTI0zSxSVC2C3OlWBYQFqCwFhKgWJalQCpSCgAUlFiSpQFiqk0kzQVFBAtJQAAA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AFgogigAABCkSoWkKlCCpQAQoCCkKgqDUlAFgqUAEKJBDUCoKhaKAAAssKiKlAQAAAAA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g0lAJQAAFCCoKgoAKgoFgqC2UJQQtzRYALIKlAKgWCpQlBCpSKJQAAAAlACkKlCCgEKl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AgsgIJLkmbDONo5ztTh2vKv5v6vv/nNx93h+4j6fyrnN8KCoSoKlCUqCoNIKgqCgtyN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2DTNNSDSC3ItgqC3I0gqCoKgqItyNIKgqKAqCkNIioKgqCoLEKAgqKqQ0hagqCpDTJNM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qIrNKhCFtyq3I1BCCgBQAALAsBYAAAFgWAEBaBYAAFJEUSgAFClSSpaIipbVgqAJAAAF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C0BQsBYKBc1AUlCUAApIoQLVlAFlBCgIKgoFgqCoKgpCoNSDSCwKg0yKQoLCCKqCoKgq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AKgrItgqCyCpCoLEKyBCTUJNDF0M6mgBYN5gJT55ErNKgqQ1cjTItyNM1NMi3I2xbdM2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g0zpQKgqC2CkNJQg0gqC3A0zSoipRYKlAoACpYIKgqCoKgqBYKgqKAEWoKRKiAEBLCoL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BCyylgWACyC2QqDUgqC3IqCoNJDTI1EKgrNNMjSFtyNM0sg1cDVyk0yNMjSCoKgqCpQB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0yNIKgtyNSCoqoNM01INIWpUJVXNKgqCoKgqDSCoKgoKgqCoLci2QtzSgAXNCCpQQoA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yk0yXTNqs0IKg1ILc0EKQoKgqCoSoVYLAWAQqCyCxCxCggABBcjTNKlKyLcjwAEQogBEA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qDTNNM0AqUWIqUqCoqojTNLc0rNKg1cl1JQQtyTTNW9OPA+j1+D+sl+fn7vCPhzc1M3A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qCoKgoBCoKgqCoqoKyNILEKgssADIqDSIrXU4PV2XwT28ThWbKQqCoKQqCoLJSoKkNIF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YFgqCoLYKgrNNMo0zaqIrNqojTI0iqgqIoFgsCwFgWCoKgqWgAKgqCoLcl0yLcpNMq0z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l0yNIKgtzUtzRZCgXItzSoKgqC3JbcjTI0yNM0rI2zDczSoNMi3KTTK3UyNIKzSpDcg1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qVbJQhKgtwXcwNzI0yNSCwABCyC3FKgKJYKkKkKU8CwESoCCoSpCoKitSQ2yNM0qCsjb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edNsDbFNsjTNNMI2yNsDbI2yNMjTNKgA5fa+VF/Q+X4yPHfZbJuUtzSpDczYtzDTI1cj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sq0yXTI0zSsioLcisjUkTSRdMioKhKhZ8/6MT6f2PyHOa/VflFTl7ee7OkhagtxS3I0y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jUgqCoKg0yNMjVwNzNNTNNMw3MjTI1cDrr5nlj9N16fTmvief6X5Gz67z9rLcI2yrbI0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0yjTI0zSsjTFNXCtMo1cK1cDcyNzI2xDbA2wN3n5T6HX4/2Y7z7POa+Pw+Z69Z6uejTI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yNXI0yNSDTI0yNIKgqCoKgrNKkNMjTI1JDTNNOOzpfreuX8/n3/nz6MZsrI0zTSUENM0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SE0zDVyNMisjTIrI0yNMjTJayLESoW1ozd+o8T1+IqC3A2hFhaE8CxUAkQkTUkNMq1JD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N3mOjA2xTTI25jo5U6XmNsDd5jpeQ63lTo5jo5jo5jpeY6OdOjmOl5jowNsDo502502w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BdsQ6MQ2zDbA2wTbA6OY6OY3eY3eY6OcOjmOl5Do5jo50250251d3nDrMSOjA3eVNuY6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eVNudNzI3MjTA2wNsDo5jo5q6OdjbnTbA3MjbA25025jpecOjmOjA2wN3mOkyNSC4tOU6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1cDbA2wN3EN3A1cDbA2xTTFNMDbA2xTbA3eY6OY3eY2wNsK3Mo0yNMi8eo8voo+jfnWV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DbI1eZOjmOjnTbA2wNsDdwNsw2wNsjcyNMjTFNMF2xTTJKyNMw1y0Pna947+v5uo9Xj1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DbA3edNMDo5jpMDd5jpMw6OY2xDpMU0yNMl0yNMi3A25jo5jpnI1x3k8s9VTt+j/ACul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TSDTNNMjSK8z6Ezr5+fpQ+Zn6fzUxOva48U98PFPdqvnvoWPnPpWz5k+no+VPrD5N+nD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F+e+hT5z6NPmvo0+bPp0+Xfo1Pmvpw+a+nF+dfdDwvfDxPXk8zvDi7w4usOetQhSUQFB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VyNuY6OVNsw0yNJE0wNsDbA2501edNuY6TBduY6OY6OY6OdTbmOriOrnF63kOrkOrkOr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s5jq5Dq5DrMDcyNudOkxTbA2wNuY6OY6OdNXEOjA2wNsDbA2wNsDd5jo5jo5jo5jq5jo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kOswNsDbA6OY6OY6OY6OY6OY6OQ6XmOjmOjmOjA6OY6OY6MQ6OY6OY6OY6OY6MDd5jd5j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OjnTbmOrnDq5w6uY6MDo5jq5DpeY3eZel5E6uQ6znTbnTo5jo5U6zmXo5jo5jo5xOrmX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EOrkOl5VN3mOjkOjA25025l6XkOjnTbmOjETq5jo5l3ecOrjDvOI7zjDq5Do5jpMDo5j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6wOl5U6OY6uY6uZel5j6Y5dAL+b/AEX5yz89876Hg383M3HONSI0IUgKg1cF6XlDtrgP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9mvEPdr55fpT5w+nfmRPra+OX7Wvhj7l+GPu7/P+u31X5dmPp35Svra+PD7U+OPsPkD6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X7s+IT7z4NPu34I/Rz86P0nb8qP0b84X9G/OD9LPzdT9Jr8wX9U/K1P1L8qX9W/KD9U/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U38tD9dn8nT9Rv8AJj9bPyZf12vx4/YPx8X9i/Hj9hn8iP11/IK/Yvx2F/bb/DJf3Ofw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/a7/AA1l/d6/Aj9/f5+P6BP5+X+gX+fD+h3+dj+hv56X+hT+f6P30/BU/ez8JT9zfw27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vx3U/WZ/KU/Vz8xD9O/M1f0b89o+9PiU+y+No+tflU+nPm0+i+dT6Dx7X0vOX0OGjq46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OQ6udNs0tyNMjcwNzA6OcOzlTozStaXlelOTt3Xxz0805OkMNjDpTk6w5ug5tjDVMNjJ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7OFOzlTo5Q7uOjo502x6V4Xvg5ITTmOjlk9E4K9DzyPRfOPQ4aOrmOkwXd5aNs6JRSbMO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TvDk66Xg9VPI9Y8b108b2aPC+iX5z6Mr576Nj5r6Kz50+lk+e+hDwPdDxX1Q8z0ZOLrI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71U8j16PFPbF8k9sPG9ZPHfUPK9Q8r0w4PRI4PRa8z01fK9SPLfRDg7Dld1cXpgVa+mO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/mk/PeD3/P18yyxzsUlgsAAoiwQKAAABYAAALAWUns8fRJYSxaEKAAACoRZQAIFqLCy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SUJQlCFIAAAABLC8+nNaRbKIsKBKIIBZQABAALCliKKShCAoAABYBQQWCoLFAGsaIsCw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WAoiwURLAFFIAAUgAAAKgqEqCoLKBCwWhAAKzQAAAABYFlIoILFLc6q5QWJAVKAIoi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ZtWJKgqFqQ0kNXFN65DtfPTu4Dr08w6784755Ds4jteA73zj0XzD1vIPS8xfVfIT1a8Y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nD258g9s8VPdPDT3/T/OfTd/1Pp+d777duY+gl59Cwn5z9J+aT894PofP18yhzIF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qpYAsKWUJRvntBUJagFQogSqCwQIsoRSUAoCxSIi2KpCoFiKgqKsAAAQoAIoRRjfNalU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SSVaVIAAAqooAiiLILAAAKAAAAKCUFIAAAAAAAAAAACxUixQAAAAAAAAAAAAAAALAAWA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AAhYpYBYAqLLLAFKIsAAAEoAENIRKWUEqBKqUAFIJCwAuaUAABKBUgVKCywsUAUgBSA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Te/we+/Rij3Dn0oJ+a/TfmE+F873+HXzCHOoKgAAJQlAACUAAJQAIFqLCyhrG0BKKECiL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wIClgKIUw3JVSyywAAAACAoAAACUAJjpzVYlACioiiKqayMzpJc9udshYgCyhQQoCUAl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QKAAAAFgtyPf87ryV6/HuO/AsAWACwAAKlRKJZRKIsUAAAAAAsC1OZJrVlsAFIogCkll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AJQJQAAU68PR55Vzo1CyoSoLcipDSCoKgBRCgssRYFgEUshZSAqUAyFtlRYQFAAAFIB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sBSAnt8fpdP1fu8H0H0pLK99Tn0oH5b9V+UT4vz/AKfy9fNsschRAAJQAAAACUiUEqhS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NSrEqUACkohYlKFSKgAKWUgFlAACUBJRYohRLBYAAAAACUAmN4UFCAFSqQsIAsCwqgJQ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QBFIUgKgqURQAAAAAAAAAUiwqEWFVEUACUELFIsVZSAFSUJYBVhSAAsCxUlhaEAl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WUlgAUAAAJUKAAChJZRLAsAUEKIoiwBQAQBQAEgoiwWUlgWCwAtAALAUgHXl1b/W/R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9w59Eov5X9V+UT5PzPo/N180HIAABKgQoACUiwWCpSWCiggKWCwG8bRZUEKKCIUAWKAW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BAAVKCCpQAlBBZSAFIAUhSAmN4UslKIKqUhSLCiCWgCBYLKCCygQssAFgLCoKgsCwFlC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KAAAAAAAsAAALAAAAWBYKlRLBQRRBSklAgoAABSAAAAAAAAsAUiwUAIsKlJQACAqUJZ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gsIoAiwWUigQWUiiAsolAAQsoglWCwAABKoBCgAAbxpv9d9P5P1308lr2jn0sC/lf1X5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XzIpzliACUSwsUlgVBULAsogUEWUEKBYosLc7RRAAAoIJasEqCgAUEoBAAAUCUAAAJYK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eVJVAiiUJQSwWAAoihKIoihLBQAECiFIoAiiWCgigCUAACwASiUAAAAAAAAAAAAAA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QBBaEAAAAAAAAAALAAAoihKAAAJQFIIAhCpSzSyUAEoAsCwFlIsAABCywoAAFgqUiiLk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AAsCCoG8Vr9R9z4H3304st9srn0Aflf1f5RPh+H2+LXzLBzFiELFCBZSABSwAAAsEAAW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ZUAACgCUAWVCiKECpQAEAASlAAEKAQAsAAAAAACZ1lSVRSFIABKIoAAAAAAlUiwTUIBc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FAEJVRSLBZaEKiSwWxalSFESllEilBIoiliwFIAsCiUSUACUAAWAAAAACwAABRK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gksmrc6TSLACiLAsLLCoBSKJNQAAi0iiFIABYBBKUIBFQsAFCgACwEKAVr9J+g/Pf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fRYH5b9T+WT4Hj9vi18wJzAiiKBAFAAAAAIiigARUKgsdFxvrq64O8OLvU871ZPO9Gjy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9Y8j2DyPZo8N9/Q+W+ur5L62pfjvr6T48+xo+K+vg+W+nmvnPoQ8D3ZTxvXE8r0jzPQP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LqOToTm1Vw0TKiFIBi5W3NWwLINME0zSkXSEsCxCoKlCwKJYKACZ3gM6jVlqKRKJYLKW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ixEoKIso1FipIstKSKWLYyogQKTUgAAQpCgSwqCwKlAoiKiqiKloIWEsABKAAABCpQCy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KAgqCgJQlCAsFg0yTTJdMDbFNM1LcisjTJdMw2wNzI0yNMU0xSoNMioFgqDSCsjTNisj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0qQ1coqCsq1cVr9L9/8AP/efU2K9izl0AflP1f5a5+H4Pd4tfMhGKIS0zUAWwAAAAEsA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Hv8An/QdPqa9P3Z7/wA2/UWPy9/T1fy9/Tj8y/TD80/TI/NP0o/OX9EPg6+7V+Lr7FPn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PXwj6Hf5OT7M+QPq8/nD18uMO2OdHPpDjO6zzPQXz30Q4Y9I8ufYPDPdE8T3Q8b2Q8mv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5xfZ6flZPv8Af8xs/Wb/ACMj9fPyWrP1mfy0P1M/MF/TY/OU/Q4+El+5n4w+zn5Oj6Hn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TlT068+17YyRjZeWe1PLPbZPnz6Q+bPqq+Rz+0PiT7ZPhZ+7D4M+/E+BPvw+Bfvj4E/R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z9JT83f0qvzb9LF/OT9JZPzOv0lPzd/R2384/SU/OX9Ho/NP01PzF/Sk/NT9OPzL9MPz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OPymP1WK/LT9RD80/SE/Oa/R6Pzd/S0/MP0w/NX9IPzb9HD85P0cPzj9EPzt/Qw/P5/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Nc/0uK/OP0I/Ov0UPz79BD4F+7D4V+9T4N+9T4W/s2X5N+vT4z64+Pfrj477Kvja+vT5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hT5/T2LfNPWjxPdT5s+lk8M+hD52fqQ+Xn61Pj4+1E+I+0PhT7pPgz76vz2P0mT81n9O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/WD8m/V5Pyz9TT8pP1mT8q/T9I/KT9aPyV/W0/H8/wBlF/H39fT8e/YE/H39eX8hr9cP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f01X8xf04/MP04/MP08PzL9NT8xP1EPzE/UU/L39RD8vP1I/LX9QPzE/T0/Mz9Pk/OT9J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2/SD82/Rj87P0UX5Pp9fhuuns8Hi3P1I57Cn5f8AUfmU/O+P2+LXywYgAgsEoSiKJUUo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QlCDUQfR+Z9S9v0H3/g/oce623KNVcXQy0MtDK0zbTNqCiWwjQiiVTKiLACKIok0I1CK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Qyok0JNDKjOdysaz0MtCKI0jLQy0MtKy0jLcMtKy0MtDLVjDSstjDYw2Od0jDcrLQw2M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Od2rDYzNjDpDLY5Trk4bdEw2XDZMNjDYw6Fw2MNjDoOd2MNjDYw3Tm2MNjndjndjDYy1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MtjF0MtUw3CNDM2McvRwOrVMzdMXUXNtTLQzaIoi0y0MtDLQzbTNoiiKI0MtCTQy2MtD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DQy0MtDDQzNw83o5egk1Vy0jDSzLaMNjDpDF0rLVMNjDYzNjndUxbTF0MtjDYw2MTpDD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jE6DnOkMTY4/O+r8zV+b+H/d3rn7AztZR+a/Sfnk/M+P0ebXyyrziyCiLCVTKli0kozo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AAllJQSjP0fnfRvb9H+h/P/AKDn7ulmpVlAEsgoigUlABUKg1AoEsAAAAABAAUgAALA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s9MbKCLBZYAACgiwFQqBQAlQqCoAAAAEoAAAAAqCpRLBnWa59efQsok1IEqoLLCgWUCA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gBZQBZQQqCpQBZQClMqJy68jrc6KlAAAFCUIoFIoAAKBBQFIoAEKgsBZSCAEKtgAk1k4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VIABZRZQKKIoiiKIoiiUAAAEoiiKEoBUpMrCTUM/O+j4bflfb+J7+2fUrO5Qnwfv/CT8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pLiwJbAIlCUAEoAAijKlmdSIJZQAAz9P5n1L2/RfoPgfex7uqXNtlAAgAUAqUASiKM2w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AAiiLAABLAAAAACAmN5rPTGwAUlABKIoiwUAJQCAIABYLAAAJaAlIACgAAFgsBnWTHXl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AKAAKIEKAAAAABYKAAAolAAoAqUAcuuC6xsWUFCUAAoAAAFAAAUlAAACTUJVJQAgAEol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+gogKQFlJQFFlCwLAAAAAUSgCKIoiwAAKWBEsIsXPh9vkr5H6D8/+i7Z8wzsUz8X7Xx0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ywc0qyWAsWxSLAAApIpUpJZVmOnLNsJQCUCs/V+X9Z2/Rfd+H9zn7t2WWoikKACpQCpS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M2wSwAAFIAQsBKBAAAgqCoKgEGNZq6xsAUACiAAAILAWUIioLKIAAAAKAAliKgoAAoAA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gAKAAogKCBQCAAWUAAAAoAAFlAAFlAAFlAGN5Jvn0FCgEKBZQAAAACgAAVCgAFIoiiUI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Dj34djVlABCgCFirYNQAAAAAKgoKQAAShLBZQCASwSjHk9fmt+L+h+B+g7Z87izvreNO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p4fo+HXzMzRzyLARKIFsBYAFgWACpRz3jNglAAAn1/j/AGb2/Rfa+L9rn7+iXKpQCoAK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rOgQAsAQAAASiUIBFIQsAQsACpQCKM53im8bCUrUICgAiiFIoy1kXIqCqJQihLA0MgCE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qgAgKAAZ1kxvGyiBoy2rDQy1TF0MtZKlAgAlAAACiKALAAApCgWCoKBZQBnWTPTGxZSg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BZRAVSNDKwWUAKIBQAgEsgBLAsAoDl14dzQAAhYqgWUAoABSKIoiiUACiKIsEoiiKAI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Rxr4n6D4H3u081jOrc0nx/r/ACk/J+L2eDXzNzK87ESwQFSklCTRcTojDYw3Tm2Ma0M4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An2Pjfadv0X2fj/Yx792XKpQAABZQBZS2UazoAAAiwAAlCVAAgqCwIqpKIqM0FgoICZ1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zSoNSCoKgqCsiwAAFgqCoKgvXiCCggAAgKWCoKlAAAJLDOsbKIevyK9mPMPQ849TzD1T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CCoLFqaiNQALAAAAsoATUJaJVAAGbCb59BYLYKlAFgqUQKgqUWCwLcjSQqBYKlKzSoNI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pSAFIDj24dzSiKIoiiUCgDSUAlAAQoAFgoAAIogAACiSwSwnLri34X3fh/d7TyWXOpQn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z/oeTfzMT0c3PlOlOTsji6k4uw5OlrjekjDeACygQrJbkiCUAlAqfc+H92dv0P1vk/Vx7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lBCkLYKlKC2Us1zNsipDbI1IKgssLILcioEsNILIKyqpC3IqDTI1IKyNYujl05eo567a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Q8t71fO9A887RObrTjO8OLqOU9FPM9EODto8s9flUzYXfc8q8zbr1ry30w8z0jzT1E8r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9uTyPXwXmmY3MjTI3M6JPR2r53Tv2TxPYPG9mjw31jyPUXy30U8z05Tg1iWpQaMu3Szy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30DzvRiONyXUyjTI0zTUg0yNXI0z0JN8y3I0yNM0qC41knTl0Kg0lFgqCkKlFgqCoKlN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KCoKBYLZQsJLAAAAAQ4enz+g0AlBCgAWCg0AAAUAiwKAAAAAAgKAAgJNQmdYt+L9r5H1+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H3eFPxXl78d/M3z6ZY5BmoNMo0xqrKEChWNkxnqOTcjlpJq51BCJQJQQff8AgfoXb7v1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iayAAAJSpRYLYNXOjXLryKgsCoKgqAg1IKQpCwLIKihCwACUAIAHfz9zy+ry+qums6s1Z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SQLc1KCA0gubFWU1FPJn2cY10lrz6nVaEAQSoLZSENgSUcexfNj2o8m/RK5unM6Czj24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TIM6zpUsKCVCpUJTOs0oAVNSPNO3GUWIAACgAvq49a58+nMJYAWUAY3k59eXUqUUKlA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KlAAAFlAKBZRZSywkAAAABLDh6fN6S2UJQQqCgAqU1QgAFlAAAAAAAAAUEAAgICZ1m3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zzpZqUM+D3+FPwg38zXPplng1lgUglLLJVAFyNTNNMi2VbmjHLtxyLJSUAAn6D89+id/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u6JrKWCyhLACgqC2Utzo1y68ioAAALCiUSyKlAIAQChBYAABCoLAd/P6Dy+ry+mzrrOq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zAWDSCwKg1ELcjSCoFDG+eywAAAJ057Myw2gEKg0zauUNYsNg49uPaIBrOhZSSwzrOhK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azpbLCklssHHto8brygIAAVC3pqt2aOfLryM2IoAFgudZOfTn0KC2CpQBYFgqCwKgtgo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UWCoNXOi51DJAACwLASw4+jz9zZQBAAAoFlNAFAACUAAAAWAAICgCUQEogJnWD5f0vnf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eD3eBPw+O+enzca3GOfH0ZTzrJCyxmgQ3eNl6Mas1KWZ3ETUFlXPLryiLM2VCpaSwn6L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/ANP5n08e7djKgAAEKlKBZS6zTXLryKAAlCURSAAWUIAIBCgABBYLmwqCoHo8/orzejh2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Syzl2Oa5DItyNXA0g0zDbI0yNMDbI2wG+OzbEOjEXo5k6TA3vh0LM5O0zDTFLcjbI0yL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N2NyKtlhrIqDOsaNMjUkNMjVwl2zKtwjbEXcg1Lg1c7kNRfPPQPM9HOOV76OPbeUwLdb5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ioFgoEsOfTn0FgtgoFgqCpQAlCUqCpQCoFgAoKlAFlG8aLLDIAABCoLA49uWzrYKgsAC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KgpCoKQqAACgAAAAlABAgM51D5X0fn+/reAlmpTPz/f4E/GQ6fN1LLjKw443zzmgSqg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c6C3ItzScunKAlSwUWLCfovzv6OdvvfS+b9LHu3ZcllAACUllFgoNXNNc94AAAAAABCg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ELAILLAlAHfz965duHWzsmY1JuTZit3IuUJZaNSU5q6TPrPLc/QTwvX4yudNs5OrkOjmL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KagarJB059DEmTtOZd3mOjmOr53528f2V/K+y5+/nwevPXsxGs9vN3NM5NvkfH1w/Xr7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5c+piPnt8+NsTN0lFyNSQusDdxDchdGY1rnotmknP0+SJrNXW+fqk55uUjTWprOzljpg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kx05dRYKBZQlACUAAWCpRYKgqUAAWUWUFALZSywwsAFgWUgBDC4PSlBABYKCpRZTQLAo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FJYAAAABACSwkua+X7vF693mFtzTPzvpfLT8drO+nzbNW44tw58u+ZOGe2U5ETUkNsI6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6TA1AY3hUJRAFVB+i/Ofo52+99H530ce7pZclAgAJQCoKlNXOhjeCoLAqCgAQAAFzaqB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AAB34dbOfXj2rrz3yjrefpkuNZOkzDV50TlsvXho35vX5ifZ+Lbd+ryck7Y56jXbj9nV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RmTdZJrNL9r4n07fPy9BPIvPLrzgnXlszhk0x2ty68DespN/nvvc7z/EZ93l9PxMezx5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+v8ARdvzXpx6vr/C5fQ3nj9T63p6deP0eXffWXSszY+d4vs8cX5F9ni8+tyMUozaE1g1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YG5I6zjo7uKTpipc3pwrXSCK1c9OfU5Y1k5WWAAFlGbDn0xsoFgoCgCUBSSiWaJQAlAU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QFzSkMENIFgtyLAIJz3g9FzSoKQWCgqUtxo2ABYKAAABZQCpRLAAAAAQAkomNZr5nr8f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vp/NT8d25denzaLjOd4TOdExNRfPntymciUSCwglCrLEGV1c0QIFALCfovzv6GdvvfU+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qlEoQAAFlFg1rGi894FgqCoKQqCs0qQ0kKloQqZNOY6M0EKgsQqCoBKvXl1Tn149q6c+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MWNc84Pdz8/0rOU4aOU57muuUTXPtlZx7eetawN/Z+P6D1/a+Tw3PDx6c8XTJKlHTnY9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gsLvGjl6PH9jTn7/AG/O6Z/Pdc6471c6Rz6w+d+Z/bfJ6eP896+V6/M6ads9da4+6dPX9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b303q7ZNXODrJRw1U4+X6HGX419Xk8u9XDFtki5ilyN3ET08evA9HPXMb5dDeuaNe/xd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ROXTSW6059Jo8868zzunPNtiKzg6s0s5aqdOPQ1ZI1OWa7uOjrINJxjuyrTPI7amTSSN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M+Ova5tTq5pdvB6zreNOznvK3Pz6+o+X6K9e/l9z3TxZPY5byrHA9N+J69PoOFy7OI7T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Pu6+Er7s+R5T9E+AP0D4/nj9C8HvzbOP56v02vzjU/Tz87qv0N/P/Rzfez8jL7M+Bej7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k+3PjaPs35H1c3QgAAAAgoIBAgJnWa+X7PF7t3khdJTn836XzU/IdOfXp80t1jOd5k5t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k4ztiTmMpNRYFWJCyrnWVWUgEFWCywn6H89+inb7n1PlfVx7t2XIAACWCpQUWDVzS8+n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zGa6Mq1JSoKlDPKOuevv3OPl+l8zpOeuPTjejmXbss4O9PPPSPLfSPNPXzOPo8HsTHXz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j6Us+Y+p8de13+iTy+nU6T8h6PZ3535D2/Ozfax2lzfRvU8Hn+vD5T6mV+b0+h5jv5PR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77PmX3dD58+kPnPpU8jGss43kzuZNfpfh/Z6zpy/PeaPv/FzvFzpYpRx78U/N/N/U/nO3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Kc+f3fkfoN+/0+nl6Ovo6Vuvj7+uPiT7PM+Z9G9k+N8/9TJxvPrm9/F8/63hzfn+rw/sP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P2vj5s9Pk0lmd5PKzY+9+e/R/mjn+i/N/o08nz/ofNzr1/X+J9refh8dY56+v6fLrtnp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+fDpnny8fi56/SfH+t8is3GOWr08/o3PR5fV5E4fX+J9yvm75XF6+P1Zj6F+Tx6T73k9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GvV4/p/Kr6vm9ngqdPP7zv5Pb4rOPfyenN5+/wAX0Ok8WpcXl4/V549/n7efR38XtT5n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5Y+hqYyfD7arfPv57Po6u68/H6Pxpff6vD64+P39vya9GdXc5z1MPI9avFPodY8Hk93h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vV5vV5a9XfHjy59czU+v9L5n0uOvl/N9PHo9fux9DDyY+nzzfy30fm+3tn9DzY4axjzd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XHzftfJO31flfUs9FjlqkKAQsAAACAksGdZPlezw+7pedhbc0x8z6fy0/JdeXbr8zSrn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Od5TM0OfPplOM1nJKjIaAAksW2VIQBQLAn6H89+hnb7n1Pl/Ux7uiXKpQBLACgWClFlL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iHO+rU6eqXvB4U90+ej6L50PpPm09f5z6nzsX7+8b6RXmPU+bY8/Ouevudvgzc/QX86P0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3839Gvp01PN8b9H8bN8fq8H6LF9O8765t4/Bl/S/kvV4ub6f3vh/c0o1NPyXTN+1+X93k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leKvfPzFl/SvzPtPs2K4fl/1/wCOyez4/wC7zbTpK8fwD9Xr8hMv2E/Iw93L57lffr59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j8r6a9j5lj6U+dT3355focfJE9t+f5k9H5vv5u/y/b9P4XomP0/0fN7ev1u3fj226+b0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vTKnLtTGO9XE1mOXl9XA+Z+m+H9zjfzHDXDhrq5pd3mOmZwPrcvpzrn3flP1n5E6/f3y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N+Z9zxe7U/M56b436XXw+vrPE98XyPSPFw+lyj2/F9PhM+rz8s315+h8rpn3eP2eLGvL9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39/5f0jxc7z536Hg+r4+ufp/F+38yunyfs/Gzr73w/sfIs+18/wCh8/NY6csvrfK+t8nR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FNPndPZuPBy68I9lzjpPP6/H7Y8vp+f6cu/j9Gc3tjj2r43r1z1OX1PB6LO/TXNevzv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Pw/s/FxfXnfbpjy5+h583z4+lzjw+75fv014PpfNyzenHT6nyfo/Nj39/F3jv8r1eXT6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9e3u3Ol/P9o/UM9OWvgcvv8Aydzv7fmfWjxdfH13O94DvOQ9PyPpfNl7/V+V9PU9Fzr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BCTWT5Hr83o3QtVDn8z6fzmfyPbj26/N2Lm5sM51JOeeuDDZOfPpg5c95zIsjJGqEsu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kogUICs/o/zn6Kd/ufU+V9XHt3YyqUAAAAqUqDVlGN5JQSw9Hn9/Kvn/AFfk/b6RV658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t1rncToTm2McvRxPsbmu+XzPqfNPD159+GpUWZemzyz6t1Pk5+zV+Jz++s9vTN3nXzPpf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d+wy6azrc+P4fX4ON9fnvLF+n934H3u0DU/Gd+Hv4a8zWD9hDvm/kf1n5DLy3hx569uPn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65+x+a+/8KPk/uvwX7yJZdz8n4Pb5+OmkzbmBrOoaas5zcXCwpC2C2RUedmfA4ebt8zt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H2Z1/Y+3w+3f1vT08PyLf02vwvix0/pHP+ZTO/6Rj+eSX+i7/m0P6f1/lerP6m/mXu1z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4n2/g/Ww/Oef0+bzb0iKgvPpD3/e/Gfb65+z+F/dfjz9ZPz33rPl47/Izf1V+V9fU/J7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1+s+Tr6lr5Xp9mq+G+nnN+Pff5s3h5PVzzfqX5v1+2PN4ff8AP568f6L87+j1OPl93yY1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vX4e+ft/J+v8VPT8v7HxMa/Q/nvvfG1PtfO+l8vNTP2i/P8Ao/Ms+f8Ab+N9CPI9ny83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Ovmzfdek6TwezNj5v1PlfXrz88+XD6md5jyeb1+O31b12jxe/wAPu3OXl+l4cWdOXXc8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NfP9/gl9nTj1j4/v+f79zr836HzY+l836HzK9Pm9HOunH1+WTfr8cX9B28vq46ng9/59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PoZfmeWv0u/z/wB3U1jryzfzH0eHs7Z0+leV+T4/u/ndz6XHt4j1/S+d9A9Y5aAAFIAl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a+b35dd2BWs05/M+l8+5/IduPbfzdo1lnUiRKTWZJJkcenBMwzJKlyFWVEoe3x/Qa+ZZ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fovzv6Kd/ufU+X9PHt6IyoALAELYKCgtlGdYKBLK+h6eXavi/V8fp3O9zeufmfN/S/Gx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ON6+U6ctZj7O8775fO+l888HXj14auNU+h7o75tnkr3PyVxf1t/I4T9i83o0vzfo/OPg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XTj13Pk+Tvx43Xi9GMX3/c+J9ztErU/Ferzezhrnj2+I/Y+b0fj++OP4Pt81rzSiNQ9X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+caP6H/Q/wDP/wB6P7Nr8Z+v1Py3l9fj466ZszQJYNJQgAQLZSRDn+a7fL6/ODfjLDt+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nfH8nCeu+/n7uHpdPF0m/fvy/bm/DPuM7+LPu/Ms8OePK8+/Ce6vy/f3/G6+b9V+0/nv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582stXNw1CLDHXj6K/WfkP2H5DeeP6b8x+mPN8f7Xycun6b8x+m3Pyrpz5V139To+f29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vkXvM3wz1+ePMMa8n6L4Xo3n2/O9Pll8f6X899OuvgrK+b0+LN+58f7v5/tn9L8D9B+c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Psc/B54+54/d8w5OmM37fxvtfI0nj9njw+z4evr6zPn9fPDyeb1+Vfo+L3/P016Pn/QT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6s9WOk5dOHfjfN4Pf4Nvo8+nij39e/Kzfk9nzcanfh36Z38b7nx+evRnd7Z4T1M3yPXzP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N+p8qXo9n0U8Ph+7+dj1Yn0D5XXz+jU+334OOsfA3rpPR9z4nol+v8/CPn/S+Z23P0XL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+f6+s+o+ZnN+j8P161Ovj9HlPb7/AAfSPTZeOgABSLAQSwsBLKgGbD5/Xn13coW2Dn8/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l1383cl1msySyBIGaOXHviTjO2jhO+JOOdSVZQQ6fR8H0rr411iQCCUAKz+i/O/o53+3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3YyAApACpRYLYNWUY1kAsK994jOdYT6s+Z16z2vl8a+zn5GU+zPnfS0ko/PdPofK539Bq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8+d24duGp6fJ7tPqI7ZvwPvfmsml47nLtys/S+jzejtl836XzT4H7H8b+wzevTGt5+N5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/Kc8PsfY+F97tFiz8X6szjr2eLH5k/c/ybxz0TNZJm5CYOjGY6uYtxD0/0H+ceg/rvl+b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t043M7b5d5GuXqrzayXpwx9qzyanijs8tl9P5r3/AI/p5OM93r6/P+R0+rqX5Wftd2+X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mOXrnX3tdfN7Ons8xv03n7Zd+v5P0JvPh9JOF8PPXP1+Tv0PF+Y/V/munHv+z/Dfte3m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Nl6cevEubDr+o/L+zpn6X57Ws3h+k/O+5Pd8b3c45/p/yf0NPLw253fq5enpnp0xdr6v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jN8f1vlfRzrrnE1Ot4w6zlDtfOTt8/1cs3p8728j9B8D6vgrXLbFz4/dyPrfOjU5enkj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/n09fl9Woz7PDiu3g+jxjt8f2SvRnjqvH9PydDPL0I1cajl837Oax4vp6jeM9B8X7nFf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jN+f6t9dyXTnefx/t5r43q9t1PJ8f9HyXy/UzuMfN+rI/O+r67U8fzvuo+X7u9j4e/sNP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/rU+Q+ujzeuyJndOTqjjOw+HftzTye2WNIlqDUCoLFTLdrm1yl3MQ6ZzK03xTUzK89l1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/f4Zn8hvl16fOqLhmQtxSoEzxk6TlJO85Q68bkyJVlS1qzv7PH7J28Hl93hYSkglllAJ+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7H0/nfRx7d3NyqCkKQqCpRZRYNXNLjWSwKg76xoSbpbyTXNmy8+9l8X1fF6+j0Wb6Zz+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d59Nnz/oeE+T283o4ans8Xp0+zLO2b+b/SfDy4Xnvju8t8k/Tejz+jvl876Pzj89+w/H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3PkfP+h8/lXPWc6+t9/8797edXN1Pxlt464fz/8AffzfpPN253azORz1mzO8l1mUiyLj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frvy/wCi5a9Os3LphD24585O/XyZ1Pvflv3Hl6TPumK/M3yejjqb5bk/Pb+9315vhen6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Tv5+ndryfM+v4bv8tn6Xh7X29+Ps8/r+Lr6Prt+Z7Pf0X5nv+X7cbmHvr4z7vLWPg/V1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zd8vR9zj2jpvMeWpV3x7cCgazo3ZSS2MdM6T18cyS47ca3M7O/fn26Xz2o4bmo8CpSiK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UA9PbydZOWfRzOaFV0OZRKR3z0jU3wkSzR6vH6THn92LfJemJc9efU5LoxtsiiagoLmw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mN4O9zQsAFgWUWC2DdwNs2zZEVQsLZYuaMN0zNpcXSqsIpFlKNxLTz49fKa4zWY9Pn9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8edc7dIaIrHg93iY/F9/H6N/N6SLJmhCMzXNMZ3lIqJQzNRMTUmlmk3umtevz92+Hg9vi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/p/zP6ad/s/Q+f8ARx7NWJalgQqCoKCoq2DVzRnWC2CwO1dDjdevU8M+rdT5F+rDwa+g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pK8Hyrvlfsen5H2tzg22/Ocv1DF/L37f53D9Xfi/a6RnVr4+/rWPkZ+1Tn0NL836Xz4/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N6bx13n4vy/q/M5XTG8W/rvyPt0/Qs9emfN8z7kX87/HP79/n01m6rk13Xx318a897ck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08Xn+z4Zfl9bz3y/q/6L8v8Auo+U+rI+Zfp2vy3l+l8zldcPTxj9nPD7u2Xi9vzD4i5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48Tv18Oz08tYO2c7N+P0c3T4ng9/g7X1+zw/Q4em+nj3nTry7cZfn/W+X9mvD6OCX2c/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jyeP2eDpw++59sb6Lb47kOvDpwNyQ3rno7XGTdxDfXzaT2YszNcenOs6vRevo83o6ONl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a2szOepduY6Sczaaprj2kSc7fV0nrk8mvThrhx+tD5Pbp6U+ZfdlfL183qmTz94jh0rp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d9A6ce3ExefmmvYeI9s35LPW8XoOlxo1J4T6F8eq9L5/c7Th41+k8FPc48T2Pnek9D53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nzYPo3n82PrX4nur2T5HJPuvkcj7r5PeX6DPzD6t+D2s+zfiYP0F+R9aLQS/nrP0Oc+K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Ph9j7XT899rLsI1ALApJZV0XSLKWLEQJRm5X5/PtxWalu4Dl4Pf4Jj8L249uny5nrjWO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5kmlyjXTl1qiyTWEyM6tzo9Nmm9dMbXzeTryc0sIWWVAKn6X81+lnf7P0fnfRx7NXOpQ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NLrOhjWRYLA9nq8v0rPPz9fl2wzLNzGD064egxN+MeG3Nx2zcvT6PHU9d+Xw2+3PiU+l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trzTU9V8dPXPIPU8g9V8XsPL7vJ6Dvw6eaOuJ0jE7YXnvpE8+s4r0dPFon8q/pn813Ou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r8zOt5zveOGe9Ty9Pb9jO/H6fR259sef2cc6+J8n9B8Tt5v0n7P8B+zzjs49I6a4jU66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34/1umbZLPkfJ/W+LOvgdOfLndZzausWN9eHqM49OY5erPnPk/J+58Tte30vlfS4ez2e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z6HhMfW+H6q6+fsPT18nXN6eTrys8vzfp/L6+b9P9v8APanLt9b8/wDpnP4vo14K9H0N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b+0j8h9jv8s9ffr8M908eI/TfnvofI1Pv/O+lo+V7flfUib+H9w14vd8rT6/m9Hly8H1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fyM39R8f6XwbL+h8fXT4n1vi/oJc/I+r8qPby15S+nn6D530/N2J383oxvPHv42u/l+p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ePD9b5P1rnz4+lwuPl/b+bzHL7fzK9fl9PHF831Pl/S1Nc+vmy8/Ph9bS/L+p4j6Ph83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+zLye7x+vNY68I8/fGtvP6cU+f7vJ6k6fO9fkX2cOvnqacLF7dDr4vX8+Xffh0T0+P1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z/a+J6o+l8X2Q8v6DwfQzZ+b/Sfm6/Rc/PD5f3/he7U8v6X8/wC6PqM/Jw+v+Z+/+d0/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t8P0q8XXwbrp9X5f2cvRzMqA68TTI0yOlzdENASSiAZZPH5PX5WusLsDn4fb4mPw2o38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82ecTO4slWIvTl21KEY1LMDOms6PTqV06898jjw3hzEIJQAtn6T83+knb7P0vm/Rx7NW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oKgtg1c6GO3Q809nc+ZPr6ry79fNN9NddOefVjU8GeXojzdtemuPh+p4T5NOems/Tk8f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78bpKqSiSjNEiwSykoz6fP6jh34djpy9OU82s9Jb6PJs9XPgjU7cjzTpK4/zH+rfy7b1f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59fU8vs+h9HPT8p3/TYX4nb6+s3w8u/xbPT5/mem4x8D9P8An98/qfrvgffcr09fHM5c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v5vWvo68Xjr9v83fg3n6ft/F+qa/SfC+brLNzZbYS+ny949OvF0lc4rj8H9H+O6T1/Y/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njvHbHPXy7Po6+D7br6L53A+13+b9fMRF8WvN36+P9X04dpw+P8AofkdZfV8nrw0+v6P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X9p+OYP1PzfmdrOn3/yej6vl8dl7fU+Ojn+l/Pj6Xk5VPr7+b7tzHHol8PozpOXg9Gc33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p6vJT2eHdjXn3pddfOM/R8EPbeHozvPl9mWr5fSs1rnpPL36WZ9vkxm558PXk34fVTtz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6jfm9fnPHO1l5dZo5evn3OXbvlrxTtzkc91OU7K8+u+a83L2Q8/P1l48/Ujy770819B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GDHn+hT5/t6I8fP6A459MM9CV5vTa+f6PQTy8foU547ifN+nRLYmmq56sJOodYiVUyo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3jqrjOa3mZEuRLkQJ4vZ47fTF1vKjn4ff5GPwOsa38zrZqy8+hPJnpiMzTNxrNlvXl11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Nu8bPVqaddcO/I8nP2eNzssIIAC2fpvzP6edvr+/we/Hs1YlWWQFCiCpRYNINaxs9Pp4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c1DpOPU9u/E1PofH6ec8np8nTLfv+divV5PNcial6fR8Xe5zi3M8fLpztIolABkQEKSw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+Hc/RvD7Nzza93mX8x14znezhD1Y47TVZNfiv0Hmdvld+P0XT8z2+9nWPker0+qa9f0Pm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9viPz+/rebrx+Zfrdo8/xPv8Anj6fu8uj1JXnmd86qEWVdyyXP2/hXWb28/ol3reMzykr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M2Nb5+hrn+a/S5t8HDXzJ0++828ej0559pec9la8vfrTnnr5E04crnxfrt3fj3z8UzPo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rXl9flQBZTYWpUKLUKsJaPV7/B79zzhOHTn0jwZ1nOlgLADcDNzoqAE69uXWdQUyMdfP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249TU0TN1DOlMd+HevR5vTws86zK3EXW+Q9s59GscOuZMqsWW3WbDEshLAAUAFM46czr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gUCwAoL6PP1NsyzoxDpeVN3mTpeQ7OMjs42ut4DrOUO2eMOs5DpjAuLK5zrk5eX1eS3c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yY9flmP5524dunzN3OrEmU5hM468c2axvOp34dtSy2pnWUxLM2757PbvG3a9uEPr/lfs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lVKqfqPy/wCqnb6vu8Pux7NCVYhYLChCgqUqUus6PX6fN6dS9uPVUo8m52PDy9Hlk4y5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KM6lOvTj3Z7Z8+483PfOrCiBYLjfNaiywECevyes5dvP3r29ufpT6fg+pej8Rz9/z+Wq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LeJry+3z9c+z8/8AX+d9Bnw9fo1fi9fb6dZ8fu9Htzfh+f8AReGvi/P/AEfms+X7fRMa8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z3XojXjY3iiEqaXpm5M0RYL146N8t9zy3t4j0frfm/a3fxrtwxenfhuV14ba8/x/0XOvx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v0n0Pg+rn2/Q9vgd87+s+Nk+h8zXluNa8H3tcvveL1cHHhrCa1JS3Ok7eT1+RJYLc6NW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Hz78pYCpT0/R+b9Lc86E49OXWPBnfPOrENJDUC2DG+ejaCoO3bh2m7JlczrlnmaszPX9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XWfzev0G6/O9PvWvhPs+ePmX08Mscte0+dffg8L6XQ+Tr7HRfi36/wA2Xhrr7Y+bPpc9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5jMIgBCgoFgc+nI7WUoAFlFgoKlKAACkL25eizM3kiklQoUsgLEsAGdZJnUMqMyqw1ki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96NbEHHvzmfxXb529+D3zwc6+jn58T2zyJPXjhCy0wmE6TPZPPjpi5xnUyus6PbqV2sU8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suRLJVgssqfs/wAZ+xnf6Xq83px69WM2glirAAqC2ClG8bPV6PP6dS7x1XM1Dh9Hxe8+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Tk7coxrIREbx6znOfpIcTnm5LEqpC3NNcuvIqAigJ6/H7Tj24d6zz3g/QfV+J7dz895P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fTs14/Z4q45MuMc8+zyfe+v9Prw8Hp9ud4d/NjXP0zwbs9fT5NPr8/ndh4Pq4zv8f8/9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ePbALxuWSWEbxs1NRcWRNb5aIkHPpD7f2vwf7bpPRvFr4/zv1Xmzfzs+n5c3x7x3lxm/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9F1/Ker3eTWPZ7Ph+Zfv/N+Z5T73p6fdzrjn1eTn08Hr+D+g9fj/AG/xMfb4vhvo5435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h8/SWKbx1Or29NT50+lo4ex1k806+flOnHozfH5/o41eX0vN6O04QXj059E8PLrxxbYV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ntNXOlqD09+Hok5daOfl9XltnXei+/4s1Pfnxaj39vmar3Xy/Vry3txM+n1+fUmfm88v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+KLLFery949Hg9/ggLHbj2LnWFzLIIAKlAKlHLpzO1zooBCgqCgpDcCpQBZTXo8npss2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N7Di3gikilTUSTWTMsJKrMuREJlDPz/f4LfoSXW6lS8usk/nnSejp4Me3y8z62vhczpz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mGd9efRfPjeLjmMrrGz31b2z25dDt8H9L+ZuLKxmSxVKgH7H8b+0nf3+ry+nHr2llsII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LZUu8bX1+nzenUduXS2Swz9n4/2LPyHP63y8MdcZK1EyUZ0jGpzNb5l9Hfw9E54sUiws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iiRc2iIe3w+6vP6PP6KvTv68Tfo9nk9GOHnks108vtrPn3o+T4vvfD49MeX1THX6P1vz3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r8/TfPU5rLZ1l4Y7cLL04ascfRzmvnfmPv9PP6cfO+18XmjEiwkqKazI9nmwNJQQoqKMW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NHTmj09+vPT53yfrXpfzf6D8/wDf4+rrO++e/l4+tdZ/L8f2Vs8ff0Tn0z876XxLPzf7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P1/lYk+96vB6Ob52ZeKfP9/g1Yi2759E9zHTc7dPFTq8uD6s8Psk4a3MOPt+d9aX6vyP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49ee18XDvwxagqQ1c+gcunI5azpL241dy5PR6vF6ZO3m9MT5/Tl6Lrfn9EPMg09HnOmu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1dzz/ZmNx87fGOM6axfHfr5r5b6cj50+hzPG9sPNj1yPK9GI49sdC43zXMsgCWCgsCpR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KACgqCg10x6jyzvwSpVduHQwD164d7Nctyzld5ljXprzTtyhc1NSypneYkoxnpmsTWSY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nzvf8236d1Nbery/Qs8vH3+OT8Dc3p4M46804mpJaSlXnz6c5Mam03ZWuHPphz5CG8bP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Py/R5nKyzKBQCwn7j8P+9ej0d/P3x69pYIKiKgsBYLYq2Q305dE9fo8/o0us2qklfY+N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83MWMtXOTtx68SsiNZJqUTeEkQqWkkKkOnbzaq8uvA0gEHv+f9A8vq8nqr1/pfD9Xrzz8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H9RrL81j7XwsuPXOMX6vi+l8fWfn5+n8zn07/oPnfX9HDm3rrz5bDdvXO/n5690899PK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vt5PN6N/L7cOW6SLAAEipaWBYKlAKgoKQqZrrOfHrr2WdrPF8v8AR/Jxr6Xo+Z9Hz+rp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5vJjWOnoz9Ht5vh/Y+L93pzz4PT567Xsk4XUjp5988VJcHXl2Pqdd9O2PK76OTps449m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835H0vBnnf0Hl7cNOUSJUXyef0ebKoiwN+rydzjMlXFNJU3ETt34d5rW+OrnXm9vmm5px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9OQ9fq8H1bfc8Xlvf7E+NvXH6OvjcHP774I+8+CPv38/qvteb52c3368WMvVy4063j0j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CgWUAJRy6ck76zVqUsACgqUWDr38qzTNUIAoNe/5/q1nvOWTvnkPTjGzHTFPTN6rlrSs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Br15Pl8fr+CPNjXOJm5qZuTHzPp/KX7dzdav1Pl+yvZ871eOTw78Xbr5PRfJivdy83A+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dWUxw7+aTW8dBrOjjz6YZ4LIvTl2Ppvd1138G+vnPj8vR55wSyIJQCyp+9/Bfvp6PR157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JSWUqKoTXTn1PX6eXr256kESV9f4/tr5fg9vz5nJ3zeDpDlKC4WyxDWjp6OOKz5/T5ks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cdZAhCn0PnfQPL6vN6tP0/XXf1efzc/a1nwvePnz3k8O/Ul+V8n9F8XGvB83WfP2+19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qvLz6497x+lOlVrn18/jPocfPu56eT0edccPJ38vo+RiXnqwAEAAACkKlKgqC3Nqum9s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0rz9Oca79OFzn4n0fhedf22fP9TO/D5nl4ert7tvT5Ple7j8LWPtfR8u5rPt7LnlOmIm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D1czj6Ocy/WZ+Z6Ln6/l8U5vo35WI+zw+bT6PP52Je3i73Dvz4+XV9Wvm+ivZLm3y+X1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bh2rlnWVxrGk1rNjQTp3x2Xz9JyLrj6Tln1eRLELYa0g16PP7DrOGW/R08Pouc8evJgC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9Pavn79dj572ZPN13By68oyRRIoCUsBZScuvJO+saWgAoFlKlAqhKFqItyNQq+nz9k6R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7ziOvTzyvW8g9OvHV9mvnk+hfmdK9Hl6+eXGN4TONZqRkz8r6vy6+1c7u/Zy1itYxzmf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j+98f1fS0+Bv9H5Jfy/HWc8tXNOfH0ckbxI6XmM43lOEsmbvHdfr9voeHXfPLmjfwP1X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AAn9A/n39CejtvNx6uiWAUgoIABZUtzTXXl1X1eu9+mV5aM49fY+Zr1/msXBIu+ds1zJ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HW8Drvzj046emvmY78EAksEq25sS5uSp4pr2zyeuye3w+xOfp8noPp9fN01jvPJiz1zy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5/1ONzH5363xtTH5z7X47Hn/AEvm+N9bPf8Ae6/IfqO19E1z6cu+efWPP07arg7+BZ+Y9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03XzXhvwhFgEKQsABYKACoGt9tnVrozu5Osmjh259jj4/o5r5/i+h2Xz/AIv938mTw/rP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f1Py/wC1Y7Y6cdceHg+r5T0e6dTO8Q1i4jeVOe7oxjQuqPJr0eWN6xz4PVz45y6Zzq10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vfzWvr8/Fur5O3nl0yNMjffy+k4ywyzTolNIk9Pu8fqXPDI5JRncMgrOgovfhpPXz3z0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PpyS5yW+3hDrPEO/PNioKg16PN6Drx68iSFJQgqItgqWnLryOu+fSFgqCpUqVZSy2C6z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sU2xpm3NKyNMjTNWxDUhEhZLkJmt87ExnWbcREz836Pz1+vvnda7TmJ4/T4mPy/p+X03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t5/nROfTFY3ZC5sXOKSUGN5OOdZzm7xtfr65S9tYE8Xl7cZz1LlISWpSKJ++/Afu3o9u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gABQAQC2U124d1+v935n0u+ab3MauC/mfr/Lxdef0+PM78/ry3855fr/ACOViIery9jp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9uUN88ioHzfd+ans+h9P81+yXzPva34/geX9J8nHT8o+h8/H0+v2PgfY35/Z6fH218+9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rvil6uQ79/FrM9/1Pzvp1Pt/Azz7Z/O+v5nt38v6Hk+b6+ft9n1/mZ5fU/WfW/J+z1/O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6V+X5l9nzufyOPfl5e/i83s4/a/O9vR8T9Njt5efu2M9ECoLJQCoNQCDXfn7OsxudNNX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986LcbszN6OPk9HomvwP6f5XHl9p+v8Pu7/ABc3eJPm/X+T9kVBOkOVujnvnouue459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8u+jxce1w89xeKwGs0skLENTI9GM7rGdYioKgvq8voMZZJcjrc0pDv6fB0lmsegzy9PmR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DTpnnTtnns724tvo8vpOfDtwS6mlmdc4iC2E0gqUvfz9zty68VkFiCoKiNILYGN5q9OP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JaqUqUthbFCC2EoWoOu+G2e2AiiFJnpzUCETM3lZGbLJBLlWNYMSyzHg9/gt+pea66RDn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yHXz9unzek3hM65o6MRe2ptcZ6YMt0xN4GdYTjLMrrI+rcHWpDx+feHK51CCWWUSxZ+4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vN6MeraWKhACUIW3NSpSpTXbh3X7/wBH5nTq9+PhZr9Dv83o68vX8zE+cuct46Q5+3js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y287EWDRs451kWbPF8f6/snt7e73ejfn8GvYuPm8vtcz818n9Z8zl2/JfV32usbfa35/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ma5auezGsiZTeuEO84+K8/ofO+d26/P4568Nefv6OHbn7vr7vbzfd8XTti59G/Dz68Pbw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59fN8L73wNcLt5PT8X9B6Pznea++8Xs5e+xJugWBQlgqC3n13O/s4evo463zrvvHSWc+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O6zrHY8vq4dk+H8X9L+S4/e+3934/o6/F+h4vb8q8/p+7z9FqwidDnsItIaOLeI5enxe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fMnn9vm4vN1lw5+vyeu3ny9NjPj7cC759bPVe+F8nl9niSiKg138/YznUMWDolKQvSdD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yNZEJSoLc0oO/by09Hbxeqp5vR5y+jz+s8/L18zyu2IysKUCnfh2jvy68SRFIRZVBVlR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/cqUqIqUqWrYWpTSFXNTUAlKgqEWI1042u1406MaW5RNRABz3hZnWakEmdZWZubJmxce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a1cDn8j6nyLz/J9ePTfze/PMSXOY3ZzPbvw7a9mfHmX13xD3Z8lPTz55RDJvGq+jNR1m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EUiFgBX7L8b+zvf2+jzenn6tXNkqAAQpCgqC3NNduHZfufP9Xz9PoazqsG4z87PjxKxd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wpLBELc6LHQ4d/pfQa/MZ+78Gzv+h8f0WsTrbefL0yzz9dw83z/qeI+Tw9fzZPR6Pn5z3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X5nTlrfl8/Tpwk3jHjvP2ePwunhTbfj5a3lNY7c528/s8f0OP2vpez4nozn6uejl9DeN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huOHzPTx7fJ+bvfR9HTrnt+bx0Rfq+r4HbHs+zfJ6uftsJoRagtyL259u07e3wfR0zw7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eXvyLdUnPtzK3TGevKtzpxJ+G/d/jeP1f03yPd8Pr8z9F8n5EZ/d9fw32z9BNYrVaMzW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0cjye3j2M89cjvx9HlPZ9r4H08PH8/73x+d8vbiy9XDMPpfI67PH17w9c5SseL0eaS3N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MpToQsQ9HPro5ZyjVxV6MVLntyKAtIirrGjXXkOuJ0M65wykjd507681Nsw6MDXXj1PR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FtyNILYQQx38/oFiFKFAWlAKBrNLLEAsUACKC2WqllSrAUDOdZJnWbMywkuVmdZsznUX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WqQ4/H+r8i8/y2ufXXzWdSzObnOumdZTPTnuXOdZlFWAWDTJOmuNr62vj7a9+eeq8mZZ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+0/F/tHf2ejzenHq0WSWCwABCpSpRYrXbj1Pd59dq9fPn2txz34Ty57cczFnQ5wBCpCt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Z4J1+l9D43Werr4d/PZ/W/Q+N9Xp5e3Tjo63nqufLXEz4PT4jy/G+p8Y1Ovix6fp/W8m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5Pd8zxefXh3z6a6fP560YzaJLSazrPp829cuP6Dr6Ma9P5X6P0vz32/J+j9Fuef0M8en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/wAjHn3nTn6s9Guc3enxctSst05ds4m/rdPifQ5/S9SOfrqKtx1J6fP6u0e3xfQtvk9v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7cztnQxO2RdZNZ3Dlvj3rj+e/S/Dx3+V4/1/PfH810/XdU/NfX+jqTDpzW3G6stJZoxO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9HDdOvk9njO/l9Vj4lzeDVyEQtgqCojTNKC3I3vno1LkmdZOyQEKg0gtg0zTTI2yNM0r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INMjbNKzTSC6509zxU9c83Q9HLWIiCwLAqUqC2C5sMd+HcoKlJQqUoWhLFFg1EKAlipQ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JaFBFmbkZEkuamdYGSsywx5vRwt9NlaEPJ8j63x9c/zHbj1180uUmN4mrIzbrFpCUA1k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bO3TzSu/HFNSwQlAEJ+1/FfsHo93q8frz6N3NigQioKlCCigNdOfUxhzO05F6OROkwNS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tkLz3idOvj/QccdJ8u/NvT2/T/K+rXX9Rr815ZP1mfF+ezj9R4/F8nfT63j5+6vl8vu+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H5rOv2nl+h8/fk+Z8xO3w5u3fjikk0jLUWVSW6m+PL0cvN+x7a5dfX+Jns+x+ez6v07y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72/B35cee59X56dM68v7PSvV+Nk3Lyk1TGs6LnQ5Y74a7+74/Xn7/pprn9HPo8/o05+7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e2NQ9PLQnTlo6zdlw0DrzFzonDtyOvx/r/FX7E6c7nrrzd13kjt046jtnIk6aPgezx+6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1xTn833fNPq52N+b0cDpUPlcvb4eLTLLTNJEL05DreKPRfMO+MDbI1rnTtmQuWDuzSxD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Kg1cjTI0gqC3I0yNM6LArNNILc01cU1rns9ONZMELYKlipSoLYAOffh6BZQCpRYKCgWC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jUKqUCLZaLTNCTWTMsMzWSSyszWTMsrBFz5/R5z0XNuiw8fxftfC1z/PdeXW/OudS5xj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SNZluuZOuJAJQCwazo17PF7tPJz9HnQsjNRaQoJ+r/KfqXf6Ps8Xsz6dpYqBYAgKpCpR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3gsAlCCoEsAEAQQBCeX1+WdvVz+v5M6/M/sPxv7u+nHg+316eLz/ACvrXOvyfP8AX/mm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jye/wC58Dl25erp9WPL8j7Hvb/PeL6P5nr8rO2unxymcqWKItSKFgnm78/J+46bxr2f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fy/s4fZfI1vp4srmdbvHbh+giz1fj4sJZVk6YK1EmdxeWe2GvX3+f9Dl9d6PN6p6efv+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G31YvmPXl1OWmjr14dJd5vM1vnutazmN8PViuXz/AKFG7THH2ec3rn0hNZqb56Rcxe/m6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Xj1TxeP2aNanRbw7cjrOg8vxv0Xw+biy5tJDTI0yNIKlKIWUINsw1mcz1TFNINM00zS3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NFIojQjVMToMNjMUAUJZS2Ubxo9EuTMsFgtzS3Ni2UoEsMejz+gAqCgtzSpQCpQBZRYK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iwpYLYLiwJBlBErKQmbKmbkzx68rfRZWksPD8L7nwtcvhdMb187WbLMtSXE6YzZc6W47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AAsFC+rydNTpwsEshBQCwn6n8t+mvf6ft8Ptx6diABCoKlKlAFgvTn0OWdYFgAiiKIog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L2eedfqeX0/Gzvz/ALT4/wBW+j6XyO/4/WP3nf8AP/VmO/xvv/me/j+H9zl9y3Xx/rdO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LufntZ+b4NTv+b3c6vFkiwFABREKvHvy8n7TO+XX1fkNQvPi3znTWkZkl836rpo6/Hj68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FnjbGdJUzrOlWVGNw4e3x9c+z2dePTH2N+/y9ej2Z6xfPjfc4ev5H2jhtzPTeOzrOfVb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OXbn0N46ZM8u3E1qdCS0kmk3LzXXPcOeNczr28/VPPvj2L0uF52w2tMeT38Y/Prni1Ki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LZK0mTeZ1OOPRzNNjNomglmTaI0yNsjbNOllC0jVM2qWDVlOee6PO74MKIDSUusbO8Qm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fXr8n+ds/oXq/k/bU/qj4n3MXl34d4qCgWC2CgqCoNIKlKlFgoBQBZYAAqKs1kzEEZEu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dZtzx7ca9Fi6sI+d8P7HxNcvj9Mb386zUuZLJZjcl57xvOukTWMY3jGwlALqsOnMCGs2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oz+k/N/o73+t7fD7senViLEKgqCoLZSoKB057Oc3Kxdo5usMNDLUMrkSwSiSwSiLTOeu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1fdx+k3x+D8z6P8AObj+idPx/wBjz7/Xb+V07eX7XDz+Lq3j5Xo5er9V5vn9t+bh8H6/5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+3wm8WZEVVQUikFqSw1jefL+q8vp8vp9HwLjWdefOXSaRJc9efTyfs9D2fiP1HD735Wf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rr7/AMr7/wCZcHL9j5D8lKeS659E5759F4Kb9np+f78fb7rjXT7GcdZrje3jrxfY88O/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g3ZTsztTWSZ3kx149DpjWjjz78yXeTO6G801jfMSjzpzPR08voTh6fP6DMx6Dz9J0Ez1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HxOT88+X9jTk6LOc6jjO0OU7jhn008l9Q8j1yvJfUPHfVTyX1Dyz1jyPUPLj2cI/R/Q+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tzbO+s6ltgtzTVyrcgsIzOmSArI3M6JN0xuU6gzLAAD434X9f+G6Po8/H6dZ5zpxrf7/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dvkfY4UlFgoKlFzSgAWC2CpRZSoKCpQCojSKoEsMSwZsrMsJnWKkuVmd5M8e3Ku1lugP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vlbx0382qucylzneM3NmprQueeOnPGwlA125dN41w7cjAxuhKi2wpCAAJ+i/O/or3+r7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Y8vwa/Ta8Hpj0Xno2goLYFlGs6FzaLVw0MqSTXkmvRN9tPM7SuK4jUzlejz09E8/KvZn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Ff3HX5XXfL6n8m/pvsmv5Nv+jfm89PieLt419fT53Jff6vF+oj6Hr342eHxPpfL6/Izv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1zOllShAoASGs64/b8Pp83p35rz034N56GeGV5fa6XUnWWO3wesyPr+v83HX9Zr8jt0/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p5ufTkXW8bTkGr9X4/2Z9bq0erv6vn/TWY11XHzvZk7TWTzenzdz05zk9M6ZXeQ1lkz28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Z3SMbJdZM6mDvGBrI8+e/nL6vF60z040z6uGyaYXfTy9SoJ+a/UfGw/m32vjfXsvHfya+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VT6b5Y+o+ZT6M+dD6U+dT6D58PozwU9zw09rw0988eT6nPfOP0vu8v1OTy2M22UWU9Fx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a59bE7clyqMLktyNRSTVMXQxuVeiVMywJQD4/wDPP6v/ACnpMOnLc9XLPc4NZPo/07+Q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Vtnwa/QX8v8ASt+tPlfWklIWCoKlKlFgoFg0gqUtyKlhYqpRmwksMrKmdZJCsTWYznWb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1g+P8X7XxLy+Z059N/N1LNZSozjcmsLJrUlkxm5zuiAOm+fTeJxuc6oltiiUCoIWAKz+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vu8Hvx6dSyPL6MevV+F6unKT1b59I0BZS2CpRrOg1q3DtThO9PPfV8mXHm3nn6WpVzNl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c6Kw2Mc+3M4Ty7vr/Q+j8t9ft4Pv+T8/7LPq+z8tZf1fm/Hax2/Svyadf0Xk+Vqa9/j8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T+Rx059N/PgM5Ya9VhzpUSwlKAms3Hs8ffl0z7Lqa6fJuNZOO89vN+p1D0/mSxzmpF0l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CdOtuU1vOrOdzteX3vh/oZ9TWO3F7NenlpfT051V6Q58dYM6sPTjcOvXy+tc9GCTNOfU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uPczNEzjrhdZnRMsZHD0cFz383pMXj7E3npV4285fQeVr0cvncLr7Hm+T8yT8n9b5P1X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5fU+V9hLrUWN0y0MNwy3DOs6JQULKOfxvtfFPsZsP030/kfW4tcuiXjrpY4tZPQlKgtlO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YuSoNIKlNXNFg1ZSZsAAL/Of6L+b0/FzbpOHp45s9XHvg56xD+l/Y/lnfnr91+M+W1Nx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vP38OFoAFgoKBZQBZQC2CwFACEEQZsMrmpLkZuSRCcunOuw1tYPjfD+38PXH5/Xl0187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M0XDVl546YzrIzQL0xNRDNAooAQJVBBLX6H89+hdvqe/we/HppYx8j7H5vTj9/8AI/rD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qUWC2U7+jz9662Wh82a8fCuXq56WWwCUZ1kpFWVEonL0fM1PJj0b6Xy9fTud/Fn6NPlv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o/O8P1MT8zP065/Mdf0Wl+Q9Xl9H5Kbzq+aXOjHLrzmvRc6vO2EssBSCpWJrjWef1fTZe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cdOP11O/wwhKM25NMjUgz5fT5XXtqaTWoZ59MbW/oPhfcn1GB7fROlN9caXHXAzx7YJw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enzdTvM9F5dOVTHRk6p0Mbujg49DpLg1z78TPbh6Dhrntenl9HE8fr8H0Dzez5Xsz2+n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w93mxv4nk+x87fPXOdtefj3jOfxH1flfV6y/F+z8c8/1/kfWTsi3VlLc0s+l6Y+I+7D4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NXNKkJ8X7Xxj6yQ/RfX+J9nk1efbLN9HJeOdZjrrNNINLSamzrz65MLDOemTFQ1ZQC3N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KBw7U/lHf6vx+04TfOzv6vn/AEDxvX4q16OHrM9+myaU1vnY/W/Z/Bfv+WpKwAAWUFA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KlJLCSwkuaZ1kzLKmbFznUkzy6867JdbWD4vw/t/D1w8G+fXXz7ctZ0ZhKWSpZLCY6SX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NYgJSUoApLAAhaQn6L87+jvb6X0Pn/Qx6aInzPp4PwH634309X7G+fTM0BZSoFlLYPR3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4fM/Uydvyt/Sc5fzz72F+JPuQ+LfsE+PfsaPj37cs+PfsaPi371s+D3+zuzydPX01nwX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mz6Y+S+rT5T6kT51+gX5731PwXzPvfA7fB2Hnms0zx7cW+nXz+lnQc1gsAKY3mXjjfPP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5/S3vHTp4aHKKBCwJnWWplhu88bm97mri1lmdMdDX3Pg/Zn1t6z0nu698dmp3zg1nNPJ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Rws9Hs8PqOWsw9muOznqUslF7DHXnTPHtzOk3kxrls59uWjl245Xvnrzj4/u8HtOP0Pn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059ceb1eU8Pg935nt5fRz/Nzv5v03T8ok19b5H1dr8j6/wAg8/1Pl/TTtYt1rFNpY/qX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ePada/i/h9/z01cDpMi/E+18U+rIT9F9j4/2eV9X0vzH19X9O8PVfheD6fysTtqMqU3v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EZLnWRcw6M7M20igU1ZSZ1DKiUEsPmfzn+t/zrc8vn9Tb5/fjqz63h9O68Hp8/Q9nXx9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PzdYz/W/x37nnZK50ACgWCpRYKUhSUhQSqAZ1kgJEqSwmdZrMsXOdYkmN4rtY1tLD4nx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THXXzsttZiiSyIslIVm5XOdZ57CLELKWKSkKlpNQhFAAn6H89+ivb6f0Pn/Qx6aIk1kx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6Pn+yTszotlAFBYO3o8/oXW8dK+1vn13Zz65Oc66OLtzMum68+fVTy67jg9A870U899I8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873U8N9g8mvTDzu8Tk6xeU6j8n+R/ffgOnxugvihBx7cprPq8HvXVi8aCggpjUl8/Prynq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j6M+nejXloQCLBLFZsXHLrh08Pu8/edNdMW8tZ3hnW1Ty8/R3x9T5f0erl9X0dt+rn6f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08tZ+b7vJ16+b0Nc+nHl9H5/0DXl9XlPV38vUYYPRytOixd87tOc3kvTloxMVXTJMZ68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5816d/Jvye729/F6sdNebv5pfn/jP2X4zv5PIPR5cqOX1PlfUNfK+n808v0vmfST0Qtu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1fwX0M39rv8ACZt/oHb8j94/mHy/b4GbcyzdxS/H+v8AHPqJI/Rd/B2576Z+d93c+v6/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duc63OsW2U1vOpG8je89TzKWZ3TkCn5Kp4vndek/S/e/AyP6TfxP6vF9ayLnWSAASifF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4O09Xj+h4y/Z+D9Wzy8fb461083pPJ6+/M7+/wBn7jnfkfUOdWIoAAKlABRZoUJSAFlo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ozLDOdSszWYznWazz6czTq1vjeo+D8f7XxdcfB159N/N1ZbjM0lxNRczUlysak1I551M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3UsglJCwtAAn6L87+jvb6Xv8Hvx6dCGdZPF+L/VfkOmfr/ofxn3Zf0O/P3xejNKlLYLc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6vJ7K+zqb6Uo49UNzQ5XplIsUVAJRUsAHn9HOzq49REIIiqyozaPyn4n9r+N38jprnvX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5l5e3530V1ZbxoRZSLCZ1lccfR58fS9ON415eHp4+hmi8aEIAVLCZuWpjWWvP34d503J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E5Y348+36nPeOH3Poez5/q5ez3dvN1z06cb5rnjnHHv5fuw7+fz+7weuX1+f0cEz6vL6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6zejm6DnWjFxsnn9XFWWU6+X2+KXtiDj8f7X5xr3vL08vr+l6/n+rHXvw3ymvn/j/wBh+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/R5ZZDl9H53vOnzPo/Nrh9H530E9MpRSUBIqD7P6L8LDrxssihUHyPq/Jj6VwPu8evKa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9/8AK/pOPT4/1vhfV3y9O+e+dpo2lS3Oo315da4CWbyG8I3+B/e/zXbzdMa6Tpxx2s8n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l/T4audjmzsiiAk1I+N/Pv65+A6T5T3fe6T8lPb89fr/ADPVxs89Q9ffwew9H9D/ABf6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ZQlBCgoAG80qUqWFgFoBm5EuSSypnWSSwzmwmbDONZrsjW7FT4fxPufE1x8W89d/Oqb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RcTUlzNJrlNTOpQAJJdSSKCgksUKAAn6P85+jvb6P0PB78emiLnWTh+A/of4jpnU450/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a9uuXSNJSpS2U6+jzeg17PD7rfu6zrpbLCpSKCwgBLAisbVKIRKlPP1vCvRKiSiACos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+C8fwfmxrp8HGNcouGJvl7vH6l66zbw0EoEsGaXHD0ceH6D0cvR5bnXXO+3woVkCTUWXO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N8prj38fsdL34ei8qlYpE5eP2eOen6UTz/f9vbz9+Xs9vfy+nPV4Pd4NY83n15O/l/V6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fp41lPH6eW19fDtys3y65PRvjotzRLTndUzOkXw21PT4e/nl1M8zP5b9B+fzv2+/Hs8/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n9HjPH+a/R/ju3l8/T03t5fNPTxPD6vD21PT8/0+Yx14q+nz8nQ755cT2PMPXOEPROFO0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+jxerpnp5fV887cprnr3R9GPfrrx56+TPH6HT938j8/6fB7J938f+z9vh+nr12Z8mvRg5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9fDk9DiXs4DtfND5P5H9H8Ho5ZY1mTFprnT+ifc/FfoOWvq+Pz/Mj1+n8r9jo+ny8/FPd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fo/Kmv0Pl+Z1649E5d+nL28e3Xnfi/nP3vuzv+WP6b8/D8B6P0/zl4/qfzH34/UrONWC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Cgms0txY1c2rAZuSSwZsqZuS5QZuBJDOdYruNbFPh/F+18TXDy9uPXfztpbmY6YSQWQi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kyxupIqFFJbbJoskuZYJQoACfovzn6S9vpe7w+/HpohLDH5T9Z8DU+Anbtnz/T+dvN/Z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3NNA0mzXfjo9Hu+b9JfuU62giiwLFICcu2Uzc6FFssEmU2lLz3Dzerz7OlzSxAkLELFP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14b9HTOuOfVys+R5vV5u/wAnWsb6fJ0VkLAWLIzy7PL+y15PT59cPRqX0/lIshNZLEWL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Y35J0no8/dvt05dbw2zWLJyXPP63PP0OErj9b0+nxezl6/X283pz2zw9WD5Px/0/w+3m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7ctcU+1eXZPM1xX38evKzrjeD0S4OllFwI6816YcjObyPR5e/E5efXgzfF18f2uXo36s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rj5O3lufN+U/U49Hj/MX9PN8fy8/TLPxE9XPTlj1+VOJ1rnfZg82fYPNn2DxvXo8c9tP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w79g8vP3Dyc/d4j2fV+LuP0HzNTOvJ09cX6/p/LfouHX4/1OHt68dxcpQqBQVACpQgvy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g3PLnvmzjuWv0/1vB7uer8P7mY/LT9H5NPne7y+TU/Q/R/GfRP0Hkv1V/L5/qC3+eez9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YSPzvo+5mPmdvRhOfzvpay+d837HypfP7fkZy/T7/J+qT9C+V7I9KyAKUAAqUAFCgUkC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51CZsJjeTMuamdZO41tZU+H8T7Xxbx83Xj16fO3UZZubMyxYkl1i5lxnWM9IMVNjNqqS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UJQoACfofz36C9vre3w+7Hp0ITWTPzvpfA0/OdePr7Z8ms94/T/R+f7uOuusajdg315a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nfQX9FLOtoJQWUgRLCxCKIQgKAFBJ5/Rkb8vpAMywSwJT89+d/V/j+Xf6G+Gufbr59ee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CvTn06fL0luQS5sVQzrF8f7XnOPq7/F3K6/ESyNQSSxZnUakVcSVrPi9vzZ36enHoz6H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877/AJvDPq+34rM/VS2b5+vyerh7PR6/H68dPVJ1nTzeX6HGz4/X0/L9Hl+rjyejrw+p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2+Q9+Myztmw6S7EoxsMauV0Ux4ff5DFWPn/F93zc9Pf9Hj6vN6+vbPTHWc+vCPL4vV4N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LGdU/Hcu/HUvn9HCvN349q9EiS3NKhbbqzDcJ9K/oJfxmPqfKCE0zTXi9nnN9Jo9fs+d6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ejlqOvr+YPrPmI+pPmQ+pflQ+u+RE+xfi5X7j4Y+5fgK+8/Pj9BPz8P0Hn+NpOnzPdrT5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JftY+RT6ufmQ+p5/ICqxrWT9V1/IF/WcvzA/R384r9HPzlPv4+Ij7GfkK+p5vLI655kt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4d+FlIKAKlABQCgtlMywzNQzLKksJnWSZ1kmdZrOd4GN8zvcta1c0+D8f6vx7w4duHXp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TNka1JIszJrMsxrUkNyCpDTJdzJNswQmgAoACfe+D929vse/530MenQhKMfI+v8AnNT8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Pndl/TfQ/Kfe5a+n08/bLpc06a56O+c019H5n0F/TSzqssWgASxM6zlOksWxAgsCWC3I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9meXQS5ELUSTz/zv+m/zjHb1b574+jPk9Hz9c+DHT0/nXTn06eG2WZCwAF/UfqPz/wCr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9/8AgN/Oq518+iJZVZ1DOenNouVw3xany/qfLnr9/wBX4H2/L93029M9vNx9Xks8uc+H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cf0N/OQ/Qez8l+k4+n2+jzdufb29/F6p03z7Sa8nk+hwufienr8/0+P7P0fj/U6cu3l9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m9E3JC9cwTrg59c1c59HAzz9GT5vfy9Y/M+n533+Pp7+rn6fP6dW2a5+bv5LPH8P3/A7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94zpCwzNKnPdMO44Z+lo+XfqQ+fn6UPna91Pnezrk58fZ2r5z6fI8U93M8s9OzxZ9ujwa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O8OLYxNww6ZJNdzyW8zpnGDs5aOk5U6dOGzU2M3djnroOV1o4z1YOLvDGdQzaJevMijO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57Tv5vR5jcxo1rlTcmoZuLcyQ0zDczT9h9j4v2eNFyWCgoABQCgUJLCSwmdQzLKmbFku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HPeDpc61pc6j4Hx/r/G1w8nXj034eki4SYmt55zOumJM6sWWWAoSkllWLCkSyxRRACiU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vb6/0Pn+/Hp0WIQzNQ+f+O/UfluubNzc8/2/le3N/T+n53s5a9WuGjveNj0XlTr9L5f1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koIj89+ar+iZ/nGD+lX+ZZP6bP5hg/qM/l8P6fP5hE/p0/mFP6ZP5nD+mP5kP6bP5piv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3T+dD+g8vwcP3HL8dD9dz/KE/T/L+X2x0+v249vP7OHyvqfK3yxua9X5h0xvXntlZBBl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G/m39Ix9b8F+f+35t+P52freK+bz3GpxWIsBnUXmGnLqXz/O9/kz6+H3/jfb8/3vZZOf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fP8AI+rnt5vmX6N3z+Vn2fPs6erxSX972/I/p/P6/pd/F6ufb164d5vnx9XM8Ph+r594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Hj+1hjfN6vD6Te+Xaze+fQEMtU5tZNZuVXOY8Pn9PwZeX3vF9Tze295059bm4l4+D0fJ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P3gsTpzGLypcaq3Gh6uHuOl9nzszfo44MZaq56cxjdJ34dDXPfK3GbBiwWDRo83L2+Y5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JlBQWaM8PTDzTtzRjeSalJ05079PH6T2cbzltmznN5GN4LWDtzyOmZSyw1047M6xtOnX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SiRSELmlc94BBYP2H2fhfd40Mrc0oFACgFALZTM1kk1CSwzLKzneVmdZSZ1KznpDhnpg3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858n6vytcfHc2+Lo5rnXPWM6IzpYLAWVJZQQBahKRQFgACgIsH3vg/fvb6vv+f8AQx6d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/P8A5v8AoP5Lrnw1z3Hu+b7pfue35HfF+rfh5j7+vh++Pob4dpen2PjfZX9PLOiyqkog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y7Wd5mTThk7vPzPZPJ1O88uj0OPWy76d5fK9lTwPZk8s9ejwvZo8L2Q8mvR2PHfVk82+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v83t14Pb5LjzZ3j2fldbxu8bZWRC/o/H9++/x4+553r8/wA/6vE+Xn1fKufVv53aTyeX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PCkAXOOmGprNOPj+j5J6dfU+f7vL+k9HO+bPTlx7cdY8LOu/lmos5fK+v86ziIfb+Jmb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83r+n38Hrz17xV48PXyPF8z6/m3y+j3+N9n0+Px+vzerUd+HrTM0JdZEsF1kzUMc9+WX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Z9Hz+zzewuZqcenkjzfA93yvT49XOuvnhCpTnx786zN6rCDfq8vqPseP3I+a9fJPM1k3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1w7crXLeBKIU1vjs1w6cScfVg8+UizpgmdQlzszvn1Lz65OekOTejzPRyTGoHbh2OnLS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XpZoTIs1Cxg1rI0yNb59DrvltOnLpyOmcbMkNYoWaVy9nlMzWC3WD9V934P3+NDJQqUs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SSwksJNZMyysywzLCSwsSuWNZNDWms0/O/J+r8m8fFUeNLM0UgAAFgsUgKgqCywAAigA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+gvf6nv8AD7sd9CEqpnWTj+P/AEf5PcxPW28b9T9qv571+15o+U+l7JfmfW75y9Xu+Z78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2X9NK6AqAhDX8o/q356z+a+bpz1nDryG+cMmjcnY12U67DW4jnWzOPRyTGpk3jtwN3no7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+3wenze31+P0cF443j1/k70xvXFZUSj736P4H6jP1s36HSd/leb7WLfi8PoRn5/579n+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N18vcsz5yVUok0OOobvHqOXr8fp836Lpysx7cfJ18vrw9/Xh168NbxR4vfzj5nL3+Cri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hx1/T/Q+H9Hz+v6XXy+nO2N4t4cvRmT4v2vH5+/l+l2467cPR6PN6bNzOzfJkrUI56X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iXz/AGvN9Dzezvua5dpz1zM/N9HHfL4vk+r8z1eGLlDQlDnz7ca1hK6zOTr7fD6j9Nj0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T5/D3ZPJj3w8euvQ+ffqfOOPP0creS8yyCxDprj0Ly6cjWdZPNIJrKLN8iqJvn2JjeBm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6bTy9nY41IvHoMY3zrdwPRPNTvvl1lytMLslzDW+ej0YE1N4FwKzolBcjr38kPZ471Xh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7+j46gytlBQAsFC2UAWCxCZsEDObKksMyxYVJjeDjNZrSXWlzT858j6/ybw8ZZ5IIhVg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UgFlSLFAAAAiyp+h/P/AKK9/pe7w+7HfSWEspLD5f579B+f3PTjfO6/on6r8p+sP5T8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8PuPXjXPDv7/AAe+X0fe+D96X9MOgKgICWD+S/H/AKf/ADHWc8unOymSncnbFO+dQ66z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vyuk4464LjpgzbTedYI1iXfo83Xj6PVzZx1xjePZ+T1uW8qGUsX9J+o/L/qOf1+ubM9N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uefi+l59vzPzfp/M387djPmzYWkCwnHvzaJFxuY4fb7eLp8HPuwa7ef0/S+f7za5M564P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YUn6b83+rX7HP6Xz+fX6Hs+H9Tz+v2Oe5vlNw5eD6flufJ9L53X0+T6Po8nq6ce2FXTh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81nJ4I35X0uXfp6Xfz+vNuZefm6fP1nPt5+j1eHx/nv134zXPUzYaxS3FJx68656m65al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5WU+56vz+19l5+1PB6PN5z9Nj8/td+H0+FHLpyM5sJEW3IvXlonPrxNZ1g4ywuLmCwsu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1k1AzdQazS6zpKI48/Vk5Z2MWU5bxit3MO2vP2jVx0VrI75lTqz0i46w543DGqrm0hqb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f0H6f8AK/quNlMm8U65zC2CygQ1c0oAIDMozZBjWambDM1kmbmt41kxm5NJdaA/N/H+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msWEAAAAABYLLCykCtZ1KyM0AAAKn6L85+kvf6Pu8Pux30liCksPk/nv0HwNvVhNX+h/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+T/M+h8+uPr8fsPTVw7+7we+X0fd+F9uX9SOoBLBKMrB/IP6/+Wuf5rbuvLfd57Gsi6lP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0mNajHXGE65lGVMrob1qOWekWMYzv2Ma4ejON49n5TpqW8gRLF/SfrvyH6jH2vbz6bdf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n+7hPg8vp/LvP81836Pz9/N1ZZ5syyWgAgOM1h0cevwsfT58Gnt31x1s7evz1fReCOzl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hjeR+u/I/rT9LnrzPl+hz5ej6vp+R7+Hq77z1axjtk8Pl+lzuc+v5Xq9Pi9vbya3jvrh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R4b9Hn019R38/tzazrHDflOHK+n0ePe8de3nx+U/Xfmz5/q4fVj497Q8/d7jweP7PxTO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uPU9HSbS9ef0Dp9n4v2D53yPseE5avU8/m+78k8nPryOcZLBSwu8bHHr5jtjeTyrgZuo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PYnPvxCUszolzRrJOqaNzcjXH0cTPPVOfLtDyX0eY0lrE65M6zpOnbnhfV38W4+lfJ1j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2TndDOekJlahotz0PqfrPyP67lZZcVZRQUNZAUAoAGbCEJLkY1mksMZ3hZnUszmyM51K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Xx/r/IvDzSp5ZYiUALAALCVSWACwKvXUzbLji6c89AgAAKn6X8z+pvf3ezxe3He0iLKi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AujtN89X95+x/K/rU/kPz/qfLOXs8frj38+vLN6+/we+PR9z4f25f1Ms6qACAgGaT+O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lnfNTrxsazo9OemDpvlsus6M7yjedVM9LgkzTXOhvj9s+fzzBnpInTl0494X1fl92Vg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/8r+vv3uyr3mWarnV38f6nz5n8J876Hz58TVieZnWZaQASxXn782uf5r7v5+fS6WWe7t1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RLpePg+j4TzY6ZM/rvyn6w/UcunM8Xp5eg8evd5OXf2er4/u4+v3ufSXHP0RfH4Psee4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/oZ8edY9fHyczr5p6c76fbx28/s6dee89Lz3yOHk7c+nCbPR4um8brr8L7fzT82mpG+f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9/5T6PzSYsrV5jprl1T3e1+lPzXb9T5zwr9VenL7UX8b8/7HiZ4+H1+WPPx64rnLzLJo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DtxOubDxkkZ1BZS5gdeWjrx6ZMXNVvALSWaS65djprNjeEOUDHbhokuzz474rhreDNg3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9eOzpZgtx2Nb82okzovTlTWchqQaZPp/s/xH7jnc0xbZRQFIBQUBSAS5IDOd5M51KzLk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ZMy5roXWs2w/NfI+v8e8PMSeQJQCiFJRAJQLAspYOmud1nX0/mdq8/PUxqCUAAKn6j8t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e7Pe2XNSxIpfi/A+/wDA6T1Z3jV/oP6z8n+tP5J8z6fzE5evx+s+jy7csXr7/B747/c+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JZaAiiSiEM/x3+yfjrn8Hnc1GUM6lPSaGs7LrOz6Xl69Y8+Nk45ujlrUOTpkduOznrWS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T0bx06fn7YYpC51k/X/o/wA5+nv6DbzV27JBrlyr1+D2eRn8F4fd4J8TaWeZmyWpTNZW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1f5mfSxrn0nu7759V69+XpXnPX0jwPV84zx3muPDtwH6/wDIftT73m9XkHo5eo3nqPmP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5P0eHr9N59JXDtyPF8j343z8XT3XWPJv2ds78Xt69M9NdM9JrVUnm7eDWPP3zfT4OufR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4/fyPxmumsznveavKeqXz+H2+OuWdyzGt5Nbzs+l7vn/AGl+/vxfmj9ZrzfYPX14Vryf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ufFZ+Zy6cjnNQytMwLrPQxz3yXrjQ8mpJMgudZGpDWsQ74UxLCKIuTcaM9M9SWWEsOU1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SGzz66YOelS1V6awNM6LvGDteXQtzI3IFCery0mYPb+9/n39C53NlxaBZSoKgWUoFCLk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nWSTUMZ3kzNZM53kxNZN1dalU/L/ABvs/G15/PCeYIA1BAAFgUAqAWDWsdNZ6a4WznLn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fqfy36i9/d7fH7cd6WWKSSj4nwPv/A6PXz3jV/oH638l+sj+UfL+p8qzl6fN6D6vLryx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974X6CX9DZeoAAACSwzz6k/jPn/a/itZZtrO5k9m+I3rPQm4PtfS8XiJx6cZOYGd4CdT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zT0+c59ecY9nTG9/AthmkLnWT9f+n/L/AKq/oOPfWr2xOqyTdXHzfp/KmfwXh9vhnxNp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nplqwqeH3SdPyl7cJ9r1aSb9v0vD+ql+Nn9R+dPL8X7nwyZrTj5fb5JH7j8P+5X63n6cT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XErhFXxvV5ufX6ff5Hs8/s18zn7lnq6/NnSevn7bjnd5ldMbNXO01jXmL4nX0ePi1OvD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HY1z6YPynP2ccznvX0T4v0PN0Xn8z9T+WrELJqC9ePU+t9jweiWfP79q9Pt+ZzP1Hq+D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6H5b3fOZ4c980wQzJRLBQmbk3NZXzmELYZ1AoyozqDSaOa6OelCDXTn0hrI6ZhMZ7w4u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Z+jo+bPrj5F+xtPiz7mz4D9HT8zv9LpPzPT9Lo/LZ/V7j8lf12k/I39d0T8a/bU/DP3n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dv5x2/oRfxX7WZytzc3VzQLFiKFUANXFLLBLkksMyymdZGbkk1gksM43kmaNjWpqWvy/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xJ5bKgAWoqIoACgICpQDpqTeOcMbAilhRKJ+k/N/odd/rezx+3n6LSIVJNQ+H8D73wej0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r/Kfqz+UfJ+t8mzn6PP3j6vPrxxe/v8AB9CO36H8/wDeX9Is6AAAEokoznUOH8e/tH4K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7t6M6zou+Wz9T871+FPDnqM43mGdDl3x1OKZGemDPLtgw6Vz7al38GlZSiZ1D9b+q/De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9P10/F+dn9zy/n3omf2vg/HavLfzvpenz+P4b63CcfC9HPpjmTedJSY6ReVuGtZF+P4f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Wej637T8T91v73wt9D878P6HlZ4Oma5+T1+aTH7f8V+4X6PLfM+h6eXorV51fLptLy65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d/VnxuPs2+R99PR6PN0l6VpnOsU6zlDfHXg3y7269Pi5Zss+hy68znQ61T877uesz5n1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wPN8v7nJPhvt6T4d+5T4nT9H6T4/T63Y+Tfre0/Mb/W/NOH1/BqPpfL30Pz3z/1JPxmP2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o/n9/oGk/nnT+gaP59r9/hPwj99T8Hv9qT8O/bpPxev2dPx+/wBcPx+/1tT8lv8AV0/L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9Gk/Pb+/LPhb+3T42/rWPmdPo08O/YTyPWTy3008r1DyPTTya9I870I87008l9Q8z0jz3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VDzXuON6k5upeOt0+ZN45+2hoBYNWFqVKlAlWUCyojUFksJEJGauWRGTWJCyQQJLDpLN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/K15vOqecJLFIoAAWAACLKUAOty1nkXOoAACUtn6D89+gvf7Ht8fs599WWJNSoqPg/A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U1f6H+q/K/qz+T/H+v8AIs5ejh2Ps8O3Hm9Hv+f9GXt+g+B+iX78OigAAAgJnWUz5vVT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ec6kO+enM6bzobxs/S+D2+c+bq4TTn0hc6tzdaPK9nNOHLpiOU3zM9eXa+bpqXXxbZUF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3YxdSJ9j5H0OXTy8fo/O1lrLee/TyXnr27+dMa+py8XTN3x9OzwPfw6Z8uevLrIRrw/O+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T9HrPr+R9H73mX4X0f1H5o/O8f00T80/S0/L8P1/E/MfruHtXrc+m79XVuo1lfPnoLnp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n15+3p7uHs49eec79/fxdGvRnjWd3HoSc9aTh8f6Hl68fbZe/k4dOXps91zs8O8073j0P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vt6Jz+Xz+1T8/nvJjlrpteN66Onr8nqrzTrYm86L14053po5zvyOeO0Tk6DDYzdUy0JN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MtVcNWTLQjQjQzbTGqI1CKXNpHS+hfLve68t9Ejz30ZOV6ckjvg4umTLQlBNQKIqSbml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xaSFPm8teHHt9rwab9l8OT6F+Zg+tfjYPuPhZPv6/PI/QX87bf0N/Nw/TX8tg/VvyY/W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8fzP2c/F4r9lz/Hw/Wz8jk/WvyVP1HH83D9Dj4Ur7mPjQ+7n4lP2YmrYPyPyvq/J35uUM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AAoJAoFAA0ksCWLAAAsqff8Ag/dvo+17PH7efdqWCxYE+B8H73wOj1Z3jV/oP678l+s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azHXl0PtcuvLm7+/we+X0fovzv6Nfu06CwAABAM53DFRfD/Iv7b/ADjWfzMts7Z1g6dM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6OX1q/G+b6Hy07efriJ3z7Dl9HereHg+j1Pz3L1+OTnnWY5+nn1181YvztFkWWxLAISl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j6XHy9vCPVwssBSOtzeKWt9fOxr28fP259PNz+n4Ol4/a+L9/Xqw6zHr7W+g4eXtzOU6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wTHWXXR7/B9G9PX18voq8enIxqdS53lfnfP+v486dPD6PP7uXT6lmvLrPhmvRvx949H0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hs8ntjv5vRmzr5nq4eo9e/P3PDrfE626PP2xmY9mdMeeejjk4txmaUVTp9L5n1bePn9c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kAsRMzUIUihQoEqRZSSwFAQoKACgogACjp7PJ7LfP0x0muWd5RFTMuzj2xkLDKxABSLA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QoJNE/Ifmv1X5l7cukby0IolllSjN0CC1QCxRLTKwAzNDM0MZ65MNwzNDCjKyv2VWaFP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m4pZ5iwlAIAWEsAFBLC0BZSAASwUEoEp9z4f3b6Pt+zy+rn32JU1Eyqvz/wPvfC29WN4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frU/lHxftfEM757r7nHpz5vT7fD9Be/6T85+jj7ss3aKAKSAiiSjE1B836VP4m+/8Hef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05dT9t9D5X0q/Oc+PmSZ1ZN+nl7re++PtXx+n6HY/M/B/UfAk8WtSRvN38RWpwVbkISg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V+L7+HTx4+n8zcWOmLYGpI9nLh057433eeuMs6ZuNc89OX6H89+jz7TUz6vV6vn23Xl6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n9flI1y1v0+rh6NdO/Xn0O/m3xJrGzsuF4+T14PLz9vj59u3LzfY4evwcft/Ol88fSPH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Jufu+L1+azsu/V4L2nRO3THU4+P6XhNaz1OGOnOPfeXXHkRUxnURqUVS+jz9T0uPpt93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ZT4j0cMZz05jM78EAUFlFlAkiiEKBZQEoBRZQAogAOnu8Hva895+1fE9/JPG3Ew6aTlr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gqCoNIJc6iIqsjQLci2ZPzn5X9X+UeuVJ0WUigChVgtzRZQAUgBCxDUQARCAZsIQhK/a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K+v8a+bmJ5qhAlAsBZUgFgC0BYFzQsAEUiwUBKfe+D9u+j7/AK/F7OffdllSwA/OfC+9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3+hfrvx/7Cz+TfG+z8Y57zqPrsXN9Xv+f7pPV+l/L/p5fuyt1SyWUIAAIsMrCEPkfy3+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pmzUmh24eg/c9vH30+B5fpcpnwdNd19n2PR2t+Nz+3yXl6NU8Hxv03kT8Hz7cM53LnXw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CAJQAijM1F+p5eH1vN2+K9Pm9HKixc0sB6PPM69vj16uW/BOvLtnj+i/Pfdx7uys+y6z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V15vX5kmNzXX19uHp1vfbn1Onn68zHbl0N89F4TpTlnsPnT2+Pl6PLy93bl6fp+fw+SX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5ekPl/S+V9HWfT0nT0eHd5dLnp7eHc5+L3+UxvhsnP0cD1d+PXHmSyc5Lk1c01c0305d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zfQ1pZbr5LfHGM53E1x6cwgqUtzSgqCs2RJDbMNsE3edNsl2yTVzSpDcwXc5ZPQ8vJf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r8/lf1Pq/FZuv1vH8riP1mvx2U/WZ/IZP2b8Zk/Zz8Tg/dPwWa/f3+e5P6G/nEl/o7+b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X+i5/npP3s/Bl/c5/FSv2mfxsX9hn8hk+78bhJ29Dzprs47jpBdXIoKgLC2UWC3OhLBA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gRBELm5r9slmri+ZPzHy/p/I1wl5p5+jmk6MDbnTbmOjnbduQ6uUOzhbet5SO042ut4Je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Wpsy2txelJ9Xweydf0Ht+XvG/pX5XM+0+JlfuPhYOPye3Dc9WNYt/f8A7H8d+xs/knx/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9PL54+19D8t6V/T/AKj+afvI/W2XVqVIoEABKsIk1DMsHwvu0/jWfq/K3npvnovXl6T9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g+nzX8p9X6u0SxXD878OT7HzfNzPXw48iznuc/SNfA3VYAACAAAKEkpZvOZfs/Lz9Pz9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0NSWCglRfTwx6OHbwfY+T9Dp3+lLMe7dzFwKQGsVe3m9HInLtnfb09efW3fXNNc+3MvX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vPvo8vD6XmPlcfpefHTr8n0efj7Pq6+L6I83px9DfLHX03r57OmdYzWzt149Tt5ukPk+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T0x8ecftT4eM8/uvg5P0N/Ow/SX8zK/U9Px+V/ZvxOT9x9D+b81/pr+YYP6bw/nGD+kv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uV/pWP5uP6LP53V/oGfwOj93z/FVf2OPyUT9Zn8rhf1fP8xg/UY/Mxf02fzcP0U/Ow/Q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T62PkQ+vn5Mt+rPl5PrPkj6t+TV+s4Q9F4dTpfJyPVjw81+jfFk9z5w988mD2b+fs+i8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Xd1zJ059k58+nBenDlKoNSBZC3G16uA9Xq8Pty7QzalLc0ayNSaFlABQgsCAksE1ggIZ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8JfV4tSzz/M+n81ljRjNBLlLNwiwEKgsEXNtVDUIEKks3JF3c01eY6Xntb05aO3t8P0J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EozQ8N8vPb6+fFs/o36/+WfSPmfG5+E9uPGO56Dt149cuv7/APAfv1/V2WqUiwSywBLA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l/P/AM7/ALF/LNTxazqx6PP3P133Pifc1Zrl3pZDHD0/mk+BwvPLOdYict4THfh6L5+9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FlSCUAACyxI1FzKUU9d8XblrjPpeSuKXpkBnUWSxc+nyY5+n9G/Pp9P9C/NYX9O/LZX9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8fzP2nT8N+quvVrl6db6d+XoLvA75g105l6XGDtjno6Y1zNnMnn9Y8OPoSXxdvQM57Wz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SRTv25dDeOo+b5vo/nY+v5vyMPrfK4259F82ZPW8fI+jn5lPovmF+i+f1T368+169PP0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9PDPoedeHx/vdT8Z5fu/AkkZUguuejtMUlQxcah5vRwM3FLluM7zitLmHTkqy5hpqt8d8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8/pjnz45rVzmNRTHTCt4QpIM0vfiPfkiNQ2gnbn5S+eKqQ1AJDRk1cl1M1O3r8Psl9RM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1rA2kNXI1AELAsQLCZsJnQzN4EKksOkLcOuDj8r6fzmOdsYKM1ERUubFsBNUzFKQqUza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kUVZR0XO5g6fT+X9RrG8bl1c0oCDw+X289PLv1arjr9B9iX8JPd57OWtDVkjr249Tt++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itoqoEsQBLAAlWSxICfmf00P5Brv59TW+PSv2f0/nfWt72KznUMfhv0X5NOfPeMsY7cI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J7r4rvl1vydBkpAEojSMrTKxQoIhSEWpR6PMj3+fj1xri9XHU4tTSJFxnWufp+R18XLX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8kPXPNF7TiPT+z/H/VPuerye2tdefQu7o3mdRvNXUQ1mjE6hy7bOGOvgj28/gfGr93y/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+fZP3nH8VD9q/HD9h0/FU/ac/wAdT9J4/jo6cdSn3fgfeQgsgnLpwJm0msaLrn0PVple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E9OePBe/t+VpPrfIcxGSmhrnTWs0gOdozy6845M6MXWC6yUUy1mNXIl6ZMXNRYNTNr08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S24CaSJC6yLlaso17PFqPoNbjEmy/J9HntjIrpxTUFIKsDpzNJ1OPu8fsj1kzVAAAC2D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QpAFSkzYIRZBJLKSjSLbnWTh8v6nzGBGGdDMsTWLRKJNDOlXNVBVkojQi0kqsKSWpZu6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vlfUaxvn0mrc0sBKPGuNTomV/VfV+Z9I/F+b0eZFlKo6duPaOv738H+9X9TqW2quZYAA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CWI/Lfh/7B/Jtzjvnuv1n6f8t+lXtnMq4nxj4Xg3yZzhiW89c5JneB7vnfWeXnfR59fJ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CpItzF3IFzSoKgs0TLRYRKCSl3jp6p08M+59Cer8h9f7J7fw/wAL6nyXqtgECaED3eP1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Q/R+/wDG2P33o/nKv6l2/k9X+sv5MP6v5P5oP3/H8ND9dx/Lj73h+cjtxtqaxk3cVLLB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oLFGN5Mff+D9w1KJAnDtxMGTeaLefQ9u+O1pDSU1mjndZRy6cTUsALQ6ZlJpkzc6Hk9OI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Xtx1km5hO3LeF1kisVLeeipF3eOrNzno63lzXvfLtPRnz2X0PLK9Tz8z13w6Pbnx1PV3+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p6/ifRj2Z+X5z0482T1Xyl9E89O2eNT0c/Po7sZOlzg668+jf0vl/Rl+lLM1QAKIAoAq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AEQRBEVKskQTWTaLbnWDl8v6XzWCViRSAAmoKsFzossCgUzWjFtMzQxbBpFuFKlWakTp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xua0miUEmzxc9Z06wP1X0vm/RPxnn78UllKDp349o6/0D+f/ANDX9KKtiypSAASwASwi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HOv4/redZ/W/ofzn6Fqs5rX4v9B+QTGNc4Ysic980NZMfo/zn7WX63h+jyT4vzv2lvk/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LPt83D4z68PlPo8GfLekvPBWYtM57ep0+dPsd52/Pv1vrnf8V1/Y9nT8b2/XVr851/R5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+e4bxNcV4+D6HwU/B5xtIsGWhAag9vn9HOvk759QDSU1cigskNSwAmN4G8bJy6+c66zs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WUZ0FQEMfa+L9Q73zju45OmJzNM5Os5jpvhs+hfPT0Xzl9F8mj148o9U4ROmcQt5aOuf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uNNzECYN+X1eYb8sjs4dC4aOnLoWcqTfJozcaBDUmzprzjTWCduYz0xswg1Am8w68enM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Dt7fn9DPOwhoxJsOezO9coR0M9OOj0cFq89yH0fB71+pE51ZaqC2BYLc0solsiVSWDTI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EQSwSUtRbGK4/O9/hYjNYmoICNQl2M1BZoEFUhCzQy3CWjNgqFszTUQspenv8PuaazqX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yc9Z07FP1Pr8voPyXLtxSAtDp25dY6/0T+d/0Nf0ms7qKshRLABKIBLACVAQWD8Z+S/r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8t0r7/L4mD3ebFJzuZGUWZRNZ1Dn+v8Ax/6WX9Tz6F69OHYY2Oe80y3Tz3vTyvQPNn0b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GDjd8zW+WjXblTeVN8vRxOWoUnU58+vJPL+Z/RflD8leZOkxDeuA6uQ7XhD278dPN0lq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wpAC41DGsaLw6YNdePQpAsGs00mgsLLADn7/AAesl9XA5RpEvQ5aYpqi9Ij2M1brMN5g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N8w53GjVzsENRDv55k35+2DhnXU889vjGOmjn05DTKE6YNZsFzoyUA6TlsiDUQ7c8i9/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LMbI1CzI6M5NpDSUk1iOvLeQlJrFNTOideKumufaOXq8voX7OvOxfTfN2NqACDVlAFAU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nUMrCLDK5Ci5Lbi8zh5Pb4mMKZY3CxUUCVQRFBCpTWbkqUtg1EUySpC5sW2DUml7e7xe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EAPJjWdOupV/U9efQ/KY3hMqLQ3249o6/wBB/nv9Ca/T2XWQFBLAABLBLAACSiAfhf3X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TUCRkrOI688ZrWuWizOI1+p/Kfq1/Skl7a83pJbzWtjGpoy6cSdEMaaOXSczrnMTVmzO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Dpw65M89UvPpCY6ec8X5P9Z+OPyWdLnKxbkFmjNUuscy9eOzZSLSVBQiwsABEMaxoxA1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EN6zoJSWUWQvo83os1eQ1e/E6csUk1om8w6syX2HY49eWyTpzOvPUMTUMKMzWCY1swsN+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XLeBNZPPz7cSFEeuPJM9TFolxQC51k1JRZosgwoO2zzTcGNek8y4LfRxMW5O/KQs6Qxq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59KJBtFxfT55NYsLLCsaG8dTHXNPpXEzes57Ovo8W5fZYFg0gtzosBUKlIQssIBLCwMz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jWK4eH3+BiahmazolaMkFlIZS6DOhQAFQlsKgjNItI1kqDTNX0e3yetqazqFQsADy5ud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uej89jWUxZRZTfbj1jp/RP53/RV/TJdTOpRZRLAABLBLAACLCLBZD8D+a/qv8q1nUSrl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nQz+r/J/sJfvs2XHr5d7c3fMrNKUzLzOzjTeLgtzsykTHo49Cy7FaMxTUlMs01zzDcQ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g/M6kuZLFTeQC6lMZQtzTsmhZQgoJVM0JZTOdYMtZMrCduHYSwoCU1rGywFgAejz+qsy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cJCJNCdeXU9FelfP25AB34ZPT58iRDfLdXnrES756LQZ6cy8vRwE1o8lvMxrIerzZFZh0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ozQWDWbDXOiduY1hSLgu9YM1C6yLLkVVuUPb5s0zKS9ONOvIFgjeTTNjWZS3n0NyD3WM3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t9uHeVYKUINAoAAIBAksE1CJSZ3DM0M2S25sOHh9/hYzbWSQuVIaMygg0QoJbpc1ClGa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WCy0aZX0evxeprVzqLAFIDzZzdO/Xl1X7xD4ONRMxQlOnbj1jr/R/wCcf0hf0Nl1AFlE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AlECSh/Ov6J8yz+XMWxIGaJcw0mjFCfrPyX65f0DNzre+fU6RDoyMpak3kuJoXOTpeej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Cbx0N41UnPYtzs89uS0Jx7ZX5v8AMP6R+GufhJSJTKULDU6Q451C5sO2sbFxssUJSWUI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9YJQmoOmdZNRCtQugsosoiUevx/YPFr06s8j1Q82u8jhj2czm30OPZg9PDcWBDWV6c0N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BMdueTsxR1xkmd8jSDzTdOLNKzs5+rz5Gp7o82OvmPp+fzYXpYEEWUud4FZLLDvx0MdO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I1kaFkujM1lNxk250AlCyaOmuMG5IdeXc46zte+fJD0cM6reb0j6/q5dcUsKUAmolosA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NZJbkM0S0xKuksjz+L3eC87ZGVgiwsAozbTNyNqWLSWwiiLBWSsk1JCzQzdQil7+ryep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A8uNtTr057X7m3U/O894TLOikOvXl2jf9J/mv9KX9DY1KAlAAAEogGdQSypYipagM6xq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zDWQM2CVAmgnQ5frfyP6aX9LrMa6d+XbK2UknGvTrlTWc9KxcjUZLz1kx5/R5D2XHQm0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rGznnOjOuXQwml+B+O/b/wAtTiubEtBs5qJ7fJ9Q+PnpzLcjfXh2Jvn0ACUJogEQzjeC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NJSWaJrOwUAtggH2fjfRT0Tna658+jeSLhBvFN3FOgWINZ1COmzzzQgO/kozEOuc5Lcw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xdQ83q82SY78SzdMLBpgevx7WJ0k5XeSX0+Q1m5GvRwDNIm1ue3nG8dk5vX515zphLvn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yuE3jrkz0xDNpbnWTUuUN4Lc6LNZG8SGhdPq7zfj37ez5P0e1ikLYKlBZShZLKQ1kAJQ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56GmdxPP4Pf4LnUzGd3FNSClGdZCizNLnYkURRZCkC5MtBc9RmZFlQtXr7PH62m87lhS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aztf0HTltPz01gyCy0135djX9J/mv9Nl+8NS2UmdwllAAEsCUSwSwzaqVAlIsL/LP6l8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SaxSaCNQ5fp/zP6Zf0e86zrXo8/oizWjGN7MZqmOiudsLyomO2Dl5fZ8mPqdefaqmxm+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qZsZQmVLLDwfy/8AqX8oPLz1izplkEJ0wOvfh6Dzce3EgHbls1ZTQJQTWDQEo546cySj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PLc6KQ3ZBvGyFLYJLDX0fnfQsUJboxesOM9EOOfTiJUXrnQwUnVyJNaMTcMzcMZ3DnNZ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6DnLgduOjzZ68RLCbwLrn0NYzDPW+qPNxqpZuM0W43EllJbCoWazDTXNNerzYEuyVkub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M6xok2WSwktTfPVIDKw2xY2kX9HlMXSUtkNRRYGoNQFgoKCWUgAEsJNQiwSwiVcKVjWU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1GSCxSagsUkUzZogIU0kLAtmTUDOrTXHeBWjFoWVe3q83oW6zqW0AMrDz51jU7b57X9C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C067z0jX9N/mX9PX7Y1KBYAJQEAM2iLACCkozVJLAlP5N8/+ifzqy9OdTMsNSwcqrP6b8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m861249o0onPtDGrmjcOWma1ILz1gx+Z/Tfz0/ofXj1K1R4/ZmPH6N7NWasxw7cV1z3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67/JTzZ3iy5UjWCwNe3xfoD5HD9V8I+W9PnJvGzdDUABFJvnssQnLpgyQ19DwfoDx+f6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o1jWDeoKlFlGdYO/0/ne1PdZ0N9OdXWbg6Zzg6cuWS+bpxPVjGTaDVwLJCxRhDpx3kZs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erzUxnWTjIM1TJDWLCaQ7cs2NM0lkLWRZSwFQm5k3gLnrkz056JKLAsBrI9HPloRVi6O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c9ZC895FEkUu82NYsX71TF2zoAalALc6JYKCoKCoLnUEsEsNZCTUIFmbARZjeE5eT0+e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OkLAAFGaM6gLoxaJNZNRDWbCS0zdDNlLc1e/fz+hrWs6igLC5aPLm51OvTHRfuct5T5W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aah/Uf5d/U1+xTUWAAUgAEACLACLKCIspLCTQz/I/wCuflU/B5qyLBVOeO+a5fpfh/oc3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W+XWOtmzMkrWQW5LMqmmC41DH8t/pv8AK0/rXXl2WGwQxbEnbnTfHp5TVxCbYPL/ADH+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0+ey43kjUIpH0/m0/R+P5lW+PtwLc6OoLZCrBNQY0KxC4uQlN/Q+b9A7eX0eY8PTn0LZS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vPpg9Xo5dkb5DtOeys6oyLWYsuTK5OzG1AXFLNYEvU5TUJz6QmZocu+TFDpzsN8+vAxz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oy1ilC49Xml3Oek3hC3NE6YGpk6ZyJpscuvM1m7Od1o5NQtyGsU3gGtczo51ZrOjFoz0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591mzrytI6jlal+7rn0xZQ1M6NEFyNs0qDSDUmglEAAgEKgS5AVJaxlZWbE4+fvxuczo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gEGlIQlCayLGjOpoy3g1jQyuRZoWQWbM1F7d+HpW6zqWpok1BLDzSXU325dl+5zvI+SV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Uv8AVP5X/VF+ul1AAKlIsAJQkogBAsoICoCAmOkP5B5v3X4e5zWS65U9Dz9D0fa+B9ya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159JeuuEOtxupLk0kNyZpNjNg+N/OP2n4dP7B14d5RqyZ1o5blXWbUcrgk5o3nNPN/Kf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52jM1BNQUR14lvPfMmoOyUsCpQCwMTtyOTUJqCfS+d948XfXoPze5SlJvOhZSalE1k1j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Z65S69nQ+bfoaXxdPbT52/dT53L6HkM8vdzPLrQy0MywQLrGC9OWTrjIvLcLHqPLPT5l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nI6MZFljK5q9eOizUlzNRFuAtGOmTNsO/FBVM6zTphk1FMW5NZ0IsCjUmjfK5XeGhLow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0sM2dDM3TE6RfrdePbnbYKsGpDVkKUAWC2CpSWCgSwZ1BKGbTK5WW5rFSW41E4ef0+e5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LkoM6UhTNmjJogJpVZ3CAy1pOZDUUgFpc6uTr6fP1Xpc7lrOgKRmPNctTt38Wz9J5/k9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zotmif1f+Uf1lfpjUFICoKCAEAEogEKASwASwSjj/Iv7F+KT8ZOks5deOSbkN/d+B99f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7OfSNXHc5rTFSs53kayrPRhLc5Pw35P7fyK/q30vzX6PK3CumbkxrUJ056OnDeDzWyMZx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87rlqSzNQSwmpRvnSRCS9ThYOtzssC2CWDQBDnjpzAH1/m/cjl9H5vvPzfH3eCtqLYNI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1Hj9XnOHPrwPR28PY9OuI9O/NY9ePIOvmYr18+XI3lyO+cjtyxg655ZN8qNzENM9RvhT0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WZXXz6M8e3Kz0+bWBLTv5daJjtgnr8dl7+f2eMptNYwLmhYN82jWLo5568xWiEDUJJuL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BmXVzSybMzVqa13OGPfuPm5+ppPk632Xzb9kjw332uvVcVc00zoqA1CoLZDQANQLLBQy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y1kmLayqWRizlxuWdZqyVJEQFJN5JciwNRVsoubAUXNCw56ogCwrOhFrt149Je1zqW3G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1LrHY31z0gIpRZoalH9b/kn9cX32NS3NLLAAABChIqACChBYAEsEonDsP40/V/k7MTps4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PL9Jfuezx+vNbZjpvAalMTrmsa1gllq3FTPP0fPj+Z+XWdP2H7P+ef0eOc3Fy0LmQ1qd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V4zLFX4f8+/d/hLmlrXDtDFgVtOe9VeGOmDAGp0Mb57NWBrOjK5NlJKOWOnMAv0vm+89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fLNWaFzSgoNRTGpT6s4dCWQuOuTVxo6zNOvC5JqCSjC0mYJvEDeBNCZ2Oc9nnJAmkN75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suo9Hi62PPrva8t9Y8Ovbs8Gfpaj5L7HRfhdPu9U/N9v0Gl/M7/SdI/I39btPxk/b91/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5/fj8J0/b5j8br9dk/Kdv0uT87f0MPh6+0PmZ+tV+Xv6Vk8F90PLv0U473TN0ht0Oe9a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9b5H2NWKjOpSgigCyw1cU1KJQWC2C3ItlBTM1CKMrldMis0SypJIznea82OvNlEs1FM2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1i0tpYlM6ZGpoAZokAoAlmiUrp349ZrpZqCUliseb0+eubdTPXn2O2sai2UVC0Naxsf1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WyalolAApKIBLACLABAASiKMrkSw8/8AIf7L+AT83rlK9vX5+j6Hv+B9tf0Ps8nrl3vO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ZGbK3h0EpL+Z/Rfhj8nvKz2/1r+L/wBfl9EF3nOTeWR6OPpjGOvFM+T0+NeTHVPy/wCL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ua5TUMtwu87TLqXy41Bi5KUaz0JQWUSwXnTpiwzEJqU16/L7yY9EHzvbxPHvOzNQ0lNJ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Z9I+DP0PU/Nz9Yj8jr9fs/Ha/Z6PxOv29Pwk/f8AQ/ne/wCo+o/kN/sPaP41r+zU/j3X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q/Nf5hv+kYj+d7/d8D8b2/VSvzN/Sc6+Fr7eY+V290rw79eDg6Yjlz1xHHXKzljeThOu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M710l5uyODtTzu8OXW5OvbHaW6qSTQxnrK5tDKiLkstMtFw2TNWIoKJuU10x0hN6r+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IpC6gqiTQy1AlGsjSC3OhKALKKCNZBCSlkUTWamoMiVx6cbOWNmedqxLBLDISN4LFlx1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uSlLnWSxomFKim80msaOnbj2mulzqCwSyp5vT5K0ztM9+fY1qI1c6FmhZTWpoz/Xf5J/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BZSWUlYrZkoGdZKshCgEFEQlKlJLCZ1DHl9lP4nr9H+as0DP3vg/dP0/p4ejOum5Y3cj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Prxrtrn0TUDP8y/pP8lOUss5/wBX/lP9IX9BJuFzSc98i+nx+uWZ6Zrn5PR5cvD24eiv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Z7c9dTz30dk+dfoaPmen6H1V/N5/XcY/G8/1vgr8/Ppj50+n2Pkz6nyzVzRbABneSZ3k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6vtj5X6L0/el+N1+7uX89y/Sj+Db+l83WY1KzZTQNM6Jdcj9d/Sv5J/V82zMjSDnx7eZ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rPX6vB7I6MWN3mOu+GztOeDpjz7M8dcTpnnNNZzkuc5OjkOvOQc9YOPLvzPNw9fKzzZ9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Zi3EOuuNX0dPLqPXPJJfZnyZPbPFD3vnj6XX42j9DfhTL78+Fa+3j49Pq4+aPpc/Ds9U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yGZldsSN8mSIsY3Tm7Q4O+T897vH7IAoLULKCDVzQUy1CWwtzSkNJQlJqAlLmiLlSC5KS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yzrzZtlSRaxN5BDWLRSMbQiAsI0rNtiSbM25GoJrCtM6FglU334dZrrrOoJTNsOfDpy0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1JolC3NLvNPrdcdV5/0v+b/0g67xrTWdZS2UWVQsk0JLCwBJUsAECAqBZLAJNQmdD5f8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/PX3dz5X279Jfq+jzezN3vh1jebo53Urm0OWenOtazUvSaPmfz7+jaj+Y8f1vh1Pgfs/j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DeRx6YjHq8vrXOOvKM+b3+M+V6PP1s/K8tSz63fy9pdYuRrGjtcbPTvPQ8fwf0H508eW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4/H+v8kTUNzOgUZowUn2vifYPre/5/wBCPt/b+N9jN9PTn1mpnpk/jfxv0H57edLLMzeS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X/ZP4j/aM2zliX1vn4PocPF5193T4Wj6uPkGfr6+LK/Qer8pqP1t/Ic5f2uvw0r93fwMP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c8fx9j9Nw/PZr9Bn4A+3y+RK+tn5cPozwQ92fLD0c+MNZzkcbgZQ1mZNb51NudOm+Ojt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JEKzk7a8/Q65bL041e1zDq5w2wOmcYOm/No9V8mJfVnzw9c8uT13xRPfx82D068NPXrw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6PHyZPH6/D75ICoKAQ0AQoLYLcUsoJRYLYKgWUyUixWaISrFOWaWc+uE5c9Rmy4TWSpNQ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npDNKJRnUiamjOkoQXOzKwlQusU7b59pres2BQg8+dZ0voxuNRUWUNRVg3rGz7WuOV6f0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Y6ZsusdAEtlUKSyBKELGYsQXI1EKZNwEsCWxLDNokZJjQx4/f4Y+X6vJ7DrcbW1oZuCX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dk3LyXz3Pnj4Pj9Xluefq826/c9fN6pWdczXm9fkN+rzd5emM6M+T1+Y+P149E/J3PWv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s6mjdzmPZvx6NfB+l8qvLjebNdOWjn8T7HyS2wSUtBAxpTH1vk+g/T+3877o/T+z4HfOv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l4+fnT8j8f7Pxt5qyyAmpBtyO0zov3fgfWl+rPVjN53qObpTlx9nnXvnpTlqcjreHVNx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MoJi8ysq1edNTIrNOmYLhguLgzlgsxk3OcOs501eWjd5ZPRvyWPffnD6OfAPbnyQ9LhD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+pO+edNYkDOV3M5NSYOk5k6XA6TEOrnDs407XlTreUOmuWjbmOPv+d6T02aiShQlBYAG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IUhQRFlEsFZNRFJE1EWzFr//xAA4EAABAwEFBwQCAQMFAQEBAQEBAAIDEQQQEiExBRMU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QEE0UCMGJEIWNUNgcIBEkKDQ/9oACAEBAAEFAv8A/lqQ/wDtNsLyuEkXBvXBvXCSJ1nk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/4DHGKOtcUSn2uWp1tncuJmW9nDW2yZqZtOQKPaLXp27lTm4T/6IP8AwDFRTSkraE0t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tT2njDITNlPJ7WzyMdZrZV0VpR/+RJBVv1NBUvDRIsCY1YVaW/x0Tgoa4MX/AH0Aptmk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1cXZwuMgXG2db+yuW7hkUsZYf/PnNVS1GKzyrgGOB2eQuDcFw8gUtncU3ZriY7KyIpo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FEn7Rz328Qs8bwbKwJ0SklfTdyuMczo3Ruqt4Xx/+gFgWBVkCxyLG9YnrMrAg2n/AHsy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I6zQucuDejY0bOAt0qAGYisNlOKONDIf+h0VFT/vrl/kYjK10EkZimcxrZU0tKe/COJ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Qbn/APIhT2VWEhNlet4E2XCuKlRfI5ZlYUB/8j0VFRUVFT/0ZrapsJW4C3DEbOE6zlO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TJM2pqoiETROejT/AOSCofJG4UbIFvAt4EXAqftY7IH/AORyjkmysYIbdDI0bWCh2jFN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/wDVK/8AuhutELJGskETeJem2ggy2djn0Q/+SqJ8VVuiFgcmsoqf/J1P/wCfZ/8A6F0V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sCbZ40I2LC1FrVPRrv8A5GqnSYQyUyOiKYhkt7GtQQpz/J/8h1WJFyc5PNVZznArZbo7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tloWy7fjkefadf8A5CreUVhQb7mSUbbpza7YQ1qimfG6TI4sVk/+SKKi1ZB7LTJCQWxm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BH/8k0RxA7Q2fxDnWe2sVjsNrkVmijscf/yZQFDJV/8A8F4BK3T0LO9GF6MTwjl/8lyv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XDmjxI1Ptfu3kT/2LRVfxNQ3CwxItiRYERT/ANxr+jwirLZhHqDML7YwqVpfI2NN/YEm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41I+FSn+Rsjggf14QMaaYisCJY1YoD+vAJW7ctyFumrdBOYWn9fQrCf1df8AwfCFgC3Y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iTq0hmipvoqTzRYBiKYKD9XVOkTZnk2NmNMhbR8bU8neMc7D+sdIxqbaGKLfOW6kVrbL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L9XW/wBiEQRjRlYDvI3f+ZkLAFgCp8evyC0FGMKJ74k23TBOtcjl9/rJBUbl1aPCZbLS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krWtA/WPNBicgc7NaGMkjttnRtERUzcc4aB+wryVVenVVVepVVVVXqV5K9KqrdVV+JX4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f+iV5K/tq3Vuqq9aqqqqvNRU+PVV/VV+ZX9nVV+VX9JVV5a/9Pr0q9OvQqqqvNVV6VeS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hbkLcrcBTUY+PduGGBYIlu4VuoVuYluI1w7Fw7FwzVwzULK1cIFwaNjK4Ny4J64R64V6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lXBSrgpVwUq4KVcFMuBmXAzrgZ1wM64KdcDOuCnXBTrg51wdoXBzrhZluJVuZFunrdSL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t29YHLA5YXLC5YSqFUKoVQqhVCqFUN+az5a82fz69Kt1VVVVf0leWvPVVVVXkqqqvTrdX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vqqqt1VXmqqqt1VXoV569KvPXmrdXkqqqqqqqqrdVVVVX5dr89r1VObNVKq5VcquVXLE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yLfSrfyriJlxE64mdcVOuKtC4u0LjbSuOtK4+1Lj7UuPtSG0LWF6la0Np2xeqWxeq2xe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rWtSW+0kcfaV6hal6hal6jal6jal6nal6na16lal6laV6laV6laV6laV6naV6paV6raV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erWleq2lerWhesWhesWhes2hHbcxHrFoXq869XmXq0q9XlXq8q9XlQ2vKvWJF61IvWZF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qResvXrBXq5Xqy9WQ2sF6tGvVY16nGvU4V6nCvUoF6nZ16lZV6jZF6jZFx9jXH2JcdYl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XYlxNiXE2BcRYE2awFb2wre2Jb2xre2RbyyrHZFWyL+0VLKsNlWCzrdwLdQrcxLh2Lh2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4Z64aRcNIuFlXDSrhplw0y4eVbiVbmVbiVbmVbqRbmRbmVbqRbqRbt63ciwPWF6wuWFy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DVVVb6qt9VX5FVVV5aqqqqqqqqqqr8OqqqqqqqqqqqqqqqqvStnntfd+ml7P+pVKxOW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It9KuImXETLiJkLTOFxlpXGWhcZaE232pp461Lj7UuPtS9Rta9StS9Tta9Uta9UtS9Vt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S9WtK9WtK9VtC9VnQ2vMvWJV6xIvWHr1hy9YK9YKbtZerRL1WJeqQr1SFeqQL1OBeqWd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ep2Vep2RepWRepWReo2Neo2NcfZF6hY16hY1x9jXH2NcfY1x9iXH2FcdYVx9gXH7PXqG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bOXG7LRt2zVx2zlxuzlx2zlxuzlxuzlxuzlx2zVx2zlxuzlxuzlxuzlxuzlxuzlxuzlx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uzlxuzlxuz1xuz1xtgXG2BcbYVxlhXG2FcZYFxdgXF2BcVYVxVhXFWBcVYFxNgXE2BCTZ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s8LiLCjaLCuJsS4mxLiLEuJsa4iyLiLKuIsq4izLiLMuIsy39mW+sy3tmW9sy3tlW9sq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lmWOzLFZ1is6xQ1G4X9uq2dfwL+FfwqkKwxKkSwxFYI1umLcsW5C3NFuVuCuGeuFehYp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g5lwUy4GdcDOuBnXBTrgp1wcy4OdcHOjZJ1ws64eZcPKtzKtzIt09bl63Mi3Mi3Mi3Eq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mXCzrhZ1w064aZcNMuGmXDzLhplw0y4aZcPMuHmXDzLh5lw8q4eZcNMuGnXCzrhplw0y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MtxKhDIS6F7FRUVOa2ee19/6aY1/e/X7of8AccbsGIm6pVVUrNVKqVUrEVicsTlicsbk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LfSLfSLePW/lW9kQnlCM0hW9kW9lW9lW+lW+lW+lW+mW+lW/mQtM64q0BcROuImXETri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dcVOuLtK4y0oW+1I2y0lcXaFxdoXFWhcZaFxlpQtlorZrRITDK97lVV5rX57X3f8AY/r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7rP3dC1/kWvv/wCx/X/sFk74e/oWv8i19/8A0Q5fPPXpyUI/9Os3fD39C1/kWvv6g/dj5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sv04zJiaAqqztD1MGtd/1HdupfT/AKXZe+LydC1fkWvv/wDH8RvH6sfpwjISP+nWc0ez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P9MP3p0/9gi72d/QtHntmn/Yz/7DF3s7+haPyLZ2/wDYz/7DF3s7uhaPyLZ/8isTNeha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f8A2FmrOjP57V5P+xn/ANhb3M7OhN5rX5P+xn/2Fvczx9CfzWrv/wDkRusfiGnPP5rV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NhbrF4W9vPN5rWPf+kYwvO4cty5bly3LluXrcPXDvW4kW4kXDyLh5Fw8q4eRcPIuGlX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y4SdcHOhYbQV6faV6bal6bal6ba16Zal6ZbF6XbF6VbF6VbUdmWxem2ten2pcBalwNpX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k64WdcNOuGmXDzLh5lw8y4eZbiVbqRbqRbqRbt63b1gesD1gesDlhcqFUKoVQ3mqz563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/wBmqq9avxa/FrdVQZwsPs55fNa+/wDSWHyvYtw9bh64eRbiVbmVbiVbmVbqRbuVYJVh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6o9e5AurUoPomzAIWmOnGRLjY0LZEuMiXGwrjYVxsK42BcbCjbYkbXEuKjXFRriokbTE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i3zFvmLfMW+Yt8xb1i3jFvGrG1Y2rEFiCqFVqq1VavavavYgGICNNbEmthQZChHCtzCt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LhYFwlnXCWdcFZlwNlXAWVen2RenWRem2NemWNHZVjR2VY07ZVkXpNjXpNkXpNkTdj2N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XodiXoVjXodkXodkXoVkR2FZV6DZl6FZ16DCvQYSvQIF/p+Ff6fiX+n41/p9i9AavQWr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0NehFehOXoTl6EV6E5ehPXob16G9ehvXoUi9BlXoMi9BkXoMq9BlXoMi9BkXoMi9AlXoE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Pyr/AE/Iv9PSL/T0i/09Iv8AT0i/09Iv9OyL/T0i/wBOyL/Tr1/p2Rf6ekX+n5UdgSr0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RehyL0KRehSL0GRf6fkXoD16A9egPXoD1/p96/0+5f6fcvQSvQSvQivQl6EV6CV6EV6G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aF6W1eltXpjF6YxemsXprF6bGvTY16bEvTol6bEvTYl6bEvTIl6XCV6TCvSYV6VAvSoF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ZAvTIF6ZAvTIF6VZ16TZ16RZ16RZkNkWZDY9lXo1lXo9mXo9mXpFnXpFnXpNmXpFlXpN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mXpVnXpdmXpdnXpkC9NgXpsC9Os69OgXp8C9PgXp8C4CBcFCuChXBwrg4lwkK4SJcLEu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lwsS4aNcNGuGiXDRLholwsa4RidZmNW4jXDxrh41w8a4eNcNGuGjXDRoWWNCxwrg4VwU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BhXAwrgYVwMS4GFcDEuBiXAwrgoVwUK4KFcHCuDhXBwrg4VwcK4OFcHCuDhXBwLg4Vwc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DhXCQrhIFwcC4OBcHAuCgTY2saCsTq8pUvltXk/SWHyszuoqKioqXUuoqKl1FRUvoqLC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hWFYVRUWFYVhWFYVgCwBYQsIWELCFgCwBYAsAWALA1btq3bVuwt21btq3TVumLdMW6Y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FuWIQtW6at2FuwsCwrCsJVHKjl717171WRYpFWRY5VvJVvJljlVZVilWKZY51vZ1v7Qu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LQuItC4i0riLSuJtCFpnXFTLiplxUy4uZcXKuKlXFSripVxUy4mZcRMuIlXESriJlxEq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lXEzLiZlxMyFqmXFyri5Vxcq4yVC2yEcZIuMkXGSLjJFxki42RcbIuOkXHPXHOXHuXHv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vXHuXHPXHPXHPXHPXGyI2yRcVIuJkXEyLiZFxMqFrkXFyLjJFxsq4yVcZKuMlXGTLi5l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OuInXETLfzrfzrf2hb60LezreTqsxVJFgkWB6wPW7et29bp63T05jwN1It1It29bt63T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RYJFu3rdvW7et25bty3blu3LdvWB63b1gesD1gesMiwvWGRYXrA9bt63blu3LduW7ct2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ytytwtwtwtwtwFw4XDNXCsXCMXCsXCsXCsXCMXCMXCMXCMXBsXCMQsrMfCMXBxrg2Lg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ngolwUS4KNcHGuDjXBxrgo1wca4SNcIxcLGuEYuEYuFYuFauGauFYuFauFauFauFauFa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YuFYuFYuEYuEYuEYuEYuFauFYuFYuEYuEauEYuEYuEauEauEYuEauEYuFauEauFarRDu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UnktXk/SWHyR5IfvW6dCnSoqXU56clL6X0voqKioqKioqKl1FRUVL6Kib20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oqX0VFRUVFRUVLqX0+NL4+Wnz6KnNTmpzgfz9Ol9OenJS+ioqctOSnPTkoiFbB7H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yWvy/pNneWPUfvWafu29v7iXs/cDzftLZ46rjuX6d32ry/pLB5IUP3hTP3je39xL2D9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+L6E0NOV3faPP+ksHlhQ/eFN/eM0/cSdn7j/m/aWrwt7BZRzHvn836TZ/liQ/ej94zt/c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5v2lq8DPG0ezlPdaPN+k2d5I9R+9H7xnb+4f2t0/b/wDL+0tPij8bB/Hy/wCVp83yT09n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8bp+4d2t0/b/APJ+0tHii8UXj5Cvu0+T9JszyN1/ej9439y7Rvb+3PkH7Sfxw+OLxcjl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2X5G6/vR+8b+5OjO39u7uH7Sbxw+OHxZrNUcvcnYkNbUBvKKn6IrZfkb3fvChyYfmUVD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wlUKoVRUKoVQqh/VlN7f27u79pJ2QeODxchQ1tXfdXqU6OazWfT2V5G937wocmL5uL5Y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sSxBVVVULEnOr+rOjdP27tf2jtIe2z+LkOitfk+Sensnv/y/ej94P3JTO39u/wDalQaQ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loVTkzuzuzuz5K3VVVVVVVVVVVXp7I7z3/8AQKFUKwlYSsJWErCVhKwlYVhWFYVhWFYV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VCqFUPNQ8maoVQqhuoVQqhWazWaoVQqhVCqFUPRCz+Tndn80pnb+3l7f2sCs/ZyHRWvy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7I8h8nz6/Nwr7+hp8ciqIpey5+qa3pt0u1Rb0AKoMuZ3dH7uIWHlwlBtx05SnadentPT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9p9xd8HbyHQK094ud8Cip8HY3c7yfvf8voafIOaIpc3RSatHTKbpyliwFUWEoMWEIa3M7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6cp+C7tPUZp+3l7Pv9pH5YNOR2jVOf5Bcfh0VFTq7G73eQfvfs6fKKLb36jpG5unT+7m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pnoPHWYE7t+um3T9vL4/2sfns/K7Rql8wuPxyOnsbuf5B8P6/UfX2egPj/fSNzep/lc3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831c4U6gTU7t+j026ft5fH+1b+TByu0Ck7x8l2nS2Nq7yfDOn6j6Hcfn/fUbp0/8rm+T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tOU8jm9JrUdQnaDQ9Nun7eTsGn7QflwcrtFN30vIR569Y6dLY3c7yD4Z/U/Q7zePmffS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3ycv3edemdOU8pYFh5g0k4KXhHQaO6bdP1R6snY3T9p/+yHu5HaBT945COeipdVVVeid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hnT9S3uN4PJni6teWqqqqqqqqqxLEsSqqqqxKqqiVVAqqqqqqqqqoVQqhVCqq51CqED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VV91CqqhE51VQqhVCqqhVCqqqqqjdVVvOl1OWgRTcNw1JN4uCd0x+4k7Gdv7Q/mQ9/I7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qKl+JYlXkOnS2Nq7vH7z6b3dE/G++kbh1P8AK4eXlNKqhWErCeaioqch6A5SeQI8wTum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aH8yDv5H9oUvk5Xdaioqch6exk7vH7z6b3cgHLqSq3fSJosSqnQuESbEzA9kQBVVVVVV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ZNac3D23nkOpKqsSxLEsSxLErUHOjFqmam7ReE3aLE21xOTTVYliQP8ALVVTnUU9poIr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VhWFYUWp/tdiVViVVVVVVVVVVVVWJVVV9VVSs1RALCOWntPL9BO6Y1/bnSLx/synfmQe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x5KKnzdjJ3kH7z6HdyBfVEBVObRZKiqnpoRWVCgu6y6LeilVW5kZe2hvN2VEShrM32vp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ixZuNUE45k16BVus/Iyd7THbJAWWpjkxwc+qMoapLRje2J8ghsTWqBlH8s8eJGMhDoDO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qqqgjRYFhzfkcS15gndMa/uIuz9mU/8yDycju0KTyjoFH5exkfIP3g0b3/ZuCoLqrEV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OFNcvp6Cqjy2Aey1NAdNA9l45BkQJZWvIo0Vle3DyvRuqoYnzmfAw8khqLTCY30pexhw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BmVkslCyMNVFEOZ49tE+OqzHOOY9vJW+qbm57SUBUuGfKE/pjX5mV1R8qPs/aS/lRebk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XsfR3lHwz+pGg7/s3t0WFEUVVhq3CgyqwhP0GgJohp9u5bK/BC+uI0LHjC7mqhURhwCc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yMEsjbB/LapNxA3lKnZiY8FpAQas0zUtQaxWeDCo20AC+mig5qIqRlVobvroHsQdk7O4X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G5iik1HI3R/TGvz6qvyIuyt9VVV56qt1eet1VW6vyZvyI/PyP7Qv8uiUflbI0d5P1dUT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C76qsScVVGUqGJxEL8SlJvqvsAI6ycheS2Boej2vlcVIannqcMTgx595GhvenZLZrKRq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lFhVthq1fbKVw0NS5WWOro20TQgFS6oWJqEjCMTUSAJJWRprmyIhEKRvNVe5Zjk/4m1e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vTgQgh7kGvA1ROFMa97THKUIpFupFupFu3oRSAOikK3MiPtN4JN5dnR6Gt1UXhY1Uqj1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tJe/AQBeHYpsBVbqqJ+9fhWBYbppcKEZW7QbyOtB3u+cjIGsjkc8YisRWMprqhF1E6UA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MLGFjat41bxqxhWqYxRtkdTfPW+ehM/AyeQt30i3sitNoMbd/IrNIXtT3YGttEkq3j1v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vUEuK7aEjmMqVVVKqViKqVUqpTZCEDUfFKtHm/8A0cj+1ffSOnUHUK2R2nyj4Z+OKuLI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UaDvGoCJAuJuqi5RRulMUDYroX4Q51VW5ulaEOqjpJfW4dtnVRirf9chQRNEHFpOZuOk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yxhTus0jaXhC46TxYXyVrExYSnUDo2AJoQQR7S1+Bkb1BA6KRrCGYAJXyBot9nntS2TF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LqKKGSUcG9cG9NsbxIrTAZn8E5cG5PspYz/isB/un9je2bxw+C16rZ5/ll8QqBJpYvxH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MUMrZWLio0+1Rtum81z9LGaxTdq/5l/nc8/zVjWJlUZwnS4g12JZ0af7s3AmR1mieyV2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GN6jge2coRuWByOSsfe80bvHKGVz3v0pitrshvSopcbzc91BBmW5m1+5DJZqTE1kb95H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DW25wjtZGHNYc29rO2JoeiGxBlS5WLsW0HfwRijIGB63DFuGKSEAWZziYzhensa9bpi3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5aty1blqfijmUXZ8a19x/J5H9oQ6p6Y6hWye0+X4f10SVmVhesL1hesL1gesEiwSLBIi1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k0BoVuBLBiXuWhqhC9zeHeuHeuHeuGeuGeuFeuFeuFenWeUKtCDk0+8HNgL0LOVwoXCB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MbK8UF4sFEbIcM9n3UQKbmm2aV6FjcuEcnWNxTbEausRXBORsblJZ5WKxqoqiVAHSo2W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wT1wTlwTlwblI3BNW4qgTsxxWFkJLo7V/NNhAQuPK4KWPEx7feMoHk4LC0OfGEE3le0P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QG+7EB7rnBSBPH8intTYnccFx645ccuOXHJ9rxx/8Vg/Ld2gqbsg8FsRyWzvM/xtOT8m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XE8xsEbLQ6garX4vqbzVWJOOVi8U3Yv+f7Jo9pqEVRMH90vtQGlpk7I/yigoTupYp2yP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LflMtGKZCUlbw1Ksfkm8bWEts3nk0g91uk7aJvttZ0VokMqAoGKP+W0JqIyh9k32Dk4A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q9q9i9qGEqgVqFWN7YzSNmaYPa0UVm1mfvZTpGasseit596so/jucFTd2xMNWzPwR2eV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5RxBA1utflUXZ8a26P8AyeR/b9fY6h+Rsjt/5vmalkQHSm8UPiZ2ctr86i8fRnhbM0VC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uW1fl7O7+W3/AImiscO7Z0XsCLverLBviBQc9s/KAuDapowqPsc3IuwWRqoiFgVLjohV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yTHscVAwMjYghcZwD9b5A5bx6YSQ6RwLHVD5C0g1CKenNrMrQK2jCqKioqXEgLcyOjsr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6eKRsVm/H2icK3MxVhBba39jdJe2xfiWkExNa9YHB9bQqPJwPT4ZJSpvM7SxOrHa25WL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1E71jcDHGro6vm4dPYY7YoGmZ24Cl/jmTMrYgirL+Q7tGlVVNOGbiUCsVUdLH5LR4Yv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A0bhzsV07CVFIJQ9QZMWbrSAGNa4EtcFiCtDA5MmBTdVJ7rbyuOG6F1Raq7lnbK44QMI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sCe0Njb22NSSNja47yVoxLeMiW/YmkOBW0IymOxNhlDQ9oeyOHdtwlUK9y9ypdbfMVD4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cj+3/H76p+Psrt/5h8kUMSKs7eR9pY13FLiVxK4pcUuJT7QXMY3CyPx3TSiJgtQXEqR2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q3sq3sq30q30q38wUFqxuv2g3C4H32duGIIazyCGM2yUniZqvq5+ze69tplRmkTy90UY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dvqMi9QkXqMistuEr77a3d2oVe9rQxt1ptDbOw7QmK46dcbaFxdoXF2hPe6R1SqqpWIr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VKqVUqqqqqqqqqSTCK4kcnPmYFFajJME1BDkqFjCxBYgsQWXIU5HVWr8rmkVgdisr2f3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jhsv421c2WR+8swbS3HtanUVllbHZ+IYt+1G0MXEsW/YuJYjaGo2pq1JUTt3aHtxN2dU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zHb5TRn00mOazS76O1flKw+OaQxpzTM9vtjxA21BFWb8g6DSyGloWNqxBYgSna2PzWjw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fxwV3IxL3I4lhN1oHsZ2Fisj3Sw0RF1EQmNCJyh906YKp1GtEgIacQnbWKDxQd0/Y3tc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8cZxBjsB35T5S9rRRtj0tbHSRtgemsDFXeWjVRjCxEVTrKWu3L1o1lq3i3y3y3y3y3qb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+NbfHL5eR/b/AIDrHpvZhHT2T4/+UfDPM3R2rlGKR3W1+7s7G0FFRUVFRUVE5R+O7aP4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su2j+KzyIILaOcgox5pVzVs3uvZoLovyTftPO2XjKQ37XH8lm/Kv2oa2sBAfEleGNlnq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H96NGoKtFjVHFYCjgCM0AXE2ZcTZkJrOUHRlYSveFVFOT9ArX+VzOWy30cRUp1Wua7E0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VM/oIqyNMzpoQGNa+hY9QQlyfAA3dyVMchG5lRa5l0oyhfvImswvn8af5kxoapz7k/TZ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Odr7cWGVDK0oJxorJnOdBA5V3dpIywUVArC2smgOlk8lo8MXZZfLN2bP9rTkN4EZm4rr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HHuxC975ysKnJY1prG1WmXONm7jUekgq1mTYVL2Q+ODunNI2dkPbSj2nOMYU0Yj/AJNG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utbsEUQoyzNxSIuCDgbqKTtsfaBU7krclGNwUEu9EffayBIoez41s8cnLJ2nsHWPTl8X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HyWYd0+PJyGl20+wdByj8d1v8DOSqZA9yFlYuFjXCxLhYlwsS4SFAUF20fxI/KhdtPv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Sn0oFH+TftE/3xla1G1wp1uhC4uJxdaA6zWCYuszXhy2xpZvyr9o/mjpU6Ujg0TSmU8m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mjiUu17MxP2xaHJ1stUiL3OupyUXuCFstMaZtq0NUO2rNIWyslBzUBrHa/yucEsfZ7Y6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s7IXbyLaHbiIkstrdNMgjps97WN3jFvWLexpr2PRIA30dTPGuIiU0jXhOVidR6n8ak8x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VktX+4qx5Wq0+KbsYasmytq+4aG2Ym1W+epWYm2d+OOUKd+ULN3FKUdLH55G42MbhayI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p2Ri/ktB0Vo8cXig0kNG2IVa5AK1NxRx+JqmjJnmk3bUwp5yjOJsacRhg7Ie+1eCPxwk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wd8opaGuwlr5CYZd4LrY7HKoGYWqX+K1DWN2Nqk7Y8jF5KXP7bNRR91v8ih7fjWrxS9n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umNZPD09leMeb5MI9p7Z20Tc2AXbRbWzMdUc5UXiut/gbpcVZ4sI6W0fxGeS/aJwuBxk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9V9Ref7mmbGrZtzcm126e0yKt1UyV4Flts0JbteYKfaDLQyzWmPiI5GyNu2l+Y34bzQW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SyQQMssdst+Ga1W6djYquTWoBUQYsCwrCsCLEW0uLUWq0NobFK6lltkmOzS1FpOKfnKs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F+HtDsVg/MX25RRGZvCyqKzSNTrO9WOF8KkGJnDPqbO4jhHp8Jjbc44H6qfxKXyKc0YL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7RUOW0bT4LHG2aFrQ1romOepWhqIVlFLSgisW4eCHNis+CYooqyfkPqGY5FC97nSdsrM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uZDHu49Sp/HF44dLYcMNmbgg+1NpF4m3bR8VxCFADdSih77V+PF40Aoo8Kfk+z+S2to5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PII2MzULMUl1ri3kcRqLPJhcpO1hBLDR29at61SStw2TRndbx71B2/FKtXid4OSTtd4+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Hp7K8Q83yYfE4jdy5iz5xXmx4TuHrcPW4etw5bh6fiYaoqLxXW78dml0Qxy32mbcx45H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34920PxGd4uatq6s7SSnLZ3dfGo2YlIw0h8yt9oayEyRRKWV0rlly1QNFvXKw7Uns7bF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L8sdLPlzuzRBVsmJPLsdvutbyrTHW228fyWeP20onOJIeQmWiiikY9YAt2FgAU8zGF1o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dRaYsTbHlaLIARs8ndyZuwqiwqnIVYAXWxOzc/SxfiW7NrhRWPK2rCavzVilbDELTEm2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ZK5xwji2LimrjWKScSNFzhUWecMikmY9ikGfEtT5N4+60ZxQZQyfmo+23yiscdY24noy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KX2nuxGzRGKNUypVOyVl/If2Kzed/aU4F8qcMhdP44vHDpa/dJovtWtw3cXhbqtoisP0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TmANhNWw99o8EXis4qg27Mvidhe7DMwAtUchYYpA8SP3bXvM7lHLgHELiEZ6pzXGRWeQ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MXCMEOnkUI9nxrT4z+NyP7X+PqHkp0Gr/i++iVsrxf8AMPhnma72OdkU12B4IeqdAgOE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d1u/HZoirH33251Zxe5Wf8e7aP4jO8aC7amabWhVQFs+lb2ag0MhpFAf5Np7QissVptL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qqrEq3tOdVsPabsW0Py72lCiyQGSaKtbRYcsNRh9z4WsaMKp7zWtKq3WnALqFbtyMTgt2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NpDi3lotzaztFGuzUcDUGMW5YUIw1RuVVIardBbtgRa1OjWGhf22UUtUUh3VhjIsGriM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JsLLXMGMpRP7bF+JbqllKGyfnLHR7slBZ99FwSjsmEGzBQWdsL3DE3hGV4Vi4SNSwNjj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8EuCXBLg1wa4MLhAuFCkgDI3txBsz2h35BUo/n3ryhdLqnd0hwtscQwucGhRfySgBgdI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qlarOKTv7LQcLI42xiQ5QfzEYWB7iU2R7UHNddL44vHZ9B77bVBFQfkJl1obiaNI7yrb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BF47JrdPZ8Tix4VmBxyxB4MDwrMx7ZJ2byJtme0cO9cOVw5Qs7lw5W4K3DlDDgN1FRUV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jY/DHFQj49o8bfxOR/bJ4m/BdzhDNjtelsrxf8w+S05VuN2N4BllW/lW/lW/lUdpzvtb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OO63/jM0RVj5LR+WLyrP4LtofiN7xoLtp5IEqubs1szuvDf4/p2attqcxPcXG4qlx5wq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TbwaIlR6l2chysVMcnse12RkLnWaEQi3O9zSnLNWmbdsOKV7IMSbFFgxNjbmW7mV7WWP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0sdmNbTbe8aNGeOiEgQlatRWhHbXMuAD7UxibaWvLZQS4VThlZR/c2ZjnqAEAFG86XFWa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a3EKG1GON9oMixCseKOQWyQrufIMrLNuoOKTbS4o2hy4hy4h6NofU2iRcTInTPe17cTR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yLi5FxUi4qRcVIuJlXESoyvc24tzs5xtcDivc2qxPucKhuJraXYaHDVMbREVVE1oBRhy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EBBqoqLCgFSqwNQbRYFSl5aFhvKw8pVFS4D3jkpfTlpcLqKnRp1qKiI5m6X2jshzsPI/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HmCavqUZdLZPi/8A0fJbpcVRG6lVgBRYnR5QOrDdTKz9sPhN1u/GZoirHrfasrWL3Kz+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9vaLtp58myu64Jh9uql0tr/5NTpeUTdr0Atju93KxE5uNFYHf3FsjLo8Rc6y2fcNU78U4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7LPVsVjeuFAayCJrPaGpzaEZK1R5CKk9sGTV/iaudaIcQsUeB8GISPPvDvZXO0Nc9TsM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Lmj2uGdmZ/dwQbtkfZyHTkHKEBnhRGeHCtUAs1CnXnv5adSFPAIIp02tuPJF43trys0v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qqqqq/Ap0i2qI5B2uvn8dn/C5JO2Xwt5DzFV5jzBBN0mBp0tkeL/AJ/kt0N9UTeDc40V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h8N1tFbNGckVYz/NftFtHA5XOVn8F20fxW97e27aZosdxWzDSQ3yjcu7WuzU/kYiVXkP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LzZ2uqtECqqqDqXPKsZw2tRQRxzJzsLGn2h3tKkaHJgaCUHGjqEloQVSnmqkqFa/B9Wj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qsFUQGtObmjLDmzMYAnMWFBP1ibS00oosxyHTkHNWirlVajRBAqNFG53f8Fl5HIOzkAu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JmcCpcOxUN9Oc9Yd/wCtLFhKoUE/UNJRZQS9tk/C5JO2Xws16BKPTCpcENJXnd9LZPh/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jWgDiaFZrNNxBUQhJfSgutb8EEeTLKcUJFxFU+yvjNSqprsLxmLntD28DRcG5cGVwJUT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9ze1t21O3RaohQP3M180LJg6wAp9hwsm7xdS4oigqqXgJrMt2pBkgv6UzsL7FC48DHU2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tkQgcNDpXC7W+2uw2amTbimhGgVRXKn19hE51qLXSjtJu1hQuCqpNPsNyOsehRRuem5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Jf48g5gslRE0Ts7gokbgneRffXZyEVRu/wALgFTLlNzPG3vf3VWLloVWixclfgjv+PV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a4H47tJe2xfjcj9JvAHLEqhH4Q1ubdKPb0tleH/m+GeaNEJ4o2LsuoqcztLRJvpA2ogd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bpZ58CGY6O0fw297ewXbV7BdVGigtO6THNeKXz5QSa/TQic42J7QXvzJFBfG2pojk14x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4a4i6i2n5AinCosL95ZrtoBxibmPtFVoCbgaKtQhUovyVobiY7sk7Y9UEAgFNkxmaA9s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aipF/m444xQAOQdld9XVuaisaBRdnVFRaPOeTkHBNaaZKHMuvf34qpwcE1r3DdyoxvaC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q1dgkW7kRykwPRBasVS2ORbpbtidw7ThiTnxhb6OUguAfPgRkxQxO3jsEifJgc+rU04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btylduyGkNZ3Sdy3mKcghTy4E5uFY6vtMm5bTIC4oPcZRmqqKQySp7wxrXySLFRGRVRk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qMx3kkoYBJIU2dSvwts7y51VJaCTvZQoZcYmtBqN8RGZVHO8OntGFWZ0hCntOFw3zlEZ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htmnqeSV5dINLTEZGuaWJjKq1N9jGVBxMdG7Ez4p0fpYPFyP0l8P2OWqJVUXFVN1ei3W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srw/8w+TCM1K324sDeIauIC4gLiAhNVb7PfirrRhTrWpHvlTQhVbtCSiNpYFxUS4qJcV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yQLmriZQuLkXFyri5Fxcq4uVcXMuLmXFzJ8j5ogP5GzyKSeQDiJk4ySsAvCyKcwsW/nC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2qXhEBkwVDY/caMGqbQJ1XHCimMJUUdAxuZbkWqdlE4UOwZpI3OtM1OInW/mQmmQllCc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FYpAJr7RZVXNB6J5BcLgVkrU3A6XsiQTU260d28YwtkFJpmtOLEQVVFPT0z3PsW7xC02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Y2Kw2cb202wNZaLNHxFo2lC2Njzk6ysdZY/dNtLDHLZIGvYba0K1TRzRQWsQxWWffttk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nvttufhljY2yRcc8G2sDVs38e1H+CT2WdWuqlrDG+Z72C0yxRSyvbY3TyPbGzf2iWj4Z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LKZ4u11ke98ksj95Z6vtk0rxLK970aWaKNzyjVfVhGKV2LHaHSOBG6iwAq1GkUjf7fZw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dSVWIVtUg388mSwqmKaQEqIe+XvlfhbZhuoXe6J7cc+MOlhB31p90surPbO7uTtLMCjp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C52dqcSmjMj+dj6lnkkFZ2jKZo3kp/jh77SSIrK1TeKE0MLayEgBrg5WpuGWCPePGSOQ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MKvc32MGGW8oeW60H+WPstJFIe2V9XwijKjD8VysGnI/tm8FE24jpDoN1uFzunsvxDzf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HtKOYEXuayhwe2hwaIUKwMKlaALxcApR7qKioqctLqczO3/lj1ccigmZOccqIR1RjIVH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YFBGWiMUY9xldoqGmSzJjhJUcBRzIjpcVadJFsbK03AI3DNVxuzcixwbDYn4OSezslUj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iDUyga51Va/E/SNNTE1EqShTQmxZYaICiqmnKtQ5OUOZczdqNj5CWHe7TotltrarW+s7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jBjlltG7tslmw7U2mcdr2j7IK4lLG6IwRG0zW2YMbZhW2WlsL5LFFCJK7y27RP8ALMas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2ZO1WzNw0nAcYrSGq1xCMy9tuygkdhbY4XMs1khfEy05CXdMgtP8casAzOZ2e2s/FHFA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axvikZaAwkWi0d+IK05utji0WGDd2QznDZc7RvN1bBHgls2HfP8AM4qLO1kqLvk7nN388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rL77VM7BanRtxyfnSuDVA3HJ9qXts4/jfk2Cm5CeKT6LeNqzO1O0hNQPJJ7JWt90zgTj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4B02cdndQ2iSqgZURuwyWiRrm2MZWtWMfxI5ipbLxDKMl3zYzu5p7Q0sszUy1AvqnWtz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/E3Tj+aMfx2g/wBzjcBBAUMuV2DrVVVUIuCcrD38j9J/xym3lHofXO3uQu+3ih6Wy/CP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gNCDf5cNFNRqbo4ZMFTRYARO3C28JrS4tapsn/AafaO+PUtBRagaIavpX6h7pX1Oal94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hPH8Dm4k+LKCxKSzOcOCAQjaE3AFu3uTYmsDm0ThdMKiXJbFZWS8hVWIqqgtLoVJSRNe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NqED4Z2yGhAkDJGzWVzOaM0WLLVOunzhOllfjY24OTnGozWJrTjCx0QlCxBNCpRHR62S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y7NidG6KStst0TnmyRmyxWGHf2qfaBZJYbUbUrLERtLaxJtlil4iC0mtqmaLZZrLY5m2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gs/APWzWVtlrztOym4bM0lrpmC2Rx2Pdvtku/fY3tksu5aJZXY30qmtDrQ6yMJtUgkNP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S0WqQvksziya2AOnt5D1ZpA+zlWRwY36sLmxrBZk72ybyKZrY4gUdIg3DEIog9pcGS4m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P5BHaWCzYoFBhjdK3GI5P7dzcxKHr+JqjGCYHE2PN83dZv4VRRfxKzvMMrmiRWYFjDZh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KpoID2Y2sbu2JzcQwEINTY8Ly1Mjwjd+5zMTWx4U5gct0msonxBzt2KsYGg2cEizhAUT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gYHxtemNDW3SQteeGYmxtanwMehZo0GgARMD02y+9YWrCLqXUVEFlTpBVWJYliKxFVPM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n/GKbcE5HoDoN7rz1Nl+BvmHw2txIxUTYarcNQjYFQJoqnD+OPT/AJiFLQMZIF9MFHkA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ADG+26bv+A3t/wA4xmDmdKFFuFalVuOh0uOYLcMtnaiMQ3rY0yZiilYUKI0W7ag0BGik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anOUcuJFWjJ+xm0gUMrAGtjJMv8AHyRvLHbw4SrJPv49qDJhIW/lwUosbwiSTyMpSqPJ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EJqe0p4mX8tQ2VOY9CF7jHZw1MyRKOk78Mezf5II7RM0GaVy3QKZPKxTl8iY98QIyje6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se+NUTHOjJnmKoqlZqiohcKhaoqzjOiKCkHuwp3ddRUVFRUVFS+iwqiooxfTkrkFVZXU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cI903ffRUTVW5zc0Nfhf5ftCrH+VyOVqystULh3fb+g3kPI3uQuKPT2V4P8AmHw4RV0g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WtQGQ71bcWJoxJuIoTuxGSjBaVMavujbidJ7QXL7k7vgM7f+SPugoGuh9zmVZaxij+8r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a0WCey+OU4WUe5Mss7lws7FFPNGoZsYRdRTzuCe2eUiwkh1kcxRMcHFWpv8ALA5scTSH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1PbPYwUM1RP7OUDK8BPVpjFntlriHCxH2g5fdVRFjSqYVgxINAVESgU4qdpmkhhEET6R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VvGouDk7TkHVs/cUbpdU7u6J5o+ZxTdNEXXDlGtzOyHum7+SqqhonH4p7vjBe1UaqNVA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FQKjVRqo1YQqNVGotasDVgasDVgCwhYQsIVBcbyrL+byFWwf2n21Uu+0edunOzVBFFP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z/Ds/dNozVO0Cc7CY5MjaAFxLQuNCntONgfRmILG1qkmxivJE7CnHGm0CLsSkNXfAZ2j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NHSEsZFNJG8HlFxyDjU2iJ0sVm7DHUEtiD7U9jOLeXhwKamp+lKJxAXEsw7wINqnBRx4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cjatujNFUIe5HlY1zmcj9Zo2zMsUhYYyYJmuRKaapqosKpfIUCnvWyLEYWTO/kcankGr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UbpdU7u5xceZnJVfSreOXVBG5nbD3S9/Mw3H4v8Al8cfMN1n/N3i3i3ixrFU238RNubq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CKsxY2fa+AM6Wyfxv/0fDs/fNozW+ZQqTuOfKecZKgLQKKTv+AztHkZ3YFuHUhw7q0x4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s4q6Rqgb7W6Txbwua+Sz2eN0ElHOk0UZymKbmInOYOFGOeMyGLJr9bOP5H5xM77jznmC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bZ/8b33WiATttUTp44LSQhJVMemlMRWILEpH0FVJKGCx4jaN65POfJVDU6HohhI3ZRbT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n93RPMzl+kDcLwCsDlu3psUi3ElOHlXDTLcyNbEQHP8Ac/dSFbiVbp63RQYt2FgF1FhC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57vjj5hRUP52FYVhKwlEUO0Pw6IXN1dr0G9Bmt/3KG7npbJ/Gd+R8Oz98vazkkVnGUg9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AaSFjT+74DO0eVneHxtTbS0KJw3FA824UtNwjJG6Kc0tudmIPbJjxyxJqDKosRZnHA9y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yBS7NlcvT7SxPs0oWELAE4ZPUWULD/A3TnFx5gpHKOETB0EzU92FbOgwMVpGGdNucgUC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ZLG8sTHhya4hCQhb5y3hWJ10kgYo4zI6Efylrk6KQ8w1R7uhH2qXmg7yigptFJ3c4RR5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cGpjHPMEW8MMEbW7qIr+OjZIisbVjWNydI5oNpRmmKOJwwFybjYDxJW5lchA2gijWFoX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2kNfxES4iJPniIxsX313a/GGvzCiovzqlVKqVUrV2020sDRAqWZUsy/tURZV/aqlmX9u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1gYsLF7Vkvt2vI3Ucj+nsUjhX/lD4dn7pdGrNZrNOVlFY35yOuogE4X15Aa31Cdrz/XQ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3VVmLnNZm205y3M7VL3XaSWP8oNIfBYpnhlgohZIAmRxtVSsliYqsKyWac2qdZoSpLBE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0diphZ9XnkHM3U6orMGy2wPJaHXBW6zySS8POFheLjeXilvZFWWCh98aZaaJlpYUJGlS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p5ZmxR43MYGNlqG45Fs2aSKefcWiN28xYHJrCTQpuqd3XtzOArAVhKwlRaDDStFjqA4I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vKKCn7VJ387dSjzRItWFN9qkJpW6IEmOsckk1BxUqMriyJ+AcTKjPKU10hRY5NjLkWPB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2oIWhzkbSjO9GR/JDmn9vIPgO+O3X5pQ/N5B37XP9g289E8jteRvdySsozpbH/Gk/KHw7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IYmQ0dW4UKyCJrzEfxrEE52SOvP9dBvaPKzuf3/dlL6RGWloa4G5nYpu65492WOFrA4K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0vzQc4LelCZYxV/dbZ95abOzeuvPKFRHkryuFVA17Yb32qGNP2in2l8oNEcKeWtFvmLj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WBhJhcY9y7DNZzEq5WOEyxtYI20U/j3tRZGUZC7DI73NJqqouQZQkZu7r4hV+BCIFbrC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bXp7MKMhrrdShIaVFHRpRQU/Ype/nGiNw5Ib9FK4OcSFRoUrhi15KlVUbS8htETQCpTG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5DmhPvdpyN0R6z/kNNeSiyXtXsWEFObh+L/+vkb37Y/28XNic9CxJtlganQ2dSANfdS83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vj1tYpZulsb8V/5Q+HZ+6XRvIVHlG7ETdXoOOSqmkBN9yf3c4R152do8re/A4uEVDGcL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Rq4RqEK3KkgFJI8F7hiOzpjucRqCbjcQqIjkcaJxVreWWezxktgj3cHQGpkai4npYpFv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0QpqGdMNHOWSdm63R1bY3Yi1URYHLhmrhZKWuzWl5i2XKVZoeHhVFaco7LFvbQzIKzS5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OSDinHJ3de3USlVz3j64qon3YwmPUraGtSVVWdu9dO0bgooKfxqbv5gvoo363xXzXDCn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MR3jY0H0Qq5zWhqc5A41J3R69D65G6dd/XGuBU5aZIFA1HPr8V/5PIzybZ/25oVFWiLi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deRndfHTHbfx+lsb8R/5Y+HZ+6TRvLD2Stq6mbrqDGRS4XupysfhR6DMi4dBvaPK3vaa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5zXOnlBfaZghPM5Ufhc94W8xC0CrXi+y+ycAprbiViKzTE+6qqtQWraX40LcEJPt+XMw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aLeGtTEAsKoUFW7DcdLUS5WeHcW657jG3jonReolOfidoicSf3Xx97x7m5ogpoKIyWIl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1qDiFZclJJViKCm8Y0m7+ZtE43HkN0aCoiBShTMIc9gAnjMRuFN19xyGFVNa1dG2rsI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k9jnOZG8HhWrhSuFcuEejZZFw0q4WZcLMjDI1vDzLcSoxvCwOQ+A/TrN7k4codfHfRUV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Q9Eqby3xsBDQN/tr/b25CvRKPK7VG9vdcUFIfZ0ti/iSfl/CCs/dIgq3/Vm8Uzg15dmg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V69VjT+dva3ys72Zuhjwh2YlYSZYXUa8sc60Arfhb0lQP/ln8PDl0Tmlt1n87XADeKtV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SVhJWArCqFEnDbBji3zUZm4flySncmV06C+7RCJo7LK5rm30VLqgLFnLKoIcIk/3RaK0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Tap2t8fexlVhARDEGxrAxbqMowBbtlKFozBVmeAnaFFBS+MaT93K3WSiNx5maoFVFGto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yArGVvKCGXE8hoGSyRcEx4C3jFvI1jYsbFjYg5ixsRmjTp0ZS5GdydK4rEsaGfwJO3rM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uVOQUKIuZ3YGrdhBgWALdhboLdBGJbtYcnAjlN5Vo7jfE0FmCku3f9vwOWB6wuRCIzDS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N7e69jahxr09hj+zl/M+HBq4Kipee2y+GdoD+XEKG/6vpcel9cze1vmj7rPGGDLCqIMA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dtTgbRodiPua10lJhVisTBRzAEByNbm7togMrgFOfbaW4juVKMLvlZrDlYakNzVLrdCo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6fIqSOEAY16h9+0lI9rWwsNUbqXZ8kXkAQyQAVGrC1NoFvViC3zqOjDg7IsycUUU3WTsb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955o9Qm4VqmucWN9ix5ucXcozP2w+9jynOWMpziRBrNk7mxIilzO463tuPWk7PkBBxWI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/EECOeQCrsjzWrW+Aex3k25+EG5YVRYVgCwCtt/IvPM7U8kffhKwoIGjXHp7C/Cl/M+EF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2bw2nvcRTnHL/jFgkM7cEvRHO3tZ5Y++Jp3ardRUKIJWBYFgTz7PuZ4as1Ynjd4mrK+i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mhbwKWrlK32pxq75FCVhVLp4XPUcu/VaoG4zen2iKaGRrWtcH1Y3FVSGiszMbyrQMTob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uFGtMjvq6ipeQqUus7jHM9+e8DS9rAqxrGxb0IuFGyR1tDm42SSOVtbScMOFkmReEXBM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vK3V5zuPMzM0RQNFVZuPMLgmyUQIJJaqspGQFJmeaOMuWHMiiHc/uvbcetJ2fICGapy1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Zl4KxUW8W9K3y3wW8BUjgqo89r7bgmPc1NcXy7f/AA22uLDxkS4yNcbEjb40+25TvxyX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bk1ECkiIAUrcLulsL8Kb834QVmbic5jg45G86b1sdn3rKVuZHiFKIUv05KJoRyaxmN1o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5I++A1iVFRUVFhVFRZKSjmz5OJqVFaN1IyQSx4AVhcEHEJhxLCVQp8gaqvet2gwC6RwD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49CsKIuyR1cFKzEWO3qGakk3bdoxPkbsyZkU1mFWtzXY+UqL22Y6OCtTS0RuZHE1pkIy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dRZgxSseHYaCXDE6UORei/ITUG+qt4E2TPGFvESSC1FWfvf2N7bRryt1de7QackOp1wk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DoNNCwxEI3RJ2nI2IkODAi5zk2GVbiRbuNFsC/t1WBVgWRPXk7B8gIGiqqqqr1moio5D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rAf7j+ovwmmBNdZsRtljwPljc40KYxzjOMMl77hyHUo3x5Sb1638i3zih32yOjelsL8K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BdvK+7C0osIVE7SR5ist7XFqcbjdlWUAXNGVapjgHOdiGadXF8CvtB98Z93EyMDZ5St/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7MsUq96cHtVXVYcUVscd7JDhEtpwufhtsVlnfG6B4ew6rCg/CnTAoFq3gQJKdknGi2jP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xQCUGrCqXYRSgTwvqmc8LiY5N8Jmue5jAWW2DczWW2FbWrZbLDKZFZ2Y5NU/JuqkG9tI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ksr/ALoqJoupkQQsWSrhTXJx92JVuqicqqqrdZ+93azstHMNXXnQackGrTgTjW9x6TSA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t3KW4KLHgTnucq8zNOvJ2t0+TX4dUee0dqbqCiKlntn2+6uz2wSOXDyKKyhCIBYApntY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VLqqqrceSCm/daIgnybxFA0VtLX2XpbB/Al/MHwgrJDvGljopHe5womuAWJhTjRPeXu6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qCKAtDZvL09E60xgx2hj3Xf4jvj1aWgvkC3gW8Fd4t4g8KARPTYoVIYg2zO/jtLqTbQt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vcHvsU5jeJA5YHU3b1RBoWBUaEXBSyUU8uBjszB4pz7fiAXDQakZNVEBRSJumqIT7Pil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zewxZPslLbseB2B1mGGJHVxDW2Jh3bb68gVM9FWqY0gso5UNzspHLPkPQbriNGyECV+L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yWc++R1AXKoTkLnZ9BtQsVUbok7kY8tT5HOHRj+A/tZ2fsDyWnsQuqqYpNsMMdhjkIW/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lK/206Z5Gd+FaIlFF2XS2H+FKf7wfCCsTy1zzm3CsDFu2LCE4DBaoRBBaLKGWSTeWiDd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2SF0Z5G6OJCPIwtaXuxO5JrThLbYVHKyQXzS7sOe6UtHukphidjiWIYQfe12bnVWJVVV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TZwgyr2xq0GptBrNFYJ5E5lmsqx711FZpcQjlLEx+NUeiHogrCApZk5wa2V5ke/SKZ7X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4TWoBUWELJZL7+g1PCAyOSpk0p4qmZqRikZn/T0/8tvgwbWcKDRABWusjwAsgqhfZCoq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W6R6VRUmYaEdUD0gqhBO5/8AG4punJEaOJyQRHKbgKsa4BFYgGhyCN0KdoUOqy49Z2jO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55LR2IX1wv22/HZKoG4lVRdzHmKN7O8uVbjo7Lp7F/Dk/M+CE1bN7X9zb3uawcUN3FKy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WhwsxfFY4TboxFbrU2ZE8kamNBe00PLI7DGckxjpTZrI1jRE1YAnRtKngylgRNFVWbwo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eGF6f43O98tplmug0RqFDOJF7mps7gt+VxBCdK+Qve2JSPdIVOcLGaKZ+92ew1b8BgQW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TTldktUcnuFRbWUngbJC52G0W0HHI+t1k/klvyRWV9UU1SFNNRHpd9ZguzHLlzC4BOy5/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KpuiaXHBUnmryMGJ1KKt0Orr9Fqj0o7j1nKLx/Jqq/KtPZyPOe1vw6oHKqqq9Uo3t7+R2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/l/CC2bpJ3NeADaI02ZhTmsKmkLowGzWe5zi6+1QbkXNFS84Wk15fq/6tXgoZDZo2Wdu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EpREoTwCp4k9hDYKiHNNMhVJQsb1jcq8lViWNY0XVRcAppy8P0i0Ks+SCoi1NmkYhamr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60vemhUThlavcUArLaIo4G0w/AaFRObUNzaxVNzRe5MQIT6IXSJvbtRmQndHHA/h26AVV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OiOV9FogVqbtE8KMrIPaiETVPCoi5oD6UWocnNwMMdFRMOGG6Puoox7ZxTnGl7e3lCrk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kxyqCqBRd019WUPTjuPWKi8fzKqvxip+3ketqfiILCiL6qqF9LyhcUbxr9XHQjp7J/Df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tkmEmrlhWEJkjo1agJ1PZyx5rVObRMbjfIMKlP8AFec+ZoqXZG7/ABtNTDYLMQmRALC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WqZhWoliQGWHOKSNkMjo2ttLWqhWFNNbzeTRPnTiTcVodRB3svpVFi3aEawqiIUmh90x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I5iZaGuQz6pTDkF9HSE5C6ib3KiITKlHIoZLVozTa0t7SYH6QR7zZ9jlcDIn/wAlsZcD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pGFKKTMWLJozlHtbc+NwUhze0sWpk7C8olohbTDdD5FD2WnnHbcUzs5GCpjbjee3+N7f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98preTGBWMrAjG5YHKh547j14fH+0m7eSRbU/FCGVxvotCDyVz5HI3t1vdoensn8N35X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kv8AjlRubFG4RqeUPN1UDRF2RPU3Mic0tX1CzEYmBrSzMh6AoiH1/lQFFM3EwtqpAmJ2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3OqmhAZyNwubmiLiQE+dOcXXUTdERQQuwqM4ZWyJpqiENeUq0OyjGES+6SLJAXseWJk7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NE5Qd4OYR0+1XM6N1NxpRmrxRNKlGKN/bEMMG0Mk2USMs5rtKpQWV1EE7K7605G6zeRq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WRVrja0ioa3JB4DXmN8jmijsLY7ofIoey0840vZ28kWoXdyDMu6kdau0pkndt1VVCRwR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3MuPXh8f7SXt5JFtT8a6qrdW+qxIuKxFVKqqrEViVeRut56myfwz+UPhBWTsbqHYQsiv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z2cYhH/NLCvqyj2c5T09HVbUcRHsvOa2GkQBCqnHI3PmRcXIDmOTA0FUa04lC/AQqKiw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gkkFEJjeSlzHFqjmDuk5R9sYqmmqeovMe76TM3fdLmg1uq1OGY07V9WltJZ7UxjrVbAR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krZ5nKwSux5G7MIIrDdkgLw0Yph/IclnRqIyCaVDIN3LI3AaUVFTlBAOMJkgDZXB3O3k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5zAeQKqD6NVbgaF2Z5BRY6HGjMSMaxdHS9tx68PZ+0l7eSTXan4w+KzurRfSPU2T+G78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+4drauLPcJh7SKfBkMkYsttEbOPhVst43bWybmzeO4LU0KKKcVInKQ++pW05KT7M9ytb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ICH7tSShqc4uVFTlNx7EzNg1VnkoeRxUjkdK1TjU/dOhHIWprg7nHc7VmkeUhC1b/wA7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osyhrcE5MKOYFa2ttLXNE9lpkim3rYLUY+Cme2LZ+BQxCJM0cgDdTkrRVyBQGcvenH2B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UqpVSqlVN9eoORmn6MZEWiULeVVWFGlx68Xb+nPUKl05JltP8cc5+ACUxxKOnT2T+Gfy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c1F1AJAjKAnuLk7QtICPOchyALCpoG0ZZIGv3dh39rscTZ7Oz2WV2QN1UDniRRKcnlSO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nNda9mN9lszkTjQSSl3T/wAVEc6ZoawuxNojc5PTjVOKw5MGfQKBoo5a80ep7hq/JaIZ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3FZLJfZNxVFSjq3W4e6eIuUURD6JrVhVL9LhdSqJWVEFRSpzsnD2NC+hq1Pzb8McjP09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pO3knW0j/b8hur8EKN2FznBOeCzpbLP9l/8Aq+GXUWMrGVjKxLGViKqfgOcWK0SNaWSN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xttcbS3aUKbtKzr1Gzr1Ozr1OJHaYqdpkl9ulKfapUZnlb0g2MHeSEPds8UitXe52EPc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IzvgfhcKFFOUrlI6qcaICiOg7enHLRa8kS/yT+2JwdE2tJPHUFmarRNzVarChpRZ3Zqq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6P1bqK1OV7WYm7oLcNpumkGFMZUzSva6A44wq55oaTaOdm7tX0NV9Sij+SnJiVVkqBe1e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4MX7WTTknW0T/bofIOvT2b+IPyPgi52vxi5rXTTQxs37eL2jaS5pcXRCCQoWWZOhtGE4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/eixTOU7XRSWSHfoWVhcbGGqKBmKDs4aVrrKKC2GiccR6jdQq+8ZIrDRxydZX4mlSmim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fhQzVbou0ZuC+rN3dryVF4wcyM6ocpF1Cs0RQ/VszadPoXgoEhY3rGcLZKLerJ8clmdS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puyH3zPzdRVoBm46BWi6t1VXr1vZ+obcevH+1fpyWhbR/HCHWPRGuEKQU6ez/wAVnn+G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1ogheJJ3YlDA3ckEM374ZTmLZCXMtNommXCtcRZZmKSzWkOsU7LODJZ50bThdZrPjd6c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BiW0JQ6TrSuw8mN1FZ3YX1VqlCbnyN6A54TlczsHehm01DpR7cioNP8AIoXUpyfSqqJ4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24QsIQJQVFW4X6JzyVWq0Ts00LJWrwWEEo6go1o0CqzUubfjN1/TtuPXj1/ZlO5bSrf4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unSsH4rPN8N3x3Z2i0TSi0WOTFM9AthgpiQYArS5zIY4iIhBGrTJNv7bLPhs1oZKyNuV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silfRYSoiXR2iTd/AeKuIohyVRnxRn3u6Qu++Zhobo+zRwzDDlIo/dGKBQeRw97ggqhB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50YnMq1g/iC+nGh156UQTu5apiqArVnBZW0iFSQM3GibrS5ynbhf8Kt7da/HoqKioqdR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uW0q3eLpU64T9OlYfxo/N8N3x5fNNY5N9YYGx2u0swuEQkan7RgbI15qdJe22VFn2TAJ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ssBCjCkBbLqpCI47W/G/ru7X9jdLiqo3m5uvRbym6M1aoc2OyUeYpRGqhyktIwviPvlT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F31RUvbk/wC1hqgwIZtGlVU3Voqr6qs763ZK0+JlWsCzTskFqs1mrS2sfxW93zMPTHU+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kbczu/aO5bUrf4h0RcetiRNenYfx4/N8M/Hm0dSaOx2nh5rdC0y7Ol3tl2i4ssVmjbiZ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Sm0bLkTo7fZ7FYQ+SzyE72N4cXLeAKS0AK0zFycc+v8A4nRmlxQX3cbhorJYnTz2+ycI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Z0vpRmhOkPjdpCcrn5OkpJEx1HyCopVqaqoPVVWvJVVX+RKGbbotdFUG/O76TSU4rEFR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g/xanZ3A3midk74VFQIAY8lkslkslkvasQ69FS+pWJVvoqc416MtoihU+05FNaJZVVRT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Qimd/wCmPWdy2tW7xjnNzbz8mxfjx+X4Z+ORUWIlY7LZlNO+0P2Qxi21JSLZwa9sXkbN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Mc54KMlFK+hjm3YqE+ifRWo5fAFzLypCmXFDkbPI2K0SC0KxNEVjO07M9Q2SOZSMsx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i48mscPYVHUOzoAU8KDW1NMcrDWJhRObSgVmhrfldS40QRTVWjyc1Tk1DUSiiqqM5KdH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2aIytIFXGjBbJnLi51xU64mdcTOuJnW/tC3063s63s63k63kyxzLFMsUyrMqyr+RfyL3q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6wFYHLAUWZWBxdZOcadaqrzjo7WmMNmE7kH1T872mi2Zbt+1vk/aO5bbrbM4x0ReefCq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+JRU+JROyFpqy0MjkerPs9gTAGt21Zt5ZsWFlgtkkKs9sjZJZrZZynBsk7xiY+KVgfam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F7k4q0n3fAGv23uu+6V5Ahfslg4B9BbIXmCzvhkYIpo92+zysa8AM2sX7i4aoXfaHjj0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9qZvIbC/FZ+17kELghfS9yp7Qqr7eM6YhhoheFmqORqinXNPuqnd51Ov0vrS4i60N/jd4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s78TnGnVoqfB2+P7dA0QNUb43YXbOtPFD9ceY8tu1tfjHRF55he74Fk/Hh8nITRVVfm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5prGNW997SqnE8YmSxGGUNbUte9+N4dv5WObbbUC7alpT7Y6Repuw7P8D5E59U/XlHUd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DO43te5qDi1w2hLik2nvY3Os0q4cOdHDM5m1JHuv+ychcdbmXw6XPzEas7d1apNaZBBD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ZyRQ0Quchovs0uBWSqs0dPpGmIaU/kJQqToLivq6RTDCm+W4vC3rVvWretW9at6Fvgt8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t+Fvwt8t8FvlvlvlvlvlvlvVvV9PWzBWxHp0VFRYUWEKioqfF2w3Hs+lwNLjfZJ3QzRS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bfravH0ReeZt7vgWTwQ+W+1zbiGO3OfKHZj4xfiMUT1hVF7UZIgt7CjPEt/Gt+FxARtK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3zk6TDLjojKVxIdG3dvVsskdrbLsSdrHttEaL6om6z2eWZ1l2RRzmt3e5c4yscwu5foI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e5N7vvoAlR2mWJSyb0hHRfQuOoTtY+0poqm1a4DJYchk60D3zaNPtOqzp9qnIWoiiGgC0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JVUQqBCi+0E5fZpWMr/kxJmSzJuoUAeS3NTPLc51FWo+GCq+4aO02T+G5uJHLpBVuaU/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iqZEUTLnX7JtW4lN+0NomyTWC3Plmk2hCxWfaEM0n6w8tu7rT2jpC48wuPwbL+PD5L7Q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ML2ofEkfivqUc7qDmoqKiKx5NMe8jlqyLEsAIcZGBtpNOIZuxb2ORtFkenWuyLi7IHS7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tmJrrVMRE9zkUEbycm9T/F/cNDeStUNenS4FHtvOoUukQq14yaiFGcvsFStRGKHJ0bTQv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oDLOpF5Qw0FFiWqKbrS4quQGeVL6L7KjTXUdqcKIVE1t7kXtCFXC2QycO3y3SaqKNpZu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2xYGLdsWBiwNWBiwtWFqo1UCoFQKgVAqBPpgCb2uWyvw6rVYbgOiKXH5O1Itzbb25iio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clLboI1tC0C1PafaVSq2Va+Ih/Vnlt3dauwIdM8wuPwbL4Ie8Xv0jd/FbWhtpah1Ggl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0VuihB7ZX1vp1XZF7gJNRCH76eR8bX22VwbtF9JJd4WbvAnwlgBaVUVT3ueKmmoke17S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9MKRN0uzWdw6p10k+/u77UmkIyk0aLmGlwKIqIzRR6k+549rDk1PTU25yqgishd9AkXH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FVFfTrmpmaCqsk5NdVbqVPkgjLrbZQvU5QpbXa8Ld7I4eW6TVQ+Kvwndo1b2u02V+Jyn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YqwjWQFrtUDQ6p2iyVmmfC+a1SSHETdRBqDVZ37iatR+mPIeW3eS1do6lOYfDsngg7xe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okmtDUOpFq5DS+V7nP69FJkzBlXCsSqFjW8ARkBW8CEzVvwhJRGTPfLeoyoSVTTVhTUb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nIV9/XUKkNE3tQ5AKluQfmGL6TE6iqqKlJpBR301MTwVkhdVZXHVqqq3fV1FiRRQqqlf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onCmLEt3KQ90MZ4qJSWq2PUkZcg0YnNEYbI5Nja0r/lul7lF4ukeg7tGZZ2O02T+Lynp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Oa6bMXRmhITgAU2lSFhQYg28LZcuKL9UeW399p7eoeYfDsvgh7uTarFCcM0eg6kWpQ0u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MLrQ5znCB5XCrhFwa4NCxLhFwy4YrhnLhnLhiuGK4Zy4NcEp24HochX+fUmTOT7HXkGL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eqwoKmbggQpNZUEBm2qOfJqiKIIoVqskCnHIoZI5iiFFIgg2qPcqUTsxX3NybDO6m8ts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IhEJ6cZasja3k/5kVL3KLxc0NgtU8fpNtK9Ity9Jtq9JtiGx7aVI0xycp7Rq3QrZX41z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wsNw6B+EehtmHdWtul2ijNQ8ErKuaahy1VltG5tB/VHlt/ktPaP0tl8EHfybQZjsn+MB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g1tCIWEqh5qKioVgct2VunLdFbordIRFRWeiEa3YWALA1YGrC1UaqNXsVGqjV7V7Vlft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a9MqTsjvKHXJQ5DoLmd319DUIUX3rc5ikqGubUNpQ9zVROUeuiKKaqLNCqpS6pRCzqK3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Von5OZlHB2BVuKcpNE+1xNXGxIW2FcXAj5rpdVD4+bYeeyt25YSnAsDiHNEf8u0Pz+U9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6dQCzij6YkYwRaYcL+i5fVxuqq/D2nBv7EE9tS9tCmOwvcKiUZspy1RkonyVRd7bM4us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o/S2bwQd/I4Ym2awTztszXRsb1GalDRta7soxuRhct25bpy3TluXlbhy3D1w71w8ibBI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5cO5CzlcMuGC4Vq4dq3LVumIsamRtW7asDVhaqNVGL2r2qrViasTViC2z57zeU3plP7I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cm6XuQuxNa5joaVjKGFNat3IVuZ1glCq1q3rSrQ7+MZsFFIm6BPTUFqnBN0KaKql1Sjm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dJoF9K05PbnDF21VbinJ62jKWtpdmvs+W6XVQePm2DnsvDRUWazQOe0f9w5hqztK2R+M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MtOXEq0TOKCHIOT66FfghbRg4e1wmqOYIz1FndibI1HI1TXLEnSIyLuW7K2BHGZf19u8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zeCDu5bNbIrFaRahNOw9RmrtAmZOY4vFHLC5Frlgct25YCsBWBYVhWFYVhCwhUCyWSoF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sDVuwsAW7asAWALCsKwqioqFUK24w4OUpyZr036RXFFBDqFFNfichcEULpwC3hqIxSBR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NCzNCbHK1Y7Y1G0WtTzjBZXB1nPc/MMUZqnIZELRPTEU3UkIFE05Ask/JVyN0mjLqq26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ginp62l+RyO8t0uqg8fNsZu92NA3dQ+1YVu0wUO1P9x5Tp9t7XLY3gNpe57JxKm2p6s0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6ocgvoiqe3nJDW2m3vlLJXtMG0XKGeOYdXa8G+spUZxKRq0TXYXHR49zqKpClNW0JTIU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WGxNsg/X23y2tN6x+PZvBZ+/l2nE5ysoJmY5A9OPUoJjcTgwAYAsARaEGhYAsARYgAsI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qKioqXUueFGertr8NfQ5Cm5S9IoqNBO0+x16fyXjQoXS9rcwodG3BC4qftsBrZSjmmKN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JhRTEbxS+tzgmI1QTimXHW1isMJ/hiPtxJpQucnraX5A5H+T6U2qg8fNYNqvscHrsq9d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ba7YnF5bbt5xnL9fbO1y2Y6ll2a8gW04LZs0VgtOOxWqwl1oht5wWsZIcg5f+K8t5NuO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DapYrNaI7SzphW+DhrU00JzaRdZ34mShZrJNzFWtG8LlsSQcQf1B5c1QqhVCrTXe2tN/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aZhC0lWOWiY5DpR9ztG6WfOXkd7UL6IdY+1/U286jcWY0HI5N7h0ymaJybn8BncLvvke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ggiUSpDlst38Ju/yjOSfSrNU4BRpybWuZXuCzuzVETS4rRVQ1cPaMjdNnHZ3fwRH2jNz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lGl7/KNFN3Kz+PpbOt77C9+3Ig2aR00vN9s7XLZNNzYpsIke2XaGzpWwPts0VpdsvJts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Md4cVkqBYVtg12gEETkW1R1s0hs8oIc3p7Wg31lUTkcnOFRE7C9+j6Yk1DCUzMMOB9k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tr8tqTf0tm8MHdy7TFbGwo5Kyy4mtKHRZq5BWXzoXkVQyPKeo8VDDl09vNqjEgFREIkh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udo1DrtQubyvQOGRN72ppQKCKeU45bJcqXHvjK1TkNQnDJqchVBfZTcka3YlVVTliQOZ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xxuybq1C5ykW0tWdt8nkGik7lZ+z4Tsgm9pK2QAY7RZhZnxj+5tmU9n2bNILI9sJEgYy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28xyFofvpxdrJiAROf8Ahst5ds+6iqK84VusUkVpZs+0FRbHZLY5IJbMTSrHVa+//GI1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xrs/9hbPNa0EP0lm8Nn7hyFSNxsa2jsqQOwyROyB6MfcUFZjSXlKHwjkRn09s2R9qhsl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LdRURaiDXp/f+TQnpvXKbeOVyfqNB3BNQuKeU4+3ZflKopCotQU7NVTESaM1do0IIjoO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OKLlKaPZmmBAIXOT9NoNq1jTTA4rdOW7cFJ3tOSfqo34SZMt45bxy3zlvXLevKxvWN6x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yxOVSi9yFSsKDyHPfiuZ2uWxu3ahIVmtTo5LX5rJamus+05RilnDrPs/wDof4s05ts2g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cmtq49mwHNNhNEFapUyWZoY6KRSbyFcVRcYyvGtQtrS7e1T3yuRxqioo7VK0SWawWlT7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oVRwAUJofrYP4n6s8tr81qQ/S2fw2fXmtzcFqJxXWd9WtcgegzuJQKs2cyHyO09O2RRy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NEpunS+yaOK1eOkeV2kZq5N5nJ2qOoTU1BHSRFWF2G0G6QZRpuicExHRqcgm4lqqLNUu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+QZMqn6hEp7qIDHaWNTQgEAnJ6fq6RweJarGFjUkuSaaDEna3NVVVfaCqq31VbymlE3h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RGzLPLANrJw/kmKskmFTnHHHmtkxulhFlmXDSIxUVI1/CscK3kK38SM7KC0gLfRlb6N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NcRGmsc+aaMwmqJQQNED7nabFlMcXElcUVb7UCyO3ULZY5Wh7owH2Z7nWKqIwGtVks0H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uRhCEbmETvwvhikUsUkSfBFIpLDm5jw3YBy/VnltXmtWo+RTq2fxQa821m/zNX1iNLI9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UMlZfP1a5k06bhVNdTpkVG0YWxWnAsATYmlbliLGhTAUHT+5Bl9Mz+A7SEUCHM8qKIvu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9pUZwzg5VKfowoGixJwTESmH3PQQdfVGpWgo4oNqaUFVKEcwymGRfT3KZ6hZQNCAQucn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OdcJMuCmXAzKRhjfhKwo8lVXkrfXmF1M3MIugc6M+o2sKy2u0TutTpcclcTgXPgiAYyMS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mp09pD2Uu+6LS7Zf4107aybtbshC0StUNoYFjChnmIMNkkTtn2lqdvWoYymxWhybZrR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ty4S3hNsVqXp76Msk7VJsyJ6OyJUNjyFWmxTWR7LVIEy1sKa5r/11q81q7m9Un5EHig5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QQonYXw6DToNVl8/VI6BQ5HhMOXS2yP5m6UQFxU946WpkNGR/AmPtj0QVVVVuKhsT5BM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KioiFaoSopcUeNahqZmPt6YqZAUc5AoL/K5xVVXJZqtE7NVTFMKXTOyjbje0JoQuKcnF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5bdE+6MVNFgCwNWBqwBYQsIVAqBUCoFToHVvatneUne2m3Cj7KaTxzyAWOSj7Qf548vhH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XG6wNw2S4p0THI2dPic1YWrduaWWhwUUuNtj8nEnDxkgXESFb+YDfyoSuQkct49YpSSJ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2KeW2YFRUTJ5WJttCZaIX/q7V57V3BD5J6dn8UHPbW47KgKo6jNQ5IcguZeFYvP8vQg1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W5xU146QUukfUPJaEy4ctinZZ5LTapbTf9NQKaggiFROaj7DjyZ2jWHNqrdGagd0i+mX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bdnc7J0ZKlGVcp34lA2jWhNQRRTk7nt/5Y0Ul0XTAz4K0UcKG6vI7Vmi2f57O1omtP8A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G0OsrS02hMNWfCqFIyN6fAE9pCwlRsxOE0LRxES4mFcTCuJiXFRLi40+aByLmIOoimSS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X7SvXbWnbatbh6xal6xa161bF6zbl6xb16vb16pbyjtO3o2+2FST2iRVejiVFRUCoFsh7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7V3BDr06R6cHjg57XafdWhb2uVnFZIkOYIDJMVj8/wAMdAhNy6W1hWxRoXuKd39P6LwG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SomVW7KoUBeXAJr8R5GXBNQuKIT2qZpaone0awnO53cztHeTdVDRHJVqhfVVum1ZQqcq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mhC4pxTyjzFW/wDJGikuj15hdULJbPljhtB2hBXaMzJp+bASgCFQqBzopJZN6YnmNOk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kkcGyStG+mW9mW9nW8mWOZYplimVZl/Mv5VSRUes1hWBYFgasDVu2LCxYI1Ri9i9qq1V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liWJVVVVYliWJYiiSDVZr3KhVCqFYSsLlhKwuWArdrAsOWFR1hks0/EQ/qbT57T3BDkr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26JrmGta+0qy5Bjk08wQRQVh83zHBMPRtLcdmjQuKeUM39PYkMcg4eFbZjY2wt6ZuOqK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hEIp+kOnJ9jRMKCF1FRPavGQ6qZ3B1VWqeVFTDX3G4KqbSpWVzTU4biqqTNsalzZO5Wd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pDQWjG47uVbuRbty3ZW6W6W4YVuI1uI1u4wgyOmCNbtiwQqkaAiVIVRgXsX8S9qDoAny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wsS3i3i3i3i3pW9K3pW8K3j1ict4VjKLiFiKxFYiquVSq54lWqfVrsQvqFlc2iosN1EG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KiwhFgpQKio2mEKgVAqZ5XUCFzKVIKqqqqqtbhcbqqt+a2T+J+hPQtPntPeCq9Kqqq81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7fHKZXMexNWia5wbFOQonoHlGt9h/I6eh+CdQbq3VVVW+Vm7tAucpHKO4dL+n+1bb/AH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O7JhQucnFPK372riZlxEy4iZb+Zb+VQSh7UE0ptxRTlI2qrhc05x3PaoE4e+iaFomg3F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lTI+173fxD3zRhAJt7k/S0vNML1u3lbpy3JW5ctyVu1gW7W7WBYEIsSFmXDFcOhBVbp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3YW5at02ohat01btq3bVgasLVgaFgag1tXNC+riOat1EcIOFAUTtUalfV4KbmVohmaKh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FHle3A68qlzSBc1EnCR0Ctbqcmx/xP1No/ItXcEOaqKqq/KKi7bP0LXTh2XFZqB6YUDy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6qqqrEsQWMLeNW9Yt8xb+NcRGuKiXFRriWFcQ1cS1G1NTrU1cYK8a1G3NR2g1HaTUdps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qzU+Zs8zbnqVRdiHS2fbTZStrWx75ekeQ5Iq06QKJC5ycnqrq+5e9HEqlVVmm3b2vDmt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nBSsxCNyhOQNU4KE++Q0eTVUKbfRURbdVVRVUVaMlM7+KyNyYMk0XuKkNBIcTsqajo1U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qcrRnShKpW9zS030RanN5K+28AnmcFRG7JErVaIZLGgQUF9XaX1yX24UIrI/lyIY3ELm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RzbJP9v+iPPavyLV3IchVfnw9tm059pkiyi5yooO6MoFVVVVVWJVQctn+fobS2hwhO1H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6hIvUJFx0q42ZcZMuKnXFTriZ1xFoW/tC3toW8nWKYrFKsUqo5bsoQVBgAW5Yt1Gt1Es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RL2KMirbnqUKMUZ0NS2yvcuBOGKye+oVrhY+2biJobFE9s8RYh0DeRkVP2QtzjuKeUU7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ndkFNKGgQuITgiFKwhWd9WsKfVRd0lasqquTcSKyWSyVQsrqhVRRVozbvC6OJtA0IC8l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ihuK+yUBUoBWR2GSUNoQhTd3C48gX10Kr6QbVEkhEUvBVcxcOSicFTLl+xo03N1OaypV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xe1BBAIo0p0DzbH8HyD0jz2nz2jXlP6CHSzac+1muMQVMzrXOzpiHJVC4LZv5HQ/qGIq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LGt4VjWNYysRQLkMSo9FsqpIqSLDIqSLA5bty3Tluit0VuaoQBbgLctTG4FE7KqKkC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su6D4i6OKzPjj4VronWYrd4E4BzWtDWhWqPduHOeR4TxVsQTNE4pxqXI9yCrVSaclhtK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cih/FLC6ocgaPkNU0ILNVVFRURAqE7JBURyRKeVAKyxNzAQvcpHKV2J3MbqcsHkPuYbj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KFaJ1K8mVE0ZEI5J7cNx5tLgC430RVUMhdqhfosWScKL6JWLII8unIELiUV9ONTc4l3I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G8P6I3HltHntHJVV/Qxdtl05ytoxNiezJVVFE8UZJHTiYgjbmA8e1C3RqOVr003N12f5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BqOqJRei6ouYAXnVBapopcLnXjUr6vbyxlC6RfSHNsoVlZKWO4yROfI8+9ObKpGSJ5e04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0DyUzYmqqcUE/T7vKd7X3GoX3Yp8YY5NKB5HC6VlRY3GqfkZT7I0NFXN11ULiqoqqk1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KtD8uc3HQuyuCgH8rQUYfc9u6Tc0QqcpQu+7z0HaXZqvIBW4HOlTUjkqFRUzobhlcL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L8JwKtbhyhA3fRuNOZpRYnii+k7DULY+n6J2nNP+Radf0hUXbZtOd7gxtvtbJ000A5Aa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HuUUbYmxlBBbNzn6O1LPw1scUb6INBZdnRNF4vKbyuvFwyJIVE1MKKejohzbF77PQRqi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Ax0s2zg2GPyW5DoHkcE1BVucVNLUx9vI9hRYQiiar7Y8sfZpQ9sZQKaeRwThlJ7Sx+Js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MIFE1updVVbSqqipnmjBjc0JooL3FPNVOKPHNrceSl1l/IniwzHGp3ukTdXxEJrarDRY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Zqt1QDqa3jldohSqyuPI3ojMUVEDQC46KmSyWJOeHO5RnebgsWSF552SFi3weN01zaEH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P57Rr+li7bNpz7QzswhaU2zp0FFFsV0i/wBOYWWixxQyYIwgc26p3bEmoLZnn6O3LNv7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IL7+hmcKAuYBUL6ubqeSnsVUFVOQNw1abnI9DYgzsoBiwoJulaPwky1ED5Zy+zNZR1uQ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WiW6I1HLNpybMFY2OomlNN5RVFI3OJ27WrW52eLsVSq3Z3E3UuJTip3Zwso1t5ukeoRU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Lqo3G4aWc0mkJY97d5M2M760WXcreDdNY6Mmrmvic1jWPWNRt3w+zdS6izvBuOguceUC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hyWAYaUT6i52IFfapdVVCGYvI9twdcBkh0ihc6t1Fsfu/RO55vPaO/8ASFM0s/bz7Q/H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J+PtH8hf5Muf2x6NQWzPP0tqWbhrWjfoVqgELxytyuN+dDcNacoucjcObYigqI6qqqE4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o+7dr0Svu7/Kt08mEVqhrH3UWEUICwKilGRCN+yR7JY6iJ6Y5A3m54T2VEL6KzkFkR9l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7LFVE0UkijGJ7QgLynld7vq0srAF98pRQWSre1AulAlbGg9rE9xjRYKz0wmRhLbQ4Czs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l95OZTuYXEg3C46II5c4KdyG+iGXKc+c5p1C5yaVjVeVrMl9XHkplcLqXGnJsXy/ojzz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tn059o/jjtYpVZvE/wDH2h519sueo01NWzPP0tu2bfWTS/8Ax+vsClw1vY4NVM7sV1Ue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qhzbF0gH8SoqJ6N7xQW7W887rzqpH4A92NyCj7r6o6TV5dkeGimZR0b0woclE4UUjaqw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VVUSFVFyLqJ789VG2iY286ONFI6pjbQABPFWHI3fWJVvNwb7bqIZJp9pKxVbiTKyKWAB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01L3ukkLywdOh5fvnCN1Lgbgs+QX0T20dRYjeeWQtB3hPIx1ETVBpvoOSvT2P5/knoBH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6PUj7bP2jn2l4f8AFikVn8EtBZra4OlDgQDUxVTW+x+kaamrZn5HS1G0bObNa0XfxoBA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G83iqw3G4G868+xu2Bv8NAsTVjTnjEQCi26XS3d3T+7nOwiaTeOQuZlzT60yN+yPBQo0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bxc4VRCc3ONwx1QRIVbzc9ye7KtTDHk1tEL3FSuUYpcBVaG1D+5YwuXDSosIc5lFhUUJ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jRr/AJC//GygOkeWvitcmJFNyQ1cHG4o9GuWlx0RVeX6TU67W4nJoqvompuxVCpksORX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2azuFwKypo2NVybceSiHIeQFYqDZH5P6mXzT9/yT0ymaWft59p+D/ANDlMKpkbZrHM1v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piqmglkmkaam67N/I6f9QWXe2YEUgk3L5y2R95uCKGl5WElO9pQRu0uCCryNvchz7IOG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MAWFblu8wtRjClhcFJpbtem6+0vxPAuAyQ0VVVVVU9FG/ZH46cBQ9zm0Ub0wochCITm4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lVZIlPfm51VZ4aBo5CU4oe5yCCotoNpMw0QtNGyP3kjTkG1dZ8nWtpAKryhNQyujZVaP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FtKkYXNDTDPTe3HkF4ubS4rEcNzRUm6lb2I8hvN9PaFS76vKIyoMF+N27pRff2XVFVi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VSiKHVDTkpzOzGyvzD+pk8to7/kDqx9sHbz7S8BFWgVUqEQnsU7GvsVpYIzovuPVSaRJ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kBzbdZzZrVhWiOZvzqimZpwoRcc7sJddRRxueaXG4aBChFVSq0QuKHPsXx2YHc8+0GDB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TdOSiosKIyTr9j+FO01dhycyiY5Meg68hFOCe3CY31Fcg5FyxJz0XpxVniqQE29yKPvc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aQqAqXA1Nm8pYcW0ZN5ZjzDUaNjqKJvuVMFniho+OI47XZWFSwFkWdInYXyZuNxu+uQN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IpVMTr/pNNHfd50ryO5AMSKkDCCLyOSmZyTU03C4lBBHCjRC6qOvICtmn+9/Uyea0d/x6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22fs59p+D/FikUHgk/Gt3mX2zVSaRpqatm/kHqf1DZscKOiYzFeSXHLAUNLgjcELtLgV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SbdJrHmgihzFbD8MPiuKqEHtpjbiL2gW81s9u7h1HBSn+IIa1Q0ZQOFLhcLnn2lOGaC2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1+wFJHRNKaU030WFEJ4LDvqrHljRei66KOpYygCF5UhoognChQzVKXW8Vs6rcAmoWlwUj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4hZTZ0yFjg9mEOYmUE0RNJq7q1OOF7gQztk1KxFqOd9eZq+jp0RdTmpyUQOV1UUe37rc4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nkFwAqMkM06gNxIVUaU6Wz8raf1Mnln8nxvqt2zoBPM/M9EpvZZuzn2l4f8AFifrZ/E/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oUmkaamrZ3m6j2h7LTCbPaLg4gZXBDRDkdCzdOam5Ajkw1VLtU6rQcwGHCimkhMzRQ5i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2F1cDkYqjde4w1Zuhj3baW/22a3d3VtWUd1L2cpTiinX7F8ScmqiCITgmuomHlcn6SNI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7qhHRMZcLynmid7jGnhNTUVRTisNENXUqwkJzslX2O54jlG7NmKlokDGtYN5uHmRjaNd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PjLw6OW0y715R6X2TUXEm8HP7QyWpILU3CCsuet31yHXkKBF+FUotbhcy7S+q+ui7Dhu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f5Z+/wCSwlqOvRKb2Wbs59peH6Yn6weJ/wCPbvKvtmoUnbGggtm+bq/1DZcbeYKmTeSK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e0FznJiJIJdcVF385WxPxnOwWaCYufvnVxOwQOJQkpLaH0ks/i2j4bf3jquAc2Rm7deK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orhzefdc/S7Yo/tynaN0agCVQhSItTHUTTkL3OopXVIBWCiDVhTWqlw5HHJ5qSmauzam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IWiCY2gfdS7K8KLNtnjaQXboYi59iPtc7CiciQ1EkqXtFldK62RbrmxGl4FbvtUqCheR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XHNfXKBVAJ1LjyHVUvrkELgaXGl1emVZD/dH9S/yzd/yPr/E9Ipulm7Ofafh+o09QeN/4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UmkaamrZnm6srBLHNGYZeSqcanEN2AcKF1lg3jJg3AWEJ2iryjJHNNw4ZijezvHOVsX8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27aiwENja1YRQtBQAC2h4bf3joHmtUeNnJBrhv8Ao3u7btj/AIj0U0ZtVLpAmtClGccm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IxRKlETjc1qw3i8JxTzQIlM1CbkskLn6PFHHRqIqKUTfDLmCsuXJWQYhFGGGRznoAqxy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sbd4t9RSyAET1EziXFG4AnoBU5aZC4gLLD1BdncMrqKlELhzVvPTxBVVVVYgsQWIKqDX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ffH9S7yTd3xweqU3ts/bz7T8P+Mak1g8cn420POUNY+4KXSNBDXZnl639RWbkNLhom6L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nDG5ydS834aC6tE51UWjCbvsc5WxfxI/Fnz7Q8dv8o6J5pW4Zfu6ytxTcKcTbC3EYyQ6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r8M5n7YgqXP0bo5OYo3URkoHOL3xx3WmSpibQDmCJTskM3BOTSm6OHuAvIUwpaJojGYh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9zp48MZ57E9rYsZaMT6Qmqdmmmis5CLcI72urirgTiijdXokoX0v+qlZVcauvqgcJRNb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FVVuwuKwPW7lW4mXDToWS0FcFaVwFqXp9pK9OtS9NtS9NtK9LnKGy5V6VIvSZF6Q5ekI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o0dlxE+lwr0uBel2dem2ZDZ9mXAWZCx2dCzQ1YxguqVVV/VO8k3f8n66bdLP2Dn2n4v8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MXaP5BX2zuCkUSamrZnl61oiE8EkZjlQIvCKbpc3WzNY+Cg4e6ntWd/+JCrlVFfSoqV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N1ULExb2Nb6NG0R04pida2KaUTC2tLpsJHXtQ/k+wvrZtN/FamTq1yGOAgw2G1U4Y3m/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lRNCKcmoohWh+7OPE2ztqe0Wm2tYIQQ1irzVogpXIXFNTVIKG4URVqFLTbRVz2FigwNg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arTflyWfx5mV9K0GDESs3JgbuhUMc72SgFPLcUncSjkqqt1FhcsEi3Uq3Mq4adCyWhcJ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r6faENnTr02ZemypuzpQvSnIbKQ2SvSmr0mJelQr0uBem2dDZlnXp1mXp9nQsNnC4Kzo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8SEbAsDVQKipyUVFRUVFRYVhWFYVhWFYVhWFYFgWFYFhWFYVhWFYUAnd/wCtd5Z/J8ga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+1PH/ixSa2btf+NtHzr7Z3BSqNNTddmebr/1DZ8Mh5GGhlOIt0uC2e0uinGC7IqlEc76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FS6qj7uhs+YMjdPDXioAuNgXqEQT9oBG1krePXFOQtTgmuxuTmNKMIRhKLHDpFWsLCbq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a7UJrPtD8GU4iVS437OFLGhq0Kt/3cVa1Z7Pk0NYrba6KzQGozWlwuN2KtxWpGSKITK4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GRyVrjc9PzY+Fzxw8q4CSpski4V64NxXAlcAvT16eFBs1kkrtlMaW7PY1OskQcLExzYr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1wjA7hmMQjW5qhZmFm4jW5jW6Yt2xYGrCFRU5KKioqLCsKwrCsKwrCsKwrCsKwrCsKwr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oqKioqKl9PmSeT9a7yTU3nyGqXplN0s/Zz7V8X+LFLrZtH/i7S86+29wUqjTU1bL8nXt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NwucheFZqRwzua83m4i76d7nUommi1WiKqmdKioqKioqKPOOZmGS4Ehb1yEy3rUHtWqL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qb7K3AqJ1EX0jqVNPjspqqOWBywPW6kW4lXDSKxAtspUYqRoAbiaInMoIqdqbI9rd++R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VVRWGqOV0hwsY6rhmE4pqZkpM2hBBFHyYMwwJsFVgNC1UWFYVRUWFWUYZpK1cM6JmS+s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Bq+qKioqKioqKnPT49Li2l2E8jaEAV+VN5PjnkxBFyMgW8C3rVvWozMCNpYFxbFxbFxj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Y3k+nd8vf8hqfr02qz9nPtXx/TFIrLo78XaP5BX23uClUaCatl93wNv2fd2i/wCiheFZ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KCrUckQoZMyRcTkbmadezPytObehjKEqDgi0FGNEEclKoQxrdRrdtUTGtAjGLfbuNwzV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hC+tbn3tKyUuaooow25yDiE1yxKqa4FYqvVLnuBc5oq3Qm5iYivtDJFS6NxLEQ2F2Bjy1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zBif0NE51f0zRnEKlrapmpF1cyL4iMb83fItb2sl4mNcVEuKiXFwrjIFxsKNuiXHsXqI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BeoleouXqLlx71x8q46ZcbMuMmXGTo2udcVOt/Mt7KVjequVXKrrqKioqLCFhCwqipzn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GKz9nPtXx/4sUmtm0d+LtH8i5vc3SVR6NTVsvu+Bb7PxNkoQbyhdHhxOoXWCOtnmhJMj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9YaIhbsCDd5ysoTcVRUqqU+Aw4X4KpzcDukHELeKoKcxEEXfYaFRUTDRpzJJKIzpyfSo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JSqeKBwydq05EqrnJsUgWgapXZtyESacSJUr8LQ2rmDIIki4JmSKkHuGjSjmnaQk4Ca3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8joTTB7aKn6xusNAm5ImqJrfmLxroPkbd8mFUVFTnp+iOjvJL3/ICPUYoOzn2t2f4tUi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cr7bq3tlUaagtl93wdu2fdWq8oaX7LP8UhorZiYgKp1EMkKFsDaqeNrECEx4aZMLzP3o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VZaW8wKGEoxnmD1qntoeRgqJIHR8/wDje3UJq1VEbqXGqKcKmhCiixINDbnJxKaEc03S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TVVFNCCDqKqlzQvccodek3IuL6Z1dVCioCj+qYKuh0Yj7U67VVur7Xa/J28Mx1KfoCv8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9g59reP/ABapNbJ2u/F2n+Qbhq3tlUaamrZfwtpWfibJc41CGlzVs/8AGa5WtwlkjhjM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HDCAC50fvaFOje3T4Mb8D+4PbgdzNcQsTXp0RHKDRONbm3xOLQ2UOmnLTJy/43fcYvaF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ywlFlUx2Bbxb2pcx5WCiKCDliUuItszw9h07XNRQQIqvp+jTmqooGnKefEaGoGeFsYVK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+lbkYe6n8lFpzjJH5G3u39YdP85vJ+lGsPYOfa3Z/i1PVk7XfjbS/IK+xqztlUaagtl/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wgE5DS5q2Z7opzgjlqXOuAQaVFGU7N0ZDDu2lYVNkXtoSF9DT4UEuU3vb0GvLV7ZE6M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cx0u+2KiaEAinBNQGYrcbiFI2pMdTBGGh1FM+ONsLZJ1w4CdRqHuWBP/ALecODg9C4BB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/QRX3Hp0wiaiKoFb5e689v6MKPyPyeHgMfmzdpzaEBFqc0t5T8bbnj/WHSnum8n6Uaw+P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/Wy9p/G2l5yhqNYtJVGmoLZXw9rWbibGLihoggrBQWacb6KSpNRcwVMcDnJkYax8I3ho2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JDrOcDkRePhREPbaGUPRbIiwPTgWm9vbcLj0WjNgQQQ1yTtW5pt2SwrCiFROjz32FSTP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NmkCcC5Q/wAb1NGJGWMlOaokULm61ul1YiQFqjq3XqNKxJlb5HVJbVv0sP8AH+jGsfkk7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hspbjJbTeUUklVVVVViVbq3ZrNZrNZ3VWMLeMRmjXFQLi7OuNsy46yr1Cyo7SsqO07Ov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WfrPr7l7/wBK1Wfs59r9qbrIrN2n8baPnNzdY1Ko01BbK+Jtaz8NbU5C9q2b+O+jHSVW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gwglarAhkFUUmYxympvao/EacLmkSNljwnotdhVQ5rm0uKg8dw6JuYhUXNVbibmk3fVz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LeimJ5TSROFaGe2GQPjcVhLZalDJUWaFVEEclVTdoOWpR1GvVY9qF849+I0rk0VJ7etW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ZrNZ3VRc1bxi30K4qzrjLMFx1mXqFmXqNmXqVmR2nZ16pCjtSNeqtXqy9VlXqk69UtC9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utS421rirUuItK31oW8lKxSL3IgrAsAWBqwNWFqwtXtVWhYmrE1Y2LeMW8aViCxLGsaa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L3/AKEXUKDHIKz9nPthfTU9Wbtd+NtHzm4atKlcFGU0hB7VschwPw9s2ff2TVFDQCpo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VQ1gwyWcFSQEOs0RY6tFqnFqe9iltj8TppCXTvIdISCvv4rHFhFHsljwdLRNdk9lEVZP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45MaEL6XFNNFUFUVFS/MItqiFIEzIjS3nCo3YgSmZSardhNjWFfWqGJMQGZYnA0+2onM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2jLiVxJT5sd4dQl1VVYgt4xb2Nb+JG0whcXZ1xtnRt9lXqFlXqdmXqlnXqsK9VjR2q1e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V6pOvU7SvUbUvULWuOtZRtlqXFWlb+0LeTFYpF7lhWFYQsIVGqjV7VUKoVQgU72jeMW+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8Lfhb9cQVxBQlJWIreIvcsZWNYisRWM0qUD7VmFXKuXMEMliWqNVHp+iryzStY37e4Yq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xKqxKqqqqqxKqqsSqqqqqgVXkyQosrgqo3VWJNcSWuBfDNFGja4lxjEbYFxi4xcYUbW5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n7Xfi7S85uGqkNSxC7+m/F8TaVn4a1lDS5mZ2Xm1rAE2gLqFYQqBZItW0JakqqreUzN/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EkVOniqH62I+24I8wu/zlOTE1BZoLRHkqVRUK0VCnVai3EiE9qzCnbiZCXNFXPW5LVHF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pVXL3BEqTVpovt2rvD6lZ0dqWdeqwr1WJHarV6qvVXL1WReqTr1O0L1K1L1C1rjbWuNt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uItK31oW9nKxSL3ogrCsIWBqwtWFqo1UaqNXtCq1VCxBYwsSMgC3rVvQt8Fvlvlv1vit8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+et69bxyxuRc5YiiSiVXJR1LSgcy5F9E95fcU1wobzeCi5DlwOw3N0Kc5HqbwqM1H6Tj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SSSORcaEIIrP49VVVVVXKqqq3hBAUAVOeai+mp6h01sm0fOVUBGQBOlLlHqELv6b8PxN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UbK8QNU44U0UBQR1tEgZFIa3G83Ra/IjlT4arQ9FysR93JQqhVCqFUuxKLMymrmpt1SU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WqzWd+ScsAKbCKuiaU2OgICCogAiiq3MyVUc0QpRVC60SiEPt73DLkxBY2reNC3rVvGr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1TGAluzY3AbMhB9Ms69Lhr6dCFbIGRSYRdVVVVUqtzKYna3HW52teQJ3de2nLI3A9BVy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ch0X0aYeXRMKpyMJa4mpTdHPVc7gKoql1eYNUP6eioij1K/GqqqqCOjehPlI2VCdOmqm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3Votckji5xWZWFBqCCCC/pzwofDKt8HDWoXhbJyiTPcbhqVtKX3m43m6LtQ+QyRzVVko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Hce9cfIjbZiuKmXETLfTrezLFMUXSBY3rE9bLB4d2b25AIc9UV7lmvcqlUKpnhVE0Uup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Rv8AoAqiKkCtFugs5l2rNI5xJdnylVX1ew8gKs9odEmyNeIZWOjdaWteLZE1TxNtLJ7P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UTVfdz9ULvq51K3G/KgAwtZiYi7kiKkcEXXG+poqqtRy5YqoS1uyTr6FOceUI63EIctV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Vp0Bf9nRvQmb7sKwoMqsIQYKUVFhVBe1BBf054Sh8Tb1n3tmGgyJNSFsvKDvPI52U78U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Pi05Wyuav45E+Nzeg4IEBb1oRmC3oW9W9W+W9RfVYkBVbPFLIM3IaIG6lwyVVkivoElU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UVE6WJgdtWxtTts2ZHbcSO3AvWwvWm09ZavWmL1tiO3Hp22rUVJtO2PTpZHqnQPMOQKq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xpxys0+A2qczyE58pbS6uVx1uOfSFxPRb7UdeQI3DlJzqVqVoGuBAbUKipQvkwo9Y3Wb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Y850pyV+BW4d303oS6oBFMjbgwAQz93KEEF/TniKHxKBwtUBs1puarJRtnjbgHJtKSkd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uGNfSHzGyFqxMenNVOQoZqXKXot0i2hw0UDmSiiogqXjlyuqqKmZaj7VLbLPGJNswNTt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p2Z647eQ6HmateWvtAJF2L21X3cMy8Bp5Sg0ufc0AuQNDU4eWuV7XYS0gHmCyphOBBHk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EQaM9rllQnM1Ujs72tc4cw1IVbnOyVm/UFHQ5m88n18cco1Og6Emq+3KMZS5Qzd/KEEF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NvWfFFc1bLcLhcU84WWmTeSu15m9xQupdVV+XjNMlhWFBpcY7JgG12ASdFulqTSWmPaF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tpibtizJu07KUy3WQoWyyk8ZZ1xtlXqFjCdtayI7YswTtuMR229O23aCHbXtadb7U9GR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0xpyFG6q+r20wnI8leWtxROet7TS45KmR1RR1vacLnNANwCFKLXo1vryaX5ctUbopcDag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uDDvmhpc0jEFULECt5RCpGNYliWNY1jWIouQesSL87Kc/wBOUUeet33S8/BHN9N7vpvQ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im7uVtzV/TngKHxXND2WmEwToLZubBpcTlb5f4iijyC+xt3jHQPby0VFms7s+SvQoqLJ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yyvQsBChskQMwDS7t2k/FauQ8selq7eSl9FRUVOYofGb28huNwWK77Gg5hq6mK4rLDnQ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wyF5RpRZXDS+oVQqhYgsQWILGKkgHEFXJzwi4rGa7w0xLEViKxlVRKJKzVTfUIXBDSQ5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QtF/jeaKxE1/TlO7fjDTnpzt7j2t6EuqCcolP4Zu7lCF39OfjFD439QWerUNdldqq6qc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zlbKZWNrVLZ2Pc6wp8ErEcuSqqq9KvJgchC9CzyFCyyJtgehs8JliYEyFjBhCpUuQ0n0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zttXZ8A8hR15h0igcqqqqq5VupcbvtC4cgNL/qoWSyQdRGVu9JCqsSxLEsSx3YkXInMv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qlAVjJK3j93omPwgKpurktbsA3L5HOZre+mEak3il33kVu3bv6pdlfSqbVz2VTu+7Lk1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mY4OGacKFNBJsgLZPh1+IU/tN2qKPIbq833z/S15aczO6Ttb0Je5BFRqfxyd3KEEF/Tv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SRuhlC2Z4wUclRbQlLIuiVYm7uzsR71RGFhT7FGUbEjYnLgnrgXJ1heuFlCMTwd29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FklKbYXIWFqZZIWrdBNjzLVRZLVUVUVnfmrR47caWJmiN33yg5SjFGPgHlOo+AVUUqF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lVVWJYliWqq9e5APcfeF7lqsKog1NoDS/wBtELmiq++QI0pLTEibgU1fUbQ4k4QNTryH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UCKzNxNbwaXBUTvbcyiKCKFKBA+1rqC8g0HIQKXYjTkrVDMmoVlcXO+YemU/s5z1qIcx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Xkl7k1fcfdMf45NeUXNX9Pfhn5G34KFWa1NjidtAo2+RydbZFLM6W6tOY3OVik3kDUdQ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qcCwKhWGqCwrAsCw5f40HIK3/Wd1ViVUEVaD7NsGlhHSF1KO+GNTqPgFRxvMKply0yu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1rzuwKlVXmyujjMjhmSfc4Zo3B1OR1xIogsyBRVzR5HUxEi6q+kZHOGVaIbvD9u0dXD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LXIaIj2IoL6WV7sJQWYRJcrKf5cSr+mKfojdXokdPXrR9zkOQckncgvuPWfxv15Qggv6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4HgsLVVYkTUqqJ5DeUVsjxNRTFS6l2V1QBUHlpcK3OX0+qF9ShndREqtbqIURKoSpu3b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EsSxLEsSxKuQcUHFVKdr8IXFD4Gp+oHYXPWd7aI3UupVgJr9NOFa9MFtLgiar65NCFIC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td9BYXEZUvjoX1VSvs6k1RQpyOw4eTW8Kq1TnIEKuaa8td9faqq5BVWaLThxXVRFEeUc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ViQcD+kKk0uovq4a3U6FfiRj3O06EmqC+4+6fsdryhBBf09+L8nbtnwTdA0pylbGFWUp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UAv1uNxFEDcVSguaKqnIEbic/qtzip9NteDkpUcxK1PxCh8Bg9w0FAXvLrq1UQLyddbx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Y6icC1ybmjlzUo54AeiqouqjZS2AjJfRuKPKVkRS8Kt4BLihS9raukbhcegOQgUyTqYo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WnMBiR1qsnCmZCCrkvupKIUPkqq3h1EDX9EU/TmN1fg06FLwou52nQk1TUO6PvtHjfry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k2yAWmy5tdXlqq9DY/iTkCgU4i+gRogLq1vI5c7hoqouqq3UFVRVuKpc8Zyrbfi6RvZ8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c3EsBw05qkFVTX4WqikcXvVDRFpBrldmjcGlHO77pm3K7RVrd9r7VEApXQmJZ4UKXm6p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cnMDY6L6UJjDjqt57KZml/2bzmoNZKVX0LhhooYjOQKoe0nmpQYXFsfdcDeDQj9CU/Q3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fdwu160PfIh0H6oBN7md9o7X68ouav6d/DuPyNvWfdWi+vQ+kVsfwr6acxcFlfoq8lEU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6KipS+t4RVb5Ftu4GnRJJQ1Oo65R5h1xrU4Qqpupu3lWlVyrdoqIaXNDSy+rcD5HyvIo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XmBuOtzslldkENX7ndXupdXJDI635XBOAqjpcylQjyObTkFLgtVRaIoQyYK3gpjgHDAU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L6uyVVicGt7uUmgiNW/oCn6Oz5qI8teaqqtep98kWr+0dB+qameRh98/a7XlFzV/T34X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TrfsqghuCbREo5oAqhvKPIa3DJFf4jIBDW4o5IXUPJVAp6ctsGsh1uKNF9c5yPWPOOuN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KCpnf9KVrWoGhrW4GnPmgG4egwYibnCgkAoTcEbiKXUvKqtE4g30WhGS15aoBVyNzHlh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QojryZlG6tFrcbxqUBVM778kZGhOeXKLs+MekVJ28x568oHwKXUUfe/QdB/cEEzvZ3T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+Xtuz7m19CqB5Nl/jhFBAqtwCxFEqvPoiRc5ZFUQQuNUc7giqZ15Cn5C0NdgWdx5Aac4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7qKios1hVEWrCqKiwrCms9xw4OVxx3A82qpcSMLciSqqNoc4Cp0udmCKFHQL6uhlwOTA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6ZrrHFM6NiGrqF11cm1KpytdRlxBAR05hrXN2dw0QyLqF2ixZXG8NJQGBOcMSqmquRKb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krN4v0BTu3nHQN9eSvSFwvi1dp0Hd4QUXkZ32jR2vKEENf6f/A+XtOz8TY+jXK5y2X+O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ZoFUuonZIG+qGaNz0KJxQ5hcVS4BFUVvOGz7RG7g6DdPrkHwPq8odf7VFRUupdlgQ5NC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d93E58n3cReaoFFHUCvQhjfOH4wb2Gh15Mq5V1VLq1uIIWdzpHuF9crj7SqXkUv+uhWi1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1bpicVU3UuoohhZ+g+n6OCBR5qoKl9EEFTmHXi1foOg7W6PKRlcU4JaeYX/0/wD7f8sL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hctlfjlDQoclQgtUQsNVpyURVVIhnfVA9Cl5W0/xttFvEdHD7TleE34ROfXOt+SxBYxh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poeQnoObCLPcU2mBpo26twJbdRURUEMk6py/a7Snsja1xzrcKr7VeXVUuc5zlpcM7teU6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9rMQupVDnCOSARvwrChksJKbA4pjAz9EU/tNx5RzUuoj8CirRVvZq7ToO1uGrO+bsdzB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mbWs3E2P65he0AorY/iQyTeR2iGV4TtQqqqqqpyehcFS7K4ImlxOf1qb9px47NK0sej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cMEnfyfXUPM0VLhR3UN51a0OIwgXNNE6nJXnAqU/DU4d30MVRcFqpHAuWV1TUlaLFS4n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6n3JhxAhUTIi6O+ZsQbfnQKItw3BtVFgam0xVCHJGQH/AHeMNx0vrcbtbvtF9W8g13LU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IU7T7uoqc1Ub68mV9eUo8n1yxau6LtUENW+SfsPML/6f/wBv5Tkh8fa1m4a23A0Na3UF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UFVVVb63FC4itxbcSn6tWfJVA3UWQFEb6ZK0abRd/euIovrkOgQUmvIOqeSuSZkpu4cg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mXKM0EKX53Ow05yjcRS7DVoQNBcV9P3YuyX0VRDI/Ya7A17miuSaSAWHBdVfdKLVDkGSO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gLG3VRzvHLryVVUL8BwIlZ0uDaoKibr9fpinaV6lFXPlCzvKCN9LhpreNUFH3O0HQOqC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R2D/ALfzDL4+2rNxFkaK3/V1c0BW/ZHZXmpzFUu+yiUcxK4B7NFS4J+qaVVOKqjfW60a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f40FeQaDqHljZiJyVoGQ5B0m91+FBpWBbtyDDTAsHsos2n7pf9Pdivpy0uPLpdRmBG5o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cULsTqG4DKIYSda3aDJDl1NMyOTS4ZDO7KrszmtFhoK5OGG7NYlXkPJ9Joqigjf93Dt/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VF40upeOQcg5hfF3u06DtUE3vb5bT2G775Agthf7d87aMHC2y4xuF4urhVVVbF7RcELy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ijpaXUtEfasV7hmU2tLjki5AmguypaNLR+RyHlaCVLGV3NvHQKHRbpgwifsF46cOb4m5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aFhCoqBGlxonC4dQuJF1LnHEUMNXYb53vmIzWhcc6i76QrXNHNZoGimk3jssITQKaE53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Zo0RzR0WqIotVS4cg1wN3bnkhHl1QaLi6qoSvtfdxQ0YaEjNp9vMPnG9+nQryG8cg5fv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9zkOg/VBN7x5LQcjryhBBbD/ANt+dt6z76yi4a8hQyTjiOx9Bd9rVYSqKoRpfrzOu2lI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YFS8hUvButGlqFLVyE1N4VjzjcFJHglkZgfcOlrzsFXWQAwlTePmHQg7q0INQCmgBOc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hY1jCLqpya5YkNSc7zyDnKaKkpt1KoKhcTkVqheUESV9NvKpS/TkosN2XIAKH4DaEu7r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AuxXjtVf0pT9EBza8tOX75PvlJWvQj1d0X9yCj8ja762Vo12Euz5G8mw/wDbPnai2w8N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6Fwu16OXIbrS7HtEaC6tztAVi5Cgis1oplbxhtpuAy5rJLgLpWqdzZGSPqjmUEOQ8uiPM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aO3qlQjJB1FiQNViKJNwN9UEb2mlxvPSojUNRQKAqimBpbXCXZn6BRRVMzqNbiPchmal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0EkVa7EWuc4uKajSirdS/RCt+iqjdlRmpbmegQeQEYAqqmdzPH+mKfpyffToqHnp1YtSh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NrvrUDT75G8mxf8Abfn7fs28s/LRYThDVgWzGYBeBfoqoI8xN8pDWRe+0sPt+rq8xyHI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RmHnF4cvt/IOiRVDmGputHbyjoFQ9hX1d9ZUYvvkN7eZ18uCqK1VMvu59C40uqcJ0Abu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cM0daKmYdRl2pKCIuIWvNRPaQbgKrtLnVB15yBRaLO4XZqnLDM2OP6uosNE0gKtXFReH9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PW+un9csep6LtbovLF32nt5AhybG/wBs+eWh7bTCbPaOUH2C7Zyabq0TTW6t2SN9byK3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Zsp2jJBUzKCrfS7K6twUqtJxWnp1bujyDpOHL9KlWsKDd4EOoVF4vpA5qiAVFQqlWYE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LSh0WtxOKfhoXe36VULi1wbcdBS7EWvme6aRuHFTCELigVkvv21KCHQjLGjTkDUE9pae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0ARILUVTpZUuzK+6FOUPi/TFP5Dfmvq4adAXfarynk+teSPU9A6HVBQeaPW0aL6upy7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DZ6x5U+1VYliosaxrZpFWoZrAtFmghS43Gl1FQrRa37edSzRn+SM1j5qXuqqKud8p9tU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lzuQdMo8sTasa2kuChdk7o/VxRZRoRCITaOAF1FiRuoKS6N7lr0M+lZ2xOkn3dM0ao3m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ai+qXtGJFpHLS4Kl33iuKPOb6LK77ogjyONU2twCN1KooDIaFQeLnHyDzlSclb63Hkqq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6nou1QUHkiVo0upz7Iy2d+gkYJI543QT3AYnTx7qRC7ZPc1C8Gqojcb6KnLVbffV5yVg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Bapy+632whtnFx0z5igKjmHUPIFZHFSnC6Ue2cUkHQHIU4VD20J0jBLozhcVVC4IOo1O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Fpf7mX1qnFG7Eq1VVVaoPzOvIM0S0A0uk9xWSBK/jMdKnC5twU7WNixHh21ve3Ca1Gl4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uZOt2V1aBUyvPOcryQiqcgFSTRBaqDx/oKcxT9K8ml9L/q+q15aXUvpd9/dwVOWNFDTm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iRx6RWyv9u/Q/wBRWZUyR5dkeQKi+1RUyvrfQhVQzRuJW1nYraVsSTHZLqrVU5MlkEc0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yOxr6X2qdArdndXDnHKeSOhezDG2X3MicDZ7WM+oVVPVar71QcseQeVjWNB6MmWJOIx4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Eqqca3Hl9tLqr7OXLWpua8tP2alEXVNC8uRuap5pJr/8btb6qqqqIJwpfRUWiqjdVfVa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WILNZrA8oRSIQTFcLaKCx2lcBaU6wWgNDVuHLdOpuCtwtwgKD9MVJ1KdACl9eWnR1TUU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ekVsv/bv0M8bZoXsMUiN2FNiJG7K2WKTN1uF31yi/S45p2TbQ7HaCF/TrsrqXUQyRNeUp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vt4NVqmCqOTkERTloi0hDqHkGrSqqIkGX3M6YRTZDgxVvFxKCbq7WNwAurnryNNESbn0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EENb61WiJQVQ4uGZOa3bCMJo0VTnYrhcDRZclUNA7NjhVpzIoiQVqMlksLw2jimtmwcP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0oWK0rgJ16fMjs569NcvTSvTUNnMXAxYfT4VwFnQsNnXCWcLhoFuIFuokAxZKqxLEqqqr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+pX5o5Ha9OtxvOl/38Btw5jpXkCHS+tmf7f+i/qCzUfcEF9BWDzM7lW4XU5XOQvzRGVo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DfgtpuryjldcVto/2Wl1VnVwwuJzQCAuc5O5cWIcg6B5WaBaPRQ6Quj7L6BFai4KmV4N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y/eqAyyR1iMYX2NSi4uubVxOSqiUKG4KhW7kK3M9NxMuGnI4WZcJMuDkQsb6cG5CxFcC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DCDwUC4OBcLCDuYqbqNBjQmhqyQKDlVVVSs1ndS7NUKoVRYSsKwlYVhWFYVhWFYVhWF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4o/L8mnwfq52R6P2Reecr7pdW53NW8XNR536HkHU2f8AgforTCLRZ3AtcEEELrB5mahB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GtVXk23JgsgusTsNsb2lCiy5PtUWSyT79u/jqhA5QFSl1MyqZCnIOqbgqJuiPa9oDpR7h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YaLK43bwbptUcTnYHkNs86FitZXpttKGyrcUNjW5eiWxeh2teh2heiyIbEXorF6LCvR7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Ihs+ytRstnXDWcLcwBYWKgRKxIuTij0RfRUVFhVFRUQCDVhQvoqKnJTmqq9OlxGUfn+W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QjqFBDl+725ooacpThmLhqEOk7TZ/wCB+j/qCz7ueqqsS3hWNy2W7FMNWm+l2dzjTlAv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nC6E1jqqLNZrO4IFEgI0Nz1VfW33e0L6Djhuog32oIIoo8lL6dE8oTWZBpWE1CnHtHU2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wr0a1obFtCbsaUL0Ry9ECGxogvSYENlWcL0yzIWCzBcJZkLNZ0yCzrdRBBrQggViQcsS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RUp0KKlzriijdRUVFRUVFS4dGqBQ+DTpi7KkeU/6sop3QIuF1L/q/wC+QZ3fVwRzX3zB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EXFWD8H9HbLOLVZcxdS/ZHmGrbmXZG/JFG4cjitrSY7bc7Wxu/thzDVEKicpBS4Zrb3nC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3C4MNMCe3DyilKotIbfp0Y4HyNbY3lNsDio9lkqDZPtbshi9HgKOxbKpNj2Z1nHSN39N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qtziqqqrfRDJMVOWqBVeQ9Mm4p1xRur0Qh0KJqAchdS6rVjYt4xb1i3saM8a38a37Fvw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fSIyylb2ZbyZbyZGSdY5lWVfyLC9YCt0uHatwxDyfqtLiih0jrdojdRffRKC+6LQcrNe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EZWPKx9H7X38cLb9n3Vr5Nj/AJDe5BtQMrihrytuqs07JsrsctxWyHYrAMr6oouqGock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ErBItzKuGnRs9pLeDnKFhmKbs+arbK6gsRKfsvGnbKa1PsTGrcMW6YhCxCGNWxobEOpZ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eQBuOkWm1GNi2l09j5bTOvIU7K83VuaeSqqFVVVU45NKxouRKqqqqqjzlEXFqLVhVFQL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a3sa30a38a37FxAXELfuW/ct9It7It7It5IsciLnhNe8rNUVFhCwhUHLW4X1WJYlVV6I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4Vbynclec9WnIOk0XDmdpcE0co5WNFAAnKz/AI36A8m0oOJsYvAWyvOzVC83m4qipdmv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Rsc7Vw8iNmetiktso0pRAqtzhRNQKJKLiiVJp9/VpztLbqqt7bgUCqqYqQo3hW3wi+vQ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VNCogFRR67dFNrDlHKQrE/BbH91VVVRNz0DRVTiq3tKBVb6XaLEi9oRmiRtMCNrgRtln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fEuPYuPC44rjXri5Vxcy4qdcROjPMjJMsciq9GtxCoFQLLlBuF/3zYU09E9Q82SyTl/z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U5DecugV98hyupyM6Dr2odEat0airP8AjfpdrWfdW1sMhQssxQsFoVjsslnezuCGoRQF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tZpXZSnMorZhpKxyqqoqicma0RCIQHtmNV/kpfM3uCHI24JoVFNpIiVVVKFVavCOpZc4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oIXN7v6jy2vzHkqq4S2RskRe0LexI2mAI22zBcfZUdo2ZP2hBVu0I6eoNJ41cY5cZKuL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lxFqK3tpWOUqjlgW7at2yu7YsLVQdM8p6YQQQ5xfRNKyWVVVYliWNGRbwLehb4LfBb5q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vgt+FvxTfLfLereLeFbxbwreIvKb5P1p6IVM+elVp0NOT6v+lTJi+xzHUXDpN1GiKh8B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FWsARs1CGYGVwRCrcbjc2+LN8ukupRViOG1ClaX0X21C92hX+adm9uoTeRpVVVNcsSl0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ULj0HKw9jKJj4worVAENoWUL1Oyheq2derwJ+148W25haLcNOibrG0PiMLFuWLcsW7Ys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1UHKqqqqt4OVx5DzHonmrfVVuxIPQlC3oW9W8W9RlW8W8QkK3pW8WMrG5GQreFFxWJyx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qr1R31+XXq15TzHTrDoG6tFry6pnMLigmjpt1xNAxhOkFIPBcP09t8bdQhdS7JOIQuJ5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cjc32vDslRaFFNCGSJQqnJ2QpR7tP8m9wQVFRUVEVUISMC38QUlpiKfJEUXMWJi3jFvW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0HKBMAUcbFHG2lG1oEGhYQpYsbdqN9rdOfRC+wupMb6KioqKQKKjmkCrgQjcFRUQF9bw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rdW6q1Vbq8ovrf95Xg8hFx5qqvNW6qqqqqqq8paasr+iNxHL//EADQRAAIBAgQ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AAAAABAgMREBITIAQwMUBRITJBBRRQYCJwI2EzBkKAkCRSsP/aAAgBAwEBPwH/APNq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KZWW/qVCwl/UqFIuN/1Ncv/AOwK4n/U7F/44L+qLl+7uX/KW7mw/wCwLl91iw0XLl0X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8i5cuXLl2ZmZmZmZmZmZmZ2Z2Z2Z2ajNSRqM1JGozUl5NSRqSNSRqSNSRqyNWRqyNWRr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/JrT8mtPya0jWn5NaZrT8mtM1pmtM15mvI15GvI15H3EjXka7PuGa7PuGfcM+4Zrs12f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9wfcH3Bro+4R9wj7hH3CPuEa6NdGvE14mvE14mtE1oGtA1YGrE1YmrE1YmrE1I+TUj5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UiakfJqR8mpHyakfJnj5NSPk1I+TUj5NSPk1I+TUj5M8fJqR8mpHyakfJqR8mpHyakTU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mpHyZ4+TMjPE1ImeJniZ0ZkZ0Z0ZkZkZkXRdGZGZF0XRmRmRmRdF+1vy2Vff+SX6XflX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uXZdmZmZmZmZmZmZmZmZl2ZmZmZmZmZ2Z2Z2Z2Z2UZu9trKvufZvv1+4UfdtZV934O/P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Pu2sre78kv3Cn7trK3u7N9+v3Cn7trKvu7N9+v3CHXayr7vyS/cIdRdNjKnu7JI05GlI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KXg0peDSl4NKXg0peDRl4NGfg0Z+DQn4NCfg0J+DRn4NGfg0ZeDSl4NOXg05eDTl4NOX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MjMjMrMjMjMjMjMjMrMrMrMrMpZlixYsWLFixbCxbCxYsWLFixYsWLFixYsWLFsLFvw9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Y27KPUXTYyr7uype7mXLly5fdffbmWRlRlRZFkWiWj4MsfBkj4MkfBpw8GnDwacPBpw8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pw8GnDwacPBpQ8GlDwacPBp0/Bpw8GSBkgacPBpx8GnHwacfBpw8GnDwacPBpx8GnE04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Hg0oeDSh4NKHg0oeDSh4NKHg0oeDSj4NKHg0oeDSh4NKPg0o+DTj4NOPg04+DTj4NOPg0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fBpx8GSPgyR8GSPgyR8GSPgyR8GSPgyR8GSPgyR8GSPg04+DTj4NOPg04+DTj4NOPg04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g0o+DSj4NKJpR8GlHwacTTj4NOPg04mnE04+DTj4NOPg04+DTiacTTiacfBkj4MkfBkj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GSPgsPFlT3dlS939JPFlT3cu++l7v6Slsn7uype7+knsqe7mrbS939JS2VOvNW2j7v6S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L4LbR939JSxZU93ZUfd+Vvybl/1OWLJ+7sqPu/NX/WJbJdeattH3f0k+mLJL17Kj7v6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W2j7vzVSsqfUXE038ikn02S4iMXYuXL/AKe8WS5q20Pd+aqU1NWZOLg7MjJroU6811I8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o9CNKK9dl/1Fkuyo+783xNDOroSsIhHM7EYqO26wX4K/LvtuXL7Ll8bl+yZLsqPu7a++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5cvuvyuJpZXciihCyvu0Fnz43PXD1xQ9tsVgxDxtsQxcp7EPlvbdF1iueyW58yj7u0sL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sLGxbdYtssW2N2OIq5/T4IdbC9Fz1hfeh4Ie9YIvi9z7W2xc+RLr2VH3c94LlXLl8Xgs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r18/oumFJXksLNipMVE0UaKHRHSZbc0LdcuXL4oYtiwW57UPch8xY2H2LJcxbqPu57wX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XK4itm/iseGpq2YRFFxMsP0Mx1Jq29DwfIYh7rCwWKHufYMRfZfFc9kuZHdQ93YWLFuc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lVkWuZWRozZSjljYj1LFkWWDR6FirueD5HryFyLbbci2Ntli2FsLFu1l0JcyI9tD3dm9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9vd3YqEUKKWEFdko5ZCMpGFsLGQsTRUppR/Qb7r730G+XYQ9tH3dhfC+6+y+x8mxbGMR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7yIsFsqFV/x7jKWwt+Tl0H1xtz6Pu7i3YJFrYWIwFEaJLkLfe7IixuXGVCcsz2PmIe5Y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f4yXQfXsqPu7V9nFHoKKMiLDkkZ0ye62FuRTd9jxrbLcm3LiixYy4W5NvxMuhLrzbW20e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yiXjBjS+RQRJXJUklfmosQdi+xjZN3ZYt20emN+Y/wARLoPrsXJltodfwaxh1JdBGW5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lbCcrR5qxUxSMxmHIbv3KZfG5fkof4iXTC+98qh7vwjxTvEdW3QdWQ5mYzmoKoynJyKr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Mj1iKoajIxcupJemFy5fZcvsvzb42233P8RPpyXte2h7vwV2fyP5H8hEJ5So/wCRcuXG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9hT6YaaNJFiXQf6fL2423PlUOv4F4XFgsKnXZbCxDpz1hCVmKSeLlYnO/Jv2Vy+yMcwq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Ppse14ItvodfwLLsuz1FdkeuElsvjFWXYdcY1Gi5OV3yX3CdjUZKV/x0+hflLGW2h15t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XXF4WOhmIr1K9Zp5UcNafUqQystso0/+5j7FsQ4XhmsZv4/qU+hcuZuQuRQ68t87haKn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wgk36lNxtZHFRVr72i1hyjduRwNTNOxUp50Si49cadFyH/FEuIkpkZ5uxTsytZ0s3kf6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18qh17mjVUIEpOTu8Y1GitUzKwo3Gts6kYdStxLl6IXqrH09WqYSgpH28SNCKwryyxFw0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bL6MjNS6djwkY1qFpfBVVpNfqVT2jxRfkPdQ69vYawvtor1K6tjOrGHUqcW37RyuXOFj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C1FJLqcNx8azs9kpKPU4niVUeSBxa0eGsy4pW6FPi/8A7EZqauuf9OnZSRPrzF+jVPaPF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17ajlzfyJRpXJxpqN1v4c4h+o7LqVeL+IEpt9S+PBu1eLPrdP/GpGb1ujgeK1o2fXBnH1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+ernfwfWq96ipL4L4XIVHHoUeJUvSXOoVMkh9f1Kp7R4Ll220OvbUvcS6lSHQ0Kfk0YG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h6EpwKPQruzbOI4hz6F9tKWWaZ9XWbhbjKUnw8lIpzU45kcXxCpR/wBjeZ3ZwNJcPw+a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ztTKHE29Jc2O+ObN6/plT2jwW23Lode2o+4+TiOiwjKxVqfESNacBN1Hcy3dkXlD1OP4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gr/6GdTgOLUKbjL4OIrurK59Poa9dRPrdfSoacfnemcLUzRt+v1faPFPBPm0evbUfcdG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auypSy9Bq7GiF4ojK3qVKnoVp55N8j6VLV4LKVFaTWz6Fw+WLqs+rcRr8Q7dEacsuYyv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0C/f1fax7HguZR69supkh7pFarFq0SNbLGyNVPqTd2QimRStYlHK7HGSy0x8j/p+p/Gc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6KxCOaSiVZLgeD9C4/SKuVKsopKKKsfT0RKglHNgx4UpZop/r1T2jxWKxZHkUevPSuZS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kZZ/I2RlYumZDKXa+Rs+oS6IfI+h1MtfL5PqccteWFz6PQ1Kyb+D67xGaoqS+MLirzX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LLCw8OEd4fr1T2j3LFiXIo9cVy4xuJW3pH28ZR9CXCu9h8LJEeGmLhH8i4M+1QuGij6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u4Cpp14s+sL/AD3x+n24XhXWZUqOpJzluSvg8OC9nbqLZpmRDyr9Eq+0e5cyj15sVcSt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FxJ9wj7o+7HxTPuWfdHFyz1pSHgum6Ls7n1KWfLP/WFGnqTUT6pXyxXDx+N8OuLOC9na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sN/otXoPdcvy6PXmxmkjUNRGojURqGoajNQcr8niVao8YktqKs81KOHBWpt1X8FWbqSc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M4FXgZDTZkZkZa3YRFhW/RqvtGX7Gj17/jF/kxiVFtRb/HfCcrQUd6J/6w+RnAv+JTFF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hCwr8x7UhjVlcXKv+Ire0l2VHrzF2fEq9RjEhFTdRhm4aTKFPUnYqu8t6JbOEnlZTFgy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jmy+pfP6olTlbul3Nb2j7Kj12MvvXZ1Iel0TTbuJMSZPpu+nUtThZlGj9vw0qr6se9E1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wkVOfFEYiGVebIi8Y+rIxyjlmgPsVJfKNSPgk79Fgi/eVvaPcuZS67HyF2kKcbdDSj4H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Ht+hQT4dn1yWSCguRBXZPqPBI4el8sj1I4MqR59OIlgyq+xQmOfpbnLbYsWLFjLhbua3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j13Lcu0p9MGfUX/JIe36C/8A459bq561uRRV5IqcNU8EoSXwZJP4KHC1L5mrCjYREWDR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rCwkyTu/w9y5cuXLl+5re3dbfbdR67HyF2lJ4SOOnmqj28G7UlY+oe/asF6nC+8gZUWR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cLcyksWVZ/Bf9Gre0eFjKW51LrzFz7l8blN+uEziXeqx42FQn4OEzKNpHEU5VJEqEo+u5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gybxTsRlcTxkiUbcpEFjOVhv9Hq9MLC7Cjte+PaQfqImVv8AkkPHh6StcynQsZSvG0vT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KeDHsjKxGV9k43H6cmnG5FY1p/H6RV6dnR5i2vnog/QkVvex40PYixbCVvg4j3bl6HBT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JWIu+yrEe9EI2xqSshu/5NdrW6dnR3vau1pMZU9zHjR9ixvhxHu2rD6c/wCBOduRTnb0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9OF/USwcic8z/KLtavTs6O97VufPg7Mb9CXV7KP/ABrDKOmWscR79yOAla6G78mnUE8Z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YjG2NWfx+lVenMvvo73tXbZv4j2UF/jWyS9DiPfuicIur5dOp8MTxlG5OGV4xjchGyxq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W6jve1dtKWWLHsoexbJdDiPdv4Ofpl5lOp5E8ZLMaQqaFG2MnZEpZufb85W6cx76O993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UP+NbJdDiPdvpyySzITur8ynUsJ3LXMti22rUv6fhbly6MyMyMyM8TPEzo1EakTUiaqNV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dOzo73tXIfOqSyxbG77KM45EasfI+Igvk+4i+g+KgTipu6HTZle6h6wXNosXoi99tSVl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Z0Z0Z0aiNRGojURqo1Uapqmqapqs1WarNVmpI1JGozOzOzMzMy7LsuX7GPTt63Tm/O6j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PZcuXKb9Sas8M7NRmdPqWi+g4PHhZ/xsZzOZzOZzORd91PqIQ/UtjUV91Tv7Fi3Pp+3t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8583jZ/8AbyEyfqr7lJozKXUynDfO+O5OxF3wUrF741LrdNem5dwuyp+3t63Ts6H4LiJZ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bZmv1GsIyZw/zvhvpTt6C2yV0Pc/R8i3arC3YUvb29bp2dHe9q5T5k3eTY+Sv5Kw9idj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uRSqeS+2XXdU6712dixlZZlmWZlZkZps02aZkNM0zTMhpoyI00aaNNEfTt6xZmVlmZ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abMjNNmmaZpmmaZpohFR3vtbbZu0W+Wi6kNbU83U4f0lvXJhOxm9DMiVRWM73zi2ZGZ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mKBlMhpmQ0zIjTRkRkRkRkRkMhkMplMplLFjKZTKWMpYsiyLFi34CXZrdcfdcS7U3zU/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TKZDKZRR5eZl3ysplMqLIsixYsWLfnJdmuYu142X8bD5qdi6eyiLoW7O+N/0mXZrmLte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H69hGnOXREeCqPqUuEjD1fPv+pS7Ncxdg90oKXoyfAwfQl9Pl/2sfB1fB9pU8D4aovg0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GcuiFwdV/BHgJfLPsF5PsIC4OkvgjShHov2SXZrmLnXL7lusWLFv2t9muYu1X7o/yi/d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KL90fZr8Cv3R/lF+6P8AKL90f9UP8ov/ACJsW/pJFi34Wxb9af8AVNv3P//EACwR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ADAAAAAAABAhEQEiAwAyExQFATQWBwIjJRYYBCkLD/2gAIAQIBAT8B/wDsFOaNaLv9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L9SuJRGP6mas0oX/ALAUqH+qG/8AnG/1RXt18rfs3+j69mvZrfZf6pX/AB5f64X/ACgt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VC+BsssstFosssssvjsvFl/lq2L1GyzUWWWWWajUWWXmyyyyyzUajUWajUajUWWWWWaiy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svNlllllllllllssssvFlllsssssssssssss1Go1Go1Go1Go1Fllmo1Go1Go1Go1Flm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Go1Gs1mo1Go1Go1Go1Go1Go1Go1Go1Go1Go1Go1GoXry/SMfXl+kER9eX6Rj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Re6X6Rj6L3P9Ix9d/BUUUUUUUUUVmsUViiiiittFFFFFFFbaK/CIeu/ja5KK/F4ei9z/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+kY+i9z+Gv00rNL26SMDQh9NDVcd/gcea+F/EJ5RWxcKdCd4aRpIxFEWXGyUK/DY7F6b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Iy2Jbmica4mhIplM0splb6KzRRWNLwlZoZpZpNOEUaTS86XsUbNDNLNBpvCVmg0DjjQ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xekx+hTKZRTKFGyu2dLNLNLNLNLzpbNDGhRKHEaoo0s0s0s0vNM0s0s0vZEcxu9kWMit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SOx2F5JkB+Su2PsaizUT8YgS8kR4UiTo8lUyZElQqEdiI7PsLwJkkRQ/IxMkiLxqLNRH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uWxeMaZGmRTx1PHJHjfGx80VYlWNSNSNSJOxYtDNZrRrNWJIisN0NkfGNQ3Yu2NSNSxJ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K7boxooS4Wh7EiQlRVn2x9ilikSZEruS8kcIoffDJkfJIUSjSR84+2KGJ4aNIyPkbouy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RJeS6NOIyJHc/kd8T8ci43yPm6eJ7UPKRoZoZoeY4n5xHxhixLFYZHEuOMayi6H1EfVP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mWSHsiyQmX3ykjSUUhpYRPyR8Etj84mRRIiNHhEfOH4I+C2TID841DI0S8ER+R+CB98u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NZ1kXY/JPxyR9d80MSVmlmllPCHhCVY1mvMcT84j4wxb1iXnijHYxvDzWIvEvOxEiJIj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LEWTIsk7yxvuaiREmLEiBJn2IvDID8khD8C841I1IfggOVEXY+zwyMaJJs0sq86UJVif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1mtGpCd4khDxHziXjKGRxPziPjK4XsQxKySxCNllmpEZWPd3x0xuh7E0huyLok+4pYtC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H8T+J/Ef+iyTwhysTobsTHM1CY3ZqNVGobIyov7jdiHLDlhMcrFKhuxOjVYpUXZrZrZq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LYvTfpQxIQ8RxLKxHEvOI5hwy2Iaw8ajVlOi7WLG86sQLvkXj5us0L13zJWaDQaRLEmR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jSsMjiWIvFCW5sTzRQ8se+P9R74cq8cFZooorFMooooeaKzpNJRpKKKNLKKKNJpKEUaR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i32XzMfKsWWWWasJ0azWN3jUzUWWyyy3sssixsu8uReIskyy8rDiVuX9R74Cx9iuxFF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MWJCREltWGfYfgRQ/IhkT7nnDFsW1i8CGrF2ZIiUMZREo+x9iXIuJcjHyVmsvN+jEkzu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loiPbZZqG73RJKs0VmPZGpGpMTLLGyyyyyxsTzZZZY3iy8IsvGoss1FjxZZe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i/RWxZfoPmtDeLL562xfcfk1f4H/vCLf2NX+SJe5PgTGt7KK416v2+KXA+d8S9xeRiY22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5EtiY42UUUUeOZc6jZ9M0GhGlFIo0Gk0ko0RSKXwi9d/BMQ8rp2fTQolGk0jgSjQuKLx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NBoG0vBHyUSRZezSaRwslFrFi59RbLxRVFl/Er0ZbnxLKH6Xd9hQryfxP4nYkijp+Cit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dTzjWz6jLI+c6F9yhbLw+5oIruP0kJDxpZpZpZTK+I+/M9rHxLKH6CxCFdxo0DVYa/yN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ypCWJRsayo2RhWyhxKEaTSaTSSiL00z6gp2ajUajUOTLL9ZF+h9/TY+JZQ/SjjsdjsSG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vkoUdtDgiiKpcFDlpPrn1z6x9U1Cll+hW6ivdsssvavXfEsM7+n9Q+ofUFNPEvAool2I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UeCPklD+XE1ZKJX4RfpPij4zKjsUh5W1sWJNoTsWay0RVMcrEdTwRlpIysssn1KPLNKa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G745K/whem+JPsWaiT46Flw/wR3qJGOOr4wm0fVY+o3iBqokrK3xXE3TFySX4GuOy+N8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QzLwRWol09OyiEa8ke7y4f4Gq2ri6iFySH+BLKF6b9ViZbe9+SJYo7ZeDo+cdSGnPTid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Y4ZXHJXyv8HXpv1XiJbHKiPU1eC2d3iyHgUdz8HS/tiS1DVEI2eCTtiVLc44jz9zvhXe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svkfqvEcSjZ0elXkcEyVRxRBcC7Sz1IWyMaJukdKNvgkiPsz/BULbW9b36rxEcqFNCfY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HU7SFs6z+x0lS4JLsR9l/CqJoKr3lsYsPlfrUKLJQ1D6TXggmsSlRF2iPD1vJHxli/nL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UUUUUUUUVtfn1IrLV+8hZeXlD4XiuVIopHY7FotFr7CQ1iyxpMRDh6y7HT8Z6rpHRX3+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sksLuV7SFueUN8LwuN9s3vXUPqD6kTWjWamWdPxwzVo6XjM/5SoSr4RrnfqR2uAo1hq/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Cx8EVZpNJpNBoRpNJRHxxdPD7HTX3+Ackh9VH1SE7HIvnfn3ZL2ELcyih8TwiTXC42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EaEKNcMeJecT79hLjfqMeYGk0878iRQ16UH9uCb9hC3vkedK8+rW6PF9+aTolJmpn1JH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89L0WLEuFKyjSOO5PC2ylQ3fsr03mJJe0ti3P+w+3LJEtnT9Bjx0/RSt0NaewurBukyX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n8a8wKH8HN/yL1SrlY8ohztjeemXydNJnUSWX2ZKVkejo6tj4Vsa7iRRSPpo+iRjpw6G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eY+cP2pPuai2dPd1X/I6PK2MeYPn6jyiBZfHdF3n7j7i6bUrfHeXi82ajUaiy80UV6y3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Lz6k8I6e7rf2Oiu3DqRZY5LDHshPlZJ5iti9CiijSaTSaTSaTSaTTnSaTSVxUVh+fVW68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HDGq9meEQ8bn5I8DJF4jiia2JkZXyTY89OP3+Sl59VCxZZfO9kcPkooooooooooooon4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3slhEctWSjWxMi74mSeYq2JV8lLz61lj9F7IvDKKK9aQyIvHBY9zHlbGrGq2QlQuGbHnp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xL2R2t71zsYheNj2vfNd8RjulGxrZ05cM3eYRv5SXn4l7I+5NYWyRZeFwdTyRV8E43sR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GNfKS8/EvYuVc8luas0H0zQxD3zVlcM4ffYnRGV7ZSobvPTj9/lZefga4HsXutd9tbXv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rzJ0Sd5hG/lpfBvc9i92r4nvfJKI8p0fUNReUrEq+Wn8S9i3r4B8dC4JRsa4IRr5C9lm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t64F6dllmuvI2T62li66FOL9Oa3wVvkssssssssssssssssssvZfPZex/CfbjXurg6y7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LPoI+lJeGapx8i6qeWWWWWWXvlv6brc/lKKKKKKKNJpKKKKKxRXtreuFcq4GrOm9MtL2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PBDqX5Jb1uaGt0Nz/H143r1lw9aH/kjpy1LNWaWv6in/AJw4oe9b5x2oi+/PXr1829i8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Yna2SipFuAnZLeuCUStlC3PevYvNFFFFFFFFFFFFYr2KKKKKKKKKKKKKKK2UUUULdRXw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KSlsopwfYfdehKJRpFE073w0UUUUUUUUUUUUUUViivWfz64lyuDXeJGd9nuoooooS46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14FLL/DH+NVh/hj/AAl4ssvfZZZZf4g/wl/8oP8AUK3v9UP8gsv93v8AUa2v/qu82X+O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iyyyy8X+TL3rLxZZZZqLL+Df5JfG2WXvf6feVuf5MvnF+F//8QASBAAAQIDBAgEBAUD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AQACESExAxAgMhIiMDNBUXGRQFBhgUJykqEEEyM0YFJigkOAsXCiweEUc5DwJFODoLDQ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60lyrgqhVC4LKpj/aRpPk1ajYlZg1Zys5WkXuHJZytYhQtGqNkR0UD/tG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eKZGukpFCi1wqKik5aLpFQtNYf7RYIgoOUdEaWE3QFUI1h/PpKcAFr2wVS5SYsiyi79N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w0Sv0yqqrVw7rgpxgvVS/nusdJ3ILRsgAv1Lb2iuB/yUi4KVqiGGai52soRivVDSr/1C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6f8APYKRUAZLVCmQpuVSpNKgYrUWm8dB/tGK1aqiAElrPUZn2WrYuWrYqNpot6KQU/8A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ilZBSUSpn/6Cs5LMsyk5SMf9pcGqOHWUv9p5U/8AaTFaT3ABWpsou/LESv29ohZ6D2uN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P9pbdOgMVCyY1oXBR0Wx6L8yx/TtIqP+0yRVYrh//BRzN2ULKFlCgP8AaT6XzWdvdSN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9PVCzx6hflu1H/Z1x/2kg3GGUUUAuYTXsl8Q9E154tj/ALSyBWCIdzUphTTLJvGXQL8t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NsYNtOI5qH5dp/yhpM0P7nqFnrWjszz/ALTq/wD7DCSouCyqOiVP/aXqGCAM4qblmUnL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ktd/ZfGqWiq4eyk8H/YqDyWs1TaVIFOd5lK4RhpcVVqm5idomIVZeY6zvYLVsnlbk91rW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r5fKa/8A9U7VgW+atW0s3e6n5hIFUP8A1m4wuGu0LeDuna4PmEIw6Il17m1gVBx8tqpW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9At+UXC2cYIa2l1UdGHlszBVWVyyFTb91IQP/TSip5lqOXwlUaifLZXSCoxZbNFr9GB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ioua5Td9lJ4TnRl/9KuqqqqqqoLWtA0rfBStmrehb4LfBb4LfBb4LfNW+at81b5qlatW8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avh7r4e6+FcFwXBUCoqBUCoO6yjuqBZVlWVZFkW7KyLdlZCshWQrI5ZCsjlkd2WVyyu7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qFUKoqFUKpfRU/2IHYVuqVUrMVmKzHuszu6zu7rO7us7u63j+63j+63r+63r+63r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lvnLeuW+ct85b4rfOW/ct8Vvit6VvVvFvFnHZaemt4t6t4t4t4t4s63izhZlmCqFmCqO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L4V8K+FUZ2VGdllYt2xZbNZWLIxZGLdsW7Yt0xbti3TFumLdMW5Ytyxbli3LFuGLcMX7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tX7Vq/bBftgv2wX7dftl+2X7crcFbly3L1unrdvWS0WV6paL/UWZ6zvW8IW+K35W+K36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Qv3QX7pq/dMX7li/csX7mzUvxFmv3Fmt/Zre2fdStLPus7O6q3uvh7r4e6oO6oO6y/dZ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t25btyyOWRy3buyyO7LI7ssjuyyO7LI7ssruyynsqFUKoVQ/9Oz5Qwekf4nVZisx7rM7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reO7reu7rev7rev7qVq/ut89b563z+6lbOW/et85b5y3xW9K3pW8Wf7LOOyzDsqt7Kre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rLZ9lNln2W7sj7Lc2XZbmy7LcWS3Fkv29ktb8NZr9o1ftAv2o7r9oO6/aDuv2g7r9p91+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ftT3X7U91+1PdftXd1+2d3X7d/dbh/dbh/dbh/dbm07rc2ndbq17rc2vdbm17rdWi3Vo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Not1aKj+yy2hW7tVu7Vbu1WS1WW2WW1WS1WS1WW2WW2VLZUtlltlktlktlltlltllt1l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W/Zf66/11/rr/XWa37LNbfSs1t9Kz230rPb/AEreW30re230re230r9073C/dH6V+4f9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9p9C31p9C31p9C37/AKFv3/Qt+76Fvz9Clbn6Vvv+1b77Lf8A/at+PpX7kfSv3I+lfuR9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y3sv3Dey/cs7L90zsV+7s+y/d2a/dWa/c2S/d2K/eWK/eWC/d2Hdfu7Duv3Vh3X7v8P3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dfh/qX7n8P8AWv3P4f61+5/D/Wv3P4f61+4/D/Wt9YfWpWtj9az2P1rNZfWs1n9YUmtP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pUb9So36lRv1LKPqWUd1lH1LKO6yj6lk+6yfdbtbsrduW6ct27ssjuyyOWQrI5ZHdlu3d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LdP7LdOW6et05bpy3TlunLdP7LdP7LdP7LdP7LdP7Ldv7LdP7LduW7f2W7f2W6f2W6f2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0/st0/st0/st0/st2/st27spNK12w2JTfJ2Q/p/60gAke6mSuKqVUqpVT3VT3VSqlZj3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d3WZ3dbx/db20+pb20+pbx/dZ3d1nd3Wd3dbx/1KVq/up2j/AKlvH/Ut4/6lvH/Ut4/6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2n1Le2n1Le2n1Le2n1LfWv1Lf2v1LfWn1LfWn1LfWn1LfWn1LfWn1LfWn1LfWn1Lf2v1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a/Up/iLX6lv7X6lv7X6lv7X6lv7X6lv7T6lvrT6lE2ron1R03F3XYlD/AGit6o7Eof7R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/wBTh12TkP8ApAYXmK1f4lGH8PHXZO/6Q1/i0/4eENi5D/aMNi/qm/7RhsX9U3/aM3Yv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/X/aOzYv6/7R2dNi/r/tGCZ02Lv9o7OiGwf1/wBo7UNg7r5NALguC4LhfwXC6ioqKioq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lWRbtbtbtbtbtbpbpbordfdbkrclbkrdFbordFbsrdlbsrduW7ct25bty3blu3LduW7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R3ZZHLI5ZSspWUqhVCqFUKoqKhVCqH/rCE3YO6+THopKioqKiyqiyrKsqyrKspWVZS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VRy+NfH2VH9lV3ZZj2VXdlmPZZ1n+yzlZj2WYqpWZZlmVSqrMsyqsyzLMsyzKoVQqh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tXBcF8K+FfCvgVGLKxZWLJZrd2fZbtnZbpnZbpnZbmz7LcWfZbiz7L9vZ9l+3s+y/bs7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7V+3Ytw1blbpbpbv7rIe6yHusru6yu7rK7uqP7r4+6+Puqv7qtp3Wa0We0Wd63j1net69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dlvj2W+PZb89lvz2W/8Ast/9lv8A7Lf/AGW/+y3w7Lfjst+Oy37ey3zey3zey3w7LfN7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LfM7LfN7LfN7LfN7LfN7Lfs7Lfs7Lft7Lft7Lft7Lft7Lft7Lft7Lft7L9w3st+3st+3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ey/cN7Lft7Lfs7Lfs7Lft7LfN7LfM7LfN7Lfs7Lfs7Lft7Lft7Lfjst+3st+3st+Oy34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HZfuP+1fuP8AtW/+y3/2X7j7Lf8A2W/+y332W++y3x7Lenst67st67st67st65bxy3jl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t45Z3LO9Z3rO9ZnrO9Z7RZrTuq2ndZrTusz1V/dVf3VX91W07qr+6q/uq2ndf6ndf6nd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L/U7r4+6+PuqWn1Klp9S/wBTuvj7r4+6/wBT6l8fdfH3X+p3Xx918fdfH3Xx918fdUf3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H3Xxd18XdfF3Xxd18XdfF3Xxd1x7r4u64r4u6491xXHuuPdfF3Xxd18SnpLj3XFce649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uuPdce6+Luvi7r4u6+Luvi7r4u6+Luvi7r4u6+LuviXxL4u6+Luvi7rj3Xxd1Q91x7r4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491x7qh7qh7qh7qh7qh7qh7qh7qh7qh7qh7qh7qh+paLaXDG7yZ3TyaioqBUCoqKioFR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KFRZQsoWULKFlWVZVlWVUupdx7qp7qru6zO7rM7us7+6zu7reP7rO7ut4/ut4/ut69b1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vXLeuW9ct65b09lvT2W9+y3v2W9+y3n2W8HZZx2WdvZZm9lmb2Uy3sqt7Krey+Hsvh7L4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XwKjFRioxUYqMVGLKxZWLKxZWLIzut2zut2zut03ut23ut03ut03ut03uo/lDut03ut0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7rdDut0O63Q7rdDut0O63Q7rdDut0O63Q+pbod1uh3W6Hdbsd1uh3W6Hdbod1um91um9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3W7Hdbtvdbtvdbpvdbtvdbtvdbtvdbti3bFu2LdsWSzWRiy2ay2aysVLNUs1/pr/T7L/T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p6HZVZ2VWqreyzN7LM3sswWYdlmHZR0gswWYdlnHZZ/ss/2W8+y3n2W8+y3pW8K3hW8K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bxy3hW9ct65b1y3r1vnrfPW/tFvnrfPW+et89b163r1vXrevW8et49bx63j1vHreOW8c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mcszlmcszlUqpVSuK4qqqVUqpVSiPRcbuK4rMVExv43cVxXFcVxXFcVUriqlVKqVUqrl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UqpVXKrlVyqVxVSqlVKqVUqpVSquVSqlVKqVUqpVSqlVKBBKjyWV+J3XyZ3RDr/Oh5yf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LcP7YneTO6IdfPvf+anzn/Hzfdnvid1R8ld0Xv58f5qfOfbzUoLh2xFWnXyU9F7+fH+a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quIp/kruiHXz4/zU+ct6HzVyah0xFO8lf0Q6+fH+alDzhvv5qUE3piKPkr+iHXz4/wA1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yCb0xHyZ3RDr/wBMyh5wzzV3RBNxHyZ/RDr58f5sPOGdfNT0Xum+WWnRN6+fHzw9fOh5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1Q8stOib1/nRxV/ljevmpR6oeWWnRM6+fHzw+dDzhvXzZ3XYDp5LadEzr/K6bc+dDzgd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La9FZ9f5fLYzuf18tjtR/Ln9fLbXorPr58fN54X9f+lFojjPktr0Vn1/jcvHv8sj/Bj5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bVWf83N7/wCZHza1Rwm53XyW1Vn/ADc3v8qmh/Bz5taI+WWqs/507+ZO6ebO6I4T5Paq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vJp/ww9EOnmvtiPk9qrPr58fPHdMcmqgXC6Y8vPnBTennZ8ntVZfxEPui5yMHROykh6q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CFn7rWAK1mkKRUReemD9Puokx8ZNV8QfOW9PNRsD5Laqy9/4ZFSVL80ABdKpE8DiOGL1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NY81A+A024JEgrXmuSMLoml0KBR4o4gue3Hjj5y3zWzxG53XyW1Vl7/wuGKGJ3JSWlDV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RY2i1xDZasm81+XZzhmdhgvQ4JwN2qZrWCr7KLpm8nYeqgfEQC6eCPnI81s8RuPktr7K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EkrSdUqDqIgUx1Qd8C4omMVpYntdSC13xs+S1amTccFC6VFVQioKC9dtO+Pgpo3z8CfOR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TcfJbVWXlojx8ZF8hyuhw2YHJEOfowQ1ooRPtsYRkolsU7hxUMAudaH46XAtOs3goOkce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LTMwKYswWYKIeILMFGMkNMwjxWo4HpssruymIYAoMESpsvEGlTELiGiJRJabw5okVRcF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QCoFA4JCKmLoLKjiylZVO/R44C0cFM4AwcoquC0H9Kqsyrc1om90gpumq4dBt2k5RhojH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qqqqoVVpCF1bnE8FGKzKqaGzeVVa1xcaBaUYN4LMsyqsyqoGtzdEwmqlVVVVVVVXxVn1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2vsrH38rgFOZVn83itXuubuexjioijpbOClXAFD4OJUBRTMFO0b3Ws8R5hGBlzxwu9OK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lACgwGcPVfltH5kQYuViCyDGtmPVB9pANmrHLFp7ptoJzmEzV1XHstBha2z/AOVatlog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6rOFvG9kx2mINMbgQ6EFvPst59kXadPRBO+VO6XFWfypt1t7J3RCKPRWXRRK4r4uy0mR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9Ltc7B73s63P632fKKq1QDmxuoVRas4KYQ6XlrahPc+E0VOCdo/CqhB5IhdVVutuqiFwT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RWVFpEIYHPPE3NaOKgpIkcEHcbx8uzHRRTk8eigjFaXJG0dU3O63Q5oIx4KiojBPa4xg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BxXFcUBpRFw8Ow+q/wAsJ8ntfZWXv4+QKylZSspWUrKVlKyrKolsrpyCgLmQBOsspWUq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oWYLMFmCzBZgpQKnI3G6S1nLOVmKzFPZyR0qBSEBfvFD8z7Iu0owvnALOFnCzhaz5KT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WsPROinRF+q2PqszQs4WcLOFnC3gWcLQOCKEZN4rRsGAAcXJhPEIn4RIbL1UkPUpvo1F/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qIDgqjRRPPCxvAuu0YFx9FunLdHut0e63Z7rdnut3905uhW4/KjcVZ/Km3W3QJ3S4qz6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1goFohG4J2A9b7L5rn9VIGGCyuNxH9QRTL7QuBg5FoBiOd2Up/HSWQd0LMshHjG7KFQX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2i8f3X6FnTiUAKIrS+FmB1nzmL6Jg4xunh4Xi5xTkeqcoDI1FAlOuY273wOHA3RTncgt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vtcPDhe+Eo+TWqsvfxsAtaZ2T+iHRN6Ym9Lm9Nl/dwKLXVCKnQKWG0T8T7tJ2c/bZFwE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3UBIbA9MRTeZENnrFEwgmBO9VBuGGhaH2u3NoqLcu7qbdFSsnH3U2lqgLNzui5YLP5rn7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RRWiyZCc5zYABWfyphosv3Vs11YI9L7NSEZrIVphp0l8SiQYo6hQbCDeJNzrizixByd1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OMEGjgiVoUlFZ/srEVjdaGMGh0FmKa7+l1zBgPRG+iD4GSyG6l1qnIK0RWn8Tq3hzcza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3Ms/hKgBAKt8RmCg/Vdez+0Yp3QPBSqm9EGDioBFO6oqQRlc5ReYBG0PsoBBpKqogxub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Ig0IWiwyWa6t1LrP2uHiO2Eo+TWisvfxXrfpYIDWPoshWRZFkWRZE4aFUAU3pfpGayFZ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pLOVnKzlZys5WdaL5HA20HQr2Q9Z36TlKAFxealWnTAdY1WcqdoTzTG+uCc3GgW7asjV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4YHQoZprBxMEGtoL4umeAUg0Ko7Ko7LMs60nmJvqqqqqVZNaZNbdW6uPkVBNhrJjNGAJ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bBvpJWb+bSLm+sk9vMKz6Jis3ekE539TEVO5rXxiF8XZUcqOVHdlRyo5UctUGKibhydJ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fzXWr+DJI3acIyhBF2jCcF+F63WnzlCUYotEi5DSqAmEccB6I3Wrfe7MFmCk4RuKtk9M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xZVRUVLwvzBmagXzMdhaP4UvJ5KNz48kEb9IVaopw5BE+t1ERBQTlBlVO5zuAooIC+Nk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RbRUVFRUVLrO4eIb0GEp3TxQPPaWnVWXv41t5hUy2Tel/wDkNq0+l564bFvVQqFK60wO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Aw+owWTvRWPzYAOAHholav3VVO6yxcVOAU7SzHup29n3X7hi/cMUrdila2Z91IjvdPAF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h6XaXIxQcKFQVn1T7I9Qoo3ujuxJS0iVNrlkKd+aC3ktSJKOosiyrWukmuTj/VfZfNcY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4YXW4/vTeqs+t1n1vmow4XZgmO/xKIULn2nCgRutE9BWl1pZ/wBJu4oCcTeU1FQZIIjS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k8rhZtzuQbeRzUEU7pcVFC4i4i6CgsygL3G6J4XVCkReeid1uqq3GUIIJseXirP5G4Sn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Vl7+KpPmoi4X2Xz7JvS/3xT1VMlcVx7rj3VD3VD3QAvchgsffBadMEBzUrmfNgPQLWIW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N0+aGnMiV1l7qx+bB7DwsSvTC539Iv8A1bRrOpX6THWh7BfptYz2WtbOWs9x98eq4j3W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lp9lB4dZOUbN7XBQihzT9gHNqE2zLAPW53VaJAcOCa+kQmdUHskQtAsAlHA9jjAxis7e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MFE0WdZlmQ0Te+z9xcbrP5rybimKx9LvxA5zu6Jp5hM63Fa39K0QRHldwRXqJFRWi3M6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eaAjFFwJncHcHXk8GXlNuJTn85XwCZ0us3jgowwR9TcV73OTbnm43QUVpFxjwC9ReLPh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DceiPqheeidC6z8SVY//ACxhKd08mtOqsvFC70Tel8R8JihsW9L/AHw6RzbN2GxPVRN9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T7ItZZzHNOedXop4IaZghoWnda1m0+oKZzFVZkmQK0mGIN/sPCTUBlGEMZUrVrxPNCyF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uJJ9dvogwMU5rjEBAhOOxZ0NzuqKsuiZ1u/xuPW7SYJRgsrVRq+FWmnDW5IgKMWqoWZq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ijdZ/Nd1vKsuiZ81zvVOWk+ZigBQIOLdYcbpC72waYy8VETBTrQmP9PpgtUSKqv2Tg40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XMg3jxvKF7B6YG3jrggML026ACi69j/a6SlcXIuNShyF/qFA1UDQ3mBjBBVVUU65niSr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jtLTqrLxQXvdDiMH6ToDkVULMFmCzBVC1xC9vS89cAGCIqaLWe5Zj3WY91md3TOl7sNj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RI4JnVFWgY7R5nj0UXN/NtfWgUXU5Y63VUGv1eRCDbYaJNCpL/HwdEWA9cVo/lJAc01M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U24aRWWV06XEr2Ty7io8ApbFpaJNrc7rdZdEzrcPlNxUkW2hgdKKzfZasey+JODIxbVE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ciA04A18YhQEbmnkYqjlKgF7lZj0TfnuB/uTgoMMAsxTNc1uMTc0emCDBpFQJjx6YbT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Hec7pXu6IIpjOeAzmmdL/dDphKd1uf0TUb3RUSi2K0XcF6KRnyRcaBRdJnAXUVFRUWk0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CaoVQql+k6QQe6TBTxJX4f5f/OEp3TxR2lp1Vl08UAoXRUtjAiSA+A0ub0vPXA7pgDeQ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seqF00+GAnhFRCiTW462sZQCJo2NNsLG3MRwKHy4KXzuf6KYUboVKBdUqQCgpozgi0Zz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EQrMqzgIQVkhBQUSqKmGaoqXeiKd0KDYBA857FwLtENWjZiS0RmNxVn0TIc1NN6G5wPO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WcrMU9wcTpc0QoxcquXxd0SIolA/mVHJbz7LefZbw9lvD2W8PZbwrOVnci7SNwEpKz9X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/NcUSE22MS9w7KJue11AFIAKDZlaTT7KD9Q+q5qSeeYRu1BW5+nRpgoCAC1ZeqhaCI5h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8FrhGGy5RUlEp/RBOv0mVWUoxBXI81/UolsAnN5qEQqhVVVVZlVVUY7ABgjNAEQUXeIK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6eKhtLTqrPp46SqpQXBVCqFC074HcxMIFNvdgdgfhZ0vcvZC+x6qN9pgjGcb4WfdEuMT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A7CSePRFvK7Rs5lRM3mpTW8lJVUQtJ9eARcalazoJ39XBCKiG1UxBRe+J9EdAKbiYUTYq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anFQAMcFrH+koDgocNi4w0tJaoDVE1vazRjBAaMEV+YKhZWom4M0YwWT7rIsoWULKFCD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IhABgksjVlasrVlaqNVGqjV8Kg6ELweITvzLQg+iMcOa6BQa1xAU7oipwyuLm8LpqpuO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+alWXV2J/Tya06qz6eSjAeqb0vdgfgd64WdL3L2QvseuC0wG6AWjy8C9uxI5tUW5gg1l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88IqN3otK0j0X6bSjpQRJcgYTUlAUv0h7oOgrP5sFn+WCSKp77az4QARgDoYBCiaIBpb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pX2/RevgpmSlRRwHwx8G9Swu8UfNSm/OcT+nk1p1TOnlBube/BDmMDLT2OFnS91wvsj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Y7ndFP6+BtLYDVBhsbP1lc60aNZ1znchdC4RUgjyuGAIJvMm5vzYpXQ2DzzuPhJ4x4WX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y6Ww/wD1P/GJ/Txejw2dp8yZ42hVFQrK5UKyo6s1/aoXu7XD0wfp6zFMEe1wcOCiLy1w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vPst59k1vK91wvsvmwB3DipXwe2KlaFF35lEeuIHZ2oP9ajAt6Krl8XdVd3VXd0wMjMcb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93rLFPDS6BTIXe/gj6+AmoBTujjHkr17eP8AbxNVVVVVLxBTx/fitPl8mtOqZ08WUENl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hUsNp0u0X5VEbJ3svZC+z+bDovmz/hRa4HBafKo3yUStEUFbp4Wj3U1IX2wjxpis+mBv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nZyUxRRXTaQdjCCkj4GqICjA9lJG6NwR0Z9FrAhRawkLdlRc0gKajAwuiASFMELREysh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hWsIKDZn0VFN7Qt6FA2jlJrlukW2diD6qAbZrXA9gtLgU4M+FUHdBrqkwU1ohGPBag1e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TVbxZNE+PpcIVJhdormUIlSMb3AyapOVU9vABVUSo5WcOaqocVNAN90xo43aIUSv/CnN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up/8L1WjZ91GJRqtYxWjZwjzUXnpdosqo6RQjGC0bLutIkqDsMI0uk6+BKELgfEW3zDE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Ozf8yZ4oIpqmJBUKoVlKylZSpsWVR0CQpMWsdXkL5qRWtFVVVVPa2MSL9UkLgVRqoFRq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cOy0XmV0I0QgZrP9lF7owOLSaYKVo5bwqJtFa6TzDRvkocbpKeGXucVo1joRW8K3hW8c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ckn1uEeKi+YTmgQa6mDSsfpU63TxywQGXGOSgTdCBPRCAxFRtsjVuZfKj+RlgrPVGlJWb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EG/CJuTHWbQ2cDC7RDRp6NUxh/qgU0MaBJfn28mcAoNsdVajdFyaz8uMOKL9DRZzTdHL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U+HBfmWo0rZyH5jRo8YcEHt4q0dzKcrNtzAOMkG2MGhaLoH1Wix0A2kk18dcwUHOiELP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U0iqdpwIWkyRR0nSToOME0ngEQ1xQEYuMggxmY1KOuVrGJutHmoojFzgUGgxJkhZslew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6ysfQp7RUJxPALQjARQs2yFwjwRgva4kp1s7O+ia5Wfo5Ps+ImpikUBzNwhxwPLrrU+t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aeSd6IoEiXC6KF0l0RRXuomSkYr0KnTjcV1NzuiA9UUB6jYAIKBqaXaIMooKk+fh7YdM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qmdPFA3lsKqCKgh1vmtU4a+FKhgAAuqpYbTpeYou/qnfON2qFrLktBnviPTFABCMgAoW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gajDESfzUHjYmKIIUqIehuGGamI7EpreMIqDAXH0TGETLgExpPqieTVaO9UXAE2r1rZt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nZGjgrJ4ymfunN6BWbBRNYBrcFC0kVoDL8RX5FjICqsR6xX6lpokcE59k/TNCmRp+Ymd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JVm2Jm6CaOVwBQZb/UtJtDdZtRKLhD8185p7bSBieCc1WbLelEG2Ygz0utCiVaO9EdRqj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MDy5o8HBAQvs28ypJxpxUJKMacE53wuMCnP5hTGueN4EPVPnRHoim2XCruig6OryRFnQ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D2ETCDfVRK/MIgBeV7qac4Ucbmu4XQCJRRNwdwNV1VmOQhdpThwTWpt01oMRPZRhxUin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jNOEIKPCKgzitM0C0NE3Q0Bopx9FFZTcPVN6IDgFBqiY4tWPga3W49MT+nigjCmzf1TO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XW4orWU8UvCnCNEqqmjhePS4J3RCzb7rQsxP/hRM1CUFOaqIXf0t+6g0Ynv5DYSC0mE+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iZXNDmkgqQNIzUSJKBgQo2es3ljndC52zmqqGBv5oi3/AMr8yzbpcwrZ72FseaYXU00C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E8FrZW6xThZtBAVo17QCOSaz+lxUvhCa/wCKhVo7+5NNmZ1THvA0W+qgPQL8uxI0/wCo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Witnnmg/kYpr7J2svzPxD2wbQBf28F+STBzU20e+IbQKN0LQwbBCNpq8kGtoE2NIpmgY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kho5IaTjCk0IUKYGkFGztjAiVz9IwJNz9MwJKzuX6dOCGnquWcuvcPxEdKNUfy4klVgV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J9Ux/wAIRLUyze1x1YFSs0SQitF8dOiBaYOChaMmtSznzWn6InQXsinkze7jdIVReACj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dI9MUEQg0UF07y6+Kgbpqt2lxviIhTMbokKhUGiC1lAUvibtUQUSJriVCElpBojdpWr9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18RbfLitOnkz/mTenhaqq4qioEQih0Q6IqLqKFFDjgrgELq+EN8lPYlOB53QKgLq45KS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CAnxfACiLYAnnhiFASURVf3iqsz7KRRbpmBuk53dRJicM8RHUFejqYJKRiFwCzBTcsxX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oAOj1UzJGUFo6S/Uci2zMNKt0bM6JX5mkdPmiXTKOg8tjyu1HFqnaOUVmd3VT3wyMFMx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I+OHm1p8pxWnTyZ/zJnTxRR64B/SoCqlULKtKCm3DK+fgym6AbpLSIAhyQdZ0NVUS2Wk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opKD2nBqBa0lrOUiCpi4eqaxgJhtNNn/AP1abOBwdNo22IjZvzKNmMkxBDDMXTUsLLFk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Qw0n4dtx8PO6Wyd5APG1VbqqqqqrMsyqqqqzrOsyzKqzKqrid8pxWni6bN/zJvTwoxUU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BXmvVRARiMc/ClAOYFBpJUuKIdsIlTcfZODjENEULouTXiyg11IoNdZTKphJ5KMHQQjL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5bVwBka31UMT3jK3CEWOoU78Lb5hl9U6wtOFNpKZMgFaWtvvnfYI+NbcfFy2Dl7ePb5t7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6eKY60yhWWhDIKbN/wAyZ08KMZ2sVHSny8KUOMVSiywUeaOwCtOWgULp0X5boEcDyWnJ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CQ4NMaqPw8lrV4Kdzzw0UCPDBjMxX5QpDCLuTxRyg8Q/EM/7loWtdhK6deSZaOrGXosx8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WUrKUdUrKsqyI6TUY8lqz6KTHdlkcspXw91mas32Xxdr8pWQrL91TwLevmzMFEFaeLds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7A7WvhihXS4qAjAppWs1OlDYubw0Di1LNxVGjqVvGrVe1SAPutaycpxHXB+I9goevg/0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0WtLqvzH53fYXPb6xx6yOlrA8V6XywwE3qJMTxKYAqKOj28GFx2I6+Goom6DUQTBa0z0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SCyqJCkuSOkSVJQbpFSl7rWtVrOiuayr4R1KzsWoYhAmiq5fGqPVHd/At6+bWXXCFaRU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r4l8ayuWVyyuWUqhvl4h/wAyb8vhChjds4+IN7BwQHXAMQj0RaBEqgb1WtadlOLlqWYX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VrMBU7OC1XOCiwh6howe96A4+Di0wcgy1k7nzWsAbw+yAMpzW7Kmx3bDAkDqrPQtBaGE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tYKqqpma/TZ3RjBopJQZTiVBtFFsipvKLg8yQe1wa9aLqhUUNvRUUIBE8OWMdfBG+V1b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QtESCkxpdzKkWj2WcrMVEqRUAey14KZUgVwAUh3VQPZZzgI8MOvm1l1whPj4YYY7N3zJ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JsSiXHbQHhSjcNFqkwRmhpXjCCEH0IWm1o15x2NcBQgnQm1sl6DwkGiJKYH5gJ4Na0Ee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XRCPNSivXktEoKBotTWbyK/pMf8AwjokUACJh6qJhmhc2GqyAWi2QuN0eJQjRSzN/wCL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LWRgB3Uoql9VMLT7eGN8TRCA1UZQTPiitSQU8cAp1UF64NHv53xXFarlPwtl82Fqf1F8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MEQ2Y24w++zd8yHy+EOOSJOzAjgj4IXFSCi5ANF2sYqhWVUVFEqt8F+W6egYBS2rjxWU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qhT2MlvH91vX91J8fQr9VkPUJ5blJleI0jfpgTCPpfMRWq4tUA5pkQoaIMZ1Wu4NWhpE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5tWiKOopOEVOuwhCaitYqSmVIqHC6SmpLWUuHia3NjGs1BkpojFALQEb5XPujy/ill8w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GBqds3fMv8fCFDG8KF8qeNCN/opqDYLhdVR05rOgJx4prsBbwIjdE3yU9geqY30R8Yx0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/wBjqbPQaIuKa08WXuc0zATINcHtosiJujhCkocbivW4ei0X14IRylGCgohFsMB8Ked0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3zhPjcRoMd1UVE3SuknKQKmwwUrQjqFvGrOxVZ3Xw91RvdZW91l+6gWzMgt2Vu3KbHLK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9cE0yHNO+YeLds3fMv8AHwhQxuxR8HPYBFFQFcGktaayKcQpJoPNO/tctMQIU7j8qEcR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xv8AU8Kip4zRJk2abaWlXNiLy1Gytc7dhFaLMxWk7OeKZ6MuimWIzP13egvncY4QuN3x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5SDlQwU7tHCbhjGjtYlSktGZC1jHrjGoFAiampQvMSswWYLMFmCzBZgswVYrVu4KZ8iH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zqj8wWUrK7sqFTjdx8AMB2jvmR+XwhQxBWjneQi4rSOYqWCgQLYRCkhoxigQ1WsRCK0Q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bWXpNZlAHxp/Cu3rJ2Z5jALezzNqOYQe3WYccpLRjr3WzuDRC7TdMCg/qKL7TO6Zw8VP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cbqqSgo8sJQQ8FMqSLahTCjBCPDFC6eB2wpeEfCHy6WwGGz6ofOEMFApBO24wO2jvnR+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gNrJAGSIHgygqKmCaoqXE3atzm8YquyqqG5puJ8aCw6NqybSidGFu3eM5+qje5pEbF+s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kqJm2+Jo1RK0hUI6WdtU60NXmKJ4IPfwyt5bGVzXIaTNEoF2UqOjEdVu3LdvW7tFuj9l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RY1sFJEkKBVVW4oIePnNTvcW8th6c1K4eFPnUEwFN+cIZl8So5fEsrlqN7ouPHbt6qt0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hHTCbFHCIx9kb4ox2QCDRCJRaTE+BFxTdjrSCiOd0biOKiKi6RU1I4OK1jeSaJr+BonH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aijkSBC2bnZz9QpKPHgvzYxIqv1BFhRIkCZBTonNua2E1G4uBgTJNaDIBRdICjbuGykt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fZDj7IQu4IRIlccRRQQ8AVLBrNijADW+2wmIrKQcD+iGETC4lQFOQWVTgp2kPZTtCqvX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HgD5ZXb2ab86npoRFp3UBZELdkrVa6HqpDuoHbiCrdNBEw2bvnKd8g8IU2COmFqnuqX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CF0bolUkpVRjXwmiKKMVVZlmKzreKdoVJxWsSgoKK1OC02atu3hzWl7EIFplgm4KRVCV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U4qz6L38XXCH2R0bVtCjaNbC1bvLP/yF+b8HC6WU0TQ4SFU23sJiPFEuzKJoMDLPgzWK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DwBUVyXO6W2d0QwjVh1Ws5vdapCmSqnwx87Ym/OqXa81KV0UXbdmmItjNalneCi5hB2Z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jGCaYRUVMrNcSiXbISUcFVWaMobSalF3RQmD63i/WUsWs+CjGKMGxXutL1Wg1uiTW4Oa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K6bMEl6ouMzwRJqmT4ePmpXC0aS1wlLigOBUW0RhUKafZGZAgoHohGrp3lxoEbR2Z87q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VCCHgaeCd0QwSUz4o9E3p500c0Af61W/MVmVfABVwEcNmfmKd8o8IeSajJUCyhUCMaJo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UHflgBlTzWmGRdzWkZDgiHjZ6wMeCicMGCMOK1mdlqnBSJWufa4QqmnaTC9FybzUGqPq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9a1+y0iALoHMvRarlUKoVVF5gFBsgtJ9FpO9rotKhaeNligphEcQn2buKdZN+N0QhfZ2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8bp+LGKcNlIIxF0AMLuiHjym9PNThaU35vDDwB+Yp3yjwj+qajfFxgi7ROiOK07Yw/pC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kCvFBtSeC1a8kzQFMPqocdk4+img1gmhECKoqKl0QoG7320NKAWZRWl6xWs8w5DBEVUH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KLvYXEoXWdqMzJFA+IlgndPCfVN/FMEm1CsfxLaaCI9FA3WlsRIyb0u4KmypgOwn42WO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G9PNTiHzeGGGWz/yKd8o8I9MRieKzLMtJ4BgjaGVnRgWhZBoLZmPG/WvYdKIcLxBf3bM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rQtYQUpqrQuDlyKmtLgmyug0KimFTYUumtEUuhd74KxHIrXaQqnspBzlBo0Qp3ht9rZ2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PNDAZ3nYMctFvFMBnYPoeSkUIowzO1QmsB2s0b5IXaP5Y6oQrcApJrq6QVbnA/FhCHgy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FS8Y3zoIdfJvcp3yjwj02FVG+BmwqwDMi/TMQp3DiFAKSE8E8ZwOgomqldyR9b5QU0Rw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1pgmudRy1djNandEnBEI7Q+ii/sp0u9FOSltp3+qIwG6eKKhcfS5jXURsbSbm0PML0Vm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JCamJKVEORoUE3WiBwKa6GrRNEKok+2EIbMYZKAXrFEmIJ4r02/tgyzUjBSe1c1RUPiB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Af5FP+UeEeibiRyQXoqqXfBJT2tFrC+Ci0wKz/ZVitR3dZmrmeaI4qPHjeFovg0FBvJS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eCaJUDRH12mkeKJROCSnLawUL3YJY/VTUbnDmEVZj+1MtWZmoO5q19G4pbEXzCN0bg9o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IJvws4rVQaYG8XjwBhy8HLjsZOKzeHHmpxN+baV2Q8B7lP6eEtbuN9AAoeBg4qPCKL/S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9k0KPJNaFQ4KqWwIWtS/02ElNRfLYSU5bSCgVJdRsJ7BzfVaJmQnM0SYonQ1Wr8wDOIot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DDPYMUq4puEQuBjseCqoFCHgIumEdDHDBzxTEVEKigQqbKcvCe/mpwhN6+Hrt/dP6Dwj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KMKoaBgp+BY7Vg6YmoWn2Wdfpz4IWjmjRQvkp7FreTU4kVkmRy8VAsUmkLVcpT2Trhfo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5kVJVuOypdZnmQnwGlpmSg1s4J7HkBr6poNrJogtYkrVbtW4J3xHC+qr5xFZo9ZqdmxU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zoJnXxFbjtP8k/oPCGIQgEEPRSvjsa4qqUYxgmMtHvL3OhVGy0HExgmWdnEcTNCLnQ5K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m9Y3xKlTZm4j12XooDaSUDXYhBdUDGhUsM1XY2J/vUjBwotO1dpHFXYzuGMjxB6+cnr5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OuzHVP8AKw4VBX4e0e2syQg/RJP5nGqt3AZbNDopRKnFZj2WZVKkHH2UBZuioCz+6o1Z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VTnRmSmdPAx2MAvVepuG0gcJxeqEL5nFRUVMDfmGOMfZATioxKkVWSMSnNBEEJzwhAIY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XzoJvkzeqf5WzTEW8lZh1lpGFOSA/Jsg4/ErZoAgTVGzNeBWUrdlAflSCAcyBNJIutWM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iXhaAMSKpwJmFozB9VFEmZirSB1oSQiySI5C6e39De2zFmDYwqjo0ioX+t0fCOuncRgh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NGIUpFEiJdyQlA8bpqWyj4d3Xzl/Xzpqb18mHVP6eVsCjoOhlkOCs9IGA1keqY6E4KTZ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gKSDgdZk0z8wiUhBReF+hakDkUXaOnHkj+bZWjXmpgoh4l6rRLDo80XhsiteJWlYF3SK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eD0dIw5YYuwHbwvOAFAi4jljrdTEU3pfDDPBE4K3GC0scPDnzl/XzoJviRtW9U7yuyCI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6JhKNUEHuMgL/wBMReZNQFodJ3EqMKL9OzhZtqXSig5jHshyMk0Bw04TCmiAAHcwg1xj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sj4AY4KJoKeKKkoLRNQj64pYaYDFNjyviNhLG9CHLYdfDO85f186ameTNT+nldmVbOsv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patNpPVb6o+jlYl1AIwu0RFx9MBP5QtGioKeS60bOQFF+a2II4KAXO7S4FS8EMUFDxMc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CqiFLazTtj08M7zWDrZsVpWbg4el7/OmpvkzU/yuPJWekbXRLYHRopNjw9dFWpLoaukE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kn1UQY81Ag6IlFANNE78q3dB9Q5aLNDV/pqmPtW6LlLhdJTUgvTwJRwx2BY+LABFNGnp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mkddqU3CFximHFLYVvzKqN1Ls2wlf7oT2JHhKoqoVVUKoVQqhZgqjyrWdPkF+iwN6zX6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qDLWDbX/AJud50E3yZqf08rITrLT0YGKjZjTtIQMKFD8w6IRI0ojjwTbP+pHLEFWgsxx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yiRFaLucLoJ3BaRoo+EOIDYfntjomvotK0+pqZxgFB7CrNxEGmJkibJ7muHAoPDDolfq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wQKPdDBLwNdo0eqGKi4XAolSguF1VVZlmWZZisxWYrMVnKzlZis5WYrMVmKzFZisxVSq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KBo/EYKdMMV+Van9QUPNHp501N8maneWPD6+i1WkN5lA2higGiAT7VrjpNFFxioMd7FO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aAE80yEDDW90GfEt4oOGkv7ao2f9PiQo7AA/ETFFn4cSJ0Yc1bsMdHRMI8PRRcxwX5dk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k1tDZhoipukXwhsTeFHBEZgm+ksFVLHxxRU8MsE8LbpqWMp3Txrep8osj/ddLCCKhGO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DyZqd5XNRDZpjDxUFBOY6jhBGzdUFcio6a0n2TXqIGh0URalQc4FazQoNYAvzHSc+fkWq4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iovDXLQtLKpmofmNmdUAUQ0ToDS58ENdp1ozVmH6Jh/TsYYIYIK1s+GYYpqV9FLDTBPZ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8aOp8od/aY7APaZj7ptozKfOWoeTNT8GnCM0NKniIMUXuHdcFUKbgpvmszuylplZbRZH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bn/uW6+6yDuqBB5zRQWkYkeiBAWs2fCIWjohlp/UEXNtGkhfqWdoPZTvhZWZPstK3cJc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BSJQAMW8lGAb6DYjqhgjfNWdpykfDTukcE8ENppenixcPmK9fJ3s/qbBQ5Xww6FoT+W/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lGJR/PtGhkJclqxetCbHGkePmTUPJmJ2CD6VWgxjQOic3l4aApgndTYgCqpErTdFEVHA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yHMLSdaw9FOGiOK0vymu9lKzaPZZG9l+kIey0nUUAFnIHoiCTDysDCOqbjiEYoHZ1uqq+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fNwWqx7ugRJsy2HMr3wxNbqKioqKioqLKsoVFQKgVAqKgVAqBOuF3+XlNoODtYYuanJe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CmYdVI6fRaRlAQgocFW78u03rPuPMWoeTNTsLH+xUR8XgqqqiXAKDac/AAowu0bPqpFr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azW+yi1mio2s3clDSUXUVCqKiEaXayboCGI7U+HG1oqqaePXa08ALohHrgnIKDdJ3yhR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V/Fz5MC1LC1tDzeVCxsbJntFR/E25YP6W1Wk579HkTiHgzcLv8j5Sy1HwyKmoEQODkFI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ouUXmJ9VXC20HBAih8wb0Q8man4XWcBA6wX6hjLwjgXasZeBKPPmplVvqq38buKoVlKy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IFR54gpbGA4hc8E/DTw1AWrpP6BbsMHN5X6v4oR/ps1+h+Ec/wDutFAObZN5MC/Ue559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6zwz0FV+gz8tv9TqqJ1nczd73m4eDNwuPzeAl4l9mfiCIhrBNeNLkSed87pzXBqlPYGy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IeTMTsNnaf4pvLwei338FotjJfEptKyFZCsi3a3ayBZQqBcFwXBcL9Hl5SB67St01IrW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G4yX6X4Wz+YqBtm2Y/sCjbWlpaH1K1WAYC1r9BnpVczzOA9cIxh9lZaTDxitz91uh9S3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e6cx+ZpgcRwH5r5BQcNFcxz8l/MGW0n7rRmcMlLWUzBQxsdwjA9PMG9EPJmJ+F/MTQIQ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FUVFwu4qhVNtQqhWUqhR8VDwwwVVcZjjlhnsJYJKl07jsak9F8Sqeyzo9dpZwMKreOWY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dpGXBfiPnOI3C53zXMHFA3UWpP02Q8U4DM3WCimv1QHcBeFJV0WrVHfYGasia6I8vah5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/lNlZ1ig19fASWRZQqKioqKioqBUC4LgqrMsyzKqqqqpXG6l9FRUXC/guGBjuY2ENocM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VL8W33av3dj2X7n8OpfiPw591Wxd0ct0D0cp2Fp7KYe32Wce6dCBQPh6KmMYwxvHwLep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vxPznEcD/mvm0LIVkKEBTZDxbmw1XazUbODJ/G7hghyu1newUhAc1CN81K6102hzgBCP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/Fai3JAtGowbDl4AHkogKl/BcFwVQswWYLMFnCzrOs6zLMVmKqV8S+JfEuKoVQrKVlWV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oFwXC6zdy8IfCQhsJ0Wo72Km1p6Kiyqi1XPHQrU/E2o91L8RpfMFr2dg/wBkdL8Gz2KY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EeiGMDkPAuYDoxJmtB1pH1WdQ0lW78R8+wF1p8ycPw9lphvFaWjouGYLSZYlzOaD2GVz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udJoULOLLP8A5UWuMVC2bpDmF+m7222mM9nP2vjcDdqMHVTMT6L+laV2suS1GQb/AFOk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Doh5MxWmJlowR0aqI5eAANFAYKX0up4v38olsRsSm7Wmymq4T6I9EMft4H8ptm1wjGa3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pzo2bLNvotW20HeoVt+dD8yM4bL8Qms4ERVp6tmoaUII/lu1bUaSLnuAIPAJrAY6k4+D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oWkXtWlZGPMctq9nwmbcMOSmpDRHqv6ioFTK1GxRs7ZjC502nl5hW6fk7E/riDiIiMFF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S2TffxEfAO2JbsnejryoKalhpgngpsnD0TsZTT6eFOrp2bqtR/KsHaX9ydaPzOnsrfSo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MArQWhg1Wf5bowVqPUK0eCICATiCDo18E70AGAm5tqzhX1QcKOntNJo17OftdC7SEf7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pLSKihaMI0mmKZakQJr5j7IeTMT8TocJog8VJDnth08lsprN4QjwZ2INxxlWo/uvntZq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uwNx8PbgzBQdZZSmwHxJ7f7k1zi1gVu17hIo2ruekU0tMfzDpbEI49I5RVWlp/Ubx6KBu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lsXCzs3OY6bYBTDWfO5OI/Et/wDigcvBFn4hj7MGspI6MxdVS+6/qUEI8E0ssG2WiIGE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IeTM6J+JzeYUPVTXodsPEx2g/LzNX5NtZ91pNbojDJDyobG0vHg5bB7f7tg0hUKoqbDV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4LgqhVVVmWZZlmWZZiszlW+d1t7JkOMUBwNUXc0ypWk2WkJrQChy2RxiwZHStK9MJ5qC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qUrgxtVOFq31UGuNk/8Apctc+/Ba2iVT7rdnuoOaWdUC11nAqT4dFrPcfe/RJ02cnrXY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4V7bdnpVfqscw/3BUJ9lQgdMFp8/mQ8mZ0T8bhzneNrTxXptHl7QSBEeEaoeLGxK6qWG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geOCXi9Czm5ZQrX81sIqyPW/RKI43HQEYKg7qZYPdTtbIe6nb2a347LeHss7uylpKV2Y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4r8RbWsPzHNgz0QDsRVpKIJWT7rIO6bpWY0uBCg6i4FfpPl/S6YWjbWRsnf1WdFpWMLZ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t+YrNdNVVVFjyD6LRt2ttR6r9J2gf6XL9RsufBazB7KNm/uqR6L8Q31B8yHkzOiccbXc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0dlK728XA7OBotFgg2F1FNoWQKQFw2s/Fl/wt2Q67GWyngF3rtTId1Qd1RvdfD3XwotN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NKzMHKVsU4WtqXQC0bRxdyu0RMoaTREJzYCQT2wmEJwMYGCqfAsPI4z815rD1ui0wUHQ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6tRFoGW1n/evj/DO7tUbLQ/EN5sK1rF49lKzf2Uvw9qf8UR+S9vUKVhaL4G/M4LJZnoV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tV7NH1WcMf6CS31kVv7PsiW6TmgTe0QWtBwWsC1argf4qzonY2O5HADtB08nszzHhD4r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oWUrNv3vGPTZUJuyngrfVcMElXD6DbP2NLqKioFS6ips39E7SjWAVkAn2nIEqTynF3EJ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/BTWlZzb/wAYSm+s8FIKTu61gpyUbNy/UYerVqkOHIr9F5sncYIammf7it3Zt/yVbP6i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b8Mt/wDh/pU/xVl7NX7yz+hfvm/Qp/jj9Cn+Oj/io/8Axp+lfofi9M/KtG3c/Qd98GaI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oI+vlZ8nYnY7QcpoXgbT28ns3cjiG1ih4EbBzn2emYSWsYN5DaSpeb5YKYo4pKGCA27s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kdk7orQOGsDEJjG+6tBaOhyRcJMFEYjgm9k3wdQtaHWK1bRp6m+BOi3moabYLOFmWY9l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2U7Nx9lqB3ujJUK1XOTbP8lhhKJUrCyW6suyh+XY9lOzseyy2X0qlkP8Vms/oWdn0ret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t/8A9oX7g9goPt3kLeOWd3dZj3VSq3WjXxgDKPlR8nZ0TsbrNnucA9Np7eTn0McQ2hVf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uhsZ38sccHTbna1uqtO1pCRW8+yDrPlM4qG6ioVpaBPBTsXRWrYmK1rALdBbsKH5agGh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3sszeyzjst4t4t4t65b1y3rlvHd1vHd1nKzFZlW+ioqKioqLKqKiph4bHjdxu4qmNrwJ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VO8nYnY9OOi4ffBHyqGxtG8x4K1NowOhzW6Z2Ti1jR7eBGwdt5U2slO6GM7IaDoLfOU7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OW8d3U3FZj3Wb7r/wBr/wBr/wBqej3UyFKCnBSC4LL9ll+yy/ZD9IrVY6HRZD2W7d2W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phUVPuuC4LguC4Kour9lVVurdxu4qBiCuOKgUruF9VW6uCt/rfTYSHgP8j5UfJ2p3XHG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NvkUI02Y8oezkcJ2lt1ud4mDYQVR2Wb7LOs5WYlAjZTQVdjLBLERspKn3VPuqfdUHdUa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4Lh2UyFI/ZZvss32Wf7KRJWYqpVSqlcVxUoriuKpdRUXAqgVApAKg2gLT3wTwyurAbCa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GYj3vhGXgD858qd5O1O67C00qQwwOy9vA1VQswWZqztWcLOFmWZf+lR3ZUcqOWUrL91T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6lWz+pZrPus7FvGLeN7IvaY4TtC0MB0jda/hpaAPiePZcVxU4qt3ps4YRsJXzurcCitLn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5GMKF0r57IjBLHTFDjhlsZL1xeqcYgQ5+FdAQn5U7ydqf12EualtvbYhgaS8iPRf6iy2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+pZP+5ZB9S3be6ysVGL4Oyqzss7ey3n2W9+y3xW+ct+9Tt7Tut5ad1O0f3UdN3dCJPdV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C4L4V8KltoCqqAo/mBNjacVVWzv7lExh1UQFETbtvfZywaL8uy0mquCd0ttBDwsS3SEE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w1QOqHpsZbSShsZjY6MsXrt3/N5U/r5OxO67BhaJAzweijsvbYstxlym6mHguC4YZRV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a/wDd1QqhVVVVZlmKzFVKlhGw0WCJX9RRYxsCeK0XVRDrTRU7a0PvcQVAXAih8PPF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N42clPC/kD4aClQeAlPBLELpbCArfO6gUtnO6Qh4WeAxEcNFa/N5U7ydqd12NnoNg0qN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f7KTSVkKnpBRa4HB7bF4bVutsQHO0RzUqbOJopeGtOii0EwUrM9lEsMeqyfdUYpwUCqq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F2YbLRuCiMdbuGCmyIGzAwNHNOa2ceChBEEayjHxOlCSpj1ao4KXS2csBdCVNvIY5Uwa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1Q8manddgXOkEGsGXicclJpWsQ0LVrzwHpsnNGR2s3BK6MdblfA08itei/yODiphaD59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18HojD6qV87osURsdIcEDdG6W16Y4CqMTPbs6oOs5RTtIxcou4SuipbLmPXaTp4GEb5Y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pg9LoC+V8NpJQe1Ra8e6mpXW3t5U/r5O3onddg5CElnHZZ1ZH89o/M9FpH8TH/FFpLnQ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bLTbns53SRnPZa2y0jTwlsvWJQ63f5L3UzVE6MSnFp0XqJqvfwUtradVA7HRNEV7IKR2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cOO3YfVNdARM1qGBQDmrSaRBaLiZlaQpzQFIoH7qIEl1RZCHqj6Ya3U2hmBtxdWeCDhD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dHYVxxN9t7eVP6+TtR67AoIXfg/a53XYnps3s+E6zfDV8JaoYZI/mRKMrvfwXqp3xwHC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U6SGwrgkokY/RQTvSfgIl01zfxTTm0ua0BA6VFNsENHKmyooNaCPVO/NIkZCMEXuy8Io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nC+B2M8U7pqWDUkOSrsJ3VwU2UsFt08qf18nCPXYFNQu/B+1z+uxPTZ/mDPZz9tqYtDv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EyUMJ+a7SbsYiqLXVTut1cc7q7CAULiFC+uMnSnywiEjeJ0UzNAEoxIUlHiovmSnN5+Qz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hsP0nE+qi6eEwU/BP+Xyp3XydqPXYhC78GTKiMTAc05zZiKkipqDjHCemznRPZ8NR0u0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0UCPC+mCOz/yvlsQ4VCMOO0njia4HqSyqDhA+t5hi0dER5qa9MLfRTEJ8k2A4X+qpx8D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DTQbCBvnfHhhrPldHwRAoaoj+3yp3XydqPXYe6CHogvwzLQapgixw1YQTmsygyUkUZLX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ms/+FNaWi10oQK02WYY3kMA2UL5eFtUIDutYxUmgXaRvlPwJApjrsT82CI2OkNnF1ccT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aWnWCLjxRBUEKrScK464IKEOyFmTo+3FQquamojimQMwZlGBjtCb9GOrW+COjdAbYHZU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goI875XyugdrHiv8fKneThHrsB1QHBD0u/DWbiQDCiLHZSILRbQGGxPTaFrqGSfZesum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wbPYSunXZ2suKbHYaQrHwBJwDaH5sMRsdIYq36RxwGJhRF8TdHlNNlPYnR1gLtGE+CYD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KFaTQoyU0HCoXLDGEsJI4bOUip7AGEeuEbGAUEzQBBFfXbz2zPfyp3jJ7NqPXYi/8F7X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syR6YHQ4XzVJ7OV07jGt2jzOCK++yteqbgqoxWjGajFAjmhtnXTvmJbR/XFKmx0hjidg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gpIx2APBSBpNf0rRd9QWZM0W6RLUdJGATWvkoASR53ywS8IdnDY+t5HA3zx6ve8bWz8q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0aj12n4L2RT+t4xHptS11CIFPsj8N5ga12QIOtxuMcMr5lDlcSBSu1tuqYGmBTPRO9UJ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KM1BNHqhtnbOeGSd1xy2MWql9FTYRxRgrQel01q0UqXnYx4Ka1oIgclDSgOaE1AowElI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RtJL0vAJkL6XxuMaqY0vFkQE/CAi+y+byp3Xxcto3ovfYDqhf+D9rndbxid02zbdtRqu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xyv4qW0tOqaQoOKKZzKGl/Sj/wDlmUfVDouCHVDbEFQPgCfXwM/BVRvExfFHYjW1uSIp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So1VZ3aq1YRX6tOYTdF0QcUOGAzhgMOGGXiZYpU2cttY/N5U7qj4ojaN2I64PwXtc7re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cIJ1m6rTDFGEERoiPNRwRWic3Na2wldCE1CEApXjY2nVNBQMTJGHFAclLooQkphSEEOq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Ao30vE+J2UDggFE3enh5XcCjsCFGPBR43T4TQLfcIaXFEcFrNco8FqxU54JeBkqT5+YV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bTsrNxsiADGflTuvk42I63C78H7XO63i4YH9Nuz8Q0f2uwSxUue1R5IaRxxwjRM+W0tP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8ARgaE1spqcaVRMKK0jgheOuCe0/LbXZxulfLCW80NIQijDgnaMzCl2gnHS4bA6XNERq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jxTQ7goh01/ajGMOCMK7eeOCEuqJAgOWMUw1w0PZUPZZH9lKzf2W6f2W5ety9bordfdZ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n9Sqzus1mt4xb1nZb9vZb4dlvz2U7Z3Zb563j1mesz+6np91R31LIfqW7+63QW5Ytyzs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XdfJxsR1Q6oIL8H7XO63jE/pt32T6OCdZvzNMDdMbFztHonPJ9IXxjO6fhH9U2aqFmCz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OC1VMbeODTdRs0DCHAKIrREnWc89kxsZkxxt6nZxUQp1u1ZlRdmNdlDFG/jc1yZpmSiw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0gnDgeeCWD3QKqiRKCF1YlNgRSaqg77XE3Vv4qh7LK7st2/st0/st0/sty9bordFbv7r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s7rMxZ2Bbxq3o7Le/ZTtndlvX9lO0tFmtO6+Puvi7qju6yHut391ugty1blnZblnZbtn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UHkDvLndfJxsW9bhd+DRTrxcMDungG/iG0dI4WnktLnhOt7It2csE9lDSDZqb291vAsx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qioqBaRM7phSUiqbNpUSDe5w5KNIBN0RNN9ShjZtB/TdBkytJ+Oe3GimANMQZzRcxkG+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7qrVmas4W8+y3n2W8+y3hWibR0ER+Y+SP6jkYPcVIu0gVa6elog807R05eq490ZHuoiI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RWQLdt7LI3ssreyyi6n8CPlx6o+KG0GxavdC78J/wDfC514uGB/TwD7J3FEPk4GENkI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cMZ8A0rrfIm6bbq3yOwjyUI3lcJqABgtF3BGSylZXLI5ZCsik1Ma6o2mqZKC0nVxxOAn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EgI1BGxaVGcDzwFGaMa88EPJpbAjj53VVVVUXVVVVVxO6+TjYtQv/CXO63i4YLTwItm5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oufLBDDzwQ8GQgeWyndNSU8ECsjVkCyjsmuDWmU5KGigGN4QA2/C6l8lPYywaMV67QQ4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qyTnDGAoHYTWWHk7kb+impC+aJ8TrGElmb3WcLOFnCzrN9lxUgVkWRZFkW7WRSYO6yhZW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dZ1nKzlZysxWYrMVXwDkfJhsWoX/AIO5/W8YrTwL7PjUdVA1GPXopCAQ6pxUYSU0f6sA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FDwANxG0ndLGVHxHov0+6i50cEcJJrtZYNE42wVZo8/LgnFFRCnj5+Jsunl58mGxahf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CMFp4L8xuW0/52MOSpFaHCMbtVTumho+6goL1Xrgj4L1C0sfJSmp4Z3HDT3VRjd4CRUX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o4xgkjtJNUxNUgprj5WAnBFSopXzugpeKsfLij5MNi1BC78J0/8AFzuuEYLXwTmfFUXt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gi7SngnG4aK6qSOk2LlO8+CiuqhsNZauzqo2k28itTLiPgYGt2rMrWMFXC6FVL3u9PEQ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rVwT8lCciFPyGx6+XnyYbFqahd+D/wDvhc7rhGC08GXAalpPYFRaJqYhhovVDiokKScS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2U1zxDxgMF6KSmouUcreS43Su0hkOwl4QBT8tcior7qIpg9PF2XXy8+TDYtTb/wfS5/X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7dYbBkFq1U6i6akjBQUTNDSgjG50EY8PD+q0hstZRCngHTxsQVAyULMTKD7Ukmt0qqa0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F9bx4aSnfPgo3l0fJXIr0KBihMKSqpKRkdjRUVL+CzBZ291vWd1vWd1O2Z3W/at+1b5b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9lltOyaGtcIc/Lij5MNixMv/AAdz+uEYLTwjgMj9ZuP3RDDBxRv1b4qN01VEkwR0aeGi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t8NTY0UlRFr+ou0hmbMKN0eBvrfNViuGIbYSwFQumoevjuCzDusze6naN7res7rfs7rf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ndl8fZUtOyyPW6epWLlKw+63IW7YslmqWfZVZ2W8A9lvfst+Vv3qdu9b607rev7reP7rM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LguC4LhfVVVVW+nlJR6o+S0Q2NmmoXfg7n9cIvqFaw8JpDPZ6wwQF9ZqEZrRkjowaoAR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cFqmS1nFQ0yoaR8REL0Kll2keFw2vrhrgptGvFQVG544R2M1JTwjbzbErIsimxUujJcF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b3W9Z3W9b3U7Zq3zVvQt6s6q/sqP7KTLRbp63Dl+3PdSsPupWDe6lZWay2YX+n2Wdn0r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3Lf2ndTt7Tut4/upvf3VXd8HBcFwwUUS2WCioqKiyqgwVvrfVV84MSoo+S1UFBx7KUVx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ohpJt/4O53XDXBbdfCuaMp1m4iOU0boKmABhl46S/wDCi2Y2pHjOCrhgeK6KAUgVrV2E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RyyPW7ct0VuSpWK3KlZBZGrK1fCqtWZqnaBb1b4rfOU7Zy3rlvH91md3VT3X/vDRUVFR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VUC4LgpXVWZVWZZiq4BC+Skpm+Y22l4KBp5NwXBZlM+ZNv8AwlzsEFPBbdfC6bc1nP2w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Vet8UXKOM+Jg7uotUDs3YqYOCq1ExBxTwTxTvndMKMLq4KYa49avJQA0QqKmCoVVVZhg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zita1tFW1Pupfmd1MO7qDBAQU9gNOOj6LVpjhHDy6YJ4YaTTKoxasdlx0tpG83Tvlsz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ObPVaDbBvdRKrsLb5vCwT7P4at6XzuN2kacMIaOGwPivReq57LSHBSn7LIVQrj3XHuv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VCqsyJPE7SWGmylilhILtI8moCzAs2/dRJJPga6q0mEEJx0qKC1nTUfi5hTR2U9hNTuk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Qc093Bt3LCIVvleRzxSv9Lp3ywQxSnsj5UfBTXp5BVcdlbfN4b81uaz/AOLoqdxjzWiK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ciuY2VBhphbhpsuKrPHNRc9o91nj0Ug9SsX91uD3W4+63B7rcu7rcO7qVg7utWxHuVqh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C17R59/CykCuKibhUCKHoji4Hxs9tJRU7p3OMaYOd8dsf4eNtZSESpAI7G26+GIdMFWlm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KGHRB64CYj0ve0Aa3G6Hj9YKRjjePXZhjmaQQdZuBjtJqt1L5wWtasHutRrnrUa1vVa9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HC+GERMFAGI53zwQFbzF2jdJQ4YoYDIGMpqmx0hQYJXw2MeGCWJ0BJtdhLCfO/Xwg21h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3bVkj0wHS9sMSnbAR8ihdI3QAWk5MeMztm2Ki0wPopWkes1rsY5a1gR0KmLQey3n2W+a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63zFH85qzk9ApNefZSsXKVi3uoBrApPA6BTtn91r2jj7+FGxlgFY7bljjjkuC1DpNwUn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Q1xCd8ChAnS4rWfAoh0CqzurdIlSBVNm7j/HbC47G2+bw5Y6hEE+yd8JvdfO6HE4532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RU8LJpWVazlxPVCFzhwbLZt8ob08FO4RR0aYPVRREBPZ6Rd7YZR9cBursJ3xUQpit1Np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jCWCScOH8PG2selx2Nr83iGfiG8NV17ruELogwROyfHmpKkFqPHuptKn4ShWUrIVQBTc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JguleE88gtI1PmY8GfW+OAcRyRcGgDkpHFQYZBN1g4EcMMZ6QU1+XpapnC54gCHCE8Al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GugQymBsCdK6N87/AFWnwuniAXOCOOWISioGHOWCATgfKT5MNtZfKhsrT5vEPY6jhBPs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cGxm7ZtGHWCksyzhZgswUiFlWQrI7sqKhVCsp7KTCpgBTcpuJWWJ9VIAKe1tD6bQgeU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SKmYLMqqpXG6MI9cBnNSU7uAxmMdJaoldO6kVNRVYHgnNcNbmp7QnFDFmldBxhgncRAY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yU5FT8pPmjemztPm8Sz8Q3jquuDYTWq1cLtY7NnbwEIYYbGewI5naw8n09HVFbo4o3jb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JDYSEVKqmpbCJukL4cBsNV0QtWl87mg0CmpKelpXtOj73Tx1wQvDsVb9SI6qa1Sp/wAQG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8S+zdRwTrNw1mmB8A75vA1wy8A35vNIKJDT6OvncdLDIGN8toYifDBPFK7kbrOEY/GoW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kK4YPMBz2Y0T12YE4DBEKk9gDzUL47KdP4+Omzf83im27aPk7r4B3W6fhpy2zPmwmY8v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gNEdVDB6rjPDAQRBqLocVDFB0kdAktU79ZC2tLSzaCIhsZokOErqXzxmewg0RuOlfMgD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0dCOisrXfNiIrsoAedQxS8m9tm/5vFPsjxp1RDpES25+bZzGxpgrtrIevmkYS53ljHSK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8TfpOrdHhdMEYON8cMxHZSTQ2zLbQVMZG7+3HLZN0G6IDYFNdxOA/mtJ5X6Og2GKU1PA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OiWxAjMqWxJAJH8RG0C9tm75vFi2aNW0r120l74p4Z4p3zw8sUrpYbK6Wxmp+UaPCMb5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Jyne3R0hacStJ5i44IGl4ptAXB0MDNAuNp8V1ZXat0LzfS6a1aYdeMMQ9cEzj0mwgoHB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9MFUWgnRPmnrs5+OG0d83i32fxVb1U9lLB1xU2ktpXYWY20/KZxUIT53ROL1uZomrYnq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MIgdVC6RBTefHaQUQqQVb5Kc9hC+MAeu0ljrgntvRCHnUNrPbBHZn5j4z8wZLX/nbN6+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FZvPxxPndcIBMlJ0+WKcNm2AnxUSI3wc8MHM7Gd4LmMeBwdcA2qhaNLTcLE2TdJpk8VT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pCAwSxFoaI/1XiIIBv4bWWwogSiWiA9cFMMz/DI7UI7P/I+Me34hrN2UIYB1vndO+eKv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7SdiaeZGNdlXx00LKzayInFaFoY6Eq7Ct2rinEXhpcSBh9FJTHhprVkPW481U4ZBQ/gs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NJbktNYbSSA5HZ12Pv4F4VmyzMWsZo+a1uhCfPYx2oIeTbxy4DOaMhHnh1cNpoFo0BEx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aaRhrDltJ3zJOynglhMISvl4CakLufmXr4WXgPbZ+/jXaOdms3ZmJud8188EhtR12ssF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HK8I+Jh4EDSmeaOkJ8L6R2w0SfdQ0dbgdiBhi1uiMFb5UvkKXc0ZXkgGAU1+nGHqp3Pe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M/Kc4mGvEccT9L2wO/MLw74YLXojhGlMI4J7KWCEMIuosv8ABp+EHTZ+/jnAZH6zcRnP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fBWqEB5APEyjhkLjHDq7Um6GCK1Iw9bvW+a1VNacDo80YGRwafCngw46PTDW6e20+FL6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18dpNz2cxtH9fCNjsp7C167M+I1U3bjDS+JFxHHndLDBCQHgeOlgaHHRB4pwY7SAMjzU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DHjlHBAtnzunirdTDS+akFJQKjEXCYN0TilirBT2A/g9fCBe2zb499n8GZvS+JEsMRfa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m2cfDgMrxUePgSDdRavhmjlhnC6c1qxvjoNEB8OyneDogdF63eu09FKmGo9lLDO/S0xp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5hgeFwkBsx/GxtLP38f8AmNz2c/a+ewtMc1RS2ZYKRHgrUf3YYnHD4TRFpEfCAJ39Ql4E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2MpKqhhgKnYwJwy8g1jJENMRgmFIx2ElFTTen8PG0HVekEIKI2Nl4+Bon2XD4emytNvL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gteuyhwugE0/E3wp9bh67cnYT2FPATwHhcdaDlLgicc79Wd/IoudMm+dFK6DbtIVCLjU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45ieJvT+NjaWXkAtmjWs69MZdwvd6+DceQTDzdtJ4rVDWa6IjLyEEXDwvr4Ct4/LBAhO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BVUlC4nS145b46IZKEBhhdK7R0YGulsI45KBukoXCklPCNhK6WClzw6wbaF1HO4YK3eq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Cds7HyAtcIgyKtLI8DLpigSel79vLBau9IKz6oeBtXeu04/meILSYS24vhdS+K0Q0RrF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e4aMfWKAb74tKGqeOJpbwMUXvhpFQdIL0xzKrLHLA7TbpSlOmKCgdnC5ohPn4CeAfxtq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xDatk7psX+DA5lMPqgfAH0RjxUsVZ4peFaiOBuO2EL5KOAcFLxH/AOIeWs9OKDbHS0R/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sE7pKPDDPYet8pHw9IbD1vH8bCKOysenkLmPyuECn2TqtN4HNFoeHjmLo3WnTY02MlZt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fLszOHiCOATHeq1Sjt5XSUDRSwkVwaWKNI3y2E0NVsueKqlVSu0WRcB6XUNxjHT4XTEO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ZhBzeIKDNbB98M9rK6G39FKWyH8cqdnYfL5Ez8S35XbC06bWeI+gu6HZSxW3RCQEBCV06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gOWi3uoJpQO36Kex5qa1IwUzg9cE8frgqoHEbpYJXTOAG0dGHpeJ7P0vkdhTZSBVCsru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7LcOW5KjofdRIb3umQoRCm5VVVD+T2Hy+RPs30cIJ9m/MwwOEmUrn9PB2rvW61Z6x8Ba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fhHDhVHbDojhldOPpc7SEeWCQwUjfq3yxTx0U1W9n6sLQmBaRRRIlGEVq7Wch6Ka5i6V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nNDHwPoty/sty5borJ91RvdVb3TYObHip2jVvR2U7X7LeOUIlVf3Xxd1lJ91u1umrdM7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qDYP6Ify2w+XyNn4horquxu6eCe/kEdEyu0TRw8AfU4ax2gjwp4SXhfW+eGIu57R/wCY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4iaXSU75XcVJjuy3T+yh+XaLduWQrJ91wHuplqzhZwt4FO0+ym9yzOXxd1Q91lPdZFDR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eyoL6+Nf0Q6/y2x+XyN9k74gix8nNMDid08E4f1Svsj67X1vZ82xr43VMR4et3HAWaLZ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wcfZQDH/AErcWh/xUvw9p2Uvwz1+3PuVu2/Uv9Mf5Kb7Lup2tkta3b2U/wAT/wBqn+Ie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Xuv9Q/5LI76lKz+6nZBblnZbmz+lSYzsso7ecFHr/C6Xz8fY/L5I38Q3K+TuuGqfHl4K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Hb2Iu9URwwR4eMjgjtbZrDrNEQsrR7r/AE+6naWYR/Vs5rfjsp/iD2W+f2W8tF8Z91R3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DOy3Nn2UrJn0qTGj2VB/Dqo9f5bYfL5JaWR4iXVEOqJHC/5fBO9JYLI827ezHpcYiN+s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Ha6QhBVas7VvFA2v2U7V3ZTtLRRjad0/QDtLRlPa6P8AWyH8FqFmHdZ2rO1Zwsyr9lx7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6ct05br7rdDut2zuqMXwLMzss7fpW8+y3zuy3z1vrTut5ad1N7/qVXd1x7/wqfkZVj8o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84X/AC312xJT3nicFn6S2/8AiqFbt3ZSsn9luygC0wCyjuvh7qZYswWYKdt9lvj2Wcri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rdj+IY2mltPw59YeXVWYLO3us7VnCzfZVPZfF2WV63bluj3W7+6yDusrF8Cq3ssw7LOs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uqnvfRUVPEH+Ey8ks/l8lez4qt6qdcDungXhuYiC3XdTaFwXBOZxB27zt6XjrtffY/iO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04Kbm91vGd1vWd1vWrehZifZfH2WV/Zbt63L1ufut0O6yMX+mvg7LO36VvPst85b1yna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vdRUVFT+aV8os/l8mdoNJa/WkFKzd2UrF/ZbsoutBAdfAj0wubs5qApe/qhtDh99r77G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qm2gIg4RWZvdbxvdb5ndb9i3oWb7KWl2UmPK3T1und1Kx+63Te6kyzVbMeym9vZb6HQK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3U7W0+pTc/wCpce6osrVQeTy/6Gs6eVDr4Fxwt2cMDuqHgffau6qZCzt7rWtWd1vWrefZ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/xQIs7WXojaBpbFortZxMDCqosoWUdllGHh57VVVbq/z+qrdZ/KPKh18CcLT6oXz2Z2U3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qqqoVQoiB2pCoqBUaqBSF8FYONYaO1hwI2NPLpbWP8F//8QALRAAAgIBAwME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EgYXEwgZGhQFCx8PHB0eFgcID/2gAIAQEAAT8h/Of/AOTp/wDynP8A+G1+Qv8A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fnv/AO5Ni/8Az4vxX/8Ajtf/AIsn/wAUv/yHP/44X6FJP/ipJ/8As89M/lT+kz+gR/8A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+5z6m34s/wD6Cf5Df4C/+Av/AOOP/wDCMk+jP/41n/8ADM/rE/mz/wDipdE/oD//AB9P4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OXf/hJ/8pPqT/4idZJ6FpJOkk6TrP4U/wDq56p/Bf8A5WP/ADb0n05JJJ0knrnSeiSS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52f/AIuvXn8qfUn136O4/wAKfzZ/+Nr/ANA//ic//vSf/PrWf/TT+VOk/oT/APl06z/6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0kkkkkknpkknSRMn8uSdJJJ9Kf0ydEP81flz+VP5kk6T/8aknWf/JL9df/AIVegvT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+rj9cRP5y/Ln1Z9KP/OT+Y/1eehf+KnRflrP6nPqz+hT+BP6FP8A5GP0SSf0qdC/HfW/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lz0T60k6T0z/AOan9CknSf0tCx1L/wAvP4M/hpN4Rh2YnL/Y5tI3/cOXeDJS/U5JJ0n9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nRsn0J/Qp6y/9nPqJciMkJ5d4KB7eEMJoJH/AJWOHS8G7Yq/dsb2F3RVnysCsyQZAQ/0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f0J/ip9efWXrL/xEk9DZOskkGvBJk1xsHMR93sTl22S35H74GT0qbwRljQtjHTKhYkjg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Hmd0VcJysp8ofRP/AIWf1mGR0yT+iT+KhflT+vt/nzo9JJJ0kuQkmynkYgbTW63Giqw4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r2szMKW9kCpsiSKcE9K/VZJJJJJJJ/W2HSfB9iQrqsTV+GqFlLXdCViK8F8P6BK2o9h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fqi/9ZP4qW5ixO0k1unguPDYP3wTk4R5QkKY/I0HRSqbv3LsTsRIG/bbFbhD3whfrU/k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qAtQskuSd0CoewhvK8MjlthckUj2OBSmfkLrskj9zSCzelfpTJ/OnqnWSf8A1sDm1jdZ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/wAaIv5oZLMVgQL86f8AzUiFDka1MSVkmW/yP5lJcMo/ZRuaZ2SlUe6wUqviRzFbhvxE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4M/pM/ri9WCOgQR6E+iv1RestK0cfoDfRgJtT8jxKYQ0QubPKWkRTb8i+Htsy2kd1BM4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z5emJV1R6b/8ROs/oE6z6U9E+rJP/hH60/qr/OgjVJ0WykTVezMPc9iUJaVX5JOC8saU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g1fWvH4U/oW+i6J9SSfxV+hST0yTqyf1KP8Ax69af0ZAa6Y6I6p0Q/1Welf+Fkn9bgY0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ORZ+0RweBkU0NP8AHf8A4lf+KX4DF6i/+AQKD+QK4kzsFyHLA8bNkOD0nSf/ABE+kv8A2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n8uSSfVfoT+vSNkj0N9SjbQk8MXEx7tE4lk90hr5Cgn9Mn8WeqfQnSf/ADEk9T/FkknS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JJ656J/Nkkn9eZiWwIzHlslaYZLI6po8E61xKgmzGw1I2HLIuBY/Dkn9fhGj9Cf/CT+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9K/9FPWlDQtJYhPI6OKnCybdPYWZ6bhDe1Sp0xJMs9Bf+QY1P5M/jL/wkk/gT6qJ1npk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XmhyUM4AJLAfyMXZuWIQLrf62v8AwEk/jyT+nL8Wf/VwQRogS9Cfyp/XJ/W1689U9T65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/wDbT/4Cf/CST+iTrOk/gz+VP4M/p8/+ib1Z0XXP/gJJ/BX506Lokkn8yfVRv/5GSSf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Onob6Z0n9Cn86eieifwJJJ9GSf0SdZJJJJJ9Gf8A2c9Eif4ck+vPROsk6SSTrJOk/gSST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PoTpJOkiYn0Z63+pz/8ABZ6J6p/8pP6TFG0FN7QxEpv3EsfGRf6R3/RpjP8A4V/rk+lP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okLkJq/YcRZIilkvI0uGpiLJFyhyJ+1X58/qM6T/AOIn81/+3ek+hOk9Mkk6SQHo2D3Z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yMN3nbYjcPFEogbhT/UzKPtf+PfTP/0l/jzrPTJJJOkkjDY2OxByIuAbwlWSTUvhNvIx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s4A95lv8Ez1yTrPoz+JP6TBH/wAxknqfoz+nSN6MYyJ0Op3AePMEeQ02O+faaHEwJf8A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BfoE6r0ZJJ6J6l1r/wCpx+mzq9HpAkQYCpMLlWs+P+ikOjdUIBH3ZH1keaxyH/wd3+iS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+BZJ9CeiCNIFo84Tb+GST6Uk+tJOk/iz6k+tJPrz/AOjnonWf/GT0ySST6M6SST1v8ufQ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n9Skkn8yfQnqnWeuSSSSdJ6J0n8CeifQn/0U/lyTRP5ckkk9M9Ekk/hz/wCfn9ekn86f/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zp6p1nonpkkkkn1NzCGxO3JdxlNpQXcT3CbC7IR4GvK/Ln8GSSSfQn8vb/08km2k9c+v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jJ9WfRkkn9Ln1pJJ0yKnYlo2aLY5qyexFKQjifsQzyHD5HKm+4SSJ6TrPTP6CiSRrx9iOT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E4L/ADuPo1hjqPRskn9Ikkn0Maz+hzrOskk9Ek0TpJJJOk6ST+HOsk9Mkk6T6L659WdJ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I2T6q9GdJ6pJ650SSSSSSSSJk+hJOk9Mkk9UTkccVtKKizsKpoYaEKE3I6bihIXTJOs6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JPrz6MkmiaFeNPbvGRMREj5ArcVwMqlwZITWk6TpJP4Ukk+lOk6STrJZPhC7z9mRz9yT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WitnK5Wskk6z+HOsk6T0TpI2SSTq5hW3YW+kvKBRJ9oVj/5jGz4wRZY/SpJJ1lCZkeEN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9edJ6J1n0pJGJ9CSepfjT0z1T0yTpJJPSmSSSSSTrJPXBBC6J6Z1kkknSSdJJ0nWdJJJ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PgG7M6aPCJehJJPVP4Mk6T6bHnnsjNGRZfiSPnYaRjYkXAmx1xOiJ6pJJJJJJJJJ1bJF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k9R8xt+5AET2oJXZOCzhEVwo9xxiEgTgs40sTtpPVOk6zpJJJPRJJJOkkkkk6z0ySTR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iE0rfJ/gRCaTAzq0+EKuFsxRBniWSu6O1aXJPqSSTpJOsk6SST1ySSST1Q0SWx5MtU2+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uMKVK4CchgStZ0kn1GT0STpJJJJJJPRJJJJOk6ySSSSSSMkkkknSRMkkknSSdJJ6JJ0k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JJ0kkkkkkkkkkkkkkkkkkkkkkkkkkkkkknSSfQkkkknWSSSSSSSSSSSSSSSSSSdJ0kkn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0vZaoJVsKtJ6ZJJJJJJJJ0kkkknRJJJJJJJJJJPTJOk9DNsG+Udy9mpKhr2jKKOApbnq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SSSdJJ0kknWSdJJJJJ1kkkkZG0DsSKsEYbo5G7fAKMgRS6nJ0kkkkkkkkkknWSd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Om3VJI+lY4dx6krFVCOBzMvI2OC0FjMSumenx0sknokkknSSdJJJJJJJJJJJJJJJJJJJ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SSSSSSMLQkkkkkkkkkknpCSSSSSe5JJJJOiSSdEkkkkkkkk6k6kkkkkkkkkkkkkkkkk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0knSSSSdEkkkkkkk6JJJJJJJJJJ0SSSSSSSSTon0JJJJJJJJJJJJJ0nWSSdZ0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eiBaSSSSSSSSSSTokknRJJJJJJJJJJJOkkkkk6SSSTrJJPpSN9Cekkkkkkkkk6J0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PRPSEkkjsghwNCCkSLonRPqgaGuskknSSdJJJJJJ1kkknpkkknSSSRiJJ0kkkknR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kkk6zpOjZJJOiSSdJJJJJ0kkkkkkkkkkkkkkkkkkklkkkkkkkkkkkkkkkkkkkk6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6SSTokkkkkkkknSSdZJJJJJJJJJJJJJJ0kkkknUkkknR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Oskkkkkk9Mkkkkkkkkkkkkkkkk6ySSTpJJJJJJJJOiSSSdZJJ0TpJJJJJJJO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ieidSSSSSSSRE6JJJ0ST1FAiW4yU5Jx8QZJ/zHDYEz/chf8ARRK60N4fp01C8I7rR2G6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90d0pMMFy/Is/wByT/ogyvkL/qHbfJ/cDj/zakR/ZDV/2dj8n8rP4md3pHdm6LVTB6Dv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NAf1Q1k/oD+pP6M/pj+sP6g/rj+uO++D+gP6Q7j4IfD+CHwyOT4I5Pgh8MafDL4ZL76J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cGQ+GXwy+HpJOk9Ekk6STpJJJOskkkkk9yRL3ZJJJJJJJOiekJJ6pJJJ0nokknWdJJJ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JJJOiSSSSSekJJJ6BJJJJJJJJJJAnRJJJOk6SSSSSSTokkkkknSSSSSSSSSSSSSd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BOpJJJJPQJ6CSSSdJ0SSSSSTokkkkkkkknRJOkjJEJJJJJ0Tokkkcev6ekJJJJ6p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6C5IIidhIvuXyWsMhPkf2B/dHEn3K9nzr7kVpLCDcJoAQ6QEWg4jH9yJW55ZB/uP7Ug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3QEv9BES5h3vwfyIW4TAlRwfzI7j4MVzufg/lRT/AKlX+p/Mi3/Adv8AB/UEX+o4Pg0V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L+FC/qCS5h/YWjuL/ikRvOD4Dm+I5fh01C/0ugpf6xaqd0j/AFOg8xt+ivfJyWJd4ek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4O1+Tbf2FDbe3QhlNnUImdynPsHPBCZsiYEj84ez8BbfwnB8Q0Y+gocPgTMq9hN/1DX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QfheL/YEmV7ibj5Ti+c7DTm3pn309zTni+CX/wCIfyofyIPnfOncTz+kP6gf/OE3Dvbp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/wDaaa/pz+iP6of/AAC+H8dXySSSSSSvwk9JJJ0n1J6L0gjpn0ZJJ0nokkkkkkknVaT0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TokSTpJOkkkkk9Ekkk6yST0CSSSfSAEnv68ifqgGISSJ+hMfgQ9Wdta9ZaxnSOmCCNUV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III0joggjWNX0xpHqQN+jGm3pRr30rp92XyzuPk/uNFR/wC5piL/AGBKwJLVCld6BDyU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piQe5Z/cEGWe4v+wJQoVbRfzrRkncC0HWfIf7w7Rd9KismHScc4P6w/pj+kEvMS4OT5T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KA52K5nR6ofKHkWeDS9sOpYflLl+wdlC0KDkB/fi3hREe4J4cgTLEFceJ1NAyy08Xo7P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khZp+y+0/B/To7HxR2H2HZ+CP5EhcHxRJH+KOHpZrSogS0zNUnCLlNGQ7wXzvgI4YHGP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if2o/wBwc/lc7H5nYfI/ugm/7RH/ALR/etCP7qf2U/smgiZ/un9Kz+hY4SiXNjPn7Cf7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b4+WQOmBprWTGRZNwZjr6Y/EaZfFLZHtJ8fFJP8AU0UWyo5SDTn4J/Uj+uFf+EL/AII/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m/wT+sD4nsp/Ognu+Vof9Uf0ukmnJP6QX/FP6LQ3GJOJ/R6Q/rT+gP6E/qT+tP63RHMa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q9Kf2zXDP6rQHP0RGFRZ+acifIiTz4gVJs89Kcl1/wCp1LTj8rfpR2Sr8+PxJ9J5/re7x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JZ6vOs6eBOGb9OdI6X0ptCzpY2zHglrsN+g0tI7ELgghcEWQk8EkmxEjybwG9a92T3+R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E6Nb+4P744flH9yIP94jx84/vonhPvFP/kEmvkC5T3kn++JLr543W2Bf90YI+8ZS37hf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+cJX+8f34/sB/dD+8H90IFfNFgfJP7iJf+2Tf7Z/Ziv/ADxKVfIOL5AlUovIS8fNEf8A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pOT5Jd/nn9tJP9oXSPfZj41RnkI1YlUsEoSnj0+dSt/yY9Wa/IX6K8/1tf+cmhkfoJejj0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/ij6Q+pmx+30iz6j1X4DddOxwbfrr/Wy/wDO7k/h7fqT0gbEK+3qQ9LDi8aOtdy99Y/D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/nYevLSuRKcDyBL/ANDt+QvT3HZGsCRBHox+Y/Ub69/S+vP2fSbz2EL1MOlfirHrL8DP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EpKZX6QiSm4TY5kmssnQ0jUISFT3/R4euf0dW6stNBLnRMyxhfozJJJ0XTH5X1n7lfQb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pXobfgLH668fgwhV+lLlDTIYzSptT+kNz+lGacqmNqZy99IFXRPqrqWr129JDxpFka7/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oyBp+Mu/b1F079D/AAsPxF/8RII/8dH4e/QvVnqrP+ZG+YfWtGoz17j0t/WQ/wBcw/8A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S+2PrWdI+7pv+LOi0XU9N+hY61+rYf8AyffpX6q0L4H+r0F+ITH4qx+uvH/11dGT5Gs3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sIa4/Bz+Isabeov0/D/5DnoX4ser3/Dj0Fq8EzfV9USyxHQ+hdW+u49Z/B8Cx+u4f/Gd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+o/UlCHk+s9BPTLe38dfgLSP1vD/3Kz+iIedV+fHpIX41p+S3gC28daR93R39THQtN/xF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qurb/wBG9EL00b/gyVpP5T6sOifS63jT9/tpX569BP4Mkkk6TpJJJJOk+hP4uH4EaR+I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486ST0ST+hvR/dr7LN7aPrqh+ixJsh3CjyOF6NJwW7fIhPi+R2F8j4Hydl8na/J23ydt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k/iYnbV7i4nyMoSfIn4l7k6/3P5mfys/jZxP8ndfJLj5iIk/9g0aKtGm7XnROHOm/wDV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9AbH1n9Af0hHn4Blkz/Vpj+sP6w/qz+rIc/Gf0RL/oP64/oDuPgh8vgh/wDAWNfARu+I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xImuUQ8kkORMlECUSuSUSiUT36FBBHoe4xqCdE0dehBBBBBB56I0gjSNEEEaQQQRrAl+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E9E9c+rOkk6ySSTpJOj0nRk6TpJJOpJJJJJJJJJJI30JJJJJJJ0kkkknSSSdJIEkkkk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kkkkkrRJAav3/cVFwo1joRZuwxwIz+U+xt6LzNMoyPwFK1zRbhJ3neCVuO/06LLC/wCY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P8AWR/CSL+Agv2xWTSPwQZQRAo/dpUlaSncfA+aG/HwCqA1/oG2vqGnf8DZTb4Nq3wPa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0tH/ACIWtkfEWnN28cHRUurWbTzKS/1F/OBz+hv/ANpuf2DVy/A5n6Rtf40f0iJ1fxD+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8/po35+BoVsyB6M9Pkn9Sf1gzteDjj+3HBX2Y+QJiMGZ0pajsTxmz2Chk/sji+Q/tTf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OGP/inDoHMowENgeTTHsH2J7D0rFjCjMjO2XpicmmV/ehHFoCHB6iE93ve0+4/sD4Mt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Y0I39lEf/sAv+pF0TL9K3SzHRV8PSXth2was9O5OZ7ufKErOoiceiAYP2D+vR/XEX+g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/wCwTkfcf2p/eET0hIAf3J3nVoyeTtIRq0PeHlCxNjCqJ7Yxn2zadQgeI3FjTBjsvgFp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82jLQDKehUxO4TE7YbsaQfwsegd/OyLSrvaCJ+PsU1nk7ZL+2U6DJvREnN5+I5Ad4O6H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d35n8bIOi4CStm0KcWCXHqpH2istadey6xotByfIEYbC/wB31qNt/wB4RMLljkoRVT1UR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fnxi8oShi6QRojglqQT3I6EiCx4ohwR7aIaUCBDsQ4IkeNEOER4XwQ4RDhfB2B2OtB2n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Mdv8H9Idn8H9Qf0R/QHZn9Qf1h/SaR2h2p2GoTJDxuJYg5jyfwMfwsY/5hL/AKx/9PoH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zf2mnof92jvYFs6GWkkf5gk6QfxKdl1I+zVXKA4QKUvf6Im7t/A518D+gP6ln8ln8xn8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3rP7xn90z+xH9y0ruAW62uYJ2iopb1QjnnfKONDXFlemvITkaFd53ei4tAe10YJocQkQ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f35/as/uWf3jP7Vn8Jn8hn8ln8Zn9Qzt/BknDRDeUmWTyQTgbP8AXryEoP6zRiHNf0T+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JI4CwuVw3X9B/TEmfjP6tH9ej+ctIWlG9ef66Lj0+/vD+7P78f8A1T+xP78f/TP7vTv7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+h36Nsf8jI6NThMXetDurRDuDumzP46AFImDLM0j00m7O+IcMJeBlS77nmOw9NzNnHqy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7h/udf8A/sdWfl69muSi/wDyH9qJG4sF9A7O/wB3o/8AZEn+3XH/ALvR/wCzHp5xYOLd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Tkv8HTg9Ez8/oklyJKXAQggjSCCCCCCCCBIjSCCCCNYI6I6YI6Y9CCCCCCOiCCBoze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EEEEEEEELUjRBBBBBGiCCNEdiNEEaIIPD0QCOkI7EaGF/BAAAgjUgj0QCNEEaIIIIIII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ECCCCCNEEEEEEEEEEEEEEEEEEEEEEEaQQQQQRqQQQQRoggggjRBBBBA0WG0P3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iCNEEIgggjRBBGiCOgQQQQQIII0QQQQQRoggjUfJEBSy6j26jPDPtHAbaPo3I9C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R+rwMyfkI/Q2YtI6YI0j1I9ONY6II/BCx+rszfxkXqR1QR6kdMdMemk+8ok+EUz0h5Ck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9JEDX4DNRGyT/AF4YeX65i/WbeP8AWSx/nIsevBH6GzK4Fn7CKV0jwL8pgd3Wulm3pMgj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/Gn9GfufrbMP6oun6Isfos/h/u/1NrS5pPiGUnK+l4FjyH3n1R6Uek/TuC78Ghfrb/XJn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Lx/6wGYh9cZL1PsC/MR6LJ9POsD9P+Z30zL8pfoT/XJmDy/1n6B9L9XZv9vXL9GSdO5h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5Po7kEfkHpiRoi/GjSP0N/rkz95/rP1T636wyL9TZbwaRL+lgRPmEh/Ok9Pno3sfrPHos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b/1zF+X+s/SPqfrH2H+36sbC7s+rpGiEhSfuGckn8Df0Nh9G3oLZC/WmP9Kp/CZg/P6z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z9v1YVveHKDHM7h2CQt2JfybAPidxHpz0SSSSidJ0ePVaCyL11+VH4yVsl0e+sdyuT3P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pGkeCXKGrK/KfVH4wdnQ7WlM7R2jtFWPwoI9efRwZ9T8qPzs3+aF+qLKO4/cBulxYl/I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vQ3Oj1vVaRohiTkhkEEMh+xYtBtlG3p/X/ufVCz+lJ/ht+qJRY4KK4JXBXBPYnse2k9t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c1a/L/e6XyEM3kI6UWqZHlHeGpgbeuvwYIII0jquxj/Jkn876kX6p9bSvuPpzDVsxDoX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TGsdEa4+nw9gq7gWf1xmf62Zn5frLZ9RT0zrJPVJJOk/ks/aiy/yI/MTSv3+nIOxtMf7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s4Fj5F99FngSNsnROpfR46nchy9Jn02hbi/DnSSSSSfwp0knSeqSehs3cEMhna0uzodk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XJIkT5JcktQ8B2DtHYO0NNO+jI+AvWNh2DsHYIfB2DsHYI4kcSC7LOwdjQ7B2CGXpZer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jL4ZZZfcvonrnqvgvhl8EcGQ+COBaz+a+hpP4ra/Qa/wrF+qpDUfu9OQVsb4DOtZMUdL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+BjojR67ek9hPglCIX4W2kk6yTpOkiYmSSSeqSe3ryTpgLPRgEQLuIem2r9LbVCEse3b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59J4Y1dWkkMfO4crMkk9EjMEK7iEl19uyO2sGCBLG+w5W2sN7CYJVuz20ljWSRi/4Fem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/uL9xZ/U2IYIzeenPov4mQhNJJ5J61pwKPcj40S2HMEjx6rM/s05fh7fpG5toMYNENSJ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7dKQaeoWE1N708DB0u8iHhwNHcbcMTdhgSr3MnoEhZfQy+iJI8EJenYaNQ/WVuCKjxofp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uTtD+/XL9G3Er7s+705TImRw2n8iX7aYdbZNdCyR07jTQ2R5QmPPos+o14vwUPD/AEhZ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6Vox/gJOdEtElBIUejwZDx0E+jv1+6upu6NvqYC6EPGklr1rpGYeA/Sf6ZP1f5fJv6y/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ymJ9hrvPTAvQk20evBR9io1fWyfto+zoX4K/SxZmBwLpdMtox+k9VpPTt9PLTAn0Z0Wp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9TAWOl6s5Y9RbRkZhYmfpM/e/S36v0RP9Ten7j9zLqKqKeZplYGhr1Y0k3QsxpItSOl6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+QWRfgr9MHgLAn0tHgTnIx+k+udGbfTY+pnqTFoM/ZdKFoem3WPXMF0Q2vSVlzaacphM/S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+r9Exesv0V40wexl08hyLDvlioJcECmJAi+idE9MDWi9eZk9kfMehfgowf6W9gvRT6bz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Za/s/SYfVpJJJE7MFrIpeBhTvyNk+SOlaQ1zvXMeyMPpmfv/AKSvWM+wGr49ZfozwfYP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GsiIvW9yTOliyQuZAlbEEfgTNlwj7zQvwV+lGxnNgjA1E6PQQx6ST2J7EsS+CXwS+CYJ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nsT2F2D7DwZ4s8WO8i7WQ4ZDhkOGe8957yHcj30Jkj3FJQRIkSJAgd47x3juEeRJNneO8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5EOSHKEnKPI7hDk7giNkOTuI7yO4iHJ3DvEeSJHkiOoJ1JJGqyXwKxciYwTpB2EItjiS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6DwYemZv8/pb9X7L9j6L1kT+iPT+LwZPHQj6wtPwNTxqY0QZehRCeiZD4E2juFyIa+NL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/CLR4f6Rvo+obrRzvpInKJ0WTL0WL1Hj6efo0e2iKKkRovwCCFwQuxRQyXE5yMm2DtfAf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CCFwQ4IcEOCFwQQLRsRrA1SIEhueh0cGitjUPSpTWSNFpj6jPy/S36qz4GNLez1l+hvo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haBxk3+NJerexORPXbpnnRMdkECHAkKRKJLL0mYe0+89C/BTJr9JQe3gmxkiLhKcFiwO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SK5IVjW1YhSsuNiYyOo4m9lsiZvZKpNKiRjokSJjcnuIniNISchLthFBtoKRCncRKIsZ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JHjR4EDxJzalMbxOthFIZoCIh96MpTKOGMbbsPE8ROVDmxtbhUdnTT3EyKYRFsLQaEuU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4PE8DxPEfaeI+08TAlwT4JjdWT0lIk8DkXUHkYiSEHuOJaPSBj6dn2BfpTwP1M3gfOF6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+v8AA+HbVY0zG7we8kQhCCLoalD4DaJHgkkbJ0bUUTo8VpJPcnvpBBA/RZh7T7oy/Df6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izq4kkPpgxGxJVClscthLiBodYKlL2HbVKG2gr8lHomtZAuRuSY0PDCkMOSjSO+M0KKX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u5Y0kSPvDuzpNmLInYEncISN9ZvQSJGuNiAv2Ekkk99EYLIZDSu6NpGyxQ8YZCFS8mY+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8qW4dMmktkbmHyXJe4quIEiCCBoVKYug1XQkPqWQxudJotGS0VSjzoZE7mL5GnIoReBM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0w9O/wBMD9V4Prfqr9mUXv0/QGyU8gslq0eNPIzvPDVk6TpMEjck6InSfSZh7R/l0V+E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QhrgUHI3BVm8WyQyJLHKu4lnIgKBsMaTluIljTLc44EqzbRaOfKYv72rSEP1thp50WXY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CzArlsQTVoT5LVQe6l29uOhZMvbU4ZOcS3/we/4Zb4ETonDEOhlQUCsQ1SW5elpJwyIc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CnBIiR8jpJP2K6jl2XgxiEaORkEdE3hZBisa5DTN0T6mSGLVGKxCl4HTsbEJbJ5MSU1l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6NCyQY+5h6T0C64III0gggg+NII1rWiiieBK4OwSuCSSSSbJJJFo/QnpZ9X1l+isZl91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zYsv5YhaMb0edGpF646Z0kkkfovSvuPQvwsP0oz+DZqjQcQKmSINicyJEc2RmKoGmV9j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gwyvTBJE4MI3RsRZXIhlmVPnRWzboTum0CuGTj3H8tsyJsUJ281TiBi02eBi6ZSdbGTB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UthIQuhC+EpErsg7XIwVvmCmrJrkYaZ2+4mm/L4XAhCSKBqGaIlaxrFHAQQvcacGWsPp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rGlfQrYM1A/xQaqhFKRJtNjPvRoYs6fvGK9J9YkknrnqnokkknSSeokkkkWCRvpknqejf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1J6JJ0JCVonoklECSHKIEogK/wAZjKeN+4ke50/U0P7BZ15HjVoZgJ66z0Pr9vR+/Fl/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ZFgn0JGyg5HWE8ITn1pEM3g3RhpOxVkM4DX4EEYSlvhG1K8htdtUJ0YwbEJDKqGhQTpL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qeSbS0juicT7C2E1A01HQtKE0XgjUXhkGKR7B5glvZIlOuXgPlsPyJo8EIQRqKbDInQ7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9+8uSkk4ck5fRNB3Ow29jSE4kiTkQ5Cod7IXfUFYxmitOl9xoibcXklg8pKJp8ktp3DC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ttSmU7ojSRZGxiBHuHkJkkjBXYipgSjbkvJax0lsclCeGQc0uRiSsFcbFGFu3gnlkvOc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0nyb5fIfB8j+4O38i0LLkRfuBbvyCNuVasQy5OS4waRIlt0kczFU6wQhuR2lkuPh0VpF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gkboiVUNyQaKGokbG0KbCAISOg7ASjyeclyEy3ktZJ9kwkJTvdB5RK3Yqa0YoyE4Uts7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3KcndHPsXRIhJbGTYHF3DOqHLFHIn7TsjsDsPk/shPdJ8nIFFiSw+5/Ajvj0I4ShK/ZH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0EDVOBw2vwOrg2nErRdAVLHza1RHcD5hyYhdyNfjfJJNWztBWt7uJ+Xyd78nendHfF+R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fP46re39xZpcun6gsdiP3hdDRA9GQKHXpPTMeewvTfa/CJWuHrSSSSSSSNjZQMsVb/U0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nRJJOmEz+DATMqEhOB+5IhMvAyJa3bBde8Nn4JhLkezqmSJObI7xOZFpuP8AEkkciaOw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HgJDGnBwNifJJPYoJLVisCrdbiQ6h5G8sa0+qbCL/UIUiEpIcJKPJmJI8XjIhInaTEIk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PyTtFHHsIzOYsqYm3WfkjPoiiCuiSPYP2RJsqCO1gFQmxFQ0uZzgWEybzuYsbDNzGisB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8kIy932GhdCNiAXUTGHuH/w9MONcSjI2xI2KMSdiO0DryhMBsKP+bF+YMqH0R/gfsK5V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IyRqSbjl20G/sTFDuPqJ7BvqYlIHENvCEyUmBemiKYEz0JrEjPMw+SaJE8j1jLe/wRPG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LU4pqUfLJTSSyHCUCPEzMGJ0LFm1yxREFhQxGgsxQlG8XAwrUocjYwBJNQjBiKxFvqXN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CvhYwNmZKM4DyMwdj8kNL92dCwTDOVohIUM0yngRIkwqIbYO/lKTgc0jY45IH0dC8Ch6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6VIEyOaG8MtzIkVFcNoeJtH+/CTwZ+yGYW4kiiy0EB7Dx1kL+2Jzv7FlFwNEtvEIeBEN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tjtv5O2/nQJW/wAhuTtH5EmJ8ZMH1vx4pjZP3Kk+nWnwJbfcWrQ/2GPRj0Yhue/otD0W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RToJ5B1s3chd4d4P0BFLYuROmXYY06OJwtiFiv2yP+MbcBD4Y6CgCb9Bv9dd/wChFM+x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GEstq1yNf4yRRoPzGymaeE3uLebvjkRKSuBDem2b4GkwJj2RkaDY7xUFxF75E/8AUL/n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DTrS7o/qBrBE9EBm2tOxBcTpGhhDUWdghtg5PjF/xz+jP68SMweCz/AMYyWlMjhjTIos5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yjBkakYynxLE1BhMCxSYnwIXY3HV7DGT7muBSbB7rgjE3RJSlNCMo8RuCmQhE6NFzCCC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KlOTBHYQQ1vAY9QnYwk/A+2Cbt5Ww4/kQ0/4tKjpM8ovGoRM6P4/cX4WSpdh/hPqDP3l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bRKA4laclfAeMKR0dD49jASwcpPPgRfIzeUJ/FooIj3+CQJCu8xedG5I9EzZnORe6ghB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18w8HmlLBZ3ZmDMCZRBECF1EsNI+EOSViJLxdOiG1wPQfpZO41w+4u2+T9iND0I0lZid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CMzZHvpJqLNwWrhFrdCsi37nuO47C1LENi1YBhGSBpaNiQ6skIy03tJ7SewntJHIi2RA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EmJ3Zc7QIoc2Y0eI/vkZmLYdnjUn2UMm7uRl58hEUKerlakcyQMpbGUNkwG9jOBiCUbo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7h5/G86Vb3P2ui0R9AX1C2d+gyBjQx6QPQ/UX2Pr20Z9paZC/CeOr9tGyWjIy9gK9H7fq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j0Yw1HwB2pxWx48BN+UIkhISN+hPn/wX8K0jX2P2H7kwFpVNvhwRx0T0tQS3xuTeUbH3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LokTnX6IgRZvMEilIsw7iFIU+kUEimpL20IiCimSwkJDCb2GTJBKdkjAkhJSS9spfuxH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oc1i1KqJq3aSf/FEquScTB/XCVObhuR1SDmAyd7w2QUHLIg202ez2HrLfWUjNyVvnRAh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S3Qq1HaDtGp3R9YkEQpMloLGnxhEpwszEjW0hQEKso+yMBS59Qhbm2I/4Ur1hCZd/wAj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jvTxBqIRsi7r2JUyR7ECHhjyX9/R7XEyGsAEFV5JBwwNbwyE+QYxwano2MoSMsXMjQD2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ke+nEhCs5n0NJr58D73wWfJIgttEdpP4HJMp8dEx+9Hqi4/yO2llWK5G1t2TIWFopoOk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DzCHyMksDe+uSDhZD4QQsncHKfGJm27zhjQkNDF7FjY9H7keSHwxEHWd2e49wLnJoks+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SLu5iyt4aJeleRmKkyy9MD37dIQdWFsGMggIFVdxDSYR7oSUPJH/AAhKsTNoWzHpY1CV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1oS4EbvPYv8AwZMmN+MPQbL+KWs6fSP22LPyIWNGQPV6bdzyMS+iOp6LI/RZXzrSZfhv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felqh4W0Z4EP+x5vk8/yeX5PL8k/7CkwhGRl2hH0WsSXaIQ0v8h5/kxEQEUQUytnUBQA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Mw+dUchv+ekdw2Geg2eJLlk8XiRIqTaXsTFBZ8IZOj0XQ6kb2yli8HsLcYayUPGic1A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RmSw9Vki1KYj4tQUVTC1zecO5gt4glFYTsvg5foWWO53mT5Z3h35Dhl7ksgejRLryzvH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WS5H3Eh9wjvDZ3LB4m92MUlDInyo1oTQokI90NWw7p3jvsk3E23WrFEQkO4Q3PuC6rI7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BfXUz3zUTSXlKhYK7nOlnlFUV+wxfhNoV1AtbtkLigL/APAf8Tpr+oMiXwial/EMK3sk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m/4JP3QmwpZ+9o0Q8B5JBW08km3EInTmINmGiZPvNR0lQUwrF4EabTagaMtJtx4Yxge+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mFbg/sT+1FCO8E9HD9qfUJ8iCJ3NCyWIS3YibiRk/wCxuctU+Rd8i7RufTFTM0pwxiVh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+w5kvgUwoImJ5vCMWksdtVJNEMJwKoEQk2GmY+oW95i0ek8zDJWcsg75BsqOyHlhPcgu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LceSUFQvr3bH4wiGyTLEq8JaL2FVzZBNpr5HMCkZiTRb1CWolvEWP8P+Tch+NMW5mLdv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FpGrNxoYhqfAxj6468nAGh+iz6I2uwy/Dw6mKQMCIdtXsZsRKkloWohqJB9FrggF0I0e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00RGThP3HwYuBDIlsTYmoScmN8iodwLhG2uJ3srtJVxRGniZavLOESIGlA8ZTX7xV6xc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w41iuNGLWB11rVjHhkQS5S+RdNH2JE0vSTsNv6MeqlEnhQLDTDX+4Y3Q5dAT/KPScpju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MCkuBpTco+11rWmZLYecDZlCzG+RF8RIpaYR94QZBP2hpHcqH9GloRNpr5DFuO2SN8Xd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jfYZEq5fceVL5F2vuLE1SnuOyXm2ObWr8iEfBtGXyIp4w8nlaEnBsRmEq+f3h/kG5Z9n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wNZQlraOmT8iUtCLaNCa4oSWRu/gHwNuQQ2MOiDSWBqzRR8CblPjUf0tH+4MvkuWZUNI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absr2rLz8EEeHRdTzDIO2G1pk22oDGvzDs0aM3kGLa4FoHO7fLHeh7GhfAbWhbzhVCOT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fyi7rlkF5F5KCG/KY2BZJcm2M6J1/ASqEiCDlTBHzl2K2T94sCefmGUMPyNSKB9sJnWB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HilJIczQRdzBfIkYvxmJLdjN+99dP0j7AzFp76vRjFWjoeiNHoulSZHHp4H1QvqT8Q8d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GxifW0SMbaBj1vT9Jqn1mGrHsWRLLpPsh3X5P42doO1pQbl/kCsQSha/ZX7n0NMRGeIL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KFNQQ5y/cjinhkE7wbHEB50Qt2ose/cQqPsUcz7CilMyW5MvkM1k02fMMfVRl9x9QPO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+41I4b9U6NjY1thE5wuF0pa5rXkokWtX4FUrvcJRc2YYI+0mSlXs4PsgELchwQhpTghEG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SRaQeJHn2Fo7r8THUkRkRblKZX2RdTGDw6UxWCabaPR+UGdB4TDQ18sqBVOxHXa9xjSV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hZOgkYhf9EgV/KTvKoYxthNx7YIrE/hQv5ofGiSSxh/9tUj6IyY6TZbN3p9IXy5f2NPd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DMr3sjsSMRL8rBuT8grCRNYJ8i9iYx4JsR9jvbK8ke/9wVx9x0LqCE7Uy+WS12t6T1va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45wfIv7h004WJlMSdPYT+bMowsCyfwFAm/kh7g73hloOZkZ9aZMTems5HKaabjRSVi1O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RNmZ7DW7MjN40f1Brl7yfRosIsez+x+2SXJDIuUQHtg6QrhzLRkTYWHSI88rY8EcHfKI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ewPSIQhflFXhkwj/ABf5ItmL8Z6Wz+ehR9A+zHv7ELpej1Y2mxt6Isq+61XoM+oPoMQv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6yXKyHkcoSbkQPda1GZcqRMkkknXf0F+zMWrQKQm310QQQR0fdX7mLxonArK0nAk1cYFZ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EI0p5X7jcrNDbcD63QqclK2ZJEd5uTBI6rBPJt+RQ2GxQJQWlpSJqBTjAklFAYThNpIl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TemUmrqkTJuSSetkiWSiBk5/k6cz3ngg6y+TIYgppmW6RtHJD3KdiwrEgprgSFEZ2hUO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uC3IZ5GSIO3ckurO6vWxK15JeQOnMthZCkgiFAiTPltF9gohlRaZORbfyEsmheRnb5DT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JbtARyM/qiUl4QhkU8j8EwSWnekWDL7R5ZLreglaND9oFgLSNki+jcaLsjRtdrGFLkLO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PDRUnA27EvYhMZDEz5EowRtqUV2oSOEKBoUi7mAkd1IfABHbhbprCi7QTu/Zje3jXK5H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8sb8AijeFJZpn8kryz3lfJAWCp3PBmxoSPDOBoQ1DwLCIWh2rEiUkvB+yU8B9bRje74H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P2GRK+4mbIZRbshO/fRhH48k2tDdFNjFmSoFe+I4U5JjSMvgjYgSJdsjtdEnI9hHO00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DJOTC/xstDm9vSxfcCpiE+h6vRhtx6lbRMvixeixn1J9Biz+G8dZUpkMnqKGSuxMEjt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4iPo5HWrBtCamz2Ejsfob6DWZOSrL6KgTqQbEsPySVISiI0tbbe56/dX7mHwYLxp3jQ3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7ImoOxyLMp3DEsqwuSOC3M4WFHcHgUCdKd89kEqUZswPzEuCkVyZbldxjnyWNotjvSpJ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a6kjDFpOArx4Cvgh8EPghkPgh8EMSfDIfDIfDI4Mh8Mh8Mh6RDDL4ZDYTJORQUXQrREv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JcoQtxGiOcynwRvIz/AiOhZ2gkwhO2IV7EaUg89uAimGiJo+wUdojRWK6VhiMpKxJyug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J8obrVjUOANDbcTo0pYkZCpUaayOdJT8ksjRVUuxqIOsTIRsPqm5oXLOFf8Ag7ywKBOF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Uhwmvpnd6GKgZsXlRdDRd7oQ9obA/phSbLEYtFgdheyKNL+weSh1MCYuBZmY5jT1FS1k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u4lpu8jYyyuyHqeboseBA5YSZVAkoZ8X/I+kbE3ZKIzmBitbMLybKbcXA5vvK0/sRYm3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olSFoUUFJM6piIUuJwcNDHuRIjsbgYw23sbP2S+iyXmpg7CRBO5k4EKwYZCE5XwOXkaC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XLewIFR7miobPTRs/wCooKNxyXsSGdLIksZJklKL/wCBH9BHd8ExsyfJLGASbUaTkbHJ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89dSffizQtJ6W9Xoct6QyY1z0LXMf0EekwP5vYX2PxGHU6IMeKBpVD1LjdCq6Y2WkDQ0R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5b/YXQZ9YNqJdx0OD/uYhGidFfZX7mFjB41LgzIeE6Y0qIEpCkE29zfVWoGQj2jn3cUi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6GQYjcJCDCINhuefyKdQhoQ5LUSTaJGFF0PVQhuR7ldCSRCojIaFoXC5E7EiSThIcyra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BQI/QIyq0JcGCdNUN7Ev9DJGH+hIkkhySpeJdmqZhhNENMWJsFYRumS06HP1UiXjgI7t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gEiChoNik0SBQ2KCGI4JgtjbGNgp4xwSekE+A8EkEqMrkY120hNpUUbh67aslMQTpWyi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CgR8jQl3IW0MuR038qFkbWxSEg3sTN2aQkV5KwIouvAwTUVkEscNQNGWwNih2dyLcLIS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BhtzHnCAcAQF/WiS/wDGf1xIAaKMTROqYLNeUMyKTmEOYnR9hIUECw/sNxPnGZQlJ3sA/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iE1DK5IlUSGbvL4K0+l8lcU5TMj2aaCfANlT3gYFBk3yIpuLlsAtyBTwELIIuDa+k96H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2ZpBicBB7oyMBp/nuMTRVu1j/GLTEiBKFppvJBvCUJNwDkVmZKGHPgR3JrBA0Mko3rky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TcKHYlOgakYhaUBZZkaCuP8AGn4X4Oy+D+NC/olkm2o0ga9FacDnb7ETuslFm4HYovw5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lDFrnPtdK6WT0siyLF40SOhZHoolrgWPQPW/jn7/APf8EtXjqiUZkXcTactD5HM28mZK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UH9QMcVLsM41jX++QjdIsaVyh6faRg15+3VG+7ftqfT77q/c/fDz4jHTM4YoMb2w8j9r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5FpeBoeFQ/kasPaty2xDPdoZR29JjWTKk3CD0NhLTK6hg9xYFsIkWd6TC+CHtJH3jPlqC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8hWkbhIlL8Y7IlU2SzHKGh223JsUVkZN9tyMZ4y62TKPA3ha64E3XcxiyL0lSQvHEShp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kxg4GIJESJZ4Cygu7GrxJNljZFNVujB3GmYwctg+SueIQ3pUuGiITJGlF0m4wOVeZEDq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gWdURKBI0h+xyzsbdkTpRcpukUuRU5yN3I1CEQWnymYSkTQZswV8jGeZcmNFOKKjvpB6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TxwVNwifHEocswSyP/qHFrprG/pCb/QScPYfnScISGiZamSmLaVXUDyARrV7WKa2FM3k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SJPJtkFmuhtCZrliV76aKypEppHgTTJE8bkS5FpCSu4tCJxuQ43P2tSDyiA2hcYRggjM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4QkQlBAkojwJR0JpoQI9hC6xoSI0LSCNECUQQEk+ixC6ZJJ6YnoCYJZJJIkzY6ek3ov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pvq2STo9JZIxNDZBGNIeSNVnRJZlQjUfpM+iH9oX4SHjqYN6IYUYRsVGBq2DxC2hykx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AcdYUxlp9xfuXTXieOhbWxMw61fYX76D6iMtFgnf+xEIiUOj6aHSsUCZ8EHlYpfsPG7Y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xi4JhiEIeqmTcTG3OFKme5uXBsJSLQqncxEixOwY1zbHKIaNuhILlf8AmEhZGT+wvYRy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nnPZHgdDKndUSGSSq2WJOcKhhVfeKAlp5RX7slpvgR3xOBKbFsI/ZK7FNj4iUiIZjuw4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j9yAINs7gXaSopuBRCbzWudIwg2aSMNuDdTJzYQ73KEo4bEYxXIs6MWerXVxuRwjImGK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JPtA3sEQ0SicQ4GbTPIg1YkLXwNURrGiCEQQQRouh4Fhjp0C0jVWVTBDQ3R+wJSpI6d0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RvRJDc6sfq/VF6qFA7OgbJZOq1aIei1TDUaxouhAYtXpZ6LQPPZT+3Tk5PsTs1kbwSJ2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k7k9Za6wyyCj0459Jn8XsfuBfhvHXYCKfkiSMTJcm0NzjRJCd3q0jsPT922fVHo6BtZJ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/UTISSN0dTzr9z9o+qhZ0h8TfsKWxLPic5uQ0vtohtGdl3Qmkt5doybh5c+Qm+58g4ZZ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E3J4G37iXwSW9iOxUJwWGjXZraNBipyK3K+BIhydhPcnSLdyLyQ7/q8DZN24zIeclzQR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ijsit2J5FjiTsZNpSxoi8DYJruIhn7CJ+wBqPcJPgaFKBuITCBNCSIZciUoZzDZMLCno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MxZDDnXcjsoGoJ0WTD1F0YFLJvExpwkN2shmnWpx0I+kbHPovRdO8klMeMZ1Sz79UnZF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/oMmolsSW2lQiTtCoSlV+OYifwEiNVoxeimO+melw8nIGg7RREpwdsLCSzl27N1D783d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oM2upm5v0FJ0YM9KZnZzHpeT+Z2P2WL8PD0Z/ohQm9xwfsIS/wCQSk5+MWWzEzVgsyhh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ah5YkE8EI8NCLEI01KdDs0spbohz3ce/4OWiRkjA71l5ZhM3wWj+RaY2ZK3ZhE6/fX7j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LMuP9BJ4YE5EhlfZ4EppNpTtaJiKlDD3RjOuGhrpnBuIHcu7YwHv8GSHwrFcXjQCT2EI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vko2QCNMbYngQ0x3wZE/ubp6Um4Z1DKSwwUOEZQJSJMO9fIaDW4wyCUK++g9AS9wm0kx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xzuoEmzoiXhJl8iSnMC7SpYrSliYa7bsSy3Yq/YyD4aG5OejbG8w2VG8IdPyIfGiJJrSe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FkdKh2HkjNhULgZglXQno+p6RskewundqmJ8hIeieJK5EyQS7r4IjrP9RcIzG/Ig3OxL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GSFZQ2tCJJ9Celsq/wDGdZ0nSUT0z0LqscMkGw7AhmEHIhlWjfor0H0ZT6R8df0SN6ud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OwxpwUUPSh6MiOh6PolohsUfI/RY88Ef2HsbhC9Zaow6rNIphlDe7WrSPIY20kgUQIk+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SbFtwmiYp2Q10KpIsXUdvtj4GUwmnxovQ+7+4QvqoyN0fwuw9GLQpZJEQVJsMJqS+GeB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Q83TLEURelT7CFZm8wyqxhDZKHiWPAlJhdirjVKQmBkmNNZlNIlSb9hGkmUQ+CXDYr98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9tbEiDzOaQlER50vGyNeW9GsR7u5JKiUjYKwKKSinWcDc7m740lgUk0XT2xW6cUNSSZa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lRRmJNmiBJw8DLqohcohCRmRMkZTJIcokaSC3EuE1Ap7mJIvL4Gq5U8jz47i0Y30wMUu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0E6GSUujbgIb4xUkbrOQplJy0K7/AMNaS680MVI0LllxaThwOB5hBIaVKTloW8VTC0NA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pZciqz47QKcE+5j8kR5+AdVg3hJCyt+WN4fzZAGqmriPcWUCS8kWanEOUqjk4GWF5bFt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FFWNWq2NORII2/jSJN5kfY5ih3TK1ODqKM43CE0pZNwHtuRiqqaAastyKCuW4H0E4sjl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mBIMWHGRp5GZZiatKcTYeG0hZO73CTZCVEnPAmCHMUmEFp72yJeSbghKRbll4S3LNwnw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DRSxrSoW8zfuEOmkyLVVGSsC9PdsajOG6FtRp3ROTG35QMc9PCCR0Wnvb2IsGe4vltuh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kI/OGLVloKf5GcL2FKqNuRdVxA684OG7jux06lCggJTXcmPcaMdUaIXW+jMZh5V/CH05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HTJJYnG8jc5BNuSSFga0Y+kyPS3AbeayfB6dF/xQvpMvw31IdhEVKfiWQbJ2D+jKWaa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4onIig2jmT5KExr233YjiEEKhKi6ExNTLnihcjWFR8qzu/g7/wCDu/gem0RURonwNDmf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B0Xm9v4H8iO38dOgwlmEfTO1cKJUExvoFBNKkMEqsaGW5CIINu2zF/kIhUhCrF7G5UI5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kyxwNruPIliTwZhaFgYKFbwUyS9zEiLO2zaJCPcmOFnQnMs2hLYf90O5UvI0svdSSnkD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6IJhI/cAB0ZVXv8A6CZ0Qmw3KMjuyboaBpQSzkh99xChNe5ZZUYOZFo2uRoaNhHRhDNq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PaIINasyLRgbC5gedxLWUzHLGDT8kCfQ7fImFIs4uYshfLOfBIV0Wlg/5F3AiKYAengW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NEEFHdwoHFe6/jljOHwwqFxWt0MJOu7I58qsNuIV2T3sd1wUqCaztlhLqTgkLqP1OyE2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GiTby2CKDIvYkl9CGZsxKwsbnLg3HmAjJJBQYqTgZOWKD/jRcEfi1w2aPgBx6UU7GR3h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Nmq43KOkdJEy5bGLMEtoG0pgFRK+R7iBrfJfQDbTSIulUtkS3I2Y8ZlhXmpmY1fI5qlv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8heyEcyJqEqVjqZU8eGMrbavs3gJvlofYVYQ1yskJvJZ3FCpJA9DIIcISRG7uONh+9Q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rykwFZu44phI8mhoyECwwluJgzSQg8ERZg8xWJL7EKMDwu2SRgRs3ck3hvogW7/RdrzQ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DMjIexWm6aGhUmiRr3C5B3gNFU9/2k6UhfKFklwG6nuCQhYQ0jhSQyfcELGFgsVlDvrJ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oeF7CWS7IQzwZpsWzkTzHJdlmd9xqnITjwQAxvmD1Ws+qx7m4eO8YSHrm0XKjAjgiyNW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phqx9FlQlqlReBpbJRq/RVvmiF+Fh1V35KG6gYQrgdrAkVsPA6aqweK1gcRuglIbAPuR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Ze7FtujnzQ+jl0o0QQQQQYhftEGahedRrsiIh3fIpCrB1uXI95SNStQ9cZ3iy02SJIg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YoO2EiMZszkReNCoSstkENofbEmT5cEHwNCcCzLgs7GaezDvRBQVsS0mCFFHSlkaUm6d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jVTInKXOjJFH8vyV5PZ7Mw6lVo0lcLIjLAygNdyc4RsQkuC4xZGCGvRtEiZCG4gdxFpa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6FvxEkywWLiyFyx1zC3uMKYyJNlAH5HdQEShNv8AccNC/wAlCVy8fA0vBpZPuR2ggt0S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2REauhbA3cR2Qsis4gIqqJyWgSXwIRKlEP2IJwglMaiwz/DY5geGNg6LyGRMiSPFr6Qj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jVYVSzoVhI0yiUCadL/YSGds2OaPfK/YS42FafBOEPjVMpCNXmYIGS8Q7kl4+g8FhfYf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ExJxIxV5FTNWjwUo3GwENDz1wbmDh9rEaV7QJGWl5PCv9yEvCiCR7qY8jLvl2EVBl/0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Ql9hCksjy24KPO4hOG1LeB1boyLrcIG3B7gerERfHYExOCGIkXtP0Ku6XsCVUkqt+4sw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SLmYTe47kQfQHJ3yw6kwGbKlobySZ2E7yTIfZF42TFs4UkiVL/wfSmxIkEDvkKHljfMi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7H3COnNWkKsRKgrMl79hibiBZIQzgSUx0yidkbey/wAiL7sbC92RgltI1zPwSFT+u4uS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uTyKbLfJQfmjd7Kxkr5bwJJSCRE03JkAJnVgf0Jp+yTIfJlCWqgqVOOxV+90SSLVdDIc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2MGfAP36tRLGxTI8GRIZho3em2mxuLpPTcwath2huE8kbwYYtH1b6j97+5uL8FdSUI3F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IVciDMstBkcIElXkh+Ui72sUHCe4/wDHDGWiNVnBTA91UoRsTz+AxAyvsODjLIKj3Jng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JRgQ6TvBcmQSWSnCKDdNEi8DldS6Er7ubLKUxS5gxJspKXCGpEk+ewgcbfhslpIMigyP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qTdyKgkK0LThjdihZHE0AxZMowuUyi7kGG1sTH1WZYzGw4PYRTj2WYGkPNPngkS1GZQ1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mT5TYlp/kIkWsj5KFyRcEEoO0vI8ODnRORufNEiEtbNpl0KjsjUkJvYqFz4JKtHASYq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CIVT8Cj2W8cBbjGkk5RTQcIJxfOTCCx4I68WWFsW12+V7IdVyJe596DkxhFTj9hhnaEn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7l7C2sadnwxDNJiRuvhPljShbO4+TeNl0IdyiD2bgowpePZCjKWVdBQ3/ZkTnLlFipSK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sp5Jz4jXI4LHNSxjJjb5GUjzyQ2cckLKJXA6xZNv2GvGalEjRkbSJYpsTbTEaAWYMERm9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c2+kRASvzVwWTmGTm8o7DlmD6JJX2krbBNtGSbStTsJF7uysPLMlkZW3D7k+QR7JS2fB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8kjdE7DMpMRQtaIbHpFMisM3AExV8Bgbkap7ife8EhcGXN5LNQEJKbvmEOeRpOPkNJzU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PwIXj2D7LHkCKKI0lzTuKa0nwMtfIKRcCCQiW0QkIO2oJE1OSqTkUG5C3KoVBJtwKI+a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VE274GhKXJPSQVdnYJSlBkx8m7+QqiDSjfuIS4TSCDN9jssUwgMvcEJO15mRHDgeSBG3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KeEo7V7CRs+CCM4WjThHsFGo4nl0rojRlGh8SYzfINm429HrmMT+LI6KNyb4zbO7Szg8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osDMPHS9cWiytbw9EP0P5vb8QCJrScEO5iN8W7L3MJMe38RMQZDKYgErDR5DOQwGaNps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gQQxMCaqdHIrJQ43IrYNLS5j8FZSciUxJOJCFCG2WgnYnYNxmsErIdJNEuRXkuqKtAxM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3D4sQ3AyVne/cvcPIhpIkn4Yjrgblhe6NuRsIyjKh02MVQWsOhdMRg192BkUiss8AM5J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2mGQoxIuMsnMjtKZYuMK/5Je7Yh2xNYE/Zk0OCqEnTDE0zkXQ6tuMiiUMYztyKi00J7ia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wvJxArg3BOxPsjCr4BVS/wBhyjyEXD5LZyFg8BTFCRBDxJ8kCUt0kTNeyUDXZIz37iab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H6VtTOjZXWU4GlZvvGbTbls70omFaXlkkcPhn+TQ5OTbczLG3JEtxFBym0+wgkSk2k9p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ZbSzyYkiW6GqE0TT4IcCfIQQh6D0EpHQ1gguNFtqxN6tW8CUECRJw2E3iR8kjCitDCRC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FnoKJE/AnH5yOSEyGSwx0WyPGiGMaII0gjpjSCPvEiBLogj8BdEFaLrejokTHq+l6YGC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tg5mZODB5HbaX07aYa7GQ9cQ8iGwxJSL0XoC/ChCJldj5ETIw1C1NOkYiTwbnYgnQk4K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1zuckvBM5eGTuI12LiM3rWbCJKojYQ03JslLd6T68AtMe6bLbGJc6d5D2xplkvYN6ask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4DlpSQmQsT983N2PbuFRcdiFh0u7GjLQ+zL6ERcqH3E4ShkSTKDMkI3KknEb7C6ReBm+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toQStWT0ZapWRZXDgkHSG1uhxVJBiSvUyOia3gq15MRNpHORFE0vbty82akmgKguZdyx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KEEJCEiIkSMjENNmYbIhiaSBrIU8DeuxnG5EjZseKHCx6VGiRHTmMDMR9vT7noIZs6su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TKJBLFqR6QQo1me1os3MGTVEibkQbRAsSTOi0Wj9cr8aE2R3Hk0u6d/WLv8Aory5XsGX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INIQeqvc6ij2BqyWwjksLI9g0mnIhv0bHnQwb6PXcwkWJepn8JsXos/mdhUdfgrTP4Pt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bEvyDKTEaWw5KaDBBshEwjEilzysmyU/I1Dw9hMhtvLJ09iNTCosMcCCZj0W+vYahZ/G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aPnYu+ZNlq6SqEVcD1Q2jpmBDY0H9CYYauL0Xcuxg4lsSSdEuRNdWCHk4Q900KplUSaN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iXzkH0ByIze/jSXNg5koVNgeL5x6GWj0gQSYTkSguI7RGTARroXJ3HF8skV6bIt5DCWf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La/KGLxqjIUttCbA0JCZhEJBEJXdMSJft8BYJjZ2+un6RaSbdGYxMhH2dPveieetv19h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O3pkX4EEEENqEh6IsSEGcLfWR403NgenbqfrP5n/AIF+Ph+E9Z60HRh7/sHhqHmFHRko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4Masgahsei0xHo8D6MBvosQMtjmfBApVFbuL0kA/3IvwkZPB9ozaosxZQ0T8iIvOiNhp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1oVCBuCMo9CR9cmAz+NMpJokI6UyHgU4ciseMF1aY0PThWX5TuJ85KUGEKj2EwVqtsyM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khKQt4WQFqpjY2vJMXMJd6FNsoYLCFnQUNn4QfyRZJtFm4nXD1EmI9Ekmfphdu4zbqvL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0jLyFlGTZqspijBGVs5RG9imISmQNCWMngghbg0gRyGUrJvI2OQuG1GwaFwWSyblvPQ3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uhdyRI7yHZ9ZjpQ0S9IkPrZ6tpDwN2WkGxs2WZFkOISIeU+CX/QTY+IyhRSnJIqc/gaJ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uMyfikWSSsxRZV5aOWHkpm/bs/pOJbTTdhkJs/uyEf5h7z+4X94atGNH69L8fD8l64GI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9hNsImMFHdkNpiCUJEMloLjXI9NtTTuCHox6466ElCRhralYXpMW7+KEGvwUI+oYvJm+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RlonR0SNhIgepyuS9SfA06TE2EPLfgMwGTxpF0p7GxJ+dbMpBwy6a0uSLqDRiI6spyhh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J/4JQlFxQX3FKznwIvoC3ZRLcvYtPDZMcPvA/YopIqRgWx+5AxZyWXb7CVmCxLoddGXo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xqS5RaFrl7rkJ2big6OhNJgnZx5R7iNxI8xHJYRSQvJYayjnQIDjMlfTvT75IZJlDafE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x5HH6Q9kUluJKYDC9oLgh8MlFaYzYzdC6cOmQtbfAkkWjjHpqy+hl6BvGSRgbhgjRBDTs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E5Mt1h3G6UJzSgtzKkyLGi8AcYCIFufBKw4dkZQ/LFiJEX8EqQ+cl7h/4jIpCVyIYT9g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X85Yae0ODaTg7z7aRpTevJftCU5LGj9d1+NYJQvzeBT+TB3jvHeO8WjltwOfWMDKTc9z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59mblfMpUfIty+5/Mzs+YVOPkP7g7D9x8Qo4QSVw0WPPoZ5UC9JBTU/8AJGr8IRsU8Qz9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cMUmUL7gWyDzJnDIHpMLQ9IaUByDFECB5n+CwGTwfULomkhBPkRmGm3Kx3I3la/S0/a1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pDCiXEITm0e4Wi+kfukZg33g8IN79lXA5jEgUwjEAsW+FFsn5JtI4wydGwDzCEzRqTloS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sZCS2Sm8rdEZONLgKo8otWFwJQGxbvDTFVXDfleUMqjklEoRaSPOBDGq3cJKVDBMOhpk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2BImpH7lIvsRstfcSYlOjtIx1aORQFQg0oeyxtzPcfASxNMRwh+/cijPBAnOBRkeRoeH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UI8J4NLtiQqbMN55LMRMzgPKKkMzUuAQSoa2uydLDpgzejNo36Vlii9CymjIiWTahtGl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u2Js3mKT/CKSluRuJ+dOP9oDkPbowse9jFkrkfOBRuyxtvkSFy2GKJXg3C8jCkllnc+7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Lbtt+R3pLslIiKbJeuGj9bLxC9Zeg8eiXpPoesjG9MSju0jR6bXMkvdISlpGjuyhECH0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XQERJMBaP0L/AIgUj6R9ofR6JQ/tH4GyIPcbum2SQFyNhM18aoU9oE7FUmoRJBUDn0bd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0EtAtCv3Ix3GTGOsNrX6OjanyVoT3FyQhGLJXuRkdkMmzLLXYVxbsype52Mb9Ik5OQbGc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2NY+65J1aiZ6UuCmaJJJFHA3Lvoe6YpJLLGHyomIYhE0oDuMSsvc8EL8iRQQO7ASW33J7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bbCKNybRLbHNjOTEEbCeCEg628a5J2Nqy2mGK2/cpeBbCGzuR8sRUwCkPDeFInQ8l1W4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9xCfO7EqFKreBEFO+SKhuOeiLUmdplPc+SaMvdE/ehG34aGVgKjRfOBDBwTwVHaUl3I0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F10Bg8iwZvQpIZjqxq0BtvOj2De6DElwuRho+yJHcs0V6wKHG5KlZnjRMQSIinCWXwKW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rmkKJzzMbcx+BEFbs9KSSDsY6naI/EGC8oXrT17aiBogTCXLSjtEyj3GNGqBEdD6Ho9J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9oXRORh+4U4goZWvkaqAaJC6ZAvoctJGvTnGozfrCSqe58OJ9L7X8W31xK+Rb0emA7Y1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IIm9UKjfSk0QmJNydZHAVfz6Fivolm8H1BsGG+E7IZcCRDEVUAZVGQlJIMpRDMZB5hjt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IJ1xEwLGpbFWE2LTGuBFERjJhMmXEIRIk03mCGvmdtZG56YpWk7hXn5bHMt6Npps0+UP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vaMwmP5UJc8lhCrFKdCpUOKSNsq+R5ntsL7sfA9EXUaFUL8h1ZpOMqhykluTWXIuW2UY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QqK3Y7FBdyg5RcJfKFoWNiFFksinN3Rme4xfxm0ZJTSU2NxgZsszdHHkTSvTeRs4pRAj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yDaB7aZtvs2YDfBCAY8ySlhSlisi9MUjoH7yFhH7HVJYpOo6FHZq9skQ75RshPuI0cns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WnG66EJwhi8jE9DTflkJvkhVbkRqGCBNtwicz9ikOxusLI3LbeSHBGm2qpjbd9J6R+tg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hocH0Icg1DggZcaOIG3PTepaP0WMekjGNGuLTB0QkYlgcQ5uP5aFgRemVDwx5JsTTMMf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psg4LxB59JPkmLx/DI+iODdDwXYV3ArJsIk4TFlcEkJBujIltkFC56JGSiHJlPQk2PVt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DfWM3jQNS2DcJPclCFtYsxLQ7hshNVG5Ix/wG0r3Qtdui6dImxUuwDLdEQToLAgkFpIz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jGTkfdwkdztAkjF4Bk/iwQLTYxsTEx5tXAhIRBQtQbs0uyiIaGKZbdHcRDKWHHCaM7sj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UKjLuVkqxnyVjlySmUOdx0mRk6GagyczK3SHjNZ5OWI0yIm3oaJjaLfgWwhln6CWlIdW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uocDxr2HCftdSERS/gndDKpi0Th0WtaNDZJuCGzlljVlRBTREWcJJubeyVSJB2iU9YYZ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+USkkEVOZoXBpsguCG4+5tlZI4eYGKt44LBjIApiagGqvfTP73Qmxmf6mL/gTs/iKjaZ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E37Af/FFaVIffRj9X9xG/rYtJlPHTEoakdvTdq9GXAlcCRqYG9SNQ60Wr6GhxTFD1Y2P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dtAhsNGIWa3QxIRuTZJkY6Lg21n0MWmxgLMPeSdU20MQ89T0v55jXaL8N9Eag+iRsbsN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4Hbs7rE5SNEG+8xpPYzqtXnolxEkkkiCpFjKUT1798fQKCpakK8efJKBOBEbSnY3FM4K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ijsOgiSIMgwmBR/kHPzGy2H8L7iElv8ANk4C+E2S2QQWZELZiIY8MGdzeBQf6EtxAIMS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MWkmfy0+NHYdOyh4CC0v672fBIcvsNosCRFlMCHmDm+wa6p2CesyBJWt8gpJbFeRfsiF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SYY8LIMvRYJLhsZMsat2GHa9wcV/IKBH2OHeDMc9xPVF4DTeb5I5yQG5jyxgNruDwfS6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voWNHjAVkG5BRy+BtO+47k/iGg2gbCE3Qx0oGmZISJQLd2RURt0iU2Yt6IJ7oHcQIoqs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94f3h/eEf/INefkEt3gj+0iBxTnB/SCH9gny/kksNjOzdjH62Ym/XS1SGZP0MRGqBkCGc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y3yPZkQydkynlGaFueTJrkNHK0Yx6m9DfIhERpYRq6pCR3AT4/Z0I95fsMVJ8B2xjCl8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9aaLSeOh97WJO7hiPt6OxufMxvgi/BQtNcEhDggZVtCwCXLguJ1nkbEiO4061uvVCZqf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k8Msafdj7EwJtIvJRMMyD/YUiDMIQh1TVwOTZIWmiTBw+B3Wy0iZ7KN70OLJeBHQjhMa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w4HnQghyMRwpe6CG4XdOfymNNWC7KKaskLErmN5E1xGzTKEIZKEnF0cJ7rsISUyYJG6I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+0o77m9naDL5Mrl+wofurx/sRGBqGpG/Ak0qgdgnX7x93BBeXcuwHsoUOGI2WD+EiVhQ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HiRG58qhmnmHlSsGGjMfXPoH0urEUbWr0bLRC0gGSkllsRVpkcNpdizI0JU0FqIOMEhQ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IaZqHQuUNOGI6mx8wtJvBdD4METJJ1ktUCAsfJLHKvRYjx+AG4vVQ/RyEFnSk9yXySPe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aMjWH0QNDS3MwQtGrHoxol56So1w7gujjT3iTdL4HvuEqihYUsdC0N3olGi1DFnS3nLN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T31fWsn2A95IX4C1dPlEUPTJpYNpRZwD0JSPRIyGSPRNud4yOo588iMGWr67J9eHwJfw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MQ5km+ThkSU0FJ4EolxCFRPBhpoQRkNs7J1nN7DdTSe4nyWiSY+JA4Y8SRZpBZaHmIPa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072P8h0eEhUKcitxyOJsArv9cgkSFouFEyLaFAbimGxBXSzTG99CyJErTTaqN+STdiHo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57j9y/tEnHCZj9vIoGEsIx/2KchWNSiWxNrYafYSQpFgiewkyTaeHuJVoqaHehkONiAR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EWPrLY/aG2mHuw3CCfYFE+sw5E0JKG3kxGZSVCkIhwXVw4OCOGHiGfTPqH1+pqPSMY9M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sokeHHBvqQ5ue433BkkfR5RpKZUl6LbYl0p2Lg3QhjhhzyHgfXIvC5DSrDMh4Z36fEZl6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sKJEEEGCI10SGIeYUC2nBLsdo7kLifwbQaymOAzejHox9AjboWQj3HmLOxR3BNUS8CQs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8fAcVBKjtDkhJt0NXQtbAeqStZCamwS92SII4cooIa0Rt17m5JJ2IUX4K0vgIrfcSyZYm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ZJLnZjkoWjHyhCghHSR5EPgx6RLopkkdlUlf5GvEipEvlb+km+v6xl8M+sJ2VaeB4nie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dZT1YDK3ESxrm3G5FI1emmJmYtDjtUSQwxiF3Ro4PEVKyN6qEtzwWUGFQw2Etsbu3IcI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gXgWCUIsVcNwG7XW/wAnaxYTKLCpSlnCFoPqh6S1aXDMxhfAiLR2BpSGGZR5iD2JG8Od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kQPpR/0mg2t0KMwklkZZHSDfJBjUkpEp0JWBYg+bElkR8i3NlTPYOWcIleBAkqvsY1W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iWII5sjkIO4tuTbcsaJFMf4D6p9b0SGMyDU6VmxKidbeB0SJOZpExYuyu5NKzAbuTPUu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mXWbjIxIEx/U3kp98Al0680cD5nc3AZct+BpNw7Py0sm63cLGMfq/RMFqvUXopI7w0PR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S2xGJaoabmNH1DSo2ELJG5Y6kJXmGU+0ZKVj7CrGUgojIqmCWJHlU0N9RDCkPdBK4EIj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ds0aY5quQ5+0PaGO3wNia5CmdF6CZdwTn/CC1R7Kckads4p2Dq28jY20lj18YC1ijEOu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bMr4Gmsl2UFVqRgwwMRhsFar8B2ZPlOrxo9Z9HDBB7SaYp7UBPGh2IyTTFBJlvkm3Ev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FCbfkhC2bJFcYGpslG4yF87fJLoSEsJSX7smyMipyQbqmNziFERIRcyO5RWkmSYTwhCS8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/R+LJthCnFsUF/ghMpMWDcBOmCjGCJUTdx/A7JCsVRQIy2ihOBObw1aGOSvM3AxBSKay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/2dwK7kxyxqTbyO6GiN+RcRRTzsShIpVEDaexjOUNbhqSjJFYQnGBqZF1KZLkleSFwX8h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Ik8WOiiSJCLTI7DmSKkybJXyTiBvuOW5Kix790fWPqehmCG9Mxj8dKT4iS4TJMlBpRYd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5F1JfAiibMZnofHw0cIbme7KpDGWgSpl9hKrHgefuiX/AEJ89U8DH6v0zB49deinBOiS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I1D0erEiXQD5ESYeJEK7tBRX3EyoS8sXctPhFSqTwJffyMW5E8b9JfDTm9CeR2zEerq1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KHS4QilkvYVj8JGN9X1siMp2H4KyZG3c4GsgHbIQIDBlcWexFTspGFS2OFhieiGzZuVX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XRk6Ii1KWT9y47jS2VsP1G0ktC5ZGpHYIiytt2v7R+xooFGU1BIs7D5DQkm5gjcoaQsz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8hmuC+KksYET2W7DQU9tfZy4nuXfDYF04ZLJUNuUKOQ2CQk4E5Lj3Mb6GxgTBlpORmwy2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Vw/xN6OfIuw9BJEQaFdlkbD9zYQUbCtQbO5B0zZ7BLHA0PX4YvbWSoqbMzLT3rA+1W7y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EwSbhn47F8kjGYZB4rwM+SewsktlDcMCYNBkRzkan/oiT3Y7bCkyWlYoZMOBYU6WxMmy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SpmIFqxI2iIJJJJJGswMej28GDxotXJ1s1Y3cdx7t4Jo2MyFSN2WdHI6caJyoJEqPcbZ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kUEVe1rPW1DH632RZnZ+UrfWydZJJG9X0PGpjGZtU1nQmnYbZHDy7fRbphd8W+2M1B7j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ZCE9tWN9R6/fHIJLdehixqVy1fXuY34VcQs6Vqk3vE+Rk2DPA3OdLEnCPYfStlAmiX7A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LFWQ30dpmYPu3HrE1juNMWdGLKtGFHnLvWdrHFsJscWMdnfTKr7zYEnVAkS3ynlEl8PR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I3GBI+ElHLVkjiLLEWfAlTWmkT5E/JIoh0woJGYfkvAnYbRlhJLc2uXuULkQXvA5UT94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JJYHSsnBf7H274C13eGW/wCInYvY3DvsRYncJxHhkIP0C2ThFBKouxMgSmqHQtNcfhZI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UCIYPCiXiSKW2QciZJySwGylNlls/wCoeDfKxJMmrnVDto+mRVkZjuMQaR7wpBYSghpZ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wF0lGNGXAlLVWgt5b/mlZIXyM10Voskg2aJJ2oOAWGtOsXGyLYblyNvd6IkbJJGx7KHI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H1tsM0PqjDcsQqyTsTonRlpIuecihMxlTNwHJCXiUJploB5Yk6OqHt6d+uv4D6j8daxX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kfSY9J0Y2PqMvoMPRxTZjGnsopKtCedCfJIiZySLR30kQYaFp90ZJNjZxi2F6OBoKsIv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UX7avKK9yRl4G5NErMIVuSFu1PcjRtHvGyoYXJNKxqJEnRdtkjYmSSZQlOgZCYxsyyNzbJ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FDyDE6LexRYHbC+GI2atDO4YC0x3sx+WiZEBA8aTokmxPgdiFdXANe8z8BvdC+nOwhjy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/ArnX745J+0U3+R8j9hoVM+SINPYUS/ApicvgGvg8bElMJDBo8uP8FTcsoOLDDExLhFb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dMSpFlDbq0JubUSjpMxUoRrdtDqLJs6yHQW/zIS+Fb5HYVKQ0ki+RxW47WsntBRE5JnC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yKxJEMSYISJK/wACEtzEsh0nU3IsOLKQmG7Fv3QnPSnZDLyMSbTcOFozLRjUitr65LaM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PSUQt2J48jPTclDa0ly+dZISSXcb4ORsnBJ9kVQ30mr3Y3uMPTMy9bA+i9ZeotFPpRNd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GxjGbAnWRkBv5uBOn2GsS0N92J6rR/RJvRBHVI9rI712ZFnoqGPfQUhestFp+2hkpuWQ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3FUQSZYjezve4lKFNkxJI3TaXjSCGLBrEsthDrUqGIk230JSJT0HuG+UVunhIhMlbaJc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x3sZOKvgcuE+BkqbRyhiRSn0eApJ2KymD9hsS1ka3Sn4JMohc0Z1hohxoV6gSy0DSqH3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ay0XUjUpC9JCG/llemqr64nku1ktmzHQikNCOm9KJ2ONKpYRFJn0i6kpMElMDuyFleLM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SWsJClMsrWKksC1CSTRNjlOLSNpgqKPcDQ0SQkNE1YKfJ4MjzDO5HA5L/dBxakKSuD3S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48jnSHwIjsKHholsbiZtWEkLt7QReDnVCGSEKZsXcT2h8cjN74TCaaE00pohMyokJZUs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JlvDWxb2SwemG8GLrOSQLUGuw3xaFgtSGQ7+jhjEPHWPaFhvAkQFpNAaFXciIH6R49Qu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IQ6J6no9Ho9Ho9WXpyFf5cCLYFJEDGKhohTwLo1oggWRBka1cGH9hMSSSwIHT9J9h6fh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LsJ6bfJDkblkkp8xMQNQzuNhr+bhiJBLQyC0yKR6opYtolGGJhk28azFrI7bqKibgSFM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C2O+XwWUBKthCJyFkM2ZDgURJ+gamSFanFBSR0JxThLHXyk9ytmCBZw1/sNu5OJyJpqi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E9xOmXIrSFLS0NpOBnxBaIoa4HxDmqsbPYVujwEuhFH2JQ6LreOYnXsLg7Ie1fAbQsxk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XTOKrRJZZNEsiRaRM8rTHacCVbtjpumT5SHMJwVcXFpSjEUGDA74EknI1QY0JK0Yq2wS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yk5j1BJNNB76WmEi2/oTi5M9jskVqhR3FVV8CUUO6itkZEkJThMbkzdE4rK5Gyaklxks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Ruw3lrYik0pUircqQlUI5GwbHtEBLJPsPQjaT78kFi8Joy6oeGfvDj630Mw6o6NJHSyX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aQbBwqucJ5F6abeDtExdnkKhDmBaI0yhdjRs7YHLI+jYR4MfLOf4iHwQ+CGQ+CNMh6H6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+sn6D0fSx6PRmQWi0yDmyOITkkxoVoyFCdaizkYneRvlmR2Jh9JPWQsYRt6Hkxl/EcC/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E0JONUhTwLpOzMxEt/CGk8OeQhc+AgOUoTLbbl6SxNDGTaGOtYk6JHqtMDt9yaDs5pZN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5HtbnAQM5s3cWlCuEkSfKfCFpbbMsQJUK8kJOodUJ5RVdxvIiV2MKII2og1Duhb/ACWK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5jQagW2gQqS+RlZsgdGYEzt8zxgI5v6Ypd7KFJClrQaBUUQNG9EDwiFyRztSHkL2PFQU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kxKeL9NWpbMs7DQO84Y3WNh3A1fNkGDH7DzaTGZCVmyIgsMxEzsJziKBbR+Ds0ShuCx2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fgQJ0sk6nYFFkurJTJl0xyzIkPIaSWBXuOaNE8Cz4HDW8lrMWM9k6tkhuCEJUnpYiajA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w1wQaYMxr3KGrUFuxN3BtuPYnFXTVkNZVjGBkID3HpXTM/efTPlTJRI2/YiYlJ6JmAJA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VaWFsQUStySRtNJ4fOlrZ6CfkwA9ymbNHMyRMkSNZNeu3P3/AO/4C/IejGPV6PRjF6Zr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rEk2J5JPc5QjdwmsMnyJW43eRzyTrfzHixqNHpjd6v0EoVPHMPwVpePFpLTcuykrZRI8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iaR2TXT59FEi+wkMyuUYnbwgOUybeyhCNHrBBBAzEYsTTokcBeSUh4tkXMwTUoJzkYxh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OJb0IIEhZEpUMmyxsxolu2KYUTsxSfJQt334GlEJO1kuSKyxUsIhGOhKHT7JjDcCLCRL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SNEGXUUVnpZpFm8l2kombi30p0iWDuhGQ3CwyzKwOWKO8Dw7EJsoKmhzvgWCX8HgItiN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GVdjQSoRKMqUWLsiXtI4bJwJw0PZGrD77DMi8g80Joia7jThom8lAkX/AAjyeRuWNCxY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IOEnRR9yXKCZTBQKUWLuphCyckPglwS40Qm9mS+S0MbMCbliiSeth5JGfvat6KyqWmhC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1ZpyiTcsfTXloeRQwSRDhdg1iSWsmw6q5vMCprXuRn/MVkIW2k5rHoZpZHwvyRkgWHZH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469Bei9Ho9Hq9GM+h011PLRjoTvR6IfoKtcExnQZlJJgxxb9JmHzP4jgX4KEJUbam4H2O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LuUHpEdbMe0umONZ689CNiEkfkGBPyK8BiCydJLIjdMbQQ7TtAm9wyqYocYoHMx7ZoTH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oicKeRTangMTMtyy0JyTKfaaE+4PZehaoFkQQk+ASlOeBvEI0XuJx4NwKrROiRvQiUIa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l+5EpLNCgoIIIIIIGjIWhba+OvESYnSiVtSidSJSOeCYRSak3MTO4SSybZImnIlo3JRV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i13IMD5EEo2P76Q522kgTik24XcpU7DbZUJcC3bZihoo5IQYVxpZXZSozuQNqyQYQ8IQ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8E7RZmn7GI4Rch3Gd8d58ncZL5ZL5Jcskkkknr3j0Y9vL9OSfwa63gR2hRt8KI5R9lBC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7qCaMvWZm7fudC/Sj1fQS/SzTDz5GhaMeiMtNtH6c6BSvIxMXoPTH5H8BwL8JgN4TH/ki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+BoI2q3JCEeXWqREmyeiZ8HgHlbI6JG1j1yGShCKmtScu2yBzabXKBjcw7lSo9u0pFET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gkRMhFSmikuM4cBSjw3+CNyytmJmKG8UCQkR6Cw9hKiAZKpLR4Qged9CDHyX3oni3cEw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BBjS1iNr1Fl+yHKwJSRhiam2ZGfb6iWkb2OCS4ClIk0XJyJwL+4gE4qKfBC5QqqGYDaS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Ju3FDhbtYdqHCO9UI2hDhagTLchxkhsJtrE+55DZKF1pOVVZCinYrihlQzSqV43ZSe5d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GocPoePUkkQ1j0Zj5PWkkkkkkknSSSdVrOkkkk6Tpe9H6zMDv/Cn8h9DH0PRkF0rn2WF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9W/TnRqLnlQIPG5CKHM6n1si8s4OF+whfgJikcGHaO0ifB4Bu4G5QT6sksykRcF5iWcy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+aX7IT3CWTJ60HYWX+EZygNe/wCB/wDKPgqhN+TUbnTiwklIkmLNGwoWxGzfcIzKTHSW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yslbxxoJdT6N3guSqrex4aSiGe246JQliaH7iINZCoKdxvsVCxyOxkD0a6GhrRzK1Cas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JZiARLSJYq4EbeVQkibCaJwhOg+UQpWlgawJuplO5Ai8BQDkGhh5cmLBn8O+y4ksKEaN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TdCZTTMQFHErPcbMUsiQypxNjFbXvMMkr8nC8HwTy65GalMaSiRdxyELpMOOYKZxQuI/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4OR7OGRpBGpvSXYi8oud3S3xY2tuhr0keBq1nn1JJ0n1USSToiSSTI2H6zLLtf8AR31P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DKLOXog9Hjqem5BA16CwLOkp30n0GP8AMPoL9hfhF+RMJE0ttxTGJFMhsfgjTOZf+yEI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ZYDENWETVHvCUTa5SzIqN8RI8yAJYhDDKptWXA7ahtzMjSvmCdBba3ReiPyF0rgRZNGD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1rgRwghU2xsmQkL0oMIsFGTwF3YwFvTkwTaUaPBcs6Uq5InCyEhSyN2WLFvLFIltN6Rp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jn7DJE1cignSvnSjDa+RYnIyw0NuLlDtU0xNwMmi4EKTfSRwlghyQuRqhNzkbW7RZKFM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jEoe6f2LMBOh9kMlNjUJCxj4GtC3CsmcypzMDjELcRVlUEWkY0/otKMYk45DcQzqiocS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smhoEsIaBcHYywoI2OBopQwrhQwKdE6Jk6z1yToneiRsawnonWeiSemSfwU+ksaH638v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o9GMy9NUGwvdJloYx9DJL0XcolbDX1rAhZVCnhKyTHpMePKG+AL8FCM/xXpbmEUwORhk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LdmzMh1GvxVIlCyZZLsUXZNUy/wQkYpS0MkpafGRhIhaBGs2x4III5yKsGh0ipULGbk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JxkHVwq48gx4cmQIj01kQzVMVtP2EbCT8zVpHbJjSJLLyk67sRu8zHZB2MW9upDRlGi0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842xYMCMCyihG7L7E9hWQ7sX5DObQ4vsT5ET2MOxMq3JeEqPORINs7G5IygVvTsG7sO6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rHC6LbDnaiTe4bU1A2nsRlPwMdzwKRrfuXwEnOBOyMhF/okmtsLP9zK1kvtjSwkMWyON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Nuckkk/gLX7uskkk+jIvwV15Cxofqs/kdvzV1TpI2N9D0ejH0lldOB2mZF0GPXYQwjPp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xaP0H+QfVQvwUJmXXP4Fx5X7m7HWLDcizZU1uRJavkcXi0KiqYqwOG2DuUoa7cQSh3KS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Jum92m1TKoXhS4C9DT4HMsJW1sJ+U+ZGNWaqWSYjttty2Jav0/MEQk08MwENCcZFByQ6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6cdj9yIrjofQdI9hGHo0QNQWYtLVNxZK+BkDElQHU7wKxsaJoQ9hArVyImxVDkTMHKSH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P2E3MQZtAssVcLJE+ArkCBGTwIgHwJwkTovhm5vReIIc6BXkRuTdjLRtCXehfuoKIpCQob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0hKBE0eJt+HIkbK+bRPRHpogggggjqfPp5Gwx+q8GJ2ft+kPpejYx9DDpex9xiVi6Wo1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lDDldW3Q1fdn0gvwUIy/HWOOyiULTGl+xOSEysXuIpuxFp3nDETKUcSlSMWiYnwW8h4i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k7bBwKCX2DpjtORmETZvIxNSth5ZN7/AlKFbQ9RnI1vGixq/Tt5BLGDRCSXfIqo+4saZ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1KMBiGQLl6UG4xrEK2QaKVkS4aDd5F4TkS85QJDXKY1KZHqWcSUdiU1SZRTskOS92ZRR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TJVGJQkk3Q9xuDkCHDGKwg9iEN/ImwJPkcLvFKhQXI0bGdEw63Es0si1IRFccC7ps4SL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iPEZyO3rT1sb6BdCJJ9FMT1nSdETpZHkbLYaa20TJ68xOhj61piTpLdntYVneALabFe8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PR6PR6sepdFWLeR6Fo9NyB6LL0SRqPUQmHIL0vsMzuyF+ChGf46VJnsur4uSbiWVhSWR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wNQiEDsChhDS5PHYkFTbBU5chmPvrDwqEYeRE3BVocguAkKLE3yInIVBJ7CQoWfXFlA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b5cs20ZxgSEheXeio5wcEZQnGBYN7n1VjK0WmHPJOrcI4ae4n0h3RwNuQ72Ccq0Qi4Ww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yvkTClUQJBBXDHPcibzYkTA3BM4Z7nkJHmhxhQQuB4LyNTmBhUJd1il2kxIYTolVBNHZ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D3bgcEMaNSjkcaShMerEoijcjFFQuhHkYlRL3Yo3JJnDF88LWCNIZD4I7EMjSCCGNQtE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NQiP+ojh+SP+o/mZ/Mz+BjaZ+UTf949Z1kQlRAkRpC1I0iJdhaYGmiOuQ+tInFN57GVH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exDbIpOnZ5FHAD2CRk/Z/pRj6mMfQWsJU/d6njR9Y/QrpWjv0/vM+sF+CuvBGsaP1O4l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D/PBCqjjZEC4vIiH8tL8DxnuA9jc22C3MnQ5YopbtvtAlTbAlpP3G5BzC4CnR7/JIkjp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NxY021YvRxTlGzKtrXiIVE7lm2x6EU3sK2lG+kxDWULUuh8y/wBCNRuFC2vKFxKRjbW4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32WzO84jnwNNrVA2iDi2jKg2LLR5aWm70blj64g/DM2ZSNxfgkwbocDOghhWmjMrIXUt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wTgdkQhPgOMJQORENDfwhibmKGsUluTcTAoeBNO4VbEKbISwNSWSnA1NGGwy20XExeLH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MxwI2VjYixYqZlcCeRSOaZBeUpGj5h7v0O+vg7T4H/VOD6E274O/JjXcBlM7+1P70e58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MyJV8xH/AHnffc/vD++O9fud+9zvPktt8ETS2OF22pUvrXqTWkkvWnRka56vqn408Tgm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yQ1DgbHvCZ2FKQiyfzJTwv0h6vVj1ej6jD7XoSvR6PR+pKQ6mPXY0e4fXQvwkNTqQQQQ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CNGQlNk4lBxfIn8aBY0fMCMiNkcMjOCEEJKU0OnLTtokUYslopQxfDVBmumdHMjlrfgz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3NseJJtxSIWmzoM5K/Qhm/p4hqBRu7EMZWsQ1g3Q8ize5WXq4hTTCMefNlwF1pIXJtxD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L5O2slWWmQaPd5Jhuro7LRZHjQ0udHlo9A0L4HZhtMQyiH2J32JexkNUL2klFwa3F3Mn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Bz3CyxF8EOBTGw0WxEscBsQIGSiy0xBeEMkTAhagSOoYkOxkqMCMNMqUe5zSdglATNie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FTBcBPZj2DchptJ7MR7kv2JI9rL+cNCeSE0pIcEIoxpXuRpGlCIRHoRpJI9vxQTGtEiC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q+rsdOvoyMaQhJQk9mWso5GvrTJTFs9lInv+kPoej1PRj67xdK1a0Yx+kZ9Besz9+fRQ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MnojqgggjR4ak+wu8hrcngRo1CB60G+7seCdq2JGkyRpGyPNhhV+EqyWl8yMiIw2bYCF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K+4wqByiDwRrWIVQzSJEVLll4eX6Xgw9RLvkw+hj/wBBIRhmZdRGF7CLYT0Rwm4UB5JM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oVFEkST2kvCEugh3G8OnQrSm42ok3lTjdslayVtT0dCfSnRMLuYkaOGh34D2sswR5SbK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0Hh2XhyLNW5G4/wDR5ExQbUkqBPJ0G09hDKkjHZEpGzDM3/4OnGZLwWxEuEgSjBwLyMY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fJ5yWc3IUTkeHDyYVJuHgt1EdOpIm5FT3gTqpofhkiUsj3eP3jYbEMs5J0mUg08aHbOw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R4JjwPDRPg8SW+CTUpEpE5QwY91IqOHnqQqQs62J8i7xSaUjBpj7jyIc9E6QQNdCd6vq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dydxaz8H0d/3Hy5r2ScGJt+O36Auqep6Mfpg+iiNZGP1ElpZ+qtGYx+wFrXsBQL1FNw4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ivSel0dxj2ZB7E/mdyCg3sI7ENWGeBsHtFzzd4OP5EJLzhGzMX/0DstLOJZn+y0hxPNP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8cwxmJpSZA68SQWO0SVSSyQcuaKyENOhky9zRL3GTjkVwnEOCuEcseVgtzJiH0Xr1GR7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sDHhlYj38aNCFpB50WwPDFkETfFke8ZQDbMzaNy/SrwJI7grSIrxI6XHYc0kNsk8lGgI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D3Yo6EqpE7gpCbORGkjXaHQjJtyjJFjblCJ4HLyHYOxvliCwQ3CnbwKedGaiUk5JNUFh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tkufCQ9kSLeNzkQNdxKHf7kzZvBytzOSKyIiG7JnJzo95JjTtSQZG+k6fR/MGK0wM30k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60iTkcobH1tZEagjaH0oWkkjEnpFQ8z7D9RBAlq+rueBGrK2ghloGxRLkaoSOyEpWJ8i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UZXMJBGkKNKOHo1TSEpE9Y7UhO+MLcSNQ/zX1vofo/rjTOWF0voY3G6q6MPq89fjRlPA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0y5H6YW6/wAiyZaB8al6C9CSYV4O2P2NCo7z+RqSfyQm8F0wnwTdIjgfghkPYWhVE00U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Nw6SeESbGwCdqUx2GvhTe/I/RZcpyhp3/UUxru4K1dwHjonloVMnYnWgpJp3gEtrT5W5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BMzLdmJkuhEMGben+wSj7aWBsiSFYHZsWsDqujHRGrtKyNyp3J6HgOlwC6JRgfyIILZI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LJFyEQSJRLI6gXWnZNyGcDwhIbNMoiTwiEVHc+h8M8BmnOR+4G2wHtE4Teho3Ic+SGQ3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pkR3EpG3iRlwkb03htY2WtxSSgjhY2SskchpPgVMSI+K7mGPgbM4YpRHMGDOFMDwzJ5E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2mL+5pu/+RFg/wC9L2ZBs0zsyr/Ef12nJeFP64/pCDCPYTAWB7Q0sRgPRdxKRpJY2T5I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vJh0Nb6H6E9C0fUnDkiBRiu4lgzkah9h9iEPskdt24MQZdqGhwp5NmdfJ7DHSypeaCxt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cBileYzl2gTJDbLAldv4n+gvR9L0Y+r9IqctT0nVkeifTL8Blmn1V0LMuRjSpBtmRP1m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UdgdgMbKiEWp+zR2IRsQQQRBBBBBGmTs/DEC244twMo2+WCSOiAnVqNBxm49oMZEX8iS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kpwiNeUQnJhGPwTbLXci/wB8iijD7GiSxiBJIgoKKCqDEy0I2FlW4yzKcemzY7Ga0mS+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M8aLXyYJ1jWgmJbDS7GTIQh2EjD5RRKlE2QiRFDbyjmF0vYPZrASOCMBpinXIhohIwbG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oRyWpwLgHtCHDgVVNEvgma0uSPArK7fA1mygpGJCaaMrRTldi3gOm4FhAspbhY7ISbmF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VK8SChkaYcthSK2lAQ7c9kpC04xWxILNr7bM/nR4M/nRwYTJJFpPQ3wLHQnr9XooPLdu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OhvWfSxENlL+0x1CUJ8D28jZjUGIs+BKEp0K90HAs/cG0c9lENBUew4M8zDyKEX3EZj4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3KpTF+c9WPqPrYvkY/oNiCCCB2I6Usbgf4S/Y9LJkyI7uFRLj1rL4MR+jLIxFoxEk9Ei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QkgdPYb0UhI7S8EKqJIrhH9gQiX2GrgStsUATKn8Flx8D+dFl/hEKIq2grU+SIhFj0IY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o8KcO5gLV+B3QVIumCOpmBJftQ0zBaNhKxEO7ipeQ00ohBEUI5EqzBUCtBnbhMnnLpZP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z8yLYCpUl0obE4WZHzUjbYQrJpqGl2hrNF8j8oaS7tEpew3WRbYRLkZ7sfbaHBcDbGMsV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VOSxd/diXD5sSeO2EhnbGSJ2fIJAgS78si4fCEoVeZxlNbBmceZm99j3FmNtPsdVkXXX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Qb5WqJgb1LqREmU4R0NdC9BY0eetWFMS8kwwbEPZiXBKyCGFR33GQbjcakgTtuEWuEdK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oWIIEYHexeT899DHox6vr97wQvS20PqPP4LwfWOeLVkXacid7nA829VmMehS1N5COzRB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kk6oQxSXDcjNSFPJ9hTJGvvETQTCYLhzgLsfMeU/zos/0LCTeyWUM3aLUqR8iZPpMtDM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3oNavVkAD2S0Q8aFo0WRGlTmRHtIOQkmciDdCNCMZSyhODZizAgcoUE0tiTdNiqkKnQqC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peSmIZ2Po/oCzkn/ANCOSB+IsbyJG0of2GCchWooaJbEoDquC6WwXmm+WT2CIvzBGKvq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HC3uMJiTuPoe5owZkHrZvVaMD4FApUQ8qf0Q/oJPoUNMDHk6vq6TV4Ho+/0krHN7EC+c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mHRt0US8ab6URwNPjRegvRYIzC+zcOm0eC6HuhGxpWe35EkUjcUqm/LGv2RCJKcmHQiK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cfmPqfQ9WYehyL0HnVjRGsaP8Fn0tOtWVca74hLS3Whenm8GKHCzAo0k0tjbSZAEGz+N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tItsO9O2+TsDl+j+BEg/6LO2F1L0e+d5EG6O6h86O8jyRLv9H8YF2v4P4EfzIhf8CP6h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pgC9Nve2hDHEcqMjqgsei1xrOhdyLIh6hDR5iU1pjYdLIaA0LQwlrQk3RHVoZKbScke5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creRxX/RIoTD9zLkdRsJeRLsaKxvBGWhLCFIqVnco4khbrgkqUOV/ZIbZkSH5dFAY7KS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PCGytiqDiD6Ae43h+Ik518Bl4h/CiOYLCGUc3Mfkeki1Zo5CT7liJXZ3yyYxyGE1vGTg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Wxs2hfzyBFVKSli9nSItLRFGj8nFjt8BMWNULWTBuxsGTqktyHCI9BaMfUxH8psk6ZtJ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SwKTtDD0hC1OwiSJHGGJbab+hNSnLsa0aCkZsBzmGY9N8flvqer0ej0fT9EfQrXI/RZn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ai1Yt7hIFchsiaDDJ40LR+pxkXJ8De5aT3Gv9QhcdA3BpwGAuNpVtHAZCmHudjpERaVV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JHbGhDgUM7EOw7I7Y7Yg4H4kruO+O4jxaaVMQ6LHQel4gL02N30IZ+43bNjL03YxjNWc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ShMnYSYHgzbN8sI9L3hlBFiPDKvr7GpU8JGpbd3EtEzHBLhnnyEXazY0RjcFlmRJcipt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TxsSsjTsKuBtdEqbjTS7IdtKgjdDnklNiX4CUY78inchp5diYMOx5L20yCl0bZGGRm32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FSnCM+TJph8vqySRp1fZBk0d7GyhpMmOZk8pk2UlApJJJJobrwEwMBiLPl6TracVDIiV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9wbPFHLtsabiJ2MOjauh/Ro9Xqhc0mR2IFrAtH6DWRHD4xi0Yh2eyXAqYpUPcgCsXB3U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r7Ap13oIe8NUsiCZNCW2RCk3RK9pHMDf5r6Hq9WMeB9URG3QtHpt1MWSSSPoXqs+gL86F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Sr1dyKEI26V14lDVuUkr8H8DHwL5Ow+T+Bln+5zv5lkHTOj2a4JVs+DsvjRd/wDBX/Uf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QUWqdd2NnF5GnHznL8p3HuyP/sXBK6RQ5f8AElx8B/0B9j4HOea0WNHgWNS7sXpMwXwU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SVWR+Oh9DMz1ra3rIvLV7iGkpE8uZdWPbRcpPsz7h0s/ISEtjdkWwfc0nNrJJManAtJo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Qsq5GfKhaQkt9kHgdqthqHjzENlJ2BGFjmh3sXvGmyCK6dcFJXA0+5TUbHZkyUD4SO5G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HkwvoLTsBQ6H5EOFgWdb93SREiEWovCEcrFt5Ev/AMCmoZmC4iZ0U84kknTgyeBVo2BK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sO5YFmxfReUZKSbbdDYS+bo/clWwY9dfA2eBx6B9DkUhLbGt2xjIhZ8kxJpDBBDJAieV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uGm0Q7jFFQywcW4fgTJYIcg7kNL2oJCYSd8jIW4m4U+TdefBsoYK6/ibjsWL2fbRfnPR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i7/A/YghIiCNdupjE9OfTZbwH2BdL1nE14CEyEpCEq0E/SsMDE3kGWwSWyYoN/k7AusD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INDywjtCHBHhHaIESPQI0QSqUSKPVSe+MCEE1ej5gvTJT8GC0MJk4C9Nj0SSfuNxDFFm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mAehZ1Hgei3gMEVShNxWjozY1cDk8EEGsSoJTsqNh17jCqbti3VRQbCIplk8M+RXwSS3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MCROBJYndnA2SDyMPiR8EOw6BhlUzcJlyMUx64WLAmzLp+/0zpYSkmgbv8zZwrHwPsyR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+VDQiIq34PWdNx5eBDCYWOj5Tf7D09r5FPpREodx98z8CIu3GGskHAnsjqLu+CXAkEu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6UST26GXnCnHuWLsY6rCxyR6uU8oZKbJkLvq/Qhh2nTXI3C/FMi3L7iKolmsG0PJc8lbU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konvjTLXgSuhGI7uZEiUlS2WxPe/z30Mej1PRjI5HdEbu/ZQ4Ki0RteldT6mP049Nn0N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C50RtLwRGVLcpvc2h/VASFxZAtIHUXs9EDQ22G1jSCPQoPZi9ND0PdjkzpNZI9Kl19Mz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7hL1WNFPJrV6ELX7RaEUbyYJGkyGgo0pHRIvkRkJt0TVgSG1EbAiEqyJdyMyENDcBrEh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pgiW8QRuWmdAbFqkxWgsrLUWiZsE3yNXsJ35hi8RV8DSTgRyMoG60U0Ax8HkdGwwwaZNG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bRpGaZFT8oaTG1MoHwpulHU8PwYGHRm0I7faCtdu2YGUoM3FbUPfsxczkanESdrf4BJID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ItumtJEPKFfQUrbgcnwUbfApqU0JQWmGIUjLEzZkjSB8bU4TgY36Grz1sQ+4UO+4eJcL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ifZgZ788F5C8jwNuLR4QzTUYXLFmtgjsOEYmkPNiXStFyvwV6r6Xo9Xo9UEa1UfNGhdh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jz0wQQQRpOr9B4PlI+6LHQx7mToTJgWzIlzwpimq9JhEhafuB9BGSMB426GrESihYH6V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ESHgqY6ZSfA2EpKyWSbVKErIlFemZuVewLBVxaMPSerGY9z0SKPowODHXQNmoaiBEhWO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A6YboaWwSqyTSYgeVg7crgWqZXRJbCnZReqEXI+RWdIJtKyzdCZ4RlYkORqyMvMBq1iH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BK9pNhdEDD0z6ZZNJoRgHUCdd8R+i59J5Wzcek6CkZSTXNE/24ncDLRuDpdzsbA5iQmW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Ht4Cy7GdzRrznx022kCNgk9UiDqbG4RGOHNeNigqY20NgkmyzIWJJ8AkVuUfx0iUPi74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CNXvEovb4SQuDH32EN56CPHjz3O9ygYikPZbI2Zo8iIqt8hxNyw7bDwVplLT3MX7SvoI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G9Ho9Hoxj6aL4G77acuvcfQx51Rl9M8E6L0no1vMYdCHe2Qp7ZUGZE14s7BQSiQTE+vC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WV5I6nfpq42BoSvTaLdjkdZ1yo2QoQJRoxiDykc6BJ0qhMXpkntyjk2HUeXIlC9VmBwE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sPpaLQNY4jEibJGGhG7sRzk7mbEYQqlpSJJKGIPKTE5D72NUNN6WRn5FDgglLaS+DwKx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AkTlDVo8i2GUWx8ONyFHMhNTJo8JjWnccoS07JacxsHP4mRpcV3HqQJcjY0vOl3s8ieR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VYC+J3vgdg9js/g/nRb/AKFP+g+YN+WE6kI1Sb5fMSqTQ9+FwLJVQ1Mv5BEWwDqK6EGm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KTHWQdluWuR21bCpLUiBaTYlI8PPXUP3yI/Q2PJTBkZKG2JzcOZltvuEzcYcToVdwlvg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fBL8juwLlYpUUcoTGVe7HA3wh5oRhxM3Iyk+hP8AYAhmJGj2vkhy3lSMJd939p2SXRP9k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dByj7QGjt5JBPDHExpRw/wCw/wAaSepjFox9L0emHTZfGlbRCXobaeR56ZJ6l6T0jL7i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2fAplNbEim99QXW8ITJ0RPA8OFegzq+qWneBPR9LQvfG3pvQiZumLsL3Q0cDDLQmQ8qI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DsnbQup+gaNBsSXIuo0eYRRDHUYcbzBDeqDdgnOT4hmlJZnckvYyLA9lituCEYWhk8DeD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ydj2jhIaRB7kkJHgeGZCQxsGNehoJiVsVtS/ci6IMBtjEi5BTpik4Y+ZDXkhZQkdud9E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Q+I24Gv2vSy5aYnGhiSdFntovL1JKZFMNwXHsSKx9cPkX+TsQPG7Jv3LTITwYehaFs3h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+V0qy4+Qn+hSxNMt8ONW94PdPYJCs3wUiP3Zx0eRfvpo8e34P5kdx8C5fiWAglYlRBfa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DRPjT1Whp8xVRBucCaPRFly7RFJctzZyQr5IDRF3MYkrW9y9hsa7hYOZiTNQ2mSuF+4o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LxTRDpz4okGQaSS/235MgLgsb8OaMQpJF+TA/NqIP8daSTo3rOrxq9G9Ho2rPJ+2fAOQ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0Y2T1yEh56n0PuTJ80LoYyHt2PcojDBW9rJOS+dJslDV1LSbkYhk493oRHU4Q0GURORVr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1T0ociWpog7crghwT7SSAv8Aii79kSAkIIWfRSliCWXkTq+FljfIloxdSHo9GZTMjMRC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b3JMBhnoWus5SlbnHWIFsxcDybkmQMwOXJdQ8O3QprsFIw7jwQRRTcrRt2FxMcx7j4JF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AztgfekZNk7jsYMyR5V50axGOhzMyfYbws+4fbxMBszYTb/MgDkihM4E/KK0x6WljU3H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0ToybyJXcSaVkscoQl94ISEQ/CEnqRYQzHiefAyJFMV0tlJCGZqbgj4RbcjoRbhVkZ7s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FwJIjVBHova6qBi7iM8kRAc8ESgVyfwu2qpj2kHLcT1l2YhSE9yYUzyTUSUrfygQpO2f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tL2JTUVyWdefmLPiHJmeiVLYznzHQqlC7Amt8821RfAWFOBQ8orL4LlueYI4U5aaP8QO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klDGf+ZQoq+zIZH471erHo9H0MfTl8GxpmxG+r6mVehBC020eR+i8GX2GXkLHQxjGrwm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HSm408mYtFqhIVY0ZtyxFIuU+tN5PIup2sIwvPRuokh6cPPEQYXQNEPPplkdKO4oEtav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5DBMYWoszI9Q5qHyW8IQ+BtDG8Gj0WWh6N5pW40TRcYJQS9kax6XXc7ircDNMg0qNM7A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W3QhrcghIUmg+QJOx5ZLLwRTuIREJJ4UEwmrFygzf+zSiFvRxlJYX9yBMZJMEG5TyiaM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jssSMrQdnTdlpiW8TsL4OwIcPgaUYQo7adiR0x2oZRtJjFRLQwROwEzhBYTaQ3MOx7fL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VKrmA0gvwUosiZRuRuJrJamhU2WciVcDvFnqtTs5Q7DuZBzbHOSVu3cQTa8MjEo9972L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vOVibcaV+yE7Hzn+hTHHHLUYB7uwe0/ZjD2uxhuFwFdTB0SvAvQpCmbzMKhoKU2OyqHH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5UrwY73SLbfdyl7U0EfmPV6PR6Pp+gj9kxE3OCRjH0SSM26GJCX4Jm44LvhIuh6RhlIe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ASplsxGPUhY3xBJifvvUWj6Hon1seZCElelP2iOJ6G9JpYefTf7FpjE3kQYup6MRV6Me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ayUj2WUHE4hKFo7YxNjS4ieg4aCSEslQMagzRN2KlY4JqFipssXJsL7Gb7jKFcKhzMpi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dUJE5R3uSGth8kO06CtzDTH2eB7owELyQMQSxIMa0tkmb0aMGUPIq+EuEJpkPJhEaLtok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qJtvCy2Z1GRj6imnnSjKydFky6DsZ+Y7jQz2HV+imRJYzEllEbokVyU/YCy3W9iZdtN+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GQfBK5XyXf5jNEfCBeXgAatSmduR6FZLYTEUlLTmjP1HpDTAjL5WFAkCOsaGSblIMBFi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2PZk2zoUDfQKVhIWFAt+Eh7q/CjbNHhTiV4BgmW9n/UQiGcw2OX/ACHIRNu8Rd/cPmfJ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/FfS9Hq9H0PpYMBh1mxl6tk6R0p6svSZ9IfuC6p0URQYI6k9yDl7jJmwwRiLpyESbHRl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opkNO/Slq2gw5I3RBI8+YeRC9F+4QCHyQ8TEC0P0GMwxJQmMY9lAyRcMSthgkzzR3AdO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52HjUWBNGjAglKidJD7y2m4kxYuCaZMwQQvFjpkyxQULcR9wds4EOCrD8y2OLoWJE1Q0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4gZHsYo572EC0FFpoKjMhkaQKtC3+D5tGI8lWb4J51lCjsTRFZySlsO4MFaiVQTDLLOe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klvktbP4L4fwX/yGw3D+BYlL4M37RMdahEeYka3G3bGstPuxISUHhijCXkXuLsGuTshR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akdIfzolsuWKr/McnyDT5I5qWrsIPL/ch/2FJl8nP9iFiJKVBKdIfwgr/wAn8KIf+RG4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5LSneIG6E+xMbPdCwSjIJ8ITcv4Jf+ijqfglQ7bJngdhi4hbTDjx9nb+zuTHDYXEeAyM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w/xXq9Ho9Hox6PA9FohtKzvoNwOnTIyxBj0kMz6TG+NGfmLpY6MiFMXHFnOWEW4bFRpJ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z0YfA/zEuyC3Q+nv2j4nW1FY1nYYvSZkGUcCH/RHcmVahoerF0NShCCEjQ8I35IkWQkY+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3S6FkiO16SIHY60NcD5DGVZGpXmJCcle4jYKMEm1oXBkkr40IadlQ7XRyZHUdwtzDSgS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JDlCy9sDXboeV2GTBH0ULSS0xH0BkDVWY0Rgv74/tyXN7jRgeYvc5pB3gbMWxu+A0cDf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sxkA4qH8jUlr4DbxCOR328jOVQboN6K9LhAoNJgDT/pM1H0Hm+iW30Ev+hOa+w+Ghbj5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jT8qga7EqmV8G2GHxPg/iRTl/Av6BblkqWH3MTMlaaEaWhmRbjh5JjmO7E1t+4+AdbyS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FRNVKFPHwG7UwkiV5SEm9/BTcKmWcpG5SziSOxFGpN5XA9ojwJyfJDY8HYov/wAhpKoG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MQJXgiaUXHQhxKmEiCmQ8ZKCjc5orfJOIkwspmHTGsmWf8mfQ9X0GMnVDU9xnsqNBCbJ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uNNEkkkk6JJJJJ9VTjhDzPrMyNV4iSazaVRLcfIhUCkZZWpskaJkJi1fcPsITo+ox+ky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dZJ0qZydE9AoUY5O43HgelpgVF5+w/TfSG5tOUYLp36aGUbiShGIt+VJSKl30bdCGy03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AcgJDUoJ4GNK9uNHIPA1akELXcmtYFpsM6iCIqGyqUxnhlSBRy4OB0NciRdiUYMZrax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WOdwjyLYDdWgd0ESXpqjdYmxsLpDQhocSeEvgczc9AXwzagNFfYclRwf+hmXNT+0TL/k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AY1gIMlDlIsUmaFHUINP7rHzfMe4/mc58sZz9hxv/I775HwnYj4o41exo2eUvAg/nQPY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oGuCC4o7RqlxBIlix8h74HtJNykVZSSJbljUK5vEGUOqdGAxZj2GSJ7jSW1CNKThvlk5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qJEo4GGXA2SawQVJyhu6ME6XFmBJPYbl2ZChE2S8Cyw3gO3M0JDJZGTZRRJYoafJEPRW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WST1llufUX4zHqxj0Yx9SMwwMa71NkkjeltD0Lq36NvWwProxp0mPRHKLKMuIk3LcTSJ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4hCY92SJm2ifoSSMNrcgX0w5R2A05+Yf/XIc/MNP+wav9o0h2PwfzIWI2/GgX9KIhHr6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i23wiX+wVAg7A0Dwj2Y5aiEn081BjpiPlGZyx6F6EkUZrbwVJDaOvcTJon0EkWqyHows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w1+w3NCgJ/rM6XxHVUXuZLfIm3b+Sz35sUGofdaEWHGpacBNtoLbyPtsoqPnJEudBdIs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CJSlJB089ylyL3IO5+R5WMWUm1lHUCngN7FFAg95Fl7LEpzuqLTZeStIloMehKyNY/Yn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JLwN2+2jraEUyHHBEIsjUmRPf7jeVk7lgLX2TEkuTY3G5nMi7kkGWxyJYY1UTaLNj3g5I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pCWNUtKhDcuxzHkTpFU37iZEKdJGEwpZGk0NtqHgUTYhsd7Df0TyUwIJbDtC9x5EzJUt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5Y7dHcM7kkIYgu0n3FiKKb0jDaY3q2TYQag7+t+NEjAUzJVZ1VOSG7EpXYoSajYbNQbD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joW0QF/j0L8Vj1fQ9F0fQjAMAhoJHgkYez1ttNtG69Rn7fQV1McpRKp+Ce4VO2PRdzNl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RUSHBERGnYyBdDES8o0sDdJ/dDI3h+cMk/7wm/zMf3kn/wBxuH4Ib9nQGXCr2k3/ACOf4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BIg20rjn3Ak5CQdSElbrIbzQsxjyNFRO2LMGLaR2/QVx3wXXg2J4SJyBQxC6lKES2kbK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ByKg5EttrRIUmWwuUnvI1t/ZG9BIes2hdAxJBRCxoo0uSTY5TtWQHB4N53PMpjixyXXw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WQ9C4vHCycCu2ZJixkmUyS72RIw8s+xstAruXglCmzDMeTIkJaySK4IedLp4UDcCV+5J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JQZuxILdjvS4iXAok3CsjsbnM2TgmWaMVA4yhE2rEvgrJoddINzd2JZ9iOxjRhxFGQxL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pyaVLcblRvybHcfQneh5GUTWseZCzeMCZwQSYJcDUOTNlnYxG8G3217jV7ZGISbiKjYV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kS5o+AeexuRppjabcYMMDbhWckI7lBJb5PJInpsUENGlpKcINzMWbjGWSChFvkTlv7Rp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iWNUPWW3omb6bSfyu34a9M9WJCaPoWkXSUI31Zy/PeD6Rca63IHOhsP3FJIuB2rKYGtk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Ji1MzJ6NeIoLvGONBvwiXCJ8IU9kTEhyiT3R5/Wh5dESScsKe9iZbT5RzpoQOmJMtDvL5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sfg5PqLmfBLs4abT+5Es7OeScJC6KmU0kLRaoTDRcsS5aGOO+CI9vKyKtniM6ISVYTcZ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hKgSixs8egSejfRscxZGkQC0MRoas2txklf2Nmbs3uZeFY8zyYyYXcV/9IGn0s37G2Sjj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yHd9kB3Gp6CrMdEkkrJTeiTdk5ls8hTzgWghUJDRM2xRERudxvjzQwCUMaoaiBGfwiFE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0UYel2yTQlIlTTFgV9y+ynT7iLge+wlCa4JNEdxvTYqdwc2pZvowgkqEZ6pWTLzCES1p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RBBFPBIzoUxLSNyJyprbSDdmx04cohcaYglxBlT+BKrEhMtshym1uLuOHIsqGczDWyJq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kmXAsMmUYdCbbFClgS3TGNCQxsLqKC2GzgRm1JCarsLI6wOjO5WwbrEHgQkzemRjMin3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foIbUFQZIbbQkotj4zGitN3Jidn7G/4b6n6C0vpIbnzpTJJ1G5/PZmH3oupkIa2ZDEo8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BMPogFoP4WzBkw8LuRdZtuE8qEqQNFPQeHD9Djzq5gg4mkzJFoboiRQsIgcyS9x0kLQs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ybGiOBJtZAE6KOSZcvVBFQJTYhOxECHonyRkfZDUaxN6WRZt9BUMpCYybZUNm58D3WZC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Vx9hoSSoPzWfZfok1eBwbhiRRVGGkkWPAe4S1uiTPuI8EVQFuGSk73KJLWjMLA9KBqxV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g6KaoiBnCSyKm85EnwiWCKK0zC3JbUMpbQ5WF8hqFyY8M8DEiWCRWMFnu70Voxsam+Dl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kyS1KkWLIjhaEiEQuxLb4Gnok5AlMQYbxTSE2qEeC+VkW5s9xNQhDfazyeB3jyMNjE4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R4bF50tbI+NtHJNEWFFU5Rvl7CI7EmZKhcizKekbJt4FUnDdMUpUim5YhtfgQawiXdGx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uxPEjG8wMor5GIbTkUsid5LI4eDAmSo0O3cVDmsYyvkmze9JoSVJAJmQ0+DahniZNK23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SstuiTDme464HdDNsoCOYRVXdfkvR6vR6toeOhPooT+iPpFyLbrdSkkj8NPMUOSl/A2O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CHp7H+cANaS2WK1I8xoT0U2IcR8BwQRRJifwNTMKHWVaREmQTM9hzC4FBQbEokIYQtKU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hrkSQQ3fYYT4MDJFGRoMDB1mL8YRif4Mp7D9oxhOBlV8BiExN4kSJ9sh/Q7lS9uBciac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h9NaEOfYyyJCJ7yySSSTJMDw+Q8k89xam5JKIVjll+wvgKDoaPld5MDFNVqPSB0iQI05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LwItK6E53ruQDZ4FC8DETwNE4Y/M7HaibfAz5sWg37mZwIUoIHR4JIkPfcG0rUGV6UOe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GzMm8jZWRKkgpOFs8FFK7I7XINZJWSBU+wVQVRNjH5cEskSmhywyCtyUWiTKVsNJ3Q3G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UduBySUasNyPBHBtqS6SmVLG/gpKmfIogiURB3D+Dez9h5FpixOMFloR9kNxw8DX8sjD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Sr24HkcEr8juJMpOArJe1o8kS5xyG1spEbwS2bxuJ+0EJmijchtDULw5GzDVIWSRkxpO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7knLbKrG4SQ0NJlKdLw8vxn0PrjU+laJnjof4W3rvBRGgF1okGpQkZ3OxsrAG1h8CKIYK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0cCWpPJkHxhDzoq3nUe9PYvQl0bfut0NtLkSbYmDWGxCCghZlK20OIIofsKxAizMIRBu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GQCXRAyYwThkOEedDXodNUYpHrTdGJt8aLpZd9kd8truKKWuRBq1uNK3ixF02nkxxFbu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4IiiYsnJmu2oxdSXInpZC2E6GyYF7TW68DcM9tMkCYs5HkXNHkbT0ki+8IO+ERrQTGUL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AjbBZXDEJHwOkrEJSyQasUzSQ1PIlGbMtP4FDyiBCWyS0o7FD2BShLQtHGypk6mthK2Z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BY0ijsZA2PKhV7jQrZLJQxI2bUrcMaz4aHOuVLsUm8u5Yi1Z1YmNlCWICn9A9QRtxiFn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U4RPBTR8oRCnlo0ON7LYRA2QTROMMTjkNyWGwwYsmTnJDEhoRJCtzvp5CTLA7UJljjMr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lFMbq9EzIbV9x2+xRaRtsTyJFuXA04iLFtYh2oVDWCIyLkfRRURJRkjIS44LYpKBh00R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RZ2aJQyRsRMkVNBWbidwKUmBZ7iokxOSExD6/wCKfS9Ho9J1w9CMt/ouB9RFRL0BMdoa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Np1kZIWOilXo79GtyjEviWb0Y5mdIncT7hN1gS2Ea7iVLZtBuYaSTLILBuTsRaMsmFYL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GxD4J0LonSzL2jwz3f7jbljblirEm63JmsIJdIaoWEpJ/QlloELR56klGIauvZoQuGe2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NRSpiXgi/YOBZ2YGqInZnAyYe42257CYztNR0X/mJMxpSCHqmUiCnvPyKZZSTdqhNc0N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6G4Qw0WIpMcmIRmDg/amOknkgRDijuFCTgK59A6gbH76x8GGMZFnklK3G02JmOPYu4Ly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XIQey3cUvfW6hDATaERDOGLGBXitxqZOXb6I+VibEO3VwDCKUKsImdzY3bQ3wZ6ITakf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1ZjYSWJJ6V3kSsc4Eck3IxP6DJDYmYhwQbkiqMsbZYytYptQqIEySFIIi7MbfkSW6yJm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gSFqhJq905KvBjFYpZ+dDqoafcXfSYWCQEtnRC/eEhYEQ2nqnJ6pViWiLLs/cvVqNo/v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o9HoxjJ1sfUmfnof4u3qPY+npi6XpQG3jJix/C7Ppm5iGlQuTDRlp79Kif4DNyyND3Gn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yxueegWBxCHsNMFHAlBMOWOeEke+j2G+j03FgZFm8s4lCM9MjdegHgze6GTDRIbJmZQT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tS6k30kwCFtbYxz/AIjZ0TewtSXQnO48lB9ixoJsDmTOCCIEUhSRJ95kvYwjaMidEoam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hC2HuitCOQ02tyqkn5FbCFl3EjujYQVaYHUxIbwiFCRyavAhDUEmJncUdsWieVAjZwE3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4aEx2YECa5J8iFvkSs814EYTNwVAhNzb3YoKsSRJE8CU877EN0nlzjgxyfuPU2w8bDWJ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DcDpjd2PR6LREDimHAuwk4b2Q+43YmljRvo6ZMCGrhiN8/ZkKHuUd72PNkA3RWxBciJ2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tS4TdsS5IFh8lYkwFNkiF2MvsbBNzUEWW0WndQJ2BTkosk5Qmmrzxo28SZivyMaCE/on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yYGzy60gjkitG5EQQ9kSPHf/AMh9C9Fek+g9Ho9G0MfRg3Izvqf4aFPS2Hg3nC0rDrbH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E5SK7b8jtEIUth8Esk+SZWWChLFDu3GFsPtGnJHDJitGYwn6ThiRNqY9ayl5Yd74FpIx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hEnfRM4FCELU2N8EqBVs51oZL2Ji2SEZYKihE0LTMIXS8DRGrlDnLCrcacufA17fY0bq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0OXdFyNiYvIhaPrdoVWGMQyXA2ikFZTIhNgeKE6suRqfIsZLI+w5s+MEVHI9M3MiAaHd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JAhBDOyVzZPkabsKi2xzIUJ2LwIXcaIJDaXBV4MqRsuB8HQSlCaMjISduBUdsbBFAqkk4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ckiq8rYPSZQmKRbaKjI3bxxZNsi60kxkS8iCUqMGhRit4E4yxJOW5KWLMvo+zcT6CpJR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WFixt5ZDqmrRkZXjR6I/ceRC7ZG1JccC2T51peYfkg1voXBl2NXZLQ2m6k5TjSzjROjB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MsycQeRO03SqMWhwVzfAkQXIW5kSTw9xywK5aamhoRZvQUEoo2GmVHLeKFXgbYUvFshg3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lKPJfuI4iRJTQqQ+4yKFJNo7h9hsmWeQ5kWkAmii4WRvOZj9GK9Jk6vR6sY9GTox9C0Z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U+nA+MhBLraE7ioHgvO6UUDW8mHVGpHljOTxAitVIcDpp1a7CaTpjs8EY7kNaZbCR3mO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5u4koO0PFRkeyS7xEabCJST2uSbkajEedCOwjTh5EpKi+4rwKPYf2HDzDJwZ4HVyxk1w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LGsTE7GvQulk4mLX7DOYVyZsr8I+wg7mN1ps7QzgkGkOx+8YfJAtH6C2mPRsigxnYXYZ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ElueRbehJRw2FauK0fJveQmmtxALRMlbe8COTlGnWNKgcrKX6cPgd8kwxONiHcl7boWs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fARq9CJNi8cEpYx2CSkVJRT3GNzjkb3HymQzkORyIuRbzS8DpAlo3JLI+CxE2RYRTDdQ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FY3OklhvcKCDES5MTI2TcPIqRqjuTZoTew16qT4JCLnAfYjkdOR3LxoeqS4lEiRTDPKg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ktQoyZ9fmBEmzNraSsiaq2+EbCGhoROW3fA1B40aWSorIm4iakVLFivSsm3hFjASGWiTY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WhZDiCaiCgzXlbJHR3EthhodclZ4xWSnnkls9yJ2N9ggx7uhG3Q5iGmtmZFIQhqGZeRK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JSNqaIokuweIct+QejHo8aPV6voR9oy8+m/V3EIyY9P6OkLHoQtpuMu2Lx5NyVJZKg5K8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o0tXwIw+TBdCx+mtCVSQ0GFJ+RkKWTX2NI3kXI89iZRCQSPJsjESUiUuJ4JNSkTiVvo3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75O0gDKJIMiWQgYyoYzDjmB2E1Y1l5DbAjFGkGoWV6ExOYwpgdtX0ooqIF5MPkXp5HTg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2eEruQL0FhJwJQJciSEhfRd5Il0Ub4Fmxq8l/lCtExItA+jQ9UxEXQhxpGghSPBXBIwVu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T8okGJT4N4y1YcVsxLIivce6RdhmNzbJ51gauQQxDGyFmFvbLLI8oCHHBXPjSl7Emw4W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szRLJoS2OEOBHBOFBwArk1uRBJl54I69gskghO8bvkzIWUkQ0pUN8ZB5XHhpas5CfYae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TE5dmUZEj041nK2IkkhNpRkTTyQLBeO2mQkj4J5JUlzpVKDmMGO2dKXMEiGhUohBOMHk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nRzbjKtiAAonuPgJUZI2RArMdyZJvgi4JyK6Nyh4GMpjLdjcKRjl3fOl4d0uR2xbHhAr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xA3URjSiyx7J9D/DfQyBj9B6PoR9zX2/FhlVItHrTK1NelgV8SHkC68HkyF4FupPuDIf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MVoyGh+IMvUsMwoS3kWl0ttGLA3CX4NhU6JK0vlicK3Ml1rI+xQWBnGRORwkJuUmvA8i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j2izdFxWoxPJwOZETtEWvkWYW3IjZpbIZoz9A/hdj6+rLksahKGpoKYsoQ9o04EIxRof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hoyiKR4bpDg24hPYsgyTk3IkTa+COBrHbGaG4IPIWHiNybuY6LzVl1PBp5FBZfyNbMid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jVh8Cc2S7rR4oH2SSvFDYG5GqoWyHIkSWJrvLA9yeRF+4rFh3JbhDYDyTMGGTceoiGUS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0s+gzb0bLF9maFTihbFU0kqTpNsh8eHBzqgnaluR1m4HAylIZVKlmC6KgYVNki7nYjea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JfkZ+4mU4StMaSPBu0ZCGvDL4geNcYJ3dtncmdHkm1DY8kUJV3LQkKjci3G08Il7lEm4s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CRNc82Y5Dwhx40gGU4kYVE1aXIJKy/I3GCGtiZJ2OhuiQ07SYVkJkY0oLbRJJZ6Y0ZJF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xHqx6vR9L0fQj7LNr0tvVQnEIkY6kkrPIzt2rR+hgfV0xdD1+9mzybTGYXQnrQMDH5Md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GbFoT5Ww240RjkqJybJnueMGWgxm0QIVG2em/wCwpRBFRFLKOB99GhNhl5gdRV7EJ3NJ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k0DWwbSPRItOGx6eTL0DOWf9CwJUttimm5SWSXfYPQ2ibngTL5JKuIKazbT7ipBhKj7A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FCgk4S3eBUhEk+5HdHsQXNZJLgSRoox/Q6YU70rUiYwslT3QudnYf3kqkToTnRkkqGUk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RljdxJRBbYCjsLBAloUljuRMbDJ1gXCa5GzEMZzaH7MTtWDoRwE0C7EoWVo1KkzdUNhL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lxM/RmPwMzoslEU9hlUvGCeNpVmMqiEtyXrafkhLfABijZkGqnsVpe6WZjL2eRmLgZKI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p5Ho61RgZWChsGwmh2xi2RCXAxkSto1wK6DUeRGscEOqG2x8mDKHQcRbTBdtUiGdFGCW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p2KrJyJ0IkehjghcjRI8qxR2hxNDU+BrCsxUSveDcajahaNqGp17iykKZHuNi5iadMi0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F3ZA4iBlD3QXQvwn0PoY9WMej6fuC7zX4EaRz0LVLklG7W0oWPSXwLHYQy+Xo0/sNhiP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LSMDF5FrTmtE29WB/wC2bED6EYIcsHgSFoiCFswSSTaHDcYCop5UGWJD7IeG4MjEhI5F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IaTstxWMCascaENxdWBkluUwkIit9hx6hq87G9zk7qCLNVkTG5wWa06fJihtN0fX6HDr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hk2S17ixI6RKFsWYJCirGLIcm5MQb+B9zi5MUJlA3cWE2N7ha2KzAJDyDxGNSkSbrkkT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7D2zHuSqhcDtESHDgQS076Cp2E4Gq2yw0J8FHliBptDYsvkyvSNPJKmikYkoypRNj1lb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oaYslicvsRakHfIS5yW7BJRyDsO42GUWIUVG4Lxtt8m3PfJGtzm7GWEQnk8CHSAyMYxG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CYhVkiVaKxMKByWGR4SIozpW4ibNmFJLdjFFQRLgwmfYa2IvRHhacNTBOYaKxjwO2SCy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taQlpE9iKdPOxmw4YoU7iwJllQz2KTI3GCBg2MUIq9EydidUXptpjImN3Wjt1OiDxzJ/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MY+hItIL9j8BdciXwSqCcAyvVeg+kjIu4thdZPDybDNF/N/kZj7zRZ0+Ji04GWjvPq57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MUSUScIVjmxvRExqY0aGbjGq5h74MAJ1AdpJDPmEykjEYGuB28s0+wzaXY8LSkYaYsKj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J/D7DY54TFJY2KIoebGSnhY4cMrdsS1u0ww/IhhXgYun4eggnq9K07wnKN9oFghR+59h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WQkngsaWxOwxXZ0O9iFSa4MMqbZVm8wMlnArUhpRkQ3wOK5E2UyTAU0bCUh+d7iu4QWR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aEoWiC1WwsCbmNy9hSVMsJNXgvZDOhFB5sr5kiuBlkLcInYN7sqTIwbknBFjtgUiTh/I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QvJaVZsfHg5NPhk47mEUNO0WEKtFyPYzTU8BKUSYS2JpVMpZN9CXxsNbbG13E4h5yOzZ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3sYiHAmXySQv6LD4WlDJWRJm1nME0724wZwYFL0iZHQry9EtJyXdkM7hIa2LRT7DtkbN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PLgtCh4keTCsljl30oRTRRnFD0cUskUSkRNkFLeB4M6IbDluh9g7AolsUsJvCZkN7zAu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t/ivR6vR6PV6voWBQZfSfqLSmNLHnpeu2li3jQl/IvQrb50MB/M7MyiQjv0KPYGB9g2w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9Ynlv+LJGVAkE2M6LwT3OJElNkqmXInNDVtJ5RKycMNRJYHR05EQLtDGZN6KjuNKBNYw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JD76Jwj4ZjPXgfcFxKGetg/W9IhOr0hJVNCEKKmjYuoccxpps49l2SIfTLsTSkqPc5De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ELdclX937j+Ac5GA6gQ2GlFtkpCNBJodlD2hkjBHrgWm6gShC1XZMgJyKkhuRiVi1RUs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FYRuNwLAchVsZFNQzdiVIVcy0DUqlJRfWItCU1OBOFeRrZG1sRhOnvkm4SHK0SS3liGh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kTSVq2ZNiX2IJgWOl+SJlVPXcWiRm1sl4KuhQzsRVSU2w1sS1XwTezO69DJJO2k89zOk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zeeSFy2P8DzoiBJyP4EiQlcxJ0e4hJ7XAkwN8mDY+WE63GpHIjVOEcUKqPYU4F2BpTKH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4FLw33ESU/tIe18kTsv3kh5XKi8aHS4+ZE274mU1OcD/AKYkcgSLh9wsr7hP/SyXY9x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/wCGEIs/Ch7/ANJJH7bQhVdmK/6gS6lXkJ/9hI3vLE7UngVoN2qR2IKsEvY7zJ8jZ7/j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UqJ5Nxn+fSj14odCb9OduYMvkwF0vTnpKhW/mwzMewkXEPvmJijZoyHpEV62zgPArSGk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FFqTQ8UiBBotVIdSbgu7MjQk+oLTgbbKRm9j2bMiiSDCTAkeCdo+SUJxkTtAlSSwhdeK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fnGpf5zsRo/5FNz4IXbNeBGYr4J8IabO2yHliJ1npY10xdxGZn/Qo22LU0jNesg+se12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lKLgnFa7jdpaJRjQW8jeaIExZWEzx0we2kxCXdoirdGugHE7wRG/SSIx74toV3ohCGoe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yO43ZR/7HcRBdlEiT7l9yuZRjp7Mci7NDXme2xY2IGuNqx/gSFUoUu4kFEORkE3osNkck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DZlTbxoF2hvKC7BQJYGltpYMCibcCKJDoWbMaLlRJUyxCbfuWqVkLytyI5HWSDXk8/of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8OJ2Pkidgc/IJMfAMPG/YlifkQp0s34isSLhm6SYNpH8VjZ/sD9xG1DrT7USf8JRb3wB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VtuW7Kfyf+mi5j3iX/sw03fLF/zRB7gS3SSoa+KYb45/SiLHxD7EKW1kMhjTi9MlhaJm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zz0ItX5H0LEgRIEBMlPJ+W+l6SPRj9DaDMToupfgXGA/SZXwn7gutqw8PJmMBbvw/p6L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dDFfgCnpNEPP3vkZvOkiVinimcxyTVU3baWwulFGI9QSeQhtxYXYT5PgHyFnc2HZkLA0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5odBotC2KjK+FouplzxSckw/ZBBK/wBgNi97DX+eMP8AYp/2Nn95jiW1PbBFGETcmj/Y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vbqa6E75ihJE8PkSsUN5Hi8GuRUVjI7CJoNNiQ2LRY5KaSEW0jgxrfQxGYZljEqmRXsW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X8mHFjnJ3TyWDcTsQM7QxHxzpIJNoSNGgThSxLFQPgZpMyy7GSKxk0Tb/YmQVOWjExBY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YCbTJ3GEhFC1INjqj2Yksawk4YQTaN6fpFPgL5CHML/iCghZO0kO+x+AvWWVmiEojYZW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NSO2fBQvNwW0tuJELlcV7hyGxBUoUeWQs4wRk/qgkP8AwHAl8CTh8C7IIII7mVEiQ9KY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FprXIwIkCBESkSBAgQ0JEEBogggjsQRpBBGkEEC0aII6WiBIWBXpT0z0z0PVsbJ0kZI3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yyqwkL1q6F1fYNgzDOCLv7L9xmEnzjyLlpcTDVZ+uT0weLT4exZaWBIdY0yNjCqFaWSB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NrUQs2VBHJCFSEkL2NicDipJbGiQyzjEDtVFyRc8NJC62iPHUBLi2hjOLIggw+9xLy0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yhh0pSbNMzS0TNKUPR9EneSJnEkLCZN5ERkWlqZQ4BvUj2IfNttaT2FbIVRg7D2GexVX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xm7FIRQzAkS8ELOvgggVkkD4hwxHFibEztEa8Bm6ueEb2CEipwQQgaIZQFJuOkhZETIW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huhGLBQO2TospGT3Er/YjhJ7lkQQiK2uYhm1oJS5GppzNnvay0ZkoJEfP7E0TaiQ3IVy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4koT3EwyEDeoUyhVwTIxAenDQhAggggggYgggggggjSCCNI1gggjRKxO24TAlLgmR+xB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GCtjHNCHwR6iI0jSBrqq/jV9C6J6EhiI1gaYhmix1klcr5GjLECTgfKvkuw+TtjZA0uH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vwJ2fpptjPx0ND7YzRovT39R4LpHpseo4jVWOqyuWfvG0yPpr9jNqXkfdMS42mOn6y9Z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nZFGYmK1S5GZR/Eb0JdpyfKLC2JclVthEpkMSjAiZKnIlvOhhjnwFCssTPkXrSJm5ToZ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7z5ERQb3MGk5XszCGuhpUlM/4og/0i4cPhD8BiUyJ70Jd5kLHcszkjtoghjaREkM3hgQ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k/c2ZEDVYMiTGm3gVK9w9qFtFlHYPBu96HvY5fYSXJSMRyOndsY/slbEO17kRViJeRK7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aTKS9sDprK3CJNHCokytpe9DcKw489xMEtwIlBK95EsWojSBIjXvgO7nRvotUNSJJEFw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q1q+pdMekiREPhsj80iWGSNscuHNhu5qn7Cabo3FEWhqMCnBA6WYIGtY9J9UEaIUopbm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UNp9xpJ8D4Z5XuEMS9hry/Y7s2ziHhjzj/tC4PyOAT+/OI3xfAl4+x2R2Hwf0I3Zn7E2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Hx/94sv5Rp5l8jZ7s82eRE7B2BpwREqII6Nux9wZJXpR6+Rn6THaMPE/d63pM+cyQ9J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whZPuaGCMRgZI+kvWeqN7KXjYNkhyQ9NxSiPGnwSRlTYaR2An27GfiWB2EHw+SgZTE0J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1ky7NiQZ5MW2XkW2UFhIhCKLLI2ptmDh+DBQ03TQ9jt0wR07kJdhA5J7o+B7aGbPIkRI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KbONDRBBEtBGhVE3MQydEFRAaU8GGJteCONGUtCgrvplpOXAb0Shh8vEHIPOSSKdDzsP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EwGpCpJfYi20BOXg8R0mJkfsIU0sjcbGO2oFdpJzQtY01RMUVUedJRppw0NiKeRrWCBI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NZnK2dyeiIWq0znR/okLMHYw9qwyeqHqm9nsFt9xrk4HBCZMeH48aJMnISRgjwLQgggg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6WQQQR0PSNH1P0HN5jQL8VLXIy9PgbRrr+2X75tMz6yGY+9oQwGIw8jExMz9oMXqMeiI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ukk3kdNvATg3gRluwzsTcwRLcuRlZLRLZTKaxdI2EoPqs1uNUGyehLvRmUQmw+9HAN0NU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Tc0DXC7U+pi7m4ljeYDlOEjoTjGmaS8nYAsryJUiCDsKbCxtuXG48awQQJK7ijcizAja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ylpSjOSZhNISGMJoexBXEj5FCJDoYtp3aKKSGybwWUN9seCRTvEIpUPAvmiiVlC+wSbJ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jRcqZVB9xKjCsU45D0c9DGiOloWsobShtExXbENebBWqRApV7CIj9J7wCyPbeyliJptw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LLIdN8EIwuZIYIE/Uj1EiJnM+gnS9YEC9V9MEaR0PWNMGP3pESj/AA10r00M4PYiffpP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n0UdAIsmLSw8jFEm9Gfs9Z9EHY/OhrnM6JWSskONxmAY1oemMlj7hxl2O5MrXHcam0RR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luSPjmBSm3dIFJQgkOFBncSaEjUWfaFohes5WzDGpU7SDWP7dbGmKgikvHlcHZ10Nx0T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MtciouHcHCMB6xrxo/gWTYl3Fi4I1JwFcjHKJopwO8tC7MuFpwyU4oHkh0EfaPpgjnkI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tsULTo1gImIo3HiI2yKyhVIeNiZWCoS3ZZkrIYRBcZE0QLDyTHjrJdCFnkDLKcLIhv2Q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bT4Od8kW09h6JaE0Nfojyu4/vCd4WSTSkQ9tMyiYdaMWjy29yDdKPxF0Xf3C9NdEcflr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8Pb8JlQr1zR9k/cMhmfVQ/dHoGKEMetYow0/4/XfQdC1TzutE28HBGAhuYFkzsotpJWg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YhxLFNjGFQ+01KrZRTrAVTUnQ97ORVVIMkcJ4JTMcs8wxRdN/wAFXPQVU4YF6HeESql/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T0CX8dCjjcUkSUNThEkTKqJpvJ7gSGBuB01kUzkilyQDgoERt2F6Fj4WMS+Fuxh/thN/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JrQjRJLYstbofbgxyLaWJTTTMrNiSBIO1oVMVCxIpSSklBnV7dD6FohDXbzki1UjIHoW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wKsM/omSKpGpN5KoES5p7CDaZZGIcnIcDlCVNxLcZJOkI609JJNhvRi6djcizLonR+hJ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o9H0MjWzIo08i676dvTf4SyvJkbGIXXRPcX3GwxD19n7Mt5jEwOTTc5lrWr/AIRi/BUk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BL2JJjboWG5TbKRqOuzJ2+BockEp/wCA1HwIUyUCcudyBqCbqYXA9RSddyYQPLjjkZfB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jZeNUfgbjo2q5PtEn0NyOvkLsL5RCNLNz67ViS76VkbHnSWeUYeeRHMFGTsyWyRwToyQ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PIQizED3UbJMbOkSHJB7jECE8jfBKE1jA5Iudm35Gj2iGRst4kQuRJV7nkEgf0VqbMoY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RmCW3YSArVt10PRdCFoxOUJcZCpOh2mMjS6EiiwRE9F8AS9Z/hzrZNGsFKMhNCOjbCXI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LFLNoESU9kcDPvEpAvyT2JcEvhkhOgeB7Bt7sNVn5UQf6A974Ij/AKpBgBrz8o15CLZ7I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xTl80Hp95kIgfSvwt/VZjJPQ8hbnJTz9C/QGLK0MIutkpeSKs4yYBj6q/bXDAWi+B4DV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+lEAY/6CEZDVqstSYZymgbMmYFaqbu3yJGm6lKYJkhIRY/8ACtSSZZsNJMBpLp7rAiQV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SrKZPLfmMZaL8J6shLPcmPzL/QvRZhjjSn3V6Mxpd26T6VkRkx4ZyG8AtmO/YhUDpUia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JbE3sRORMZG4lkTKTI3lTIprE8EZskXdmYaJBKJ0/fTsIU8kPgWwQbFXyLHuWQUapnZJ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uZF5dx+JLus2sRYMh9HorRavQd2UWiI2ciQ2xiSaauRUNEx0uz6ZvSRshyTqQ1EyT2ZfD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HEjt+S+fkNN/hCGfiDThm4j30B/4CxruHtI913uO/CyplDeDnr4zZsHvt+Rtuz3L2vnJ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9sNiSZ+Im/0jbn2hxfuR5wJv9svkLTt/lyC3+RswdgbgJWw7AhOA9whVlHfQ95RqDxtG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156Z650es6vpf4iXAw0/hc9VabEkk3qrwNwNJ4TKMDjTGYeuiekk62amEmQSz6K/bViQ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ka2jA+wlLNpfgnrPpn3RboTo0dudJysjMmtyJnasTd7eyNZNUG+hljNAtiFx4ETONCU1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4ZJS8S9DfJAUHkfGZOVIwnKoYhfhQ9zbJuuRpyvIh7zblwL0U20oW4NGK0WnzelZaVY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olbToNN5bJSZMUSckT2cko3H2ChLvotvHgZkp9hGyIcEImMLcjbcCU7GhT8dyq9rsOYJ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TlItbC0qJIFDEcShroKhOQaQk0x3inBFGJNuihaNk6KdIIYgtPYntTGpU7kR5/k/jYxF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CGqRU5JmVfZjVZNCrI+B9g16B2CPuNdOYhPgBqw78IfKHuo5F7D2nmz+ca7C4n3LWD5F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cC24SHkJ8KN7g2nPkDYlnsW3Pzxpsjy425vce/5P5SPtjWIdJ4fg/nB2H8CG4TNiOXIc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xJsSTIl3lGn7D50ZpcIf95KO+gR5YmKbFA2wpdzvydm2G3yxySiCdvI9jJCM50iEzDFM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JIUbxptkkk6YF0r1Hox6sfQxOkEFBFCBx8py6IEZPoQ0tUQ04F7/AM6E3A8ymxgTJE5H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UwNuRPhifIxS0U/cTU/A13DLDS1KKFHsKGGKCoKH3EjecYYSeX2OJfE2QN9gfIns/Ya/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qM1p+Av8GQTRE70rRFrYS3bFcZYl8n0/7DF67184IOR8QzloKtydyLZcUTwayEol25Fs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sErBDOxTdCaN5jked386HsGxj4RNHYYhfgySSSXHdEdjyw5/ZOBP0ZhyKgJEDwtzrkPf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W4vwLMisjgLWBPZoSpImMjxyTVNCZ3JK8fZD7hsqUIu7wMthltk8YnsWRIjfBC96Cb+Y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aCaGdhXMjtoZI5Ql6DmntFpsTLbZTg6Fj/MUS3HYa+7wbBvscLPY4ilU8hsXgDhLJ8Kh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f0BxDwN285hmz8owH+xJbIG8m7vfG02x/CTtI7KO2jsvgSNvwbj+hNhvgclsMvINTuzP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7RLb5aZXSEOwb0oXuObZD/oCfuJ94pU37jEY3fI14b+RThekEtyM1yRJuKPlhI5JKazo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RMhUD7GBW69xDS7EMm+lb6Yq1wRfBHIikkNGxANvZesivWS2T/s9zCztJnqrWdF0TrJJ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a9oufKjds+BrM5NTFkjbXuJGWNwhQwjMSOVuTwyyHLliRNsez3J7ljVzuTxguaHkfg7i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LRL2E27Kb0QIRI6qEmjLRK8ibjOYgTJvBcUCCCCCNHlG5+wbBbGa8K/YTYI+7IljyGjA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DCdn0f7DF+FJTX7/AHGRCUlJiiRKA6mSCc08oWk70SM7DKS6oRIQLmLgltOdMhsbbG0h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aaabTJOUbRTf2NOIh+hAqLiEneiSS4pMvhnYZ3B2hqJdvkxv8yufmGSHxCsjAtUZ2L2O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xvI6Yw8UKGoo3IGEMsD4CeSVGRrgYkOl8D3aKzN2ktakUlJF4Qkrn5FQuZkOx4GRgZLh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hqTsZZM8slttqZHRPwyJSynwKAo4JRBmPk/sh7D7HbaR3Pog8L6Ezw/ou/0FNJinG3MX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4gUquewf7IZSzlMrkswbmCBB3NHgTWCUzJ3DKy+TKOTcRTJm9kljncdBHg5KKIEm+IHE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WpdgwxDdjJSz4N9MDUwYSXLbPgnbh0QktEwkwSRrJIuTcjwNzYx5Gled9Ek3clOHZc4L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8sjaQ3WZ0WRi2m2JLhjsXtD9iwJj8jXj7iNUyUyLjcfIbr9hCbShYPORlEt+xj5D1nWS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6GMnpaIIcjSHobg8aRxOkI2kX2RkZjcS+DlVlwiCLO6LXgsSwQe5ubXY1wtPs2MDxMmR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2E1maOQw1npeTgYsqkMlbOzEYPItInCsZFQy5Zd1JPeBJbDQK2wvYSF0H6L9hmH4cHa0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qNhprCB5wJK3mxv4EftB/kiGeBtCRmy0t9x6nr+5+Lekk6JYV8GUVeWSxw7ejkb5LjRS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9ibxmx+89gN7/IZ74h/0x7wdZty2TqzJ4hGUQZECfgTJjwJzshqDvQzkckpQsdkOuWND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CIYJTdMduiECTIPkSdjZhuhhbk4I8EXkWCRMd2oUBlFiYluFnJEQ8XDyEcVYZOSGydzZ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gdSJJG+QnWJY3DJ4IU01kXYn5Ex0ymPVbkiD05eiEllt1OR1gbbgjiI7onOh1ZRXBNY99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TsaHQ2EpGhhE3OtLaWZzkbqoJCiXYsxp+5XKO43J2DSqWmS7HWQQUBiFqipzJMOsEuF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2eCGztbkTcwZy6ITuQ+w8KBKViMq0bKkxohRGicpIjuIuIsUqnVjT7lwYoOtjtRF5IpB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TlHTE5cGKJ9jwQnMdyCsE3kWSiagpo3pPyJ45ItPv6U6InrfUzx0NdO2jRFjIkVIy8jc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y+ENk8ZPBY0WZPto53ZtAqyNdw/DFtEOWRwxe5HmdW55HZu1sRCQmPxJZoQkkhYRZTjR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mR7kJoUyhuBKCNWw+1k2ZWxSUJR0OZ/G7aMfw2Qim7XHyGoPDCYHteTGxcFkygSnurkv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ZuIQl9lTkeZJljDGyw8CRzvYvxyFrAsikaVmUtY7i69yae6GnitIMbI7CPBD7UNtkGzG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EFXdnvD3lHAia7klBRJjKdHbciIRhnxINUkS1sG0wl4HJkIksJqjY5TuDezG1o0nuLdR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G+vAlExhl7R7ky2S+xUsv4pPn4BAJsOheL78SuTspD+fOuQRiOhNTbZuNyjwITdaIeBQ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3MipQxpnlrkTKGBkF48CI3I1VuwlMVjcLioIilEksSoycmRTTF3IUoY1BWTzo5Rc+ROo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mRZtSPErOmQ22jtaWvcxMabkixGxvRRLfA7bvYSnceTZcSOPco6JJrclQNTNiUSTW5kU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yVQsUoocgRd24kJIpDdD3EShSgZtuSovYhjYQ/vSO5aG65RPbTcWRIwb2YF+svwGx9PY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+zLHCmRYJ2IPBG1E/A1Xce3J+41uyDwPgNQhWTe8nyFk3G+2jFOGjwPPJME6KxISlkDR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knTA8wErETgRKjYUcDp0+yKayytONOWl6u39tGH4jQqFDT3RgCeX52atyVBeSkpW4saN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TyO5EjRTRYew3ZJgOnlm2UMahOApG9SivQfXgnK7j2i+UITrQbLKa0knRUI2KhpqeiFB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HkTwhZHTCdoUXDHDcQwIoTghnIk3xB5rTcdLChKEK9xSRUqSjYWSqXReRw7glIoHPKpD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Tg3Rt9yCBLRGxBRHQsaMe15jSeTPQNy1kRRJ+8pKxrOixb8yOdlyHXJLgUGZe5yljpj4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f5C4LtkVCYbuNtLEG5gWqasyI1VG1W4mNBMjuUwhO7ocTWdGYG+JR4PEHkTaake9TSQ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i5o20Nbtl9Sea8GX5MCDxgrlp+w+FCnuUZb9tPGDk9hogN3QyTsen+wyQ5kWJExggNx4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tj3c0yFyNmVrS3ElIFJ2ruNMG6glxEqb34P8Y/WWk+k/SitbIQWNjaxuvA8XNn0Jwycj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Pc/cUx2KytUsisYN6RZF6JWRKg7TIzxkj5PklmdhBLkmjYaHnyGQv1N2ZMQlAmHlkief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EPKE0Lg+n/b8ZIgPOkkZDSltUU5RbsbvQlzoSyOalxO+g3pW5ySbEI8Jsz7aITJbMl8H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r3JR7EPsR3IWksyjldy2SDdI2gmCb8DEQtq4MHhDXgce5jTbVa45yZMJYOZoFsNTtDz4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cPokvLDf9wYGdbth/wDYGhKgRn5SMG/igvneWkRZV8toQzqDLBKeIH3ZtoXglZZE7kdL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tjoY3Z9BHjR/emJZDJYHDS07k/IrcCZgv8AnA/A3OdEKhQTG6JIIJkbvBGVwIbtU2Q3L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jQlcq0m2+5hTszt5Lzo4TUp5OeVDlE6ejdqGSe5IpktK3KcCXI5TDsRpUaTG2kXl6OR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jiUSyBuG4nIvI1wEpdsatRg3shcweQyzJXIxhyEJ+BUpG1GRqH0SfjGyMpHG9zPQ4sZH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oKSxq5Th5GZbSWWlghCgZvkZ30PsE+xdDIFCaGYgm8GB9iok4VY+mPTWk9ber6cdLwYG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mSKljiIFJaNyMZJkbBcEOSRFSYdEGc4MlOtx6NUYQm3sPsYyPNVJlmIEUMg/ctj2uDCJ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pZsRDdmQ0GHj/gxj/MLTfR50LQt/81ox/FX7LzGSSKeVsxYGlxgXFVVJJKkWTCG0yIST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x4IK9DFyjw8Bf8ALRaQewk5ZGxkdhfGhL5E9mT5IcMlPZ6exPYshkdzuIaK6JL6HcO+x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vhvcQASUjR5l2SuH+SJEyiDyNyRSSWK/JBwLuboS3LEQiOxB7EODw0XpGsNhq7CYjkbF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kwtJ0yLTfsMZ+0ETGmDEfycDBgPYMUQgnQ7h6qJ2ISmYtIhkRvBuDhOSx7iMXI742IwH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iyLwdyU1Y32G3JE7iXORv3JlRbdQyhYGRUvAqipZGk/IKB1oslifclbkrsE1idKiSfd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UfgTFDtb0NDIhhki8OFJKJmgwINjYi4G95IEQazfA1bs5TJdUyFWyW1miYKORbcXZkJQ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ItI2s7lPJNqSTCgVmGl3FO43TJext3EUVkdgk3BwSzcQuNiSFZ7k4x2D6U3uT0LoRPRH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OhaMg05sXsQTULJErcwyPkVK9zzpsuS8nlnjSIxkSkfuLej3IH2JZYIjuLnuPsMifDEo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5G3wKW0Nae46LNOTAnpZlEVSijIbjIn+Easl4luIei0xMRYE8H+n45uQiv4uwhITQy/B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KBDJCEQqRloeBkMYtMoEO4BGaUWy7ioHw5j4D361iPE151k8CJDkTWi6m9EjkUs/ohjf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Nqv7G8Xgm32Uj9mUTPAngwR4Cpf5CpO3TIs5BsWyyWVHfVYMntosxpiqCy+TeBZ0+NJF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MiG2mNDhPTfRs8CafJmT9jY/bowwQUbIjsKWIITbgc8lQzV5RTggosticZKhMwUnRgtGI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cIFG442Im5CmcuWeQ3yFNKtzN0xiQCtqKUD9iKIxghwxrFFth1gpYneEMHqgz/aLYSh2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TVsopiMUyNOjaZOl3FpckczEhjuiSwbGwpQ5oaeROfAnusznBSpPJwOz1W12I3CicwLM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GSluMa4DxOxMnEb7IWBRdkquhE1H5n2LW0G4925FE0pz2FLWCAITbiZIE1ubDRuIbc0L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FIqgYyOdMkriyHE7GFkbE7HuJSUqjShW0DLskzYh5GUCOMfgPSxCE6bjekasrSR8onXwS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kaaRuVd5GXuYZKrkT3Y798CruSi9Ju/kVpngeBbNhtyS/B4H/EcCXc7aJPAfwSYyZ0PK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LMxR2Y99Fq2kJNxwYQshPtozKNeIDLvQXfdIjoWZ6Ikfy40L8a6NxiMu8MkNG1OSi9xK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3kNpIY2SNjY3Jto8CeQUsouw8PwRwkeBaiymjLaj5Qstzwf1An/6BDLY+d8Mgj+Eq2B3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+BZU+xHQHdjClaXZE2G3YSKfICR9chKkUMj3gUKSHKZgpY5PsM9iIQKYrA7pCgxUNqrD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sKYJc2RwS6I2EUo9wA13ptrtjoQ+rAnXcyaM2d+mj9+jYfkwPyIb5URrpuHoUEXVMjx0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qm9hQbznKI4tDT4lCXINcq8D7v3MIn5Gwk2KuyothC4SKgoatstqWBJij/bpyPIINRnR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Geyobvc3lSSdx5wRpqEhknuRD7HBAeJwGIS3tNwO3A8kSnGxEtZKUDCIw60Y3zyNbYq5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OQ4JUwbKTwI2G3FIT3JybCxt7mIrq7nIjopdhlUTts0ruZtqiLvcsWHKdoOA5L2PJN2O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0KLYb8nJ2jK2IbvkSexaKXJh4InBBHbc/YxxAuFREYdDgoR0HPg+CIH18CYH6serEGQk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HOT9zG5FT8SKlaNheyMo2Q7SF3oi8GxFFizkvI9LaPBsPdAjlPYnyLuKWOZo2+xotQQ0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5IvB4MPGjiFq4eRKckwiR6G63LjpZ5FPMpl89Ea1o+x/ZaFj8ZEaq/4WJk+ELlEGr3HU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o5gjW5xVjQ3w30ZIxKyEVpuJhulLyYHOjAW6h7BiRuxwIbQQd4cZ+Rst5EtU34k5FYgP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zKQYk1AJVtijbSJKKGmsigry2H/yL3Qu0zjI3dIoITiEcqRBI/Yncndn7aOtx+R4PcwI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OjJOq30eO2uw+hkXonoNLMY2Q8dS0gWTbSZHZ3DQjPOkTTxC8ktpIn4H303J4bNxAsi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Rb7+D6Fdn7kFR1yLsMm5ObGiPYdlUY4yTIkZ0aJobJe55F2KYyYXI5RG2L3geBI2JGmO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CcmwJ3ZLqMCtXQjamUseyIFYNy1ExZKaocCzCDuxyb9heBO8CnbBjYihVZMVhtQYs+Ui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TG379iJpphC3DXg5/vGd4qvehpp43srTIiMul2ZLtYQ+RcQpJL/QuaGkb0JYwb2IeUOU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TMHYrgahxBlmXDQmTrgdqVuXJsSq6Q4Yl2NqRFqSTVMXIZBNssovHnuMVFUaIRql1Z9Z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D1Zj3Gh5FebI1LI0PkaH3GpNoUELJhE5pxoJTuU8qT/Z2JlC7mVjWTd2NpgfbTkaFb5Q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jZcEafeJwYKdExsQ21uJTWlqp+zDR7Cwg8/v0d2q8+d+w/yNqMeCHoxyDQ9DGAJ5P2k8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TbgSJT0fBkYVZGe4nDO6UJLDGiWSfcliVGRbQLZQVyQiKIliWbJTwL7iCeTChQKFARrI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yhChVuKKmS9igPArCStwtLwRXhELJFNuhA7DSew1tpEalGOB17kvclOw3GEcux8zLzbv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8WZINp03/cUHkfgeiWnRnOhDETeiJoRA8M8avTY7jpkbh5EVTUQSiSi05tJLA5dhqMK2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ghtQhBCTETtrgcS5EvYMaWodpjRYN+NMokzulBNDY2WAbbHguShPcZ4C1gSZUnggbc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wNqaadh8JIVGur07WLyhQegti8jOWj3sFgb5BOVwKNEUZ3kUj4IUEcncJktBnZJliUsZ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RrDHimK1lNmVn5JsSkQhJ7bDLg+w5wwOa+VCmfg3ME8MqQ3EWKMdBPYdO43EmuBMnYnI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xvknESoQxE0Q8GySG1JuZQ6ZhKFMipqSG8bi33YUwM4zwx6EyZuGjFqhejv6D0yOsEjX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RrEFHHBWDE9zOBHISEqKMedO/wADzJLeMC4Ni0wISMmfci60TuskruLkqe47ycGZ47ng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3g2wbwTremlK0V+wsdWiRtS5FItSEjnqU0feD/Jil/VGLVLcfYnX3+4zconuPVM9glBI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E7MyK5bJJXBLbdCxY99hSyRImKHmy6oouRuqFSGNKeA4kExlSSm6FhciS7EowMoXkWed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fIzsIaohCkMCwyJIihv4PsRJAYLJnX6FruJFafvqjcYxOhiaVrYttOwvcQhG+ngiT2Az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mYEjBLYSu1tsJl4LBKdHIozRKHLShd6E5ERS3HAl1p+4i8jbdEyWCU2MR2nuLDazLRfI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yFGbFePocSTnWBEIGG1kUTw7DRhOEX7DbtMKCLXYScQ3lKEt2JNqUqQ2k6hMzIvyeCXu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dsnmfYyEsAixNDcCSg8mAsnuS5yZd4J0GeEND45FaxpxUbshLc3siE05bYSxDaTcW8yR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pLBWWOsNx3FvB9jb2G7NwF3O6NtNieRbm1GopMDi3ghnKgWbLQMaRhwNS7jTynRDSliz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iglkKHEEoLJlYpjFTGaKBc8iq2RZByE4Y0Q0wNKErV7C9Cet9Vm+j0er0LvwVMnHKJEJ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uUe5UhUJjArWipD7CW1BjSCO5a02rBuZsdYUoXwMWh5kxnJMjd4PcRlMyJULAk3xo44F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zqzeiyedEyhHGjseOmsaU+QPP5MSkrbjYxw9LkuHoklDY3obJjbbySxGR+5Gm13Yvey1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MTITQpLkecFFMtYCDcGCtiQhxkuMG/DLKK2JpSQUmp8E8kA+HCErei3FjnA+ApOiLGbQ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WPY7xuBS9mxdh4JE8nccNKM7n8oWxVKiXAzBjYtGMRXRZtvpfjRjZhaGIUjycEj3Gbi7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I3tePIi8D2MZNFssNyYdxRsM5EpT0YlG+wra5JNJNzA9yoxBMDl5IR3GRstkUyLF5QRO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WsI5aRPBNuXLKElCIV5EnMmGJTBIhsIPwiXduzuHI1IiG4KxvMo4PAkSalNcXklYpf8A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T3FtKbexvkUDqKUGSC2vsRZNjwOE8mxStwNHSUd2Jw7hnIo3yNpaDuPkkk3siabomGThs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DRjYm0ZLhzixy7BMkyoLjFC/hEUkm7oFDdoNv8ALGlbKNFyIhOSmpbKpDx3LZqMCYd4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Hcfte41jsylKCdl7G9kS+xNULuN0OMkAw3Mc5J04MEitm8lkmtN9Z9ddWNtX1dIcm/cQ3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opOYomRRxWPME3R/nRLglNFiOCIV5IMdDTlwXuV30yTQ9IdiNjL7k3sJyJXsYC2lzq30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+1qpdJGRk9w86NH46o75C4QWjdjZKKjk2N9WPSMooZQJt5sbnsNMbtaH2Y6EoxtFPZGF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uPukqQ9hm1DJJVWiq10UsGdxPMtCbwOwSJXJIyxuJSeTKyM8Bs3VIbSQ3UmDbybebY7G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iVFWJ1E6qjxghDBGSHK2HhngSF0c9EDJ1ZDHjXDMEPVaZFpRsujkxRsZoDXMSOBRViPG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EsE4Kh2oku0ElAk6G6KJSpmcjl2ELI1wkczp+CROo2yYX7Gwx9GOOEOTqkYKJqCUUhNH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Q3Ll5KMNbiTeMjOWGyIqDfZmUnQ4M+xLDIq3xzpeCrkWIom2krUWlG7MCi8Fe4k80yVp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wxuKSTyW3hsjPmTFlsTF9jJRi+SDzg8QVHJBxM0hrZjEktt2KvHca+DaTC2Fk86I07BT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V5E05k9kjcQXjKpdk+RIxkc+wxSuSnDEQzPeIhEg5XkalFDuSfc8nJM7Gok0w1vBvWB4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pblUHqxMmGyB9JeqyepiGWKmxcLSCFIvNkxsyVHfsT8E9pHvCP2JJ3YsqsihLsSJrJWy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0K3RiRseTdo7szeCvgV7nl0RwFWqnMHlF9xXXPRsdkVsluKvdGN32HnhWg8a7akZCXPm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ThMCTUqjVNEjY2JwMYhaJNuLDaIIGIi1hnArQjK176HEiYcIstMVCa3IbaFPcm7bE3FM5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kDvkcSESx01LwQu/gkTEbFYahsltQSK2c6NsohDyiEUyr5EdqZwFbk3g8BoRliyQnUae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yRODvrJ4Jl0YeNc6RZmlobHg2FEOVq9DK6UzPgWBZ1ncmzGmQoixtNJKUPliUNUm73Ho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yZOwhkJNttKYIGp/0KGmRSVTjcjssEDkNVBPdDkbcDagnTE6eDD4Z7jfOkMt4MTlDwI8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Eq7q8EO5dKexIhLlChNNl7DAnLSxJhknkpwU80ISRv2N2TGBRJGE0/JipITnvreMDBZN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5IeBbxm4gfAm6Q1ye8i7jdqExhNUVySRBtBsIWmrJ3kNqIrDkyiMDjYWTEoIrEEqmfAP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aJcjSjJiGiWS5bDP2LduxO3LzDMrGaSO5ktipZsSYCDFnYwNvRHmIJRZWgbjARLKUa76v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tXqjHnoGS1wJ8xBT2HLr9yGiVRMG5HwP+MiXKlEkQrLbGMkDld9GSNJbXI5sXAqY18tI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YSiXkaEqI8CkzhCVP9hgHGPXOseT7guYxXgqxWv3N+hCF+SJ6pjoCLv8hDVTox+dEVyh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Sg1aFiVyOdoaMllaJ76eBq5eiJTdxlXAbMIE0RBXBkQFTpju1JEhgwMD21oQ0tJtsjtR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I34Jan8G4lxpEaSJRNGVphiG5tlkbCybG2i0em2jLY2ODIerXRkkRAqNzbpRFLN2ORTJ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EmUImqgXSmaLJxA4wY6dsiUhLsEjeaYM6QKiVMDHI1PvBMsiu4zceakiQ85aTEPzKVX5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cpYEgixryUzWbyIaBQkSBtgjgrHG/IPgubEGKDeUQpScI8kw38G21WfJbe2tDhkeV2n+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C2Y7DkHjgVqvghrYbQU4JFExS3juUnmSBZ7C7DZYnPJE1EEWxqYIbWRobckbYDUTo+xU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8t2RsIlY3GgbSY7ToiNjGzVNKiWuykcJ5G+BJxRFWhI2qDdlY/M7CtB2Q4KNzKxo8BAb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hE7lZFtl/dqtYGL0NtNx56Gb6bkjwLR3pjpN5IJh6d5H2xonexkKbG4J/jFmB0iOCwlP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Z+woT0Vmz6MxJvRDkc7RIl2jRt0IRLOwlR3GNJfvi6cavuGvSsqfOmX4rQeNH1Fl/MkL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12F3+R03+49tHsnnXYZfci57jM2gs7kwcMFFVGTIu6Ih2KWwyS6JsMc8PciBx2G4mEGW4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wWwyIETGjSF4bgeKJDoSthjZGYKIlM3NHMf2WNzkac0lA6GpSMGXDYsQyPgXBs3GHjo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30zp4wY+TbRvqYGdjNx4MmGLT9xCzZjBkeROi7CUK4wRp6GMFlIlZFVO3sKUnDgbYkeB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lkbwb0QK2jb2PA0pheGMbB5wOMMDR5Qh0ULgbJclXI8TgTw2OwraTeSPvqjKUTqBklRB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CQ3I0sit9xRLwJmIctN+SRZaVpR4LmmOZtDmCBfA6zKzJTF7oV5ZicDih9pHInK8llUF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0c+UJQG9jD7NN4G7NrZEo2BVlSHbpHYRwQvuZEjyTBGE2PfK9jKoSseiJ3EpUOje8Mqc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fdkS3W/I+8k0ZIMsdhwLTblMJTgdKZdrMYtlyxKrkUGrLlQJ24kboiGz67onTHTuQ9jc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qxQyYs7BbG5u7Y8OMFxTMtJspSS3kXCkeSEtHyVcnBKkZG5pkynKRMLsRCUG0bEXRYg8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ShZFNs24QrG9siORuHeNGSQshaIWNWLdxnRSP5kaeFmyzcCsdiGPsToQjID/ACXpkRij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NNOH0yIi7mWkkXtY1rgohCakehDKJVXRDiaIZSVVQZHjBTOwbuNhoSfYUUQ9xDiqR2R3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RA2iGxReS4oWbHcdhcy2kvsfUFElvBuN0RV4L2wPgitpE3FYFnIlLLRssa18ho03FT2y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mDfSBjvROELJJKIF30RwLGCdGxLRaLXuCFTXkkThghA5dk57EQMXqyY0zREwTXD3MskY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VwSMuSyKkjCOMHA4vsQpWZsNsNy5FY6VJI+baJUe2jhG4pKlLFdMhHPNl2EzUpTyyblF7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iG2rGqLezLlzIhA+SNxMI8DIsDcBtHcT2KL2Ja2E0mXsNJwd2QlRiWWivJgXAbnAsuCL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YnkvnOktVhGW7ICi4S3PcTxCiCe/Yyo/Yay1E2y0zYXiiZ5IxORbo27mcmMCtiexBhHu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luSzKEtsEvYKLpHfHJGj0jojrfoMnWa02HrhpNFiwmvglhDxyW1kUwO1hCDiKF4+B58l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VDBzkZRYoGkWdhCXBjwfUjlIzkXOw45JoRUaIbCDlxZMiV7mI+QWEbPqZv8AsLIiqlEQ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7zwfux9DF67F0uZ0qT+RAnQlFRZuPPA/M9DcwmhV5MRqmHjkR4MiwxJjjiS9r5Ie+RGg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nyPYNjmy24j3wPMOwVvBJgOQlQqVM9zIkZEZEpqRSymSfcNuATCgbFg7Ez3YyuryhQna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eVsKXYvilW48uBlmRe44iEoQkQaoTsYQtNtEdjd2MUsySUY8j0uSx8ZNBYo2MmzNztp5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jJuOFuT2CRGWPeRGCcIsVSNxmaaUFQRfc2HJYE3RYomytx6YRpb2fsJgSLD5pLaN/IsD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bARo3Iol22ZExwFjgplyYSshZrsoVImm7iZHKGUUY/cWyeBPOKksqaJ4BpxZWXAlmHRvY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RpKm+5ujvwtCmArER1kzt4M2RIeRnt8kiS7BZow3ZPf2G6Ig7fsSrWqbyOUy5GwSVmEG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UDoLG0kJzZ7Exs/I3I2k7I4cWJFTyNOaxou4xxNJlNEXkVKYE8cCzJCDcj2CjFjeYoiI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tHKdswW8g8lm+GJTpJ8C4LRD6Fqup9UD1ei7D1ZLkWy0YW/I/gNJUh8bDoijHBU2bdiE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E6IMyXyRFtCU2NM4PBehODflGw33Eky7CwQogUNCXiG5wK3eTN4I3WNKKYiwIyX0OxoK0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8aYGLQhYP3I+l4TkaUn60CrrVMgzHilyjOk+1kbWeiknDYtVqwAmkJGgc8Jk9x1ihPIn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JUiElQQpuhEGNCLA0+BLJtQQtiBKhosijJjZAIO4sqSMwCdDSvyUHdESgcWLBWWTFJ0z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SWje6ENWifRNjXB3EZZuV0nJUKtIw5ZKL5WliokwGedHbPOiKCfIoaDZEnISMUe5aUJ0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vRXSTwWYkJGuIQ9IyacckSV7zu2PBe+T5GTUaTL1JmkNyavZDdidLEJ3yQi1I1lLMq9I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wMxqfaxhOVYneVIlbvYaV3KeRTk8bmJS9iWWI48hJOWQlJJ0Osiwuclai9OGdzyLhMDc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hG8lpdux+3BKUpqZPmHlL+DZIaXcU3JWURTbEstl+qdydjzKwKhJBCGRoRRTAeaZwh93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yQ2621LjfuirkjqV9xuMfI9wTdDnkd7DC8lNybm5ODHStJ1XoRo+nPVHQxUMWiAST5Q3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TO5Q1WRrk2JNh2hQiWSktit7MIqNib38aMpaFaaGIbghgwE4F3K2JOciRJ5G5diPYv20G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7i3FpRRFp4MpkPAhQzjRYELcS7lx6LoTZ1v1XrMo++W6Hb0t5esJdwtNytGtlD+xlPBF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J8HPYSSWw4EtEJ4IbDlCmBJbaC4DuMLwbGJkQUGkp94K1EySbtnsiDwOQ3sSlkc1CFEd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CS9JgnbA1N9DqLHVLHYeRqxaPUb7aPR50TjRLVb0YjIyylyKnSS5LDfGhHJ+5gN0LVVq9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QtDe4VHd7IowbMOCTS2MmrY4E3UWKRJoUqQqEaS3Y4IEIi23IPcUjBvo0mpHBTZlCwYY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mC0r7Xto0vOi2rEN8JCtczjEULYRcUUdFnSsVu5kSFJy1yUpMlIutxOybE0A3SyjZiRU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zclsh4E5icDLgbglRHA4Wl2EVEtClKZRyJ330S8pFcjtsI/I+eBISRZUQqkhpqSWNOSI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FpIfAm1KhXyUdhJuIS7EsSQ2yYYoxFCKUdxKFkbjcSewuIck+IeQjw0rsQ8mQk0yXBD2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wycCiURHorogXT/K9B1onyU8asbo2IrSWxlI5GLwVB4IsbU76JKLyK9CqOKJciutCHOR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qRcyPsZRuIttIfFkSizJSxkmxS5OyF5EJruI/Y0lgyb6QVBnoe0+4ZuQzn4JUY0OnorQ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H6E9TQvWVpypRDycre4RBZHvkjRJQxM9U9xs22SLTcCDENDrJNsxklTR2SSYS7ZCKPcOU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ZJUwoLI+2jk+x4FSNyjYkpIknRLsR4IiwMuhIdkXBFAkLBk9xJ+w40aDKRuOTdKiOSl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0RK6MBZNxM2I02LKRqIpybjsYxiM4GUfMLdx3F7i6vhx0El6NiyTtseNFOkaJDOyEO4aw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TZg5BBhEcEom1IaUUhdhMjeCisZGlSPFD8icTJM6K5WBDGRC1Q6xgdpDkmYUUPQ0SFso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FlIdyZPGTsKJIKKyS50rXJKz2YlU13J7QRMpotuBEgsjSWlAzu1kJbULYQyaSbT3GKYa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0q2HwRgsaUuhtyotF1jTbI7kzhR7jdjaTlFcLJRA+Db9xG6+GRpWvgpkR8CWCFqrhDoj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2JqeBl9hZ7B1VzzEdChYE6whHbaM4gauJgxuJ2uBtwSC8GowSmx0RUoU2JymmNRYnkXwG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FZ3GP5JJYRQvgfbSR9BoYtGI39OdHrGq6jMp4ZP0O8D+icPPc2zOmxYSafYblUJxMI5i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JGwk7+5vkUbEnk+C0Ys9iagRLO42sSyoVFhYkV6ZjFeTDRdD021k+9MnFyji4IH8CPAd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jdIvvP8AcP03+FJCq/isb70acseSrjGktY12DJ4S2hC/KhIZuJU4J4IhwdxCi7DU9wzq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1U7DTbyUIpoTqIBOEKo0SWwiBjWDIJ0PgImiQcHZOy02Dcqo9hsw4qdxr4NheDncea0y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O6QuQoyhkiNmtbmdNydN+wxDpzqYxZ17gCBhIG9Ms/kQtEhvJvoexv0Psbk5OxUTYStr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yLJyJw1JiU7aMrTUEEQaLJMSqeCzsdZUhGGBvsSXoRUJw8EndnSRrjR1gX2QcQCYaLuy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ryJCmcAs6atbEQpmfYbewohQ33JLXogKQlSXA3EFQym1pDicEng5GzQ6fDHtyYHukmYj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Qlg8Dy4xpE4ZYE4G9iaSYm5Il1vREMoebowyKLJh1RlEwTZGMC0BcoFXYC4gRMwOVZiS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h9xLYNbqh27LsURvsQWA7TkZ/cRZMCC60edF1sWr6Xq9WIYi2m9+SogiRxhZO5vBwIhd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K2XK4IuCkrFaYrUbrJI42P5I+SP3JnRYc4OyxoPCRK3KcHaC0c8mxMPyT3OIxa6F0zox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tJrcg4JRuUWWbCEbCWn7r9/zHoxwxKbU0yXpg57tgojSj7G+qC0evYPcETgksib2EuRE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4LYjG2htyMmMDTsNqJJpzD7NtQlEtYJSKySoMWRi93Qo2ZJ3lnpdm5LVzY0pJ5yNQdzI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EI3FoomyQaJDSSkvFKuRys4m+RpG9dlosaQRgZsRKsTddTwPOrtDRGb5SeZDNI5C6PIs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zmFjQ5I2JZTY2TkXKSpYm24g9gTxgfcbNRwUY620mxaOZHAzkQnyQqHOjUZ0semwhXuO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CQpFTdiEaexPclBP7Jwor5EyW6nCCbW2xw6NT2GqkxFMmQpJGCnI9gPMiV2YWzNLRFdN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xLkgptYdgokS3ZBiWyQ2YkjrJXkyMMt4IEU2zaTA6YnvcmWSmB04IfBLCihNvGTdSNwt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kmVI8Vit4WQTfRlo+RJ7CV5KzoVEaVg2Jc0K9h72JjMcnuJnBKRp/wDDaz6wZAnzqtZW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JIJ0ZMHYSY5kmDNEiwmxOyJwRGB5MImsj2ORDffBM0xVossaggmRjUkweE9i7kTZLuMkb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yeB3Ddmx3TsWB2NvQoQ7sUjG/wCjfzpvJyNiTagiYwbh2ujiLTYSPC/3Hn8//MZimh7C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7i7xkncmJibgUyOmSLsiUOWHMaTAWCYE+UZeKMLQgaGgwxlh5fskQbaCeqZGkyO+kSSo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mJsU4lukS3amRmPI+CKIhPkS3Wwhqu5YW9OSccjPcmbNkZle486YGo3HejrTYzsftpKK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B44Aoa7iXxuIWBaPVZjkQ5iBCMyi+TlA925MImBRKTJfgJDbUjDY7QiILoSnBBkNQM2GL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SWH0JMskeSYUPgZITE4eCYZlyWEJXIhQhEyunY0SOw9UNuRQ8iTKFrd5KyYmNxrYUvlm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cUZPctAk+wXNhvuRwSmqFKdMtF5ES3kSbIORU5yMwS9hbHAnFz7jJ/sRewqL9xQCuHR8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ETakmeRm0bHkueEOHj5NynY3oWRSUiaZeDgyTtDTTnJCORAqCzI4Il9hxtYluhd6oYPi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NqCQlP8AwHaG2Ikoj3Ht7dClCesvGk6Y9RsWOrxkT5GT30bMNGjEXdEXJ7EJwLaKZ4EJ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GSOCETJKrLSLMjliasjglCQncDO7JcSbYguhrcyIoy+womGQhm1uPGRUhP46m9BV4ErP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BaZGItfqP8+CKc4OUTtv5mzRECybG2oILA0xuo0E6gadxyxO9hwRMiW5HYtIQkG9KEoG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A1s3S4JoQkxQlGBPuJyeBywzCghMEJWx3pDdFXL+Czl7kUbuWsITZPcXA50miSZNq0tc3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3GiZhrjXJsQeMm5uK10QvIWwoKVUOiBKISyb50w6FjvpL6EIsyCXFu5GhYxWUz2MMhnB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OULGypsLZMELJwSwhNDlaCmTsQYG04H2POsxAqbRolYquKWsVYpRV7sTmWw0mhQGb8aI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As6Ck6Jpqcwl6ZIUIWCVuWhzHu3Gj2DWIEa7kXNlIiBxmRyRuO6BL5MKcCe5iaPsRMK0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Tg1JcidqNhXP+Sdh7pNC7kWhQ5XgiV4NhK8oyERLyNRgYsmVCcHkxE7EURLnkLcaKKbk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cCngy3BDL5FeXZGw55MUR2aYmwVgyBKDZ1VoTjJM4F6K6Fq1qyNGz9yNHk20arVtJRQ+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ij/A25G1haCpl3we2BRY6qNMeNJT3GtVIhDzhC3G5UQYb44GRDxtptDI2Z5Ng5V1I6F9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CMg43Ggt5Czz4xk8DbAk2KL0WuH+gNxS1/OMyZkUZTAzLQpBItrEu6Ho8wZiJIeTIVaQ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2ehyQYE0zsZ4YKEwINjspqCDcQPGREl7MU8DQkosVsoLRHFlBJtuPkljdQRN4Nik8khm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iiewkDWS0QLJiYG0S04FDeaHTfAWiyXWkC30yTpfsfvokOUJolLiTDYrIs4VZIVc2Icd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IEbD08GQhLB9yH5JHBnHgT3NCI8sCW8iUkC0PAaBtLFYlTxopIdVI4RoiypozgrGljIZ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NCaRMqsE1AqyMkCW2+wbIZLbfsF7DsLCedCWlClkbaI7MbWKBtxCaEa9yNuBdz3I/oVa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CG83eJppUR3HWRjQslEsMiMocZRD4ZHI6Um2PI94mhcn4EcCbUtxtVOwbS7Zs2IVFeRq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JTyJNTBmREx14Pkm0uRKV2XPBIgrmWSbHnclLuRcqhuuxClJDgRp3GpHK/spNX2E5ihIk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mbyPIJz8HsV1IwNyTfUiRPXf0JHkejCseCdYjWZkqCy/wBFyO39lnRsQgS3gQ8ahxwY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cnd5ITslTCJoeZZnlENJoUPJSoLcTuSJY3wRoxIFy5HwLTbVjHSLBDIT3j90fgsSGthW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T9BdCUgNkNTyuRkUWslKJeBKBwsWIDwNR2achO+4+SFFCTcScCUDvaQm2oajS3YTrcvk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oZ5cVJqZVnedJJJJ40lMhyGFoY24+BRQSHDAxzA0HhMJho2J9qYvgRl6bSYRFlHDFTlh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C0WLLG5YsIwiu+jL6LvpkMXyqRKnCshLZ0ZGzlTtaINxaPTsJwjwfsbGDFIrZCLkyTpg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gdNqVkiuBLkZvEiGyUoh8ESrhDMnDOEhWiPOjZckh4GJ4FAnyxuMmD5DExrJbopTSYyi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iBs3BMlmbqXhDE3GjQknCJrkVYzvk4FjdwVWI/IWXPuJWDkCWYysnSE6YmWOZMC7JSKp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z7EbSVNungyC7lyQUwnGDG/ExNtLz3FfuKU6LbhKIUISa4ZTuKbjcvTLgWOL4Ea0ml3Z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NDjyLFIhM7stC5VPAsxA0Q9rEhmXyOZr6MLA1VjU4QluI7FT3KpRIclL7BCEUxNraVp5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ZHvWDDWDcWfQWq6J63oujOkDDNx6TodeRZkYHIuwxOe5Dg7iKFQ1IUDvJlpv2F8CZyvB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wZglggi6GFKWCUrLydjhDpXok0xCF2ItEfJ26AexOy6NjAnadDLgnScNDJ/vF7uepaIh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/Nm5KEs6LHBJMjfFHsTSLYIg3gggiUtiRoNluloFSGRJOEpJcWoKHFkC2WtL1pu2I8Mi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yZ0nsKWSaDkLKRCQlsmENDO8lV/ESQH7hdHR+42nDS50ai9jJEsao8aMmlBv0LiJvRll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6ZwLqsG2livQTvyGTsiZG0MdelJR0eelOjsPuJmzuQiFsSchzPJjUUIyTaa0+HcnRlGV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mTkReD9hT7QxBO2Yb0qsSEpmB7UNuBs5gkS1qifYlMt6WdxX/oz0+Fk3ouQ1gpeRZbgm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G5inQ2tcjqTyh07JnLvBNnv5HZMkECSnYLmVhkG3OtyTjgeJMrcXI5WNglATu89h98Dl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hUKcFJG+DByJTscVK3IN1jkmlCixzu55IfkSuh8QayTOIFFTkffcxkiQpfuUYeSGZGUV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mGY9xclkj3IjLCe8H8iGh/mD+A0J6f8AZJkv3IJG4V5QaFkKS5tXYpaAnSCoqfgSpmPM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L31Wsaz0PYalEawQQRA+CbGZ1syEWIoVeDGngwbGXJsJR4FBOrFZTyeCIGqseBZo5w0k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Z7GBuiBS0d+SOaErNyZeFXIyRWFhySjgjgewlq9o0aVBI+mpdF05EIwPrf0LKlmMtYJ4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FEk50itDGksluxSY7wfsQlg9hGiXNsmckLcSOw9Em8KbwyREimyCYwJN5ZKR6G32Ibgt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iPI6a5hfZY8CtEh2T3BvBLS22SPsQrhO4oshllcxPcYyZSWwmeCAg1Nqd+jPOngasW8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JwYDnwNIoiVkOL50WkJ56PBuIfBwP+D2yRvCYJY0YotNpD3GA0Dp7jgScm3LIt6ZDjK0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oxFo8J20Cl7iLCccsacCaiIMhKF8BvEIaqilIi4ciLcS7DEuZ9xueSyCXGNyxPcu5Um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ZZHLdZKKmCRwcjlMrYKka1G44HNLFhbGWYRg+USw3dYJ2Ic2UcZLCC6mBF1K33G9Ei4B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4ckywdpQjciVP5DMB9pOSKEKf/KhQL95DTUohPXyhPykQoKGb37Ca8bsjmKk3/YJZ+Iru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saH74LAX5EsEpkgwRLAFFQkLwR4WlMT0oT2IGcSGmRb9OPQoxE6KxyK9Fo9NhOaPHool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b4H72JGIFfMk9G2B1bwPyNjaTNuBro2sTnb5KB4rJjBedihKkUC3L4oaMjVv9zGRZuSY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SwTIqKuSRtJie4uBmRokNnY7zospEY1TfStEb6PpR/oWLRff2Y5idiBBZYg10Wbpk6Eu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6IgirGJ8iVSsluQQewbZscbDidseyTAvT/JMidGUIcySNOjG9yVF6U9DFBsoTlMC8CZUt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IvKMiPgU7OC6z3im0oJIUfRlZhbXraG6TtxgIkWD5nnRvkemxvohLodarI0LJlY6pShu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up4gsMsiIjSCGMkNit0JkqB1NJGzZpUiIIGNmIfYQ4leRKIR7CpyLkdhkCU1uJKSGvAs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McnlUJ9yXVJFGFggeLR4YkCzQ0KtPhoS7iXhpECJN9iatP4Guk3sTp/EcTcSe4wUUzEU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WkLg8wkwvcSsP9Kf8ALk+wX+FITM/SJDl/IzCSMAUpZ92QQLHBH/AKhG08bJCZF/SIcQ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8OWiHxoafBGgYTJBNoSJaF1UJBCAtGRTU3FlGwxBGseg+qFHROjFuKRPU7GT0SeDa9GR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6P5Jtx9j72TOxRhpH7nlRBYlciYiWJkRHJBhPkmFgm+xIieA6Mwj5aUwJ8IbYj9zgXYS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AlKEPTsLJCRhZxuKzguhCEtIF0IxIseN+e+jBBAuz2YjyQR31KjVBgrpxE0QPkSvsIlu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RuBcmMK1avEHIrKhhpjsxaQL2oQQ2w6Jex5IkRVjSCWoalbIJCTmRmu4JhYIFtEdq5IM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NCkuUJNok4I5jZJKp4KGnD7iiewxY0XrgXA8NDkk8jY2xO9GBZdio2YWbC5bogCXJOSD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vpyZUPBVvJMig5Y2b4Rt2JK405ETZtF2JuLjeCGbhdhgbwSk5bFlcnkXY3iW4JZnHbuW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S6+33CF1JfYGcq8oJ+U/uFtn3CS5T8STfsyxP9gL/FkS8v2Qt53sEjPuBL3fLEXLXeNN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wsT4AlYXhR7PwiLCS9htAyMjGsjDY3fSkKEi+5ApJEi+pMqyTQQRCQ1oehBBC0QUidJ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1QkIIreUxMHPRULAuhoXStJJ49FDMOrPS1Y0JDZEkDpjtpQ+w8ECRBtA+wskcCrA3Yli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joRuc6QpyLwdtPLswzokp2DlIUOxQmHORKR5FHsLJdQ+gh/evgSSOGhqBFkdnQ30vVZ0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bIyQIQTkyXePHRINMidIMZYViMiNx6oSoejNMa1XJyPsKFwMhJ00JmuR1lOBc9FFJJa0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DpGDciEwJMCW2Qi0N4ZCcu2RGcjwoZS1aDaiFcjQ4HcF2YRZEZ0SqSWiwWZ2N+4uxBDf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c208k2dw6MKZkQOBRVtNHtmt6Im9Xi9VixvBpIimf5WK5FLC+ybEyP2DoW+WD9gbRu9g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DdO73vInl8tskZBCiIrCPsPrmUZLY9hpLkbyT5JsbcjBnyWRIbDYO0Q0Q4JJGNIZYiBB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uQ7kOCBAhwJLgQS0gwSPVQehZUJdMEEEdEaQRoggggjSCBeBEmRzHyODNp8kEXz6U41z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pgTlap3pN4M79DyIjogggMZSeNIJR5IGpGJ5J4JY3GUd8F7Iw4EnmZIjJuTwFyOvciRO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hrobQV/se5FxuNSi/Yoa4Rs5F3ExiwPRuB5eexsiCGpMxF0xWiLCMWfU/gNw/wAJm5mC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DhroPJfTScO9JjEuweBYGmdkEiTwS5ssIh7CndG5wRdOVERCFMkoyOatpBclyxSZGnsJ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woEHUik/YmHI0BvCLwhESudBJe47UqnDY78Czv7ngciVjZbsETgxqXJv2E/vRksOSO3k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eCx+DseTc77CDCZxbMkr3P8ATQxSap8pECrNdggvpIbofBBbMaGcTTe4RqU8qjybDESb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Z06HdWP0eeidDjo8BseogxIke5QmiUJDsaGxxsPTJI3oxsb6RsYYehyRsWOdyWXpBAlo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kMcGKOsCOLRGhws/INWRP/oD/wCpoj4fwxN5/Im56FNd+yI3x9J/3mtVvhke8W6v5H2P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hT+sHf8AUT59sPnvJU8v3DkP/O4mKqH6GCyemKPYzoq7nnVPpnSeiCCtGy9HWkhjEZEV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l5FmiSkh2RwQshn3ZMKDlJOCFLdwXIoiZJ+BJMxjRtxCLGXcerQ7Ntywt9j3FBafYmdB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xw3KwSyxQRfIpSN66FpkQhsa6HgqP5QT6DE8NG/yRqWkm+yiJffRjZBmILJQOcVsqhmH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XYN7x+AIdlj2diIZmMDsJTL2JRcD0ZDI0uz6jUkNKx130b6IBQ3CYFjibahMSgSaAnDsr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425AktDyJIrRVan2JSqjZBA5YuwkrY7IatzVH7hXZv3N9L3EUsL/AFKaJ0M2s2O6GfQ8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DbjCz2JfcZyyNSmLQharzejXAxD1mDKNhOGcEn9oRpr0iyNFUl0ihqhIZJE6E0K2FDWk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Q95Mw5X9D7C7BCeOhsNmN3HL3L1ZAmk1QzuSbHgMvcReWP+6QZA0TPzH/AByDn7hCuCQ4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/wB6HZl937h/3B43sPZ0CP40XWmgJ79ISV5n5Owdgdh8ELgR2Er1SYaSQW5AfYeJLglj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skVjryFa7aLob6UxmSNNtMm3W3J0kkmx256GeSw70WxBN6Sl5MqQ9h+5PBtREpoSMjZDp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JZJ4FLXciyNGpQ5JSx5SFkeA2CSODC7m6HfgdYzkirMmPGg70Nzq8jOM3F3Fk3NFQ9Ww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IRuT67RaPres36T9GmNXtBDOPxDBwjBrgsjQy0c4rcPI0GSIMcC8CLCR2CZsUPJJ2ZIe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0mSW7FR8gb9vmQcz8jAPIGm6sbWg5NCszlooNkMbiGoMmhNKW4/loMle4n3rQw2SPY2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mIuBQK4PHos33FsH2FexB7DRftg9zAdK3JiXgexNBBsDNGRZ+L+kWZtejW2mVD203hOj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j2Jk5FoF30y4JvsW5JbFibWk6CQm2exYSgsOOx7lgkEco9gjlftHX/lEdzwmOGvEcgxI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DPdDZhl5PH7pcWH3bHspF4Z3lLdsBnh4Q3XsJDet3zpE7u/kn8WwhvLfuPxh7KQKDwPC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kYkTRyJ1TRRTGmxRDJEyTGkaoJCQhjex5H2IIEPRBQmQLRRDiyIfRHQqfqMTG9J1nSNL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XkWZ5PMCnTlvA8KNHToQepUYPOj7H7DU5yNQyJQNWj9yFDGBeDDh7kN9hFsfclpVGjbE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doFbjCG4oyRuhaTdaPS7hFiEhT0EbnjowCVMuxuEjwtF6jX4j0ekz5DkPcyP95W+4DC/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GRckIGwZmeTJFMqCFzoQiKslbDw6JkSnGhJueDsWC6IpEUC5TKIq4HMSN4EW4rD00K/A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YJRidHYeWaIw0jKKMh6jAQNYcmTEDCbvwO8nub0WJkcl2QN8iejcYPiMhI0GkiWDsYzZ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p+w+BifyU2FzJglyJErE23GvgQawSzJK9g1Z+MZRPtE1/INW94ROib8MZ67LcGy7DYQX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nyVPQ8yUV7iNv7M/6Ul1ldkkSoNLbPvLL7TF9t/LG6WDh9xD/wCeOZQoHXA3xjRkG2ih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oeBjbHljHRLJES9i8tkk6LIct0PSXoQ8jRxDJXDyTIW4xtbEOSCIkNxXsRblZ4B77O8d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qekfAfkJDtHvMTbMc0EuxEY0z1Wkk+hBGuCfRz0NbiHpnR41gbMmzHmx1tkqHEiwYdod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dYGyU0UnkgcJ0Jy9xqpGoGEQ/wBCE7oantpBMjn3IgNSrGuSC6FpruO2RPkVyODcMmR8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VuIEGo0ddUyjGNRkp4O4+r0TDJPwpJ9R9E3gultj72QHGLT3HEUkSPLA3JQ3B6iQlklE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zLrTnmUPbhM5CcDtjZKRtykzGY2tJPYRXCG/sPBNruJzDbjUN3rYMINgkM8tCyyELGhL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bFknRi0yLLkQf5RnF+weqBAcFsJPswl7vhhwuPcSCnkwstUMyws3cHc9hmUYE/6JkiK1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/u9GUJoP9IkYSGvAl5MtYZKeIDzY2RyGZNHa9E0T8G6Q32EJuJShrRNJHmtJXQVm57DH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3IQTKeiGRJJedNBaDTBEhvIjZ6ZcmwMEk98jc5HHUHLR3dHW9MkDfENj3mZYzGR2+Cyz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BNqBuXQn2kmBuSbJW7jyUOOSKTTmz99GRWi0klPoXVAyNZJUCQnSe2i0b6WxT0RI4MyI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aEVeSBKLgbsyR8k0e8ikS2Y1vJfsRTb0plxqoSaPgShOMjJnSthwGJD3Y6FiyBuEFmby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yNGB3ECbYhfZOkC6MGMgJXBxiRaP4jgY0Z+q9J6JJJ0noYlGs6sejJ0ekSicodbZFbJC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xwsmWiYE+SCoP5zL9jvciyJwP2FBTclKwJyhM9zgDaaoW3ZMJHMjXS0GLrgbQPQc++zE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WIcr5IstGBfuPK+QqFF5LxB3c/mQkPJ7CETdVqxFGjYwvrSdtG7FjRR1DlcjTsbr4iIa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2z4EMjcLj0PW4LeUziHolohESOQ1SbG453/aQrd6JNolo7xqU0XWyh+ERotMiu0dxIuN3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jiBC5gcxzA7GSSJolDQgiwoLkgPQkbocBvgdtHyGKEscCSY3ETI8jdiRaUvkgUJQ3wOW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yLd6Rw7LWRPSWJFDJMkvSYWirYnO5LT2ElY3gVMib9y2RDGrHJoZKdkEaQNPSPcSrSCN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3K0erJ0wJzqkEN13LgSP/9oADAMBAAIAAwAAABCkXnPtPPePvPM/fF203nV3300VVmW2d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FOoHHG7F76ZLLrHTrzxz/PbLTDzxz76AgYDSBAnybzjzy6wY64pLLLr46poJr6Yq4DLDp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zDSwwwwxjzjQzTyyzywwYwoAQQwiRwAYtrNO3vf+9rPI+O55657x3y1tFnf/AH/vb77D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MZ9h1tdq2i6SO901N5tJJNdN9FE8wgQgo1IAAEPMMIAA8MMM+gyOKOedIAkMIAQ4a8o+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WquOeGcIAAAEw8U8M8MMYQAlNEMccVc95p948cc40c0wgw8syyAGpRRRADADDf8Az1tv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84w88/yy8x2feXbYYQQcYQQXbdjli/sNCfVffecfVeTZXQABEvb+vbnsPHLvNOsmNojt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FcNLCCBbStusGhXt/ihhmoinvuNntrgAikMMPPPJFUVKAOYWdUWdHCEYcJQITEADBHhF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d/ww85rjjjkQRy/33/5zz+61n0VVXYacZffRTUQZVZ+896avjzUadRXRfeVQYdsuocbQ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dwZWR1inKMurXWbfR27hnsrQvTcRebV8JCQVfQTcZzrjrjusq/pwV2cJFTTXeDXfYfSX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fSTcNPPPAKUPYRfWTd8284svvnwQQ6/1613l8+iAPHQfeXcfWcYTYbdcYZf5aeNiggzz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ZfOuTccQndXLLMEPeerk0fXaQKUagXefeZdust21fdbffSffefTSQdfSZeqhnuvujxjm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ecQZSQcYQCMccdfXffaAIHNNe9beZfeRFx9/8+2040/QUz171y+k847gHPceXffadefW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TdQs2MC0QWabbeRWc7+X7Ucfaz98u89QOYawgZSVcRUfTSRTWXUWdSsySfWcUdbTSXUf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RdzijqkqUzwh+bfbfRbffcfwRa+cfTfTTXW4i8QVVSTbQcfdZy9//wDvet8PW1essNMq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0wnmWVm0GnGFU0XlX0n019GctMlPvmUkmdHEmU3W9sPfPus9sGYU1JX3nHGXE0EElnHH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1201GHEhS01GGX3k1H22siYdnHEHHHW11Wlk01lEGNHGHHHU0U0UUH1300WHH2ElXFH8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33zqpst5PcFbLDCaiC0UFW32DXlE2FEF/GUU32X8N+XcvlVm1d2G3UlOVs89FH0vHn21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HFFuG1lXG00UlklHV0lVHnHRA00GDn3UHnH02GFVEnU00kE0FEFHGFm0EkEG0kEEEEn31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0lFH0EH+888vP/f9VFqqqrjXknPNrwRjSCF0WlGFEHUW3E0HHnGFXGUHV0W0g3E0Uk1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0F01U02HEUH3mEH1221Vn0HX0001k0nHE3nH310QxxCQmX0n0nkElEHGU00HX33G32kE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3kEU2133HEEUE003XnE3GmOdPPOcs7tfk14YK4wxhln/AHficUs15JtRBV5RB5119FdN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YEgF8YIBN4aSs8155B19B551xwdd995xNJlh9ttBBRB1tlx9pVVpRsIAAAhFwxJZNNxx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xdtttNB15xxNBhFx5VBdl9lNx9ldRxNNxVhVVR51pzzTjTj7jTNyeqpYE0tpjlQGqgl0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VpV19lZFtdJBRddcEM8IkEc898MA0kZNRBxdpJllFNFZRFFEN1ZZVtJxBhlxxFFBRx59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Ic95x1x51NJdNN9hUxFJxN1JdNNVp9dtRVxtFFZxx51lJBRp5llIxx0ARp3/AAwzy878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RXm/kipSC5bTfSWXdDbDffRMFdUabcJWcDBMIPLIPPBCJGPKcZfXXVfVPYcccdYJDDST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dQaXXNbXfLXDIEACCLDIeeZXbScaQcafZXXXTbRQdffbVSTSQQcQXUZXffeVVVaSQdTZ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/wDP9skFCRoJTUkwAXDxxQjLa6zX0Hn1VxwUUBTzjziA20ADDTwyzDyjjyADQySSQTjU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DTxwDCAyzn3QECDDzTG0A0kk2DjAzwizwgBDmHD3TiwkEn20EEEEAEFXW1EHHGHEU010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UH2kAEGX2EyRTjzztM+dM901XQLhLiTAyoqgiCSBDO751k2lGQABTDDCzwADjxRgjjT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xyTCABjX2lyWgCSiQgBzzAyQACCywAADBTiBxwjHXDziDDyxDTwgDDzjhDTSQGHXk1EE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H30kEElXXGFHXnHW0FnXnG11DyESwxigun9Ps3TzTy7xQqZT5veGSyw2R29GSWnHGAjB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yTzzjwygCACQhzyyhDQDCDiCxwwygBwCTSwwTDDjCTjDAwygQzSwiTCihTwwwDAixLbg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jwTQ2jxQwwHCJzyEEQ2z2UWknm3lXVV1k323lUUXBCXywQxzA8tuSyCzRyoyhSYTwzln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kU03m0BBgzCgixTwhQSRQRhCxGhyzDSgSyhSjjADSiyhCjwwwTzTyzzDSBgAggDBAxCAT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iQzxAC5A4wyBwjQQjTzgwAzxyjyb73lH3jQyUklGkGXXWkElm0XmmyjHX0ARyhDDw7Yx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yRy46QxTTyyCQhWklkCyyyjTjCDQhyTzCzSBQSS1nHWwzyygRjSQxziTwQggCgyxiBDg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CxwgyCCAziRBygwDzQxhjDDIDK74YDihjDigwACyTDxzxAACQhDSjWHEFEmHHWnElGW1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FgxqRqpShDTwwbhgiSQhTwyQAgDgTHGElXTzCADwyRwwQRxzDCigyyVW1mVBRCRlTQCC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yxCzD/644hzyCQgjDxxTywABjDQBzSgwyzASzCyJJgpDLTSwASzzByizBBTDABwxhhzy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fMXlgglFUniXgCCDWzwZ7T4DzDTARorigiSRiSCwhDCDEXH2AByDQiDQzDjTzyBSxBRQ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UEX2AiTX1yn3iSjwDQ2jJZifDeRjXXDjiBRyBnjBjzABwwQgDBjBQTR7BBATbz674iDD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SgxiCxgxRjG02S2gjjhggRHFkkqDSJjxVwwjBYyzjBThgkMDiAzjiCyhxQyQgGRDjAAi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RRCTjRgAwizBlW2H13GFTBwwBEFUnSzzgSGRjhm1JUVjmknQChyxnkgACjCCQyjDCDjj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zjCyQzAQwhDCAhywDCBDSTAxQzRSjw2OJiVyhwyzDQRDAhTwUxiTSShCTxDnSHASDjjY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RhZQCCAwQjyRwgwgzxSDjgxy1FU2m0HllH13WkXXHGWlmnUmCQzwRQa5HVmW0kDGkTjj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0WTgARzzARyQAzCWUmACzCQzBww3DyjDDzDTBTSDCDzoqJzyg3FmDzwgTyhiRCAkkQDQ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xCNgiEsE+Dw3BAQwiSh0FACgwgQASBzFBEgABmxWkFF32k3XWWnUn01XWVHGVGVnnnji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FU210whAEEEFEF312023UQxBDATCAQWlR2QzzyXE2lHWHDTywQAADSBwxhB2Tb12UHCB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WmHGmFwxiAUVG1zrp6qQy47zgTmDzgFhSXCSkgBhHmhDDiUUU2XEzmW3n3X33X33EEV3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2k00mi2EtMtuf3HXnnGkEFwVFE33FW1X3nWkVnAxA3kQwQ1DgCzCADWkH0kEFUCADTjA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ABDDiD0QzjzDShGH3EkEmnhRkU2kUFBkc4oDTffWmiHj1n23nWkFmUTm3FEDnE0EUEFG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00UHEHmGEVVHHHHEW11VkVEgG1m60WkWmn1EkFGXHW3HGFFHl00HFXzgSU2QwziDDDBS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V0lQzARDyzjiwwyQjDjQCSRxxwzR1QXUF33Gk3nBlGGVzGBIMKCfInV2UlG13EEU0k12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2HHW12H3UXWUGEHU0UX3000lUVADgw01002V2Fn03jXEv3GlkEV0113n0UHW3131GmkkE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lky1iCDi3EXGGHlWkUVFFnAygggQxyABQxrwyAzgAiAmEVGXVWXWHlnlmEmmxELfZim0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n22kkn21G3kkUW3HHWUUm0XVHGEHHlnX3nEkU03HEDCjCUn120k021llyf8AY9h5RFdt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dxdJ9V5hBl95NN5xFJZRNdRpNNhppdpVpdZtdpRNIM08gYo4sEUQE488sQAAgQllp5V1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RbcuttVidxlpBAosVpR1MM0BZAUtJFpdlVl59pk4V9JV1tRBJhNNwYhJNtx1tNNNR5BV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09NJ5NN55dNxxh95B1B9tFR9xlBVNpwggA95xtphlN19tJRlRNBJ195tRlwR0kMI484c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xNdxpBEAAIRpZ959dDV7VJPaBBwowEkYVp1pwRFZFJkd9VtVhpd548yQsMdttJFhZhRx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NtNtBRBF5hxhpxR1hxB5N9xlNBBdlFN919wwpBBlFJN559lRCIhZVZtNFVphgFR19NFR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NBwlYAtB8skAFdlhxtVx5hskMcNlI0hBhljUbBEuJ4hFNhVcAc1wFxpRBBc8MkIVhExB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4841kvbMdcSv9BFtxAwhlM9NNNMc9511NIkxxhB1FNRlNdODjQU09p0sOAHYAQvvjAs51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xdZpBp4lVxVRRRRx5Nd1Nd8txsVtRR0gBJRxFNBF15EMNhJpFMkXqL/k1AFBpdV1tt1J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4ghwEYlJuT3LtBA4vLCwTvm7wYwwxFcwlNd9sWM98gEVsF5NJBEBNFN8YkhJRUz3TDuw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DDz3zmKwpNBBtNd5Nd9R8NBpFpJVplxd5RNt5JEI1hFFBAgUBJNBV5BFJxAo9pd5hYKO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5dpU91zPLHD1xJXNhlJlBxdtPvHfB5N1D/LDPXzvtVAkYENO/QQCKD6ssR9hwwwwQYgw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l18jbTDO0nBvYgA/f/wB43yy2wPcHIEKcWOdfBg1KQYdcTXcZSTTRfXQUdTNMErSFMIJJ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IIVSZUUdLeSVKIaRbYBIGQY6K8dS8yMQXIdeeQVYaV85zwcde/8Ac8feuM8GUTyU/N9c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mHF0X123330U1X1lXSwhwyMc8NPf9vOEMcc8M+9/0l10TnigBnU30EjzQ0UW2W1Tmn3m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4gj31yjUXEAAUCFmAT11V2HlXmmll2LTUEkX2E28R5pPN3fllHdmHn2RlRHmpws0nnfe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3P3hJNBVtRxJ1/n+St199lNNZBFBjNBRhlhd9hR9PZnJfPBFPjjXXrvDP5x9NNRssvNsz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xtpBxFgs8048E40ErAcw4kQYhhRx4YZVIMMMNZwkZhFhsEh20999BH7YV++yebuKo8+A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DD2sqmTBVLn/j++7dwM4s0gId0ssdoR03dQ4o1N415xtZQwQE9sZZFYIgf60ouUUY5pFH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VdN4g0/qRZ10UJ1hBdBNxV1JhJFNJd4BZPJcp5VZAQ8ZFhF5BtN9os1YRxl9sBGzoYNv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66+eqiyi+qCieyJVhR9pNs9tsEEg8t9FBh5l9t1x54keaqeWCzLLeW66+eNabzzD6+m+y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GC3miue77/u/PLPv/Fb1t5ZSbgEQvfLSP/vHvzTjbu6jzFO5TDJFRPrxLXvXDHZ5c5lt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/wCjtBdmj9iDjWXaWQhnnno89rshhvvrjhro0+uvpjjhvl+2xyyy1vnvu4x9sipmNCFA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zy5ww10c9403/wAVT21WlEEX32k2FXXE33c9/wB9BNtRVFJ9F1VRNNjynDb7jrc8QFAQ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ss48tBss0QEsgSMoMim6GfWjzDb10WSKffuMgq/xyenWKKEj91dRJs9ZRRB8i7O7WG++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ldDIpqfre+PS6fPsNpZVs2mKmaHDSDjD2OOerDfVVUlAs8bJHBf71J7zFxAMMaN4j7DW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umbnPTOOCq7u0iNVh9hdPfVhZUQptplWZoCuSKLd1t33WQk+zwUd8JhBF10dcorv4EQw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Qq0888wgggYNhBBx99EQ1AR7KyCT3zdvERfR5FRnzHvPZQq2k8Ih848Mosw0hFMIGM4s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X8BTzr39pJxxky+bQIPeeu6j7LbE3Pc2U7j7HhFRNt9BFUbfnz7bbqXnNk3nAMoPHrnZ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oIM7I9lWEQdvTbj88UrkEMiKMQBJFxBxZ1IEt7Hjfebv/vRxwxnnPf8AT/8A/wDxY4M4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88Z08cUs88c8sAAAQ488c8s0h1hRx5xXlt6CBRsAUMwM4A0rUg6EokA/X/aW++arCWlk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9E37EMKz2PJZhZlRJFu40QJ/gEx3/QQmhHVsg4GEU8VMoDtttBJpB1v/APc04fAee/8A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CmXMMEDCw7lcHCxxwzwlGlHSwiizzzRnU3zDDzGnWEFEFkEGEmF31r4gGUmVEcPCyauu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u/765Zq4NPVyzSgLNNeTReZThJPu1XFG2uNVjgCSCXc4IBDuTlMPyjygABgmDDhaz62l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UR/990EkAQAESHkBnn00lkBgJaoIZoDDQ2yWEEkV3SjzmG3gjzxxmwEGUUHEEkEEnHX3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SAAYPv8A3c9xx1c8t/lRPzXrvvXg8wwwoV9j48Gss1cRTHDDL3/LvRj0sc9rGIK7CkUr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yOoQKGq+68oYPtnz9J51DIBNtRMRFV9t1NNddpJJLymCXSCS+e62m28+cc4wssJVhZcx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N9ddN9cZ0gA0Igs2ggorrTTkzK3r1Fpz/TlxlR6uamaMQc0wAUTLgQO3oqTLXbN3nfT6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G68eIdNV8gQ9VPKImACCuK2uT+9++5JAxkpVt9zzT3zXjCEz7zC7vDzKuee2KameOGOO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y84fT+zDcDR599R9d99N1ddwwQIMMggme1jxLfbRceqmLhVRHzjuKiFWuaO+EswENMvtV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Pr/02s66d99phZvqSiQ8I0PWaeKC/wDx0gghghvniw/vvruyminrlvjnnrrjqhluZExg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gymtqBD3mJo0o8h+8tuvtso4wyw37jccfLUXfOEEACDJOPPPTaLhPslnBjusssp8Uqts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tOIIDDk7IaBKGI6/8x5HvsCIDkONZT3iRk98+961+41Sm071GN3ff492i3v5mfxSFXDc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OuYvFsrNO9KXberd8MUAMQFQpq81MMIYYJY54oB4iYjKN/fMHPPdv8AbDDHeiu+y66u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vCGKbN9J9F999BNb3BJ9BViDtLI42W1TNPTHEGEosAU+O+Iw4bOfcCMzzfiY9a/l1cWO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WkrWihOv3y8WYoxmu4EMAD7xcZowltxfTF0DjYRBotVtubJyf+rnDE0b3VSAMwEp9Zm4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s+EE6fqPk0Y9ocpp333euDOmHiyijKW6BMlZXCjT/uk9OYYnC8+mfTzAAMTq/LL/AF6E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j9s4qoxzv/txogoq0n3272UshEr39fpjTTS3YQAKtDIVQI/PXdQdezD2bcAvookFOGYI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4yxw1x025qXbzSw7/AOuU02EN/Jptbj77LapJzL1dfeznNcGm20XX3HF+s1MduRPyhxz2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hA88uuPMStiElfP8ucedtMNdsY+88e8u4sc4NOPwYMXtesH56c+MOc876oIJMNIPb88t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CgZ4opIMPNeoOqc8vWlMvO10kX12GHHnP8XEWFnEEUV2n8N2UDT3rvv+uMV332VFGU23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1VpnLaHe1SQKO4L4cY/xn+MMOi1igEMPsMsN8uctPc88vcct9fsP+cO/jp/uIhznWEmE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JBiDABx9tZVEEcQwNwU8CGCjSy+DvDX/AE4181+V2yaeSffQQXfYRfeYRTYVaZQfXWa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QddfeTVeVTfcZdX8u05ioWmue70bZGMHPMcEaBnwy5YA0H9s4283x62y91//APvsd/Mf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v6Z7CzwE1+k89P8A/wD/AMEMG48MMH2kFXv/AN89DF/6K++rDC3/AAz/AOuf+kP+3UF3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31FX2UH3mEGkHusH02mSkEUHu0Vn333V0VUX21FWkP8AXDuzY2pNXIBR8YEkkk8YKfDT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fvHvjH/fH/z3TjjfnX3X3LDzjr+S+GM6KCzv9xp1U0xjVZPrRBD5pBV9/wD6eedeSAgj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P8AHjjPzr/Fx9BFdtBFV9pdx11hVx9hhpXDX39p999/txpFJB5hR1x95xxZxxBxeyII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dh0fvP8A5iphy63wontv/wCtP8Ov8M/OMOOfMd+9FkuO8POsZ7oJbr4M78M+OU2wg0H2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HllPX69O77oAI44iZbtuMd9MdeOsfcsG2VnW0l03mF22W2Xkn0VkWm0n3mlXHHHHXFF2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2nE232FcNCirJGGUiIvMi/edMcgn+MulYSq4oeYZsetcPd8MNd++tO9s3W/klH1+KCvO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vQn4Ziap+N88jVmtWi3mWXSRm5YL20E0ug//ALTTjHPrPb3ZBlZhNlZhNdZZhd5NVN1t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hRJFVdtVV995B1xd999Z/ddptxUyCqZFdZdDJRBIVZ7oQfjbHTibSzT7an3LTDbHHrff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ayO6K8hy7H+avzjL++aRz8yCfPXjz7UzU8RzjSjP2WGk5ZtxsXd7f/8Aw8zKQQ4x06Sc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SQQUaVVadcWcccQVYaSRTUfXZffaSQRfdffffOdaa61DSJNYEAWWteQSfTeHFxyw62CG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39z+88ySUyw/x+ZrskpjmiraB80429x235z838z3/wBPO/dMfPlX1Ws/sN8c+fNMWxQZ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C4QUNO8PveUnGWU102UXG0nFGWV1HEX31FlF3kF331H3nk0kl32EGX39mEl3usebw48BF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VV2Ge9lV5idb+sfsOtdbMMotv/8ArPjieiCGiWOOQvBevTrLjv3PjDPTTrfGPbPPD7j3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zPb/ALxE7kpF+rBrnUqmHz7w4x/5cbTSYSXTWVTbfcSdaTfYcQRTSZZSUcTZfXdXdTRT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SS6+9A4z0MTElgHaXVJJKJeVQNM4oqjgiq/kh6ts9v8A/ueISpgpIZo5LoJwyB/38+2p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lfs1HlFCnFbY8VuPMUOsl9m10W3D5a1OqtMIZAPf9ccudOknFn3W0m01kEGEFlV0GFWW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EnnF0HEbX3m3m330nEeN8kb+vJFnyMnlUs8t2UcgkXyR9YKo7JpIb4rI5o7ONPPOgzhb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g4/pYYJIcat8CbXXVh3uuvfQS99mQjXCefKuoqzCCCx139/1JS5IoqMPet/dOdXE20l2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1XknW30GW3klsu0W1Fk0FW0MNXWm0lXW0kEWPs25YcIrfLWiwiaY6RXSRnzzS2i7pJ7JK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tu4fjTaob7pa4bTbiKlOMs3Kd7yGJxF0mOUd0uBtY8IqFhC8E65qL04iISQ1dFFrOhg0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MhRVZHWme6oLkzAZfwgI4eKAppZO90Uts6Z25/SzdOJXX33UyD9uulD4MqLhOL2ygvYi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Pibr6K4roY45LKKoVzgAgoRxMCXF64ZnmTtwNNvs6/v7JLy3sehsEtCYqlhiR9df45r8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C0MDQAI8E+AUhV7FsmMgO5GWTDTSrOzH2oO9uFI5emdnezpn8DG90dnvyv6xXGV3zyvv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S7kHgk/RSDCEXTRxfx4pJb4Y5r7KYbJMotdf/ISa6Wg5OnWGuvQfbEA47EUEr0r4Sxg0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ktBS0cVkx5kovK7RTRTIrcKQK4mNGjWYNEGAkJeiipiLonmdevNygxzVOtUMJZpAOVHJ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333zzr+8fNNabvxRyuZ9wKux0S2Dnhaixi5rLJrZ4aLqIJRKWRJH2doQs7VVKndYcPMl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Yo+FP4n/ABw1k1klgJ275MJVNgnio4EcxxYDvC/ZxkmUNPpjfWorWZ8xPf7OBuP9HfQ4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dwozouDHjxk4vlHrRR854oWiDGEwCiRfU2MjMMz6wpR6phM8dhkOSyaWGSWyG6UhqAEn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0chGsbbLCAxX3xDPjSqXlXKJth4Qd4Iq++ATDKIjc/wLWJMZxajJrNTAviKxhf52h2k6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Bs97CpaFr6Powsm1gqKOvl3CLOSiUJU0oA84gG+eQ4M4OihLY7buci4vRpvBspaSB/AS2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OycQliU3QuNSgPZKdUwB8G9i/wBD8+wOFENqjgU0Fm5VMYDoVy2/Gk+PvAgxRtbXVeve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VZnFPpQVTlvKS5VBAEpWLDk9f3iOxyQ8N/rIpzSyAIT1OL/xjzFFDDYRnlK0FKoMvuWK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VGeQqwjYDjhhjmsphsngskHrc5ir/QK3HO0hxbh5STGJ6scmuavIk9pmtAmaCHfbIjwF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7xQ+dchgKtx5SfH6ngXTXZuqvHxhnnzx9X+DnirKPOHoVQ87w7y8+ReL76lUcdV5WUtB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HItEV/2UorFDk8PVobDQrnU0QGpjjkhJBJJHPLEikQRh+7MJ5ziwnFAKYzThxIkuoIDp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mXkVT6WbFMxf0VwCfBFNSElgIDSxaaNsnuUjgvI0KbEr6hsqjX05gsb4ZSr4JiCOCIe6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JUyeS0BVZyuoIf6/scMG7oYz0JVMbbDC2Ufe5+coqEIGMOsnuirmO1K6a4kDTKWyg9aW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ez3Hsf7ZelhwURZaJxd3a5WfeQ9vzELvPaowSHvAprcaXNa4TiXcjBK5WT1ndAv3ZQqQ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WBnXSNQ/T1TlRHFV25UensSVWUouK+892WJADOkwNBgKmUFImazf76Gh+GNHnsPNunnt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oGkEMKdVcYX4dbd8haStSoP3X1yD+95asiNnJY6qjlqm11KnJcfPIVgrWVIqq9LK4YyW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oErGmWfMG6c3I938TAiB3WPR/wDeYhN+SirDxV2nlffPdASQllujKVwYMxO7XTUwEBj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++QOIuOKvoWYrmJ8OS9fLJpBJDZFB7H6ic5oqZz6BWAoC0LgBg+lM7bVUfGRv2PmhP0/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FlhxEtriu2qWaMp25AA9wyi+exVPOx3R8K3Xy6KqmmCGC6eSvGWGmFE4xhf59bL7PB3L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qtYxQNglhwjKYfLQmuQk8aa21OOkB/Soeiu6nZdl+NJZzN/w0p0i9R8ojg4+vJPsNUw1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tZEoIR/4mWdumap7XQ5MINLCWWS2+mO6bWUQfSpLTZTzS4LpMOKqG2Cqm2CiqOSCS++G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N/frZvhjM8EDkB/OhU5w1RyWDE2OQfzuCsc8MG6+dWa2PBnLzjTs3dBhzHNhbcQtaZqZ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I9VUt1AlN1ltRZJxDA7RqlP/AJTkkINBiBHUM6WEX4pgtq+hl4UCsK/Uw9AWo9q4zEbt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tkjtlmikovL2WAKMfE7/APnWm+pp9o0oao443njkGU86pSDmMNhIwY45aPYGBWF+VVUd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+loOSZ4/SxbYW6Ha+2gMPz4Ab4scHG2EN2GCQGl1KoHuJn+A/kng2W9U+xIIYKb7Y5xc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nwfcGVbMZIK5Z7rb44JII574crZpa24D5dVdPXFXN+rq3RTU7VBIExOM8M/WvzsMApjw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mJwBLZqaqJf9mmfk02EJaKwBUfOS9j4BeSSZwRTCZCSxhQzcf9qAMujyW3CHuHAlJUNN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Mv5badJvORWb4P6TLMNVrPCeJZ5KrrqeYoL7Jq4UB74LFPU8NZhSjhln2HIthhvYyui5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19XTUdCCQIqoxboGcp5kIrt6Ou5N1t1nnPkbBumEnbOkN4dUZdjVpjByADARgwy0saID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elPXdTB9Mr32O5R+PlD07PRyg+eqJuaGVUQaWlk3uzZLpLrM6L4LoLDVwa5Dx+ue+V1g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hbCF4rywZK7Xs8uOD/zcmJsY4DzTi/70OzZ93d/X/uDHHdREUpm5LHZvlKnGywV91DWn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AJZRK+sWzNXE2xSit/dM/hLXgPuPvvTBxhR1gvwEqtMvM+WBWCj3uv4J8jgxaLjTKY7u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jssm0pT+u+UtBEJ46+CYMbXwnWxGGSHwQUnM8RarvJLP7L5B0/50gJ4kKWMnfb8UjpQ8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rTeWjro8XB4pjBxjzle8avdV15Y8RzmjUxdP1ikl2EXHvkFX3Vm02E95/wDLDP8AxGG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wvCHhruET0lmHmzmnJUHC08wWmJ+lbQv6ZLlTsGon9pcdTaBA91OY60s3+g8y3q228nxR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VWc38ATRi/5wIg5aUw5m/r+rG82RHijhrHD0+Znr22AOWO6ZNEKALIgaJIY6C+kWSc05a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27z8+6RfQZ123Z4wz6AKedTfT22ci1vy2xbezSYAQfxgEV9eJqhHbOp/mNkhBChfrYaD7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5x0w6zh0S07UTzcRUfZ0divQZnwJgo7aJPJPACwmhc8HpxJU9MrolVR039w8IDvSn8SAH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3y9q7a26wa5fafzp8ww0aVWaR2+5xz68izbVJ/2b5WWElsjj3WeR1wWkTR7lTagWBkJS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IE2JtCCNnrp0k7y9z+y6aWVTJ6WdRZWeV8IqY2EEb31y3nD+sjE7+9DkHLewMA6TwS4w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A1HC8mHZPCGLJEG4bZAG70jgx2wcdfYWUTebVWWXaXTTdea4w223531UWcTU10wxYWz0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wYyYTKt4LY8fzcBhIqhsclYGohKrYYWxyz8dQdUPQQbRdYbZw+i8EI14YLq0Ucc9jk/s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XVMEoJCbDdTdy7787xcE79YTFHDNFPFTOPLErtvnvrn10/yVfRRQUZTeUXcQaVcfYW23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NP/ALlNJTRR3lJNtN3tzBsGu3Q6uRoZKfX3+nqayzmHIXJZph7x1ZhZhRpJJVpZm+Hu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hBKPWSzTiqUdWkm/mncgB4zQbmsxQd7H1jF9I0/kpURIhpg8MX3kMMU8GqeCiOiSCu2u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BhpBllhhprHT2D3PzPL/AG17703bwQ0cdWQT6b2beJhlV2FgwaM5359ojGP3/wDOWxEF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+GHLsEWZb5+DnjVL7oKh0hpuI6N2VelK8YLZKs+CMPJZCBijRWjjkRTQBSx0zTC1GCwj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RAjtSzCDpYZa547zyA+f3F1kVX31A+nxs/P8fd/8PsucHlGvf90O9/U0OJQB4UDhx07e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Df8A79bBV99NxNBpljDLPvSSWeqXGUByI1idHonCnCTJdqIYArm+vfZdRPiw5tKkI0xt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4EgkxN5140eu5Z9Tbj1ppBRFaye+d2GOUc+2aXL3N59h9MzhAzbH3bvT/vDLrH3L1PF3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gU67yBzZlTbn7R/7OMb77B/Fxt9FRFp1pAcpGRk3SfdodOCG6mNl/At12XpxnzbZS+RS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ukJAMEABMwIAMMss0wAgZBRQIc+twCisI2aUY4aGmbuiGeWalM+mW6KOiZxJ5RTaXhnx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T/Hbvbh5/LhThr0v8sG/0ZcsbsT9TXXk6ozPpvxRbXFVpFJ5cIah2JoWyccFrvUNdZH9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pJVpWJM3CKj/ALr8EdpWHJCPJfJMKbeKNaObcNHeF16IjRk5shtsprvmstBynvmjskgij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ddQcL330qVhX0371g4849xWYc5z/AOWMsIgARytCfPCJIEuF8sg6crsTUPl6PmGV23Xe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Me3s9HHDeyHG4jPMdbomdVEhqTY6dv31GZLpyWQEk2VFDmUUn0nXFwjQVhshvJVbdzCQ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1u7bY5r5LZmVXEm2G0UFHyWskm11PRNf+vtcPa7103vvM1X0h5AgxVG2bgpX8XWOMtJb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D1G022V25K3ZKF8Gae7DlQyLkhsXo4jBO561LFI7kPsc8xA7ScZ7MHKJNEX1WXXmF3U2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9j6zZOgTKGIDmobquz36eZopI1WHWWl1kEnGUXOCcXElHOxNfsMc6brqeNX1es3mHwPMp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QJMdDMYzARb7mukezlmlGG2pFv6KuAjx1wEWVi6LeI4Ia2dKf4KxryJpMMPd5lhSj/YM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FVmw2XEjWJuxRBY/Tz7L9CBRdAguEkkMQ0wlQjveMlUkGH2bVG1nnjwieHlUYg8Pv9v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M3mnncFQKKg0nIXOCFU+ccqU65Ta51YEJt/l2kEXpdm74JNLo+5aq0kSrGCHGmldvbaqL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AB0NFUINGz+zs0McCGFHH0lBG4/wpzTpwTbx1DjjbZeW2U+cCua2zBx5TXFcqC0OsX3m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7fcsvb5f6Lnuflt8flWNsogZnFB3BPPvJW3mgaNJIUcf3L0J2fqFF1X/AJAWu2m+sy6a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85zPfn2CeKyri/Twt7aH/AOGaIVOKd7Lv6tttBhFEhOjuwFYm3TTzBVhVZRdxA2hNb7r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8UzLnUzp9l/wpzgfW57n2/q2nyWAprh9DzxZbDO0Wes3YdoflWKnA8sMAyTPrJa5+yJy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6OaKyeqSLbHbqDn3L2n9A+6pombmM2+MYEviGjbdbqBowFY/X/x159ds8MZ2E5PeoKlk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tO/9vb39T/KGu19KdoqbplmndlC6wSKEbUglw8+SW+K19RZ7PtVZb2sgK9mFHhh2HYHW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Dhc12wEqFudluv6C+qDzH7PyDW/6qrbfK3OvGDQ1coXxY+PN2h8wGKl1D3zzHewkS7dt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FEycdU4rCAPryVV2gzPHLrJvy+OqDmKwgUrlXJZBUyHIWUASs+th5giy/Le5eG7/AO6Q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4dg+A7L3UdXH/wBxwEMN2z3qmdiPOY5rMeZ7aOvcatOb/Zs4aPA/iaHJiIn0gmeUf5KC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6rogzqI0Xsgkk1VTAAXoJuz8l8tBZ4DQDwbgTThw6aaJZ7LKLIIJzKKaqqb7oqo7d98Mu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JLtdLe8NsFzYAxYjsfDt1HaqzBWjweLooEtfUTm6rorHYRa+i94XOF2K6LtOMO0SCjTE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mtX25pbnjpPJqKrmmSaquEPOaFWmkXQIeDJKsP7aCSxQuv13V1AjQQiSz6L455oe+t9m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KaOOvsMNjZY4AIJaLYbpcL5Y4HQPiDMA/jBX4646uufw8TyKJQvcFg0GKFeRl+Ghz5Ah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KesquIjlh4vxygSh+lU+w4cCityyeG7Ll8aIoO8svDUl2mV3qOuG4Wrp5KiwDImkE2Oj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I7rqJqesmefLL4pbK5Zv9Of/AKmCmAGmeT3XfBACGihBv2IWEkohe6ey+ua8OOWcCzCH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8BeF0qSIstR5hVxJJZnCJXJdNRX6HlsQsgAMbVXeSjC7RytNt3ZJoMjJPHPNxR9Qk4o7Y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EUI9377r3UA4I800MiCKK2yCujdP3lMIqOiWafPJ715zu3yfKbPV1/E8KWKdJSrCncMqj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4+v+DDSi1ynbUAl3y2VPOWCp5puilFN1RFheRZn7dmHHB0VWN7uTdAmhE15VmX/+HTxf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Y5NQbfe349Amq6m0Ag9MZcUFBJ8cAY88KmGCaOOKmtz7HrUl3imN/Xn1vv8AY7Ap/htE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S42cQGAOXGmqluvvrFExdCjgykXgy/DEjf2rf2QqAVWZW4tXaVQUTNecde1oD5pP1ud5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WbDzaPrkS49/LqDLPeEDGN8K0gEbJNNgrHMOcVXzWeTSPBBGMPlrsormmt2S+69/tKNa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+XSbYvphNOFCEirh0R9ke+EPHGDvmhjsupPngA+Glni2w49LyjQVg0HRnAQKaXx1pfSSY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5ifPUvYzcO1rAhvwDzQu6faHS428wUF7l87xcnSGLH2APyXMgOHfSWJgYvXacAMDH3w+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x7875YAcMhYdS+6yx14pjhonJouKhrt4db0rhDNKDfpsuoz7w1fawW+nnpn0TD+vgWCy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BNwRfbYUdlS69y5wNJJBF2imtOYGTkptznDgyEj4x7y8x1ZMz4Y0CvuFZ6AMT2WondUZ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SQRPI525x8+09/8Anvv/ALLPH+fq+6QFPnvbrWPX+OOqCimKStdFXX2mrzc8e+LLfnq4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eDBe7bWR+z9gai4BBBBEpTZlNhVuH/DHDj2m1EETGU/Qrs6CZhixuQfjZ/ZnaGTVk5mh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BlJrPe2llRf40lIZtRNdB9gNaDHPrLTjkmEo82rSyzVctleTjBtKIlqC1veiWuiGT9VV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XHJDyGUI/LeJLL+6SFIA7DO5sgH+eogNNMQY4EtBhTfz1/7zjj6Hk4QvHB6+3wSZ9Yyl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iHV8lYAYKOrKemyB510DowkL3PJL7vHC6SKu54pHOAZBQ2ksbiS5y6phPrkUlxaK3Oo7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BXa6vtNNVqKSXGL4HaSCWGuy3jqT7Pfvgd9LVnCtCetfbw8194Aodjx1VnnWVfsQFDqJ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RMbn2351uECeOf7A+mxk0cDJyE22bdS5BU8tMLLqiprMsK+TieS+N71Y73WCqiFMs2E+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jmQs4pbnJxVlhv4om6F5E8GKnUxoPGFHqa2+y0/9uW8MCX//AFbKa5q7sa/vW/1INfdB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17kHWHKJkFUqVc0onPtVdUGsiIJBpyZQG9BiRbQJ7QbZ75kMZbeMJNNMpjpJkzkDYuNB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FNAPPNNa+DQdRALONKCEANBH/MfSfrulkAmmrqiLAJuuoIcNqpIEur19t3Fqumk409BP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W0I2vPEwc0cR+cQUy/r9dfsorc8Qlggn9HerZF3phVKZ1bBWBJCNTVYFNQykrD2hNXZG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Fv8AujbyCCg/ecOrcDgABApX4e+3E1VAwwgiog3Aa4GevMcDSrK4orYYbI6pqbikhZY0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66bpPeNSy85ZZiXBTeQE9a+k9eKOlWxH1OQGyFQ73gTiFzpKobPRRUmxiAqiPK4iHBFIB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BV3KbL2iyBkfUY74J7P/AHlow4swIb/Wz/UBhxZJQH3ASLfHXJtO52znVIBBt/eG0s2K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ay6UINksHDr/AOkc3N9R0N/jxMVQ9QtIjafPS2F4C8xkhCsn8sS//wD5fS9TSP8AxM8u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ILRYIltwuPTOylDYUCEHCOwA642UVDN3gH5t+XNKk5i4AKJts/DlBLKd0/HcYFQVfPi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iK18zHKgkqousmljuqvpqouuCG8bughhtlhm6DBrjdb70OW4qw68JWVhmXypW9la1/iX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TonzOCdKaotvt5mYlXQ7mlP+g3udyHPJbQODPHGRQrBNVeNIwrV90/uTfzEhCMOIOaS2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SfdewT0+SZ7/+RVxuZ/56/v5IntrupplktnjgmntjNCRHZDI2yn6vni9w+wWcsNY1z836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TDPf162H/wD0sXmxzg76oHFzU1nMt6wruLL0ILizZGGPKLq2z2kxAxyg9UX3TVjjaS0l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q+/VVlF3G8v2babK6ud17oYJsfe0Ws/uB62o76JLGmGXW0F5aY5L7quL+wTEhWFDl9cU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7CH0VooZIEZZ+tG+3bE/uNev1c+NHH99+ulNP9SSHRVe5KspLMo+vtbb7Sbfsc1nN3j0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0W0klXnG0kVk1CRBCU3V0UVEEvMB6UDq/wDWtds5S0koJplXbzqWbbHrf7dlZxlRNbKa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h5Bd4k8cxpFxBBp9ng9MNB+D6qote3hpjrXrr/PH7XzfPRVV9qcTbvnwx9viWsPGYZqS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bT7V5UQNAER1tpBVJxZtUFpB9dF4wJRoEQVh9JrFZRNjPjaDTvnzHLj77JFlYJhNIcZZ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BBpNZnqeuHNNldJ53B5ZhI81VZFtFN9xlAxpSMb6fmMR+n1Fz37jbX/zr3vnvrA1+ALa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cIYRMF1r+l3KRG/DKzTngAgBlUlpBZplFhJxlVoC2bboRPH3TtNF1JT/AMXTTdEDF83w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qSzXz3TR12139b6mOCVTRTcGCBHVQYZdIHDLeMCWVMUdeRcfVbRcBcIMox0wbUp9Yawid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24+vqbQdY/aNvaWRJIZQYURSUQx/y2w5O4KCIKJYGKfRFTSSfUZXXSWbQZbYSXQek+73Q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QKA6x+6+y8ww8/xzwd72805U7F//AM/8cHloXVHlWUg1WlUmnwCvzWEzjCB2mRnRTgGn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9XlEOmmudWutf75fcMLbZbNWd+F7pusQ10U1w3GFEEPdOMe9SXRiBBXXEH2GGUEXUXH3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E3f6oNc8eNXAWHWWnFEgXcM8cue+dOfO/d0/eI6Dt8U/l/8AvDOsH4sddxRJhhd1x4ZR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dBpQ4dNJN1lBHubf7/RB5LdpPLTvrW+/X/qDLKau7r7PDqV6yXDJd8VNZEcZXrvvQ9gM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Jpd9dhxB1V11xZV2v1v7T3iXbnLRgVlB5h1Fg8l/3cmXnXD7zjPv7jqa3Tvb3/8AQ82o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dXaUcZZCZQMhaccXdcbdbRfdTRWQaUHFxji1UcHzbe1z/uvvvkvnlPiKLiQ66+2p8eqi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bAbx9zKrBOHIHTaSRTYffMRUfVZYdSQbb9af14987948SSaXdaVcbcBMUQIy+zw16vv5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9vv767d5nhwpabckpdUXZZccaSSk3LZRSceAcScQXbZOJKQDSr712aaZ1+YWlwp1vvktl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74w6c2stk1aSZZ+aT9rWXSYxNONDDfRRWYUfZYfUQcSRQfRZXUTLUDxg7x22UcUQcTRa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yl8w4knw6729z468lo1wwy0nMBEdZRdfQaVbUVZQeOk3AXTcWaTUXRURRZWYMCETgw/9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1rvtrpotqvEODOAh35+WAbpsvAzXfVXcUlhfCDerLDHOOEfcdaaRXXRfYLTRbWaRa82H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wfXRXSWZQbbVXbX263+yx558+x13w0egp6jNB415lCBYcWaXTYZWVcUVTGql7LadeWaTW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SQHKhw2/VRU38V2pzvuvvnqtqtPtLGHh2xzP0PrkFDzdVfSKEXbaSfWlBIDedPXVbddS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aaSeW+x/aZ0072/wXSUbUdSVURW5Yem/+1+/4y86zzy03/utsrjr2wagFVBXSTUWSWYf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WDXYZbUWSdcTcZaTeZk+6964cPK4Y6wjvvmtuouvrtLiTKMH650zrcngJUxVTbygaSPSY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SrYSVedXdcbfZOcYeYUQahw9NNMAn/YWQbUXQUGrdTUzaem1w3/0y3+17971w/JjBUsZ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cWRRbQQRVWcahLm0wQRafeeWSeOGGTWZWVLe6+Tk72Bz687lOvjgijrmqnaVaVUMk656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QSF7RdYTS/8ABSxigzm23WUXkm0X3u+3VU1GXEiBgG+83k00VlhgiDFVKKGWEFnLaM/O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dP8AOiioYo92Xh5ZJF1ZxltVVhpN9iu4qtyQhJ5xF9EJV91hgI8JBnzKBypF1Xb/ANyq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c+r0W2lXFgACRBCaY6mPCFtRlTB3DsMCMzBDsQnmF0EHmnUFFX1lG3UHmnm3VklETi1F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v2F81HkehkBiODZRqS9c2yOcXkNOxPQGmXGEGVW2GVWGFGFZYtRugRxy+P2U2Hm0UHFX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juOuued+MsHvOFFXX3HV31HGUlsEljG4Kht1jFmh/wAcEwXwZ3E2wzk4lNdN59dRF9sV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MCrPHDR/PhgKyicWEwiOhLnnzZ8LhXVsV/xZNFxY5LVNJu4dlfvEs1JlBp1ZVFxFeaFs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sohFVR9VR/dtN473M0JBvvzLfJ/3jvlN9F3dRcB9J1ZymC/3y6h/M9ZRZUdBFiRuQ5I5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ld1xR73pcvlpVtVR9ln1OeNmbXr5fB7/AK3yvtyaVwwMcEFvmO7GFCQZSXF2qXQTP1a5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QSZVWQNjaGDEI2cWaDeSQbbfd0zbSaZHz58Je2Z6wyd6Fe6oYSVZ18OMHJcRUacrDjmj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VV26rs1cNjmuLgKMHWcSaVM7cOIpcWXdUmLPJHzVXvcHYxaiNPFLKBu3J32yU3y255GR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zuKMAXx/n/lfbacefUbbabP5XCMKh2URW+Ve0SVf9RaQWdbvugkImb8rhpHAIHwhVpDA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cQ6c4yeQq4DQEI+Q8RdiXP2l3CDlgONKEYeacTVZKn5sabRXSC391gthddTeSf0fPGPE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2TRXXP8AvsZ7peNUm+2G0WFteNOP+SSzywCEWW3R9Jz/xAAtEQADAAEDBQACAgEE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BBUWFQcWBwkYCBobGQwdHh8P/aAAgBAwEBPxD/AMxc/wDNe/wU/wBPs/0xv/Re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/gFxfhf5FCEJ/AEUg/6l3J+Aejcovzqd4myL/UnMYpEHz/JWXtL+KaOlEX7/AAGv4Chv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kMw/6ib1P+o2v6Jv4FYo/wCin3jZbFOf6lSwnkToMTKXFKUpf6d5OC6LquaL+l72tKXF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i9C6LmfxW9GlL2M03rUpdSgfRUpcUpSlKXFKXFydYpSlKURdFKUbKXRSlERD2KUpSl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LfuFE6JmJCiZe1mmly9dLopSlKUpc0pSlKUpSl1UpSlKUpSlLilL0LquaUuil7G6qUuq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dKXQis3eilKUpSl0IpSlKUeToWmixiGiIPsQQQUpdVzCPXczo0pRspRaqXF7OlLo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dF6FKUpS6aXVS6LmlKXTc3FKUpSlKXNzSlwtFydFFFFFn2PofQ+h9z7H3Pqfc+59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+h9cD6H0PsfY+x9T6n1PvqQAH1wPpgfY+xLyfQS/On9Thes+J8z4HwPgfI+WQ/Q/Qh+D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J8T5nzFoAL+T7H0Psfc+p9T6n107LffGWdkndUgAhkkl9z66FgncD7ofuPofY+x9Re8+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fY+x9D6H2PsfQ+h9D7EFzUVFRSlKUpc0uKUgpSlFcLRwObs2/H5w1t110p0pqg8TDYTb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b2L2H2K9n2K9l+z7H2PofUXsPofQ+h9D6n3Pofc+p9z6n1PufU+o5Z6eA/Wn2j4TtlRP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C6F18engc+Z2D7Fz2a4lENztamypMbvZ3D57TYcxCEITUujt0b0Gi6eAm/s33/D8pX+C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f6iOA8LRxOcv5Fw/h8xezXU4RcLT5ezfHRver05+dQ+ktW+Z1eE4NHE5s3rsbiG7wfHq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6D7D6D6ifkfYfYfcfYfA+B8j5nzPkfE+Ikrg+J8T5HyPgSKxWWUWWWXhRCiiFCcstFlY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WWUQrCEIQhCEZGRkIQhCMjIQhCZhCEIyEZGRkZCCGrhRRRCMjJoEJhCEIQhGQhCEIQhC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l7Jdo1NCWZlN4WWXhSlKXClzsQgiIiIhCEREREXoi9DZ4PifE+Z8z4FhfwwvmPgPgHiBe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j5D1BLSPE3z7QaAAABCRLLfEfFhfMfBhLGXxHwHwdALKQfEfNlD4s7XyS+OUvnnL4I+C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4HxHyZk+TASgkEmhz6bqmqC7cT84l+BncLuktM1bVSlKJ4XVx/0ihLzli7s3oUotPH/S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/6VMTeNdGdBwf0lwy+Bt42PTWtIXU4Rd+/wCZcM8BNw1mlKU2NjYiIhKaeHU/wFZSlKUo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npuSlKUuilKUv8G4Z4G9h8ZmJmFmORaeMX4JiZS9ClxS67hejSl0on8G4ZfByj3GsvfN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fxCHov8AB7gb3DV0NIhNCFp4/wAA8XsEu1hOjS/wO4HMN4eml6Lj/APoTrwhBspxLn2K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YLchCEITRS4f8B4ZbY5PLQ1ldNw9+2MetMfWuXMGHxG7tBfvptG0n79jdSrOMqBO61iD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Z4HLDxS764TTx9+x6XpSw1ha2UW73yxXlkeQbtxiUFEWmzl3ExrpYjksNhvCaKioqLou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wpS5TuLikFRUUuTcUW43MiegpRO9R8Z4HLVxhaFaPQjiF2OxUVYYT3LioqKslw3gmPBN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CBYpUVEFyxKi2y1TanDEQVX50sbUrfCcGKHWIb+R4bhcIfOFySJVkOefA5ZYSotkWrFh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5GTYT2GFh8DUTUxiYxcYJEHs9FVC36rxniNu8NXSRdCPOnjF1m4PEZCjZmMXAxRRswmN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brEUVhDcxLhuEpl4IyPClrGMgZNGESEPFKUT0LQ3gzYi143TKyv0Viw4FqOGDfgdgm7u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nA8Hk8lQskyiHwJDUILFyxD3LMNUXogiIhdUs8GcmhrDELKFvq4hdbh0SWkaj0lOWFlc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eKLCErGMKEFhcQb5Paz7H2EeGIcDZc4XGoNQlRJhlFFCbDRxw5YfIuDgLBi+D2Ecs4Y8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nYSENnLBYehCGLdjGox8kCQQuos8WcnqbEtO64WUL2KyKioq0LFxRCTUcsLKhSjw98cB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iHt4/OUlfliVkkQhTEY5DTwbIPbC40PjOuDlhtlY+aJsTdy4HISwt0xbi3WRrB5cBKoQ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BD4EQmHwJUagsIbwNBocMeKHuLbqk88WeWblogxDELbpXXKNUYookwnlDwucvnSQ5YWJ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UbN8ey2JuAncDXZbDEP4OEQXkF4BCHyNq4Ot0JsIWhGxKCUVg1cOm5GRiXkO+Dc3NzcX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rHwWiUINXBKDVwlMJYUaEEoNXIlMIQRo2JRKaqLNKJ4o27UbKXLEIc9QuOu8I4YSHzhH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xywh64LS1sJwbouBKhrRPEnCIkEqQpKQuw65wUh0NLRQWKFLcTut6eBdFielvQn3D13Kj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NyG2XtiZWELSH37SbmFwbuIPCFo1MUXSWGrm4VMcZqTWxwNuVlYsTcS3zKNZQinAziJj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BOz2Sa3lIQxYpdUr2KE41HBoh6KhZTo3C4pSlKVFLmjZS4pRbk03CHmE0IXDzyYHsRCC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2RW9UurRqkQkiIgksMSwShSIiIiIiGRC0Qm5cgy4MbsIYFJk0MeG960yWx9sGJw3Cwc1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zkaRIJ7D9CUYnuLGwigwxOilyo0NFsIpRNiRd8fRcHIYbwJnA+UeR484WhoWlI8YWKPH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EcwoZNxYY0PKEPgW+oXVawyRjE98NBui4OC62LTRcm0N+Q+tiHCFJzImIKPQ1glvBlLR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0W4kENj7o34wsIJEZCE2g1RIe7MJFCIglBKFxsUdED+hqPKQg8pEpLGpiEIQhCEIQhCC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hCEwuM82RqiZRnnDwiDWs1hdB85ZCDITD3ILooZTkg9jlxDVtOAhouWLu4SEbWwk9xRU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V0rC3kinCEE6LGwSlvgpJIh9F89J5Kh1h5g0LCEIQXbUbE+ouHnmxblyZ5RB7iEtxY54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i0vC6qwtIStkDiNOQt4S8lvJzsJ8imCHm6aXHET3w5bPHIztVjkb8CZS4eFlvQ+enJDD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rK80o7Yxv2t0IfSRcc42vRPoq8Ic9FXoiHsyU5CFzhjTTYhaLz0mLCGIpdM6iy4xT2ga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LhjTc30Eh64NCExYEpEaGTPQ2bI3DgQdIbNgnYjbpLhbYPnoXLcN2hCFhR0JEJhOPGF7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By4qXJUXFHuLg5YXOeYuqJ4YsMTG9LRDx0WNjZwfsNewl7DVHkE2gzJZ7CwSjckMasb0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PkbfAkihRDRjeyUjwtERBieFt0FliIxp6GN0S2KVFRUVDZRdrt1lhnMNMaZWWJCOYuBc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jwIY2QgkTpsa7CcIXgZPc8DPwJ0e7CMVEmU+RrDab1kT2w8uJEUVuY/auMcZWw2eC4Uo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0O1oughswnYnSExCI2ORLoXoXS1uJdFaEUZtD5KVHLDwjzPAm4hCRtC0c4y67hix4Fth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GDSBKFm2sIo4LRcjIPqtlLBf5jW4nN0Nt3sKlcUmJRVnOpEREREQrys8Cy8Uupm5YGrv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pfSWhZaONzkkG98M4KPyI5YoqTFzo5xi1MuGy4J0eLijZR6+O0cxJnd4I/RRuL4aOSed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mXYcn1LmFENCtuIWlIacYyfShDbUnoTKPKQylKXLWj94oxdS4XXTKXXylFjsSy8MRyLh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XQ8LKGwlCsTYuBEHpZvgRC4shODwgSU5JoSGjYiFy0a3KsYxFFBEPI5iYSbHFfAighyj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Mm+oaOd2i60h6LpXQpccFFpvSmUPQjYwzHUQwS0cBcC5w2LfcWUc2q6ENUSGirS9Tm/N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dxGrnDytri7hWKYxMSEEaG58G4wSgprOKqbiZ4RfXuu6JqWd6hKzw+osLDWH0kPsfGFm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aJm6acmDbZGI2UuRNs3KOsXAuccBLYS0c4+k3hk6KVkBbKFFKXFwqZlDXNu2Ia1bNyh9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OcqK2whPrYu/vEjePetGNWy/7l405y+n/lEpu/pOoaIU5w+88Zo30Li9G4SIPV5xDmEg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QfwRBIWjnH00N9GiJNjatxSDncmUNCcstIyLwFr/ALBrWo6KcM+BNEvSY3SbLPU7DRCl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eKG5/t4UYY14eFHl6KXU79iY9ovTX45vrUfQpzYo4EGiTCeho52NgtHKPtUqm4uaR7C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bsrpbja2Rs4F08DGcB1ilGz5u0bJ8RiR7CasQuBkAuQ1+4cHHKxnmwTKP2WYWzxCaaqH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EVvDt7+UTObFMbKY1RRoYkLjvHWKrRRR9DfEUTkTAPYnRzXmfJQpSlKJx0/bAm42wzn4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aubb/ssUfAndiieDfnKGLTfxNKX8StHJiilB8HsFqduwuBd1tFGuUdKPAwP2IKH1Ywep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PkS1fpFR88YlvsKN7eC0R5VsboXYX/slVbEVS2LTyPm4abkz0xuieq/l3+CAmITOAkcM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hadi7R2kgnpNx7UtW/kSYSz0Ia2MbOAVvuDw9Km7+ySezkbAeo8k5ySi/bGzdY7bbZ+C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f64xsYk2E5v3ijcKylKUpSlKUrKLK7FsuELvX3ZLB8Y4Z5nLo7F1X8Rsiy3g+J8z44b7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g5Iruy7HlhKoemt4IRQtlTkQ1tuKx23P9j34L2rFE4C24HHDHTTOR4IOFx3L7GaL1XoT7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m2eZDQtHNoPnpMeC1iIQhCEEXc34LSE2yI7Bp7hC5pJqCPZCGyKQ5YS3tDws/sf/ALEJ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2F3/APg7jdvHOKJzgQjFxg9kc37wu14RGzlwXtpxUh8/gmtKY2Uou4bdp2FGeWq9+jzZ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tTESHLDY3PkbOCmQH3LnI9p5ZyozkQ1pctPAh0cNBjEHliuDIr/6ymckIKovAx7vFZqT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iF3G+B7j7CPs2TWn3HPjBLCwoEKLStHJliXQhBQn1oKnwhvgoekYnCl1Rf3DOQsenkMs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+TnJb0/RQW4GFykOWf2U+GIvmNPgbcurMLlCbYNHiNl1omHpQi6l1Wugu45h98KIWEhc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egh4uNiwpWUpcUpRvFJM/ePBsZJrUVv9CW5DfO43dKHg6bUTYe4g25vV9FTY5yi3gW4I7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6kuOgtWNBlA1y8WalL1UqLtHo5NBMQoIWKUpfWEtHILL5E9fLTxhF0XQsvYfAirK8CNP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8MahOBbGtKEsOY9lRPEFeGNuOLgc3rD6ay2jiPjqLqU3FIhHIgra26T0LUyrQ13Tk00x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mhBdYYllnOINYRBbbkHVlgeCW0bHoRM+/wD4cGNlfoevKHsIQtZCD1zxjxrBYtoXRWLP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hz5yigxPA2wVJbdVPDRuhIPQFb4EYzWC3wu559RCUhCFhRtsWnm0Jthc9VBZYhiFoavI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BZC1Kl5Yrg42eBYW4hERFN2KyMqx9SMDbCdQl5H8okyulDz6DdzEJ0mqRLFPkauRbkW9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6EWpKJ3TkweEQQS5N6Fxp5NDEcumTGznDLllwh4o4mrCsIpP2LYnCwsJiOGSD1kUVUh5u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C9//AAkg0aGqHwh8llWGLpUE0wZNG4Cw+hB6ILDemlKiopUU2xSlzSiiiiyiilL23IMo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IyE1uQWkthPTyLqbxSixBCHlnIsPCgvWqxdhm0voWGI9BcQ2CJNyEzlDVwh9soagw2FN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Hyiyg4wrK/x67XkFIKhBQLbWtXMLQ9nhaeWKURUbGxUbYpSlyUuECsKP7opnwMKhfXuB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R9IMbYCCHN4oxrVClqwJ3FVBz4etCVkEJFIKWd7qfjecaLEnYcmJlKJib0kFoZy0IazS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4DbHA/5D0HK+SFwK8Bs8EPQWW8DEr1GQ1UN7HAevDwx6hSUTzPRKg9cKKQWGyjj8mvx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kzs0+3Repoyg4n/LeglwWUldxEHLoThyqPVGqvgZ42qiCUE8M8qOGtK4SZS5nIfQfeJ9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fOS46RqdeqhvQ1f9Y2UZbjbmFOXE2y/ghvl9IIi167KLZTyH70J6rKIYkriH073K75Oz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xlnLUvkmt63hvWh676PKjH4E7HPgbtGcwxaN25GXIEMuqGzL5SsY5swQxoIWYbhdzhi6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A7RFr1cnomEcBcZYu+pqi1vC08HL+jYPCP8AG5ghtTmwsoaOMmgWhaosLZQsYwJhjxZZ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05iDF3Mxemu9aXEIOkxPbT54SGhcYRwFo5a2vOt9BrHwfK5L/ANo3Nzc5DnwsLfKW3kJi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wmSKChxi8xjV9B5WEiDE/DJb9edlJ6ILjT5Y8aEcBaFra13oWvYRqHlcn/FHnkOUmUzn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yLSybC0MaMUlQm4ELT2Ni4bhZHUWUyjfY0pUNCfZ9j6H0J+T6H2PufU+2mbXqGquF3Ve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HoWCzMFr9tT6Hwwc1eU4xbe8DX4f5PBBN7jhUcnCfA1comE4LcSHYkIeXra9h1Rl7mNb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Y+4/afc++nVWMfoGno/Q/Ur0fA+Ayrmq+T7n3L+S/k+59ht7K9lZS4uLms20ViOH8JLS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hC1tXU+gtJ+cHlMiyh6j2MahNoS/IvOeJHzwkKrbE2fwR6J9D+T9SvQ29DeQtLtbBaqx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9D07YxbjRRMbEylZcUZS6YIupFwlSskJ1agSZGRkZGRkZGQmvbNWGcRx1Jvq5PRcI4C0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dpBj00Yt0bNM7irGjjGLYFut1utExYootCLiYogMIPcX9A+dNjYXouOk107JmdTj7ZnF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D4FoWbqfHQR5w1iwGx657ivKcEiQNW63WEtqLME4NizwFqc1cG4aIUfNFMTOWlqi0WlC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9aH3w2OMNl6UIcHbM4uz89KPIwusTQ3lImGh7Kn7gG36CY+85Ea2eh7VC8GzGm0Yt1aF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hKyjHwJ1DVsPQnLVTdh8iY9TzCMgyEZfov1gXqF6hU4G7eaAKRv8n7H7iReSfZ9BYhB8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KHyPgfI+BbwfI+B8tMwn9l+y/Z+4l8sXuOEIQhMoLQppuUUe+hqkQkWGylYv1CG7uPos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oTFLOQ+y9Cwt2JF0WtuJHsIKsQ2Mnw9bDY+J89EFexq8l+zf5P2J9ke8SwXwPgfAj0fo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fsv2fuftlgnNSQR6IiIiIta7R6lKUpRnJwVlLhCwupuQtC6b1MQx48+B9BPG5XYbFXGU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ln7H7n7ifYl0khRM2peg9hq4RoKggggaCRERE6s7WC7VNDOcToogtSEONPl2Lw8QX2F0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yENJecJDbxipoQREREJdJJshsioqwpSi/i50F1FhPD6SYhNMxBLPDW9R9N9FqptuiAWF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EIVFvg3whrvMk8DeSskQtVKVFRUUuFeu/g70qLWu/wA6PHSsPUfTePGS0JCONNz2Cnk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o5hxo2bf4Pmz4s5ZPUBviQvM4vO2cWOJl/sRIbw9xa1217i9RiXQXa7sPM6XjoFhD1H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iYQSSJJaoPD1XtKPtOPyEzehdBZYscNSHp4PqtdNBL8S9V7qEzPwtiILKIQhBEITCFxq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RLS3+Ga/A3tF2LOXQhCZmlC1IelcPrNdBBaWhZhNUG53TxM7ZnYI4L3KGuz5aZ1liCyh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6aNd08X8ghLE7jOiso4akPT4677BMv8A+5Q+4Xa8+yQhaUPSuOwfXJm48PCy9S7R4Whi/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kPT47B6UFpWngRdT1XtHrX8TLUmPT47F5ohaVoQ8tafGpLqXoPMIQhPxa7Xl0oTSsrW3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ofUf5NdWE0TTCE7RjdY9c1QmhaH0F2LEQglrelDIPQ9K/BzrTMIQhMQhOgu2eGQnYrQ+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PCYhizMMhNF7W5hCEIQhMkIQhDbuZ3T0PROotD6C6iWvnC51c5fGFoRMspcJEIUvRTCB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sQmSEIQhCExEREQ+6eqdZaH1J10ELU9K0LpPosXGh64yMjxGRkIQhEREJmEJ2c0UpCaJ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omKQg0JdSCJaFoWtdKdJIUw4PnUil7eEyu0vVmilx//EACYRAAMAAgICAwADAQA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BhcHGAgaD/2gAIAQIBAT8Q9pE+mfhnhv3E++ftzF9Sk/wlYYvbmJm5X28+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vS/7BcL/ACtf/JrP8ouEvTX+rr+C9E+gn8Cv8CYnlD+lRS+5P5DMX6S+8kQQ59HP8Fn8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n8igsof3zdjsGhyGn8mf3zVUIsn8KvoSn8gRcL+BIwES6X/gKkTiv8iReM/ySlExi/yO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QnSAvJMQn+RpENEIT/KZlk8bcFXt3+ZpEJ4YTMIQhOTVEiJmeCEITydiT2WysXsN+yeC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mIQhCE8UxCEIQhCEIQhCeWZmYQgicIR44QhCEIQnGEEXinhhODoSg+MECaZUilRUUpSr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IQhCeKEIQhOM4whM7CKUvgpTspcUvgvGcKiopS5peVKUpSlKUpSlKUpUVFKUpS5hCE59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ea8l6t8T9OlE/BS4pcUpfNcUpeFLilLi8qUomNlKysrKylKUpSspWVlZWVlKyisrKylK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LXBcF6C99+qi5f2s8U9nTgvUXoQnrQXXqsX1T+oWuC36i99/xqEJ6jwXJSlKXN4X6V/x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F+if8QvqP0SFr014YT+SoX0JZQvTRSlKVFRS4QQTi/uIIIIIIKioqKioqKioqKiCCogg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5vClxefR19BPLBetS+BD4tvUhmRbll8I7yUvjTGPDswSdsKNiyexSl/Cj/AKK/0r/S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/Sv0r9K/T/or9P7Cv0r9K/Sv0r/Sv0r9K/T+wX9hYK/S/wBLK/Sv0v8AS/0/7xXAII/T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GEEkEEE/pJH6QQIQf9YSQQSSSSQQSSSSSSSSSSSQSSQQRwEkiQZvK36aG7zSlL9RS5pS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UpSlKUuaUvOlKXz0pcUpcMuLwvlvJbGxBc4QhCEJyRsL6B/xV+rOO3BReOEHxRt7y/jD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/EF7Ft/iC3wrwwhCE5t/sZ4X79+3WzfgsvEITh2UfLf3JwSJ4wAamFQ1knEXHlAJiEyQ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vFMaHy3+gXmQnfhauSTD5zwPmkP73bgtZZCeUzf3lhfWbHxmH97us/Iud8Zm3vIWE/sE+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RZZeM8Jm3vIQ8UpS4U2IfRUUpc0pSlRSlPijJqbKVFEzVEvt42NFkKUpSlKXFFWGL7xC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pS4Uo+LNveQh+CBcJWOeJo1wSuXPUQVDSez4w2Ertn7CTK9h3htEhROoWX/APzyTDfjf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k3odXJozoPKLeFGNEuh35wiTg3RuCTZLE4IajK+sxkxBprYlRoayAvyF+R/QP8hst4j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tiVGy2JmNlsgmdkG6YGjYmZY1BG3EN1svE1NiTehqVIyMjGJclYnDUcH6FljUqJXoTFF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q5eF66k3o/qP6i/w/qKQ/YaKER4/oP6D+o/oGj4Emt4WhgatltiRLoZehmwmej+rB/QQ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hELpENcEi/RbZ3CxM73E0F37xtoHfY18cGywXsIEiwJxwqxPTuIbYtROxdOlHBmglfYi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9kToZ3G+A++50oa2dxLsShoXO6iND6R/wf8AI/6Gon2LY03AuujYLENXQX7HYaYsQ0ib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kb+auCEiG0t8CkaGmSW6JJgkSsRVFHhOwt6yNU4IboRJFkphE6KuvDRbGEEN0hB+xCEw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5skzcudLQlmE1YSkYqcC/QaXyxK+RTSSHjOtYtSRNkt9iXaEWw0k+iKmfHJt2dFKNd3F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Hq7RZC2UEqOi7xQCfRG8F2NRbLTUcdQjWxDKRCV9sfTIdMRWoTkor7Fb36NXpGb+WGzw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HrIJAukPR8+RN2bY0IJ18CNc9sPwJUQledBrsJaGn4X+F/gv6GwIaEN+CZGNoQxwLVhp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RODVXJPEIWkfJ1DWj4HzE/I6fQxOD+TFO8DUJjg3cxZroWIps0GTF1LG3BB7L3BG0Un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QWxuKlDtvSAub4vkzfyofuYbof0H9A1bxoaYSuCE6H0QQLtUejZ46cFsbExMuPoSY2eK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I0UXZRWi5KJH4brHc24AX4PjBDhS6Yyb6FJdlAhuQbtMUqYlbhqN2fEZp9C77Y7psMTg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WiNs02ku8FDZhZBjVjuhaqim+zcYw6FQ6IxqOM6kLCtB9v0B88zxOD5M38ybTqFexYJG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I05gbrFrFiE4M34JWI10PY74hKFVY1WMBCdDxFdKxtlE2TYoxFRq7w3Gy4U3ZToKShex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f5FNFFDKhPexLSg23saOitRe2MlDKKl2QdEtR9YJBRQQe7wTRlVBOMuoUg6RTFsoxqhu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m66ylKKUM25TikdXhHzwUpSlKPLPji/OXDbJujTG2E6zoh64rssNd8CxSlwndLiHVlXS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MbfyUe/QuyxsUlRicNYN0Zpstu/CvMfPJsWEPhffWJcIxrDfPyLDy8LKLzevOu7P+sEo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Y6ihcX9GNM9ykenho9iFrGilxMqbInskkXs0J1GmSXD5yLh8EtEo+cIQnAhGRkJiiMjG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CbBMJhIJXpEdg2TjFY1BK4UWUXobovBcomY3QmapY2SrEbcR/wBiZoZ0eQlSf0SbIqri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owxRdl5Pjp5iC67E5ZY3Q2YxjVCYoaFfgh8lF4rEy0P9htvZRiYr9GTsiUxSi1oZTKIZ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docYY+i8YinQxGrY3wRRsg6hE7HKH8EVRvuHzESrF0dGlEjcf4HU4M7CS7E7Y3Y3EfBe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VwlIa9kKDDTFIqNbEXcaiNDYY9HwbYZ8wXTrOyE7HRdliNAeuYpkI3IK3oTPQmxstjCV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M3ytiwx8Cysv0SYJCVHGEJ1hnYWaXk8Ph3OyCjQg+xu9jo0A1O8e7IQmFA+lQo2JDGMh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CBz4EPRjX2JQS2d32aRFUS+2JU6NLUKHRT0ynSKoexMdOjp0u3Gg3UXrBujQbssr0W9l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lLE6LLcVlFlFlFDdlidDZ7KXzg2JwbMv9KxRovhRSsrKylN8/PAhMIXJdj4M35LghYTQ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Z4qhBcVlCOmhpCEJiIbYTPQd/AZsKAbSBp2d3ygoPCXGBQaxS4SbOig1YlXj180JhImE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d8/IswWYXO3izfyoPwLguCwkiJqDU6EqQa6wbjVrAJ/wJfwUGPeCXeFzlIySGo8wFdkM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+SXm8NDzrl+CcH9xftiX9P7Br2x/Ad+iPjFKK7IaXbI6Y/anNLG2XvzIfB+OtZSH4FmC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mNMR2YkfB+JJ30Moe0K1E+cLmuimyDV9saRBzDaAjavQlWzrdhqg0SPmWKK7wlcjtGMe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L8DeIJTsTJRH9wnQq9kUcqX8FlZR9iXtTxNm2XtEJwnKCQiT6GLL0bk8okfjXFYrIEJW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qEWOhOuSCw2LPsanWH4axs94VnTR8hRJ+Ri2ezsgnUNUaw2RphbLhRJjKlK9uB78D2JC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0R4P6D+gf5FDU9ZEzCc0iCwh6EITneFMYuDfyt/JnIkbwodvkYx2IEmLO4mhwb/CidKM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PWWaEPYhL5H2NWfiUtidiyIGfB0dHrL34Pk+CcYdj/CNCHQsvNWNn6zQaDLiIiIiEGsL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eHlYRHhjxct/FploPeaHickIhpHRcDaC1UsyqweEqJQ6di2MffjTPAlBODV7WEj2Po3m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HpctsbMtuwa12J3G3hXJK4JQuUisIT2KUrKwoTDfN8oTy+EIMWGx5Yhm3hQjlII/gb+S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iLBR1jA0hE9MfUa7HfdC1pctk1BfElT9RJLj0MddXoUumvChexB9ikSIQgij8Fj5rimi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ZRXze8UpcsQzbwo6hI0UGqP0FSfWGJ1wSIFsSO5Swn7zBEQoKUzXRpBZQ9qIWogaCUi2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SvgaqgjPU8c15LD8E8K8b925W8rKc2xZnBDNvEpCxP8AInFKnlMuEUdMRLK06K+ToiIs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tjpBYsolZHQ+ENlvn8ovC7rGqvkiyHwTKRS5Q/O/pUs7ZWxYfRSoqKiCMLCw8rG3iWHf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giYRBpFKJDNuPDG6Clskw0ZjFaHpVwTPQ1bgYNJ7KBm3BKsToXh7EzTyJ84XDEUZ1iYf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qMbGIeGIomLLzo34yy/BU6GlgtZWdR82UV7YlNcN42o0moyirRRdnfSMDp4ETXZLtZXt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eaVQanjf2iyso3GPYxGyDXBMTLw35NKXw6CZ8mf0DezO/wDg/QTBJj7OiUKXJaw0jCUj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Xo6DlftY7Pxzg18CDsXdzSN9+srKwYmYdB1xQ94uF1jb1dTuHV4UrQq3gTBfkSMnzl4J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v48EnTf2U+R+GE8cIQn00yuQ0NQXYw+Tfo8TKRt4oTxairRviuONi10EosF0mBIp4E7R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8i7Jyp7SlUGiE4wmIQhCeOeKUax/gbdH7aygkPCG2NspNjTWFyRt4ZiE8EJ0Jr0LOsb8j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SMxK/CsRj1RlrGibEfYQQl2L+xd4QsSb9pIEhH4T+EkkfhBBBBERERF6sqUkELQajnrL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NfDthNLzvFubKH/Z+jP+y/s/twS6FEMNYQbJCJdLB+C1jdR460iq4QW8UQtk79qyELNL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t1BZurhG0Q3Tg01v0liiPnkMaudsNGhR4XFY3xrB78EIN8htspRc0onBCUJ+cT8ht+Fhu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hs2ighIuWsIWx+vTsjFJdsWvKzYZPSeOCy1Rt6E9iE09nQXCEEzYuC403xsL34WiGbd8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SSfwWKvC1VBImsPFLtvxuGQSEh+rsGK67G70hjds/EbPYteV5p6VjE6rxmZO+qs6Hbkl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4aMae+aEx7Wllll/uKzhGg0QhCEzoPDFxYsbFwhJTxIq9HZSlRfPobjwt6IIF4GxeCEn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ejMoWdMJh5eHY2+CGLPwb5RGuSFsRCExCYhCEwmIQhoPDFyumEq74Fj4w7Q/QT+T+wXz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bYmZwaZ3hcU7onQn8Cd8ZwogkGjGLlB02hszFEQxq/RvNGnF4eyE5LPwb5VSke0PihbF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QeBKLwLDxZGg8JX0D0Jgtm4vFLyWeyjtcYnV8KdkEh6EjxODXoreFiidX01lZQuLWJiw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b4H0EnFC36aYtQeFyckHJ+OcGIWdMXm4vN1FhsQneCb8bB0gTLOqHOmxP52M9E4wjwiS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O2X0yP3MRiGhtraIHvrFwLixuFKU2JCSH1xWuB5gqaGuKfYvTYmK/RO+RuUgtbfGcFrN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sXlZ8KG8uiwsXa8SbQbbZ67MVdkioKhpQ2TLRBCQnGJGJ4bsTgkYsJ0f8l/g3fwWNxpM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Li8odcNs65Ed6xoP2RY7knXMhz0biF+wkfyQvk0sJ0J2PCcKdMovEx4qUdzRiUWW68Dc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0WUUUUVkr9F/YSmIIIJRCEy89Eeil4CxSlGH2VEFXILKNst2WiVTCfBb864r84UWcqJt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XYvZMGp0eYE0Yhi14GfHkj5BCEJmouKUvKe4vSFwXAxRwMuh9msTmso24a41GiZW+MZG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r4wSMkh8mzQfvJcIQkYx4xrMHSLC8DRFnRvEBEEyuK4L0n6mz0lhiYhI18qyjYmGfEMT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XBeW40E7w1cFMVFRHMvXRuIX4LFhDFpGPaPExQNULwTQ3eEiXbguEJ6z8T9ySytejcI2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bGMaFv1CVCxnQ1caTZROCjfgSw+Z5oiCuxJiz8AubcKs0wSinBcoT1H4n7ksovknH5Eb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yTvgfODFs0WUP3kQw+VF2N4SnBZ3kNGsNBCcqSUHiwUo1wX0r9iXND8a5o24a4Sox6wxb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7IS7EuuF3YkekdiWhGn34FSFHSxCE406DWXtRS8ULSy4l6PlcFhfSvheS+gZRZWh+NB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EMesM+eSc8D4wg1SHAiBPFQ48nwnNOPzIamXtUJXFEpRr3NlYkkouDwvA/p9/VWvFCFx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4Qx4eFyT5wXNpwI+CrEFyLH64VC75QW+0JMu7jYbsbPNkFpFwuVzpfTfqbes/Gnh75bc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XLQu/SQtCSIiD5Fh5aY/CL0GJw0bPjhsmr5LC+hpToqKioqIKUpA4+CvwbsQnpLDzOO+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BrDNhc3+PPMoUCNDTEshB3ZpGJp64Ue+E8Kh9vofXjRlKhNFRUQQQQT5J+WUUNsTZXhS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XwKUTv1lieR8Sw98NRCw8MW/Aun5tvBS18EdjTY+GH8LmLfHU659CaehHUjiDKd5KoNz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UoylKUpSlLhZpSj8rXZGRkZRRRZZZZWEkkEEERBGfgfkb64rD2TOohYZ8jNvC3xxQ1xe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jIWzpnxY2KdDoxilKUvgWRBkITCQyfJOsXgvYS+qfoog98pDHhm3h1xQ3wg1jovDT+g/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f+hbc6PDHY1mL5FFUNJFxBPgYgtcWNc1BoxqeSj4IuF5y9p69pIZ8EGLfibKEhoS4PHx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BJGV99oUtQk5p14FyobIjELZsaece/FCE5TCx0HWRlFFF8YgjgGvzBqenMxlFFFeF4gk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JFhDxBja8ZmEF0LKITNxB+JCRnbLsKKuDRqMdjQfsXJC8NEdHCqMpHNCMjIyMjIKo7Kf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CEIQaJ44J16tKUpfK8PitEIQg/IxsrrLQ87D8e+h4K/gvg1VBLaLKKKw7PHGyLxQhMQh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zmvM/Jr77zMUby+KZS4fBc3ldPC4vK35toj5+r+ynTUz1dxMzx3wT6l5Xg0+iXjWbxXO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sE76EIbfwNdi5znPoLl8oQhCEJwhCZfFevrVrCHxXjTLilG+JCZYwVFLltEZKGx3/AN8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sIfFeROlKX0S8M9ifRPCw8ovgeifWLCHxXkT4zL9Nb9pcd+N+peKfhestfSIfFYTHxXl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vqZmc3iD+jQ+aHli365Sl869ul9iezMMf1aHli3514mheZe0vpX6G2/rEP01yflYnxXt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9pD9RcdDfFc2hLivbvsT1KXi/RnuoeH67TkuC8K5T+CzD9Besh+J+muD1yXBLrwr0r46U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EJxe/URPSfKc16CfB8lwgvAvRf1d8ExRtEFRUQNBu+f4FwXpQfBLD9x8Fyf3ilIwjhL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KyEIQfozwsnjhCclh856cw/FOD99UVFIIKNFx6xMUpXxXJ8IPC8q9tMTxLwL3WPzTguN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d5b8Vh8kLnOLHxZPO/YnC8IPMwvAvAvFS+BZa4a4Wedi8iY08ZMo/FSlLii+qXPvgyYS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FcIQhBIXJYhCEvgmNEJ4F4mx9kIacmvBOExCEIQhMQnCEIQg0QhCEIQmZxa5QhPCuH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BAEEAwEBAQEBAAABABEhMUEQUWFxgSCRobHB0fDh8TBAUP/aAAgBAQABPxC4P0ku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/A6Mr7SvoEZcer05j/8AMcRcS+hFlx6EZcYMvow6XCMuXGXL6G/petxly49L/wDm64P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pfpZfQh/99//AAGc/TcP/jf/AMT6D/42dcdNxj/9D/5XL+q+h01ib2dXe/qYfWf/AF46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1HMuXL+o+s+gi56v/wAD6Tob+i8dLhqLnodCbhVRZcv6b6HnpdMVCOYm4dLvnrUOr9R0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rz0HpqXL63K6OZXRJUqH0XLqL9D/APC5fS8y5cqPS/8A4P1rUuX9PP8A8b6s99Lvr7ly5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9N9L/wDkbhD67l/RxNdK61H/AOFzX/wv/wDFfQ+q/wD7XmM0jNfTb/8ADjqdN/U9L6X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DpUqV0JfS6l/Rf0vRP8A43L611GDOZeDpcvW5fQlZnqX5lw6X0vHTcuD363FzLl2yyXL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cuXLz056XLlzfS4vTXS+ly+p9Fy/rqXLl/8AwZUOrK6X9dzcelxm/q5/+h9Nx/8Alcvp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X/y8dTr8S8/QdNS+l9Xp6j14+m4/VfQnHTiP/wA7+nXUj9V9N/RfWuj9R0PqqVK61K+v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o4/+JLlyzpfvoS5cuX9Ff/AXK63Lj9bK6DF6vU3F0ep0YdKlV9PEupf03H1DHQjj6Lly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HpxD6X6TEv6L6cfRxBb8dVhnqdLlzZLj9XPV6Mv/AOF9Df8A8GX1Jf8A8Lly/ouX9F9bn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1X/7XD6CHS8/TxPXTmc/Sy+h9Fy5fTUzD6L/APusP/ssvEPof/gdTX/xdS/ox9Fw+l6X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f04h0YfQdFl/RfW5cPpvHQly4yvqOjM3AupU1Fh1vpx1uX0OhHPuGOrFl4hs+niEuXDo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cuYj109bly4/Uai46P1HwlD0qfv8A/DcN/wDzfouX0vqR/wDjcJcuX9N/W/SQ6vUcdeP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/wDqy5ceanPmXLm//g9Hpx9A+Liwej/8dQel9b+p6XCM4zDo/VxD67+kj0vqMuP0MJmE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n6LhLqXiXD/4u5x0v6Kh9Ny49L+hYP8A8bhFnMZxLlyowej1s1CKzyi1L6MNRzKhua6X9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iy5cv6b6sPtHrt9J+Y30uXLlTU39a9pbfRl//Vly5cet315DvH6q6EqV9RqL/wDB3/8A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ob+i+0uXK6c9GHQfoOl/Tf08S5fW4ajBhOfoWpd9XrUOldCPQJXXH1c/Q9b+l+sg9T6L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UqJ1qVLl/b6rh56VMy+p9JKhK63XRelRhK+j114iXRuXrMepFgy+rLfqqBK/+T9BGHTf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Y6EOrL6+TEOlSpcHoy5cuovMXtPXuE5h1/cNRly5fW+utS5fS6lwZupUrtKlWy+lSodb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yuXHMqVNRh1uMz0uXL6HRIS/8A4P56X0uX1uH/AMa+i49L68fTVTiMJfS5dh9Nx63L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cddL1fHQ6X0YPXjqa/8Alcv6Ll9Ll/SPRl9a61L63L6VPUrrfV39HH039HPVyw31Poua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1Ll/XXauviHRzNEIwly/puD0v6Lly+ty4/WfVxMiDXTkmM9L6kucy/p9dDE5glROlfQ6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k+onM4+p+i4wd9LnMv6bmo9D6L+i+j1Zf0Eel9bqGT6XfS/pv6SPXjpv6r+p6EdS7619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V9LuHSuj1d/QdOZcIfQfRfTcYMOpvpc4j9Z9Z0v/APAfQdGXiMPPR63B+q+iy5f/AML+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/wDhf/wX6b/+Brq5hicQj0I/Qdb639GfoPpuH0kZh0vpm+t9H8Q6K4nEGGenHMuDL6Os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MvPS+g/SeuiZx13NfTfR6HQet9SL2lwZubnrpfT19DOIf/G//g6639Fy5f1XDf8A9jie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5jDo/SziF1GDCV9N/TfUh1qVDow+k/8Agb/+O/8A4cfRcfoIvU+o3LlziX1GX0Iu4b6B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XL+ivrel9OIf/gfqHpcI9HB9JLS5cv6GEI/Rf0MufEIfR7+lh1YLi5cXM4gy49LqGYwd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cTMuXLly5U1HrfSs9b+i1x1vzBIvpnH1/aLB39uhFgwWb6MC43LlwjOIdHcYdbly4Mf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glS4fRc30qVPUuX9D9L0rqMvo9L6a6X039dy+h9N+pcu4fRcddKlZ6BKlS/pIeev6lx6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dDrX06+gj0qVKlR6XL6XLlsv/4PW5cPoNQK6k5l/SMGXHP17gS5fW5cP/o9alQ+ZUrE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/Qy7h9D9L0JX0VAldKZUqMJX0MOr1WWwOiwm5fS/HzLi5iy4Qf8AEuX0HEGXL6Lx9G5c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89L+m5eIsG2LDHiPTUGXLh0HEJqO+tRc9+ukjD46VGX0YPVly4N/8l9HpcvpfR6vS8+J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bl4+njpcel9Lly5+pc4lwlzHTnx9Vy5fS5cxffqfTXQ+lehHoHTjqNEvpcuXHMuLLly+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nS4P1XFz1ety5cqXF630v/4seh66iS49ouZf1X0uX9N9Fl9Llxety/ovrcvMuXLl/Rz0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mEX6rlw+m/UuEuX9Go/SQ+o6XGOos9Rz0z1uET/3pXQ6DOJ9+uuejKg/MGiXLly/tBbI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/MHEVeZcuX36HRTU97ion8wffRcy8znoRYS5eIwjjo9Hova+l47eyLTF7Q+gly6Y5jqX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aiy5fMuepz9BuXLogy5fT5m2I2g+Y7lx39Y9SfaYlxb63L+8vEuXL6LPUZeulz7dTMYz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9B1OhKzDrzDf0H/w0R39XP0/j/6LLlxc/Qy+r04+o63LhuaxLi5h/wDPP1Hl6X01Lly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pcuXmD1v6Dqy/pPoOrjo9OIMuOoS5f1c9Lj9BLlRhMS76EIiLLY7gwh+Iv0O4PfofR6g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P3HHQ8nRct6XLlw9S0n6ldN9LlkN7mzpcvEu+l8S4OIvaL2l/wDsWDOOg56XiXLgxcS4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shvMuLeZcWDLgy/OJcvtqXb0IMuX+pcIsuMIvS+jhxAenb6b19FznquJcuXGX6ly+0GW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Lmuh9TL9y+j9HD1GL0uX1RhCX18Rep0uX9FkddNfRvoS4MvpcuX0uPTia6O5f/x+/S+l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mXLnH/zuLLvEuMHodCXFnqEv6Ll9Lly4J1PoPoeh056XGa+k+g6ahHX0V9d9OPoZcNfX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x0dy6l5ly5cs53H6ea+jhhGunzmc1HrUDmVE6H06iy5cenFGa+k1CMHtFly/eJbeIPfpc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cS5dy4tMWDzBr9y//YOZbBr3L5Jedy8ZnhHWYbly5cvEOYNTs+3Q/N8y5cMy6l56XLqL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z0epLlzifeepxFjsnz0Ol9Ll/Tqc/RcuLBd3Ll5lwZfTf0X9BuX9PGWOpcucdGX0v/43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Bl/XfT3LhPvKj0JXW+mZcPq56XL6D9F9b6X9J0WP1V9DHpfS5cfpvMYZiw63L+gl9NQj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1voYjmV/9T6bg/VeZcIW5cNTXS+jDXQlBBFlk4+i+t/TWSpfeXL7S5hGwzGEGOp+Y9oF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Uv6TE8xnnrUO/wBN9Fi3Kj9ui/TcOnGOr08XBly9S5dpDHTO42GtEt7F9LhieYYzLl/b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67JU/wBubg11ub6rUvMYzPfoTiL0IQl9LzH4h5l/Tz1uDL9Q63Ll/Vf1PUZf0c/RczLi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tL1089Pt1er4hiEvpqX1J8S3qS//AJ89ePpvrzOJfW5f/wBL6v0MN/Sal/TcXtLly+ly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t1B6V/8Ae+j9RCL9HqWQcwYsLJuXX033gzfS4cy+t/QoS/pYs46MvEIzEuXiL36tTnEv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8Qeqys9D6dS8zmXFzDfR69uhHj89LhPXVTmOIdOItNQz/wCxe0vvB9+OlRhiHmXUen76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2XzB6C9HfUl+ImcRfQ7hxc+84nuamxnM11YwfUYzjcvG8S+rL6E7Qiwly+pv6Ll9L6kI+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+57+hf1Ll46X9PH1V03Lnx1v6GZJfU6jZF6r2nP1fx9F/Rf/AOEQ6b+l+g/+J1rMqvoe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0ehE6H/yv/4X9Nw6V0HowxBnMuXcGLm4N9Hqy+0HMxB6EPp7fVfTv3h66VDH0XTBFqad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p7TXR6Lnp5lxer0vpthLeYMZcZcu/wD2DiXiE4j1thFxPmY6X/q6XHL1Ht1PM1X8zie4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o5eoy+ZcJeItTUNdSL0uX2l5jCNfea3uH1VGyLncOel4z9HPQ+gz4h0OpLl9d9LlyyoP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XB6c/wD0PorqRl/RcJXWuoy5fV6XLh1Jz9Z9V/8AwrqHV6vTnbLjCVCcw+qpUqV/+K5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L/8AgdD6F6EXo9B6mY4i36hqJmal3AlxcagI21Nw1HpcvEvMuEDPPRhPjprX0j1dw34n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iX9Ny4kqcfReYzc46EcdK6MtddLlz8zUZXMdx1HpRW4Rag46PW5fV7z/AGemu/W563P5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7nz0eh9B0vMHtGX2jLg9/oXGqJzHEwY4nH9y+j2myfM46XL6an4xc3BenuHM8dahLi/V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mX5le4c9b6X0IP6h1Jc3v6b/ANUvpfQ3DpcHpc/uL1uXL6fM4h15hv8A+d9b/wDkQ39d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bldK63Bz/wDG5cvrcuX9NkuXLl/Sf/C//lcvrcGMJcWXFly5k9Bl3LmO/QjC7l9Nyvoc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e4/O5cvpcG+OnMGo9OOg3Ll9NkvMPo5+mu/R6aej43Mwccwff1OoRnqEZcuutdOblziX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lzUczisdSfiMrpc3ufEu5dVPtOOn99WXie+INEvMv6OOlnTv0ZepfS4vHW5c9dCe4vTN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hrp8znon3mC5d4m+hHH8dO1dHMroR+oZ3h0GJ119I31vpdZlwly/1Ll9VM/Tf0XLly5f0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hr6Llw6X1+elwfpOt9L/APgfRcuXLly5cuXLl4l9LJeZcuXLl9C4l9BhFl9WXLizf0XL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W+g/Rcz0uXLlxly5YQz1eiy5cGtyjLg46VHUL56EroQ19FWQKh030d9edS7x0uaQY4lw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Mw+lly5cWDF6VmeutSvvN/RdF7YNHiXLo6+5cJfRjGPTzPEv6dR5hD/kJz0Z8xxgnM7d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t+PqrpWczuRa8dLIag+T46fZ6fuXWnos+YvT/a6ebxCPT9y536l9efHTmDqLN/R9pjMr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cdKz1PmGvq7Rhv6WcTnrjmXDMD11Onj6NS+lX9GP/gdPtH6h6X0v/wCPHQ6sPqv31vpf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1vpfW5cuX0vreZfS/ov6DofUwZddL6XL6L1uHS+gxTEv6FlxYdHfU+rBly4vRcuX0OhCG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no1jvLlwlkrO4uLlxcQz0etQm0D7xKhj1HPVhHM/E9QOixhuO4nTPVl9Vz5nnreNQzuc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61Dreaj0M9KZxNzX+1HfafacYl9Eh056b7SpXaJ76VN7m5WJU9wl1r5j5nw9NQqPTxHMJ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v+30zrpzHUGoOS699OJx0vr6+p1CXU2xhgxC+nxFnPQhCe5dy5z09sPoxL1/8Ly/RtmL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vo1K6eTrz0WvtHK9tdOZfQ10elz7dHrqXDrc46uOl9bl9Lh9NyyX2lwZcf8A43Lly/oO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F6X05nr6r+i4/U5/+d/Rf0DHofQuYfRcHP0rFl9L6nQ1BzLlxYS4MKqLLlwe2pcvEXPH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0uFEJcvo3iYTNrNQaiwlxgwbgy61PglJcZ66L6nmX0fp9+4Y6L0GujBh03MRnuc9L6V1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bhK7RIV7z0fLNT99eIYj+ZzNdc9O+ejvp95o6M3fTjpfT56v0J3nrpxNIGf4ZmXOJaxh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cMsWe9y5faEuX9H6lzMGXiX7jUOJw5l568x1jl6ag5lsz0JfTmXDrUqtT7zvwwc9L8y8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jUG/+Q06X9+r2x0vHeLCMGD9F9+ty53jL+q+jL19DLu49T6bz9WZcrt0N9OfrenM9/Tf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TaEvqfRfRWWwS9L+glzj676nS+p0ucTmOJfQOt/QxJ7+g+m56lwa6nePipbBvqQlx1An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EOvvLwwaq9TSUuLxBxiLFmL/AJmNTM/mXmYb/Eq4uLGjBlzwl45l4l4DpzGDLmmDLuCc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W8WdFwdtx3LJZMPmXXuX1uXP7nqHSpvEem8xM9T4lzmHmXmcx+YQ79O8upeOv36PQ99f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+i4eet4mIfR7h8Tca5KlzzN9OPM1b+Om+Zpl3171L6PXjjpeYZl4iwgw1762QZfmXCOpc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qXq/cExz6l/4l9BnpcuX2l9K6XWv10uXFnz0Q6r4g/Eu5epcv7y7lwal99Syt9buX5j/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cNRl4l9CcdVx9F9TXXZD6Hr8T39F/Rf/AM7l9Lz09f8AyS4Al9Lj1Ol49dKh9OutwzHz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uXDrcvpcGMOgx+i+ldd//Kpx1NTcYXe+i8S4su4ty8cy8y4MYsb46CTmodbipi9q6FxL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5dS8VBjlGj+JaGEuZEIvMutS+q9tz2Jbz0L39y70y8eYZS09pcMoufEfEuD9+nJLgy6l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i95fad0Yal+ZfeX2g1Buty61BtnEblsy5cWLXEddyEuXjoT1L6jRXaO+Z/EN66PTffpz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fM+0cx63L89bue4Rx4mN/Reety56Y+erqoQ5j2m+evPQ+0WGvfeV0Ib6G+huHmDHfPS6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PW7PEdO8FgtkGGItS4uvcuCOuvHT3F4l2z9y4bm5zLqoS5fTfUlwuX08fSdL9fTfW+i9t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QQj419bK6VK/+Q31Xosv/wCD9J9FfRuJ2/8AidOOr0r6Krrf0rCX9PMYbiw6Fg9LzGut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4ReZg6u589OYsWXLjDpQyo9bxLl3LvW4veZOq6XiCy4sG4RZiDUHHQ53L6XDfQ63LlwY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8y+0XvH4g8TY8QayIsy7iy+8HOSL3ixZfuX+JeZdy5c/joMvX4mkuu8udty9S/Uuf46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cZmet+eOjLsi126vH9S8R3ES5eZca5+g+hjroTWpUfx0rpeJzGVEhNfRx189OZx5lQ8d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rvqdpzjXQ67nfqblSv1DTOOuKrmPclMuPmePiXNub63UuDfTv1uXiXLly5fMvpfS5cuDf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IdN/wDxrMTEOm/oOt9b6MH6b6uZt6X9FV9FQj/8Ll9am/qdfQR+niJX0k3Kl/RdS7ld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G/MG5cHE9y1l4+Oixc+YN4Jf3hmVqajcuEuXX0VGVGW1MnxKqXiGZWOhvMNwenHTX/wY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uOpfmXLhOPtOZyS8zUvU1HMF8RY55+0463Uu/cOly+2JcupeCGNduq9un36agziPQKhu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YP8AjoS8RxqfacZlSur010enuPnfXv0/Uuelnrod5+/oGXnpir5l9L3L9RanMt+8XbzP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mXLl3UPxHEUvxMQerqf7M56eZfmXLr+ZeOIPu5kblxel5nf1Lg58S+Jvc+8NPTnpXb/y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V/UqJ/u0r89pWOZUrx0/UIcznHTWofQfU/8AwOl1L6Eej0+0vMuHMuX268Pee4ddS4y5f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ECtTH03/APNhOIH1hKroRlSo9a6EelznpcIS+j0ZcTxCX0uXHovTvFqLcvEu17zjMuXf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Lo8ENQa4Yvjpzjr21Lxhm+gdHVzjpxKlSr8yoa4ldNkPx0vHEIh9H79RhxPXT10dTmHi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Fr3B79GpxmHP3656cSqnllze5+IfRx019GL1P9c+3T+N9L+810upeKtly89eely8cw8y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5lj6l/eZYTTH5m5mc9c3Fzmduly8T1+el9Ll9eeit6z03uDLl8y8958fafrqS2EPjoeq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7gszuPvMuCe4w6jGeNxX/cz0ztxBxOJiH/sPzOWoaOnaH8T7wel/wA9Dpc+Z8y5bB7a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YrUuXD6DqT9w+l11vv8AQS/ovqs9zzLlz9fQ56fuXLxLl/Rf1m4w6VK6V/8AFl/VVwK+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X0ety8znpUSJn6Lly+tzm/MvELrxOIRmbhqcTjq9+lgcy/tAWF5gy8y/1O8uDnqtk0Zl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mDLzLlx3nUvsz30vPEOnHW5joal7lwlPS5zOOljL776kZ6m9dan59Tz2+oideembzO3R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04IvS5+oTNS85nbvFJeZcvOWLHDiXL6Lvlly95l88S5o8QcQSLXQnuXDDupcubly+nzP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eOvE99DPXFmehKh0rHbpRiG4S+hDrWfmccX3hzL73Bx9DsjM8/T/ABO1zWZWf6mA6d+m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0XHMK6MucwcS8y5cvMZcGiaFl58dFwZf2i/1L3mDifafmWVL9yyWXP56bnqd+mPpzFzK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wdQpJcuXLPcvvLlkuXLg4+lh9BHiH0c9DpfbcTUHEuX0uXLuXLly+ly4SvoOlfXf0XLn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mP8A8R6DXabmutY3B7y71How61NHS6l95mr3DpeMS5c+cS+8WXmYvGugzc5lxzPjpvcu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PtONT3Llwcdbrpc/1/SwxiPTN9F79CXUZvo8fVxfREniMLqXiPnprv8ARq+h4jKtlNV1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5ly5eYeZfOPfQZfVdT0i3xLb8+IS6/7L+0uDBly5eIvS48xVlzmanaXmcd5ro+osvLL6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I7xms9L6PfXR/UZeXtHjBDrvqdotzmcT7QmLn6jHU/c3MTjE56cfNTie5dY6kehLqX/u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zUvh/HSyvE/fT5l83zBJcW7JfPS8o5i04Zd9yX8QYPxLzL5l4qAD30UrEuXxHKp4wYc+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MKbmVTDmZXMHodt34lyyszcs7z5Tum0vUwDEsKI9kx36eZfS+nEuXFgzjoOJfT105iy5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OhcQ7ppNjvB+0uLX2l2Yl4ly5dyxm1Qet9Lly5f0H1n/AMD6Ez0cvRZcHo9V1k+YLcuP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nMvvB6tBCXKuPie4EN/mOJ7l5lXdxL7xJb8xehD46O3QwYJz1rEqVKxGr9wj0XiEPHE+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Lcw1BA6Ll5z0rHQ6OYa6Lno9Dp5m+l/5mos0X2jiD+5Q+dRfNHaX2mPpM4qa/wCzc1PH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9S6l/aa79WfeX3gx7NR8pbxH8O8WXslwcbxBly+ly/wD2XLg95cHuy4LP13hNkvPeXPU58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nMuX8y4OZc446HS+h4l9L6EvtLl9DUHqV/w6XmXLqoPmpx4iy8Fy5Z8xvhxC65j0M13l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0SH0PmXCd5qOZ/rnPeEZ8zhOq9H7dPHx0vGJf9wcziXL+jvmP5gTWDHzLZeJc5nPR1N+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z0+Z2lQa1HO4fiG+lzjpxLzBr/svtDUJzCX4l8Qc5l1F83Ll49RgGiXL6BbzqXZD5n7l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uNS5eJcWZJc1FhMwuDH/AD9N9A+u+hLh1qJDpcuDFgxZcro/XfeXLzCLOIMuWs10rpec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CLLcupucy+KzLis46HRvnp++ly5cOgxblyyXmXB4/iMJUX+ox46CfmXcIznmVLn2hvOo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iwXmX0r38zZL5OvE4elxYl+pw6lvmX2hxUrM9QTpcxdV8/Qv9dbxLl+cy5xfYjvoy5cW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7V+I6jvpfTPaXBzLhPPT5hGUy66XnpcOLlxnqXme6lz1cOm+J58wcRxGLOely+nMZfmL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cMz+Z4hLln2l1C2vU3746ZvvN12nHaP+rrjzPf4l4lznO4b6Eu/+Ql5l9NTvLue9+Zev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8wwx8V2n4i18QZeJedS/HxPxL6M4/wCdfc/BD46Z6E9dBlxZ8dPicxxB3GDGM99Ll+59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/Uv+oS4OLNS9y/vBviXXmDvv2jj1O1S6nDXeZPIRe00zHLWIJ/cuLLmeYS8dF1zLuVic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quu4HSobrmB5gZ/7HofiHRiwz111vtDrv6bh1ro9b+ll5j1IdLg+YmAdfRj7y4+IQ6Ed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2hxqbn6632i/eDHLDpudnzOZcufqEvvBfvBhLJqMGDLxxLnG894Mu+j0v/XLxFYNzDG4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Fxecwq8/uOpxuaxDo0l2XGXBln5l+495v9RjbvNPmLgjmEUxx7nMOhm87lG+CPvp6/E+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PfVzKxud/pLrmHHTnM10qdsQ876epucdLqD3j93tceJXQfxLn46fuepfb4iRZeSXifMu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HjW4zmEu+1c/Q756E9T7S4MX1O+Wc9LqC/NztXGpbEv7y89Go430IQq8x300s9Q6XiDc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7l8dPc1PtUHtUVft9osvb/ZnHt6n+qfM/wBuan8xd5ud+n866M/1RyM/iH0Vnv05l/6p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rxPdzjX11c5lfRtmAqK1BaxLl2TznouXiNm8RJziXnoBcvP5ly4wi6l2S99D7S+lmujk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6PQgF3Kh11OOl30vpfW5uXR0v6jUHcuLn6rl9KlfTXQsy4rhiDZLc33gy5cKZcuXqXHx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uD3llxcSzvLqLlGZrtO85n3qcy5dsN7I1PtLzLj089OY6h8y5f8A7CXLnf6W+0uX2mKi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9ziLnMXorx+YY5gy/vBPjoIXKefiDXaDL+0Yy/ovmWQSzUPul2dbl4liy4zifvrfS5j3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TjVT7ypX5hjJL7zTfzLqP3d4t+JcuDfHS+ly5cuHve+g+Zcyl/uDXuX9qlty4TtOddBI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6NRnD0O0O8PjqbhualvQZsrqXUvrxLrEH/EXhl+Y7l6M1xOJkcBCLk6u/Mv8x7c+IceH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ic9OZmnPE/8AJ/q6P6n9dDzDM/c5+m4/iEI9KmGeunEvD6nHxHc/U7S5pl9pcG/M/mD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z1P113/yNNyu/XHR1BlwzL6V8zjo9DrUPovM7w7/AKj9BLqXuDHLxPSXqtQaOL8S4RZf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y4dBly+ly5cub6Y+klFSpVQhGXUOVxZis79eZ+pctvHQZcvPj6F6pMXmNXDGpeMS4sQ+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O9S8xZxLxzc446eOJeDz01Pma7Ql+Z8T9x/7GDVz7TfXcWpfV6cQe8cNfRzcvHMd9o6n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cvHPuUddLlwfmW3uWrjU9yskb9Q6blbnBuD6l5ixJzr5i9plzF7dOZf66XnEuLP3O2+j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ejLu/wAzv35lvmff56PRYfMuy5UX/wBl4g9LKh2gzsTi5f8A2XRLbixwjV/9nmWza+OJ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d5dVcWDdZl+YMu3mXiX9p+YMBfP3nhUvxvovMvPEvBuXcPaX6l/eafEviX4l/aXWPxLl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aan4nqEFl+Zc5qX2Y356X3i5cV6nFS+85l1fgnftuG+0HXnP0bnqHxPTC/iEd95YXcsr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6+8PmY9Rn9T3me4Tc+evuV15lzX7mmVmc9p5dwZp3Pepe+Lg1qX8Y6s4x0JmXDGe3ef4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zPmvcdwjhrjp7jvpuDCHbp3hkqVOI4gS2XW5Z4i1LYb30W3FXuCwe3TXW6gTXRxLfo5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Xr7ldKOly5cuXLly+l9BzHZAU689OOhZcs+YPQjKn76b6Eeu8RlZlXKxOJUdysQj0JnP2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3LwS4ZhrprpeJdxlRa9RcYi+J611IsupecxcE19NxnqV67dFgzmHS8RZeOv2hL7R3GE+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5hrMub6a6e5xPG4dOZzDD+5wVL7679GV2lRJWOJUrMuPxMdONTmNBDJimopSKcBbChGc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Bz5OWZLPgYYwuHtvZcXTM7SOom9r0/fSsTtDE8dHvP3Bsnif7Mu/66XDc+0ub6cR1Lm5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ZecziGKg67wZcuGpf2hBl9uZfiL3lwb4uWEvEvPRaWWDrnoX8wzF9y8fucw1/MXMvMJf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/wB7nEZ8wjrrqVHDL7z38/Qbn6na5/sTHUZj8Ti0hjmOWeIZij+JhjGVueJx+IcTE1ubL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Oswg1HUv1L79CKTEr7Q6XifPXUvvL48y4PHEGXfuDmpeJ+Ev5jRh2a8y1y3HaJzcsxcT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zDDLeI9kHPUiwZcu+mbl/VfSq+u/puXL3LL4iy5cvB0dOSKLLg5ly+l3NZly+02dLeej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4+gjjrfeXnv14m5++hHxOYQ1L30v7x8dCMJXR6X5nnvOSHT3OOh0v/yX6ly/UvzfR10e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Ysvo3DtmE1NS+g+YuH1fW/mXPddLx7lw10uX6ly7uqJ6n89pfI53BlvebfqX1v7dHfi+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cs7agryLrEr1qu1q4eaXIwvuZXS0oW5XvhjX6mwvldkFI/Z7Q6lhAJTnsXPbtifyja0F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Nxa98SzVy5ff5lz3CfeJmH3menJnEvGKx9FdPfT+OpOfmMcsc7hD8S8zzLzFl8Zl9PvL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ozLm35l9HK3HO5ueejd5j03DXQlfSvaeIwh8T7TxL9zjpfQcdbghBl/mXc+HpyxcYl+5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+8v4l3uXLrW5dQ+7szbnmepec7iy+811N51GuOpqcf110PXvthrv0tlSmHUOr0br4m4eJ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S91FxPDUIuX0YJiLcrDOYT5uD0Jz1Ei9oTiHXvLlwg8dOZX3modGiDmWRcY6Xjpd8fQR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AlYXdwsZ6HS5+oFcZnueoTtzBlYi1LhAy4vaEXp26kdTfRRZcerDp568x6D4l46XBcTX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c5leMS8f3ElVU+8+GbfEqanqcxnxEvpcHEfMOr04+Iw146M8Qe+pv13nx0uuly/EuXrv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Z6huX7JyzbLi10u//enmcy5f3gDouXF3UouAXtbLqn/kt8XHLGJhKJLR4gfKCYdqO8AO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A7K0ytLWWHF3YWRSWjQ3KahLusReWh0Jg+BiYlOss1LK1i6kpSyhAX3PMJnGRiKac6ly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D2l5IMJZOPiX3qffoOPE54j0vxMQ4MT+fzNdLxL+he35Zdal+rjPB0Jdz5gzHueunxNQ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04hLnOvvL9QPx0qBK1K6pW5x66XL7y/8AHS69dC5ocQZbL6e59ul1BzBnxqcc9HXM5l4l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cvDLcbJeJdQ6Xn5n2ly4UsGOp8Tep8S5eZf4nP8AcuX+ri4gxem99L6DLdg1DOiU9lni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1L47zK1NwtLxLvJ05nMJ4lT30OlRvE4zv6R9S/nobi5lxwEHrubh0OjpFYOJeeg1qXBi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+gQYgzBgdD6uOl9NkCJ0up846Zl97nzNd4PQdL6X9pbNS7nEucRZe49PUdzPxCFXcvzL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vE4m+nnpfPVMGIOfMubenEvp56d+m3oyuiHeVOaual4jF8Q4uXUsuW/nvOf+9D8S/czL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l5Jcep0vNR+0v1LxFl32gwY79S5bqWQX7Twl2RQahSOOOhc+ZQ2HRJZgatxDmhosB3l8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Nt5eYiUzfeWVS7xAVblFBg0E+9q5eoigZLKlV6MhKhHi4X3bBjLixWcQegy86pltbg/E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q4bmWmXLj+OJcFuBgqHxLnEuXb1bmei10v8AzPczzL/HaX94uZxr6LKl4ly+m5rrzBl1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Kd5jA48zL434iIuZffpcZyS/t5l35+i5eenboeOIb4h56D0Y9OenqV0qe6huVL6rM3tn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6c53Hmd4/ueOlz4qX6hqMv58doi54hoROKF3FRHdL+Imr+8n6uIxTVraFPkv9kKvyiAi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Ly0/U2vs/wCVxvW5Hv1T78yswldK6BPUrP5gdDqH2ieZeDpieYJXUZeIxZdy9S+ly8Q6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y+OZcu+0uXLly5xUuLLxLjsIMvodBDX0WEv1LOPtDU58T3PcNziXCMrMTpXQjCV2hGM8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jqPTiVcrM/256nrr7lt/TgnOpep999efou5zOPE+/wB4HS/o73GcR1iX0xzL5+Y729CJ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0dYhKw9DcuX0rU489fUvrf8AmLuX3xFpP7mnEvt6niL8TV8X2l5/qXnEvHT5lviP56MN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05jE4Y9OTk5hW06Fr3GLT5XL/iAlN1gNvZuJFXdt/wBpgStGH8SmFDxlX7kFoqyVxQr7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4mmTgCUheEGMduh4jEagdpYSzHmNMvEv4hD4g+agy81PMGob6WXKhD46XrqQiZh3xHq6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0ucT7y5c5xPU+z0dS5cXxHmaSX9puLmP3IrR9peLl92e4PeDj+Je5f2l/iX+Jf2nxHof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Mv8AuD1Kxx89Tkhz1ubf66Mvj9Qd/wBz1PzDXS5fS6lkWXjMv1NsddHp8TiJPlmoP0fH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ewtCkRVkuJrtLwjeFfzcSRThZBIazFHU4yCuF/MtOm28TzAVerjO3jYovNxOwSG9l4uO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g+Jm/wC4QlRxD8RcTfQl30rqRcQ3Lrof6+hiMHUMy/fQ3MVqf7MuDLl8y4uZpB3Flw3L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vtLg3qXmXrqMNw1Bl56qy+84ltZgtzDmLcGEKOYM/TcuLWuj2lzjrzLPn1F+3QZZ5l55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iy8TdM4zuGev+yy+p05jjf0aly8S5fU89V6eY+OnPS+MzjPRYTeAnPU1Lj/sSuIOY7nE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yy98SzmX/iXLn/s1r6L6EcQ+I65lvS+/Tjmcs9S5cZ+pTz03A+0efUZx2leIGSvzE+8q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aLtHb9JSEij2Lh947yfYYovL0/qay3nYA/U17JfeGwpzFKEKviCBN4lQPvOP1He5UMZO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X7g8z7zPucLcJcWpeP8AsuX+IueftL33qGXn4mpcHxPlN737jluH389L6dpfmMuEN9Kj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cvyxSX95fuLLmOIsv7SzGZeJrglwZqXBgz9/R8fmH+ejuV51zcIvBiGb9wsZeIPQai+u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cVqifMHjiU4xmZrHTPTimMuX5n66fPTepro4xMRxmPjvF5i5huWcSptlUBGUuWWESNRA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je+D5lKweealCoxvBOU3cW4Iow+FuH2GkS1cDY2r4iQFG9i+7HofIe6EGrAl7uf64ZjL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c5lz5l1Blz8S7h9HPQ6/1LmumZcPzL7/AIi5xL6DFovEubnjpcL+JqaYrBh04hOIZbjt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KiXDeZfaX1uLNMHzHzLl4ly8Z14l2Xq4cNy73dzjoPmDzCXMdHxFxLtphqCXBmKmKu4s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OPvPnpqXPWpbzL7y07S+8Xt1v/MVIZZGXHZCcdHFR2dL9/fo5jdSow21HHc6buMZlheIx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cXMu+Ot3BMQa3Hr9u84+gzXV317Rg301NnvrpixL9T4ZzGJ0d/RzcTHaAovULGTPiN9n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cPb7wMCtSs/mVRPtL+IJb4lzyhqX6lzt1udppPUJjpcvUuoexlzmCWamq3UNf1N9L30+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/wDkDXS4M56OpzHJPyx6PbvMdF8/MWL46cx8dbnaGZU0lXA9wfjpfmXB7zt0vtOJzGfh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lhsIvCWf+Rmo9uh1NRegvV1npxNTnxNaxDzUvpcvmK5l/eXxUuX2PzFxmAGs9oIw+zO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tCPIMEsZjD9wqvFOYgvqVmIEHwCYmvb9QRFS4f34NKPdLr+oB7YKvoiJ69vMwnJqFoVK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uhqbeJUWXnj6VqbzGD952zB+JdscszvMHE5zOZfbpc8y5cceej1qX4nPW3prU4blzU48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cNQ3AhqD1GXf+1L6tMNS7Je5z0uMuXveOlxl+4MHf3lO8uXHg0EuXnpdeu0ujTLziX5l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PcZcGWVF7Qgy5beJeOlnecy4u66iz/iXBnLMvvLzPcv/AM6sWpdHPeeE+8OmkfEHMWDq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OyaYy+ph23xCuI8wwy5eIrbWJe77RZfR2TtdzB0vpX+OmfKTjm5bczx0XUv1LYQ8WT38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L62+IbntjT/UqzUr30c9p36P5mD1Brn6LszL+YOJmEdw3UJ7nMv6Dj+5w/mHjprUv4hDU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XBl9z8y2+Y4cQcXLoly4S4/mXBly5eJ7l9f1HtufvpmeczXxuJszmU12jZMwJVwP1mV0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OZePxPmB0PfQZcFqDv8AMOlhqHM1mVNanFzF9+m+hUeni+nMvP0P558z1M3zHU99KJ+o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4mJi4FbjzKW4KvA9yGXU9xqAylKQ/nuOyx/wqcuUsX9RNQ4qKP2TEmvb+U32h3Yl67Nd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y6rLTPEy7l41F6QX3C2eo66EOhlqcZhuc/QNR1CkHxNkOjBx0NTjoaldXq09PZXW8y8S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3qcoZZtDzCXASyWS4nXiXiHiXLnwiKmI/jpeIuPM9dNS8dBj0uyN96l8wR6rPb5naGIs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EVg46LBlwel+/tG+i/eGZ4nFS9zmDfW5eJ4SkXpYeJZe5/nmHdLvO4esRY10WXjUv7S8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cc7/ADKzK7S03j3Mw3L7SoS86l5ly+8Wajjipf56Xxj7S76MfnrcW+gy7ly/DUGd6vp6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LUz2e8p7MtZiU/zE8Tesy5j1OOJ8zN1EmuOrKzzD11BlVApuD9ocT30J5/cWt5fEuLBl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7QT53Lo1FlwZzXmGpvX4hPzBrcviXLJfiXLPq5rrcx8+5X5huVZ++muz7l/VnpUro8Sp7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i4l339S6Zcv7wi4y/tL6XCVXxK6PPaO4M7T/AGYcTt02HLU1DpX2lY/Mdfx9Rhz0Gopf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4yfNxWiVIUVR8QJwX3gMUUeJQcTBBJcs1xG0WZMBdczVd5ZKJzqdpjsSzeZbLlzUvpeI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X8w3i4Nwgz114m+pGX1c9bualyx1KlQLlVBzHiXjprcpLu+lZiY6OM3NS+lYiTNTLCXU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M9DUI+4S4OdfiXzLld+hg63GE7Q1O0qEZrpfbrUSfH0cwgnMstOgw/8AJf3nHmXLjqp+Z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dFVro2JduYpyR3iG8TiXPm5voM31Sv6l/afucTmHiX5ly+Zx3iZleJUrofa/p/Xnq3L6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l7uXjELneGpUfz0rmfOIht+8NA/llgEJ3EMRHvgi+VxSA2H90SbwxkqEM5+Z6YGMy5/U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ZX+zLxPz7hq9RwwfO5dfqXFw6lnS6g9Lx66NGZeeDpXRhDR04666e98w5n2lTnLNQqf6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XPU1ue/vOOnMfUq+8zKzfxHGSvn6U7bnMv5Zc3h6/Evo89RjNu4kJxx8y6P7lTkh4hNT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uc8S/M7vboZnPNQ9R6EDX0G4+Om4w3O0PGpufvovV/HR56e7hL99NwIkCIs75d9LcV95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8/QzXQb6G/ESVntHGupuFR6Dc+YMMxcdFmX0LviXOJc3OZcVl/M42x6DiKadO0KeYwi2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jEGLGEYfibjHXT99fU+0Zmuhriq6j3Yy4VcHBNx8Q89DLHDzOPo463DX9dAx0HJLuhnP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E3K6EenMWXcvD6l1mJM8y8TXqXBhD5JZaHro9orvxxLeYMOneLvr+o0abnP0L1WD7J9p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5nB34n3js7QzP/ZfeJeLn/sOl7qL6hMYuWXLCDLzLl+SL8S/iURqRyQeOPK1GlCO3vAr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CrLJYlL49RjmVeMRYg/Gp5S83KcZIP2hOY9ee0Gcy7xB5hOTUvMGD3naL1vt+J3xL6Le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RxLnfx0+/THeX/rgy5xL7feXieeh95d8xgwZad5f+7wZdy+nO56juWPTtiX6qL8TjNOI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tdCFv+xT5l9sQ1xL5j4njiLB7e4vEyJrfEvExUHEHtzL6LL7wcZ/E1xDoT3NzTqpdeun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D1D89D4nP03OJcvEWCy7l5/5Djxjrsq2VmMr3KJ+4F5iV2+J76V0q4Sujic9GHjqal94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zj6Sr6cQOmLmzqS+lwlt4MTiXB7z/V2m+h0uX4mJfUlxS+lxNxdF57RZdsGDcu2ac+5S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5ffo+Oiy8S4N30u4SyX6gxl56XL6OEUz2l+JfmDLx4izf6jGZuXxB6eWfPTWtR1Gxr8z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OI66srEN5z1ah5jNZz8dGcdLvpnu9D9dHXP2+h/zCX+rvpziOtzia1HWJmcfVnPW8+Pp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/hjT8TxHW8Ru7lpLfiJ3Fj9k74qUZtXkd4LOA12iSk4UlPdUXeXwiSbigo0VkGWXnLeU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uDLgy+8sSX8+YcXLmOl5ly5bcv8A1y4y4suv/IfEuX5n2l9PvXS4vmD2l9uINEuvcvsH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wr5n+1NVPDcv30tl7n3l5bly+nP9S3vDpc7S7My9Zi6gy/tPwgmyEd7vp8xyu/PW/wDd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cE+H7l4ehcYn8M9wb5+/Rd6+Og43Lu5ePcVvvLY8dLlvb1L/APYP3jrDUuLnEXp56c5j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1/2Ojg8THR+Pc+JV3mOuq9s4h46eOZqX8y+hOZ6h26GcdBuVmMrGJ6nGetffozUSrlEd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6nKwly3o/LpxHcZbc0eh03x0CBc/UOly+nMz9DxLIQeU2xL7woxvDFMsgy4NwZcv7zbm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uUxv3AOpYy2XBly8QiyLZiXKfMvtLly5eYb7TXQ5zBx2l5SL2g5TO5dFy5cXPntL6XLl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BNDtCjP3i3Ll6mOmenHTRZ9pf0PTsQ2S9S85l/aXdzt5h099L1GX6nH0HS4MWrl76fE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oPiLX+uXFxiX7i0Qs/7PfS8xfv0a8RnrmC8vvLjao5jvBVtQJeNwXVD3mHnv1/UKdDHa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3AZZFEo8uI9PiEHDVw/M5/HT0Znv1NHqX8wfvLl+XvBz05nmLLZ+Et2n5ly/DL75Jcvf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x+oPqOMPPRY/ecdyd+c/eeo9XV53UHEenrpdcfeXLg0S5fuXjmXmDdS/MPxxLl48y/P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dD9TGNS/PS8zf/JcvHVa3D1PvO9xy9DzuCXTqFLFvqWJeJRbCvJLz53LKK/EvvLzLuXi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Ludp8S5cHmPvU3F6X+5cGB9vBE+n/wBhiZzfTMu98y856X7nzLzLqLMy+Hc9z8y6l2fx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y89BzBvx0e3EPOei3Obg51cUqXni/JBv113C4weIVUuo5Zl5uWVzHqMuVc4ly8dLI9Xo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HGuZfeX0upeJefpHfR4hLiy5pX4m0uXKYNwZcWX+IN9iKSneZc4IO84g3/cUzLi7uZfR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gg+JfRYR6X0HGNRYOsMuc8zzLg5xFogy46qDRBL6P4l5l4YNS+0uXPn10OIYCG5nmG4y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1L9y4sHOIIjVb6LLzF3rMW7xOHM+01rpf36XF6LPxeo5nEGp/ql9D5j046X3ned8RezLm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v1Zf+qf4S5vr8e479ThcweQfcJHNqxhphKrNqDuwyYHBVxG5pBAnzLcLOYVzcVmOkNNw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F7qD/wBgjrXiXqPl6OvUuL/7O/8AE7wfcu/7+sIxwysdK6V8RmoZ63RL8z7TW5fucS4d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2hNa7fRqO5v/ANg0Zi5m+0vMH/d5eKYMHmXj3Ln3j8zfS0qa8TjpxM8dpeN9XUOanuXm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N7ZeG0neai8S8Zjn9Qy9O9S98yq1PMdVL9QfPaF8Q75l4z9Fy4wuPHS+9dPtL4xLzHL9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9Sr9ReJ8JUDxO0NHniJuZ6hmb99OZzLehA6B3+jmfMN9HXRcS8ztqepXN9LlxhPvLlXO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5h1vNwSulS4R1x0uXLlzWtxy4mkuPRYZ6DmcTtmc+INS+8Ll3Flj3Ll7ly9S2GXoLLgv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1w6ruHeOYPn7TTEyOYPb9Tw+ZwS4tS+hjEWJv9eI+PcvcvMuW+ZeJef4l4l77wcbmOJc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hOHmCHPzFMZllYzLOT7xTjtqc6/PTmYl9OPM2Quo9V+Zc1Ll/aXL3/UWf1HfFy+0ujpf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pvpfaX0vGK+YvXvBufEGepZUvvqOug+4sX7zXrppjvU3K7/EJBsYCzPdOonNjaw5aQqL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EgxDiYg14lweiw/eNTUVg47+ul8vS6MT29LrfS4sNeel/wDsuXL+YZ63ifMvGJeXvCL4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zPfQ6fqDie5bjp46OvE3mEvpfE+84xrpjp5Ql0w47x8XDxLlzc+Ot4ik3qXRLl39B0dT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zDxCmLBn6g3CueZcr7zmNe5j4naLDxPiXP76XL3B759x5gwzLi78TwQe8tly/iLiXWej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4g+47munx0fmEuEsi4lxl8faL3gy6zLmTMPXiDjpiG4V48S9Q43Fal579BzLgxeg9B1F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ZfQTq68x2w89MR3Fmzqzctlx1BiuGZ7g51L+ZfmoR31Ib6O4zmZvxLm43eJzBcssluie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vvZMczvUNTEdzE9TcvUuGIHw9CBUdZ/E5ZfbqH5lf+zjE4nqH4lsuXLrUWKrBvcuEreY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peoztqeZxUHMuDmXLe7qWu5/sy//ACX/AIl1Ll5eOniOoTvLlwnaX0uFk8ZmyeJ8w6cY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vpWfpjCE4nxH5j3794mTEaR3Kmff+o+0PHmBVVAzzKnmV9pUzxBoph6NMvzOOn9S5zGX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56ZhfqXB7S5fv5l6ly5eNy/c+Uui/wBQe8GDcZn4l9b/AFPmDbGc1051L4ly/tPzPt8T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Ol56Xmc7+03UcVfzDUIOOSD046cx+SH2l5h0JzOJXuZdx/PmPip6hDUual95cvPQOZc5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DLqWjzLxL7xX1LxfzCPT5ZfX/EIGZ7lTmX1ZcvtLnB95cvMGuJXRPcZxLx5iwZ8Q6/uZ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QtD3026X3iZhvUK6Hv7xX1PUW4uIK52Q3LhlmXBly4J0Wd5vmDTiY6YLOYuZcG5fTKZc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0LDMQl9WEumEXiDL7S5cuXL7Qal8R6MMxJUz0ejjoQjP7gy5fQ1CP+zL63OJzXMvEu2C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M5lyybHfwzl89f1A1meXRZ/EO+Z5i9Ll5v4n36HXcvovTiDq/v0vpc1LjHfRZhmv7hLz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4+IS5xOcwmpxiWXcdv6g5nHae526cMvK9PHSsEbiTmf8AkfiOsSvFztxzKxK6Et6Pfp2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zOpfMvMuCczPaXL1DiPbpuXieoffpxNmpf3l5l9p4h+4dPfqGG4uYsvGYPzL7dDBBFZ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573Bx2l5JcuXiLnJ7zLlz9bmKzLnz0EjrpXQTEsJuHmcwcQZuG4zif7EvHMvx1JefE/EI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9QTz0J8ZhmX3hnU9z9S4frofPQYodFzcuXzUP1PM8dHUN2mZqpfEuXZzDDnruGH561Mw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DcWXG73gj5lc56eelSpcDONQjUfH2gdDZ0Oub5hifaM5mJcuEuWLuE4l9B5RSPRyQcSz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e0EwTiDLly45hiberiXrNS89b6Wy5cGLcNwc+4ZS4tHQNVMulxp/50JrM9XU7wj+Ol9C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EuyxmJuZePtPXTl89CufzL7TjEv1Fl6uosueoeev8x9w7yy/+S/FR/CXjMJmXFxuDWOZ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7Zcv7S5eYuoz2Jf2l5jT/AFNax0u526cx+x0WcTvLlU9NTPTXqanro+ZcvzqO5cvvO8WX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0vMv8xzC+bzO0cVCXd5/EtF7/AKj0c+OlT/V0NQ8dDz0H7TniepxL7RZc+NQcDL7Mv7y2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nvUILCXL9z7wcf3B+PUvWZfroS6ly+MS5fFku2Ey7t63+pfZzL817l/Etl95cvsdL+8v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l7rcd3mG6fozUGX0d92Dx0vzLl4uDB1LxOdzn1NSyu5L5336/P8Az6CUYIL46cTcP1CG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iDxO+4dArDUdT5T5ly25cvovEu5fr5g35lwabFJef+T10N9Hx03GGs9LQf5g3v8AMufm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HmZ430ujiZjGDmjctej05rpcYf65cyy2a5ghrgxBtwx3qXjUFvMuW98S+n6JmGpxvnpm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Ld8S8d59uty5cI59dOYsvGIMviXNotMeKqDLlzPW6O8v1Ll1CD0Gt6lxSDe4vPQ3BYsN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qd0vERF5il0wRqo0lP4mUGXj/sv7y/1Ll4riX8y4/eXPcs5ly9dGcy4y5eOldBly25sZ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fzDzM1mezp6lwfiXF5i7d+Jk9JqXLqXiWcS/EJzjpccTno38fuXB1iPaXB7T9S5vqa5q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ZcWXFlznp4l/PuWc9HEvNTvBzNT9zmoZly9dO32l/wDJfR3Gfb6PEMn03P8AdoRxFeK9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zzWs1L+alsHPS3ct9py5hF3LmJZDxHJ4nE12+Z9+nE+0OeOiz/VHc4h9ullc4h2l46e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vqc4i+5cZ94zjPS5dy5d6lwZzL448zmDjXmXXacS/wBSz8yziag9pZWJcshU7S8zE3U7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g6ENwpegy9TiGCXLqP6x0tXBNpdy5cuXmDiOT3qHi5t6X2+8JZ5lzcuNZ6d5qc9HWYfi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sxrmHdBJeJcwfxLz4l/L6l9t3uKadeIC8y+07GDgl95ePfTx0xLnxHRKxP30GeJz0uvB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l9GbmK7Q6YtZcy6M0R7S+txgSuZWK6jiEfUuXUGMv/MO0fEvOJeJzLi9DUupcIJcG4xc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qZ5els4zLvzBxD1LrUv1fM/CGWegeZffMtvf3l+YuNwftuD3igT2hky4JcvXNS4cS8X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30ZlalHS+CDOJ+4bqPjnpz0alTP+5h36bmYb6fEvXReMS4bV9pR1HK6hHZ+WaS/104l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DllnHRecy7znpZ7l3+pcs9dDmD31qWTHee/tDc0dR+8uLLzF+8WXLJcWH5nuVmfaV6id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HiceZ76H04+vnHXkhfS3vU+IR6XCdpxN7naGv7n/AJP9mfqP+xLn7ly4OSD3l5nmWe2X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7xc3mbgy98T/XNSwf5lz5l9Lo5l9p7l7OZrzNYxUud5faX+ZbOZ8x7fMF6LxBv3Lr1P8A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76E/3vpx46XUIf8AZefUvMvJL9uJd+iXjoEe5aw46WutT7S+IuYNVXEGv1BSXcHEXO5f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csxHu5lJeXP/ACU43+ogz5m52g4+ItRwgoNaI93uL/ieyXogldLnuo9iLNy+hvpeNTBn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uXFneXH7u8tzFzNJa/8AstxBi0QZbufxDUvuy45n36X0uaS5dwxuDnMPMqL6u5gS/Mwo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dRJphTVMUG1rotQsS8y+8vEvqqOt66fMuXLEg5qf7M9wrtNQfUMy9dTevoqutIypW99e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YPMthkhFfNdLzoJcGLWvxBxLl/QfHQlz4J6lzTxDoRfc4hHfjpqVr7QM5jrm3p9ycz39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4g35+ly5nPm4uMx5/qWS4PEuPMGPz0vUvi7rvFfnno2zPuVmH/Jr0TifmGNQmOZd9PXS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8vtjNaqL27R6XVdpeIwl/HX1NnM/2prrzP5m/mY+jtPEeJ8TmX0PHQ6X9Fy/vNf1Fl+4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4ly5cGs1Lsl/NR+KucT3L2w+8uq/mXW9m76L1Bl1zU29S4pF+0uXxC1S/wBbgzCnXmE3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c89O/wDrl6gzxjr5ldOOuull+ZY3LzP9glzcuViaP7lw6XiE7kwdiLLxxDzB9Ri5zLjL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vJiHHick1hb6ahr4huMuXF/EHtHeI6hLz0GDBl/+yytRe0GnG58px0NdBgxg94usy56l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VDrx4nrv01EgVb36MelTXPS+073Lls9xpxriKLNE1bN9oawLgggOM8BgQdlm0dYj1h1N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hdQ3BnaXBgxl/RcJU58z9Rf/ACL66aUJcHMv/Ev5hvpn468RKDrc46cdddalWy4bh+Ys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mXiXzzLpiy4a1nv0u4Z4mZc9xbntnP5npmuvMzLr3L6d+nN+ZWPPmfeMqVbmMuD0/wAz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feGdTbhFiYPpOnafbUJjq89MdX30/M5juXLtYsYXBWJbcvObZcfxDzqGffjpcp8Rf7g/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h8y/mXfmX31L+JfaL9uly77XLjrGu8vGpZXnt0fTjp+pz1s5xLl9LxLm7neuJd9DXSsl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o4xqc8T+OnE8a6/b5n3l6gy/XfE4l9Pmo/M9sqE1P3CfMuXgmz+5ZL+2pb3ly/dwywm5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vuH39Sy4a3mc/PXx0DW5/MJ85+gG5x8Tv9GZxKqM1dQeP3GPQY3npfE+Iyuly/c97jHU5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seyVnn4iQKgVKP8A2OGcTcqln4+h1CfeO4RuGNz5meiQP/JfboTXS+uKmOehT9F9O8I8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cuMLSJFl7SyCFwYAmNBo4h5ls/PIqcCcpEQBn0ljLFvMBg35Inabnua6E5zDUI+Jcemu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j9QhFy5fT1L68VDqTiEaqczHHS5c5hrF9GcSuqepxicT/ajL6M5lxg94Pf7y5ZLvpw6i5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NykXEvvFxBl9PHTZHWouMy4c1X0epfQgA2AfEvosHiP1X3hmM+OvM99LvxzPfS5vJKjz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ufFz/UdCLL3H9n3nM9Rd9bjP5l68w1+ely0Ht95cFe2quX/ct4ZbP4nPQ1PiXPv0589f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jt19zTipaPmXLqy/x1Z+enGenOZqdp+Z36V0vHuX3lwnjE91PvOb5nua8suEtOeh/vM/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zc5ZfuXqHE+elzbCf6pwf+zzrpdy5fT7y56g947lz8dPicSynEu+nE9S49CGJedy8R78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ESe4w8wi56cxoOZeMYY7g7iy5e7Ll/PzBxmD9FkI/EvFwcxpghFhvvNH9xbzzNy/vBo7+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JfW5cv8AqDH/AMS5wg4zqXUvGpfmIuYcmei8Qs57x7lQgDcUMMUOfNQ0dEe2qFT7O5gz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51R+5bglzcOSwfqB4/i9gBgFq1jXaHz5P5hm5rrcL63nvL+eo9B77g95cGyX5nMuXW5e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5qepfBOP+y5dS+8uLLzMfMuOfovxN1X08xOlHxG6fU5evzN/T95xP9rpfafLHf0HvoHu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/wAxMzP9Ss8wYK4dMvOOlzmfzLjvGO8zqpdn8ziGI9Hpx8dGcs4xbMk+3T/Zl5z09dXp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vzLnMv1Ll7JfTP8AuYR3HxGW7n+1HmM+0JeoX3nM/wBgnqDX36cTiXOLnxKzOPEPvPnp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cI9e/T9zjqfEvpeq6XvcrMfjqc948rqc0zcJx0dPqbl/EOvM+J71HEvHzL+evDHoc/xP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3NcsvPHedoM18y995eZdTvPE9Q9y9dBl5zP9mXfgl+5f6ly+0uD8xnEPmG589e0305uV0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5nac1+56iVqH5j6xDBvonTjjXM9M5hBoxxL8E8S7MS7eiwZdztz/ABMcddaieMfRbFbp+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KzCfvpxPXTbKlXK+0cXFz2l3Npf3lvxLS3vmDLit+CWqCriK9QUujLKxxqv+zFc25xO2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PfULUu0TsuA2/aWAocRT9zM4SbWXj00qyu0Q6E79XZXzGJ0WeULHMnLBm2XLly6xFQw8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WZc35l3xBly2DTBszMJcuzzHiGZxDcXMHf2lkszPcPovPE5lwYeFVBJx0qfESPQ8Sov+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e8GEPU56an+x0fH1V0uut5hE7bjY8QWMnaUhcqtysfT71Du9Lrhlyov3+h6eJfT4mJ85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OyH/ALNw8T1HOuvE4lV0vo/HvpePKS8kGuOnmDrtBY/xUvMHHfpmczX0csP46rNy8b6a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o9fM56mMbnuLCcw/OpV9QqcSof65uVKmnfMvHaGszxN6MTfUmPmXDodf5nMqEdvTn1NH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ea9eJcGDmXt89HodDZOIv/k5n3n23Dcvz0ufMvodP1LlxxDEvcuWQem5zMTfTiXm4f5h0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n1M+fXQReZcud4O54XUXEvM1L6366YHR/wBf1b19Gtwh0/2GPSpXUg1GYly5cdR6HPWo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uXFi4jCPuKsV4g5YLYvhCNyq5gb8P7KEqPSaAYW4n0RyEOt7VcnlgqosIXyF6mU2r4Cv4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puGoYhuXBwSxlnuXDceJv7S8RYoY7S8bZcYMtm9w9wZZzLnIuX7uD8zKPTmV8zEGXRFv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C3vpfiEuXq4sf8ly+/Qc+O8vMuq1FLqXcZeOveMHcXniD5lwxGHg68zXeeZi4pUsnzF3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7EOMfRz6mCYl6gx6M/Mwd49cT1Lr/wAh5j5l5zLwcdHfSozv0GeO0r6CX5zLxzDJ/Eu3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9u0+3VZ8zV56c9Gf7E/25z/c9bg1jTOPoJvpz0G492X0Fpl+YLecS2t4gpv5uD2l+oMu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fue+nM1OenqeZznUqcTjpifee4NeZfGZfRjqf7HQ6HQfzOPMOm2vqfnpxCalP/Pq+8fM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ufuHQc/N9XU+PxLvoMXvOPicxjDGZUrmVOMS33DEPzBziLnpmyGWUfMrt9ofeJ5lq9Sh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6Vzz0qyficS8y5snx9+l8bl9HxDRDxqXP9nrxGM7w6cxjHXiLLXtMxlFi+Y+ZjcdwXzE+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0d4XR3guKeOIlE2VS1seIOWwLFT0x7taHyBl9oH2EBXgO3hGpSq7el56XLhroMIN+4uc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+lxcwcS5ccdoNal9CO4MWEv3LxiEMeoMKcRhgthL1uo2udy5feXBnvUu5ddqg5z0N5j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zFsgviL8doPuOYYn8S4OJevcvEXPEH3L+8u5cvt0J+uYfaXnPW45/wCT7E4lz56E3Bl5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uWS86l/PqWQc/iXn/k/qGH/ZlkvJ3hLi4e073X36f7MvfiX9uneXmXo/7mW78zi5fz8y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T8zc96lz31z0vzfQ3P8AVfX4n7jiLnxOJfR6Gt/X4l/aDDp9pcITtnmfeBNR5n+zDvK9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VXQvXTjrzLl56XifqfuZ73765A/mXNk7x35+k6bjjM5nNzPECG5Vcz9xJ3j2ucdHFw/2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9e8zifaX3x9OOh/sS65JfTk9z3Ln36fbcP8AW9OY76fMv10+0Nw38Q+Zz26G8dK+01L8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NbizZKLj6j0I63/z6OJqXiLD4jmFLGf+zm3fMf8AENSp+Yzwkuc9HcuXH/yXGXbLwzlN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YxVd5uJEhid4VcQMzLf6gruxq8kygz3j7X3iyst94t5uJdwGfmDqLmD3ly5zmXW+mJcu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8y8/8lxCuly4MygvE8VjUuHubDoOfMupecTzB8wS5ZLroMoPmAYvaXBgy+lpX8/S1Wh9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Y+Iv+Zcez4l5ddF6XL1WpnyweJfqXuXGna5dy5dS5c7S/LLl6/iX0eWLU2h3PPeX5/M+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57uXmXF9/aX94dx84lgbIoVw9A9L+ZdS5f2l9PAys9+ZfwTtLly5fmj1OP5lo/xOJfmX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8wR3f9dB9S/UEuXL7y7y6l63Lly7ly5ZFi9hP1OFl5/EN11MM5l5l8wjDcvPx0vU4nPQ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xFvf5nv3B4l6xLl5ovcv5l9Lx6Jzxc9MPv7g663L+8/uLL+JxZHWJc5nYnE/cXEuX3ro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Dhj5g/8AkvGJsXL4/cvEJecRbnzLhrxxL10uHQ30xGtwzxjUGe6nP8dNTnLCuIZr7T4g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Ysvbr+Z66/nrfTP3nPhly+g5/wA9HfeXWmX5ly3vnp+5c7X3hcMR1C5msRctR/3mXM9L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svEtltVD0ZfxBz2qDmqg5n3T7J4TTxLJfS6lrrUX7S5Zi4RcwZ2Sly9QwdP/AGPRN3xL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o7dK7GIOJcYMb6cS28S4suGeZcuXiDGLKlyyXFw9BnZLl8y5fiXf2l+IsuDLg5l/eXLl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pf8A7Bel7zCEurngwdR3LxLqXiXNwcdF/eXzLp6DyI5fEuX95awaIeut46Xcuoa4On3i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8eetxnqLT+puX4mvEvvMnb6Ll48dLOGXSe5cvcuEXGIrcv8A9n2v1mXXxq+ILvhzMLgM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9B1ceO/0fHT/VDrcuX3iy8Wy/mWccm4rbe5dfxLODEujov1iXLx/Uv4zLxLivEPLH5l4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g2zTOu8vPOZeZfepeZfBLzxLQzEnwlKu2UfEuHc1LZfu5dQ+EH/nQP8A2X5xrUHxFzL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MQ/c9nQRugl1/2XiLn45l4/7MDG5ffMvLkYtbJlLm3XS4P+JffD7l6YRzuXiXmb1LxjiD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MeJ959p94u+88eZeOJeOOl6/qXxLDzPEsr8wfcZeM+5e4Rc+oR856NfMuV4+YYi6vgn9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upcHMXw9ffV6L/2XDXEvE7S8Y5zF+enBxObn7+k56LzNw3/AHLKLCdue0WXLe33i2z9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wJec7l5h7+foPHReZbpl1n4gmL2l0RL99Uh+OnMqb6PeEZecxf8AHX46c3Pv1GIrB9oc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amyMwy5wzWo5/wCS2Dbnop89Ll3zLl6ly4MuXP3L1NPM7YZw+yXF+0vEHvqMG5cHv0GR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y4MsmO+pfzDXExcHHuc1LzFrcuXOZfrounbBn66X5g+/mD5l5lwbl+SL56cdBniGeUj+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/mCsuc8y5cuXWJ9p6l0eoOZfPRY5nPR9zWdS8viXZO/W5g56pLz2n6nDUqA/+Qzvo1XPx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1uP8AyXDR1Ze8xx0uy57lnud5b0Jioy8f9g66Hb+JeZfiXmfeX6l/4l1uKSneu8strXqe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XLxc1fPQf3LnzLvEehHpxvE4lvedty8T7y/tL1c5Je/O5cuMPxO07fxB7sW+h24g87n5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kSfEvt0NViPvEvUvM+8+czmepfn+JsO0H7S+l+a6D2l3qWXxLl4lv/svoMuyLfM5mt6l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OivEuXR4lgblz1L9xXz0ygy4zjmLlx08/me6J5Z/sy+39S//ACXL5ly6N/VxL8dbi7lp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4qanuXiXLly61repcvMv4xH30vMMcfeD9ouUly4MOl53Ld56XjrcHc/MGudS71dS8Reu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8wdxyl5l9nzLl/eXFn2+h8RxAxh6B2YMX0zcvEuLLjOOiQ0xzOev3lxf8wb3U5l1D8T7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8wdyj0XEGDL5hpdwpO88z0gsv/MuvMO6XcuXn+oMwyzLcwDMpxDCpdy6623MRJcGfPQO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eFD8OBzfU2bnhuXV3zZFqU7UQV3LzxBsxKOOYS8c/EvvTL/vMH8TmLvMuX/7O2ZepfeX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zLxL7wehZcv1L7yzhgxneXL7S9RZeNRwy71uWfzEVguenTtuDdVL3mXejmX6hG9M9zLm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h6mul1Hc5l8/M75+ZzGfDL+IP26cS5+4fz6l9RKq4y53n738zt3hqq4ly2aJevMHEvM4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enod5YRrnUuWdDp89BwTRMRZ+p7x7l8THQlvE77nM8z89Lmn126c4nE7YITjpz0956G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X6h8VMYnE89DofMK3LlyxupeJc4n6l6hmcyu89/ma8XDM/2Jc9dPtcuDio/7Mv8A50v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4Yp5/wCQeWte5c/lL7+pfzO16i/eG3MXMoV2lkH9YmPEJYM7Y8Yl48zid4uNy5cuc5C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d53LqXLmWpf2l9L/ADLvUuX8R4l1BXx2m5bdsvHx0ISo4nEGXNp7ZxFnhFY1Hsx2qXHU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Al8zwKjHEucdodL7alxyqow9mnmDDXS+lXzXTHV89WFQczjp5huV0ZfTLOM9oJAK3Cu8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OXosWXcG5cGPZXU8yuOIS5f+qDLJdwxF7VFjlx846Tvb5gg4hh3LTMQILZEziD3yUUZK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22cyh3gXZwRmeDcIpDxB8mZpLivEFLly6qXiu+KmXO5dz1W+8vt0vn9zZFuZ+0v3/wDB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s9z7T1rvGNXHT/cWWE7RFly0RePco4LzoELQetX33lLXlvBiceLGbmVbNUDEr71ZRWim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5g61FJefM8S4rbCXiXLsr9y87Z/cupec5l/eLXb5lsxHJzL9k/Ev+p9pxNRWX9+0vxNy5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PsS7qXLl4nqX3MzbyzgTwls5w5qN94R6XnMWhb+JdVBntL7ziXL+0v8AzNX+5Zpu5dy7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8+Ib5CDxLj231uXLv35YNpm/cGXQS58RhLz+Z7eJfuXmXx/EvzxzLLcQpL8y/wD3ov8A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iEXfznou493qWRmW5ltzDtNvE+U/zMuZ6qX2+YUnL9y35g9iXP5m8Yl/65eZmjcuLL7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DS1LzUu/EvovPzLaC2pw47TbmX+8wcZl4l1mYEtm2cP5/UuzcNLrEug17i4ZeIvaD3l/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wZffUtrzBlxeixqCNUy76Wd+j5leJqDLg9C+YYS8TFznMviXcV74nAuoLli8DLZcNxhz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/EUmZZEBFgrzLXUtYSpVGZx0fzH8R1joEBzCX9594J1uXPsgkYHcsuXLl7u5wqYQbJf8A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ghqY+YW711MYLopDjZ2gBvtmcN8QsPfiDllkuiX2IvEHG5daubRHd+0uzxufhLv/AJLZ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P4gJZ3vrfxLiAAs8wQQJ7CWCad25SXX3nO3MuOuBc1BhWSJnebuHG5d1cHEGFCZa/wDI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y+jA8wtq5dS/vMIiL/Us18S/+wFSn/kLalhBvpeI5MS+qnGGXL+ZfmXPccOJfeLLvp7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/wCwnO1XJFbRfDD2eMiuUN8a1CObS+F1LwVdTOPEpbM0tZFApTzC9sSwrcA57S94YZZf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mWYi3meMxZcuX6qX2+8v1XQg95dS4LW5dPiX/iX8kwcMfScYzO7eJp8y/XzL58Sxdyyo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/wAl4ajZ/wAwHiiDRLOcwAYr4gsWBWq0QEiDdg/OowAau3+sKrKHNKliMrlr8xS+H2fu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rl30U9MLVLgzS/EHll48S4bl9Lg2y/8As8E/2ZrGPvcGPL25jt9y+a/5BxL/AKgJeoOp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lItOP3L9S+29VMi9wdThqnMoIW1DTJAY9SyH3e1R0PFoLo7xYZV4f2l4E7RZ9pyjfMnK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99dj6Z2vc0RoZ+ZfE9y5qXR4lwcm5dS4S+JfePZ6fcnPE4JuB4uo1eNdP47z+4947lxf6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+OlwX/wAly1n9T5l/PEQbiOLh9ktdwc5xMwWXO4vysAUHtwO4kTEvMt0flLfbcF/9lwzL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DL/xL/7FuX9pZL3X66Vn4S8y7jgmQly8y6j3RTx0u+zDfQYty68EVSoC6zGnOJR3uXfE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HEKrXmfEbJ6zWgl8QRmOlZmH3n6i5xGfft0vouJzWdxenMen4IS+0umP+qLiD89C+/vL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XLYeEud/3HCmcbmXdwWDW4gmEHvAX5iIeWZdeosF7jiG/Uoo6eEK1Gzn9SnmHl4l8RSG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vMu/c/3eOqiNv3qMBcZIffmD3gwFsv8A7N/MvzBrKx/SXLzMCYs4VcFB9VNt4mmIrdZx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kItzLxcIvtMPMbWMbX5hlalkv9S96l9p8GXFi4/zLzuXFlxZfaXBvU8/MvHSozSztcVe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0PbVw+Ab8wzA81AB7EHHiuhdd5cePUv3NphPKXmWQf3DMuI1OfE7S5cV8ai5qXB7S8y6O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FzxLRi/M9pfnMvOIN/8As3L3l7S7N5g9vmD3l5zL9xKYuu0QgTYGoyDLw1iF+kGgqFNc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qUpTeMQEbPStGYr5nhLw79S6l5gy57R+6U4lu4Qx7yniH3Qxn+YlLrDDw4i7/XMonyi5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RcHzLYPuW4uOkO5zHKDxuXLhiPpiL3ly84YPmAHPuXpLLoafZ7QIl1OG+6yxTRKAc45W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6uxS0xdUKXiZiNgr+EG0Ze7xfuC3L7zUuvcHtPu+Zf8Atz+UvOPm4MpUvMUE7J7TCXqv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mxAM98+YbX34mBMu0RjiJTDvmXcvXmPJ1L/9l3XPmL/UvKzy1PGUjLf2lxSUA23MYV7F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/lhomEouv3OXrtECgljJ5eZeehwUvvE9cCPuSY1n5l/eXBxCXvHTz0vzDGZdd5lqf8an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pcvoIHBmcJo/uIl3VQYsu5xaQY4YnmdFfiNmXiXF1KJi5Q7zB9EBou8AUK3DMaR5Lj+I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OTIg/qeMKOT7yzmWS4W9y57ELb/9l+ZohfR6rUXm5cuJ7xwg47y8y6OZidFxygKaZiNC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KS8Qcy7MdFrvmW+OeqPPRdRZpOziYeodjDKNuYfGLjMO65vkKgXH7Ji6lZf+qUNH2Zw0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IPCXuaZgEgv8TRcRvev7l++8vP8AcuswNbxP8qXAe+nl5i7llT8phL3LccQoEtrE5y8u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v46TPGCflroqZupX5lK/ua8ue0xq4z/vHT7zOr/ESh98zt/7K3/cyfMwCb10nPEIoczw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6BKJluo+UGXX3nqamv7l15l1mojvKv8AEI9qI+1yz4i8Xc/zEt3nv0+LU2htdTwj2MFW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hKVhnsTTMMs6nkn3l/aezL3PSeEf0l+Y03L7QAY/Upvo+UtRnR3l53L2+Yp3+/R/Ed4J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wh2lepSlQXFXD4S9alwYJ5l3OcdptnicuY/vPnL/ADBeZ5X0D+45fmFDGJbvL5zj3LHL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i4XrMp/3qfYym0+0p+fxNPcO6XmiX44i7pzF+0/tqP3S47FwZfEvcV/ESVo81zNB4kaj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M9lRBk8qXKMAvEJeYLPNZl1/2Xjow8TLvc4agy/9c03GmHEe6viYTfQQEceJWypbnWobS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upZf9iaFkpmXjcvNxttx2jarl77zT+5QzGzqYRsy5ZMNR8oYY7RpzLtcr8RV4W7zzF6A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v4YGBYxSv3uG2reNr7w4As0pb0MGYbzB/MB3JZfHRi5/9mfxKeswwn2MLTBicEaOIUqi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uAXDxF8kXknPMcc/uasO0jP5Qe+orx2h/bMYtLpl8i5cP10uXNo0zFjcmvUBccuzHfio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BqWDA8ObSursl1rCrUqqr7y8cdDcue1TRF7NwZ3YixTedxjFz4i7xXo6FSXLpuYk8IiE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t57TaWmn9RRnEI/ypc7TLe49kHF+JvL1UZ+NdN0mGnzHSWgoSIMS1ZltkM6nxhnLTGX3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InCROZlecJCSnxKtZueU18zH+4Y3cq84MyvfJiVcZZXOcRjAxqBSUecxz2YjbnEF56QL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u5HfTmGf/IafaOHmp+7ON1955ZnexFYrzccdjOxjmZIZmPvNcv2l/Ea+ep77m+OYWvG5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mnvmLznOpi7Zv7jzLB7k/CPdSQzNTgnaa5ag+3vPT7upefb5jl2mudSjub1PFlJhGnJ3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pt0aSqbmXa590MdZJjc37TlMX/kM8YenAzVdG8dYk5cz3zOU+O+J7XLa9xd5zBXz00fL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xPaZ2xXxDPkfUNO8TdRSfMvvCc7ly/tCBcty+O0vy/E9o+Z0U8faug75hzRGnue0um5/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IWlv3l3AXLK/7Cdp7zjmFEmlduZjNsSl7fiec9Z9hD26PBxLZt4/U+G4su3ays5lLJTi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HW52/idtz7YZ7mrLXMSbdPlVw7fU1mBN2eFPqGUpRklnLLzLnfRk8S/mZcwjbzMJrjX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VusTbEW2LzzPCXNUwcWLxUS93AzkpleYEqGsfuXPLMwS6jvvLnIN1F79pjiBluZlyMxl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MPs5NTjWY5N7m2ioIuqlncvzmCqUl+4pzNI9rLanhBZcXOcRAWxPBPt9SnLFPOfc1I10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E8KIcBAmq+YUSrk3EuHUCpcvmWvxL56HqEvcAI5S9xueHtMsY9RvYxeQvzLZaXxFcEs7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VQairipfaKp7S/aXMAXOb+IO8VUGy8S/tzPSKGX7SjL8Rc+ZbLzMJlDw6LjaEaVF/wCR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1S4ce8XHoXIK9V008SnFTyxKXCchm55hfe4FLnkkHm+8W5StwzgP/AGdg48xS+Jg5lElh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rAGeE7cSpLXvEL+5nqZVTXaWvPqOWswIjDALnvDK4IA3NqnjU98Tja+pn08/Gpfxcc9V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zuu/mV8zb3DC3W54sv4xD+u5g/iW8zjsmPMDdM8XfeN7lb3KG5lzPulc4le+ZUcd4iZV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yxnfEWV4mnEF/wAgnTiYVbMNsaRpX2nnqXhGc+NT4+4veO9RzjjPFjvzHhfwcwpYc8Q7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HqW/fcxCu0ukxlL7zWcdXMSuPJDT+If5xMpgmYh9w7JerhSeT7l8VL6KTbzGLczAniTf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+JlPas6JjOFMvj9zuuI1Gm8SvF13n+sR+J6Y7Q+9nfVr5l5tNDHx1qPQi2p7YlObmAR7G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Hbcwle/3leRl/dzxYXxiYdC/U+cKd68Qw10bdNiW4nnqGP8AydrL5lzwnwmFb/uXdfqP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VBxV1BluoLviFplvpxNzPHee/NwpzNO/wDEAemZU1PJn2TLLEd4DuT4yxeIp3hyjbEP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7+fcpxD7Zl3lqahv2/UZvUyg13L5zO0uZxZdd4c7nrC7zNvEBfaXUtjv1LfDLJ0HhKhV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kwzcTK3c36E05iXiqi0lyyubl/mYstVy1Zhdjn4mODpMILMyiMwIkRmVeamPNELk8oTm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R7B+JmbVy/dDxNg/tMiqfEISDX816gC6PmGhE8Vr3c2fxwWoE8GR/MdwfKQSyjyJj8xN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L5T+4vZ+LJXi35iHR8R7MeUg/wCCm18xBEpSahYpv87+oZLY8f8AEzYatR42XnQrmgHy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G3szR7e2XajPb8GX/wAohUZfQhdS3oxK01oucIoHgsx6vwiWVUeEaik+SYM/BNg2nkmO3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Gsnaof8AMP7iQ3JZUtR/61ncP2p/72bYPamTl94H3PeF1neq8or794lVn84nXb1eJGR8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ZcPdS/Al9lEspfKWZNvdM9Z+S058x4mbH3U73ptCnT7GB33tRTkD4YiXQPTC/MFWLfRL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7EUVRPUplnqpm7V6n/jRo5weGWv6GCmyuOZrWsTTxNf8AsydkNF1X8S71VzNcf1LXrxHT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6Cw5/MV7zbvC3xPbv0W7f3F448RUV4nvU9o8F+JcP7Tkuf8AYihiqu2CrEF3i2b7z94O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P47S3JOzoyMz/b6Fv1ua9y/Mu/EvzfuaZvE2vx2j5Zm3Evfaf5Uu5cvEErneYf5U5S84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wnK1lC8kR5jTnM55uX5gPmU7/JK3/U98xPeIrMM6NeIcb/M86qeLLYhcvmY9vmV8Qz43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H5wNXKRPHMrwynLKVlPvKDuZczPmH5zj5nddQ89947Wzt1Nsrcxqn5m+5g5nfcp5m+75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TCzuXfLcdokXLPh8zhPaVge8ozMy1G7CCCG0sfE8IeUKd7lPme01p/zKZ1c1j+sxhfwe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uC74l+813NcpUPL4n3sF/iZvmBPiGf8AvtOWCI1VZm8FNMYi+/Sef4hlDHx26Lf8lO2Y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aWdQe7uFKz6jPtKGmXGpnMprA+WPG+g86h3Rw7X3n6zTdEqGWZ4shlv8zOF+hNbfvPHU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9yyt7n3RGv3MTvO430641LwryvuIMy3jrVuV8xznASFxcRkz+Jwmm8xjXdLChjpFWME+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YZbl3rMPUvcuX/iZP8wwmEyJQLGVrU8pSBNwNTwlvzxLi/4hlLcfaDZ4jchgAhE6a0dp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UtdIIBaG8S9BV4cyu4c7hs9Qwblp5iN0XylIGK+6VY4bDJV8oKYlofS/uV1d/tDSYrb+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vTlxqp84YAXz/uFGF53gyig7qVORfeBWqXebcO6V3gasJurP9uVP0wGYKONxMpBnJe5V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yuFNit3mDVdfhKF3N6rEEFhTnEoyvx2MoTH5kuUBsgO8aUcpmvfwJbi3wAgWzUclpXcT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+yztM8bhyQnxLkKrdnQP3X9wwAzxKNIWub/zAcvb2v73MYAx9/fcRbRfF/7hnDz/AOo6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7lsUuWTlCduUX2/wmG1e5QIu4PzLMiON43sKl5XP/iDNqfEA5Qrt/wAizWL/ADtDVb8f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uvfUdfJyf8lj/BAQF/gqYARflCpz/EHxV/3iLZZvkzLOHsuMfaC2nsVn8Sozi4x/UKqK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H9RqIDy039peqkwY/wBQ8h2wfvMn6BBl+ShldmeRLjI3uknbs9y/+NnG3m/+xQoLvmv5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7DDS9K/zFGReCVq945i1aVZGYwy6gl3Bim4IHL9o6gOJXacVueADs5MUErZYK7mEqbfw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aQYW/H+Z457rHd+eIjRh3QS6Ds/uEZBUL6r25xKWs8ypQ30I8Cng4iLQrwYXV+BHd9lM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Hj+6YxpXj+yFOlf45lGnBwCUGfun9ztp4roSggFsZLt7ipf+wjvfvJXsjyo8/wB1PB/6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aS9y2+/aVOj5z2Z5zdY/OD2XtSqZp9prhPZDPOoYq+JZdU/aZrS/E40ONShtT8QHCSjkb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3AvMacj+Y13u57YU6T7yzuXBzh/MvzjvKvNkFl8XfzFTeIfqLfZuX2/UvvBzlZZpSWgi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/wBTwWWsVuW4xUPOJd7l/qX5l7Zfn8xci1ct5g+cS0McR8pflol+4M+XxAe9wWy4rLmJ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PCZzCyXq8wviDiXWXmXj/lS7XWPMUM/CFuYtS29S82ZuHma1EA5+023fx0YcTyjnsg+8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O+hwY10WqS+YsGvDLn/Y9swPUs8S3BcG4jVFVuaZZvgl63Vy42SxM+4PEvLb7QZLeYP2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c76FV/Ut7S8eYs07sK8RfBL8/uL6x3i5mhiE3u5/DiMK9S7uIrUz/wDYV/7FarMES/ab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4x4ssy3jormFRrquZuWdCWS+0uUYFyhmPKYepaY9NzUzzu5QMwD4J4RxpmDiBvHSnxL6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cYfmCu24fzMMs24qGGGC4M+ZxhDOr9Eqrq/mLatxR1Kus6i9vzPd5iZw+ZV5Z+41Riw/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PaWaWVrtAXZnzGhshQ5jlDVmC4APEq2mUf8AsaviUPOWGF/mYTy/M4qAV/2AcXiXb1hI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3a/iNMNXKKrcrLUDziUVREIGe8yxeO8rz0ti+ZlVuoD32lYIQGcJA0j9pWMp6lO3qNG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+yNhlUqYe8Oy1cB8RoJ5uFk2ZmFQlLlcW6hW64lG+ZWcamZhrW41ipWdzt/UHG2Je4C7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vmBKs5iXpfhh7lTPECbHNTHxKzbxzFLzmIf7U04vM0lVP3GetPEasxEH9SgGPiDWCNLr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FSga+8sNEDnnvEaqFmRcTLa5PO5fGrwwP+dTQflQAwfygzHwSAMb7q5LWD8S/kjgwLnQ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erz0MhxILqJprjOVHvDPLFUDUOE68WFT2UDmwFvGag8XfaEb7ikGo3ZD8Jz1v0ix8BM/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83ycQ0KzwQZW5TNiUb9j/uWJR+2aibzWFFsVmVwXunU498qOaPyi7TF8f4imGX2/5iuMP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OXD+cwt/cwS2vylnI+JsCohxAaX4LVDxRipVMl33l7QZ50gqwi7Qf5zHBl/53nNi/wB7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zbiDYV8QbXO7hCBbxekFq0+OIaLHp/czNU71/uf3V/2CVU9uvzLDbP8AeYZkT/eYXFMe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WfmN0d3Cftizj7n/AGL8Xqv7he8PFy1r7bG5xfN/zMHH8blOze9Qbj2h/wBi7dUChQTj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Lq70S/QV6lqz14/uC4+7X9w7YzkP+ynFFc1/2CbPdRn8y1/UhI5Ox/ZOU+aVz+Z/ZGwr/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4QoWHl1RtTA7mZGr+1JXx/CF5+nBSm71nZ99zEZZ1aKL50jsSl1o/ECtphy/qUBHuzCK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8LELgz7QfPyFFL/Cpk0dtkMYfLBvxfwJfzLDRzdBluBrCwPRmXcFIlGdUXEQOzhmJf32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yIBk/wB9oJpv89oMXf4/4wc1/wCO0osH+e0Qqk7Y/wCInzv+eIKwG1p+JlxD3/5jXerv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ExKKeP6Is5Pn+iWF3mt/wCpos/n/UHyXyP4mJ/JW/xDIEfX+omqyeP9Sp+xLKH8AloG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IPHl8RBP+T7hUpfX98HQKX/G5s8WUPxFsCCBq/z3l94Pf9ktxR/zzKX+v7y3Vvw/uNf+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zR/P/ZHPV/b/AKwOm9j+YO3auf8A1lBT+v7oheD3X9yjC74tES0TvNX9iAWM8qD/ANmB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lCCD5ctaTzvMkdzKg2RzxNj/AC48c5wdiSgU5SyVQIwotIXN45vShmA/OCMIe5L/AO3A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yqim9ZR35/eA5fvYUmZkmZf04Pr5WTP/ADYb372UkJfj+cb8eu8RdXbOVNshS2B3QjYv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uCrvAHefFGE8QqOCJpNYYrDFDuNllRtUdspzfPHThuDO9a6OTKqibmKlgathnRHzKzxf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KIGN1NHZ8zjxHOe8vtLsxczrXQfn+JwXCcZc8y759YlXvUNx8Yjf9J31Fx/EM7/MyIjT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GZ5ei+px43NdO3mZIcxMTHufv1BzzXqL9oYPzOKxLqc47cS/vOKTwS4f8hnVzib3H8x8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5gVoniZnNai5zUuOWiMPcqOYFfu5xDzGEqB3iKeZlrqeob30rv8AiUzjxE4ZgUN1DfR6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mOZ5qLupx5mGcajlz1YvD0/U/HQ47xueeJxNRIw1En2xK8Sr+I7o/c0R/wBnoc4+0Utx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0It5B9zmDnEvtBHZC7fc51LriC648xrn3Yh43M3zc3Xfo+2Jer+0V+x0tveLhebnFy7J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+ZnGYahqPmAZOYNc8/jpxHe6mf+z4nxDNxwcTtYMDxxG6qiJhxT4mbzDWpR2gY1U1LTGB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qn3OMM9mYh2Jl4hgxiD312l9jMAcvPM7Ua8QXB4xBDQT7TBWqjqyXN9MXHOyGKrFdpeb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34htdE4wZ7kPS4lxvzG22LZ+YbGbfM16ngZmb7zDNQsNzN9/ZO7Dei7smlJ8VMm3HmGN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ji8RCi6iqwZZluqGVwqcgxM8rhuBQS0qrg1khltGLw5+I13qWZxG4HeY01NAJQlUN+Ijy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5C+7E0asohAIpIBcXW4qk4mtDYlY4i6Vj3BOBkYu67R4+wb+Za7odb/3AsAFaH/cU/sQ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5f3E+682mPJ+nAyn7v8AuAZC8V/ZKDHr/wC0uYu8f3T/AEF+YCUY9f8ApEluc4z/AJh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h/vmD321t/M0m/8AxzLfZ7/9ogpHmx/MQllRX+Wc2X+9y7Gc/wC2Dc+k/vlVA+1f2xV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9n++AuM5X+2K2ZP98zt0Of8ALK2xn7/5lqXR/nmBVQ7f9Ykhr7r/ADLlW/sf2yyrtv8A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3HJX+PWY7inn+2BCnvf8AzMtZPOf9wb0R/ui1i/z3gjdIYD+yZEuxo/csRAfv/mCleWf9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A7bP+czxvt/3iNa8B+WJEsWdthggKIst4gHEJjcRmHUOddbHCxLoO6PFTdXio8Lm8Rx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j2ZvPMGtEcZ1zGEMah4mebzL71XEvvOTv5l2Zm5XHeJBuuukhZ3Nan2jDxDuTRNammkn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825qKo14l3vc4/wBiVjiG2aqBN953uBjTOCfqZf8Ak4e+8Tm3F6lzjE7fxOGo5e03F3P3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v9kfxDU48eI/eH+zOIvqXO+p843NyrYme/qV5fULrcv79pyTPG563D/VPMP+TzGfaffo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pqeZeZo9K1cr5gTc9T7Sp7Jx04OvHmV0+8vNdBn66XWf1C+Zx0ZrjOulYnOOZ95c5nFn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mfeb53eZzua6E/Ermcw3E6MdN3MbvmVPU/Mr/VP302Sv7lQK1CXGc5n+3Bn3+Z/7D/eZ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HS4dPB6jqPi5d6xB7zf/AGcX8Tz4nzPfTjM9TXT5mNT/AGJbllxaW8TLklU9rnti8svB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3huXTVy/sT7S/Mv7kPxNRzNXmuI3czM8TN4cSsdP9mXHeY++l4nPS8cy3vxM3vUG65ny5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HqVrcX1OxvmBqVncXBlqKHxqX3v7wabl+JdS+mHHM/1Sjt8yk8x7Q34l8m+8oPvVzD2g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fMqDRmrl4M76DebJ+q1Bxxc/25V8znVTRjUrfnOIqS1JCu0olH5mJiUxUIZKqdiRxmo2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NysRf63Gv6l9u0UTe5/mIbzxMG8RybMQxvUXHiFPdPEsTE2YgdobXmHn1KPMww/EtBo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pQPmJyNvS8OaVvyix8sYEDPQjiGSBMZjtHi5q32lPg/MCK9zOIg/E2zli1uJ32xz8zh7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bZFuFLZSRQMs2qouXhljiN1xdT1dSv8Adpnt8MPiWXjccXLjDeLvtDk+8JzmMgxjpfn+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K7ysNT/ycdODtL8mIwcxzffiDqj7z89O6zxxN+YZIztHdfmV+O05wy71Lv4lXDXTjxP9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+n4xLnGOJ2l3DzNfLcOl/NTteIfacz8SsQt7/Mee0u/o9RL9y3+OgZi5bjqHvU43OPFT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dpx2jL79OIvqPs6c1La/joQn2i5307Yhg1Kx3hDRmObPxNz/AMlsfH5nbmE/1Ttqb7w5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4v8AEMXMdO07y8Pf10+0v/XCV2nzFVR1niZ1Kv7x/wBU8T+57nEH/wBufa+m5/sz/V0/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ntLwepcBoj09TxGD/XT46e58Tx37Znvr/M4vmc10c9H7zxKviJ4zKzHMvtPPM9T7dDUu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i+m/vOfHQcTECob9wyfiOZ9vnp2j5qG75mO053U/HS7h5n+qZvgl1O0JfG+jxPU5g4rM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cE5r8yyG/O4ZxWO08y85i5zLtxBOa9zTH1/yP3igSt3El95yXUvGj7y7Qa4lFxO3Q2w7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HzxqBnipVsvLAxUrvDXxGqsn2nePxFOe8Q7VUrkgVxK/9gN4C9Qzha8yxJX7nup8xvZm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V0r3E/3eVOeIjc32nuY/ip3v4mP/ACGInbE9TSVRHkQgaWiz2Q2+XHMOg9pd8UzSZtys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AK8zI4/MVoZ9xTTdwbHf9TauEd81+o7mm6fE4O7+JeL4mDL95Qt3c9y6Jn8RMECiO4ac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GdbIvrPiHrMXEN3AUtT/AMmtNQe0zep6107csd55ziDkxZKPxPcuob3jUN1c9/ECi2GJ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4+/Tk+jzDPiEupeYwgTiVxHc1/MuBbUEEyMpd0p4l2v7hmvMBrJ0a7xCs8QqO06XOPEv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qzp66ccdOc9LnziWzfz5nd1OPnov94mp63G/M5+Z3xCOuZ21P/Z4m9dN7iSulo9y6vJ8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zCr7gqbrp+uh9+nr8Q8RhjcrP5zGNRrco8T9T5ueLnGOmnfX79An3Z27epXnrnieI7lD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51zKxE1VziDdcy5Z3IZzc5/M4uVjc/MqfPqV9p3Vlduj0xx++lfeVKOIbPfT3/Urr++m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OO8YfL1+85/qUGXc3M3NTj/kdxcZ1N7mD/kKXic9Kjqtwh+IX/6m+hj1Ln66fep96huV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OPiGucTxuKy4faLPOI6K4xmItp94Q1OaucXcFhPdXDVNXdwW3PmXRgufhK5JTUtWbuDy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2InuvcC4idoXj8Q38RM4uoDRxiKx+JTGzPQtFNpLtfE4qVRKxC+N9N9LnEIPP4lW7zNd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iGoeElU4bPUThi4uWnb3FjHLCv4nad+nvEupWIdv1NFcbnqbrcwVjMHtu44LshnolGWY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H4hufqcfzU87nGPxOZ23F7RCwFlL2mHzRKldHW19wxLne4Oai+8B9ow6unmfLculj3SL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MdH76PjEtreuJhrFQVQ5Y13+8zWsRbMag/qbZMRoqjHMXPitT7Skc5Y4ofiGFZ2mNzhz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1qoudziVfE4h9pziJ6gxWsSsyillXkpjrsdnoX/5KOOna9Sys5juGu89OZ8IFXXPNQr4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J7n+xC5zqG52muJUrOrZniNjKSnOJXqfiRXxXTiFzWZyY9TnzOPM5lSs7/EMvxGuhsnq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ldKzwdPEDtzDkXv5mb7z3+pVzc7c9fHTjo5juXkrvG1UxK21qd4R3oYEmxw6uf7EuGQe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M2S/8Rn46XiiO9a7T1P30TNnTt0589OZrt4mCH3jV6jfM105hxxKz0O3UlQ4BexKKQTZ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oAJpcm2CNkZMifHUYLO8fUx0t8Q2c+IcQbM9D/EfE9dD1N/PeViGv+y8pie69dG+Jvpe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3/E0HuM0ald9TnvHA1RcvhlvxBthlU5/HQ89T8x1W5/7041z2lz7Tnpxv7zzPfS2/76M0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U/zF9Zh7xDWRm5eEcY1D9zXvp++n5gaAp4DMqREtBn7Ra1uUOSCAA3Ml3ncxMs48kvvM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bxLAbqLrNwfOYtF4qMtBMfab3Dvkih7nzP8AyNL/AHF7k3rcMDrUdsMnrmaO0x8SrzUS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1MV6lJ/tzV3+JduOJb4qXjWZ3mmILvXSWiPeZHuVZrDO3OMYldpVuKmG68RdY6Vn89Ob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Oohi/Uqsatl64Iae8FrMvPnUPtOZms7lSrmt/aVeZz7mKz6jXzHTMO3Egx5EuOLl46fu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uTYrxiOhabE75g3grEvVTnMsSrxDbHO1jm/Mw64lbcw4gY9QaumsQWhnlKfE7xd01K+8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OcS+H/k14Zxb94ZzO0MkMrHR3jV9mGZxOZ/M4xrzP47z994+E4Qo4je6Yaxiaf7mNsx4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VVPPMN7Jj30fc/U3H3NY/U1O5Lb/AOT73KxpIlLD5z05h9/c+Zma8RSqZReAh6+ZvtK6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ntD/ABNzn/vR1GMCfqb3MV00TncM9L/cujz0qGEl69pt4jkGeun/AJPXTjioH9QK3h/c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9w3EHZLoDKPjE2k7fqf7U7yo1KsjzHv26Ge02zHP0BuJ3j++h26dr+j7dfuT1GVzK9znp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GYIoA7Xc7Ih2o2AKXTUfz5gM55hrpvomOtfeZxP9jqa4jDjPMrv+5U9TtOImfFzfX+Iw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vPTv03gYNNufMHLNnx0/iYLq48ty8R5hNe9w4qVioT9T776XqVmV6n5nPnpqu048R1Ce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n8zvU/MdrqGX+5rmXvp66dyPMBrQ2OoiwNNpS/qCl9PmJ258Q9zmOQP4g0Fd+0uy6niX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44r89D8QnGIhemBtve76cX4uJM+Z5mBXHaVc5zNhOMy8l5i4xqLljmdquHedu85i0cwv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ebv5mT+JfSFMXK/cBAePEzRW2VK7y1xNkLnuXmnvB4nMU7T4gStQO9XLtbKZ610Apt+I8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a4iU894bOGFVGueJvMrNR/cypwE+GbjtUiVOelQnqJMjDUKpw8vE8jCE1HGeIZmJRUtc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qMq/JH3R36Nndm22GNbJeLo9EqsCccTi5ffYXMkSB9pnN7jFznMXm/UDPdnbcPW+maoq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v7zUsdbg/acFTyQyYY8RKeleJd+p37TvOPErWIGYOJ8yu0S7gbolcamjMGZ6nrM2e5zP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xh0OnfE/XnpXOuJXbhnxNV2i4nv9xxjnpz0PmY7TmPPqV1rpxuZ+01H8Q1K5eZueen+z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feF1N89P9fTvqEZffJL+/T/X1+1deYae8ajHXE7zZipXjzPfSt/ifEz3h13OOjPXT3Lz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OZzmFV/Md6rt0+Geu9x7TU/1Ruc7ZU/uE/RA69pXUejxKleITUP3Esemp5mJrzK7sdrP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4l/6rn7mpxL6VEuoEu5WKO/TiXaU/eXg5xHmcQfOI/aauajjczfNk1mVV3BNdOO5NMf9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54Z+4SsfzGmXWOpjo/mYytxE4m+/SrEnv3jpu5vj3OeZmceJz0rBCXiXj+4OYOCIvuXm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KnH9Q35nLk8QN/qJKmNQ0+p4/M1GHOtTXFy/E7zeZ4JVzwSJgNMr/k/c/wBifubS6mOx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8QLMwlSq1MeQn8zvETw/mBvErN4nnEwi2N5JfqOe83X2zEqVv+Y2L94k8y+89RXt0bh5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6MqKfeEsb4T9fov1LqMEfk0/EFv3fmCuY+GcFbJdXm52f8RgcsPMfNnmeYPfGZX9xwsb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p5iZyzQeJrl7x1xvmD6DxFpJ4iFobvccFUQyyqlZ+YmxqUbMdNnmHiVjnEM55e0w7Kz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zj5nFQ8xODn8wur4j8/aW5vomYPbp+pqcPMTcN94jzds5lZ+bon56ck9SszUvN6Ot8zUd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nu7lfboGf9mGeGMManE/U3/feVDMfN1KzzOK7dHmV6jOa56vmfqeun8d5RfifuPzMf8A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rifqZ5xGfM+zP8AanGun468TWp+OhNn0hemdt9oTnt0zrnpx76m5/HTF4nEr56LzxF6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U58xj+OlfqZqb/5O8vod546a4l58zjv0vK9L9/efvp84lh2nie5/sdONTjoxhCfmHT3D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/PTfHEslTxzO8uVzHeYb4lfqE/yysMdvuHnVyrhK/wAzxcO+iN9ofiZnHM5lXLmifmb6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fx2m5szqYnzuM8TfzOzOeJ5/MJyyvvDoGp6xKjP4zE396h24lb6cTt2ho4hx+pWcwsnM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fQcE88Si7ub6eXpmZ7S851HxPW2X7qVjOo9K/e5cz3iUS8Vc2diVXvcXFfaGcVmruXbj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m7quifeGJf27x8MVq6jkh9nmX/2Xjt7jnMXeycepUv8A5K3brtD/ADHc0/iZkff8zOjt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/EVg+JonlEBJeVeJud1U8S7OJro4pcQbyZlX3azHGbzDvHdViZ76l4oqjMw1VzF5gd+I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B7wb/wDYWYv48zSPaeGZr33hVTA6viVevzLbFvcwfMIVk4naXu5eaGc6+ppe8daIZxHA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/ccNT3DJQYmKP4mNQ3Epjj/yWhf8QxkzL3cvmGsT/E5mnzL7E+dz7wIcfqVC94nGom+g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8SmqcQzxcOm3rtmNs/mbDzOePie5TP1D6GBXuc78xxGbZzU/jvx0/cX8S+jjE4314ZXU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HacwYX0SOe3S5dajxzLxKCc8fee4edTic8XKjP1PVzgh/mb9dOdTic/9nrp6naXuEx5jv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1OZx76f6oQ1HtE7QxOYcdDvifExXiXmXNQvXmNz/X1wnHueJXjE/PTiv1OfPX3Lz19TNN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1xrjpwfQTmHH767qVNnmfeoc8dPFfMIT997nHxKzO1k+8/E+Om2V56e4z4o3K76jnf5j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Krt05y9TtHsnWoSsTakP9mczZmZPHqMMdpXNGYe+Yb3KK8St944l6cVPeunExxU2/mPP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jnHEzz09H3lMz/5Ke0f56djXeOQvp2lWOvEwaqOtlkLQvfmBrtFCq3MO9QMa+Yduemjx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U7X4mO1sasCeglYMxmImsTiuI4z4lY8zjEcsrHiV95VkcZahiXn+IlkZhyiZPm7RzzK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YJNTso7reAbjvAsZSazHFZ+8ug37guxR8Rtq2GYnnoRx75nEudpXYxKyEstPEd6Y44ju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3qZBqbLSoYyVcHLc7V8sMy3jMy+IeLrt0+c6n9xh2f3BlDXQ1RF7aYRKaZh4+Y9sTPPT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t7hlj3lfPxOcyyf7HQu/cbz4gFfxKwd2Gsz/AB0zjOI/6p8TW6qfPTHVftCFuvtGsYid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xPRcT46cy48Qh9B0D3CdsRL3Ds1ucz8VPU7XXeV2h/vE9XPmXjofmbfM5gbviJH5l/56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UM1n4lTVald5XjofeOtfiH+rpo2Ql9COOm5rWpU+Kl5zOJz+Jz18T89Dowi9+hwanHXT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eJc301NS5z0C3xOJUuesznpxPWo/bpqXU+eh0zNTM/xP1HTO8v7wblz9znmXDM/cT5I+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BDPv10cDHbUxGZlXOZWv5lTnJ59S8ltZmp+5f+Yy/tP2dM4hP3N/3NzHiH4jvmc8eZntL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/M2+IYRuEOJxqJmpzA6OLxLv4m//ACf+bnEA+O09y+033lfeVcxrmcwO14hV+Yn/AKSv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5W8R8/mVX9w8TUWjo32+0XYS8dNS5V3iZ8ysSnGZXqV3iHMH8czFmdS7wz43HUuXvzMY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7xP9jrXid5d32l01qOCZOJpC3XPMXOCXrmUTvKFlZlv+Jkhwa+0p3P2YlSqYI4IYY5gx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iMvkW12m2Yl33bmayX5lmLbxHUMx011vuQ7mYo8Tll6eKnGfzzNeczNQx5xLpN4eMVHJ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dpmyF3qP3gznHE+JqXjL95zRcO15ehmZUY+o/wCI3sZrMAtm7n+ubJ8RlPbqV3xN3fDO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ivMrEO/TFw/XTmG+Zx/Uz0ormOuh2688z9zjG4Z/7PEJ9r7y5f0M51Lx/EzO3Q3DJL6c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XHac4nxOXrx4nGT8dKx5nqUXGX959vmd/OTq+NzIT9TUvvMvef7E/PQ7StXFH+59q6cy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PavnrxOfxK11qOZUPE89PcckTd/M4hv89Tj+4YMwlT+oXgn+evBGF/M+Nzff7Ssw/PRi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PMuHeZlznxF6aSGIpX4hPw/RXqU89O03nHxPzDc4n9yuHUZz+Z9pfHUnx1rEcOd9K/wDJ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bzdzWQhual/8lanma7/xP1HPTJ09TiBDDjEY61E/UecH0V5jjtKxAs6af+T3NzipzqX2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+8FTjMAgNqaO/QYZm/8AaiX/ALE4zM57QOhseSfM9QKwzN9OOlQ4OviHxKX47StQxg1D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XnBjoOarc2YnMS9GVLTMGjLOZ7gbzHP/ACVQSji/UHtxP/ZxqD95dK9mfznobzqa4nlU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9TPucQ3XORz2xM64yvxOVd5p6jELqFjB36gEB5fxKGDR8w1cX1fEo5gswVCVFmTWfcwd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WejwxOBcPe5ctpzNEceuZdb3rE1ffmYLqGczio6dfqfaVO/6nEx2nxiPNPqHv5Ib7jMV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riXly1EwUuLCBZnceDxOL/U/2Jf4l+JbxrvLuGdx/wCTZR2nuD/qi9osGX0OI8SvHSpc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os9fcl+/l6LV8xdizF8een6iSsTmX6nuEInqVZ12fTzOcTAVPnEyxlepzpuXL/xHUdzH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GPo9ysXO/wBH3lZ7ziVO3efzjE51O3iOu0qnMrHmX229OZxn7dfvL9dfmfjxGE4znzP3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46GKxNZJU7Sq8x0+5+zjpk1KqdsRySon/AGcysHqOYdK7dDWZ6j/E/c+IdNfRc4jrnoEe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TMZmbhqM3ucdPlh26ah66VPmOX81PvXZnYJ7nie+gWeO/TiFPJOMZ6rhZW8TmVgjf+1M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cPEdz7X0fmLmVK5hHXTXEDMAaDk4m/mHL8yonNMbL/c/cBuBHxAXtK9zxmb8TfT7z9R4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dtQx88dKmiJT8dHG+nntL6rjcc81DNQnOL7T+Juca+YYn6m5f+7dFusVHH2uUqD01lhO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3ojdNfeVBnMda1xCfuZTmp7voX94XGfM1cQwlqmCunf8QyHqVGOYFH8QjuZsyhzNpkX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LRrEstOe0DK7xLR3xHeeOjojjOMRajml3PH7nFnEGzBxF8xw5GpeTMee7DcUK/qa9R15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MKJyTzLMXMbltT1cuktzHWEfiHFvQ7TZHLn8xlcXf2nNdFY1iBZEprEo5GFcdLrdQbwV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SomHtuB3+IbrvPNQ8ZlVOJfm4OeqyvXTcc8T5+/R7RT33lVGGJc3Pf0P/Zc7XL/cv/XHM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JxxN9Np5l9oxnuPxDUqJNDqGbjNTmpVSpX+qfE5nvpWbIRlTn/vTnp9ofvo661DiX07z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5lX2lQ/70fnoR+gejj4mmM366VPPR+JzNVB13en3nM88Tcc++nH1s9alz/YleJ++gdPU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XNn5juWX2hOOhrmDntGGuenxPGpXeHPrfQLf3An7lIaLwdWblXcw+oR1KzxO1QyS94xud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ceenHHVnB0D/AMleJxUGc10ucf30WZijid8Tn/YmD4nGZucZh8Q0BER8TN45jjU4GGGB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+3R1LeOhHWJ7jhWqiVA78dMuieYbgW4iIxOOPcLUwK1Lmfhz76eCDiLzFtnExb2Rb4joM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TWtTIfqPZlYiWtTm5fd/MufEfOZz0e59+0McTjHeHAYAsAocmaZC8P1HMZ6j5m9xLJsq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+obf6peJ+fMzePzHVxmUb5hQkXGOZzTHvDN9+021UOO0u8McPnctT5h8RHLCR9kTyVWI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5jPV+5+p8zJ8TXqH5m/U5uGO8zdaIVT2mfmLzxzMexhLn3i6pzHtfiCYCf7MvxGcRZht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4i041MQc4wyjMTMv776PTcqfEKrnc1L7w89KrMenEv8AE/MvNfE7VOI76VMd4hMRD3Kl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6Z6anH+z17cdsMtHqeYBWdx749z1LqPmvM+PozVTmcz/b6L+unPG46l3O8+PvN6hHoG/7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naLPxLzzcOqXu5XXvKemtQ5nmUb6eEueIniViVmOFV9PU5nEv1143P3PnHT5Oj7m+/fp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fH0eY+N95RmV/me5qJjmOYVcNeetT/Zjqcz4jcxKnbcronyTjt4ZVbrp3j0+07kdMdvm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if7U2XKnqp76pK4J95zH8Su/3nHiVH79CVcqZJcfc1qeqhL7Zj8wDc/1HXZ09TNy5Sqc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c8O4dHo894czF4lYbfcxanpCZqHJmOSHgz0K9kcM45gZ5uVK8z1DWMzFVFriYPiXhxFp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KDXMs41N5NRfxP8A2F1WpdQ/zDE5hHDVy/zL8xP6jZVcc9NQ/wBUWbnJeXzDU0juOyO4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uSUEN/2Y79dv4jfxHWejDDXR1hzBVXdLAH2QfGMSkOOifERvfqb1Eroch6nrH8T3GtH3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z2y8lVL0bZzF2cwcXP8AZj8w/wCR/EzngnHmO81Oal3xHHEy24qFFT1Lx8R54jrOrix5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k9ksrtBopZvRLrUt9MHHepfieSPiWxbVIJzply7cGTcFxMnJMnjEMPMHeMdA8V+ejIhZ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+p5VLvz6lxfEv/wAl5uXRm9S+i8z7S71BOIbiztOJxx0yeIoalxqXO2Ll56etS48dRZYEx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fEv3U+ZqX1AlTA4isYqVOWLZt305mLm4b/dRfEuZ8w34gwrufePzDLjc344jrjod+e/T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Y+e85roS+ZqXHcPR13KozDzVSo6M8Q/MwGZvz9H7nHMuVmBmifvxOfc8RlVvpU/mpVRO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cvktenGIfmfuXvtFHpiL4HxLjCPQ8w+OnjG5vX0cz/PT3PfX3qPmZeAn2ifef7cWcDP1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HR0roR6pf/JzO3XzvoQ4jKrbD/HR+8/WunMuugSxkMSsUZgNwqFrdxjA6ZnE5xNpp7ze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cb+JeIP4+YuJePUuAl9CqKlqt7h2vcvMU6mX9zUPzzPv6j0wahzeYw88zf8A2eKuoViB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mMvvcvF9Cu2ZfzLznieY4ZjVDfMHp73PzLxXioDvHxMiarIRXgE+6Lsif1BzNIMYdN4x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CDu7g32uan79RP3KxfeV7vxE7an8ysdswb8Rhd8yrKMOonzNQ/ELTP6gYvicl8czl4iY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Ft85uNvFS89jnM+8v8Syu8D4i8M/ExfxDTr+Z7iW8C96I4RWathleDi4c4fcLcfcy4U1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aeJfWqV33C0ShZx6ijenisEGl8GUPAd5H/8APE6p78Y/+tmbteksyIXFwIdarABPATMN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0OwhhGY3WA4L96OI3FJgctR4gZRPZoEsKCSLeV7BLuGnNiH5YvgQ5Wg2XTAqEfNRPNcf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iGLmI2qb6Ilu/1CzFHeB8lckV0H3YLG8G4RW1WJTLkQ397iLMI8OB7VbtAMQotVL3Uw/g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re1rllIlYc9x0j84k1+dmFyqveNV/lRF/mQ8HzliV3lx3Qccmd2/qVBevV2YxAOd5/6+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+Jk2vKEeUV2IggbcEq1TuY2x/EFNld9xo2Y5l2m/tDHkuXmuZVtAeYhyPqXBnEBzh+4l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9xcnFxNYZtvEA7/jcKq7KiXm1qA3hgXzECs7gXp+LgBsOZZOVqI8/wDkOVwt5KmAyeYJ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G+0Dm/tHBmVK9yvf2gXpanI/zPBuL8kEYB9yyVS4g8WSq+EpvF9oDfMb4lzdxMNmKuK5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GJerFhZ4JatV7YV5ix/2ZZ4uBc2xr1L8syMXUO5KlecXzAzdkOVXUocH4maeYoc/E/PM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c/1CncxW41W4VmPgYJv8dBD78S7c38wftLl9p7qLWMXLOHPmXjj7zHxc8VL/AOxZ/sy3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3nEsl94iMKeopLKgmZSK1OaxHWZea5nH6jzEHxLsmyXUvt+pkhuXsl3cv9yyXjGZd9Dr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8ymLldStZgGwucfNZZQcw/CWxU55gy0vtvzFipbEu/8Ak9I+cQcT3hfX7iAht/rhOWbs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3kI5JtvvKrQRy99FAymvzC7smWiD5xKdw9yzvKLs6NodzU9JX7QOPPaXyZlO5KnMbUhm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8dDRL1K3Uu/XaJMzJVkr3uBvc/6iAMEq3mCdy+ZTuSmZrQ/mGRbvzKhlxcBsnimWLioo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+ZcD3zKktqArKStFtXv1Kkbb79pnHA/sjOUMV2jcKESEqvUWf5lqqgglAxstmjVRoFzt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09HMaq/4jjVfMtcGvM5cTNTh/UrBuc4v7wvvieNxbjTn9QW7D3Nzcr7R2Tn+I4FLnvPu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zip8yzxLu73DJ3jvxFqsVGtNYW+1yk+VBO3mJLWjnEFpxeGocef7mCUnzubll9maBXxm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lTSuawYj2b4Io+zqY345y0KnMky/iizFuqg7QPOTCVP84slfBIGzdSAAOIsYrhOA33Co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sjuNIVljZZamG8Nd8Hs08oxSK7uLM54UAaC/OJZXzmCr+UTbPy8xBXZ4czyt7xH9yJ7K7j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Wn8jB3KDuKU9Psx11+SXKgecE4XtFQC6bnc2XhRDAvmfMeZe5s+JSfyEEY7nE7geFIUZT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LU9xgAezbwlaoz3DCmfMWMEQw2naotrL2qKgr+ydlpbQQLsP8k3sveTdzCrMgfIJK5/E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WLH8KNLRhV55UkDzyNiUrLfKyjgHelOMZdjnhR3rfCiDYY75+S8pal2+8b1EvN4RUK9w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TrlmH50RCvjl4wnhOcc9JxKdv/EvSyDtUQv2gYnRvesM+HtjkonZCRLV3kRTZf6yz/Bb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9y+BMdJ+JODHv/udgH5fzC61fsjVqvlnHV3y/uVau8r+4m2eYtLtee3FWwvlGnf6ZUG4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xYj2RMWPkTNn5OBmfvIbavUMjf7RByd7T+Kzj/Y8s9dbwv4/aWb+5mTA/OBG/wBuaC35x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0nzWiq5L3lAXBfJn/Vo6z5SWlNK0FTwj+YDQnZhsF8zPeW/6PzEFl/t/c13d/rmKpw+P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wsx99/crrL5v/cDeM/3mIMB8P+49heK/zEX+P/qLxS+P+pSi/P8A9xPfw/8AUs/w/cEc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73l7pX+95SZHuv8AcR7/ADSNX4QjUpr3rc5ZHcxUF71QiTSHfCAsu5umJXWbvhM6aOcZ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SbF/wlmPQBLN/AEx1bfqCZPuEObT4gi5/af1KJxeBn8SquzrAm37CC1kfUP1FK/ssfiW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Sh9P6gG19n+oZ3KNIo/EeAvh/Uv7H+9odn7D+oI8rmv9Ryief91MYtf87SsyT2z/AIl3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2/xACyTnb9ROgvt/zKGCebDF3l/1F1S8j/qY9r5nlS3lxH+3FK7wwLhqoel/UDWPm5eX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JoUTv/xGrXjk/wARtz9ylzAPcc8KL1CFlCYv/wAxXQndhBkxv/PqXKuv+dp33rK22BTN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DEapFvJit43IH1/CoRFs2fU2hyTk/4mffv/AOJVdJe//mFQVvmL7sEeo7U/qWuFf54i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hWaav6l+vgjI0mhVjvMYsfP/AMRbn9n8RHWP+9oaUv3gF0vaiVAnNkqXh/3tCmkXf+1C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AI+of6f8S26p4/8AEVox8E2O6Rw2fulnJ84/xK6r31/qBGVNbr/UOMvcAYQf74iZq/C6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MFspObveDTee+IwsY9p5/e1iClHstAC3sbRZGX2RKB/al7kXYUByu91TflPeGQfdRfNM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4nsKC2qMtNfdTHmve8weLvAzE4LIDXXZ1KSGlL7xG2MegTKXQRUUaunzFVKK36Z37TcY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LDhxzHhqVnF/1K7zD2naMMO3MT/kcAdpv1Bd/Mc3CtkfiBrLHooOZzn46fecxjz37SvU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zDMUfzhFbQGYYAaC5YFkE6oPUtW2YOK3zmPgfaHF/EMMGpu0/wCyzmiBp5ZbxiPGoh2Q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ATFxjxB7H3lOPsQsyPtFs18CAbxVS+7D3zKNHG4INA+Ki3bXaFzZ2RJ0+08R9pzUXiyI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vBhF/iPP9tFOQ5xB7v5SJ6+AheV5sTm8Ud37Ut2/3QPAH3RUyf7Rus+QTzeIWuLhLoNC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5kUdULybTNbmpZjxErfyx5ZX8ANUsAqh8se4qe5dI7Eb4ihS77cylQ+K+YC2N4fJ/wA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izshYs/STBkM6tEMB+USv4LS6r9dp2C9KVao94DVCyC3Zfe1QZZ9s/xPPnmogNriB01d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PolOFuNIZhzeCZ8Y+kCeb6yvR+ZYKVzupOX8D+4rr5f+4g2MeBn8wtyffCBVu/3vOX+4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vA5If53lF7pEPyi01b2/ud3by/uIuXPf+5/S3/cU0Pe1/cVM/D/ZFjH2IxN/bhtobzDx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iAYRvg99kZbxf41EM5vMrdL8j+IYEp7yumP2hypFBxfdEicC7ilzF/5U8M+V/U9H3/8A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4/vP6lO/uv6gW14Mv1EhH4raNw+8/6nK+6/qYeX/O0/z/6lDhPF/wCp4P3/AMTHi/t/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F/x/Ubv539Qqz4KX9RfQHf8A8Slh/lLHyd39TyV54/Ef+Wv+oOql8mIb+7lOi+cf5k4N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LQfKf+ii916rI2cHvEt0HECyqJLOogo0X94Ld7tcKbLMLdvx/wBS1wB6/tK1qh0uL8x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D5GfzPW+X9zLqfl/cV1Wf95lsjLarT8zf/IglvwOeMuK+D1A680XTstablLC1X5w5Be0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kLD+tOyh4EYFfLAzMjJ9i2AYv+BFKYPGOX71Ze/CMteDcqR2/wCuJUrg9f0l/M+j+oVx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nAH0B/EpbLn1LtuPao4nhNkaTgU2krwB6YHWB8CCerdP6nfp8D+o4Mnvb8QZ/SP6hbuz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9TzbIHJ8n9R3jPn/AJnO3dn9TufdIoJv8n9QoAGsXS/1Lq46ZpLlRu18p/UzY/H/AFKK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D5Jc5T5I734oipT5D+Jel/ZQoa34uohbymBJmfU73wRdWq+OI5mHzC3N8VKiqPUFbU+Y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E8vMv5w0wZnDP+fK1lfiJWHxZFVF1cUGRzthMt3Y4ldYOtbjyAepuue3+cP+pA9vvgiP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Kb7zl/PGkoXUGXEmkSeZPCTtUwuH7p/7EP7CS3+Covv4EhVj0qSzbnGSOBKuSyN+MXmo4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mBgMb3u5eM3zU0Qvm/3HXb8kNiX2ixkPmch8kdyj2SzP4hKGLubihyfm542/J/Uw5mpw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Emj5lpu+0zj2bIKAFYWZkgjaguIG0OOjMcMJRJ+0O3hERiumGHkxOar0Qjaga7QvWsS8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KahVZzDON2zPuc7jdm1lT4i1xL5J9s6nPb+Jv4nzDeLlTPFk93HH5mONS7MkGouGDFo7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YFJrO4yxuz1AarQEMNwy4/5OEC+D3Mp+8Y1+haeJ6QKziEgLA4zZMICOHmd0CVj3NoU6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KuJKHjqV95V9pWeJRfEPCViomZvHETxAx3InuJ4Jl3Z2VMLxKPcn+E8qgeWV/qleJkau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9Uyldtz0lCU3PGXOJ3Y6cLhjoj4kp4h9nbocJoY1MdbnilOZTtnzHtIZR8SevzKPEBOG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eZPUm+ojkJW9LlexPQmLoniSnad/iJ3RuIqo9JW8kA7MShwf1PIge1QBljy7wJiuNT0C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cwJD2gepku7mR88QTFkJQ4iK5lebzHf+9Tb5mG7+YePRWjErXiV4hTVEouage0q6r5lX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n1K2XqeFisD3zOPMo7JWtTBeTUr2ngStcRJxK7qV7Sp3gTifHUpuoE1cB26ak8oDiFuI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3leJXsymPvA8GJXm5VlblazEjqpzxcc6zp4hGFzR4Mkql9yBrmEawmkrPnDLU8/8A2fGU7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WTErep6zfJDwngZla/PRaFmVz/cBmek8AzG2yBKeO0d2s1ub4qU8wFZzPSUcwP8A7Ami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KZXXMobMyvIVK1gJrK/ErzKSgyvBKmgqHxjnmodL9ybxpJ8phMwBonlKGCZGepTtM+al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TneYDQagJ2kebMp2iamumF8V+JSo9p017XAX5jUqXfXRQ9zDz8Q8SBhnMRxLOY594GPp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DHqYmAms85TzLGISk6KNS1mqCMRAUgcrBtEO5/1NQxiY6HN2hyuC82Yabi1btK5uCu8S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rpzMGJnMSmn7RKtNdpWW7hj/AJDCx3C0S7iZ8SsZ3MA32ird4iveXnEGvCyy9FRzphVZ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pMeZXErt8xzG9u4k5cynGhmfMTdeKDLlTxA5gd2H2TapREzdZ1H8ENda6HUhDj7zXxH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ZrGMSs41HeTpucTnpxK9QJvzK3x05x9R0q/M+I7nayB3lRPM9yo4dOe27MD9So+en2m4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GZXQMkNSpXiV4lSu8qVKhDUrxKgSpUCUdPz0SJKO0ZV/9m4B2lYldpUD79D/AGJR0o4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cwX7n75+ZWGI7QOlRMdB6fMrMY06lQlQ1KuVipWcSsSvcrUIrp8SseYkr/MqV/u8qU/M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ED3KmmZTxAieJUCiAdoBKhqVAlSpUqJuY36xf3JmLh+IGeJWcxlSsagUzj4nP0agdUlS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vqJUroRlQ39FSsk5lX4nEYB8+IdUlSowWQULt/mgwJ8Sh6JKzOOgRgSoHE/ypXPMqVAP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YlMqBYMDtKle4kqVK7dFQiXK8vuezKlSrqIZmlwO8Jw3KlEQrpX3jqJLVOA3BPCoNd4i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uahD8TMOal7PKZSzsr2QoUmHmDfb4lZKYln/Jo/qVRe4GbTPM2W+7lhcR3KriO5zVOZVu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d5v9x5x4gxntELRF5IjS8Tkaj23M7hu4x+/iaMbnGZ4qmd56ma5mqu46gFgZOPJFgDBM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dTiHRlb6bleJUCupp6eJcvBDUq2MOjPz07zFSqiW4id4EdRlZ6PT5m/fWsTn6XxGM7zt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zkd7OIAmY/mGpnzDrfS+nM3P9mc9T4i/Rf13/wDHmeazMF115/8AlfR6DTzCUaM/uEqV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pz04mtw+ghqcH8dOMfTXQ3O30hDpxOYP0Xn6O/QJWMfQEHtFi/B0Ho5hzOJy39PP0cfS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K6n0Xj6b+hcQzE7R7dPcYqq5ZGicfSeOnPUx05ldQ+ipUzCJKlECV4611YkqB3nuVmV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qMfU0ah94KeJkaqpcAgaKqmPoI6ddpex3yzgVdmJT/tygupfuffzHc7cSiIOuI9pr1EH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ZKdtwPE38yqL2kGmuZixeY0m/tNBzF327ShKgGU1cw1gnxOIr6Srw/uD+enu66fiNcBH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4aFmkBBmmsyj2hXioeOnErpph0IypUqMPMNSpz28z9wahNlsG5XR6fbrv/yUVHobnnnp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9BKrx9J1TozGjXEMDvzxPtGV79ytc4gdPtKz0eZ9uhOej9VdOImX/AOFdXq/RWZf/AMg6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r3Ah0deo9ePHRzOJqU9aldK6E5jvr3h9Rnr89e/R30c9Bz146nvoI76/Ztmv0fXzKlY6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5XSodOIEqVHqb+klT5jFy5l6HR6PS7394Qgy+03uNR9xst1S+ckNYhLx/fQ+o+g+mvo4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D6+OjHTUyPiMPhpMgcO80rA4e8/XQIP7iyZ3DacxNicVTFapu7gWZLiVpg4RlY/2Z5a/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G0lWagTf9Ts8woqbc8cS3x5j2zfiGsTXJKKlfaA9iPj/ANnHqfa+h1FuzmWPS7gSp8Tn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P8zE8S2DLgz3i3CcENdTpvtPE+056BDz0NnRmo5lcZjK8wUrP3hn3GcwMyuvadpV/WTX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PS4/mOSNVzLuZuKxdw89QlfTXRPt9ISsTn6n/wDBf/2H6Ng9QUB7H5m+vEdz4n5nuV0+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L/8Ak9Nw6fHQh14+o1KhCWHVMTMNXuO3xpD/AOVfTUP/AJVK+ipXRidKnMNf/BOjDicx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SGjrUqc/SYM9DoZ6+vp46EetdKzK6MqV/wDE6sdRPtHU2gtF6uUo7Q4TikuVCOSIVmB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3Cm8ndlB6jh57RLpvMM3NBZU28RIfjcAt8wHLOKNd54JXf5nqDLnuC84n4h+JXIiCmvF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6gzqXfmI5WvUKNf8jvxKoh7gZnep3jzyzQe1jETVYao9BhrpfT7Eep/mGuo3PM1PiblS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m0SutTj6WepxKjx9L46vXvPifrr++rMpsHVn6hH8TNQMdDpXXb0qVNdd/W//ALSa+jYmd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9a+n19T9bvrmY6b6nTt111qV9ZPcPoA+/wDqJUeR+ow+Ia6V/wDhOofXz9LAiQJXR+l+g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VR+CGQueoy5f0HSofSYR+h6v01K+qvpOr0YxnqLmEleMy6z2ZcvAxAhCVFQrxBQJm1/e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FLVH9Qty8YYjfuWFBdyuG7lZz0rvEgcoq8QRjFQ3TiPkIfE7z3MYxDvDfeUGtdoa3Sz3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CqHOpZU41mcX3nxvt1G2sR/1QrrBBmQWp+YiKrBJuxWTHXmLxD7S5cHpxz0H3LnPQgcz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4ny+ZQONai9C7ly7viON9ea6rUubZhJ9uuZ+ujqcsx231K6PV1HntXRl4DiVnHQMfRcq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v/vX08/X3+k+h+IPHMxX+s/Uf/lYS+p5/wDnzK+fqPqfRPzH6nD7c/E+Ib+hh/8AIOh1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UrrUqPXPP0HEd/RmfaOibnp+DoJ9owj9VdTox/8AgQ+kj9D0ro9Dq9GVGOSe0NAecFo9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jjodyGe1TJE07tfuFkplf3Zi1eX7zZTJwTNFvGu0ecxKoPU4zxxC8mTfHVzd99ysDTme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nPqJjjpWP1Eu6LmqO8x8Rz4uGNkCvVkduY/mUQxeZ2nGvibWp/sQcm5hLD5C/mYcmAx4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66cRbnFcTjHx1Oh0uHiV2hAzqAbldOJucz3GcdHtDEYHTjr6CcdX6XxGO5eZqX7g/brz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P1Bx1Px//EOj1f8A6sukn+13hv6f56nT79D/AOHj6Xrxj6TX/wBccf8Ayp8jHxHfJhK6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+B9R9T9B9TDo9X/5phlz0PQJc30frIQ3H/wCl15hzD636T6mM2R1Ex+odmaTDWwEM0e2B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D7wty2XaW1DUIx8KeNsotib+8FT2eKjdbTxHeZq2/wAcTtium3Uz/wCS8ZmjGpfzPU/c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MYriH3hh/cMuO88E9QT3Hl2nhj3M43M5neU0sIBWof6oFYWXeose4LbdA+bgxmwL6lL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b3hzNzm4e+pvz0IZqGpzHvbDpxOPq0fSdOOveHS4ssl1OPoGX0euk11H+Q9PUIPXj/wDR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Utqj7wvSfeVKnPR+nj6mWxUxLzh056/EOlzU3Df/AMKnicdOZUqc/UQlf/A+g619TPyU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dT6L6H1+obldHjof/E/+O/qY3Lf7N4aPX1H/AMDc9/RfSutSpUr/AOb0CV9G5UelSmJB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pga0faK8s7qmSzFgGqZ9xDKVrNxAnLBsNr3zlgh92Zgd28xSXz6lYa4/MNO77Ssdql5C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PMGUCcEfEuUHOouNDLxcwd5TWY5Z1A1al9o4MwpzLOX4jyINMZbOPUsdTuS5nEOO8Pjv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hy9odl6PvMbRtSQeWpZM/Mehk631uF29Fh/q6bWwlwaww6M1Li/Qwl568TmV0fmK3fPT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OvaG5cxmY+fpejr/ALNJv7HUNAROrrUSuZXklYvEo4Eo7koOZTn8ZXBfaJXdKIrz0Joz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XLly8wL5IHknols5JXk+8tzUr195bv8AJgyAi8DB7wfRz9FBwRVAXB0ucf8A1Ztia+Cg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G48P2nqTg59Tt9NVy6dNLUJz9XH1DiLC2V2GJeh+0G5BlirGV4/+DO8Jx0uUuXLly4dX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9h0MQh/+HfUgXkh90RBqPS/jpzD6jqx30eu576PTR0dRJ4Q/Kca35hPf0a6nU6G4jUqp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odK6kqV0qV/8Xo66O2UZdtFepgHN1+JjgXf7elkvOJcrdtCZFw2Y9/imPKbMQVeV968T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oqDfeJvRZKVbsmeJaNa8T8M0Fd7YO0TGI20Rp49RBLbi6fMac3faWNVTBbJmuA+YR4bm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l9ACKq3Pcqr2SsQvmXVy8dpvWybLI9sVLUDrZGX+JgkhuCVAE6PR19BGHQIfiXDxDH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9NwY/QgV8bmPcfoqO+iwcQ6Eeq4vcyuPJ9Tc4mEMTIiTpmmo/wCmU/8AcWuKxEAMQJ2f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wRfBPAX6i3xEL0SpX3lSoTE5JjGZRKivKISyEcktAczl/8AofR7/wDgxcz92B1C0O7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qY6LS/vDyQwge2AlvwMH1VljOa0RcG24/Xz9C5x0qWquJkd/mcRWLLl9H463Kh4nPXTM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QsFN5GD7f0kISv8A5n0j/qhFu8v6DpzLl/T76PRjCXN9OY7jnoRZW1aSj8zd+fo1D6Dq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GMucR+h+gjH6X6a6MYxmFfK/UsFWv6S1XJ+7pcufuC/MVPuVQYjAj97mBybiOxuGKOTt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iL8Q9fmKzeeSPiY3H5IHuW1d5uXmuYRsFfiAGuJRnGGUt5YB8zDtmXMyzzE3TfmGs+ri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MdPmPiN3noL0ebqC1ckvyw1tUTbB9sX+p8whc3Gd5fTt9BqHxf0EJ66a9Q/UqOHpvcPc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LgmLcdb6VK6G8R6cV1Or0deZrFzdmDz0JcvvDUMdNS/MuXLJZLP/ACX0vUvpcJiXLl19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S/EfqPo4+u3iaRYfOEHoPMJzL8wlT30Ol46k3056jPnrqDiX2g3x0dwcdSXfXvOYZ6ju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+h5lBww/qLP4hPUHpcupcW6ln/kEZSXLIvapfRcXUI/y5Z3l9LgzTcYYGU34gy5cuDLl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j9T0NdQbQ6f9w5O7OOh0fq11NwnE5iSpUqVK6KlSpXboEr6WV/8AFOjGMSKqVw/qBoVs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UvM24nuEF0dois1cshXI38pcgtPEKTbnGoor8JkK9wnAKNblOsblGRfoiXyZczAusRdt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qbHM8y65ig1mXUExBGZYzTcaqrBCpaYJu8pfGCuWVrn+oce5CeeY8an8R78e46AqbxGH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Wbq73bHY8ucK8OnmfroMPpvMuG5U8dCESu80l785jYZ3TbP6lq5nDzFxUuDHL6g5qXbL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fc3zGD/5LxVS8eIpvos6l66FMyyCXBxcvtMIxf8AiWRTiXecwXM3UFNQRsLgpjCeM8Qk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WXHglnAe47w+HoLncvwpPCIlwnlIh/7Laqo+97j0RSIF05XhSy8zOPEzULWLZb2lBRa8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cGMLJ3FBNKNHCPfRAwp5c05zNvUe9+0GyJIeSjbvcp2/Ey4CvM8qvcp/6jopzKtrMbDU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fEsMJLbhp3R4giH/AIJhxR6g00weR9kFDY1LezL8QXsz0ZfuDjTLi1Ll41mWl5ly+CWu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+JShXfmT+CeeznvK1Kg9oLy3PmLncvzL8kvzL8y+BzFl3yS87JfdlneXD4iIZ0sXOLly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MGX5iy+YnL6epcwPEGX4l9rl/vqdbjDEvrdkud4NwTkuK0VLJfU4mPE4lzzBnPQ6kuGu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XRjVBdYO+kw+q5z9ZD/4v0h0P/lX0uulRIkZWfcZrZ/eBV7/AMdKonFxxFTHbmCxeWE0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895mZVdVnxBZst4mONYmOM96nmjVXEEwK9mUvtMXD1LH++8AUAyyyiHzKu8U54i8r8RE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JMVSczbUDx8TTzFc4qLZiZyl20/mV/Uvc9uI7iZnzK+Zz2m9MeJf2H9rF2hlHbl6DL1w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HQhKgQjtL7QSw0z5lxfOYKW7y5a/7lsscQWuIsZYxhG2n3LxxLxLm48MPWepi3kCXL7z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6XxB+8vMHUuLNP8AsIu2VQrxKAlupRANHEfBMuZg1t1FzByhHE2ZdQcz3Li9FhR9pcrL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pZ7IMWGho6Gn5gKlH2lQbXDxLoo1F6M3LnMdS3PeP7U+1xweY03K6weVHmB6Al75xLB/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hgVbEqRhKXbsahQAAQGOtP0T7RCIXAvg+0A7H2gGg3EU4faY7EovUpwKqU7ER2IP2fEK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eyIuiGsolVAe4iJbswaKAEedBMsNS+UJfaW+0YtCYD2bxMfMXDzHO5xHUupfS4M5wQyk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/k1TBdZxPnpeYy4Ofo8p7RU3AVBbDFy8w9kPvD1DqTjofUYOl9HqfPTic+ejmXOPMOlz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efp4nuX1YWrnD/hNldL6E4v6T6CEPqJv6D/5LM//ACejMBcxrnwkFeefssVHkg6Xieof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HZvywpcy9oNXv9SnOnnzAr/Yllxq+OIK232xUreXzUwljivmH548RfEclGDFxpdd+PtD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0ywTDrmOuRABw+UpxVPyxPD9ogOyQWWPl7Smc5iuxA9ka2BKxUS+JV7mKhnJcrfecis+Z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w5jgM+7mDQYt/EdZauHmEJxnrxNT56HTGL7V0vzBxuEJpvePc5hj9y+/6j0Hyy+0ucTc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jDHS5eeJf+Yy5d+5dz7Z6L92c+JuXHf4h5j0vM3HofdLjk+ZovtMA3DMdM+QRlQ8RYrc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YjmbYdBjncZzNHRh6GpcIRsqOsmO7Lg+dmdoMO9XDAbamK4l2H13OT3LqbPUUr6XGAFC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lu0Co3TSUPMVvXqM0L8ppwjMQHg/jozzOI8lzC05jHfRYHiL3L7z2dECks8y3Y+0AUYn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Llz5nPRDGYzju+rvFSpUS45Xrx08kWCgcsC9AE1CZMOldOOhCJNe7G0PdPzBh8S+q+l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hDrf0HmcfQS8kG+j1JzDXU1HqTUO8dx6sYK6X2BDazH/ANtoEfqPoYf/AIXo9XouIYPu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gfrpxKxHtNk7SiOzKadoe4omdRousRql7Tl7+cT8cOOlDA5P/YtO8RdBviAy14hntdxa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AKeL7z5xxcPW38wTdMXB39y1SZZQ3d51qIdNksBb8kyXomQ1faWtgviXcxzc1PyztD5z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FblkKx/Iw34lHbuDpqb+hW5eoOegy4Pz1OOzFxPldPj7nS/7l3c56XiLBi9O4y/zL6WT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zFwy+3S7nMddfmX0u4uJzVQlxioe7nKdpz94wGeJ+FNOiw3MLGyXM9dN5h0GX1vpeOi4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hcqRGHZBVHaP3nwKsSn+px1227wcO03epoNddpfW8zvGXPc1duEY8H+K6XcuXc2hnxxn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i1noMuL0zZNDp9+gua+0CUKsm5eNz79TXTmcdbgYMS89z3M4cmiOOz4hzDqQhPvPXT9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PoJcJcOnPW6hD/48dLh+Iwh9JuHVf36X0/3ec9fvXRT+IyrZ2H8Jqx/8DU8fTtD6zof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v6r6M5VBw9wopwtX7iKHp6bgwmdwVTB7UQlg2X/mMS6yxbfX4iFS5a3Zjpv3KsvNxV6n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d56iDxXmZfnc9V5i9iDSdoDSNPMcDQ9qhxzFRhMyq2fJOYgWVq6AlvRAMW/IhGmEjntc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DL76uGQGBjxPZLV/EDm7hTNUEfmYJ5j+Jvi8tdD4mzOIdM9G4dSXe+hCG+a6Hu6XOIx3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/E9x1nmHTnEvvOZffpzGPR/n6CX9FzTHp666pjn4TIvU/XDXpDjoRm/cvgj+XacdS+gy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UDm+lxSwqPCXicR3FonJ4/8Alr7zdHTMD0LcZcPiXLJe4tEMoOpl8ECan3T+sY9CKc3v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g31rpUrIyq4mNu0OFx156kzHeE8RcK3+Ie8Rl5l2/vrx0456LLbtXiCkGYavvUN+rpBD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lRFx74OIdDUGX9Vy+rLn2l4gwcQm4fvpf0X0/UHv9B0IQ6aPEX6f/IwY/HS/cuu0yEP9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VU4+ncOpLl9a66lw+l+p+i//AIMej/7Midocfp7r/qfik/U/2IFyq7HqWKuzFZ3zHk4V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zKMKsl55mTJTcDMo8VW5Rrt34lF6ZSPh6brvUwb6GZy3uJZjcEocwKP5JpaJBLCrPEoW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IfPqDNW1KKzUDa9VKNYfiV21HOyXjDE4/M0B1LiclI1DszNDvJ6Viz9Q0v1UWY0nQmOj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7wl1zBzFFlP9jqtXGbYX9Hx6+jmHRn7nPR3M1yeel9XpxHfW8dL9Q6X5jvMdfW4Lfipk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yXFjMkpEcGNY26h0HzOel4jvp+ei8xhorowYZQ6FgS+rr6XvHnz1D9Dh0N9HMqUMew2E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H0KWXoLOjfhqbldAEdSuly+uNubINdOOhAYoagzCU5GJa9OQ4JX+ZXeJzK7ypUrmXiN/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0FTb4gWs4n2hNXQ68d574666fnpVDxqHTUPfTzL68Zl9een3m6l9+hDfS+l9Ll+/ouG+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BnKO49Gz10/qL0uEQqunn1eO100Qh9V9dTnpvKnEPoCJ0PpWc/wDyZf1vWrDwR13C/iY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fhQ1Ts/qUk4uzxlieviLZ9kRSHO45YVKWZlivtHg0p2JTwTOTCkfn4Ji59Qx0e4Fe0Dk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d8xGvHeAHjzWIGVrd4jrvA3Yy0yVcX7+YPfXaMVPUOarGMsd2R3AzgiUQftAKKTvMocR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2a/PmVTdKS1l4qZH2hqH0LH3iaOh26e+l9CYs43aF/8AkM8//J/MJv6Hqnidsmo9Hcuq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px0vo+5fX/bl03UWxxiDY1FVO7UyJUTdJjxK+/RjmbZ3jlmL0uHS+jDMubMQ6XLl9Rj1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crhxU7+o7He4sXEvv0cwYfQ6jwchDEdNz8X9foIQeqpQr7fRzLiy59ulS5mrYAlKj2x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lw+yJeB3YhFkMUodyKNj19zmEAoeWUyrdwgZ4hUVKYNnFTW8TY9dDp+un8dCcTCYW3Tn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14/+N/QTWi+mp766jUIdB6E5n4nEuLEJpqMfo9RPo9bn9J/cPU+0/wBS8S5cvpcuXF6m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j1WXLl4iy5f0n/xPoI9XUZ2omHufojo+Gn5lw6G586pTlw/qPW9JfPllxu6jm1zErJxA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6irDlvJNuSnxiF23+YtMLPEshioBY5rGJ2XbErcQt3WagDl8TJVPcXN55IJteLYpBDDE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Z2ZQ5JXczKx4cr/ABA4R3OSIoVc1q4HfUvAEzrtP8zbuY2S6vA/yzfujg74ha/c06X0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nqGG+3QmuIOYahFMl6nPiG/r5689OPPRenPRmvXR8znmP1c/Q10qv3PtNQcnEvG+07nt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aLzxLENOGDXJKqCyViyD5xB8w5agYqcQWMSxyl9XueZ8SnnPJl2PvYrQWXvf1Fcst3y3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duJypgM8v6pTn7EuIEqDRf2J/wCDP/Bn/gRHB9kr2tK9vsjyH2SyEqb32mJbs7Ebv6S9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j337TuXXqW8p8R70z7ftAt4+p/oTwPtHi/HosgY1GBqqBWfyc70eihXgw/wCtE/3RQyBH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IBKgPGf+10L/ANqN+kS/SeBPCmcyQphHmKrfaBvLEVi34mWdT0Zg6bllCswgSqrMKxzi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R54XCmJQu0cmpV/iYmWeOJwUuJfHTabvUWOZudv/AJZb3Hg8Dh7nP9dTVZly36Fog7lw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E105630vpePpv6agXDXTXiPW4v36PS8dP4juC+P+xOab/RDPvo9b6kKgwZ95tmGEuZly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APCzSOSLPyodkPJ/PUw5mTNY3b9So1yJISQZ2vjLKYs0TXOIKA/UWw4Ylx2N1uDCsPEUb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DP6u5QlgZxXaY23/ABDfcPM/viNuG0/5DYp7zMxUeDMSLNovhfExKA33hOCfEFpHfjUw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wupimsxQA4ZeMe5ZTf76cxvHPqcOJfHH6jfFXFmFOrf3HjyQMMnHacwdy7Jp6763489D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JG7ZeOmicuI8dH6Ll54jOJniPQOj9/EZfRz/8r+8PtHOJepxDXxBv4TIrzSJfsg44ip2T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Nqlzim7zEiSpWNRxD6CzUNxsg1L/ABLiM9xyGOIYIhK3DAAPPR6nTEsj/MGWpg9QgOrn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Cu0oHQyi6POIgcPtLNUSjsPE9CoCCjQynYlFaIGv/LEdj7TwPtHtfIicwqBfQhLgwKsg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YL2IxG6uDEaVKvJKWAmfQgTIH2ngTwJ4E8DpK9iUuUGg3cApqUlYlYil1iETvRL0MOov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94Ktq3DSeYrmEjzTQzINzkC5tKqfKOmyaJufMIvb6T56pdfutQ0PF4aldc/SRhDpXTiHU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46XNdLa6HQ+o1PU8ozv3hvpuM+IQ+Poqf+qZqS1n7Q8TmX0dR3Lm4dDp8dF9Ll9SPW/q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x7Ri0y9blX6vOReX01DPRTF2ZmfSQi33ebZkJYVqI23lh7/uU1bfMIxxiABVdpdlXrtx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SjAfePxOOIoFm3cNBfPbEMZtO+JRax0BMalP+QTjcW/pKWL7UwsoYBlagEsbajFGt7mK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8S/vFu553NeI5m8R4mxnIYdGOf4lEDHaLjqY9yuen36PUqs9DpdMGiZDxELh4mPHTv0+J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BL6O5+4yo/ReOtz3DeY7viqmrl0c46EPEwKSg6yfylqPNxJF3UyouOXGys2RBh4ipRGo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Mshlc0lfEXQVDfIpWtTUILnUHAoELlpxEMRYOaiV3s/NRiMGBqNYBYvcGOPtDkl8a3Gr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oo9zhhCzACLuGhzu4YTCy+0cBGLZEMGosyTBmh5HZAvaANiibxCXcwxULUwMytZUd4dp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5ShsblU2lRr8yq0PPMs0imK/EUNXBEaiQTyhTKrsymSYFl+KC0i7puahmDii+8y+AwTe0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Ntw9swJYPiNEHbYD2mhKHmoPESvggO0QaPtDWD7ShcEuINRWrhLSgauC419zA99wPZBI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09ROYDczYEHBoeZqoIyqruV4K8S50ThnHaVuTKC2b44hxFsZImw48QJHXMXQaIEkqmFl2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mPAZg38ze2Gup9LqbY6T/uJ46H5lzg6cQ1qXD8dOJ+Jx+fqOnzLgw+n8QhDzDPU6EDrL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6cheV+oymSn9RS7jr6DpcuLnodB/8MS/qrqdOY/U/Tz1bg8Ew1GnAwHu1Nl3z3PEUXF9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FDkt+4ea+IDmYAAp7x+54jbkyQqX5la04gMC9q5iRWJ3uFWp47gcNymAfNQaP6hP8MTg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01mZZKYXVuiIAdjrxKZ8tRCZ35vUcnjtKKHPll4ur4m2e8rtxHod/wBz30Zge/EJReuZ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Or9S6qX7wmYE4mpcuMuXO0z3lzR0IDZ+5xNGcduY9eenMOnE0y8z+Zu3odTmbnvrc9Q+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6N5zDB8Rzx0Y/mMUeCY9sZ+dnPvMoO5oibL5mCiaCeqj4G/di3spWSVI8mUMqWioDbzD0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wDlK7O9NzKMYm8EoMAbRwxaExnJcS1bhSviBRQzwCaInRG02+phyosZljUgVvUpCJuOD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Vl16hL0srjvmBuOlPHEsGiaqGi4qABy03FMFVvzKktCFHBE4RuiLWDAi6IJofEF4Zl/y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g3qC5QL3nUJYFY1HrjxYx3gXoc1UdUKZYwNcqRz74wPslpc7KZvK374KmqvugRbKrvEZ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tlI93Rl49SmtWsckhlNUS3bCPKekv3GEM1VkHW499y5AVyMsaICsVGuJV7neNrNTC6mC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F4lweDLAuKlPbEahRgq4Fj0SNq/iGbXFT+iCCEUqWLxAtfaAQaxcE1bmqe0tF1cMZWWs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82cWDDfQ6eemp6qY3Bxc/wAQ6kJuH0D0JzNRl9L32n59Qiy2XCHX4mYdKegwz0CoS6hD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XL7S+/wCJ94dHAx5l8UzRczXp/UV0aqfiFduYbl9b81MS+pNQhDXTx0v6j/5sH676vW4s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K7HoSp+Yc1agrR2ZptHB5iKGPEDjErGdwFKy85iVn8o2lJmVrCz8RFlZe/eUWgOK+YSy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bikxzP3MDLLKyb4lIqN8waHEo95dl9FrNS6NRFIoRvk45j5CeLjx5m55jic+I/8AIsRU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8IMVv+Z+H0X1fo4l9SEMsyUHtLl4j09w7zXW+nj6L3L6DnMfno9OJx0V7x6XHfR+j7y8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y/v1HjEVOJeE/eE/dPgRdlFEyAw+Iuzm+5ilWd4iaFPEaa1abzwY25GKsLHMC1pHH8xT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3HLEC5pVku9uIOKOOhfV1ADAHjLjMKyFrhdmKURg5WxQKNd4Oc5hAKjvKCBx3lZuK8ju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XdBYeCWTDsnzYzDqRrJdYgpZYwGKBUXE1QWXwgo8y+0QWivMxfXQePXcwItS5YeHYmtk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c+O8zWFweJeyW1OjxPAhVoi4heaOGEpSwZTE0AxpswEyWxOyHVrLpiDoK1VZf9y0V3y/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1Kudu9Q6FSomJkN2hBxUunwBEYUOeGUZYeOtY30tbvOorZSvMWFz5V+pTEkFp1Hnedw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oDWfzMVSgBjxUxaVJxzLFxUqMiUBdTIwwVQRtoNZlHUvInLDDsw7xqYcCGEz+aCgneH+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Jf3me8zbe5F9uoy4e4C6lsYgq1BXnEWDdfeJBeIqvdSznEubT7yvl6nOa+ZjWSHmSi8J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4hWFhWcXBg55+8s7FJgxFMEF/ZKYK/5A1rPmBxiVOD7yyPP4mUwalosQmvRnM44gz8RZ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5jH8nRiXb+UG3Mv4i0fEG9hNEHli4evE7S5ax5hqV/8AY6nV+plSur1ZpNY6V2yLArim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dxMKOzj4maLE/cNZd9oNRycTAXZwRuO8dJX31Lme/wBTviWONblK1Vep3+0HDNxME/3q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BDLzcDO2WqPMfu1FxgmHz3ljeiBWsxK47QMGcMY5Lqp8fmP8AyF6Zd+lmZo6qNPb+jMB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UJUvLObnEdxn8S/EM95cIPQYQftPhlNwu8R7y+GVNQM9eJmU1ywE4ZWe0+JW6gYY7673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/XBvmXH/ABL6XL8dWXNE4l95zP0ztdTyx4gXCpkgxtxAkqhqYqnsBGuUxxOBCpT3NwYs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jc413y8bxHrAyTILscx7OZYI1xUFUjUtUTRC4WKMw+4VbKombgzL8XxFgmBa1UZ6KOwm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xFwPdz3OIepgEJpbD4lkisJ2QhaVjfPeNnSM3a3D5VY5HRpUN/zMLeEZW6lMAwrKucza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hHc/BKxXLl8veLMNS8xl6puoD79j2YpKwcMMgHk7TJEIZ4xaADdXqAXR5OaO8K1DhiNY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1/oB5g4gCtdAxjJgIJ+wz7lSr6E6NkVYwpa2YmPJHfZpOIo1N9oMw81M3Crr30ItkcQg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bHHB94YUbWxbKFaghKIZ3BLq9+YWGFsAUHwGIABADTdw43vRcxCh3gK3Rh3mBASgqjjv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BKm6+6bxLg5n9Q7y85lz46fue0d92yHeX07RcQXeCrbBd5u+3S6wXL8y8a85jqNOYN6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K94JiAv5lzbqbPmOECoWyvcgaIPm4/2iTbAcocynLBzub02Qcwo8J2le8Q4WiU1fjUy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HRXzNMu4vQFtuL5l2S+08VFuLc5LguoaO2lDK/tKytbnmxKE9JSuague0GfYlN3KLhID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SlcwDqXmHEErcQbQiW25/q5XuT/0Jil3N1PIRAsT6blR+ll/SxYvTImNzM81wwWaBr5n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TJb7J+IvM3/cBtnxPDHJeqxKvaVBWZ8SrbagbCpslOOIFRefxCrGK3DNd4/iJbix8Sv+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yO+ZS3/M3D1Krv8AEd7z4gWpfE0zZnPmLu+8McRul7zBnqcZYnmV2WLkdxo5xLjtFs75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EDx0NT9THTt04vcOl9L7QZubZl+OkrvctvEtzllxU5lt5zBxWOl1FxqW1ieUV5TK4vb8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Fj2QM9o8zHKWG8s/4pd6vcb7y4uZefxPiL3l+WXUuLuXLwwyxCUni3/eXebmXsG4m2NV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HaFSG4CmYQM38QisGgLl7LUnN/UIdEt0+dTEFHed4tuWV0RSFgbTiVaLyxyy77RtSUC5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EozxuMMUwhl+ZYwcaNpjo6myOgKldkZrawBwRFKRlydOTMG2qlzNfzA9onjHeL32wXwL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zKd9Qa8EsS4k2+YLBKRpIWLvcDETosTKztTOYDtB/ZfL0XjwOUfpi9uK7oU3j5jhgx8R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rriCPEFkH9wEB8rNRqUnYhkreweP4IyA7ffmIwDduPcdsNycu/iEDVrK92YKmMlQXiJS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0wdgNydO0BojRgFiBYJq07mVp0MjMuPoNW7LxAjN5ADAn/vDomKWHPMNxWorAtSrTKA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eztaFAaeDU+3EcRhbOFjFbiHjUEoi1pgiSJKi5AAh6nMBhGLvIE7oq4WOp3r5ISdS5Fm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Ae22hSEXaVKAQep0mqe1DWZkelizfbDBZ8zwTNdXNXQcBWriotwEZWzVNXCtk9yLi4IS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zS7Evwwc7OjuNVEAc3xLNPQLDEdcDJTPbMdZKAcxbpYgMwpKUstENgocjAJY36lexGur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uA9DBu+0cASLfXEB5KFpRCTf4iO/2jCTMvGk7ndFyoM2nio7lMcxTWXmLWAWNFvL4IAi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wEpnzGkbt8y779oqMuDc8RIs9Q5mfEdpUslX8QVXsWUd2AjFlfH5g8lHaoYDDr1GpfiJ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SuINRGpwlABTFINw+WV7CPm/cwXfGuBOP9QYNIaBTVw/HPZq8ys1irIftLzLXRcDKiUr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s0UUZlwgHgxlqUmVXBqP6goVBLj22Xo7zJIhj2d4XZt4zP7OxAV96P5PaV5CSMq62s4d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1mJecoHE1DZFXtfmCYxe42XIQJ6rgY396CWgYqMd4Ax3/wDBzv6H6F+hmwRtRr9OOsR/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ve6NuOR/EKKTN/3Dm4CvaIlYzN4KgLEfEdFfnt0AMcPEtRUPI9RPECnGI/M9Ryp/Govf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vmD37bi9QMNczhQyQUq5Sl2TlTmOI97lYmv7mR8S8R86nz+ZlfqAcOcj8MeXz+FTJWE/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6Tpl6nMJg5cOY9P3Kh24nafjopfMvxBqo0TtKoynE5SvhlT3DumBlevzBdHi4iw559Q/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Yd0viX4iwtmIxjcs+J6z0lK57Sp0vHHzL5zUKsanz5Fg1uZNSvMTQLW5koXNRXUXyTNT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8AfzKQHczsW7+6VsVX+2LWCXUU4p9QY51KHf94hCj3ASmDOIjDVkqOweXbtDaqxBgURH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HNY5eo6BoFEGQhet3HgC+XtCX8wZDFQKyFVjcrqymCEBTc3ilKRKuyKYALSvHmImUAdH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6S17wawzWIV7TlAJycXJ2eYFooAwBxFUE9gieQOKsFCzqq0GgfksHqJh6lnt7R+G2DlG7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RZBn8xUTIMXh87DQ5xACWVL7Rdwe7uDVt/aUahUBpZQATXKKjDvmFLvW5UiG9FTWXd+I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QI6uNxbCHErXRolNfPMcoJpqriw1DEUOJ5RzMGRe4fEDQ1tuB+EKWDj7QrdVGYOckbVU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7h2iSgXutlu6vb+4ueUjsHEtbmmKNzQpyPr/uBXn9/wDcFTfWC/zFybFlgNftFgvY/Eo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Zn1NS4/hQiGBXNluZg60CzxuLEfsYgQDIYhgn8EoWF0D9wrWYwXmCWKs2q/FCYcw5JN1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foJpTGIlotoLGgQw5I7H1D3icVxEKI3ZgiRvAg2niKB7mLINRL4x+oLcuEBJR5jzFAtH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ZXNwQGDV4IwF4pgjbSCcMyysouMmPYeYVx5phhlN4mEq9QN8uTzcrHui2r4lBcF5Qmo8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O7vLLbIFI2iEpGW71OcfiNTbKoO3k6NyuincmNbD1AOUWLmVeBjnGiXPEU0tkHeYcfNL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xGmW4DmaFbaJYZkA4olaUhljFNel1i4ONCAOxGgMVtTiIU4BtcMYKxGhAJq9RcXzzBIP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E8soepjLcoWpQpIlLa33j5fmUCNBBG+OZScEt/DErNCh/EPJsyOokJxEaU9x8wiWn5yWk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tvBBWq+kNMZ8RXoDX4jR3LPmb1uBhShcSGKBmi4wvf2mcAHZZiwWpwZgNQXbWo/dmXh3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pvyBimH92Zrr+UceP5TbRR3mCtUOaUysDtJpN3NKmRxGsIsNxdwj9Sy/rZ3jiXHUqZKKg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WLtM9sS4QWR2jdvL9Mu4lvveYMZhCI7g4GAlZ4rvBV6tdzDmX183Au45a59QD276qG6K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O0888TWo1jm5VE/1d4VtA9ysd45cU9oaLccq37mnvqOoeajtwfMxXmPQhT6n7O0FExwZ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/Edf9mXuGLj05nf6tQh0MJ0MMMJ9ofP2lSp+Iwmo5QDbVT8BpFDFkv8A+UFLq+0L3d7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Sz+4mr8iRTCVgaIOM5JSt5uX1BtA5eXyy4VNzVzVOYK7T3wW4DC67MDUqtgYDXILWG5r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P5Rn/iw3/iZtw+hhv/Cw1/mR3RnCpgq4MIVKyBJkAv8A7mso0tRxf5cH3h90vY3KHg8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5l5ry0FEoIAy1tz4gdhoaCErWpVidypUa9tuMVGwvaOXVS1S7alubdSkIV4BmLZHpd/Z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gAoahZ4FQz0GdjDwE9qXGksuzLufEECwFrZA5mGvExjJFGkg9ZdkfMP0jVW/eXb/AJsy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OWtv38aPIA5Ttnlw451HapoIWqyS72kaYIxo2HwZJYOGBsHiOmOFt90bfmKmJmCi0lrz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fANwGDhuodLEQpCoPjE3qlwaotswAVRwRPF1vMJxLX/SI+SZNrmUJdzygEB7IPY1mMrL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MrcxXUGF9GEExLg1O0DUKTlT0QO85lraVFDQC4lqgKXRv3KrDcWmWisvScZnA3qVF9vE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BoUMAcEDEhaD7rl0MEiJdfMI6630lL/iQD/ThGNZZamgdlJQLhT+ERNN7vUrKNYEvQvY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uiFlRzrzE3K2r8sbTwh+Is4xVLqNPOR+0WH1/LCX4JEKQdiYxzfHJ+IdNFHnzHFMd+MG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Napn2n+o/nqOwxAEsbETcBG09lTsMZPdTharA+0ZPYfzDag3/u9QU1NALGWMN4sKRQ2c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AfaJnWpsu/8Acpgepiw/cGFKbC42wME/ZmXoYrUQuDR4mMD+UVqGiNIwRnEKmIzBp5tJ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dkMBakO1RwLWQuoZR4WomQJuoeLC1+po1Wf5RiloCfeAMjhWo1Su4PmYt5zrvFSiovsL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3cEI7JTNFFvI/wCQqqgrIK3BMqaOjznvKOA0HeEK+viUMMWQ4eJcrdWRU/CCGjVJWuIR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9RalahlTeIqaphTMGVti3QlzNPdmY+6CTH3w5VyxzeY7x81KwLQZAT4Jm9VL9mNt8nXa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4Nr0Rnhq/N3DTTbnvM8Qpj5i2WWnHujQowvGplIuJq+aviLFsS+M/YYMtfEQbkZPRiMs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47xKdi4+c/u44Mb3KdQfZinpSOlIfvjAKKINyPM9x6lwFLrUW3ZNpR8w6ot/UppFwcvG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y/8A5sXvNR4R3FY8B+zFV3lPvXTDqaOcKYoYBt/EFJuW2PbNqTcCtaiYgx7jRQJt39QL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eP8AETt9o7DrUPPf8Q0LqOwKiDDGsRF+JhnrUWADncIeY7KuZqZpx0EznfcnPmLniXjx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5Zlcs/pmR3JjjrMfaDdn+Yjwju4u9y+h5mY9Gc9PvDU9wnzCEMzbPnMrqVEQGm2moyg1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XlZCeAHrES9xxG0nE49y3pVsx8X6WLPe+XM/HfroQ2S1VbLb3N7NLHxmO8s0jfEloEp7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dCoNMX0jImV/UMoqj9J4YVL/AC4Ggy+V8QyQVASrFTVQ9Q2YmQxq12wnif7o8BDC19Q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0p/wjm1qJKGJeTQjbRXoQaNRXaZ6EutTAEchn2gaO0wKuCLcCAOUceoH06FQdbW9wRU+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/hqLbY3xuNzMrqCnxFVyBM8S4oNIzGMFUhRKW8E9lmU9EC9YZGpVoFWyyVoKeZZwKrTK2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AXW5SaD8agFIBy5lgAIwrD0AXvL6I6wLg7+VlTm1u0N0CCPUEaFj3XuwUe84E2zuUoL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mCsG9HPr3N9J/jvBZWsezxG5pPKUzlTUw74gN1ogMfXhQZfeIjpy6g/MqNS1y12ZW9kV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DSvDHaXMBMbfBEGLGJbSMQuykFzZfuJ1UXIQbj2sRkGGHyRgrxZLp+f6guWCLrF1D3qW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LsyY0WwFBqeKzE3xBYvY/EaercYuwjcrgbz/AHCdYmjNTAssbhFD0EMDuFBunoRJs4qh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DB0HeBQ0FHojFVdUP2gsNJGBA2vKsjKBFf8AiwKNY/hOSi6wcAcy9/C6YeE/YXWGZhwf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pQ5s4bfUea70gHlGvLhxUNkutcBaG/iDc/ECW4JdcqaZQJyP3NHFFPhmAvcDT7hvAzK+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1MPAmWGrTS6gJQPyiXzSol35grGcJa/8lsTd7Yg2hUK1/qiKuRH8zKsyBX3I3yL+zCdI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xXpQDsEAd992VZxHVPa3iWApwKleu07vsfiAZZyKuKhWRkdPeFC6U8aPPxDnAM17hyxR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I0m5PB8RkJJn8kf4lYdbwzRjCDMXnM0jVglrBfAzqKeEepdnE6wwpNVQGI5BLHCMTZWl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ABGgHrExnWpdi5qHGH+YZzZU98RjFWvwMO/f2YcHRurVcpIEAZjAdi16uZG9RSCjRhb9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aFVpTg7yxv0c08SwOB3YRYVwsCpYMegbysYGKDp4e0f2AbAuJg5BTTBY2XmwMgnykXq7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jvJUOL5SDUAOdKIQels34c0OIT3QZef/ALXHosvHR3HiGymxi14Zj8nQccdFzM/KNbMZ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+YSxlqYji6qoNxZXaFqjZ+Yl81xG68wY8cQq86iZVWFhETPDzLpW3WpVapdy79zxxFLR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c4nHPR/Hib3rtD0V3joPiUvomMHuOOYlas9zRR0cuYv/ALMd/iMFXO48QBVSgt+JsN5u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JeIQ8we855ua65ix1JgJy970yktSiaMv2QgQ6FiLXB8oNr7GV8/rOPPFiETpJPV8yIW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L5n+x2ldDwxJ2ZgZHfSVv+HLkbCLtVYjTcDSxQowRrcXwQz39glfN8E/8YzC/teCVIvA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VT0tCCVbBycv3Cui7fuGZK9xmbLqCzfEsiS6W+IluK1mHzHBdVt6yjFXOPEdRx+xgikB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WBxA/wAVhYTLWUBwwkWm9LhuZKZfKfOejsNY58viM6B1ldT/AN1iGk+WKqek2nb3Erpg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+8YVnOqF39pToIXqX0Im4O4/6iqtfInzFWB+EtofZRbh9GAf04oSIHTBCjP3oU7n3MNAF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IM5e6JBZXfcaAJTlC/4mQttT/wB2Xbb5i/0XGmn3Q7r1cQKt953mvmIF2PUZ2nYDmXL2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5sPuDYGZ0NcZiIIDdoXxCFoGXMACyEq0zAWAOplVVKDKHubP7kowfjPO+0W39qGl98Uw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BC3UdeCAaAoa9xjTt1r7E0OZbitS3vmpd95bK+0Fg6SBm278Dj8Snce3UifzEv3v1Bxx3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FpR5rEG1yeEI+YZw74jKI/G4H9RxMHnzQ/xLirn+oEBSlzE4tsT8Q9gEcptixRxi8C4Y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f9xRR/29xNvE+MWLEY1leEPH+498YaLjWRe1ILO8xGD+fl9/3DBjcF8PEMekfYqCk9jD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GM5WZdLJSF2we2EOXxMj47OTTcR21PAeYs15r/EDJ7mJBon7xjaF21VS6fRVhCzAD0aJ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JNwd0izGEHyAPoqAzat+o8l91M41UCVRABm8B5lhxesVps80jcizRU+ICar5Jc2N17gb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dfcoG2YbMjbKFch+xlSqzF445ibAkBwt5jWU+ZV2/MTFSBlOg5PmFCnfJWH5ga+YCv0+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WV1DVYHGJQx+KAtM6gtPwgIn5EBKRXe0bsaeJcjfuXSg5NZ3j4/cPJqCQyTcqgGahJJa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KQ1VyER7ttB8XBYmK/lBRziQ0fb8wqpWaSUhi1Dwxc9+AU4ZhHH8BGRjZSMSLHNVdQ7o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DmFAmQfIQykvSoyVuJHWLpuOebVi49otzd+P1AHqtB5jlqDLEfiXIhHCPJKjrrrX4iWW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4JYVRyW7xUHeTB9vyw1Ilnj95rkVLvRwl/aDJlrpiXct/c5qH/1uXno9L6LMyfOf1A31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5z0zKC59fwMRdLuZ/aGabY5YMSqGyXuHFz8Jse32mt1vtAZeDxMT5ZgveztiGttJCccp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sxeRiO8y6wdoCaF7SqjLqjkiYn5lVUhYnEAvj+55an7Jp/1S6JjPT7TfaP5hob1+5mrw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0X5Jl+0OnMMdL+vjmE4g92EILnnM+OiXHG8Sgaq9RnHA5mP9ojBTVbnEI+1EXVLzKigb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XISsaM7lHZE9ip4Fdp2lf1dQoi3+RgoxVwzwEKyvEF4mDiBrEReKleaYt5ai5wZm4jVZ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pUKeZafZLCmzJ4uCsNEutmAYtgcRcXW5dIoZgpFlLe+4Q7cBiP1Bd92atylMIOfiOmOG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pjVQU8GiEIMH3pkulxypaYdF3CARHM0m466zX8IrHiWOoNJCKKW30j/MeZc/2TeX0VZo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IFwAUUinaK3BDnxMDr8w4xGpmUpuNW434iF9viVxP/IvMJYH9R7ax36K4qdVDMAZzVSm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ciOGJysVvMonH2RR5Hhiv+plLcbXxLP5mZqm8FEAzDxk3+eRNUvVojv47mHI/eCFsdXW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MxsfdmJV0VzKqTJ0MAcrnggZveH6IazCcal1GeZY4Sin7own6hHZV+RUqw7jLkg+fFo3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QNpjB+JYX8zb/MwviQ+GXbu79ROS8i/uWHbxHHccM7WvUDiDWZXljV7jZKA+KJVCQAhZ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6zCGC1OyExTusy8S6EtB7R2EVz4JqHp6Q7DCfeLPQ/IBVz8Z+4qqZnP/AGm73MJ5R+64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DRj9QZDguEkrOhOMCk93K/KNTVWHYf8AyCnuj7k7DMzylz3LIodkhMpO4rJiWiDsiFm2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n1MRKc0pYOUIwZaGa0RUsR3h7IepAGb7TTBy1td/iofAl8sCX57wVW5xf3j/ANe8FFWl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R4s6HwxPAjLeH/sOxUPmdm0LSio7pzVm9yslPaNWbR+UspZrcMFYWHszCq3veY44iV6P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wXCqqvByrEbK1vtI6aRBVszwDlv1cuzS6e7bDT+5uO36j3lV39zKNuHpYsF8QaF2GPUI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/MMlioOZgmiz1M25R+0EoYLTyKRH8n3EZfYWzWQj9wBeYmGDbWeav8RTNLFuV14dhBG0f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9oJjSA+1m6BVna5WK8xXMVAYlkYGyk8IIIIZMy5cdX3f8UcOikv4iiwLqZ8LHbGKS3QX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d3KeTiKd2oMjFCmE7wFfdYH/AMbj9AR3LjqPR3KS1OlbCC/IOs3DcCibjlNGTxhlxWZv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fxMjnKLhcp2ig/MouxqJ7JTUOOSZtRz71Dbx3latuXW71MtecSpvXMd3+NS2XnzC/ENV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CnDAVLzB+0AGxjmt74iDrce5PfT8zl56O64iymO//hObr9wmz63DQ9yLL6XLOlwwkvEu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Qx3nn5j1sxHzcs1DKckYhaso4lrYrEH2H6lY6BeMrPtNSuYfjcHAdo6leJUqpgc4guz+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ICLXC/md2Uf9lxUDEcFrAGVlsF75gnsLCf7uHc/lOH8yf+omQX+JARRg8HQlf9Ok+F/Y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5sRes/oSptwZ7QHArj8zD6VFQD3PuwxHziGC3MFplt8JkJXY3KhJ3XGPhj7xlsziLOMwr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pMYzZV5yJluiu1XHrBBeDDDA8HY2HAd4FAuI2QuIBNO8qizi/BEEMZZ5mmXMvSfhhCu0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Lo5mFqGo5xGDkXVVB93txKV0qXL6Yl+oQIb4mbGtSgIZAC1lxLtb+XzHMJqXFIXBO6q/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4DbnKVEHgLfG2MiPH+hmA08fyTMYSdVa9EsrHzMscr9sKSh9pU6/EGKy7xuuguPE+0Jt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j/MIDO1uHxMt9pD+WHeExxRwDNRTIdF58Q/dvwRWS5/vcTj4n+/50zxEo1Qznki/lkKoc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Vnyy5478I32hDdKbqGzIJr4iYnDFg5HuMbZiwbR7RTT2f1M102K+Zc6ctR8ebOhGue8N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S4lQBxtnVDQ7i0TXvisXEqlXhiSFF9v6jYHe5H7g4ZXc+YRuvu+gTvc8/CfuWAu53uDN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WxTrLJ6muK+IkG8qqP3dj3abg2D73EoMIS1QHw5/cvwjT/UIipY7wiMM7aHtMxg4sfKO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zduSFt1OIBYL9TBJlBoi+gF1WUoSZ5O0X/wj2HMxDyFU7QIN4Fm7mbSuLl2/eYjAKAta1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MRGClNkzItltY8FmylZmZWMJWaeLy/64fZOGCGS163fMOsaC3vxIrjVt/mGxZlJWi8gY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Rb/SVYMKYANIOxuvlgupxCDJczE6B5haXFYPiGqOwS/FWak9feaH0VqoFFyhouKSKo/n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q4Brc1rawzvERNP4RJiD3/uZ8lAxrm1GE6v0S4dKCv3HMeX7Fyx3LhcF38kIDXO+bm6o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8nMT4P8A2RFe/Sq04jv/AORFmiqo7QiH8xmoqvcFBQti0X/39xNwEse0Hakp8M9Sjm7H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VQ7ObrzKC2CcEtCs/wAEAMUX8mZnomy0D9Y0y8x2Hmv/AIP1MuMDo7jHpLg7QIeEL8HR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PdOFvD9mVaWsOy9Ux+/vEjpImtYnhbizVkTsvqAEN1Gq8Go/eC7aUil+fMW5y8ZxGznl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05nudnc1uY7zMCYZa2sh5zKo2TiYZido6n2OYb8zx+475jvcpS8RoIVdT8TSOV/M8Yv1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9GX02wx36m4bhxCPiepnPTmHncWvcBu4X8zO3ZnlMWc3phE6R+ICyCZqYX2EfBv8Q8fQ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5KJxNoMXuT8ky9b9RgS16/yx23EGLKywHyNg8P7lwYZgk1Bdof5c+H3jiDCJG/zSLMcf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ZHbEBw5eqwjmJQMK0SowEDSY4M/3xKHEzV1c4XGoy2bT8pTZI0McLVRBRob8yrRUSXnd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ATCyatFcWxbnYFdoehL2sBMAPiJRw+4uKmR34g1sjal8fzKFrJ/SigKhNcRaleFh5uBW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Exq5/ml1HcVBuLa7hmN5g1kjd1LMZ+8KKzqKe5c0ysW4as3LgwbzDUX2iOX8RUAZSwK6h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D9MC2hyviYLMO0fweJodpwOD3jUcVSIqTvmbfeVrRUYPWoAOKla9wLd4XZAcr8TUB+YX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hjtWYzy1UGXF+IRXvx2hWCgiMcUXdywMDfSG8hAiDGNVZmHQdLPJL4KqX9obly5fX2/E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xKyw1gg/JmUL4TZLC8F/MSru/6ilUIHdfcgJeqqDF4PzKBvJcT0SyqxuGLRZSOMAXDYk2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rvcWAFRwgazA23HgtHZme6D2iIiUIg9B/wBUTBUqDaw/iVQgQJpGfnn7jwhvUdvzOdu4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8zQ4rEs2qN3KZwh++ZSTtUVGRkFHd3N4ZAPiITb6QU4qMHNQVaPmVbmuu6aiZzNothL1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CjmponDuFZzVuPMFV3qKWiQ8td/iCN+xDZLPJLBku/bL/DxGbW7z5hzIbe8/MdXgeI1N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bgRUbRuEw1s3DFKBlzkITaiM1D4iqbfcd/1McJT9w0MZkKsV2uNc5t/LNLvDLHhMS3qu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9TyS4puxl8YutvnMOCX9vcJ10J68/wDsqxY0fqWJl7RAKri5ScLo7xNYU+YLCydrlENW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kGz+ZMv9Ny0vLUBIewSiwYB2QbZS/wDE027leIVYcYyMAAaS7hNgNug/uVc7lBbHmUOg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1XKTJpfycShQ8y9me5Fwme/+Ipo6Q4XzAYIhTwMvvU3fK/OJk+ATQ1khstJcFqoF2qxF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l+pYX/caV94heKx8Vi1VO4b8hIfQfW7jGMei9PiM0XAcOq/Mbbrj+FJzHECD3l3qYaF0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mBp3FxjtC+XPLUXzrxOXmK58d57u/wBzkrHFpUR8Gy5oLzxxEq4isGgfmLbKrTuZtwnM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eG4mv4gYhLZq4VhrSK6+1Ss6ueyKw6CGzFx3m+8/XQ8DWiHAGLPxFTq1/PU3e7hCHmeu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MPMOIdD/AFQzO3CaOYw9xcP8Qgy1dsvYbu4q7oqMBpNt1xG8Xcu7blAICkciRRJSjZ6v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+6Zv4mWlwCtTwauWZRw5UNAzdmvmD7Cd4QWD/livj0dDBBG/gojvHQZkYVzv3+Iiac0V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L7RY/kREgC0tYsI/8PCVfB/Mi+0/UckuH4TBFlP4IMeqc7injLC8wFhRayjG5D/KwF0X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9GLhgBz7ZhisW7hAeYo1UukrIfvKlCIpRqYZMXlKc22m3gifEG3g792PuVUNHxEq4twtY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Eo1SNeSHYfbtEXO+JbHc7hpqzpzqVlQUwvzOZt8A7D2itcNm+ThhZBRYjuMKLX+WGvKL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wYdo0aX1KrX2pSN1ep/2iN2a/BDd+KV/0QounEpNmfEEsUd6iVQ+AmZpbxqC7jxL2SIz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cvsail4MQpWwOBy/omUQzXGPEZmXRl7RD5ynxr+IoMhqsvfiUI5uLWZRiaICIbIh0Xsw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sfmbL5RvxVL9ylUXJWpaAJhblfUCo3gm2ays/mJVZRNKWrDmMxBtHrvEeRrbV5Ybf0o9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MPMd56WFZR9QHosW67yjLZK8hrxRR8svK8QFFqpOS4AJ1TGgvs/MrBE9+oNDJprvA8Wy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25hD1HzKZp1jlXaU5KFrNQVKjSin9evNeEpzu0ChWINx9OJgj+4sVZvBFXK7YP7hg1DY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iJ3hhm1hlwmZUqsBFQfuBTdwd6bi6qZ6Stl4Nl94g5j24lQbyPjMAz/xwAdVfaUvXeNU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BcUp4w3l9zLmpvTL5wGmS4lV8xhlWrbrxBnUIddlPVTljdPl+4Iblg+omB7rwRcdu3XJ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DiA0L2jpdZ+ZmHZOisblFRlFVfSsuXRl26IVrfamDz1XiC0UpCGF5qBlC3Md8h4hZSz4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M16uWay8KqZmaVHF4ZlYxR6h3h5m+dwZfxCgsA73MF5Il4giwMHmFW6Oj1HVihFBtt7x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I0vqFzxnYVxNI6Uw0q9PmOxdgn5YQXKMAD7DEwsS5VnxHYMQXm40Gc8xA7Q7o0yj8YG9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EqoZGhCroW7MOSypt+zL1QAaqUpcctzJw/vL/APqBVonhCQLaMd0qzo19oua7RfKajGC7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eImuzyiqPmyxMtfcTkaDxCw0fZmMPJO3wRSw1rJ2YNRPvL1K4Hi4fVUDz1ervqxl4is2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PqaDzPSmoNsqvU3qYeplrjeD4JVQ8D8x514gnc8TKDf8TBtrtFocswLPuRbXcxjUBRy+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7iOJcDRWrhY2V7jFUjqYb7QcmsHboTGYago2a1BdoU85gitR+0Y32Pmeu84xHXNSyt/e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NlFkjheX79RLhP8A2XLly8y5cJ35YdBh/vEOjde4TtOI9u2ZVEAzKmMlrDoGcXAhtFX7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4u3mEbZgVkguehIY8sKclIXcsIt7oeV6lQdEFG8DEdwKmy8ftlhe+YNk1YT2IHy9LhEs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GqzCpqMB1jOJrMy4P6UfyH7J+Om4y4iPa/tAkgcQnVkcMQXVc+Imb6GXGZuz0OfUXBuA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oirWj9xraqchxSErdgXb1xGIWTGny8s2tPvzFMubPm5QsLm9/qaQcdqg1ynypymeplWO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sKuUTgXFzFroPEyLW4QK02cV8wLr6KO195TjF9mtsG5tuWva/MabxMiCM2zJBRnMbSos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EXr8RBRc40LForxSFVGJSnVcyrBrGaJdW3ak0bWC4plgVsuttDjUUDg7IhR4pAi73Fml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ym83zzLrEQpC+JTae5mWwxhYuxJaLxExRo7TCZlEjHY9yJ6m9FtXLcVUc4ri7gBUDMAx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7y2Ghkf7iZGu4S0HuswxUoVncKzFQ05YIvaD3eWVyXm0tlSIPECaginhKIBw9zzmQy9N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U5wVikByWyqQRhWapiXiX512hd1bGrrxiX94+mOs59yxUhksvnjUP5NauV7rzLl5UDm2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Sr1Uup6flggHxcYle7GVZihspDtKuhMA6BXGYojYLitas5tU1uBoqCqMq6RbGbT4wlYb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Srcz1I5Go1apVlZaq+ounoUWG4ohV1XOOWJYyXE7+1jfuehAHIehAJWfwjbb9hEM2vkR0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PSAiu0IZuXDaHkgx4BeVHzE7+D7wIo6JuD3gQalNQIUiU895SHCp8x3ZUZcVjKResRK2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jByvaWqjKrNdkSG3mowEe8BcaAMxwHuCtW42Z2DiKCr6rb6iiseIJ/JDyMgd7lxXdFem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eZlqFptXlhK6UmD3ADgYWqVdsJUXyRsz+b7Q0cNFl9neAGj4WuEFxHs3AcPOqgQ9BDfu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umo4prH7IFs0d4MvOYFXGLvtMnvG15hC7H5i5bFXiA/1KAcLLs0y4ntK+Iji5M1O/K/4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s3FcjwKMQcgMAhGZpjLCE0bst3iqcoZKlE8QX3O89cTl2Ym0Li3pdpVNkqRAbAz6e8tx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rbFVFQup3ZMLl1CHq2Wc0+IOw+0P9zMUjdniETJvxFi6du6IzrwVRE+09vvEN1nxEmiz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bim6X6hFyVpvTK6RoWqKh2pUwNXBYfEOfrIsYxg9XcYs0jjNPcq0mNO6uAO4f4hdF95y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X4mQeiZMMYjuLX/ZfLp7xZM5qh4gEf1FxhxOLLjjMuu0NLy/mUdPtFhSu9SjdjOg7ygM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rlgZ1DXbuS2FNMHhl2aT9RTFOSXtBfL7y7aqfeHbARW+T5nx95z7nFcanGMs+VazHxrc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GCMOmMnzdT4zDt0JfmE8Rn3K6Gt4mpd9fyhBjyzH39411vh1GwrDE3WbZl2hWKpcZVpi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0A2n2LIQzh8GPMvuQBdwax8k0HISxnPSm62dXWSKtpAs5sgD4pam0JfB/tmhp7Q/nmOi1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0WeVhn0n/M3MpyJn6nTiZ/5cI8A9nyRF80v7QGVy6MxtP/xRRyNSwVnsgOuMTLkaw+WA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euMHFWgbaKXXeKq+A95yo5Bz4iOPtZV9sdd79TI/uCjkfmN9gkABk+CUGwxqLWM+Ziqr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M64zL1fzcQcCSvKiZBT5l1RlzSNw2aH4z+OYqBfiUuFqVOFLu4d6KVH5/lLSqew3LZa5R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7liHlcxdau+dQZla5Xl7EYAFpx/AlyfLd/wDyVZWUPZi0R2rmMTvJebhihtSMwzXORqvH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5pkezBBcIEHNmoBaO9wWWbydOIcIJGjeli3OMttHE3nCuqeIQFBV5CUaaJfv+GWMyVPe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Z6y2g/MQAV6wjCqSjCNxYnlgnhicTGBwxQ0fEvdip3V2glHsga7wHVYvsyizYxMXSY1K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TMZgZC6uAStFBCjt3fMFGM5JVfOdRcr0NmO0cuETSJzNAQWZH3jWHcS7YrSpsH1ACdQx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v/GO0P8AQlao44lhyAlsoILa+MsvA0IlGFgbRhu2+0toWtB3TKSdZvA8ftYNx99lmvus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9MsbzPhgzA52QqEVXULjGqraKizVzVo0v5DMvP2zF8fgf7itV9qf7n/rv7ljx3t/csfo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ggcE0Qc3COIeKhVqvOIZ2qpGtl4gccHmVT4lCZhi12qVOFfaiWJaptWUwFSdyAwug4Ds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VA3QxskOGVBq98wBZfdHSh6ghqCVSXK/G7bJfxEOUXl4jUUpQ5bgF209ym/fQ5gsNGqu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3dlt8pa2Jv4qe1RRYWwDQcaiAosdjDXbPJUOTN3TLrPUF/eBgHxM3vmUSsCXaFThjExK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V98TJdT43DGoH3lYxEw1BbxfqBriuIAUFeJhRqZWZu/LK+KzqaxExEMTwykiKe0B2g7E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ACUYeOu0FGIG9SzZiaA+0sJ6lQI7j5qVOcSxtv1AtfmFQqCS4glOgydLm4SO+V4ZUdmK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OWqXoWupmGZcKekPNxdwWeXPsYmP5hiMuaXcl6Db+mNB25qDVtQbi63d6jVvO8xwl3eH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02eo2PaZD7+0dN8O2UNl1AbpMa73GpafETQwbrvHTUcLGeiFQLQzEsy5cTGfmUBpWEI8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HV5heLlYWV+IZqXnHMtckrPPmOkGKjZUOvN1faXoLw/5mV+4I8Qc9LzLlnjp3l8dLxBz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v6m7xD+JvpeY3wTM7XKt5qcWfeXAPPDB0RqAyUj7RL6m69mqgJq14lTtvOZXEp2EJ3Yt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RCDnDNfADPVy+UKbmTQx4hqU9bw7TBiw3H3mF1MS36Dfav4nJ0XU0+Z+E6EL4f4EzHt+5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qR8wUNJQIBuglNFwoScAz/OxCKlmXUBtel8zSlOLht3LHi1R7xAVY1TxBqu/5ladsAUl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PMPTreOZwAdXEKtWMZllvxHE88VLXi0IWb1KOxU2C2ypaMozARp+/EyFvEdQaFNLqW3y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gDUCq7dR6VxxGbHPEKw5KLMO0Vm8ZlxtQp6SVsC9zmIcgbsX+InAP1/wQ2TuwO7FWqw/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licVjRb8So+SVgIyBdhoGNK6jSZ7FgO8d47IguUmqJS1rGwTYHPMEWeWkXGVgcqH4v5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iVCaB7nMDi6D3iXHqANMh8S6RK/E8VUMveXO3V5+XEGdHi2+UEzYHGYllQpysCQBJlyL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epXZ5OuwItjXYRgsBOIBkg4gAoB9C5sRLHAmTAuHd7zuZP1LsOe9z01ueC2Wo98dLzLl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zLDkRAUW33ApJr3Jr3HOEMP7ik64xywK7sEoF7QW4uFhVgd5r1CRpMFOmGjGYYnf+cFf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LxKvDKtSnAXKse1E/wBStNRp23Nj5IGYOWu8oleJ8QK2i9XK4kmT3E2pN3HfHRzKcGsz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lZgVQWsYWbi+0DWmLq5W1n3MNTs7i1qLPxcWYBmTvA0BDhJvU4xUQ5qBZSpUlDAZUKMV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iU53AyUfaGg/DMVauBX/ACE1cQTBqfqOeZVQl0y78zcZdSsxMTC7df2zW2eOZWOiYjOJ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p+Uqax76V01BjiDr8zsR8EFyT3EuUqGJYky4nczM9p+cb5PtKX3HI6gujpueExjfzBVQ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U94iifMuWRELQndl9ibRYnkSAIz+eF0XHT1Hq5Q+3+CY1b3E3LDLqNtTB+l3LJ7ia6iu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NOYbcg1G7Lzh4zEwvHEzyRndusS/OpYbvcybjVO9zHDrpvHPnMtnm9zJsxqcM07e0Ymw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2ErGW/mPwT1HPx2hVwjLxes8TV5ls/Zf2TlOP3MxD+YQqX8Pmc9Ll46HS5++vz0PntCP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seYn2goON6lxuDQ3flGkFpv4jtSB4gZFzErWso7uYKyyQbcjhGOlEET1cMMGyXpoT+IP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2zFhBcWg+IjDFMrMErdszCE1z49R6EQItj4Hf8oPkEpHzIdNTn9sCBmK1/mkJY7P+I27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TBwmxDlu18H8QyNYZlwrmE9qj4Y1+uBB44hy+ZkJmrpGxIjlvRUdUcM+46W1ZUzYyrMy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SpZDWGLuF4PuPVa4a4ILDdkO8pfLcuU4fzBVd28xuUPCU7DwMNs4MJXW33iIzkiLOuYA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tfWYQ1k3EpcEWIkvmpZIN9yw5wi/mKlyhBIag2d5cnabjoVFx72Y/UVYTlF1476cXL2Fo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v3RtQxWIjXErsI0Y+IKKeBDUZ1iwgYlY3BsJR9QENKKZXlBrzFwLiV2lglVNUI5OCymp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i07CkAiWjj2hNNY7wO197hTSzjEMFNce4aMR/EZZtbEZ9CtwgsrvLqazmMJfce3LzmO3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HEKVm8fMRAQBx4lJwvEgGXLVPeBSmUucP3mB7XuNWY7nE99Pe7gcRhvP26NJTLFPKkq4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pV2VbvxE4V2TnC4FrV25i7o54ggVDCYOVFr2Jztucyum4an76cMEdmtxa/mE7R5mlmzl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GGbFjx2mcMU2Qiwl1Xoy8o8TudpiVmjcEBD5uEZGIgsxWS+Yq/MMzCuG48TSdrGC9i1G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fcdhEDOC4bbzRDJUoRwN3By+8ezSCO8dzH2gla1ErR0Jpf8AiOpz0589CE5mJjv0/wBf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ofnpirxLgwe/XeoOScTbiOv4h83CWFmoCt5lNma+IeYrzRNz/Lgt6rAniVUS2Ukobi6O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igslg/kh2r9Sx2mKeIUQtq6mxwhsmw0+xcx/dfcR6auD2/EsJOWNENjfiJUsbRvP3ina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cX9YalMfZqLbffHuNKLq4uQ55I1Wu0+JvEC2dr+KiYZhi8R0cRMl1CJiqg4eIx6HeVRu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zYDUOdIrOE8yscJCh3zuYtpnaPmaPE+P6l4CX25mLvAmDVsfpKpD/Swd4dNTnz0uGg67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0IQXBuWr5gy8bmJmmLdajaFcwqtxexhgAOVdmiEtc9kii0PnF6FzIDzQMlJ6hEjayz8R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N1iIlMMamUWG+cFEEyqg57ytcLV95bliiKGyUJs7S5lWF+PzME7cQlKtB7Ua47AcnJFU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EoMy9Bq2nzN2DN2zHfT0iJXngq4QcwFr/kT2F48/c/qAp+IFMICpq3xDGL2QshXqMMm4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AQCsOSPqJZPWih6GUQG0BqAKKRvRDoKYV8rFR5X/AFxbFBmFWJl1G9gZ9svmwsX3iUNW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KsB2XKYM1NyitwnytEI214i5lLutWc4iiBVwvyY7EoVSee8YoIKslJX8TuAwpPxFVSPH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9kV1v7QhazyaZcK5YiA37jYUUfTFs4QPhg03LuAJ39xc/gmNGs0RhaeKnEiwDDaEgiXK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VMTYxojaBK5mJvSwWUn8wtlGKZmFZeMsvjTWHm4qMNTRDknjMBb2uApW8wJRc/mjBaqU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i7hihNq3K1Olh5bscRJk5iWgoZmUR4lOnEoWy1MhQifUVObsXADwKmNkEyKvUqhTNQiB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glRc9L7S9RXzCjY6lya95juzDtLCzUF07tRorRxbxAVkl4d4UABuqm+MMcS0ybN95cm6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qs5+Yajt/wCTAj7u82XLpX3g3rPMumD2lwZf+9weg9kWfZi4IIb1Bve5eZdMsCBfXEvx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jzPD90epMViWN5MGpUkbV8z2IKYVDxEVBNNfxTKl/mONXHyiz+ZVX99xB5ikItYxHilk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CJb5mdpLmdnUoDJmL4X1KgwKxcMjR4nAN4i5QE5IBxR8zLzUQ1WIio2It4uWau3tFi3r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m8+syly/zL9VLAziLb3nYI6He8D+otbgbqKVzEHMUNw7zAS5eYSyFnA/BBbvnzBxqGHO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0vMa43HCW1+JZ5agG2B3Wo4VvpmekV8xIwO9SoFWVfeD4H5i1iUEu3EdRqC4l9Llw5hK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ic2waI15MRZTcZB4T81/iFG2A6JfS5BolQ1v9cy5wlHCwEoCCBRd8QcMhf5i0wkVl1Yp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gxe5bX5iDh/6wGe96YJF8wO3qXaTJoPmDGctxPz3gLzSM5xLUqy5qPiYDQmMZne4RVwO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aY2a8z8VEvNT5xce5DF/zCoyvvzCZZYND7kaKyrfy4mtdHEvHVcQ6b6eumvoGOh1eXnm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XT/MNy4tyQcRQUiG1kStviZM3kjaaingjbNpmq4XQtAhRm245RtD5EikQFq4h9vK2O/6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x7lKAuROYgtlMSw8QxqOdg/ExophiHL7RWyzyL/qHMphV/QFltQtzOOgdoD2foS7Lap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wLxQWVcoWoN+4q9D3lQiiED+ZfdDgy/DtCTFYwFRCvceIZd5DT2pSzCDOfcGx2r1MmSF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0OAe8E00WME2jRo8S0AKsKmAbeyLLKEFVa95atDgLzC4M4nv/AOwcoCy1zMFVyk1mr5P1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ZBzcteCUrVMWtjLzCPiK57CMNPP8kdA4iovbM2DIw7trv1vxUeYRQRtTYBh9QBRR33PB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KS644YycnPmVdytZgvF/3LgMpb1cJtZjOIRquwajQjit/mWJPIIVNyKre8GSwlX3UdN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HDmZBMMUF3UQ0M5lcAEcau67wTs0a7QBTdbqXHeCEOQcdpUpzAQ6YcGYapyxfYE/7CYE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LFQAb+0bIbSuGUOcX3gFq/8AeIwd1VcwW2zzHuljQj2mHFQkgj6iC+6GtJRHTfeVBVdV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6Ur9zP0Zf8Q0GznvFpoZLF6hrZy12IiqnyA/iJUXHONRBsXTRdS1oDaxtxN9PDHiVWd0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EV3cAgPpsWHzCv7eocJOaMTDrlsDFqm1A3qcprFxWmlCwNRaG9gQRJUGZQjaJ9wjUE/k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68jCHQscpRsmULeT2l0p3LGPtLVVEyLMaSo5q8VWe3X1UAAf0/iN7GLhwJCE+3dB36Ml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hDs8AD2altVK60zDOtMWQSqYG9tfErRBUI3mEcqW1xiGC8ZbwShKFL7PXLBGCOBjBhTV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awq0h6JsKhmGMr5GEghWyCAeW6tmOHpxVSkuDZ4iEGUo0VKQECjw1dSu6lw3DqXhsSY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shoORaQpZwbxMiBQLVupYWajWoNSi2K0M0hYd14IZhw7xVApMcXYZgMIXhiuWRfW6KjE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rdklL5oltDFtL+oBa7hujyy4mo0KpJU7XNXirl4oq1mOZS8A5i2i06L8ESXgcIUyhwew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VXXqDMjMC/RH6RGjaXLKCBoKGKtvKFPH3CTUigfMUFzsFHY/7laD2XS/iW5KlwgSgqYv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C3rak2PZjz5mFK1KzMCUmF1J3eUBvAD8QPTPfGHggC1u1aogaAWrzcourCBmg1AQAsvV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2gI/DFt14lRc4i4xEYGY4StzFix0Yxly47h1bQdoLKrsT3B5Ef7hBye410utTY43Mm9j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HeVHPENcsTYfiXu7/M+5ABTUSra4NwsToF+Nx2IFtYHfJLpU3mJXnm9EpGr343HjxMRz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/wBiLF+0rDvWoBL2wN6xpuWrxLk4BdORI1vmpxgjvzN47zvPU/3uY4/Uz/RHIlZ8ylfs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HobzLzLi/CTUPPS+pBgwhuGI1PE57dCX2uKyl8uT4ibKYhPYk+ZdE7E3CnGjsheWVwGZ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uQC0O1CCa7pUqBhnwpSsjoEDUqPTLp28Y+4JADxGxWvRBW7N7lOZxRhN3YSz+7GnX84c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uIY1Tcv3aS/JdixDQaGLyxfMahrbzTA9fbYtoPFM7Xxw9kSeJlzUn1GetiKtNkI0atLq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1QSCPI1hDyCVAy8wg0nxAVTxO1jFYlxpfeXSD+YDZ1HFHBpcXaYYycITJlNmFhKJYoKM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TNRz7iq1py63BvD3Fn3hS8DfnxB2gZFUVSowfMxiUO+8FlG86hqmz5hk7gHfy+IFfLIq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nBAKWHMUWhBAq7CHkauD6KJASACE6QAuLWGez+pl5zwmVrS42g988ThxmLNHiAOEblNO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dlb4JWfdvuP+R9BL3Lwmx2MGzTfvef6RXZiKwjKhaKYy1EKMRHQtdql22YhXaHEtD2mo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gRXZN+YRgBry9yrLRctDLAC0YyX2iEPlnMpPgzHYjGYEgwGWiWYSIgbauIdDSFaiUoh9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c4mfmOS9du0A5MXHtFTlzNC95YW4w4StJYtjjKiYQbbUd+8CUKnGi9wM1xtMiuEcIl3R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XW4+b3v4X8sKgFgBHVwaeXBUKzkEiJtfMQY4e9nIwl5LyTFynAClQj718EHDBpOTwKiC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qpqPbJGI6iLw2mNTbiquOzX3l1rWhV8BCgh4TC6Lll8guLcUH3lJ56Ew3PiDllfXeALV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MMLeZR6KiuTYA+cQqu1R9Qmo9RCg1Q4h2YDKr/3vH7hsFLUTLECF75uFEouUuXEYOtWg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yYFqxA04EUby+IWTEcjLd/mVzhopIqFdqQHOU4bN0C0EDOEBUCdcl3qpSccAEuswk6gM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VK4d8cPtE8IFWEZOBeIMo45ibhYKJCgD+ojcigppdqSrBVg3rL7YuflTf3jEdYlj6j9r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0tcIal6dJUsxFYV5vpY19eX2MfGYFCknBpEGuhRwHJ+ItYdlccEBQIMiNUy5KojayhUar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NcTAF4i1LJxctsNfLLT52zidshrJn8yt0tBW83/EKAskdP6RtAFo9hRf3lyo0Be8tVAB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J4Ijd2faANGs+4WKhobSu0uhaAzoq/5iBhLmPd34V/cMnmvDHauYQf7sSwxhrtUryPuY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3VeI78QTB5hmZben+Mp1poh+UKF4H5VgxAZOmsY+f1M9m8m+8BUDAnexlNlij81DW4AB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YAnR+aw7wKVXtYxCi3IRO5lfEJAnlhBhV4biG4K/T/2YXQvYOx7hiAaANTzKfYRmdNaO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paG4Kmcw9g/5GIt2tfEWmwU3XiD+oN0TP2ipZgTGXNtnm7/mJdaCAbxmGjs8CxbAsUtm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LVq4epX0RUxYc/eOgYykMhc6/pm0rN+OiiwahJl6Gui9GXLj0Iu0yLdtRUo4uMl3x6WU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qiC6suW9PMb4/wDUcJYxEoc/qBBtO8tEKBe9VMvjUwPMp2cwVtPCY7xXQzcd3/GY9sFn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oJx4jjBXqH3j+PEyTTEPzzDZrvMgxrGY2/dTqFSBY6n8dpt4Z/qJ8tVD9wWzPwT/AGCe4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rwSrxh+WYtT9OnE39FwfHQ/9jnodDGofMN3Fw5hq+gxYl6ogzQUL9pe3gte0QZQRxDYq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0dqhlqKxoYm+S23eYxvMfEwAWblRg1w8S9AAMmo+UHbcQDmH/ZmK1EW0GK64WMxEPvQQ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oYGFOfvBiNE9xPtcybxE13lHj8RNxzzKVqJ7fiJ9SlVZ1mF8gUK9LrUs1YaXEGDRXaIu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1HlSZHajXw69wQwcsquabYIurxxGpbsM2F9o21d4KLiHU5vxuENWtswbTTAHIl+E3Bu9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x0DysElJ5gygPLhaDPPincBn94LmZN3yc+O81F+rQgtoJgNeEMry/wCZh0VfbMcV/KCD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UKl2xL/Mum8sDR+IDZeO8A68QFV/fvDGOrUxg3HCYO1O/mJhW2j3Kw2Waf8AblghjK1z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yriq4JyQHQRgG/A5h57ac+QZ6W4Nepx4gwYOIbBbkgFVpiLLljAd4uAN3D1q+/5JinIQ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2EsMQEZojqswyxGwFjvLSuGlzBkm4B0BZtvcSsIFClxEVvlcvCK7QqxeIbprzEfZW+0t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Z4F7ZeEo+8jUyAHLo/mUEw9eFVCWVtA9YD8QZL3WgMPhK66gEfP5xGCOA+T+oUIS3u/0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eGM4tXOypf7gGqSrsYJb7BefTAQpQAceyD3ow/YPLKTDu3P8zDMZaz2FhyiFBKPXzK9e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pkZK3S1+piGwYHhvcbZxJfMtNq/8iPJTSoLatNol5lJQVo1nEAOw7sLVurdU8MwEAbI9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R7ka0bYD2xmAMFeCEKwPv2IFAV2wB2ejMRQBkdmbuWiAZxXMsJOVMYc+I808Ir4+ZhxK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zD7sty0DiP3ifwhOWoi62E1rtUKJGqV5zKkVlSppz3mauu1d4bYOMQuzFIapt25HkgoC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yQ/dVCgXQtbKTJstFXjUWx5ELsG7gsBFK5/EAhqYTOqy+Yghl+g4PgwZw+DsbX5gXwg1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R8FiWLZQEr3cYeI96CgDu7llyVo5jQLu22NdVxOw/uKEzEJA14nF22wd8zhGr91fuO5K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Xlk+yC8gXPAFv1Mx4M8ygBKgoSVg/wBuKzu/UtXmKy7aRhdle8Y/iK9TcLKqAKsKP4hV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ssS0wO9RIRZrgJjel11rAH7nC8uXqVUwQDwIrWwsPKn9RbOY+3z/AHAMVQceCiYghyuW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JUZMHF8fqM2ALfv+IzLQX90bm5lOGNqcN4bh7C2gwjuzjOF3Lyy+Z7YHcyTgQOdBApM3+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4uDY8ps8amhxAQ0wwSXCg9S+QpebT2hGf3hs+Idyk0bBxEaR0qVRBsWY7sf1EoNoSb4l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BvbNMBDSxDtZDNDQr6AS2KLqxuGAvbMI1oIdgKlARujHacw057Puxi0W6c6jlcWrt+CA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dyco5Z5VMRdnYdSqly5i+KmZa1NSO466EiSogLWFJQPNyt/mjFWpTTIlVzs3EZGkPOv8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u9z5NmPMvoYdjtKbGt4YsqHtqNXFs3uaTXdlfi8yzdV6jKvOcMVdYzqorY5nqFHfBAfx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xU54PU8Gqjk/nvLX5hpqDdHfeP5GoLd1mZJTvfiDpxKXMqXYhIsjZmyWxDWO00xzMcTh6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M5zL3Lih+Ii3fc9pd/j9C+i9+l5l+4sd+YTjoSyHF56Fiqlwcbh41Fxv8w80u5RplFfb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cXqQtcL+DCDkDr3C3StwaKXgY8x9iAGBeR4O4LyeyqZbmY0Lsh3VA0dHSlU7Eq1nCvEW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R5nzKx1YkqBiY10XO5j+Ipn+eI7mkMLsjvUyxPV6loAVzLGZ/aULQncYjknHiZ2FHswn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nhFxAFBNfEMg7PiIEVqs1KCynxOFD1OdZlaxERWl2vbEyWTHaIoW2V7xCyo1fBVe2b7Y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wDyvMq1lU2tVAOs8Ymc5ylEKK3jCr0VC/uY7/Rx7gIFWXl+YE1eWUijqE5ZeTAZGIYmb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4titvxCO3/IjYcRUFj5phSTEXHKFqgemAVF62XFSjPlmq/rtLPqVX/4S1kRtzn8uJhj9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qNucyi/DvBLHkGA7szFXFGvPiVp5H6XeeiJhHCTIlwhlzFBQpF4qHMB4gOtYq25ehHNR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GNeGDvP2Eauata/MPfUqC+EtLiVlsdwRaz4ReWKuG48ESuXMcAUG4lqrwMsobz2mJwO3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ceoA5MdLM2hJqAFhpDkqYu2mDBa18sqdsWGrULfcf5xRO7OZciWa1Bh7WPhcX5Fb/k+J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jjCUAnMU4+CgNfxFRAMOxm/zFMGldjhfnccldP5GP1LQ0FdUZ7EsoYuwtUY+Yze8w0J/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KRLL1orL3u54m17qhcxcAP2kWqlwPECPjg70w6Gw4F7DZmZu/mKeCrv1Ep6NPI7WBbN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yYEM9z3iUVDj0i1lccMUI3qpb3l52AAvK6u4RbznKqxBzxUfYHmBKaUtM2hiNDHH3QO2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2qZ058xPw3sKc3L6LKV1ioKD8yweSO6xSV0wGsBQclVFGBl3HNUAByDZBKCUrb/yPDOU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pXh5Jdm8rT71LSoq1hAB6pYGFBWsKpNRHrq8+tRS4iHDccVsTlp+4YBhDwUH5xB4Futj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xZbcmEbzeZcRzVTX5h1jVuVtwLCyix6Q6ciaFfUOsSbf3h22TLn5JyQA0FGRP5iBy61E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+0IVoA0TDaxiUAEmNANFS4uSqr3WMlg7KpbeH3xEXr16tv8AiUnJVDFXOE6Kqc8EqRC1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UhiM9EFFag8Ir3ilBRW7lqZls91tl0YaXaVP2KRa3nMe6fYmVocwTScFnEuChcsZVIfd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rdpUuVtwDsX/ANmaU0myG1IrPaUsp+SLaLPaX6G2MsOpq1nEqPMopTMG2NEmSXee8ZJX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VF1hZURctCgOHaVEW2g8wWoVWEThxwJW42gZdSrVQopY7XCXDFOY5Wc1q/cMoBmryBBV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EYh4EKXTCZIopR8/MwNKcOoK2eNSNc+r4RCFBHPXe6QCqCKyq+SF3P4RC6Llza4HiECN3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bjqMAmyJTVwAzntEhdLLjiQHtU7o+Cche4pan5isKsztWZOZeziJm4MHcSL2mPwZYiwZ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w20rzZKIAx5gRracZf8AkdGGNTNogMVsVkn9CUtntiAUBOVr4OJV7hcH7zbMyOc2m6b+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5ajvMxbfctWpziWw953CY97vGqy1M1E1/Uu2a5nqUea989D4W+0Jj+JvtMEPzGDJ/mEH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5nxmcQb6H76XH3CepcHvLlwe0uDKVFFal2kqFrdiNNi/EPl+2NAe2YBogdoxZAOIWhVm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S2sy3mPIJnmLNg513goLoDyivhViIxs48Ss2s4hQ3ByXm4lPFTTAuqxGIjS/aX27kwpy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cqHufuJ15j8x8blYMVOcSs9ftKu9sJQNiCmhS1CBqCkFF0F/MyvAd/UcQ/gs+0clUeXE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1FNn0TJX5TwTvBUo2dokWqgVgMbiF8WH4hXaI+44mha/xAOusaxFFC21W3uUUNLaSre9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UPiLOHqWgc8D8SlKm+Cq9QARyQtBHssvxizHeWiVZaXPxCz3ml3BWTNR1QlGblKVU+gfq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JbeZUDm0bIOYUhQdo5vO/Mp8QGdjzLKGUSYRgTu0o5eWaRDKZG8NwMGoN37PDDTLSx20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/t047eINjfRSFEXikTcUBVrPy3LqD/cuM6vUubUsGWQmTGY0qu/LNol0tWH7RKdMHNcM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iH3U3FRQOswWSndKzRXbYanA0ahTXaWTy+H7hNYJdtPxKSbzoQgWubOKiLBq/wBaIDzo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qaKswDVWoOHJCKErLB7goMMoWlqiUygndYqH7RSrK019iJIbCLVVefEqs5zh7wy5Wcjs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tcbVasdpGVRfuIqxZVdrHu/GIfZBKpPBT9SzWchasu1Ft7RBkvlTsSlqmbW8ucymhVoVL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AhWJurNXP7gDMXgUeIBYBMydoKIFZdncLbaPiCED5MS4xmeIgI4uH+kB43mV3XjUzKU8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Ci6OJWryE1p4xEYVHUcu04H4mW4VXFkSkjVS8IZwiONdmfL4jkAeBUVxwfaEhobxEYoH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RnMOKOdDHBi4zQrT+o0Cu0zFDEUlcFYlngEFE7xKC+8MlR+KO0lgTVMUSgRV2ljn3KEl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EARQ73LN6S5ke4L2Q5gj3PUcLCuinsdFKzACUdi5RKOxcpVcSiJdAsaMnH6QDiZfEAld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Y/KEGCGp8QDmUUyuXESoLWdTbKuVAr4nx94Q/wBmDB2YjAzKO0OyCAAjoKxEViWbjn/k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GoHBLrM4MvG2VzWprpjHUq2OouZ4S9xWiYaa4fCLcrM546UaP2g7qJ9yI3HMttp7xGF1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WKExZ2lMAVKDbuLmOGgy5zF7PPMvg3ByqDleCar3UG967RR1+Y9q+olC6/TBa8z7S8TP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Wv7lFC8veYFbvxMU8zDSyvLiNupdIS6hnTmqxPV+5zfue/cKUNd4LR7n8EzLi9/dlqz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WGoQanZOeu84ggBtuwTITeJQbbh2W/eHm3AWngiMbFKSoV2QWuwksnm4GvuqMHuFhsfE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qMiZlBIpY9RLUmLVpFqgBTzD1AgErpueiQloB83BSBOJmxXZ46X03iV14xFrNxX17Ym+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y9K4S43OPVLDNrb7LdTA0EuFukhHXIaBmo0WYCrLYg2YR4VutwQLkTBb8EM7qvcXSlFJ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co6rKf1FcFja1HGkbeB8xVVux/pnzipMcleafvFGl1JtKRh9zO2yCoDnIRYuvCx41AAK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ueKgu3nOt4LhPkQSvkz4Ji+tYF8udykqVhHZPcc7JpuZOal5i+Ys02R14iTG/iXXIoLQ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ZvxG0DHiIAHJuFnIGy4ccS8y/MHG4uPMTI1zUeSpbRyGotmpao7IsMzpAc3mhB5Ptf3i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goWxBvvDzCzEtcNcbiWcOI2Q28QAF7SWA0+0om611qfAHEJwb5hMi+fEPd8zQ4rmHEKY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hKb5ajpQaymYzVPgkoDj8olau42Sip5pTMbgUoVlovES3MrDDDHz+Jk43Ez4lZhVVCr0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86ia9TSEDBKvTO17dPkmJH+D+ImYEDy6BD1Nb3Hu/ES8QM4isLmGrxAelx2nEGptYczm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0+09sq5cbh2rmCFbVZ2ZhUjnMqIMd2FxfvEuCK5i8Eu/PzOPicAXtKek4zPLmWzCKxUqE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HcoTRKXbcamHMzdOJfVubgJb2S83KZVlxLJXvK30VMJxO6MZj6PHac767mozs9r+oMdM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c4lT1NkrpxDUqBn6P9iHzFTRqCAn5zsZeZgav7w8Y7QHt7Qsxb5nkb7yi2cfrB1yvxDv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4f26SpM33Aqac6j2T0ErO71MGE91Lek8F9Rt8NkzWt+I949zIpgGpa5dRL9p4io/iVUrG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4gtjjZ8xqTCo8y0aHwR2Z7kd+d7JmP5TtMhDRVeZWK8TV5ZXf1NNbgmGYOzINwFqwQD4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w6rJHeLr8zjMr08TNKdzJXCR5iozyQ1ha73BHcYFGxaNzTzPvUQJVwcVvtPTDzb3mNa6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5+EGTe37Z/wBwx1/U2zmXn6L8y+hjUN5lxQ9zb85eruY8PhMIVK2Zic2MS1NJqKqVwvsx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cwXQwvOKgXdC+EAhbKRsQO5ReUFAWVlGgWVuaii+IfZDJEapamtg6q8ty4PBogigkcMF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bPXQYfmWPiOpcYw/iOIukLNziYDm0dAdopZgcEGeNOU15mgbhSWAsi1CvbI1maDzGBiI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NRNcGu7xFaLjsjDBG2RxAtfn7XiUalDKuYhIsVQt9TJaNofKjRHzLz30I5SgxlCKI2W4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mbZbyCUroItYswjp1zFBNqsmoOtAOouxnhl0hXWeQP5lmASqS4Hay8vEXcHXeOB3DQGJ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jUdX2iW1vMby7VhKlbgq4pzmD2eUYG463gR+ZQ3WS8S7uXqD5IW+wl+gBgwnB6I8r3FT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jtMn/mIZ10h54kmJmKdLeC5SEoPg4Ae9QjdwN3bKFWLMiOSatIqi08QygvOMRCykZY1n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DmIipwS1sBAXWTLUYHzApAjvzGrF1mD8fMVdzYwjo4mSJtlz36FdMnvLzjod2cGYaqAU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EqO8zFDLqsRZ3iifcm7pK+L+M7Rb92n7nxbB8wrt0WDF3+0W2Yij2V4l5fcG+jHbU29I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O/EqdpF4WYlBlR2Iy5y9FRG6hVLWoJxiW7YgjzGoDjtMq2wa9Rb7cRXluiY0PD9xqTVT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5nEWXPiWOtwxY3AXIzMSZiMMIK32lW1Ca++oQ/M3fEWziP1Yn7g9UZr9w/LMOJz0z0L/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CPRnEIdNNk0S4LLrEzcLucwiWwDGCMrESoz46XH5lmLiMtLZbcyZlz3KL1cCmpzNwoRr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4KC7k5jW8FQ1GWrc3GbBABXPPqI3MvaLy1ByWGZRw1nHMWAq2vmVQYd5SH1A5TXMs134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C5ommU6W0v3uBMVG2q3PbLluHc3wLt9wA28eZsrcAl4JsW1Y9xLIHtw7TQ9Q+8ffT5Ze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XGalVnen2Jh/mtZivW5fn/svPEM6L6PaPRgy/EucdCdnxHhNX+9zhdsGXwRcVEsgpmDf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YWUERK8ty9iqriC+fiZUsSljUV26ME5/mHH3jjvCNdEquBqVJS3U32GhbJoCzxkmYFYp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wYKmZQZ89O3TUaDuYduL7+PCbrErgWQDFe4FJuyO4y8cGm7mX1rOIUN73TLqi8XHtBEg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qrl6cijyFwB1KuveVlVCtY4zAYAABxUXajUYdF0mvC4RD+JaK+TFbaHeXuLZqBJwXGor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3lEmBi23gmZGwu749R53lGNNHqJdUg6g+5GsaJQEDdtRQSLXsUjBAAGUXqmn1vp8TsR3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DZ+Agmu0eoY1pm412gw2eYrCLcZV1cvnPro0mRXGOHK8BCL5F2hlfKwIBrM8MbfuPf5g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jFtribwXrf6U1At1Dp+/iVgaYJhIJbhlMwZ7xw18czO0xvxEFwSmHuNKIEciAsZiwBV3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MAFgM0dpmiiobmWir7IZzefUxV2Ra5gVrxOWLlSBBa7oFVisQcZ6u0e9MOXiEJSz9IQ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QCFc0SqcwlZz/wCwxmJc2Hcnci+8cwBrCG6gqvS3PH4naX2llZiy8/1027Y5mEN/e5VO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0ZjHmEAVftBVud6lncamzWpTQCPfcau34gwXAJLzdS6yU7EcA+cneUFK3GMHemtwATtz4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2F/rzFi8FNl/md8ClXMN4BW0/QlwqeUfuLFfOB/ME5TwD9ynh8IfxBYd7JhRtLzTJvhA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R4NsUul/b8RvVnKt1gbR+wlKn7IIAVbHSqR/cenPUzNR7Q6rNv1/DNN3K6k4nE4hCX1q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A8JmZjKh14gJ0vq9K+0TEYxMxOidBUXpiI+EAOv2nHdnEHPxqOQVJS5QFVEYUoNX5mcK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+Q124gVDNcxg7sipOagZwwbrtW4t6q/bMWiVnEv7Y1rfxC0PEZYVHRVtcS8tvMu2UL3n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gW1dyv1iN3iJo8ynqQoziGsZe7HBkqJTz3nmcTF+Jwdpfd4olAazM+Zdwb39kqPuP2x5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qXzL/wAy+v3hqJ5hgnDo+4rNTsZyO0WES4bfuiLC1ZrZSxAFFuXZnc4QloBl/DiWaqFH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KXRvwwcAYeUfPhLQBZXAp71GUpk4honE9R113AAWXvMd1xFl58y88xYsXed1vMSId2Ij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/BF2oroZg5KPQBm7iG1sYUMMSSkDtUIrIdcRZNa6EXHmyBQv3L0ujnyRQPKZ8QjUrB3g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m6O5BGxKaieNomzXIz9xig1fN+JS210GVLrVUJ+ZZFHZXFmtytD7kHoxssTbr8RZL1DR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/mHUCgnvmGA5KPEGXmOQ1D3cRczjoN3ZCwit8S54i8RZfMUU5zXeUCb02k/s6hAbPMRA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bCvzHbMNM7A9u34m5cxenyBlHouUyfvNeYV/AyizxmCr86lSES8Ze4y+BQAU5xafuDrt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MiNjjMUsrunccnL7mafwxVw+ySlVEzEBsVcef9I/TY2hXwTWYwOOICzL0uo6KZws/EVK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bGtzJVt3C3mAcFTFiq1MovdTPws2R5nM3jPc49xTMVr5iXUVet4l0NQndkncZ81PczqK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2ro2/CDrzMPhZdwfUZiXiXrO+eirDtN4lK9QacXUFqX0Zuu0uOdRyikktcUcwC1tqVMI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wbgtW6ralihWOac1UozbId+GYIMFAGfggwJdfZD1TGtR/wCRhcu3yFy3D/ZhYi5a/uXK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fMt3AMlfE1SzFG5RTGmCfMpRfvJGrIvYlD6+dGf3Lyy8W/RByDwXECBDwEcUful7X5U0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PvEf1iRvqn6CKABSUIq6PhYWvtFAUeQcpH3Pxlxn26PTiHXF5Z+46mKcgfwziQfzN44+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5l+pcOh0FAb6BUqVKlV1NHPRj1uV04qO+j0SosqJiJmVKtFzfHld5+UO8nZU9KCTd8oI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BBa1f2gjnN5f1GoUt0OJbq7uU+I3NOqtUEEPxVrIgm9xl/ceeDwsxtT4ColJB72iui/T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iBzx7rUGwXFtxAcN3u9zXTFXmbrNx7vZM9q7wy+IHOpcJW+Jbf7hr/k/cbxnEdRaJKXG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H96mfmGAzxcvHlmT17jl7eYk/J+kxJQ8/ct0vpzLuD5j9ul9SE7wizh/cIS7mMiwsXLo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JyKgVm6jwqi5jAtxyhrArEvULGMu0RcTBqODbD7RA0Z3BWpXaK97huBQr8SgGa3A8kDb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PCDjX4i9LxFyy/mG44TnXQxFxO9R21F/MWPzuYRv86a13UVD8TMn/sri2bWPeFRiIyxH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7RulrM9ErEMxWTwZfxUXGZWnOVinwrv7iRuta9uGMaObzfaAmrYJFLLdv6IKWIVY394o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DiU4YOfiGMAP9RGWPCztVebIPRdbQYGiHc/wjTCEpafmUFAuv4I0FNcQPb8sx1gnEZCs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FcPHT7Tj5nlHHiCxsnqXLzBClnmYezUxuq+8yZXxDfSTef8gpJ7p/wyiP5DZcQh35h0xJ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sf5iHoK82oIgiciCRhdsTJiqmTZqBxyL6Hm4ZPNSICUH/ZVdgBlOXaKbgC3V4A1fzKFY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tkWXm21QilhXD21M9w4bB8RicIa1p7OjEsjwCurpM8uIsQDzt5WIAnJ7GA3fObaMqlRb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KbcCPKI0Y+I6DE3bUfi6susot2aEwYjRHzZqPAkaD5XiLWM+pzzFxiIIKuAua7B8zAZr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mZSoU8ymqAUtzMsFrFgRSQa2u/Ef7iVKzG7W2ab9yha2gWjZPv4jyxxFlMmyLMw9aBg9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iXLtmv8AsuPMFr03Abpz5i88k0q4gvPaX3ly41YffEBbwhZpMVAtXuEpS1dq8xUQXC2R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4WkGXwVeLlu5ELSWF0duMzmDky73AqibUcOwRHI9qcBPL+EVBA2XEFHcLBCqWpRA41UC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juiqgW/iFMjxpEtYW+aIzZa1Y/RGT4GIKj7fH9RyHjuWHKzfELJduKpe7l6Xmi4DAkaM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KydsxDgdF/Mv7S+n3qeuo48dft12G6IYe4T3Pz01D/nS4K8dLnEJao5fovomoJqY1Fvi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reemkvHR+Se+nPWptGPTSMWoYZimCLcUWL3/AGdAF6gNwILyylEiJVmT5jBP3lU82RpG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CgYLLHEoLUD5+IG87NVDePtBoHeZm01V9pWffMF7ZlXPzNqfmHbc7c3AnckqNxcMb1Gq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4maL0M0P1OMjnvKNXHEd6g/1PUN3KdxLQgdWrGMaCYDeUftmZfD0eennpeJdTlnvoQgw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TK/tYIpnNQ4io1fSzHcrdyYTRhuXeFXLTzCw8yxd3cdRZq3zGLTJ2gWpiOD8Rb5lLi09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JXtj1uNSA2kBEE8G4LVSLNn66LFlxYS5sDkll1viGJvpcx0X7zZ1hIXBsVxAvY/cCoFz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xaXLIaPh3DzYsHjO+jj37iqzcHlmBXapT5huMXCXXCwBCnNO0blqw6bWyKsN5ZiTjWGV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iufUtL0c0Sv4rVzLo2AuwDiNBQKrszBw/mIlVBzGlFl6GAlitbjFSyFcDEtBbxEtHbZZ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VW8Etb7gz4msbY0N89RiFAfiFrn94XUh1xDAxPSeER3txGZpbFnMcviJdTlzio4K5K7a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VEu25egSlMnaiXwtxWfaEWvxhHvcBQrkpzXMEqfBWOaD1fzGooFRQLdpZHV8+IhGClc3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f4jcrqiJvteBJQVdH3W+cJBgbGoTH9iJX5ZqqCN83cJb6q5gBKNdkhGu2/xCk4QHP9wA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zQK5JcUBEvnUGBcsnEFJ4qO38ifqICnLAYhDVK8wQsDoHMGPJdrGPxL48zEsHbMP7nOv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gAnsseQgaf6wsifEiBYouhM+IQ5WrANkXKAsCkM3M7V/dCfKKxuVLXFVmUrkDLESaDV2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zL1CNUvHeLE3xOU3uxjwTkmOChJzBx4j810LvRL1CZfdMIsOxFVbv+orQ+IigZ8y5zr6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N2VURZqGl2+7EwpKpmmUyF4LQFYFldTnTJWKw6YY5QXjMTQ/aEQ4ncfiYHhb5B/cHJQM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0HgjIdR/9EdKl2txF2xRnwiNjvxEG9bvwdL8y62wcc14npxHJZTF0CLKwaJtUqVF7zZ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uv7lw+j56aGn+eWFvfiauGZfS5/twzOdTmE3OSXjtDCXl6c9fmZowaRuCfPmGUtMRZ4j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lMi+SX7bvFwrgvbG4WAzpHcPMSWYHtNsxJUqDMSPU9SMxRZrnUcPwAxbXXTKalUu5JQj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6Xb2lBqeWo409WFXKJ2wnEH8lhIR+j7h3lsVUGvshDFYJVORmmchCaXnhiW263MEC9P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zNfPa4lDY3OD+YNT8wgK5iOKLlNjp4uDPBfArd3lsHE3d8xK+J+PmZJf3nEvtG/FRq8N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oP3MMZ6cTV3M8T3Djp9+vub8zOzMN/0XBgw34hrv8TnTgeJDTtNTJmobdbmhho8tS3EV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xCIbIpsxb4r3G2jtPS421YYmmJpNx1Qlk4mTxOAXvBEFXRMmobqACNhTcvpcfiLXxDGu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fpgUNeZcvMuLjpc1ucjQRNfNp2kXZjDeody/mI+7GIACrVfmMTtGTjtBuEPmV9lBQwCi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3Nw19gy49msQDCYYFig2kX5GXkWQloWuF0Sootg7wAb3zEBjEBc8Q62xcWMrsQGKZgu/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6l+MACBzA3GwzncK7RteRcYj6qgGH3i0HMAX4C8xrLVN5msVEG0vpL+JcWpd+YmFZgNL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4niFx+/6nHfp/qnP9RxGqLyJSQTgenP5MWW+ZwaP8kR5+/cK3G/uKlWOYaLqFUhWt1EH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zxNkug7EHIAqmRhTNgKfcQGZAWbxEATwGPbACt4BTxB1KiLqu/DDYE2xAOWr3MDoZM39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EC8agHfwqIZqlv8A3zOSQgdLmEAYGEWFE9fuIi7ZvPhPtGDlw7VOpYU5gVPCCgHFQqmY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Ddx2lYW5fhqNRe0unO2q3GERUrJJn7mRHMOcuiGouuqMaPuIayYAblZkAOHENA1ZQeYR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yG15iwUL2DxCgVpsxdkFhGsGL8SpCEgYCOyHM3Zs8I/eb3gnjzWEud0i/PMsH/kbd/1A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ILv3FhDcd8xUi3ECLzzcbGmbgFfzABEKA1cBtHkdEVAsZ/1SwDfRs4mkAuwq1fiWMfVm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LiL21BCkJWOJRmJ2rg1+Z8RPzxyviHIRF+CU92Kt3K5jysdngDbRcxF4DAXLYnetRrwt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Kx6lV2So/aJsMJzLOtNamOIRccswyjdTfUXEcxzL+i+l95mpzNcR0Jv+JKpBdHM9ah+Z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Ccy595xGKiD2iC6cxqrh189RTChjWKsiXXj3KsEFJZgS8y1LZmBiIcmYUZVo1AxKlA1L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qJVxOZzFzFHmYGJeI5dDQiuqqJ+Ul2/z0WZx8Q3e4XKF/JfmVwQ4xmXlNEUw6OLqMrnL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vMqoupYcaTc3Bm6VbEdwGvURYcIkNBdOYaKjUqsWTUz3gx+LhxeWoB77zRL6cXmzUwXd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oMBLYj6IV90BSvTo/wCImZt1ABtIm6xD3H/VLtYyFYq1xRBhzig+8WH3CGosvxO0OjLl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qBFcrcyTV3lVvNQbIxm6OxwyhIWq8R71WYbU4zfeDYsCSZcXuoktYvvLLu4qGRlneDtK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1jxL7QZ7QfWPtHbWVbY89HMdKMLBSnMCV95SLB21L1MjWHZ0fE79LizvOCNo7L7R/Zxa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+YDyOeUsT+UuK5elCmYHFM1uATbt0xv6zehUoGxdCIP3Qi0gnVhfZAOxzFKDmJVlGuJY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Vqgb3LfPdhxE29BB9wxIqagMjqAciN8SREsghNIURZBJMTvmXPai05LMAI0j3S2G44tZ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cRZfS6nqHS6o8w1iGJZmXiX2ejNdWVC3PzKm/wBQ/aVUcKtksq6Je6hLVyXkB/2FEuo+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QKeG4LC13giODUUsFF1cfFnimEqGvEKVFgHK+JRDVRCOkucVQcDy+CA+SjxIZaU3r3At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h9x0oUYF5L7QMwLnWApk33bgyvICuPEvIL2vLMB8w9E5uX2+8QtjXxKAjW1GMKbbMLN/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F8QlgBsRwwwcfMQqrYFXMvwwMtTS/wBuIw+7ltgmBAHLUYrWs3qMATStm+8eURnmOhh+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Up3pZA7S/tLvHMudu5ArRDb34TAACXmS8RYMdpeI4KzEIs8+4vm4lHtK+2YgHlKlnBaN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mos59RwkAyhbIxAm2RT5Ome0qw9mp4mLFhgUqzvLBpQY/HD2gl4wUHo7Tdq7KUEBfLFQA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HtLXpsvCPiQgMs5gFpTNGozODtXXiWR5yBWe6iytehGrCe2fxC3/AN/4mtS7hI2tQtgT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qf3KUowS3bcdhfSP8wW/gBlkF+s9KiloDraOmPMGp8x31GVcCPQxvo5nPdUn5JzrnoS8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EOvFziEse2JTDqNPdA6cRi1D5R2PR0i8bqVeZTqBeYjjEYHRovefOxRqKZjTgneBKvML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LNaqHN9uYEIxczTMxRRbiyptYgzxKfgRS52jN0PEFEtF3DjeR/MYrZi0QoinJmOhRDSu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QQwXZKq4mOKzODhl7c+GVbrMAFjFwxSBedTJjhNpNKuybXzDXY7TbmIp8lwVLc9+0F23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deiZ5JtBZmdojrmpXfod6qcTuI4dECg0/qIG41kOm4aj6l/9i48y5feLLx9B+IJ9/HS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95hZ4fmFh3cAG5UcIyvLmCcw1rzUvrbDYy70QAwX8xKPJuMNAdphxT2WOUAF1CwnOw7TM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EynvBl6/uZCzhJ8R6fuXL3PianDtMHFVuWljVx72n8RkhTzAYAHE7Ljcej5n8ThduY920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YGABA5QuS7xcIXeYb7gMRWaSOPiUx1wk5te6lFUHDcQXN43KgWC17SgiTgdj+EypH3FE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7mYNMhUC6iMTjsQVdh6hpE+prPsSzC6lg10VcTugsKi9+oAU69JUZftLSme1TFkImULw8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IIc4QzFbbnHS/v030uXF7wazBlwl4Om+gxgTXXXTjmEXGLC2mZg8Wyg5H3hYxT5gLYS7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yGyrtyHhiG0zyxNeftKGQgdBEF1RcvFYO0+yllAjEAR3F+24OxDzoW15SCwp4lvoAXEW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uVkBfUO1JiFC+x/Usakz2lRWAr7zbL3PFRq4OYaYpn+JZkzLSUEGiVciBZM2rlTUEny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Q1vJa5ZSubVRKOxtvKNVbmxXzB22Sv5RVqFXPMdW8zC8Aironln40+/HQB8zjPaXvvO9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9x4UQsCswR9QtG4u0NGKmYag+Uu2El27eIECe7iYBBw1F6ytAR4sovtl6qKhpEt2CJsP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HeKZOhvmMZVmrzAhIbypuKC1ZAW07Ts3xFeridGvl/iA5D5IEsK9wjI0206luU3y1iJF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lMZMIwQlOjXJyjAvSYsZ7oBohzUzd7kKo3LDgvY/6lKUPhLe37ThP5Yq2E3b07xyZjMS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GpeZ7l0RNhjJ+yNINeIZ5rzP9UuYrB0uoZ6j0NQLkxcsRt7zbEOm+nqV0VZUzA7ngRC44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Bn1TFbkoYuI3AlNziB8Qk1PuJUL8y6BEU4i+8vc4S/eaxQtVB8Rph+UeFq9kUvMwiI7Y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Zd1X3sgKR6Dc3ply3H5F5j6gHMoveWDt0WA8wI3F90t/dnmLN0eUowG9FSiIfslGQnip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mArnPiUWDHZZpTdODELuuOwRrtrPn+J9s/mUaUyTc5tgKb1FT+KhSeWE7S3CPzcHHjvM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5/EyRtT5m/THtEzNY/HU/E7Soc05cRm0P+ZNk1QHzFfMPMv10O3T2dL13n9dL11YS+Jl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u4KzcydkoaCDsQWDtBQeJrsFXEBOmOYuOYbxG/DEBqwoIZBhxHa1viFhiy4Fi5HiKSjH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F2ShhrvKeYs5TE48doYigZ3La8xaeO0ucQjDWIkD2nPM/qOGL04mXnjW/wBWR2jiiLsA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zbs+8pJkPdiooZNzsG8hlIFyopI2xYkc+IHZEpt8Qz2Bspca64tc2RuVZdsXFYCOT5iZ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IVmYHZJQUMRsYuIPuWNQMAxCE4IIG6eYFiRAwS74TkYD41Fttq4wB+2DLZfdJdZUtJzD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fqZ6LU2u+n66G5/sy6enuXCZ7wOlxhQvwRLBL8sQ+lgqzUYYZtji7VlfJCbIbxL1qFGc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uXMAsfuCFxVznULrFrzNdynBzKLVFeIIRv8AiNMeS/Um7gL/AFf1AUA3C4xCPlykWxmP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mL5cptXw8EMfCM9txACrDmU+iIjM47xo0td9MoqD9yIneu/EPIQqWS4YUG0UmCkuqNir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CyyKC295javZUVSJbSKnlXeIt4JUc8IaS8w5Uex5hGULGUOwXYR5THzFgeCZW6ymSdxN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pfbEXcVn3irOOYreZdFyp04qDueJbjEUWK4nmZF4K5gwVRsxCyEaoKYhmFpHFS18hdoU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mCplksnuJ2GDCqCGFJbLsedS4MFNVojbFDTG1sLAeCLiZ01BAissLmI7TDFWIbpamYnC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2l13g95fYSNXIv6jVgmtVLkOfBZnYZT5lPxCgLq2GFfEH3cu99Hi7TB8y5eGX+58nUdT7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iXctX+ZuPAP5IluqixPz14n7mv8AZnqcwywuE78RJkitzOZeOmowh46YF5uUkwgfJ9oq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MGKMGqcxYBvIh4RlhSlnEByoiFjBE2feJEuICFO2B3Y0Zl01LiVoj56FHvMmAwYrntN+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oe3qmECrcf7w2dk/qCuy7gh0vzmIcnww0yick+zWIBGg1XaFWLm4Is5znvLUvBLiaxbf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5quY5TtdxBq8HEGQe4cc+ZmwV4S/+zF4yBxDcAf1Lcv2gBsPaIgXdCvEylVe4WJ44hd9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v/YVdPE35mbu/DHEww4zLXv/ABo/uVICni1F5lOvyfRuevvOJyQ8YjrHQnM0guu8P2CX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pdkxK+zED8BAWguuIRA+TDJLhdymoYJ4DcN8XEdEVUQvsx1zNvEet1UGlrmB2ocXZC3X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bl51PvFj9y4uXtLwQqwhLp2XMlFzCL9ujHXqY76pqXeGr7z8FLHSG2ovEftGrBPlgaQx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9ykg14h4q8kUKD4lSQZLjAFLpjmU51VTKz29XnHdihSXmXgQto5YP1EAjswmkN4GILc2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IoR7sGkrEegV3YxeBwSh9pxG6gwK2xhSrQOHJxCjbj1FSVsczDOOn2jz9HfP3jPcXEvt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89LqXjEJZB5+0dOZXsDTl3FBYj3DmaisIs3flgjcqE9+0q1wrS04+YdQTIkDG7fMqstO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HaUiDK1wdmuYEHRRt/con3gw8pLGxO8MFI2vMS/bhweJLGswMXwmWCVqEa7VGqBpHGr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ZDPp5QIlAuC9+fKEUakQqsxwzCX5Z6ld4OVT5gREhzTjmcIJrBLI0R47wOW0qJoAssVH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22RZ5PaHUkhc9XBBRgc3f8y+XPR/eB0EOLQH7jx3ql/MR+fKPxKV2k0to+P5h1vsuQy2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Ct5tgrOnh9bh19VS/X5ISktcMth75k2dJ3HKBL9+o273DccEq+dAUiVRUdxVPFVzFRGk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uOhjRmOgXfaCoKVUKjk5Y+Q7O9ThD9gQLZ4hZfOJcMWcy9/ea1XR02ryI1feI7ITUN35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VLYzHBm7DMXgFmnmX2UoxJ/MCWS8kvXOMRMCpk169x9rXfzG6HyzxhF7gZS5fELjjZU3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j0xcGDiXFPUe0O3jqs3a35llO9XOyBicfSPQxCCZ78THx0uiDc4lS2XBIf8AvWgXqZEX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fOFYotzyREc7GU6YvvcFF8hU8tjq29GBGk+qgCYV4YEMv4YtzAMwvxqfZaDiUn8DMo5e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W2aR1BaXKJvod5SgyxhN4RSNG/axr15ON8y0DAFE90BNkqTyAnE5pkxVEJIt3Sx2RDU7+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MoY8mpbSp8+IXkvfaBgdX+JlRn1EbzDu+jEVDeZjvEG9DUN1eYhy0SWBAJVHXaM0Wsp2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kS6f1HbXE3e07rv+Yc4qNDick2Znx8RvOPmI6csY8o/UQAjkfeo83D5jHXVInj6OYdOY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3BB0CDr4QBVYKbuOKkp5lxg7R2TxM8KNq188S4ihwX+ZcBRAgyoGPLL8l6xMx0mJsXc2z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/tR1BUBZ2LcxujmVwMsWBlCCVAw0pCnm4amo6JcvGJfaH/My6l35gBpjvp++nEXO7qO8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2spRbYqjiVfmIcdAXj3R7RIsgMAPYOYKCBlozMALqlYa5jMABp2gnZXPaYDtWpavDQ/b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YBeSccxsXo4YBYQ5GXYvBYkVeGNuCWhGKJ+EDBB6ULsRpFPcsqBA+n7ACK+1DsmvmVFh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Wy+mv5nPE1HnodR9Tf03LiLDK+JWHuGI2BPuiHcdhlCImMnMMAYfMJcHxEV9vmG28snj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HJ3IUkbh32OD3fE7Ipdk5qV7pNrhgfIOI1EwyhYdPiJFGs8cSzClpCszEEhYpF7+ZqTf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2QsO7xX2mAjYZY4OWVHMssnk9+5gBqnQEJgA/eItV9pmoF9SpaweYgAD+5fumVhAIVYGG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oWAXC32MFsTbMePELzGCJUpwTm5x6mnYQGT2qCBCytV90uJYW1bjMXVsRar3FvhYUBAF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xseYM21u+INNC2adSh2AwmGZtVq8u4jUp7Qg+7mYecphwVmLHIweMx33nEI6lA2pUonl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Ma5l13aDncGHi/EW5TxGWecykZqZrcetFZtjJOpos2x8guu0Rgm4Vv4hJZJwo76gLBQs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n2nx/wBhsuKUUrj7RykiLJ+SIgrdZB8wwk1crbvACa17j8z8Rly/tC61EMl9pWWV5ch6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ZxgBKtNHbIDu5zaX8RPCntEqG3wVgH8RvFfm/wDkQ0/mUmxXzGGEKS07zRm3n9dDHNQl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4JfeXj09M/bm54H8dHjvLfSS+8HJDoM9wZnu+vEH3D8S8dB2mBGFp0lcMsxcuuWK25Yc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DKJUuXZG7ncsve5Uqt7MqFFrZgRQ21E4jrUNw46LLczi0aZmYOWCSlhdwwVSMYrrM94Z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Bu5FDxacvEAaXo+7l8JaMI+NxKwdlr95XGDyqmStVlZBQG8TTDmNmzvMiuTEREMa7alH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JrN9iYRu0mVhormV8ETxqauvtA55TNxVqRHzDpyntA4cduWWAbN4qG90U9SqvE2ytxzq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uP4mPT4nolfv7xxfEoTFlwUmmr7EKwqoP5mvuGPoXp6vosffQl6h5nzDxKFQUBHlHIEN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+khetcM2B2ZIItGoGyFwAXLqiCm3vRVc1fqNViXyEqCo1nPBmfWHqGYrsM1zBB1CyA3l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GStKWXGUCmvPeJpBGmpiICKDcSqGtqzBQI2KZjANuW99OKI+E9+5+XS42OJz5jVR5ZtiR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sAEIkLVwEWFKCG9hFlwSAfiZNHxFcT1ECojKVOHGL2B+Y7Y+UB3zdKyNzAFs1BrMjXao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pzCAsCul29R1jkmot+zlcTF+4CC4O5GrWmADNRsiByYgFEuHczQWFMrHVo5ijJDiDjhe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cHbKlrcbtwMAOtBhXLpQY9un4j+Oelz+OnrpxPcv6rlxHv1FaFRtYNScAQMyrWYVAD5l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n1Bgcd2CBNmqjl8X3gEcuYhFV31fddx8y2FXYHcuTnEohqRwvt3jU3Xcsblyz42F2hhk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EUoYYQE3Xo3qIco0+wuLR3ACEAl8VA7zDgmWZ1CxWAw0C4LmoBnHK6m4TL7StKDaYAKV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jbOreWboA+8R2vipZU/JMVJGIuyTM4MLhs2lAHO+5EutnY8xu1uc/uJYUe8upaM5gsFV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yXDMq8QbbO3eK13tOJXUt5zU2F8xEFvvKEi1/Ex3dJmOcsv4jt/CHLxzN5nEvtT8zvHz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8O5kyRzD6Kl8u4cPMPMM+yM2VE/lHvCFOaZfChy55gA0Bq+YryrtaQL6dBVwDa2qL4gR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D/U8zgSB8xEvAC77QfkWbqJrlsuHxi5pml+79x2ZoX76I85eIgqsQtFCmgtfxBUm0f8A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FAveeY+aHYYEH39xLNWr2y+1S3/2YXjpdp25m6LNnQ7l4xO/S+l8y4Tjpc5Xefibfcfq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TfX8svGJ8wwahOMfmC3q+ohqXUYePtL6d42Q19dDbTmUgj0AqV26fvpcIxiqMdzyi0YZ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fE74szJqMdj3lxyIeJXNrEGgtsmLGt3iCvUPT4YKnSnw3BLiSyhK1SgJ4NUUQ6yOOEN3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4gSr3UviJs4IYaxMs8MKzh5/2paE0sH41B/iI8OMRZ21ds7+nllhhg3ePvNb1F6AAtSH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pLCEY51AU2iPE4+MnAXkgVxD86hzXErvmH4iYId5a1Uo7/eGsp5xGn1qPtO9cBFhTCcd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CZ6DDnzL7w7zVKxWCQAqxxNoI0WMezs6hDARBoL2cMGcruEwPptOxGa6l8HYgRyYgLV0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3LHePc4gPB5nMfvOOPmXLSLeJvhSgGNyaViniDFdQbc37Jc40FcQAS3Az6BN7q3LMW6r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iUFSyuJzLw24hvMYlIylFTyhmo+YiWiGj0YqNRW78w+ZE29r/ud3dSkYGyIRCba59Rsi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jsvcMwU4pyMaNstDZWwGLA7mCRvOaqKH3Sx4lmRSRc13lBQYW08PMoYuXrJtvQ5IPVAL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vtBaBsN94mULzdxobjsNQsUfFxYOVEy2owsyodmIQci0br3CRst8vXYmSIVd1hoEtoWo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XS5eJcuXL6frpxnpwS+g/wCvpa0CsrRtCK5epT/hl4tudOppCvMWsXcX2lzSy9hqUgw/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XGyoFcVcXHcTKGUDpbhhZAVjITKFTfefMdqNbZrOSWIKyyMwVyuayP8AUygLT7HENtzV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4lLFY4gWoh4owQ1jZXc4PtFa7BwMSlRbcAaqoooeiiUL3wwAW1c5iawkiPx2IrigfmVV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NbOHcGgccxkD90pYUt/czkxgTi4Ktyc0TFrovLFzTsy5i79QFoq4tzWvUt1og4JwPMRh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pHGIzjwWStWUiQWAFGahVjVnMMfcMDE/GaHdjCV73GOpZMsy62zEDDXLeEz0f3L48QiI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Fw9WtAI7r0gq5iBZc3mWFdWURC0A6xAbyMTxmXXJAVB2w3C3G0OOJzX4YgBwZlCLXOFh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2jMXdv3BRZqm8RKPLEtwQsLl3ZLsJltuDxBr2zJa1MrTW5wRcx5lsvU+9mZuphG/Ed8V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5h3l+ugwfGJc7zMP8UxUHKfghrMvMJd9LuDdVA6VqErHQnHENy/MJeJ/51JU0MxAzKla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Ubu2J6BGL0WnlAuXF79D0XE3TmKiK4sd44qesQlS3UDbC4rNJ95lVAFxiG7IBF7oMLlV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8jEwW2r0iFaGSLwdJXeYHOyxYistob7y5flBVxz2i2ezUp9u8ucVUC/GZsrcvNgX7jnJ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sv5CvvC8cQ0S2C9brgi2u7zLWmqWPliZMRhRHiBQW5g0P3iEA9Ro+Jfj4l4PEvEu6nPab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xOI5INQc/V94S8S6llS89CERWyYiZPEbzqoC094G/wCz4gy1bwsVz4gDZ9iC0Z4EFKsR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cA/EP5aFy2fFy2wNGGpwSvRQ5lVfqIsOy28qi0lp8erNCnHEC4REaqYdu0BSW7HcJ4NX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cwSUscENKl6TyjXXg7zFy/vFm3zCeLabdghm48KqTzLLg7L2Eba32IDck+YlDeENMedv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GvglWHESnUWo15Q54bj8HnsYZl3gTYAIcPRc1OBHF9oCEsdVHhQ8wTl7gjljmWGNS1l/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nS7hao2urNNF2QIZpquBUI0u4JndCG/UrYzsDHrcTC+aYf1qWPaBgGqgNsN4ZsU5Hj3P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cD5xEFS+4yjcziAFOcAq44MDllmSPBdZZuGjO14DuwWAMHXBEIuo9GqnkDqZylbDGcRI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3GP+z1c+pZN+ZdS55CVNEZfeabxBsBl1URFHu8sXVS+zG7CjxKD+0OCn1qIcB5gBhbu1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b1HqDbmIFVTU5SlxGtjzl1sHrUIBVpoRu3xQ1EWt5jBJtCjfpg6hSsYYfxKwASdsmvWY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LvFwqyt5gPVON/8ARlFQCg8EbQ0QY1F5uLeRThmSge0SsjGctxAbBrFipQYHWNzmYlpS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SqQC+0EDYZBj2RsuKygNzCg3hCKDRdvEqVtdUPaWhb/kuTK4gWu15wxcqnZEbHnMEiqd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g1rELO8DGitaYnCrXETS28Qe8svEWMMvfrtLt/cFD3NT8VGoqfPaVpM23EfFDEMEw/jm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ovvEoBV4eY5Xfq9RF8bzAs+1TPIubQbbIWL3u+YracwLT3CSWQA5s5IzxcGtkQLMd4kA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3ibgFzURdcykYsXK4rtKwzAdp8DcDJRLpQ60xYTrTGq49R/iF5dwcxhqquEN5JxO2ZHq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Zcejplw57wlTGujBSOV+pnixxeofZ6kuMGDLhCEPEDJzH4vr7jLhPzFOZcqOMswtkFRH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E1L6RTjEqrlRxLmkVepfaKllRE7ETRUuJ0MSaMD4W/UGyUOZRcMHcfcrBOIjiqr74Ygu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jGinvES7ieYlF1brtL0cLgAKt9R1dPzBzS3fdi21mLBeo5umi79yuNyj/EwxND9xtRy1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y1HR12QNEKOYoLYAfz2IhQMpXiYAV3OHqmujRiOYbxPyw/5B45j9ptz/AHGVkaPeo8LT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epdXL8kZfXXRh76mJtFgUiNVB+obHd/1CCvfEvmBUAnDalr3VQoU1UtVebo4fMJQ5lD+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x38zaODkPlfEZ2CIGLxJdWvEV3LKm6om1k2Vq/VzJWxrOKhCjjb4ezFCG3M2xLVmDmtR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tMuKZTO26vcFKqbW83ECHAVryyltGEtX3MIweIGfxRaDPaVlhtvlmOayzEQoQx5qpjbT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wGEpqYBuPJYNPEKXeZhrBzzHGX2z7gP9Imiq45i0lnqZRfg0MXy/plbG1dwArYpF83Fm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7jbWSiaq/cYRZYNqCSHTohmBdageO0rnKLS19pinsLaWAE1F9ymTb89oTUHRoR1gGNir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uM7SH6v4JfNUW+GfqX949Li4l5ly8ziOoMucwi0b4mUVbzxLCim4gNbWr5imC8QkHIXE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XZIQadsa8wfzDpa26iVyK/MQMCu/MbSwagcARq4WViq9y3Sd+ocbDrQfErw+XE20gYa7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2zAEEtm7NH8zuExxd0QFETywyos4FomiDMXrdLV/LmMPk4hfkJwkXNRO5BoVF4mxdPEM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ziBU1nlhM231ClQepkMnpEY0DsZj2C1Vu44C2W8yhlC83mAV1jeWEWVSYIiskclzKkpv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ByXLuX63P1CBG6s9xC0w7y1YqBBNzWD3HiLEK972iIKj9pSWTxCINlkuZXLBdcS8al3OT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l1HnMt5Qrosy5edSwumZtoWVjEDWOYAew4AlcywuWhIhwNQYKBNTm3EOLt/EUZeACGaw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qC8ptgmMRBkZl3bnxM83mniSmUN3DcEC+IVbbKl4dqi08zRLzFzcuoOO0e8uXNE5zRm77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u/cupfebPEGDTCXz1260xYnNB+JfnfQ9TicztcvMNTjeehLzj3Bp1PYjcv5h3nNxfEHM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YHtL+Rm3otxiqP44tqc9FgzcQx8dRSwiKl5lBLtdTaWo2Zx8QeG4NOJ2jzCUlly+psDf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GqY8uu9xWKZb7mkmC3JW5zXeG3JDT3/maFPtEjQYb8RQi4uXY5fzBZUQiR7U6g4vEvZq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/ia3EhX7mKcLLMlvqAHK9qilVTvMXZqpvKub7w1r7Ti43x8Q7Oa7x/TF8QcS+Lx4I4Nj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5bVzxFmOP0xXmZVieuhHU46a7Q89PUOeIbJ29T9Ib8+YqY7MXFg/1UvFV/qiQYLbKInHYn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AE0tcShd5BtSw2Zglh7PaLL4+IrQzJ7dpZ95Q3qUuFa0j/WZfaDnP5mLC3bUoswsGxlY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8/eDEChqAjaVrzF+8WXrvA0the8rfdghYJ0Q4hZnOS3t4Ju8JGWKkBaq7HyQQGw6GaJe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l4KK9wyJu8HECDvUZ9oTrF7POY4wH0lBUcZt+YooRTKpsFMa5xyR1xnGIIBIzWcwx7gB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PzjZCjzCgh7i3mZtpBl2jtGuS8QZcSsW6V7hsHFy5XqWlrxzKSBw3jw7IOCvdBcaxq5q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A7j818y13I88vuZTiuJlGr1FTsJ4lBqqDiJ2DzBMA96VthCxFjPvP10uX0Hp+ei/3fS6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qrvHAcmBIBbz5lJgLZlL1LQJzEIVkNxHANYLgt5+VISsJbe0a0BUgGlD2YgyMO8QiH2X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yFyhQXKBOhVYlGoinA1cAqCwzuMA2Jxu8xRky1hiVEZq99eJnERG+8taDhYK9IWmbwX7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LDFd5R39gRqRhaYS5KNNYhVtNOG4rDDxTM7894jLRi8YlR2PTdSo5hsiFbWfiEm88MTL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kBouEcX5ma1eSOppgJikrEGko+5hFlCo3v8A8jstEFQsDbVPYgcZKPeIkQi8vMcGNge+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0lXBLZUfvA8SCp3jvzHUNAdmOMAmXMpEy5ckHcuWS4Zi8/xFjfa/cUScvuZ+UZhO87+e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/5l7ALfzKAqV0dozrHOkYrS0L0QUaLeGXhqrV8QneD9o6z0qXLgoJhJT7TswDRCC1UM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21nvKajYsOYRB1m9RQyIbm08zvNmeYQhL6Z+464febNy4+sTmE3Cc9DUt46NMYLGri2u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w8Q/MN9BbnaG4Nkfcv4g2bffTaoPeXzLnqcT10uMMFPP7nZx7lkUizTOpdvaOtxx2uMI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ouZzmKMXMWY6gWXELu4FnmVnOeZzj/sVL5kajnELkGu0shcyyB+8JvhzuZqVpzNNbRmH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12ZWazVxa2WcMvautxFXXuAMmI6sX+5g1i4nDfrzHQUX37s2vUEuzcxfBjSzV3AUQcTL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TmXDg5tgVpzFwDOXGI0zy59Q/wCQ3UzRiFXuAM0XsRhH/TMDav8AjJocwYffqwd8y4Q1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DBwzJxKjuSu/n9Uz+BXKNAvbKJVbvxKxb3zK0YR148SxW+DWu048Slo94yrNTyzBLrvF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k+BaCODobPMSmmUW6COWG4XGAaTiClK93mPn8z1L4hlhrcK57S6mBVgsjNuWAkNG8UO9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m0CYcQnAX1LMUXxYwezSyOptNbAy0FVw2fiCRiYsyQRICx4dxClgFHiGRgC1iXFNxfeL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ISKLA5SguhdYlQs0NQauE4i14m8cwLK39T7TNbYuF3logFsVrRfgi63fStrdR9J8wBC0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CbIbHmn/ssetxGHEPl4l4vTmPK4dyKFgTtCc3vmUoD/AIgC6+YD4OxGu3Z21EITGE92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xVUsdCUFpg/cyO8j1CDkxbqU5JyM7pmVKj41L/e4g3lKOhc/qXncZcvN3K1hB2b2ZhOk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0jRL1tsvURY08wC9I7OoC7UC5LhrFYcRVkXuDRBHaNgu+IFwFzTBlB9OpUF2K7zBlrg5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gqt1CDXwpzKjLDX7xi1qD5IkdTlszhPMXMCaLxvuWWQEtoe3TgIgaV4t4S1RNao3GC1n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Q5WvUpuGM4gKywN08yyAFO4zAfkgbNjACoZcyig+5SDhTcE2HTca5aQTtY2MB9z1U2ys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BR4S6QUVZaO2RahovxNCpVbqEK4CGHGoDLYW935IKdwVmPXvCFAbFZpz5zG4iBecoSmK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dlWRlRtwCzV3+0wbissN9OcLGuYNQdckCxYsNpc0U3P/AEjyNXn9weYcUxn5g0qBW3QE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+VKGK73HW8hS5DmWJXNAVGWm43WXvG+eS4aU0Zg0y1l5g8w315inqLUpXdiwte8VFYlf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mrPWVl/UCqbihSU/gXKD0kgw+spiA1TTlDLavnDiZtvtAtjPO+0vyJ8RsWYq+eZxjyvQ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4dRcxZSuNwljeH9pfMJc8y4MIemEvPE326jjpf56HLE1P1CX0ucZ6XroXxL7QxO5LEly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qCOIuei9RcTKOOnPxnRZUfmWd4vXCrcrh9pUzLzLO3hbzKV3rVS41Q7f5jc3dyyjfxAA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yws7wdaHtLpW3i401XlqZdhZUQGGDvC1ge0AWLLnMXZuUllHaGz+4FAuoreKrdkzDG6+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LvY8QbGrgszQDiJDRp5gwvh+I/eGdemaziZ054l7ucV+IhcB8DiOwM/8Ir5qw+o1hLzz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zPU7FdDiXLgxU8RYPBLm4BT9pvXUHiESzuTibBPpsEKuqwrBdA4hEgkypdPeAauE1cWo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BCts7xWgOJzAcaiFxvU1xFqOYg2YitsI7uDqoCuLlxbWNJplrAVNtcwIgClguU9R8svB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OnLKXaZeZ3jO6exFtAd1bjWXeVFw07Z/cwBvd1/MVIMch/qI1bCzYMkanJo7yqnrMJS6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HubtW7EiylNND4eozAFNg6mRbpVmScwHkc0cMFlCOEm3Jf4j78ywFy8wXKRthIGrDhcT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2iuKmMZh1FIZBUnHaWrWmFfkj+mBXeY6NQO6TCoaggPMyyGdR7UIBhauVdNIrnAw3Xaw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Zn80v41q7KrFQFe4hZq3L0tHUfWtbthlGV99XAloHcYMXZOOvtly+0x/MHMBLNFygC6c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IUC057QGIXrDxExwQZQEzW4tqcqgW6hYVHELbAvQXDVS+LIZm6MYjdl8xAGjtK2wa7EA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FwA9+ZVUzsQLMrZnb8KvxiVKkbx0bG2fF/zLGqlDSriATqi2qZwqofFRwAeqhbHWJbMj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0EFlzcqC43TLyuxhTETSrfMVVsNNwCAy9wblV8se7St07jvAIAuqYe3ADAMO44lNBAQo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FbvBFeAaxKdVYjrFTNgrjHETwF5xydoKYRaLOZGlqviXnQpaXXaO4gB+i81qOktI5rgw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ZUpCmcTF53CLubPxG03pI7Wat4hNDGS4PlCDzay/iXiKX+Y7U5jn9TWPArX7IYPMGGv6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RUZayl4mKGzYtal7gDxDsQrzmFoNO7iPJTGCLDLL3DH7j6Gobauae0NMalzcpeWLnH7l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URSqJ5habNhj0hb3qJHgx7INQW7vMEcynQvVwIMFxAHtCr+8U2PlzO3iPdK8E9UW9rnPr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riXSfzHzGeutwzLl6hLz+Y+IOAdyIo5EflMBqE4g21Kfcp+OmoP7jPcuHRe0Gf4YaxHE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Cb6hbDDBjdR3CJ0Z4y4ptBWeldDmDEdzWayzuVCaX7wcY3FMx9u2LnpEnmjUFI94aY4z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Ha54mTwxYeItTrP2h8HMrU4VUuNMxSVBYtUxZcHFkK8uM9naUj6YiqhRuIXG42612Iav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jSovkXvvADMsq3EFnJ3lKBxL+2ptiYODETPeb9xl0Vm+Z+tzAWwhTvV9oqDv+MmztLx9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xOZufE3OYOZZNsRYO0dY6L+GJb925gqVlUEgO1TshX4hQJR1dXDQTpsuduHIRTRQPEtH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VQs1Be8ubnOI7nEupeYqGpTEek+3LLV8eeQ0feDooK9Ztf1GT1BPZRiRjV3UNsBd+5wQ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y04ZzBUxUqG6zC3viZuTMCWLd92LRFefaqiTbD1PGn7ygKwGts8AC2YT7RHVLxAKxJsI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Ol3kjVLe7Zht6F+JaJ3gp3uEuhlYFVeDM4lH2LiA1omaIli0eJU32x3PMC7D6lwhUyal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0EsA9Sg6WBNGPMWAfmdo4IVoG/EOzMhf7lhRVqeSA2yi58pyojTiGUneMxmcVuGO5f37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LizNnmYWmjioTRHAYyRs3HyNV9if3CFIR1mPCsoPYGA2WOSDAilINCl8VcYBDzYF0NLh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jGPcG0veIibSt4gYSqCV5qLRasYvFygFBqt3AxVWqzUswzC4uNoh5FH+ZQEIHVEwHbWC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cE0Dz2RmY5ysqsYamELNPuIc3TtAWGiYjtgeahbONusQY1DOY45W3cNTDS42w1XxLcFe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Nb4MkOriKUsyNsqu8rmZu5YJYONLLA5VtWI46LxFkKNeJUmLZd9o8uzB01xEmxALEvzK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mZ8J/qVm0LFwGe8FbAd7hSw+WLFUTspiAUCdpjpIGkK1iZAFrqX955hP9roZhA7qOnuP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+37i4qFXMOyX2lwEum7KmWT5Y/sjbL7m2z3Bt4uXcNKjErK/uML4twIsl1eoztFncsmbm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XINYDBB9y/M8OO0Uwzyx5kmyo/EKlnZtHIypsE7nAQdsHqJQs3DQqiVPV9ql8z9S4Zze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UKtASypLi4/cCljfqC4JSaPmNDHaGluXOYstlwZcvp3PzDp+JoR0QdCfd0OhCPTt3n6l5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mDP30Ou3Tc+Oh+ehFUvPR6B05jBwaidDNOjzGPQzImrmZwXLub1L7RHk3MgHNk9VmMrW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4O8TR1Nk7y8HiC7ftBaLW5SiPN4zHDSwWopfiGiONQdcS7Yii+iCvNSxcVNGgwzxDIoq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6dryQdzUCEcy7uF/xGOp5j3vU2fzKxiaHEpTj4ZguN+Pcuu6CfsmQd6hBxO8vGPUc9/o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ddb7yvrUrWpQXIHUfWDK1moydbzb5YTC6/D3IpDaTcfXD5uK2MepziImUjhLi6hFl/6p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4tXUVg5zUfiNWX3Lv/OQPNagSrbOAg4A72ZuI06goHv5g6tzZRdWQEx4M8wbiKl0sHMZu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xKCVDPxLaaxN7r3GF0wgj9kDOQSylzHFdDShsX+CFhaSOQOpmk5RNrcCnpt9zKUeKOY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OtHaCu9whvmVUrtHG5jArcxJi2wfuV/SGeNgBzGCy3p5hWEy2MREA5VmWnZ4gGV+4kl6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gnmD6gSpHZnK0LXhWv5hpi1mtQQ7Co9jPWYagOYlhXE8dnmU4m/I5l0LC+4jhe81x0u9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4y4ozdeZjKjzcW2DCrhlGuRuh5i+p4vIYhMi2SoIKp/McF1azGqavJKsFJu2UiNeIFpa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hzUDzevUGgpauYIg71A4bpnXMFOGGgZhEPe5ctMMRgqRiGqMxUE1qxkJnNpW4+PuQmyI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szlqJEB6CUOR23mAWoXOpQqYuBHAfeUWicdoHEaRsBgqZYWPEqANX5ijRTwaggpozNsj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gtwuCOLR+ZkhrltlCqySllADXMGEy+HEZUcVimNFxZV7koDfPZm2qvDuBf3wEeXyZ/7c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zKSn70sm37yxBd6mTTbPTjmcxnEIZgZMZlSiXNuKj4mm4zbmpXFjiXUGXUxXjUHO8wdQ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LmoYJf8A5L7YJfaW8/MuuYPe5faOsMf9UvzL44g3ziWtP3nmXBn9epctzzFpJLE78RQN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fWb9oUCW8Y/MBcUy3hgG3L4iuFubi/b6Pt0Ienq1HRueiRDc+039C5cM/Tv7T8whOJeZ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0ZhrpVw1Bly8QelYl8RXrUYxjLhuONxwRTe4lTwljGqzFxDUuGNSke7EwXJV8RUG8OZr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rQ6hQ7mhCYW3KpxB/CBn+Zhr3DtKxiD3j8x+8HvFzFnaXhVZhy1qCpF3Iy3JPvK6N1Ag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lYj5nifMvP6hr54nE+4l8PO47HdftjfB+gTshNRzByVPE7dOxzOI4n8wpy+5cxDxNHzN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1V5iqADgVcpZI/iBVOQJpmwbzwiJprtcqYUZjCW0EGS8XCDSGVmYOiy5bE8gZO0bDCry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Vankxtiz4amXGaktkB/ECCASlynFwU465ywPipZjcIAFs+0UOG/wHGJYntcdphzA3Lll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rtWWZzMSiKr4zBcViAE4xGZsv4gE6gNXcoSlwNWHEcy4Q8H9jOcAFy6ZF4i4QPzLA4q8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SV3I66LiGJWIEAq05TileoLlYQEy6tJUzhrNibGDqV7OYXAUvtBN/iVKomS0Q7w5N6Jh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bgbObzeoJORx7Yr+Y5xz0rFxILxzPSO9DFvsQOg7iDCPcrDDLH5+3S5d6mFBVl9pcs9i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yzC2zm4M4gdiN8QQOKFMQnO7yxBBF2xLomUaKnJsltWQ5qK2WR3S4jQC3vqWFr88StHC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qWV+ISvF28QW2I1G3Aqz2lDB0HmVlIo5Rh/qyVQHLLo0CxvECBarEcAr0wA2XcctB3Rl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3IL2eO0tumeO8Twvdgl0BnBNZQ8ZJm1DDc3hFIB/EXpvinUwawue0QCg0Tcm2NRjHVfm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U8Qhqn3mFdUDkIjIWNQS+nOJ/hi7hXKRAl5wO5ScMpwcyvMtmZd6l94ekIXOPE7iXzV+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c7CzvL/UvA/eXDMuD5xLLzB1B7U5ly4OoZe+i1d+gyu6mkeyaXi5fEtxLX5jYgy4sWy/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lv8AMRPCEDRLjd/3Bcy+izip8ZdS6l56XLgwnJ9CyhvUxxml/Mv79DzByS84lQO0NG+p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DjcYue+gdyEvpR0MsD79TfS3qHRawRYsVuI9EzF260lzSWmqwE9R89E3TWYg6yH4jrIg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6/iYsmIJnmNhuZQvObYaPE4KjVYnO4qdpn4jlmKxif8AkW2iVnwT8zCzjxBQlmcKyXZS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zZ9QruVB9xONzN32mJd8V0743GeWrnulv3iimVHfwj+YrmpmLL/W5jj6X/HaE13j/qg9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5iY7ajKwFN7czFVPUWJV3hc7RHcHEtSqn/UW3pc/H76XHmPbo66HuaG994lpT5hhqJWm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KOx3q4MLcHQ0XukgAAuC1QKfmEilr9EN3pmqWeILGL7NgJlMZUsM3pyq03jCoiNOJZcr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IYBCbPNCigLQrVQltgKaL4mdK8twVWZpIN0Lwc4luolpNtwGjKnt/wCILf2xE2jAcxkj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vbzE+8C8QZgZ1K5jC4hdvEDhi9SleylNyle0e+I6bz7i+CHpCdKd5bSoNdgmwDOvcuWY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dpaOF4XZHZkoxVyidxfx+KmmIPcBeIEsdQw12hkIlzHcp4iJWEjAugXZALbHkYucRTmM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XylQtVZuU3Nd4TeIN84gtCFi+Ja5va7XFrMjJq6lRFXE6NNe4heMqoAtAVfeCtavZJaQ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4UXQ333LuCempdHjmllzNM/aFaCqxGMHblqoTg3qKhFiz2xIh6pb2SuKK3cYFJ27eIZo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A12ZYntwLPLcGRHHkxKQtpY6luwvRbUoccEp38QgjgFIpjLg2O0NogouxjwCtbjQIQiT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55juLbETAOZx9qajYulJlkKOJk4JeVK7B6RW5KUz2OEM9wM1cM7VmW/xCzV1O5czVB5J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qDzI+YKf3jTF+NwGLOcYYm6obyz9dBR7epQK76ixUfJiPtfogy8RdktgsvJ3hL7SziXB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5DKAf+y+0ezZ0vdbgy+Jdy8f8llS4Ny79wfvFizAUcSlR7qlxEI+UYeeT7weisvHQeJ9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mDL+/TjoSBDDK+Ia7w/2YX1v8dLxDreMS4P3ly7lxVSBzuBfS8TE+8NzvFghuWZ8Q+/Q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ZcWWyPiMcR6Kcw3GMWeoFuLKz0Is9wha8zEl2PrBCnBeZgBtrcwMRdHeOo4w4hjEptr/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LHmBj8QOX+Zte4Z0ypm/LH8MxzMczs6mKhq+0UIQnDzEu+TzMmE/JDDt/MX3LWzpVVMe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W7z7zJuX9KZQ3OZfR+ely83f4jvzLy9eelR1mbBqLXM/FGYqMZy2y4v6m/UMMX8xd56L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XRZzGEtVwwQ1Eb5q0FYLZRVYR0UAh2QwECqWBt5ijnF0idmEhxgNxtxN1QjNHAG13d4k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KEwsDNVqHQ0wsvP+7Rq1mbWu8wLg1RgXj8ywUIn+TcenMkWh2j0EfhFcSDAH1EIAauqU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zy6bzWvzHc/gj34naVwSvo+0ConmAcwijZMFe8pqX2JWrORffUvW+RFSi0RC4N2ZV9zD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DBMfmXOoC4jN3HkH+YDnnZfEVbk1eI4bt29EbL2p6cx9YmSXHU2zAqVZCj+47nMr79LZ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5uKVQXGIICrF/aaKJRDuH4gbEGdo+iFvExYA7UQ6CWRIxd76JSqszhdkM94JKQAqpQlqo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ZkY3YSkUwX5hAIr1MW4eYOZRurslBQJGYKnBFYKwQaVuEQ41iJC0avYMvUj2RlD4xM1b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sYJVZnK4qartcpRdk2XAZo0KMP8AUwDQ4HeFQqM524ioVFaWktdsC3DU3gYVX6TCjGG7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dHMKi9m8sAOt27gM0r7hZymtXLjsO/mZl4TiBua94lehXeJShS4xlcwzkODjvE+PtFGK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E7DU5Xqc+YtswxLzPmcYJrRL7wa4hc3MsXbf3l43KPyiUwR7vUzSqzyx6IeUsrcXtLmn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g/aDcvEoPzD2IMONzic8yz/EIWXjxLlxn26Gqg2eJfE3Bxvpde9S5f3ncgwaxBmax4RZ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+PiDLhvr9utxcQZBm2/iAw9OYMWX/cMH1HU8Qm4MvJepeosHvL9QYM5zOYanMNwywg+o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EjEgro+Y7lxjFEijomdrsYRl4zCo7FcssMLU8KmifDxU0g+8LWMR+04hUFPuUuuYgzUO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OD/GWZ68Yi7uoeJX2q4fmfxNRNxbmlczNW2JoRA2y0FrfaBmuIO/34jDieJfTjdeIGcV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vzEUeaftPsh0/cXMOvPX99OZfE8Q8zcmkfGD5+et/aZ+JeSPHmVmPRej9zpcYxz+uvdG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awBEoP5uPMGLtAF2WAOI2AUjzcs64LfUI7aYaL2zMR8M+6VZxC2m2A4lTvKu/Es1GJjO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yqE7B/vQ+Yo7ECN8xbQKSxDzBrzaG2/dRcHkFnWNkLFaINk5IF0wr3EfLilrxGq07ttc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6CEJnpX0BKgQioeIBSwM3nMVttg4DtN0ZX9/GXD1KrUXK0JjaVKN7yz4CPVbXPBM7rfH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OSIOHx/7EuJx5n6idKV5O0wV2mChPjoTxBu5zwbrZL2o6EXmOqf3KILtqXoaG++4Lv8A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pSU00wtFhzcWigGoMrTb8QSmnK6mdqXvHCwrviEou1agdir4c1KvCLuxLgE71HEoW7lk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ypQq7+biBWVpGNg0DtLRYL1ETRg1LJXLH2lxdkfiJxVMXiWCFdrjQBl7x7LDtcwFX+Im3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9oThRSjB8QIqLEcpaawcQYjVboVcL1SniDkW5jR2fqLNjfHlDdqrMaVFzbyiWi4PaN9l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gPExgU9kAaZXmK62wdwaLFYZdS242P4Y4TNsvEvtLlwfzUsgy/30uDPeJf3l5K6VH3Lv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1cvMtjOtxpedEcuYDh9y7NnaX3ZfEG83Lx4ly4PmcuMxYMzfGp/tdFx0/wBcLvUuPmcw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oXnoXz0v/MH/AJCX5idZmOZg95xroTOYO5q4OJeJcuDDo6FjUq0X7j+oTv0Ov3g679bn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viEZx07QdT9w7fjpiv8AZ6OJ5gxg5/mCcGLg9HYmSXnxL3FIrbgxxUiszFiLFi5iuWOJ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F+8sg6tu/WZr8zK73HnLmJrxNMbYJ4gcxzk+obc1fEBNcbix7jw7TUFrePM2ZiBVX9OE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5PmMom0O7btHjmGn6HMO+In3hYOY3e58kv5mnn+OplTzC4PaXL6DPUuXLxLziXmXbLq+h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7nPic9Ll1vcWr/HRfmLUcnRnqfmPz05ly/mdumnP/sJfM/qQk6tA1ez2ePUtNZmEz+GI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bDxjQcrHCaFzvMDlUO+YSGsKWC5fBuN34Ayd/EwEFgaj2voMPFsz/ZTMem5VIRddj8wW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bNja4+wEbMjtLOUFLTgPMS0ndubiLyPmMV5THfMSyIVXbArvKr3A6A6V0ogV0CfOZzzB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u4mhYqTkhJ5l6keJuiV2iWCza0EQCMKjflixR3iIMu1N5XWojszqHKxADoVZzOHpUGIk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CAS46eJXzOSqjh0jlwcMQgmbjqUY4KMbNLvqoG1RTiEJxeJZWXc3faUdu0YKNDdjMoMF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1l0doNlkzcOLXcSNGeEWAFyhOy54JpDtiWWQ+Yo1gam9BdkbyUVxKYU3tHiIW/GpRLK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7cRIcc8sb6HPMJEcubmsY9QqAC+ICOHiNCq8cXAXAhzUEWmoUMXA0Xj1EtAvd4gnJHia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U4vcMAWbIjUIRZWc5jgOy5jHJBzlxCi8sSusoZzE4jmDOVY+o3YvKyxitTJAVxgmTCsD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L1F7y/mX9pcMxLe5K8wJRA6Jh18MprEySg89yLd1GeY3eulX6gu50W1Le6Qy4ywRnMe0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t9N8wfPMF6mG9wtif8Q9PiHtC0y7faOG4LuwIGX5iAXtKWEc9KuEfc5hA5xfaHTDDnmH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63NP4hn9y8QZX3hNHiXRLgyxEnbfqwvHS+ny/eE+YPQ+fp56EPuSvMrofaX9AztDEJfn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fOokwxFixxL6VlEVk5S+8eZlrUVIdQ3HfQKjAe0I6HnJ2rBAoRhUc/Me2ZxpPESyWq4m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tEW8KgVT0Wx7zXMIF6+8C69zsjuD0NxxeJXxXzEsO0xQ3cFFXcvLHcufHQKp27zLWcR5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+6O6v8k0h/EzOely++pfLFl9DrzzLzzCb8R4zO50563RHqyqwBcqfD0Zr3GOdkenaLH1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8xdg2q9lO0AYrTRssMTt3u/6j5BxeqSl9ZhOcG3xFFwGz8kJBqDOQwfiYg6xYxGcAOCh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P3Ye0sOkeBVriYGMY9pRFsWl2wX8CCZIsF2qsxQUMWlEIUYWb2xIXxIVWobjzDU26mel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KyFtiZGsb/MY5rxCKyVMYYKsvf4jAwXny8Q7B6nM7WJzU25JYnOFXzxGO+nF3K8SszhN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Zhgv3NICoWKOZgDRmd44WwxNLlJYtqzzYuW8OWHiAGRXDCbcONGZfHRmA1LWHUIYcrLH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u1cw2wZwCwSxh7KiiA5G4SjIxCjMvMslJTqDctULrnXJCilOuI1Ib7sA5B1xAtDaLamX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rjOosS87K1CBKsgXC2ACbuNd375jqv8ABESlruCONrPUaNv2ShVWCugMcxCH2ph5XdxL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aKxNvEtZHL3NabABxzMQihtLVsbiq6PNsYdWv3iEUR8MBF3vxHYBL61zl4wrhxzDJB/c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ly/PS3n+4Px8Qf8AEuoZS9QSpYMs41FKzHcVPuJU8qF9TaWQbnfEwbmsR79MM1iLB5+I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5lCVMFy/6zxB89A3AHPmX7i8fnoFcAtyvKCbKy4qNWKtzl0bOKndPzAcH2l8y8z9Q7y/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4nd5j2enqGJe7n2ljIQcg4XOY21eU4Cvco9chNPtB6tjI+8BHUfhDWpYQ/fRehmc+e0x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uL0EzLly4a+jnpqDiW/3fS5z1Pul946mH6i9+i85iPmLUUWZR+iYVuLMq5qc6iE3jJMB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cmmWZ7kyO3mZ+8DAdR2/RCXMhx0CsJ+o+Br9ywkfMphuNTXh6Gdzi5z2hzgzFLf3A4X7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yxV5jxmJ5t8dT5vz04l4r+Y4Rr5iBiqXfvENLCf4mpCo78w/9jOM9P31uXD6D3FmfKZ9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K68Tz0TniO6jKzGEfcurq44+JqV3/DiHZoE27VwsTc+WnMAwJFaFe6LZ7SFWAXTl0uMu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3Fd04K7rHKOh8naCVh8pMXFnYbTSsMK3CFLeoqw1LYeK/wAxjts5TjnxEYE5pkEtTWri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Cox7mdLVbf6lkrcG34qIMtR+51Nbi55gUZ31MsrnM4hOYZHdIl95VjWMEq9anEQZglu0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s3CvhHUBgLWrYHDjc8uLU8cTmgVcV3jYZpzvgJfAg5o0r+4tKkSYvxFudrIQDAxK3adL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4dzWZuXLAbLaQKw7iUcCpg2qW/UIuF3g4AlZZhgLVe5sO0ijSIQja7C4zUS4zoNWd4mk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8GEAynHMSmB8ytrPMS0CjRzLlCjVsHZgOCV8pXclPNPgl1hx5ihbTvE1dO+pfXpjUBFK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wQNm9QMqFaOZe5TPEoJRS71KcgvmZKGqjGu6EB/ASYgs5o3KBhqKkdhLQlZfCnZhwFDZ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HPN7IzKaam2ZpJiArMagiotYN1MMUIwruECmUvbLIACuI45EhwShFMbcRuuxmC6tGrl0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0cU69S1YgSnzLPftFdoDP8V0l+77SisMsfMpf7jlzLDkamDBfqJQ77S77HuBvGfnUpWJ8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1qVcKrfsKh22/CU5ar7J8L0mmdfIla/iQ+wvZMquZrWBGuTDLoPxBgpb56U3EFXAbGoQ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xxO8ZeuIrmHjZzChkfZO4KDWqfUsXiIpslqwzL7/ABL5qoj/ANhDPecw/UxwlIqNkc/q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NP2iwJeA98EpT6c9PmtRwm3p9mYlXstzv+4RZ5cAvJpiJq8H39PiI6FMW0w3HxTB/wBc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p6h0NdPvLbnJPv0IfQSo6xPcrPaOJvvOcvUnPR+Z3qGZ+kegxubcxiRI6j7ii7zxjknL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iJUQY8zAh2oO5iBEh3WClrMo9wYxmOHWY+qgrMdeWYZvEMaD+YslEq5rOpU/M0TvxP1H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PbtLxrELoQZhLov9RR/U2GKI0xNnRZx6mnzPUavEVFbmr7zGrX8MedQKLhum5jrt10xx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fUHEOeJxKyyvEplq6KZUw10289H1HI1+4dL8ziXHeOjx7gs8XKBi+LEQwl+cRyVjDytq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fzQ1vQiHjlebmNfw4Sy9kKbQ7Rk2Ao2GsxjgCl0FB+opt3A0YA/cbHKntt0XKHU1UBXQ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wu3Mu5goc5VjzC5ABPUUNlmIBzKgCzR3m4xPEpmMo4ZuosYgst5nBUOhPcrHRgUAKgTI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MfmGieiXQDV4iq6NHniWB3F9mPERVKLF94Qq3JrRzFtbPtBLYLI0a1Yx9iPKGqFnY8U9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RU0jB4GKINyhwlkL6ig08VCa5bRU71uKMsHAL1bFtXOSDfmR2Xxi4GMxhdbZqon3tR4e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J3UgVkLrUQovISxVa5TiC4F5jVGTVxgqSYs0eIIgD4dXyR2y6wcxr3qu71AGoMoFtXzM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fiMATDuoVqMJCEVarvAoBefcRYheVl4YSDsCSl4wRAaRhUN140R4ihtrcVF2VqAYp2rM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MtGmWC4DNT2rEEGWfMMRY5tmUUSEJV7CFfnLUy2RuMR2WaUb4lFIrm4wKs24JgUatVnE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gw1fLz4mICHMR9kddIhxcu5dO7UW6g9iMV8hKApseZTUVgfUK7KQFZqA27MVqbMzeovw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S4bhU90RdbY8EcY9VFR1Fw01MLf8RJQXbFNTudjwlyti9sCIBzGiF7vw3SNwp6qq7erS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7TDJVzzKmDK+RZggY/nN1m7X/uNNivKihj3KZcLJhtgtxi8RYTWlqDjMf9mL4uD94dCL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pCDBP6llva8TDmrlFz/Fxs2OorvidpYKqa+0pAOkh3ohMtTB5/iXwiQfv0T8RimSeeh3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FuZRd0BibMtZagq6nnEa9dNW3EM6exiGUpbQ1rm4Ooa2le3p+YNvk/fTUWEOp0uXYfRx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89SXLzPfQxGHR8Rilxm0TGOmkxI7jz0JPCDEAhL5iygu4yyLy0vjNSl1zCUt1HOwJSh5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6G/EcYNxUY3c2l8x1MiHnMvuzNZKneDdwLwRBd1K2l2eZSMkOOiUeIZKueoZupbWc9o3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j+SC93Gt3yL9xXaVX8UzmP8APRuWVnEXG4N5Nx1MziG75hD6CGosSzRBC2PbMtRf5gby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aalRw2RDUDsmf/ZnvxKbhEjmW6PLoHZwSobls4UAXFrU3e4LDDFd4HbQCwu/ESbwTKIJ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Whtn9/iFEzEU/JDsm2J88Rq774DqvEAShpbD8yxs1SaKvGtxgaQatn3QzkzIFPuQmcUX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y5j4tVKmq4jA5uGAv7wCDdFbg5LYYCGxJv8AiAq/NQu3YgX0qVKmpxGcc9Hm8xl+xEje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Y/L6glrLfxCgxbkOGLnwXrUpDy91zBt4cFM5z6jKrHBacZ+0eQwntrqvUROPBh+4iRDS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Zr9zlzUQs8alsFeJlKMcNrogRw3vcru5mzsxKXmcW4lj3Nw4mN0JfxwpjBCqJMlhniop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LFiXTfbUSLVtcm4snXmmEjTK82VkjsRmDgMdDwNQhjWjVTJ7xDBCvxEwRR3cscrRpxHj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oXr6gGmO0KiOQ4dylCrRhLSzmIWwod4JYeWDFFfUAKgGTUSosRCto77wwNHNxVSNapiM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FSw0v2yuXIe8Myg1aqUvTGbINUtnDUqc38SobzBal8pErjYsys81WYmrbeQcQASkrmZP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XTXmWlHQwlZ2lAFngQChHD5qcR/5Mrwhk1GjLxcwZDOMCt6iYWEAWDXiUDq5sHtKdvxC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Si+LgLLee0BeAIAd/wCZSl2zT53cvlzUQ+83Xb1AFwQDGa9SvMy0YmDZqEofUbG1ZE6k7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LhBahcu+pc46EH5mYNQa6X39xUmXGu8FcY9RPESOZ5XMK3LR8T0XBRBDNRF4lX/UDGY+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NypxbC/MLRSsfDCKUn4l7MXRbvzKpnBmNtB+2bBq+WZlzJkTSS4hGWBW4e446nQh05nM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GE+YSzpcGDDoQhOY9L+jt3nEwY4ihvcYuq2IYJa49TKzoHfpz4ixdiKxNLf4qemYt1th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EzzDrRx6mWvmEvAd4eNhAcx51NY1cT6PkhVFPxHnMDcpfExcpc4qAVbxxKqDjGIYj5jf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Cwt/dX5gzVuGpjcMS8HDHiEgcd4MWDdQH3DCCep8ZnEPx0PoOIEobocVHHgg5jllKY1+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HIxE4iY0wDMph/5K+5t/Ey1+Uew+JZ1CjKK4qI4D9o7AiuX4mbhwlXZHCRk7TVZeMVDm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YFEEXcSogix2DhhigpQ1J8QYmyVDRoxLpRjFC+6R5DrWdOzEG8SrVqdswGZWWx9QSs3s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hSch3rtPxYJao0eY6VW27hEwQ4l5xEvw5mxSDCOGHzXTH0OGD2alwDAv/faD4i3OHmc5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qKlYnUsYYwsao894eK3lXMBitHYlDTNniWmflCd7PmHdMg9ClfdbjPlWkQpXmo4E3Cd/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wKVdRmMNXVBoZaaxAS4Zc1ZrhgWXu5iE47TbzAHTmaEv8QZeobXxG7pVKDalOK1DPo7S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lFhY9IUC/iFWlo2NamPAFUviKPjHFLf5gpTIMTLEtTFwqnSPMBULniZ0HZKI05YMFxtY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LdXLAzLNQsCzvxEbZsuSm28eIrbpnMRXeOwDGKXOWyCj1hgmwdLCHEY7oFEUcmotDm0p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oZyzJ3m7hrXuJWNAfcuwKPlirIGMywgQrlTdP6iF4cndKGwDmNkaxsZWgorFsGFVXuFV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LvM2RHOLhULAq3EFNiD2gFBK+YLiYI1HsFAgJwkPyOcALQG8lkv0O2OYUWLeoOoZbqvM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7wa7/pAcCX4ZQHdW5TjJ4YEoFmIlhKjsCXWIk93tmPnZqoEsArdwGKVXXaVKsrWalasE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x3BfqJOGW4aZab4jga9kZLucC1q5lkFmfMsgIOGHTmX95U4aVmKOXV94LoQLMsQEL3BB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XtHMGXEZsHxKa25lY9S4gG/EHEvzCHO6lbx/2OLiKX2mSFy09TEgtR1PDfXXS850Zipu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Kyn2niVXEtAXoXAWBDi7jaZfcsvjA15lNAKR2+fUrRlQchl8Uy91thyuV5HEcb3Lgzaw7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nO+h9RrNsN/x1K6Gan7g8Q1F6XUslzTMYMHMzURrBFb3HLqokd4j9AQxjFjkj78Qh71N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BffDR3uprULeq7TBvvHHNcxctZvVx0dpO6r8xRxjt2mDubJeXvuprLzUbvEJx0/Sdhuu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myp9/M0VeottU9oFbq/U3v8AErD4i2+Zff3Nx/xMzC3xNfeZXcXjW15zMuQpH2mHMvBF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DmtbF6YVgfh0i6DXMXqE10MPx9PdGBA/3eUd/wATHj1HUT7zbfaNA20GbYTZXuhf3iqK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+UT9mtje5BozEgvYWwTKbq+Br0lSNAYmKAlrp+QliPfEBXdmv8QNrS/h/Eovvbs/xLtH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VjuKIDxrHiEzUKsYHcbEilOfKMOGq4phpKw+fmBS2xGTzW4DGqd9PhjY65H3COU23QZG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Sr2IGs7LXtKF32Mbz5XiFHCkimIcQptd41N7d5iz8zFO1x6JdvEvo5TLUGM77Q6cfRmc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mCs0iwZtzSTHXnNTRBZMSPEJQ9Yg5O48svvOU4iR6EE8y92PES3CGNgkdaVKRDHaVACK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DQeZWYMMF0U8x1cRVbwStDUHtO4TKWZ5BURGV4RG48UQ7ho3AJ2cig42NXBIOFaiFkRQ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Rbn+sNQkhtKwygoUKxLKC5u0gJsDmoVsqqrgoS93mUMpd8Ra4KPaCa18yytg9hivXzFV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y9k1dmUW5LmmVnE+5/MvjD3BcI1ggMop4qcBXnUz0FviYma7mgHiKmXNbiMBnuTvWrqP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gL2YGbpogBzcFlMxcZrMzBNsW6iJ5Pc6lItDfiXiKX3CvweLgTN1eMwbWRxTDTlXaaQV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hemOlbVFY4N4qKhJwRHlirMriHwiVgoyTI86vUe7/wCxREWi4gKvNfdEomgSpfxj7+IU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c5uUlHF8ksFNKQ8/NXcWWqbMvEEaOF+pa4x3fEGwbFS4IBh2y67QFZz2uOasTtRHImkv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htWuqmteAfzB0TY/plIaZszOMTF9Nx7RYLvUGu0U9/Ut3jCfq4kg+YNBsYrrCiLNxj95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a5qEKlCFynBNt88Rhzq4PH7l489DPmHiXKlpZAvaY/NRW1eZXJiCNVLouXLO+PEXgGVS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E1PKrzGsy9xiKC+V04i0RSXsXFOB5jpJbvmBTFjBoyN+OQjOh41HJfcImKR3RPSx/mGx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v1ePo3DXQhLrqNwYc4lwhvPR8dBJzPzCXF+4t/1GMY9FmXmL02Y5IkZtL+/RYe5mV4sv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DRipxmp4j7PMp5D4iTaqiZWIOobxEVO8VtbWZ5pjXMvkGacdHl7TE/uoYe54gViK+bjr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LvjLuVunxMV48G481OdEXONw9wfzEz/Kd+WYCkfcP9o/I/hn4dH7RnX7BVByQ2a0Dxjn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gjvW7hdXxMT6CHQgzD1CEu4vLcWXx0NhwHPaItOBYFEo7Rtw581GmjVq0RLB7qWi295n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0wvA9QOz0mrBG7Abi8pcum981O8XtERTRwCOsAqn6lYQikLe/uDckJm34fJK1ibFNd0N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HgHjtLE5trSPMt5TOKlcRsAIW1Us87g+/NsfVxFKuI1iAaQ3f2l8pKAC2KkLMm3etQgC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8TkKPvAVZgrtmAhwE8px4nxEC7hz8rDMEsqHRM9KuMY6gCh2r/iMK1lNWpjAgF5q5TQv2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8ShAoOMzMWLO0S4YiCRy8QRqtdEszLGrgA2FMHv+5mYPbZMEwNkcrbImAtcQ+DZjpL2Q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xcKjN5KvUtTPhHaCyCB1xDBq4TmF059y4UQcMTAxb7XHu8iPkzCjtBTzKoRyzGVUCcQe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3BkEDD6jUoeMzYFSYplQKur4lZpbFGnr0bminrtLgGjWZlENKxMxb4QwytOQitQpyG5d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NW6NbYAA2ve5YLw4YCQoE+0Jt/eICp7hmItXyqEW0EeCJslp9QwUvHd3EDNm2XSwFOO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BIcJAMgEbJ77XGptu++JcUXfDKDUavJNwo9oJVl+CMKp5YYmAymlafaYt+GQK9uIZOQl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znPMSymZcVl7R0BhKL4j3yGsxRME4L7wv4d0sB2ecIlpfeN9+baW608s8p4VOZBZwwf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aiCpZ6l2PP6lTrxwXbdRbTR4qBJR3qcO7WEsC+1kQvfZEEwSPREvuyzcDIKJZZHENoLE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tGVUBqyWHI3BrSh7zFYfMNwFFQa9Tif4h6h/rjGZdTtMBSiXNdlFRbfEZVw0ZDMdG4Qg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bzvzOIbddHqf+Jc3OKhvEWvMoBsik9PwtvzctLcl45ioQb7w+fLMxzcx7J2rOJmaTrq4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HuiAWahBSH3MYiM1yoD8wWTdhPtnpah13lhEFLVVy0W7b41KwANiNN94yJzmeH28MdQz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4hD8S+nE7xl46XqZfoOm/EuWR8zw7jnqej3HtFOpxFiYS7UDEXtEuBUQG5bW/MFotzWJ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94ZvmDA3crFF/EYfiUO6GABDfeKG8Zgp49S7u2b4+0vniF9+hjoGoPYYsi4ELovc/aQXJ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bh/yXeoPqp3hXfEW74tmF7fFSqxYjcaswV9GAfyBPxGWRqxrJhmRb/HYddp2OlhDjOep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VFcZyyntGEGz7n/pw/48e9PqbhTqaO8WVG06fCJ6xiBWCWFoM1oQd8S4rWPE9c+IiiPi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o4ahncKHET7LHKtl5jOGX4BgDO7PeUbknYalN8G2qcrHFqgN5CwC9Q9EJFKTR6lEOYZE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bNiLGjDNybRXnsS1gwMgykHTxQPmWQrCzCQpgcpdMjnO3DLwHACE9DVgZqYy/engqZJJ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FJcjHhhuuQvNQem4al9ox6cVN+5y7x7M2q9w0+e0QmkmXmBmNcZlhp95UyAe5aWClzb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CPmYYj256WMbNMA66c3EMqmP/ZvDjk7xYN2MXqVB0yl3s38dDybz0ivf/mm2bTTBgML+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b3PcU24d4osNbIa1cmcSzRqrELgRr3LFw208Dkg7QOzUSKrlMNNVFtZeWGlCu17Ia5FD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ytH3hUKE7QVJVutwlAQ3mU2Duu8dmv1EWqENYFeajRbyIYmhALK3FADDnidxXxUFvFXk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kmCWHay7mW9ECg08sTdZXFhEIl0cRChHuJVw8blI6lWFS6ILG+8EFL4DMOU19xXuIChW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6lp2QRR3olcNFqK+LzKInyZ8Xj7Ttly7/wBxtT+KeDRkgXeHUpyOIETm+EvmDiyvE2WN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haJVeZrXWDxErfMBqs+4KjmWTOold8y/ZFMvy3HLLvTcqfKfBUHjvDxLwSzfEv8A7m5oy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oMtOZtas1OHm9swn/AiX6Nw0ZvvDBUAd9+0TGNQ5tmjwzQzLwT8z7S8Q8srzAoMsApgG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sdxfMGDw/EOlwe/qG4OnmcQacfggmJ3j9XHxL6HaZZU+OhHdZeeL8n5mXiDS18EQJlpZ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0tGAQhBbHmFTc2TZzKVRB83zDugqwCX5wNU5VYjE4/koV2NSvyDjtFttriM757RU2S9A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p9oCMGbkc9DNvgh+ZXQ6HXiXOJuE4hDbLzCOulSqJXHMTMYtPTCXic9RY5uLFz0XaLiG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wFL7xNJzuvHeYea7wRMa3A+0pjuuYzTKyjZuNd63PIg3uQ7JFZO051lghsl+PM5lmuvM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nWIQN4niV0/2Y41+J8/EC+IYMk5m/XiYNYiZx7nmU3X3l3BraaF6meZWoBMmoNdNrzuu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7QYKruQ3TAo8w6VzCHUPzCDj8R6IVg87n5Fy5fFQ5vB50Rdo4+ivPeVx/wAiGqyH7hKy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6i8HSjMcvEHLiJ23K/wCy76GjywSgqrdx5PUQrbxMA1Yu8JsTeRsjNchZGsdoZj5l3KW0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OCbvBlqF3w3LlS7sGJDkbLFjdKVXLYF3NoGX5jc21u5bRTfaVrHTTDCo80qo9ksksrtm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vHFzDLUKmSrfeGOYQnvpUfiV1qXDefvDSAbs/EemsTgMS5dOY6VhBRRq6JZDKWsPvPmG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yDWzBHcHUc+5h4ZRVwO5EKRZ/SAAhxbDaXOZPuA1QBte0c20LBh8BPzClp7j/ErQMXdku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eodV2yVUWMuX7gGDVwKxyQACV5o1K4GEqbKdgIFyUoeoLdAGrh2A6xxDaBxbLTBHzE7r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fpiosHQswwAcd5iLFdszLnjjiAswe4Z08m4qGIvIxWIbaDGriAAOMS1U0gNheLhExLlY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4JZqbgLaQ4xMgOP1L7VDDMWRVxmXndF1cIL7gYfeVcDjV80ZgSn3tHxeZf0PxH4bhLS1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ZbgM6+S/MvHRY/reIW5mxH3Goge+T7HaK6eG/tHjMArr3DT1+JdDWbxDSPp58z53F3ud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uDg/iWzd+orxf3Yaj33DBfzLxjiL5gxzmLHFR7f4nM2Tm+8uqvcyEZh3f9TAVVo4mAua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FT3qLnPfmKjMLPM9EzrxiaZWjjE3yy5cC5UtZ53BgbgKhkP1LU7Y5lOLImMNxKiPiDzB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Lg7qN3i6ig+0+aJmamJcwy6IHp6Iph+8y5Ij0MMalqWAzXjx4lV2PnmNNAxyXLzCvXNw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0ZgZK4V2rLjZs6vcBAHweZoLB3zAcfHaURqk7Snio61wRil3z5ltG32ZPw3McdT6R6DCG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mE+0H5jmDLJeIbi2dEIxdHceilf3KgmcdxyzA5ga7R1UDoTGrjJ9sQsrhUuZXMuI1dsa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V88Ror7RaPcyzbXPmc4ZjTGYo/P26c4hMcTwmaZqfjpXb/2aO0sHTOZU89o+YbvM9z3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Je+X3Zv5KlzAL5m3/ZjuHOviARMqnvJ+oJaU2+EjBbRR4gohn9wniccQh89MpLhP9uo9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g3NR21eHXqAK/mBpo57doISzGql+RuWXbvLF4/MKu3zEQ0yqFGJTsIOM9o562wsh5JSf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b4O0G4jF24ue/wDEdED3RxHbcOMKGKMPiLr7mJxSBdb1AJifaF2Pm5n8SJC2rdaGpmpD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HrLgUxLuvlAq1pfcWlAXyMB1YaGqhvnUxLS7K8TFTo8V3j8ApgLiFv8AkN/WwmNI53MB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8o/djA3L9tGPc2RjR8wFyECJ0HUelhfMulGZ5i7y3mL5j4s1Kx5L8czYGAol0WswIqad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UdoI1i9RugFVVLoRlsjke6g2thmiAgLeCmVrYjfJHBQ1wRlVeGsQrLZvJcsKq2kbi85m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rtEzcbNtYxHKF95dWfZwkaFrEpuVS8DjBFGi1Kl0niZgGNzgQ3e4FycbQhQ5nfcyKCoF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3Q1FiBp3tKYLysspDbVy7tQeXcsKdjWZmxYcUlQy8Ht3LwoKcTGd6dyw2fEvWAG4CmIc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Q6Pryje9ShgvBxPFsx4bOF9pSqY2ZQhVVRgNRltF/qAKFHiGL2n3B2RcVlK2fMVOfUvP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N4JWO0RyXWyChN3TcVvuPAZS8w9NeoWy/MvX7nbifk/iDu1llwaBamncIS+jjRaPhk0H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KF7sDoHMbAbp5h4T5YecG4YdZu6nBFutBO2vP9RtcDbxKDG6WS6ss2h/xJkStzsuOCmg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HxGxaBCh8x3PMWEvcN/10NK7QgIv2hYYxFR3huWIYusxwq7y2It4YtaVwVWvtNuYOnMd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1Bm3c44j0CVEzC0J7h2o4jRgfp+YglGWUC7a9QuDKXqWq80RaBLNzJpbUtGY81+x/vxH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S4/jntIL4+YQsb1LxzDtDHqd02SFd4Y4Rk2lN+t/EosCbE5hiYYdOevHQ/H0EIw6Z5h0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7xFik4jlj0VFqc9DGocQ2vEIsNyuYrJyH85iFBWMxGOfEFtDXeGvU5JjcPxPZ/ybZSag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G8ZCZcaqKruxO+ZS+pprMMFEWTmbe0THqEPvOM3DGZWYVKjXzOIagYZx4mf/AHpq5K7T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z9f8h7z5l4izHEdB+H+pkhpbOKjhKE5iUx0G5xCGpfuH48S+h8Q8zDsK33jAKu+IIaCZ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FTDQ57zlfITmF7j48ZJdCAvfEL7gme5dQtwGLf1QIqys4I5pXxBc1+yoPqArx8UasPsg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1GCYtRDWl7zMQCHHEdVn3gIiM+YVfySkftj2iGxQe40cDk5iWb+xmFrCAcopUI6+NweD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1AFaM0XPsOvG+mksuKkPzM2PN8jczFUd5lrUNfTd9KjApMqrsTbiPHiDPedkoGPDNcd+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D9owzuJ6lSvjp6iWUkpz9kuLXMLGLmBHHiO7CjT5l8uZknM8JiL2moaWHPxEeZU4gWpq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vzQSrqDRUnGIy4O2ali3cc3GhZS9xyxZYZcX2moKM1e5SKnyObnAkGo74DGNRjIgkcq0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K1zUuSQNZSikqmw1Lyyv3A+cO8a4gN5jTcXfiAEcvdiVNuADcMDvFd5fNU3qDlpvqyA1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xge8QiiCnaLtovGIjWmPaLt5zuV2PbswpUXiFaFc1TEBuW5iiJqMAyVBssbufU7UHiUh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MLvEzRy/qKlXQWrctsLTW+8LMAfe4APusENDFFu/1LqLDsduIt3aeuiGhvmV/bxLO3al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9nCxeIrCpha4jpvkiZGVG6tBkVrsmZoMBmyvUIZiA7z8Qi1igr9ot8LVbb3gfxvzMGOQ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H2qJicwNB3RlIO7+elKq8Zl1YP6ibU6zATirUwhdK4olbigZ2F1LYLaBt+u0JL4mYjmu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YYXXOp5ZbygTlvEXxARY4i5xcHbNcMFqy8wbVZIlOTMG+YQ5n6lTsXHg7TcFhmD/M30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S8/5NPkuVWlfARyBlmg9zzDC0WjsRAAxf4lgVvmW8MAEufyR0JgAZHHiY7bAYvvLjgCL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E7GSFXuoI2X5j5t7EPk7VAgLcguYOtK4U3S4kPXSpj6DcXpVw6HQm5+oEDpXT1CZR9Ti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Gepii0TV7z+ZxMy3UV1Oc291coTiZA83iKuMO2LbvEvvzBo5xMNJXfxDh+2ZmcRLjQ1S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0vE17VqKCWMrv+4mGKziN1esS8eINnzDx+Ivue5tncuOuamKl9pfEN+ZeO0uXLrfErbw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Edl9UrBHFbvWSpZhgWNpYc6hJmqlZUZScxeZ98Yiy/xAlS4OfPQl4ls0Y4ZUrDBoNeo7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cYSk9JcYHgjdQQ9QjKv1OXb8QTIPglW37ZFtfZlIDnKwIpV7DuZZ73ZGcNmp8Tlm+9R7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Y1/hMKl/flq13jKb1+5gNW3jbHCgCPsCeEE55nA+xO8nwSqJwfhlCqPzADf3x4k+Gd6FO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3UJISwaq0f8As0zQ3mJFpmwvcNTt7xwHmawnHS4/TpuLnYD+Yr5mRFRiK8DtKZKpgJzL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o9XUFrjRp1MnAkfMyYoH+YA9zM3uZHtMQY8waq4PvLh8B3HqX+nd1VBVKuqH8xgtq1Y/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7umMP8TJVDeSiLGOUP1Z54erX4lRaClT+ZYiQWujzuWFNLfxA3RbV2yhQpIbOasjLmtW/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E1CDT3L2otrAYqYFfNwty7eWBi18wrRDv3AOOE7B7DcU4h2lPEt2gqhTtuJ5D5MESwMG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yhiI0F8wogV3mrAXiIclcJHhY08xVYDjMtNPdALg2PMudHP9RU72zMWH7zEYZmBMnmYs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0deo5tjsES3bxKS2uwwdUWmmIBSqqp62OFGeEviwF69znzGprJxqXV94JghhzxB8zSsF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+Q5HqPHDyriK3G8tQIFEuaIZtVfefFN+o1ap8R7Gu2YJLtlnmVLfEpI5X3mDwtzMsu81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1EfDNQmrwfJmIMKs2lfiI/BmmNcZB2Y0Rpk9P1EArMvBnPPfQ/wB4mVnLMEUrH3m0juK7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tMagVWYk1iNVe9gHSPFQbrNcG4b51KrN3KWW9TTj1CCUTt/r6MDEYkANh5/qCkaw45D4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F/ty9ZoHMZtWOrjTMKgAy/zEXoooTEVQgx/L4Ie5+Srl0wqsfXmCbyTnFwRQ01zGMVWc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BYzzmPjiZ022g4vUvVx/RBvzGczglY+nEMziXmoMH3MTn8znv1cbn7hKuBXTiJNIxj0L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foyjy79DUZ7nzg15LlRCOBmBB3mc0QG849zkobZ+faOH3MAeZy4ieEdQ81L7lkrBf3iZ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7Vn4EwFiBm56jntMIa1Ey9oFvvcuH5iV0d4n3j0W/wC5nl7TEX/HMLDs/VHcuyViJLzf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Xpl1AmWU/iX9ior17g2My/Vw46XXeDt079BzMz2pgUd5ZdhvpAR3mRH0tFzZ/BEmPmEE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JwuC5QTzCjA+Y9sPA+YHg/E2UWDJeop39pAdTIufjilyQO/piHPBLy9rncLe4QHKEKWp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PdcEbPnZ3H75XwMCKKTzH/yRDND6lWijsjG7JJsPiFEYV+Yf5mnvHMzQR/wisZopxKXG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lSunnEVFl/1L5NnE1PxHQlSuLuj3BRc0bghDjrcvoz/VF7R/MNn7jNwfmAWjY3NeplmW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HF5uB9oBS10O1yyHYaYFMpFRDvU1Ec2QoLO2WMoO9ORgHLwij1N7fyIeADYj74gBSvCs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Ar4eIAcAe0ylVG0gbB8jwThAy0UQ3sGseIMCk4eIylrf4h12eRUQry4lhmLPuGMSx4ln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SggHEIoOXabBtmDFnzxKQYF8fqBHxNEU18QYHwQzQ4MauMRTbDXETkhpGPigbeSC7Ax0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5zKCBlY/25btNtcY3LMGaMnqYO0YtOb4l+5H8xiNNtXM1DtqOhqAe2BrjBe5ahin8Tup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8ZPmaa5Dc0ZqAudoINutxYA6X3i2czB7LsifmADTvniK9VECLfxEoNZnyG8ZjrC4rKLq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JTKoYjbsqGBDwEtl4f0kaH8wDHBf3BtG89+5OOyLPZh54mTznEqBdY+bjy7dyB3vyaq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LFDPIT/MfbVSFp3CNC2lheRIq858MWMLXZgtcrDXkHxLCdOPEuLGs7l1eHcG0uURnKxZ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2mUrvzK/xExN+lEK7lR6quGCEDDX5deDxOafKZesFgD5rTCyT5qfiON77RFZo8ypzHJH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5/qVM1Fk0ZTT+fiUR26qr1FUArBVUaIRUFcofaBidsp2jqJ2kE7wBE5IjIMp8H8E2vq8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8QymMr1UqZbdoFlIZrRhqBG8u4+K6k0juDn4Ec4cUVQ4HBHPiLdXuXOepj+foHEHMYwuH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fRxEniJHoSCOGZRMxMwURIJp0enMGmNVMHMBYXgoG6n/ALMowq+9RWczSJzDBjUbt1/U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TUdTCvYmCK07RViZGmZ9RvhxqBkSa5xPWpz5iWbnBmHefqPY4gujmWMQ4+Y5l1qZ5nw9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IULt/nMkez9TXox1E+I0gGjVbH8wHllO5qEBFHZuA1UuJn5g949D/XLlZg3qEBn1TPsz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NauEURx29qd9PyxQGXuB1HdnUAdajTgwMSVMqu1qAn8E8OH/ABo8B+0OxUO3+JRolexA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A6H5Aly+NQMRDN5lcEoOix10dTiOoQ1Grb0TzxHhvEDNx34g1iK7rU5EwC2gpHgg3CHd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jLUy4aG0F+oshTb/ADFiUWhRNplH8Q0IKNQg8Rz9H76MY8zl9oucYZRziqd4qk4gA8xU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qMdC3koTgZIXSbaiuj1Go7YQdMvZ28x2ExUATxcBSDZxGDgf2GIXYq+I/XoaP/IwuAar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gp9sNobtlyBPKbDLzDWhgQq+2ohd9qmyGqVUQ4sGwXWpul4zqYQHnEbqBXgpiZ8vEZIi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y7XiX2GsdoAug/EaJ9hCtHW63EHJ8QSt6MFGoTJHOYxYqgy+zyL4xKqm8GXbZlZk8WRU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bX2jqw+sSgdi16i+BFhvTzcxq4UfGIi5ZrcdMc4uC+2oqesX3/E3DVvO537zn+4ayX7Z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pN2/NVuyiag/YiC+wpYjJecOb9xFjA6S7jUwaHDa+tx820LTUUh2SoluoJnmYB3OINdq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hBLb9RiPLn1FbGc4mwVeY6XUPm+ZSCqDwfn4lIIY5I3+IYJkOCNl3H3BauCMA7c/MKAp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IAOUK5olC6H4TXoErNG5VaHqc49wWqPfqUt3jMW/LnEKuOCAc6jC+jxE4ZcLx5gM2ztj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O0WhvvAUoarMFDuKYXrmG2Z2V83aFi8C9x/MTVQR/Utdx+Xq2lT5j0ssQSgwHZLWuccO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NB4ie1iXfGpSCLtm8rD0llPEsH4qu7GLAZwOfiElL+7/ANltPLDB8Slvko6CIgV6/wCQ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lwGc8ZM/EabVjV8RYa+0JUGphj07dDpyS+hDDcGEG5X0nVLI4x0MXNRnl9BzFNIvM0n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TZrGvFvUFEaPsHMoA9BV5mGXJxM1lXiXimOHFS+Y3bjF4ZkImINbllUkUW5fEWgmTxN9E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DDWPzG6xc/E3nmZ32uVlCq3AwU8xV/7HQE+IVuHQ3HLmXphfT/OVKlru7VNQ6sVeoZJQ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DCWwMcVCd25JbS/ctLYMHEPO/MZfQYZhKVeAYuHMQZGaqU73fZMMsOCBEraEWUpKqAQe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tLO0BKSntEgQoyqhaMVAifRxDUYxMHbUSai5jHpzHpUCxVcL8Io/bCyP+kyLiZByZjmn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5ReL/mD+ug/iXBzOIfmPEY6nOG6u6BVAU8TSPIboLamIi8m+0uTqajjpcvoxjGbKz70N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1LBjUcFQQYgzQxdZ+Iaslqjmoq4ipClI/MVoi6h1Ld3G09yl6l+X4mFGvNQkLBKalmLaR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NXhlcRo99zELszbzEC7ANMs1J4lWlt4lwVS+Q4h7lbisDRe5bhB7ruACDi6iArXbeCDr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zVQsXy4uZOV8w/LhiWg1jHeYBzVarMsvmYqJUfmKrFe5dD+SJypUKISBm9+JWzd8xMrX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4yrv1KKW+yDoBWYGuBqOtZCF3lETvC2LxKucrW/TMVatqLgphxE2pcaqZbN7Lz94gLNU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S8rmDmyXA3WrO1a8Qc/GpgxUP44leaGc51Fjj5mTmpbm1zENn2J7gOQaThjYqUcL3Uyx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hb2juhbqV+pe6mD0Rg2u4uHDDVnBdRXzgmkgFuE7YLBBCcB29mYBBtmgtp/MQmwtX4Dz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fxNJWxa6StfiJpLTmq0O+WGPtpG6iw/6oVzcNwM9/UvQy6q2GWQSZETgjs8ZojhmPEfi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htfYQUVb8v3BQenThiurY+6v+YisVvkx6lFI5uIkF1US1LGLv9QUXIsr5KNq3Y+5rfNv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spUqcfST8xhcy9F8H7Z+JdRWGDl6iG2q4yblQfWeYR15W2HbmGm3AIbXMBmZM33lpY7I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7gKvuV1AbPBMwADgiVxQ6oO8Q6YXYIjXjEvMJgwTtCGunOvqOi0SzDXQ3LxmY6Z4610u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1LHofHQxdtdR1zDGauUysVT8wmZQhjvFQVmG1pNkpuJn4jvW8xCVl4jjE3WO+IKz+JbV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S+YC+JwcRGi+e0qvUpcc9pTxBc7iz13qbZfvK+v4gecsCufxKVXMG3HRfeWy57nPmfHT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mLPb+ofunbra73BEUgfMI8QCHZIKg1vHHmPcb2l57/ME+GIsQcYg4oj0+ZeIb6N8RG2x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BcOJUqU1TWS5aqrknrqWZsitldjmOw8xAF95fqX0foejuKvZcYRU4IsYcxjKlRJXRWIq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Cxq4K5odpW4W+95mHZs5GWCDwR6rfmKjnZEv6XEwfMHPiE/f0piPRV0OzO9sEYsOYFQ5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X76n56PZ+0WL6n5i/aaXHEXeom2Z2R+1MywANscs6l193UFkrNQmpjwiLVfZvQz5+e8u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zg9w2s3/AOTT9ypSwLq8bmYJdXEN/RPZ/wAlCbt4/uLrYxF8l1HAldLxEspTGMwMQfwh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kyLVy+IRmGX8RU0Gd+JQLnnmYtq5hvydo01bab4hy17DicKmfMYboXuAUMTlmsDk7QbU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4KG0hGt7rEwe6wixy+tOoAKu37SpRSvMULaUcV4lpjQPbMivAAj2LLuVATsh7TE3CXDH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7jptoNRoxW8xtZ5lNObznmajyGLiqOxUqLVxipnNkfEY7qye6m6/MLt/jVTi1wY3KMxPz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0/3MFZqWvhhaRCimogPL5jbfv8SmvErD65lFueZx5qBogO5Yh23Btpe2yMF1ioJxFtBV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7S6pryPC/wCZQnVI7PFzHBDuOyHqMKcvEm8yMluBtX5j0U8AM0KvNzR4nmEtaYpxCKsh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zdhUYxx2lt5NzjxKv10q8sFF1GsUHigWrKfVZO+P4BNhTXebhnHE+EAQVW7XaI16UNsW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j8MLGlcsHi0wcCX1UX67y3qrpphTVI+mJ3I4WanCA/zEv36gVHOQwiWJzMuJsBOWKxr1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a/iPm65FTGZdssU6TEUByJYxhXxoZq8StWIqncsuveAzcrnZbfqWIbe2AjWG1VWVQw2p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Y3wRDGt5MMcO5Rbb6nb+Y3eunMJWeu+hcrsx/HQ6neCl+oP63LtYVfmD0uGurqMce4xnB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h6HxMbYJ698S5sxKgyXbXAPgPCCjzLFjF8xbwx1oqXhM3e5f2iBOKjiz8QWO4jjlmtxz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huGrpgdnG5g4JVHmGkqq7xDi/vNOcRcCZNTWBJ57x95mmSf6o76Hjo81kg4zM3+oB8/u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BTNf1NHVif8AIalh6GO1WOYN1ABhCw1qvsLXpqFmXjmAN3PJAxuXDPM3CVzDUV4OLqai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IxI8dRmAY1aUNxWoFBzHMStdBhoeMx6cR6P01I8oYpdkqVE630ZeOgAqHeqMKEHg7uX2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xDnxAdMWUw8wKz9hWI20Xl8TEd66DM9/V7iXDBviExSOfbUVa8ieIyhh0DiUHEGCaa6d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5iYjfxuLcXEdV0PKOmyXbNRzHKoTsMS8QurAeCExH/ZhRwDHqOsc2TER4jUe2YWNYxND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dJKy9sZngI/Jg6vzIIDbUqVk4y+o1rpwWQMRndQAuqxdVuWuC80OoUENXmABFVaxrtBD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JB4iVMrfDM8AAzCwnKyhdqB5m9uO8VUWDm+SYHJszqVqXVd4TJo4vMNYKLzEoPsqWobv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dzlMQWr2XNBmVpVwexHBkDSZqKjdVK6ozPzRCjXMcGdeI6LGjCyll9kfM2AM0zHglKSu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HwIoEyziM1aNHMQSKZi99RVUW6i4iXrcQP3GlfEHg7ym9/8AMSzSPEveTrFxPX2mOUA3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cSDioXcWRlw8lxgOBtITTpvAizF+KwR7Lri6mKV63AALRbcoci+cMSuhWqXc595UFggd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j9yo9n8TFhhwnwmoJGtfq+ydqh4xgJkslkAJStqoFqiynJ3+IlsQWmKZWYEYVxav3l58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v31Loh2Lmx3gGjZBsO9McvkXMqU9FzixiqtQUrd+/s7v4uLQutViY2LrLEFyy8S1BurV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xrMAMsKFR4jwSmAMbz8Kt+YWyj7TAXNhPhUDlsB0ngRdYdC0nsRdEXWQ+dS6kGlq/wBk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JzpoM7dkmd+CK1M00JXcZfVF8Qfc3NSpd0/3S3JLuyqRhyBqnxLqE1Qa9s5uCJb7KPsT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CbXiyexl5vuDB+owPNqAe2CGwDysspdVVd5mm7rcVlyyngRNjc3U8m4RmXpbX0Viun7h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wGpTzFIYlxxFxFRFcwizumkY4i4j1KJmC+g6HafEEqY4ViqvcOF71UrTp1UFORrjzADP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rfuNVA394nCytuoi13qUf9Qc+II4iws4gDlnfdSqfEsKv0xGPzL21uLm2XfBHdY9zRV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L391L9yu5HzLrfzMV46CFx4Z5WlfaGyvG/dR4Hmuqzf/AJGuY+gQC4uIxZS6drzGElvv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DYS4u4rCX5+YOTc9Qlw/URgW9o9whHszrhikQLsMh1c9COMnzBBZrqrMQjFrpdS47lSz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AiOYml2faFITTGbjvoETqoQftKwxxwDCMx3RvzLHAzvh7gW6fTBNn5ljT94b0Ot1GS7o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lRKHcYXCx07y99lyx8gCggxBEplYO8qDmMGNy6YNnQ+I4zqd47ILOcW4iWg0d461E8ia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36lQN90wK5is6zHdhsiwVh8xYFzAo4gCyP8AMyAgkd2OIuVgPzTDK0ORq5QtGu0qvb2Y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hyG4u17FSiUTzGTltllsclQrNpRVR4xEuqG8VMBQ9zKd7fuMjatYhsUfkmcBmCr2aglV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yqIn3CfAXbTmG0l1PeCg3s3GANHe+YhSN9txSviLaj+IQFp7rLQF4vZpDOAMTsEwVuZB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32e0Vi0ZjnlDZZbLclWUWO0kBweYF4IxZDnNxSlvzMVNuMNypd2etU68QGL24tlxPCZY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UhvsE7K/7EuqprEQGLaDMpFueZ743qLX69R7dcVC7nTublTaXNCVF0AbxPyIbgRvtC2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3NLNgqZXsiLlTS7H2VOWcg+8xqiLiwcMdsoujrvLucFnxmHp8nuJ6mVoeG5UuKAXAd0w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cB/QiteyE4s9/wDpL0DKvAfzPkwtIEYDNhLXF3ymQyMpCHM/MQYf0pdr7FEd/G4BMnNc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3ajHzLe5eNlXr3CcBxA5vjMw3KgmbTnm9RR4sdystcwO84KMKKQgTYff/Ey4s8qL7IjA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VHmWy6GTcdNWN7jxTxAvVLb38kaxbZSLy4wAXfz+ZdLdfzEg48Ln4iExXAqmyFylsEaQ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9ZoxGl+Iw4NZtZSyRFNQfvUZLZstPid8LIlnyYgC3bq/IQGQCwyPvPOiOUXQDYDOkf1M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IdL+Zz9BL6nWokejiNIZS7gR3GIlxS2MPKKvMW4ovQuKLE1N9oQQFja+N1HcVSk4ukIA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cazWP1EpuolLxFPM26o5n5Sr3uPolPbHFsTC3Z3fEyLuUdCt9yp5jyE+1zWtxFghd4mu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G4vwS5zDg5m0ylTUHGdzI2jsOWnEwNzke5qOMw1o66ZgxZrctcsp6ZO75jVvjHeOHu99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BIUUCu2Ul7JYFw6xLwQgwZx3mnia1tOYOkTtDYJl7xiMIlSqIfQdDg1CJKgU30a2YdSg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IFWqDockKERcM9CC6hHxLeOp0XoWXFz0C8FRpIFKCGrzcWzmPmcy3slxYLPJD5AuloRR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FFVKt4zNCyHC+hOOr0SN4Q/EMSUIHzFVnBbRWtrb9zVzKo89GUrE0sdMu4lbuKpxYTaL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5NzJIAEvVyyZE4lQjG2DVVxCxrzQ7EyzrxLNstZlwOdpMampmBBUcmfcsvF2RmpC+VVF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l54h3mXaxiPdYKgnABhIRJY9uZZd7xZCbWcRlsy4IVUp5QBlM5qAW5c1cZAjTxUDM0Cr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1yEQUt/W4wXlGiVCz3bmUQ+QIFivFwFRQ/UQNUjHBaYbZq7FRmS8kN1KporUK3QvqWqN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ubjGpntV+Jo8zQ/EEG7gofuPVG4r/aYX7Fn2gRQpKRzAWvO1uUjAeN5sBy9PEUFB7lJX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1Nt9u4LCX5lLxqYhQbB3YCs2yrkKYuDOCydmXTnHaU5u5VVZWnf3lC8sS2tlOLlNHxUw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INcRFsG8DAMItzMCpeSJ51uORIrmrkzB5w7f1w2NjShvwS69tq4XapkUABjdSisZ9rMt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4Dhswxq6TSxr7xshkKVyXXzF3Jvu2ZYSmrVYdpMCte4CnB3lHYzKbpv3KPqAuY5lfeeob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QxE4qUDVnM7GXHeNw13CQVrD+iM7gVzCfiUFs06eZs42PwjiDm2OvJgs+LhGgIOLILYD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U6jQLIyiW85oI4+YTINBjXufyivKdOU/19oGihY9HFrX3lmHYROPiCAA1Qj+oWHnf8lI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snwU/KQeD3YPzzABVeC/i5flXZxM5z6i/wARO6wtKH3QSiluYfTGMQ0m+1QukR2vRzJDR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qEnmPkhwYcWlHyQI+MSxLZlmhKqZ7T11Nanx0vobly4Tnqkqjdw46PmLtHvzHnoZX0C6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6ybYHEGXgEsnwEzLUtUDrm4WVcYfEOF47eI3i7WUSruDHiKY2n6gjHAeZXafvzGBn/2a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Xi5WpqXczWty/MAa3HK4JwOIvL/5KntqWTM4xiO/+zRP2w6du8UJ2s1sjyij+KHTYIfx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0ixRub1TV9kYIgffiCiBczFKm8eYHAVRXzLzOSU2MOgqe76L3LCdiZFu5cBTUu7ahCQPp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1hpgIVlMcdLlkWLcOMzLJcORHo5luLW5lmzoS4y8xZbFlwbgVe1+G/5js3gxCWyrlRd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mmhrvCYGjEHE079DqHuP+ejVQ5Pq75gyeKtxxAo8gHeBQGL6E0g53EnLpzmIVFU5COFG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m8I5XjgZWOLZx8Qq8xJxLVgipxgliq3YUcxazLLZPAzCjC233YPm+PMuFYBjirlhjhEo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uWdFx9JcXhftBJLAuTeDvE2B3ERPDeiVmVZcoIA05zK8zDCdygACjFnMI4KBsigUpzTz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wwF4PZHK45xEKlN6lRPIxdQDVFbK3MAR31EuaXcsSMd9QVizea7QLk2sdskDu5TBX0iV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TdjAkTHRqNWrXYbIPYmLhci0re4yLcKG1S3Z9pSvM0vMDFfmXGIa9VjcsbizMdHyuWOW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yxvtLiK88sChr4heyo1XglQLtoyzaaagRXpjxEKbBcKkQxYTfaHe4JaoPeU7/KNZiY5b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5JeF7slRY/dJaV/WjdikrZDyvpB4FXYIhkBitQatrj7eYIYF89ojaFROAZVQu+fEFLzx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NkqzqVx8kZjJcURxCUAUtVeSEGXaBTdUfzENqlgOezFSU4cUYChZR5TMYtATs18blB4z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uoLTzP8AzpfqXn+ZeJzzDfbo1B9Q3CQBbES8RxAyxPg8ksgG6vLMA6w43NkhfeWEOHmP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DjbX8RPcLDiDRB2SyFZSc4y2h0UAyxIM0AUftEIm27RX/sTk+OYOJSvyT/6hoBYBQ+I2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+PcB1LWPCgkVZmfuTfys0/SCZj/OC2NMJgbbPyy6OdWD+4bzEGvtcsp5gH4mMJyHKtMw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aY9RIQBo4D9oqd3GYeMVNURggeKyYYL7TLauDJE7qmVAwYMD77JgluYsZ9MWpPKPzFFP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8/Q49HWpk3uFypUrOJUDtErNxcRjOYxwy4s1jEzLE3ABHz0OppOLhcN+ITgOCBaVwI74C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obXW6J2UZczuT1FvvUyjmi25VNbiaXhjwrmKp7bGXeLJ90s2RZXMsmvtFq2CmeIgV4ju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3G1W17EbmDuZXeJ8Sram/iHbmbMQ1iEc1xLU1yRoa0ebxFbI4gchD6CXxN+S+5XL0JbOp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u3FVIv32hQU43Hh27Q48wavziBjMBurgDM4QXzCXCMsziHcSi+IPQj9BGDHJKEuK9RMy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ZYQlwevMq2Q19yAdD+IOI7jFi9bITAWVt4T/AJOy2wsQpzY7lRibk3xKNxZN9Qlj3LuH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o+kYqbauobA5aeI4F/eDt1A3HUecZlVNDpj3+0dlSwPEvoeFRB6jcumIRyTa+IBzeYDt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LSJqruzHqd9YVPPeYA1DfmFEdmGyecRKsjHQJqWaw9mEf1BrEeGRau4rhXMOJ/LDLbDh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Ow8E2NRqA0wZKjsCeCUFSihOZTiq4FTGANGa1AcRPEs1SEWu+Lgymsbq4vkTtUVobFUu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N7RitQMNMUNcrwy7NQ/MLYBrtpgKZqyARLvJW5k6hM7Ao42xCoFYpqpOYQS0/mYF8RFm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hcsMqx7iDuBS38Q0KxyRwXm4E/O4JL33XwTF7vEpQWDtxiNduAjxK03s+YPo+peARo+8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xh9peN5iLyQqZ+6Ud7Q7QoCg12mD1AljxHChXZLSu13CNU0VB8zOTjsRQ5QJl4O0cMZaz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BMVN3Fk5o3cQBLqiHvNq/CQBl5aMv/SE217irbfsEKUIssC5xKg0QaX3fzLiEbe93FVA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nPeZ5/EukfifGZnF+oPO4rqff7bhx29QtNMp4Ms6iYvME6GvUqNP2g6tEgxf5ZtxfslF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8JRo33JFzt0CPzDUa6oPrcUCshSP6gjsNlRxWymg7EBqtA3iI4t9DBduLu2oZ3elHveL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D2tcu7Dz33uApit0NSiL7hqIaCsNxdwxSWR2XFd5iwBq5s/KkW/sf7jxEOVGN/eKLFN5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vzfvD4Ucgn46D/cVlT0oxQLp0ZSt9BfxAKXXf/lA0PjNCB8GQQvviOs1OEVLG1vtUwXxj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K7wGGE6DKsCjs0wTILxEbgdCfaV36XUc5emOhf0kdeZx56HcYxy5YPMqbR6ZMelitxMT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GOWghL92FTUt+CJFFohrH5g1T8S1W6vvcTF37ZhzANRKYl2znw66OTdfzMUU4P6gZ5xC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Q7TS0IYcTN38zN1/MV2faWG8e5Vwh3JfE1uLm5qeobomsd5cqxVwYPuQ0nVWr4nJffR6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glj/AB6/mGVLrFn8wOHS8vMshRglOpqLYrw9oqZ4Y8DfaLEM1c4zBoe8HHjpNtcYDvB3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hp8Qh1roR6LjqRJUqbQ2QAQjCVCO42sx9XiK5qw0I2RIxMR+gxHPZa9XX8xwcviWhiWo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rlE9psqb9RN9LnKQjm46AcomVAVi0GsQ7JUcYgs6DFpg46Opd+mY5mRG7DE0O5xMyMd4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1xNBSzFv5gLHwS0FQDkYrh9yq2PaY5X01A0gCu+4LDjtGGyaRqb4pMR/wjEHBeK4nBxn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rSW7L4xN0sohHDKCqNtb9yo4NVcQSlLiYA0FmGK3WuJTAL2RCQVqWtRXYgrzWvMqB+oU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mtTQbM6GIeVAvPMah+yBSXGkIwUSQtMAS/JEQrBjLcYgl2Je7hrA4aucwVuArgIdsqnO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jmOdy4W8TRg+YKp1c0uIeFZmSmv1GtcquZmwPzBOhiN0DfauIq7zArOB1mAQqrlfpPxD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oC6c/jzLXdU71CgEHDi4nSr13lg8sXhquJkc6umKlFLh4PD5lBGAy9obVnZnZF8kRyi0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ea+8Uwl2GyviBVdb+s4sexi4hq+eKlVxdc41KTAzZhmhqObWI2FDxu1QuXaa3PtKeYvd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V/OFEFzaAjCUIGtFDvETuFdv9StxtC2D39pWSBQJQQIpPli4Go4u4mXrqvnOa3Bm0j51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KB+IrdF8wvB9hFgoncEQD7MiG6egfxDQfgOPtKDOZ12htJRWKTV95KxfOwv7g4XuA8+Z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XeARa81rHFc95LTnW4ffanM3pEstZarWtXKG7vbCCAYXFrp8WiC6fAJYxl2SX6A9EpdE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PUBoFzu8RotAeVjmCB7xbLlwQuwv+JoShIFZc9yXafOLHLU1uC0TuRV225xN0b394ZQo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8JeSNN0/O4zFj7jpG/M0j7/0gpblut5bfw3EUCX5rvMhQcUuZmBbOO8ekJ3dcNRXtyxYD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zOMQnG4NHPV6m5XjoT9yoNRRI58x33ZSO4zu6mGV9uhYriozLvoCmX7iihUWZQLqyvVE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Je8e9cQeNQSEsZ9fucSGItvaCFwb3T5iDbFSX7gbUwo3EBgxOMw1/tw/Md3H1D+eIJdD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WsRUbyRy8zX+3DxHnvOJy9OfHTniZGO01T/yisq138QJjtzCcx1GYfeU/qfpM0wrDepb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rXEZG25vjiUNU3CbqFPUuouIai+Uyxc1cum/SKOA95XDu/RzOJuHUixi1CksjOYx6PR6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CUYeYWTniJjMSBiCnonRcynAUZfesR6HozQi4lDTUyHO4iooEsGYba4hqHTnMXr2l8wW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2/4SmAektnMGCyCyahPwixGOpXeXJHmpdvEeo2bSy8EuE7RWmhtjsdmvMpJAuojQuCDi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ebkkKNOJ35j2/ic2/cG7yduZVB3OZTGpUGjpjizUeKuYLFpGzTEzUldompCVXeMSpLrs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ZHbEqG6mMRSowum5cDHybgBWrt3HRizoiVq7/MstH5jBL6WsVRQ1tlGKTvEoBNi3F1Do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jqqpm2JCvNdo5iQcFQ5hQ8yl0VCRTedJe7KOoYRnIuWlt4C+e8cSh2+5RZ2mCkolAWf9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NJ2Zd7azysOKrdXiIwjsDVeZY37bkRzs0/8AcbBVb/5zMEt3KEayr3P7lf65G1RygqhM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8I4ULAZLiN1oKwME2G4g5zPSznq/e4bP9dhDFF2GxgpbAsywo3dWJijQHGeSGrG2qi+D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tDPG4Bqn4EHcx2rcuggTFwZVWXwaQTSL3cId3yItg/M8AhyzRZqH7YO4wc2lHT5qzLMh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cFUEYLNsoIQthPCiwQL7ZkcVBlajT2rNK2e4iFLnzqBhWOqjXgXwwT2LR5mg7pUkZZUb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zUC425RWFFGc7iFmK+aIJYJdMtOfysNqZxFNleU5hFUA4uMGhoOWNlvHaUr+EKlKXk9Q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yMC6KaCaPcBMnuTisIMfKYZaucy0t0+0UEoX2JgiDtL2vFKTQxq1y/FC6uYR7rNzgmoV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S4xgVwKaJTQTtQwHmfBC8cQ5eSUbHPeB49MuoKoyzOxk8VxMy8BlYkqkAuHFvxFybcMu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lvXEYFgo9xgM4/gj6j0vFmodSbjqDhnDU+/S5UOgdopHUWLHocRZdHR3jggvMSDEqno3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Lgi2tlL8QgAYbXmFrAzF7YYm83Fpi5dhnUadRxb+5WyW8wvdzBUyRf+x5KjsHvG3AjzHg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PE+0mHqZ5CMCqaMcrGC1TuXWb+0Pip7n5izZ+J7nfmdqn77zAuqhoh7UbuFHtgYPvcOr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vWRJYZcJS0KMmslOswUtUBr+ZhObFbqBrtYNI94BDbmEGZ74uYNty8d4WCrzFbkwYcxB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xBnPU6Mei1j/AFTwiy+0WK9FOWWPPQi56mUNM8omM6gWrBwxRlV8wqYqIrLmI7yg5lHm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lCmbvAXyWfiWI4uBZUVIlLswy+euoyYMwXjodddUmZ/5qVSuC6j6PJMZM746OncOpo1O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pO8y5TcV7hz7Su/EAAt9sS6hsyuEq3UyC5QG5VaaIyNtYiRmW7FYuVSVxlHiB9YsqxZj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0nRVVNOolIDT8I6E1LCIabs9pYF1cHGIbL/RAc/qGrf3YdCaYYDMyq2Mrapw7mNuPvL+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YxEdVljJZYySgWRQ4WGHl5hEqjKlWLziKG1olYfiNW79kXj2iMWx7RuULc5JvOXOIOsL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iLJr7RqUAtqPEcE05zABUpKqAF7QGo1eekWBhHaFFqv5iUZraJ0MTswjGH5QvG1wCsRl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W2o4FLuiIWpQ8piWgW6xGVE5veCazvpClSnaUo9og+4BqqSggY7iY8HzKBHVgFggQj6g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MXkf+RRZb0wHgycOUTuymRHwRDTKecKnm5cq3Z7wYJflyzLY9eVgrQWpVBaWpUvtmGPB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ZmoBxREUCOGn2lMWmPERFJ8FTAvNklA6PDUVa8hmCafCoK4JXVbiIojBBjfclierVjlB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C2mWu0IsLvmVXYLeHTMjTZlW4hdxg8xGMlBWMRWwpVyK5g2Y2VqDDkW+SIgQBullYXO2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BSu/jvBHkPMEcjdAXKd8KcCeIIICjMKOSmJ0zbKVTqEh/wCwvfFQp+0MZaAQ6AuM3C4B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bWCNlVjux6TAqrBc15htsZiYAHMa3DG39xVXM0DIwG/+RoEBXYhkDDwEOAoAVCycJMLh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svxCGrljtG0Uy87xKUr1GlDmI1G2VJFZUq6hLWgRbRr8RGhHEw+5gozmKyBgfgi29NOh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37+jcL6HR/ceaixIwdDL6A8RXKxBuoMTBjFyw7wal4juo6QYwVG5mgKZiNMbzFaEt4So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5jhZuUd8sEKHWYpdxq05jlGYbn7nPTiuSMDBiHqVT67dA2/EymskyFVLz5jjxAzuX3u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DTDU8xmCxOFxKpRhdSDZjmGbm49RaLK+YPgbc9msP3lHefiOQChXxNjEBVVHArLywpR2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/idiOy9R3c4GCOnEpeJk3QyoF+rgbmotQ1CXLi0R7ok7QYrAsgVBGjiIPXuUOfvT/wBG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yYgwvjHOLtWDZ+KBs/BmIoZvCjsLfODKdypBRbPTlA381YoF3wS5Vp3R/MuYNOQjToHn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HQeQmAQfMKAfyZnkw7LCufSSXb6BsEgUuZGu0TSteZgBz9os03K20r9wpZ2n2iGYQYzz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R4hiA+A8P5iUWZ9xYEcAywP7hFCkThZfuI7lQ79P10dXqOuOlBmanJEN7vppdMLTUu4Q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3eCNRpiUwcBmUXzFjJiPbaPYM1hF0ydZVMQIvE1RTPSEvMoq/mL0cODtiUteOyU7W3Dh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qaXMsHFniWhLi/mZ0izNf7TOy1csafiIAUWVcvGRVjmkJgJOIW11iEsWWE18wrG0BiCL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K2ooe19kdVT90CNl+WWG0MfGIENyskqgjPmASXJF8QqwOHeFyzJ2hEaLeXUO/QWAwNEo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DtKcBumVODnMyWk9JiK7m4JnJ3xmKloLBcxi6HN9wqtrucRVgx8zTdsRinEsdjeo5ZUW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1LABdZzA2AcFXmCcRdVL27l0KxQivOlSqAxvO4DITOMRVAupvs5jZhd4CAjh8wNFucLv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7yrawOxEqioKaYGCx4gOTwI2hSGGlNnbUJJZyWGpS3bDFGK9wwDvcEN5JQ4rmalOqlgW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gt1oumoXRErWFfxEp4itq3mbza7mcIxHBzGjaVmy4OkWKwx38sthY4/mVAVG4uQp/cpb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NEdLVfiWYJvaGoBaHO4AIPjxM8MPwlkNdixoHzEoqWzNeyFS6omGUspnU2KHmO8Ct7Of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u9xu3K5fZajiUp4uczdG6iAFqwd3iAs9S0EHdZkIYUxm4Vbt4YX3hjOcZPEyrvOoKjdj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4HMvJe9w27aDEQAM14mAM5zKE8uIrkvE4xxqWa2TUR21yx0awMty3cHa8xUWFBNsdiC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NxsdBUsovX4jdXWPzLujnnxDwsxfB3dtLY7zGE08S+Z2lwnFsqH1kDHEd3FlR3Ego1Mo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jBKqXFm58QZgsqV7hioVYq3tiJezzCj7lrPEquTPaJ4Zj5Sk368xFyvvLzLtvcNy7OOg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asQelOW+JXa5kg7bYrSfmaJes35jrxOcTPzFxDstSpZOUlKdEy85DtnZT8TU7w0JDcZ7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lSGlXaVFeVviKnZzjcMuDfByxucDDMsCFuFVG0/MxLysCmmVJ/DBxcNGKgnYeGYsDcZR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kGY4wY6MOjnqYEWD7xGK/DExxk8CIW0j/nEXdO9lxJQq8yc7B7MzIU+yUKqe1mWDQfIv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Ygp2FSojQ+BPwHJVHXyXRSz4oIrdruVCgJ5VURxZ7QBy/KIqN9xYjWUUu67yzBF0XSBU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wwAwSmGUSy1lXcoX4Myygz6uIscbJKBh5VALVtSpQQxwl6Zlg2PMWytZzUAdbtW4OJqP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TKA5l3dIulWoDX6aFdw7oguhhINmji2NmCWdgJocbgN2QwFdxWaeXK/PjzBTFPR7y49E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bIbxqA3jJNU5hAUOBEk4TMNGKPMfD7xUHvmULNrojy+dzUUr4gnuHNyzTd4qBRWWq5g1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cagVdk4EmLCqz5Zn+uTn29SwJaLMy3Gr8xxGI5SRVNe4UMF5lt2TlBmVexcvKrsG45dK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8GF51FQSnsSCpV1uZTLwhQ22qjnkbhHIQNBwhbM60kTKU9sblXt3i15PTKzTK9wAtW5p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HDERpXkl+coIK5IobwBMQYAIYBeOYF6bmsRqFl/MC1zPnFVWHR4mjtqUVj9QQgK2DuEa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qBNpTtOFVu7mysZ1DFCh2dwcd4rcRS2tRW2VwxDxaGYX7GlRenONwRsTr2zEHK4zOwXc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22+eIlGNSxWu91xMsC+0V7ItWIO9bhbrtvzHdKVxqlpvsiLQ5Q5/bFRH0Ir2TW+JeOxL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H6jxiZJWxxLlQKxRjj3EKtkNavLFAA+Vh8DZYnMaKM+4tiAnaO0cuadxqBf6lAz8w4U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totcrGgv7TG32I8oDwJlvzVzJtlT4gVJuLCU3KHmZIjynIx7RdoHN9pnLBO9RwNArtzD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txUlMO4QwyRXcnAmRVsCIBbjkBCzSNBpdTBBqs3fMQ18zICJfYzCigvzzOCs9oJYoJ27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zCqVjmEO/bxCtmehfcLoBcYjUti7ihbU0cTM95/B7j6a/UtVnwxJZcFZMbiDF7DEDWVn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u88RWqBjd0RfsxrxziXgXqJTiU2CY8zZW8WoUeh0HoF6nPQvv04hrpU+Oh0P4ldoxlxF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izcquNCzNhvovaYU8RowW4VGOAsC/U98X94OxXuDYq3mK6uyJXOJuC6SV76P6l51TONW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EdZ6M5hljDAdHX8znHTX9So6zCDr6O9dG+DK9goszJltUeCcwix4jqLFkJpXphZmMBeT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WgKTUpQMM13gaXd3lIW41iHgvjEKaxDDWSZYF4cVPZ9QKurLgseZZ7Z/KM5jrokYw7Mt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AClh8wXp7gx/Mz2vucjsve4mwx7PyIX4fgahaUp8wfZZ6gtq+Iau/wAXPPc3RRFWfhiy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H9QLBDY2SoPaIl5Z2zCw+4TErxGsNlgoDyLAqpvsMtu9fnMV3V4lwO3VS2VVeOJQr/AA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f8CLjZWruFW4TmKK5NR2Z8ywHSL8wUjtHU1IMeemkejhXoDjyzJw4bw9g7QuF0ISxs1b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z9l4liqLSsICYS5BXm2BlZ08Qy61EctVErObmfM8uRxFZ66ah+YxfHShRuHJLqCJGpKz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O0xF5yTTySrF/MagKGIKYQ47KK9YLxMbRHHlHadqALXQWvxMnbaypkYCuMwTloYDUA6s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FbVc8yxTVVMxmX2SpdmKuIOoCOLzBrVvgg0N9ohcy8f0l2DhmJjbezEcm1ZVfKNEwDZm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mr1K4VPcgmQ8SnCIDTwXGSLW7ia1dajK0W7gss1XiDmlGChNq5gjQvFMOyrSwYCJlnk7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UAEWZsfaGLNQkP1zLK14B4YnsO0CLOOJS7L9Sh6e8MO/+Sy0rEFJnxEJfGMzMWVW3csY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BoYANsFM2vEdGCQLx4Mb5KhRTnr8wO23JKCCHsssWrrhxF04IUF3d8QNjLwx4Lt2cwCD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sS3ur3Mn+bgcTV6qXEN+IobFg8xp3lU3xEJjDaVETaehuaNnumVvBfDuIaJXuIKrUto1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HtcJwZZRpU1TMnzMZZ6F7zBkznLA3405lgHuDzHgBf4ib0XmIpYX71FUmC0IXu0SiKvQ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ANGkY8lBOCWlY8VLtSq2xgwFNHzKYwEpxxGoLODmLyYaxrDB/drN5IXqCGK7o4iKTBn5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bg5NTBLtFW4DjtG9TLphUpqncVcQCltOYuYZx7hQaxlF3EmgC2CPDjhYRBli7/iIvnJ+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skIDg0wRyscXKNdu/aElpXEKbLrRMHG/3CRRqJs21jUxdUTH9xGZdiij7TF9/MPkO1sB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2S5re5admWME5AzoHle8ICUju5ZoWyptjStxEMidr5jBABd23GqDInqK4Q6G4EIPQ6X0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huXFio9UxGKMWLcY7j1Jqb9A6YfMvJDLrm2EapgHjO+gcpWWvgmW2cyXW7nLcvVs5xvz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9p+WV6qGoysbnZ7fmOJWv5gcOIv/AJP3HL5mrg+osMV0fdT7d+jrOIbzNb45Iyt2JUY5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cRIJmgIUjkZSuo8EN/zK1N4qu0yL5Zy3mDdqNYlYY5cQIMnZExQHw4TE0WASGJT7ia7w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BzLj2bJZqJQ/ucypcwhv6GV0UbIfI0+1y29Fl4gAEBZZzAvMaBfiNUCZvEwlo3biUdl5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5Z0xk8iaBO8cFWFbe8SxcJd1vmZxfzFewrtECLvuYirC133gMbreYVHAAb81mIVkZtVx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tPDEFbxC6yZ7xEoXUVFc8QopgWIis6xKaWncd6qV67HFd4irNsaj9/cQL21Fru1K4m2o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0XjLEFGt22OIaBd7C/bHD62kmdV8hAYUus2KQrrTKUEKUtO0ptKbxMdrJmolvVAj7R4x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qbhqGK3UFqUta2SrZt7kSMa8GK2XnxFtyWHY/iMc/NY1ERcDVg/xMcjntDvVu88wWigM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/cCmOMviXgp6HMICA5FIqCaTklqwb/y3AChd8zS3nxzL3ZlW2L1BjBjtHeXPEsR3mlxK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9u0CGb9xKct0nfMA2kZ8VAIZgqcwISyJciZp5gwBM041EiWPEKXd7zAUFKmDR5yxcIXX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eVyQ9uOOY7JU5ZkordHaIVdEHPuFaKS3uU5DEGrjg8R3uU3w71GB9Igy8N6qpnNuNy7W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RUNa8blhS5lIBnsa9TZZvz2iRpvVwqWNuu0VcvRKcLPeDcEcHZjmUKdswrOeYo+xFuI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W8AusQS6QBMBypLIGisnErs2TaRNUUUohhzVLBYGIVonyIB3Nx4bC94NXryRCmlNQUly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7wus/EfHQkCkFtt5i1/UpTxxTu4gwV2jsaf1CtTjmO7DB3Lq3lJVFD6RujW1eY5KlGHT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kfSK835IIFVfaKXJ/wAl5oBaqKgCu7EQuXm4Ah9u9+IIasJt8xsbRKt4PEQFg853EAWX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BLueCVUDdxRzK4MG+LhYUuHePKq6d0zeLdVErJj1OAF8CyuBW7XM7DTq4l0kWJk1eF3K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OGoVnYkptGDIJVY2yH2mSwPvHNIesYitfe6hKJXfLqbw8MW7LEexxD2VMCWoiBF7RVy1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UXFVmOGrFhaWcTNe+Zi858SvcxHaYQIv2JQ8aZYoAOwVBRy58xsQArxqFnTDQtedcSh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b4ZzGGTGYZhrGoQj1776G4cQL6fuHVM10egy1GHHSuZ4dFGDmMYbit56VeoNS8ajeoW7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knFsKYr1BzqXnJObOZtslY3mGP8Ak81iczWI84gGMz1Ayx3HHEWcYh95S6lcRd1HnEyV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94lPmaPjp+ZTT3jTonOYqErZFbHZ9/EwNVlMy010dYfvNe443qOa3MmMVYKXSEBsU0Swt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hLy0L9wWwfDL7ADVXBIvjNsRUBNAbJThjCYfeLXzKmzFrKBsMbYv3xBsPX/Y8irn8zIs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RQ/J3h5V9GhOfgwjgtxiPMXXaZKagngDNXbKEzsOsxWulcTJ3gwATROJc2baibHkHEqx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hGrzieOcRKSvG6xLODJABfLGuau5YrllVgPxCuFHfzDFtGo/4CBpTWSHBnEAvBMS8y9J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rmBgAnBKabiqjVyyn2ShdkxTuodPboIdWYERe80n3lJhwW8xgKw4lxpBMkAY1iHq2LR3P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pG6tWahz0K2cqRiuAQmStxgFq3PiaQZsS7uvmXnPR176gXUxK1NXAba3GbeMMfgSVnfp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Bo79pVh6JU9+oojhYUUfGP3KmetFdo6N9yZ0FaxKNARxxAjHQzogwKG2fUCq5Q3jt5gi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ZepnHj7TZ/cade4Sru6IlzO/+EtBHUD5vFDCnaG8wGZkVALcZiKBYCxm4tgoaKhcs7YU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HOJXgt1io/2XEbwX7iDVaVLZGIVIPIsb8y4LdEaqV5Ku5QpCM44jBKvdK7Jqt7srXDl5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c2XCZKzCGdKLhksfCYrhuKrCztFBBBVmV28XU0CrOIjwYmJSZG1gPCKF9oGiYIhAHG2K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AZljQYYyE24YIbeKJl0Lo0GeYqwvbAM6U+5ANLN8H7GpbBeCA+sSgUn5QS8AWmJXlvju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Thd5zogVLS9hHr7F42RJLBeMQuU1X2ImRn8pcAcGpUC3wwSSsup+SOiza016RCEBvN/M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bQ549S5W/Uu0vHZlRKY5lHBmKvcat2hzG0ZguO/BBKtDPzLyIms6lpQUnLzAUGO+05KR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l7QcKvMdNjYjmy/7OHb5QWi0IHmr1glKH+uKpAoJeY13BceoEBIvOXwj3mcPmKsDyGHi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/qbin/kuRLlVawdWbmYG8EDRp8HMQ5a0vDLGEOcx5WlWYxzEJce5ahazjXuUD98ulKWl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GFiUiWBh+ITV0PKFiyldrzBiiw2kXAa4p4jjQLs1wxHBVdyJGK57S25V8h7gEUZtlx3l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LwkG7v3EtRb44h6NpWeL5lDdHUwhkyqXY9prTJGKD3LbKpi5O8yJd5PzKqU1Ala6E5hn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OpvoneM2ZcXo/EWMdRxvolsYrUGPHQtjBuMvzFmO/nQG44BJs98Ra8Q91LObmazuGDxG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zNwqXLx8SgPE0EwZvUWuaLmMPHQt2pmLlcyvEzXacHTU4+bnuUziqgeYf5iNM72CmWS3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9Q7k31dRNxKWxFlbWUwJMW9hRoF61XCMBgZmQvLfYirXLaD8Z9yxGO2BT1FygZL2DUJ2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4oiVZMNxVhuo/tMS+5iYFe1+5t9B6MdwuxiXgjUW/wBNn4m8FFlSoKlxXeHsNY59TirO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3dQBq2wc1EVFp5l2ZhzFYcmrS8J9nUCwvxBytbiaY5ROZYXwX3iwAtte8K9DEN4sxDTn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xtz8MFmquFag5L5Ji0UsBzsZjdtsSJpzzCijuk4DEpRXJGlHnMUAo8y2xxqXUM0r0Zw1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mg5+YOKtq2xtGPwtYJaGuuSW+iI6YIiWWlhR6g8hKh+PW7HclKRHeB5lwL7E7rmWropT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wTbEr/nR6YiA4EBMv3l5gKIhZWI+Cy3VdsTIU1GGxieDzEIxbm3PtgOcqviVhXMsA8wh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5gLBbXzKCgVlm28DmF5uoCqCoF13jZXGcYITmA32RXnsoNTEDWYCmf5l4Zfma7i34WEo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MP7jqQS25BjkYtFGIuLoErpMhxG1dDJyQQ4sc7V4xHkE8LEZm3kmLXB4YYUJcZi9mV5C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8Cd7TXMG1tcmGhoPKACHdxtmUqpoXAmKiGH8wALx+5wgt4D7Vgas1/MbCGXcEJk7E2jP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bxo9QHDM0+5Kq6wYiSjl+0yyBFc1GKlG3H7mwrNFRqxdHLEEXBeGB+g3SzdcxlZ4K0zT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1XuWNWDWVz/cLxRgsOxfeE5YCWVEh3gRkS4bex3bsilUSVWPEpkJ7cL48x7NdSL27RAq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NO5iEBF+WPjwzNoGBgHvfmMNKnggA3knKyGM1UuafiEUW78wVFJVQ7lK94AImdy6KUY1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w2kF2XFMgEsp7xiXWKLt/ZDIGjvGlUPK8QIbIxjDAdlL81HShTvCDCR9nzFxWdXkhe1V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dwt0t2GAioEVeA5lZOzAOLSGl18bB5lUoAYO7HmYQ4xhZSyF5TMpQqFU6O0qE16K3KQQ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Bp2IWEOj7xEu1VrmFCnyfE5Gx4WBcIstwLBmteYrcvefuXZBOZbm1aqBdTyHjtUbBgzm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Buy49q+FwDUDJMBKXgvxBCrwzM0RNCb4iiKLfaBXV2FXcNqEraxONJ4jOiucwVscHaJy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PCxbb8xRbd+oNB5zLgL2n5Y76a6ECVCVPv0NzEMQ6PQxFfEXZIvR3GH79S9DDKOZxMCR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hsitjS6ndMbLm7z8xf6zCx8S4mo4laqepef4jWYdpfb8Q9w8zXEqccy8VO/M43Xgmjj2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8Y9z9+5t/lj03rp+PUdZrrwY3M1km/1C/wCjRBs85wvtCX8w83P34nMeOY05s59SjXga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6juroVwVJM1Do7JuOFi9l2Q3z4/cOFmp+wiUqxdt4Zbyyp9n95tCPR6PS5SEyEpHtKE0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xduE7xI7vWb3LSx/9g+0nMSywVVxeixoYiwxTuHWhlCEMRKHmWubBBwoViUXqoNVbUQN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0quYdlr4hgpq+JteTzNrh/cVsqoqlOrsZhHf8eIPTPmWU0Swi05vcK9NwK1zWZlq/wAy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LZ1HdrggDjtDLMEPEPt8S8dNL7QU+Mt/zDJwsx7T5de4tz93cKB43iZZrlcuYU7HkYmR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7EWosDiHB4W/iblTTphA2dXEJcE+LcsO8tr/AJLo8QYViIpRwErSw6FFhK5DLvMyfQHM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miISFtrwlIKG0ch4PR8SyazdXcvwByd4zENu8w0rLeqh+24zgMcy11dE98RFRO7vTtLQ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FmEr+oEXA47QW9XAOmohxWONkT5CbSVAFDxjEqlIDlBoPkshd3YvMSWgAzuXgoNYuUKi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VPiKACwiDF99kuaaaZg2T3FXWq5iu4LaKAFYi4ogQwdiAnsZnOYisbHNHHqYGopQfqYn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7YxcEi3bj+UFT/Mrt+I2c2DtM5DNwVKiu9fMFg4GacEoNh7SMwrWoCedQyC0Hdcsvc/a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gJZBMn/2VB4msBqx7MYbPpwt3veCALKBRSerlAGFlYXvCpeAUoXcil0pKa/CY0WDWS7o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K5hNhMWuDGIioF2hKWi0CBSNitcRA2txFBisckdZAIveWU/7EATU8yl3Qzr+JQIyhqrv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F5wcbgbMVW5dUq3vBptz4liUThOcRrizxMttnHb3Ea6e8IBNZ+I9jz7i1oq3iHAShoYr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bfMBszc2UJ2iwALnEcG2bZWzOcECGC3Fu5UBaLYTaHeUus6mCq9y26UcAQg8RWTmL7Ao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LW1hw2M0cRupBa1dS6aF4DllbDA7RgCLb1CD2Byg1mCkaG6zKjs1mVXejYgFxduq/qBe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1mUN2td4/gkNwES3V4gCg0mIBWsO0O9RiwENQFAVTmZFA1X/AGIZw/3AvAAdojUQcWnM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o73Cu7PeBWm43LxGuTQ8EqsSUENt3/EN4xFK1fM2TJz4Uf3DUrPSp27y8EK8x7NepzK1P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tw/PW+jiLU7OiqCJ0O5pHqawRBxFbjo1iwcS6g8kCB5yjdXCJwYg3jmDihlEafdwS+GX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XeY5zLxB8nU/Edw2XzOfUHMruVOKizFzdjnmPy/Ea8QO8d4lXOdw6fuXShli8ko03cy8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zCur5gTLtHMVvzWJmtkdMwRUNqGm/wATJOzv5gc3/als1XYIj3h8Mx0PUWL/ADq4KpkF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Bhcpku7/ALJtDEejHo9LjVNvKbeDzW/iUpAQ1c34q8kCKp8NQNFUs1FVr+YrAEYHyYrr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ry1KRszMBe61KmDpRVemJSQtR2LgWRb7QIBdPG4zazzmKOck7cyrkMvEXpbqJtu4wcN+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MUttY+ZumoOA/EYr0kzo28xLvfiaTNc3UsI7ENzIzDq9LdJ/wiVUCqfdj9pcYGOIEOII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RiF4U/jo131Lf0OPXSuhshk86hbcF4PEyc3uJdwZihw6PCL3PELg1OfUozXxqBOT74h0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7aGOo+SI+w0RzlI0cPeO1vO7e8bQGn9xRhRePEsTXmGFeU/FE2hFyS/ArZDA94FByO5i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6i4/7EXnUrpiKR1XYiNWvMMB+Qh3hutI70Gir1Cqz5hIU2ouIswUrV2NYmiIbRKcvNUW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xD4F5IAqk7Zi0v7IBoq8wdCDiW0hDzKrUYCc3iXK1M2C4O80h5PMGZnQvEsQGc6SM8y0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FJYGZhln3MSnaPefbtOXfGYhNY5lThYYvvEIDn1H3Ggcx3gWijziWkK70OvEuCp18mEL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qysBu5ovP9w7MU2nnvCYpqXnEGdUK207zEYHKNcvMcwgsL17kXAIKjJIbu6MuM8TFS2B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M2H9MTQ1E22XGVZuLjzqXToPFxK5S5TWn3A868O4mO/M2yXLYtz4Yi+jhax94260GmIE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8V3gFAo8cREq7MxylEHMcoFr6hKNe3M7VC3VxrYmyrYhQaNeYmyipVsVvmKht9Q4FURRU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KgKykFSUxITQn4hXKzh3KWmK7TDWM4GDVQK5PUIkeqgLLxfiK3dvLAmRgnBe4UpDSfcR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BVsuClUsm2xK8fiOwbDcSKUHDcpW8pFYBVdiUwpyEawVmB5AeI3pdy8HEa2BflKMVbKH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/ETBRfkdiCwUGY9RGj8wJQ1yxA6p7yqRlO8omSlha907XBwu4Eq9F54hVE7wq1avG4gG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pxMXxKqJZwsGaZO8tSma3XEol+PzHf4hjoMW5awgwejOJS7Jh/3qRleH3Er3EiZ31jEw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4mCriNHWNZmJUvbcS9kz4ls7IowXfaFnfE5Wj4ldpR4mXzP8RlLnioGJRcXOpeY9+IFu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Er/X0Go83uZquI+ILy4g7oeZdxjub4IDyQ8z+IYjtqY56qYvSrvxMLt2OgajjqzPxECN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TLECFA1b6jBQZeeY1LaKAKEtjAigK3cL+2NwIiYBs+ZYqLbcsBxDcdyzW08aLsIitQg/9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mkKuUE+v3m31MZUSADBQl2MbCJK5FletQFMuBEHcj5PiI4QHDFq4d6gJWW4tp5Dcctsr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OTcShaowYM4irAHqWK3CwzK2V7ZqMXFFEvlUFVNPaCQIeIFeeIYQaWXVmSu0MsuoUOUq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BJzUQV5bGXhoFRzPTcVmIioS1iTJmpDpx03S72fwomsbK+zGcvo/mK0WfMXR/QsvJXsb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Ew0qOvg1r3EJ8X/U2ix01zDsfQkIbDmWY9o6ccxWgbuIhALXtK/QVjpfMQQtNbd+YUFkT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l3KFsr4iFVXfGpor9bjZjhuIAOV5vtFQorRO0xAWsO5KdLQbGp+X8RNBicXgfgga+DzH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Xmu0pcAKxKWnJBpv4iVu0TUrG8tRrxAU58wBpt8Q9Xg49IgQqFbHkjSN4qQAX3LlaBW8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pZe4CYpPtG66G6LZSCr1mEOgtVBEsu1ah8BVoggrOb3CXKURMR0TMlTOq0RQeta8EIAx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MqMEOoDDXayIYy5LQFzcGxdJfYipgUKleSBkxdYlAVE4J2ENmjG7l/fBLd8RKG1mXDzE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Nc+ZusY/cQCFinLjzECmrtTtLBiM5vUeUdHqVBdu7Ko5OYGFdsv6tniTUr68osmab7NR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Fm9eZVZwQjGk3iXn4jGLqFtfEJagnyzZo8EQ0wpWIj8948FAQaRS/ctdrniXnVwrtiu0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4I21H3YlE0Ilg4fMcd+7MFZbW+0dgDWGL9xJVzY7VzcyO7DQDbLw5PMLN0cGGWC7q8RB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28y2wu6gpTnmOXa3KwbKrZysORw48wEiMrU/qWBQta1ArNrdYvtHDQpmjcVLNGru4qhZ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CW5DmU4VLfZ5lmBLceYLri8vEytB4mAsc2qmPTN1KIGC2h4uBQywgxxGF6F8R2219ri6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q6y7Xq5ke3TcsbJVfaBk9AlLRrR5iLcGjsPM4IpCo8wJJ0R4YgMUo0uTXaFQPcMEpvJz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CUMqwigo3Cd1dpdzQfJHw81U1GqrUwNEa1Ass9nxLnuF6rEqtmysyqsACGg2Z4zFrBVp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oa6EPtc9yp7mJTO8kTt0PJ0PoPvMOYw4NxlOmkXo4LmkddDQ8xd5imkvzqEbp7zLcIre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GLj6qUPebzTDfE5vmVdfmB5Zni6l43XMdanluH+8zfeXX7nHmM16njZBJUq4edy73O1u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P2nP+x032m9TImy6q+j/AK2f7MwXOIbPYB+JkvP+JpZDOaxHquOlDzYV/MRqgl5qYRbF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5JZW00ql5jwJ5UrVPxAAXWBDhmJCsvYXCIAqfPkgMu3O9IcPYbxxwQhQyS/MdjyzNxqc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3N/pej0YbmastQyu79NP3hLVYHh7xXmEysprPuLOINabfcAca1mZykto1TGVmw9hiR5C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2taIgX94bhVoIWuiuCpU6hjyQ9kqg2ihllS3vxAaQ0LYGRaQGuV2xWkbXGJfC/m5Y2ih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Ba1SqlFAKLYnk15lAa1j/sekU4tmamBmOWAe8yNdB0Q19GRCT57F34R9FaD3y5CNDvzA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l+MRMnBFYsZ/OHph7LiHl3b5Jag8ZEdZ/wDSECiYg9Q3R14jFlygEVnmOf8AkewUkeYj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C/zGUmnmsQovRoIaHC5iPe/vKFSoMpadyDVUl4aYhUwCkLTmEW2bfaIlnIuXX225xLZy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fYjsTI71EGcv5l9hWLKjuO+HDzMCvBJbVqxLHdmOGo63GMsNH4ma0Wo4uaBG1xEOV8Rz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UKW8ZhyYau5csFOSbYGrIWzfqNg7AOZmMThGpSA12gUHRAWx7/Uvio9BkwPLLHioQl/Z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Q+I69MRO5HYNdWrIqcZxlThl+1rtysAKpYrgznwKDbLcjpRC+IQBW3rxiMGxUezA0JXd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pMZ3qJcOe1zHKriKqeTz2lMim1bhZGUCKi2EkUBvk5WXIk2PB3ChAcI6UMPQQgH3V2lQ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K6hXVnjI2QddiqrfzU1IFwTHckbgDyy2h4RN0fniDfaBV7tl+mMYBbpWtRVZdzQCHNRI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kQmDltcVOR4YFgKa2SuuelvvGyr8NbjYaMXBIAd1ej3LaBy3lhs4exHTbVFsPBDtKPNN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2dIWmTv3lBm3zmDi11Qm5dWFe4AkJTvsjq2INGriAv3P1LICq8sXsx1UunjvAUtamV7zW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Fw802MV3fVwQealop/5Ds2W4TNGbVUGG5o4dVmNyid+9TKpJhzG4Ut+i5O0YWRRaHEuF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UdwhQiko+mIOto2ZUganKOFFkSZCu0uF0LSV+Ja2x95Q+Wfc4uTFMtHQVAJsc7lhWB4j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liuagkUfR3lkUjb48dviG/1O8o1bO4KeeYczhkGKhWMJ/emPLzD3CHSu/SsdDeCpfQ3O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Jn+JcSHHRYzFcNQ8I9bBGM1mzFTlnM8PiZi41mZpQavuRqjOOI+rxHd1Lq/5hrIVHRD3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VnEDtKxjvPJKN5gJfabC3XaEck7dMmcTNMZjB7iqHMrKtD0CzE1KJjiaM64ucZ37ldLs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fehAY4hud3PR9RmmIzc/4QeUCv7QygqEp3K51EtjvFKpdqsK7lQ2NRFVuJcFB4IqEM4O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1eH3lv6mpGCTnc0e4PRabQ+l3HUenEGQ2rSJTAVrygaZlZMnMePKbKYuOTLN41AX7VUQ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PEAG00CocWLMzCmmctGLXkys0IavIj1nTLvem7JcbG+Y6M2JpjhSrarPBs00Qu3r+ZsJ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D5lcjfmF6Z5qCrKO8tNneIlyRxTA+YqKjhH8SqXA8955AuPcolt033jfdHZHeK1e7DpY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NWEvQglmsQSeVoPcQNFHTAjuV0MaljhRWvafl8fEzC4GDoy89TomMS4gEmSmZ1LpcNUl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LjBYF4uqhxKrO+oVbgaK3uUM2uqSW6feGG6C+2ZRtte8peindsy4z97hWVQOCOCKvEuZ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uVaGtQeklPolGoL8QWdiFJzgpYnE4veYooq5JTpYOLzEFVo5Rjk/EbS1cRbRIKn8yirY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keSOYvMCU6vm6hpyu96RoQwPN5ghEBwZhYgBnZuXLznsR7NGjxGAQa1MP0l9ofaYwnAO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luW5K9wiMiG9zAyUccLtDEcqjTLExhsOI3Q4ye4ioYYOZdqkC9jEUljZCPN4iVgNjAaR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vEqvKD8xwrdwCq698y7QFWazUJkBwIMFFNoRC0JuaQWeKrcIIwdNQLJkZdt94pAoc7nI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n3FACjynK/fUoZEEGu4j9y8HAQznmV2c7pcJC8FrFpE0/Exxd0HNSiitvMTA04TxKKjD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NCy2b9RMta7BLyVrzHCio3RL7DiEQUbOIKgNUbYxZQN8RthMPPaXHYvm5b2x2i4yZlkt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qTiCA7XzHa4DGGAyKyu/3Znuvl5lG/O6ZYc0cMeEb36g6rTXqAnHTU7XhOILAhWbwJ2j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BVScUcS+LzRWZTls/iZAPKcS3tLl2bln9o0xzfaCFmu8oqNd2YAVBmgq5dtYy8Q6Ah2i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qrLMJ2xBptDkuWcABw3HyCsY2SzS3eM3bBQNbZOYEZ5IMFtO/aWGewrx7hgxs3ojNFse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LS7xWncBjZFygrJGUPcNseWiYQncQak+ioJAze/EQFAfxFkOfEpTWo8mF8QCC457zBVU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scB+oF6a8QAjyPmKrjoahmHQ6bqulTUJqHTtcZUGI5uJmV06Z6NpxFjGMY9KRdKvZDWp4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hmWn/J/sxzGcZ6YzU3PKyrccTjNT3B8yieun6/Uc1iXmI2T1BjW9RxBcpTfxPG72xMxE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94nrMqX0YO5hergKWR/VEY6sS9Zhr31Z6iX6is7rGVsc0kVlbZcwTuTIBu1vvuKsuKnJ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7nzL3Da8zPLWZiXwgNmJbacamvzzLCdl+YKUP/g9DGI/ETGV8/D+4jateYjVkV4Rxdfe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yc1EhakbJlh97JnFub7O0oo+8TE/Zm6L+803gxK88IxYKiVOvZB4o/EsfyqJHbtA0glK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ZKolt2jXlb3m77xcHuBN3f6jerdoy5slTqC3xLrh3fMFiapMOIjURbbmUbti9EzfzBTJ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Q5O5grs/9SmJRbqWgp94gigtLyQCR6LcwXMmSExZgaL3M/zQpxGPcz/E0ITiP5jv3CMG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PmaFkilbuQBeS9zeK/dShQjhqUR9oRonDz8wPu3FMhFWlnNRAJVHKRWLQvbiOY7zgFeI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4CwXKAIG+MvNQAtbseCHujx7CFAjVdMAr3qyAlDhcBA07Jl5HiJUkJi9SsirzGvC1xiX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gFw3UctWCCEtJaa1mirmK01uuJmFN5j1aAO7jA1NO8Ja6WZQK+CKOhnus7TclcTAEo7y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eJVjNy3HZpkAxmAbJjrDygw5eIrMrqOHmTzKCWZ/csWo3xeZa2bj13K7C7l+E89pSABu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Q1mqWCAMjWKZec0X3lG01xODVYx4hMXmF2d5b/cqQGiY09oReoH/AJWI7AwRYJ84BleK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TV/L5jlWN8fD/bjJgcFwtgBu0GvEykGtRgvxvUwhBBKU3mOgALabfFzK8HcaY1rcslpb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csbb7Ss7XuWN2KQa5IFGYZ7R7QVvD8QVFjj8xAr+Y7bYbjnbK7ixYutxJeaMQoFobFMP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mYP1uN5bhvvBWo5GY5ThDItAajQrUSyk1zUsnkzC1OEe9zRAHl9IF1QNu+9QLmjWoCsL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3hmyi6G0DvETClzMJnXmUv4gNXATRhgjUDSvyV2gljgbTVx3MB8oJWdsPSbPGqliwI4p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fS1lK7RAROFZJgGSn3lsWzRrHaDQaEqNcIh0QXcvvGbKd2y5aLsqJEDml7efUYwEVldy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cgs0hZFBz8SoRzyOq/uILdQEvNfeVfGYi3eVlgVRHcM447cRXnnvMMuo0Ywa3FW6OWIH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meoW9oHQO0xUDolPXFTnpn1Pmdox1FXqX8dBNJzEmkZpGMcxwTOM0qVAlZ/uYVeVhu0d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CiqMOJzU+JzUcv66Oa/cz2xE5VmHLc48zNcSs+Ij8wrNyrMQ1nMrBjE82wx2hTqHZ4hY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rWlKr9xFUE/jMzBM4hog6xXE3rc54qPncvg4gXgiTCcbGKRDVoV+5mHfcMMrMqoJUqNA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fMmmfuCsuM/qFFf5TMvQRIwc6uJmZJsAc+I7sM1U13CJqRlXwRYutzfOOJUPaHge/wBD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GXhKYY+fwOQeyYB5zH7/ADAy/QcDzAGYHI3KtyoagoPnT2gKXuo65mY5qPD8wo5f+x0U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eovXbi2NLPkgCDKAyQ0udSrK2S9tAwPERvYW1UroZVixfWOk5hA5IOfUHyk7xtQLwTdW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Sm6lplKZeJk/cFEOvM4lKuWqLto8wNqBEHKBGe2BBWd7WZTJbW3y3KmWgqtXDjBMI8VN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4wvYnqWh1C9xn+3E1nGIZj4nlB9TccOYOI9EhXa45rJQaNEC8oeYETkdnNSgjOBbqFAx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lwI8jGo1BbnjtK5Ql+ZhxcDALtDZhTLcPU0bI1VtutsxHGcWTOi2h3gUU54l4XtuTwQj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GJWRWXMvCoPe5dwbwy1WbKmdLBmsDywDD7O0tCL3hC+7HtB+YbAvvUvtndSyALaOYbcw3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23b2j1hjFotquPcBsC612iWU1C12ytSxzBQMVWw59EuBRp2lXa3rcG5VUzr3Kiui8Ri0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VI22cx05Bt4rMBdLOISNrkMQewMbQ9w4slt4VGw0lsHiDx2BYouaIjVppyJ2mV4Hrie2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0rjzMAtUdpYyn2imC25zzqoGghF5cTRT1OWNlVKaLPNRgslrVHfxKOa8YF+0Qujlvn+o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KFler0w4qoK7V2gkChl2d6a9Sz8gFq388xXaYJdCRWFy2U09iXMgJFp7N1mD798xYlg7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A3e2WW1oAiLjqqlgKWuLhfqCTtPKDbZn9wwBOxh9wDmTbRKdV92oVA4FkLWhgNWuoJYL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vnxMkhYrWj1NgqjLGw9iGV8zFQhfaKABhc3Mt037l3DLlYlUX2mo1ZqYnYGWU1/E13rN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ztLU4slWkQqkvjXqFYK1uo63zHC2sBGSCp3hVyhBVWYfmVgv3O0TgtTiV2XDAwrVMpUd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vi21ol+Q26FVFYMqHqClYPhu4uSrLwEpRpXzDrGjubg1DYysVFG5uni/vHyE/EKKpEIo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DcWi6lmC1U8yzIh+5lgv3MrYBEvZroO9Q10HtCal5jrqXCHVj0/GVH7xcxRyRxKthqZR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JcOJ2uB5idoVbc1XY33bjVDLB6iYvMyrUG/IzHMKLYHclYxmVlS5+IvaGWo43iHbUpq+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YW2I9m6hE33nA1C1xb3zKdhUFLyjzrVkrfEbb+ZT2Iw3PvOOZQd+nFEMfzAgIqA2/oQV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xDonR5iq6saQfkQXDH2fxH8a871CrslQHdP7Jlq9PMdovN03HXLDftHgq2QqX+JnXafm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Go8Q1/8HokGsOpqPLDndPpx8wo3srHqI4I7Sczmjc3BPOZjoa44hXgG1bPEDB3gYYUo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pPOpXeNCwlnkj0C1eZZicO5GwrKwXKVCZ0X3j6hdMwlTN8wF40McMfBMyQo7IDSaziVI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Fw/uA3Y8waxqOS8NtfE3Ghc9dHv9FjwLfqV/DsPFwiPGhs32nEgCnBoSog4cqvAn+otQ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tRJwHaeGIQlPR15QgqCU7b5ml3/mmJ6csazwdHUYS5nNTcI6itFDBbsqSUsXI09qmFrt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BhYuvmWh3vnct1UUL2QBtL+YtKauoK5cl8sNBQGkGWqiF8xMOrcyrlf9gC9k2Y0LUj+I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peSHeU1i5cgbvCQwrZCBm89rlosPDkiij4mRoYooqGFKGQdx1EiLoKjzHqt8wYRo8wxv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nwlQFHnvHyQ7kKmWGIuF1Km3LUucjfaABs8xgzWpU3zBl0WxKUmYgJsGohTRrxBKRTBTN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yZ5juntdrKllmpydBSJsqBBQoa8VcauzAtEPiFFdeHzKU0pmCiYovMDKyNbSzFHMxags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wtAaQC13zErJ+SYTriX0q4FNmu0F+Uj6fM2Frfgn8xSEqXZaqvzLkyLVdl4jrSyiux4l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Ayuy5lyqs5zKVrHFql6gTqg41U2/ME0r4ao/SZvkms7jS7XBEt3XsmbmWr8MUV74lUAY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7hoDadoMiqLChnyxYvbxHNGcbjFzi3Mz7YlM7IWvxNlydiIdq+9X9ouSsd5drxPG4ShN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BYpl+8pFtRLAR59TQVT+Y7w61Zu/Mu2u8pcKA5rPaa2ZOIhHGX5qNWlHl5xLaqyNXgjw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4IrBQxCChZ25/qafE1Xc1eL/ANUef7uOigAJzlUXdw6a22MRVX8kpS5hBQCrq8TLQV7l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gWr7QMM9hSxrNMMEWrJWDUA0TNd24jYruRgbOxLFGr1XMsQ6vTHwuneWihNMAvWF1cLb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vyzcSag4MzxeYCwa/UWuMynliKvriPBOe0yXU2BQkKpV8V2i0KcYlwVE9y4Zx+2Z5OY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8Z6LXU8dQ7yvcGOjEzGM5Rjqd0COdxMwSqiZidQ4xuGdxneBV9plRTb9yzs5Jne5eOxx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j8ys47alt044nAHEXLnp7mjJDL7bnEGeCCjJFj0XMIbHEO+uxF3V2qC4+bhAGUx3hpm3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4j2qZ7w8ofMcSysFwUaiX4rziDA0OaA456qlR3HUxvWk3FryOGYkWb38zPitSLKKr9EfH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yygr5jtPmo1Bc3uLCiY+24aC8XNRBgc3Db62/P0R9TGOI7g9X4As3MfqHzWn5My7utMo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QhRTNBXpEIU0OCGaUpViqwuh7mihZQ8cQVo17l7cKBgQasqULxGQsYUw/MeA6tShvmCQ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nC5dsy3YR45gI2NqklgHuuH2WXdX2ITUAWgqr8yqENH5lBqpfVYqIoqUAPIguAxChgx7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waYNw9S5fwtxNgkQnOcwYKGqUTFREW7Vp9IkpwVjiIXh6wvErgngVCPMR+mDH2E6BOLn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AnIXfuXS7LYzHUGpdG3Hh2iAPessFrkZFkbWzNTSFWtNEFksEdocu2L5hTk8XmGVkEu+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ZVaeC4FKWhxBeRbrVx952rpiA2E94gVbDnxFSJq9/wDJm/YPaUy7Y4AKNwkoHZLLN5CV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GubZcVbtqLoBcOmMmQ15hpz7g13Rnbngl71OGmoLB8u8F0AXVsRnuA0nOy7g88QaiVbz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qXcFmZfbEZYN3OgYiLRbykIljzU2BtHIkuaGP4jVKXeGZ0NsoMtuy4msqd2CynsvtKrG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uFOr5Y93AwF0S6FNkIaRi1ExEgwgKcxAPeyOQag5YQtzEzTLdlwbPPieh+IrCwZPLFrA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CwNfFRqp+aY7Q6rbuyA1IQOTioknMTa+YIJDdBMESi/bt7gqLAQzMsN94DLckq+cWNk3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Y3xMRMjdsQdicRQYFvYPLxM5ekyc1HRd0bZVaq8d4mTjvBA1R+8wbX7wXxVdrhpUAtzG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xECKE2xu5ZYKNl5gdpAC1WviIodWEaxVm+8Kpw7FrtUoBu/1KURVOD5lR7HeNrfPEK6B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WSFe5wvDzLLwNeINOc8VBVZohAcNVjDFtMSwdlXAd2zRCwNlxoMFJwqYovUzEJLuaKd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uFFF3eIiq1zeKmCHKfuVUY3ktgWiw/feYF5auFLRl7SlWxInbXEDln0xDRhnETdpmW1k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+IEFtNQddjTzEJtdws1k8w4Aq3UCgscMBu8eZZdrgUbPCwHNDeYnQj8kqGDwjKl+7Vw4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jIlNcNADbzCUFEGDO046X6j+YNR+0JUdT9Q/MHo7jucR1U2iTaMroOhi4jHfSsYLGVAj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vCrzlmAXRbU71BvZ9pz55nM3qa33uXjPQ783U2Lgw8TTcC/+yg1+ZcV3WO0aWj7xMJ0N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A2US82ai0sWHz+ZzKldtdNp9/mBu8wioEFOTNx5NCYpU73zhDVTVdGMTDK/EvzDPA/05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vcNGaFEHfYxGw1Vx0395Z3WylauUNGoqQxFKyUa8zEFw4Z5hNLI195kjwy//AJmpcNkR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gEEbKzONyybS93Ls1TI8QCh3iwHMGSZ7RFgGZFxc5jVXjvA6BZw9/EJeWJk58HmyZXL1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V/L78eIBdjcFd+YhVC+5HjOIjheYWWE1XMMyv3VBtSn9xg2LxUElvm13Ml+HC+6IglaT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hyOYVRD6PibuMRqKqCl+oPiIUoYgtS5dwY3K5n25+pc7VpkS8QmOGfmMJXrMzKGz7Qu0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vi/cFHRbDVzEhVLEaNHLTDNDd7lwqlbrtTEMKlOKrhi7bMDYGvOZdMZKm3JE2IE8HhAU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ZbduLhzjjQDL0b7nEuNjW98sbXc7Fq2+kuur/qNQmF1KWh9oUWafzKBZXDmoFQFuTiDO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5jtFN9mAhqFtXTLARfIYuMVAgw8PEsGRHOD3K9t3cvSZjrxBbzMS4sBuG/XaC1x6noKZ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QGVlTcp8kxKUnJFo2StBuDWaLwRDV/EarbHmKDFnOIyTfMwcIzzOocc79yoYj3wnNQRw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j0rdOVLiHceV81XiNqxkge0a1bdzbaBfmqltGFLginIXgzLFOJtF72kSfQodysdmwu7Q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TBJFZo/iUDYNWvaFwRdtO0JGqKHj3LTirhi2iFlusricjg7xDIXlzGsSr3Z2mHJcMs2a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oOYlbTwzHbuNLxipSQHQGj27za9HmNYoCF1GOFNA3UW2yq4qVmLzGtKU83Us0upRLNGt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wC3sQsDZfiItWP4IwBQd3MsobBt7QSEq93BKZUnGeTHEe0GwVPkwyKwviDQs44gaTAUH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3Lyt98MHarQ0X78xFKeEwKu2YO7fzA2XLdL+YRpXi2NVcPfmO0npg+GrVBDHZbUO5Vw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+0aZVNf6JiDca/oirD41aUVi4TAHAavG/vCpRb5L+YILLPMEmDFMtne4MXQVighglWL/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fxKhD5u36iV8NbGU+D5LhitDuf3KOR6/7go0O9H+5oL8izDGR4ri9r1/xO2mMD8VCqK8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h+SFTP7gCMTuv8zuzy3fuKW+wP8AMbtu5vCT8wMEfiSl/ER+DAh2w8TDv94BlJL6DLgt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mGIcS5eKjuOsRY6IkxHpp0cu3EZtFjFDiZmeqXT2ioNX4jBugfmFAsRX0l3mopwSojMj4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NSs6ng5iIH8QlRDUNWkcQq/xHOtTeouNcxPuwbZUKxNHngmD3Y5NwhYze4nxOalf8hi+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+0SuFhqHbypkLg75+hJapojmp8Qew2j0zlmixmVFxtLKBc6AZ9zkhyExFsuMaaxHh7sD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IWzaf3MD/wDFj0Y7gwZ1+7h+Gp5cHAnPqBDBpjENtNxM0YLrMNXcA9oKLVXx2jtu4l4n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U2qwz/yUcio8gF/uGflG38niNgEBNQtUXcU6ANecFCwsRyM7vEyKApOYCimXTcSgteKN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gIqxm3fcaLS+YUylTEGjVWSszK6gAAAAE2mu0OrBY1EJm8LzUeKKURAkxq19zGCh8ZWb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te2EC0HGkQSo7RTzt6VcGgF0sQpb1AcsH/MJtLL6eenjOeGKuDFsqLWf1G7Y8HzKBxG9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hYL97eIy6VsBfTXJcaQpNtz2O0bEsBdctSt+Z8K8eWE4Rp8IELHmJVax5jfbIZvmaaG9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SFINVSsQSKoS7vMAyHE1BC3MvJSzDBUaQ8yyXY5pzFfQy8VH5tbzLWGjfzBWgozBoqoHd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dkvPTuzUKiKFkXV5QW2+IZMbDYvE0P7mBWHEeY5iZmGZwxmDJCGt1MzMu4Q8xaQAYpeq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1KBRriChC/HEYKAYptiCxRUsFOUDICC75gxSByEbULUPCMUo5UAXlGYQghnNdplJJblS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nlLF1YqBIBm2nvDY2qhcG4PvHt6bKx8xqKRC1Kp8T3Z3AVhiVN0+Yx9kDt3HA8iG8Ucz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BoBUwnPuCBciwysrQGxqvMLzQarZrHaCjDSFHuO0spy6igKq6h6AFooB2RSEFMrhrtEh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U2eY/S2uG98Sj/7gXAtcKZGC+cBNj5f1BsG8j+IoYfMNkRcUpcQmODc7oP5mEPPKLPvA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xAooCKA3FGabsrvUphBc5P8AErMqdrisoQUha37StYoRonamYMkjwn+YFnLlP+oFu5sa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3wKmLgvA/iPHgiP6hNH8WYn9ggPeRi/7I1gtd1/MOONyI/eByI7ttAlMMF2hKw9Ialj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BiGFpe4EHYp63KacHog5V+ETeKgGDFy0y+NyzvXnMSJReVlrb55hyfqCyBi3BBXdGcT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2SvdfMIlQR/QlXmWJbC7GvSUrav4gf8AM/2oH4gG7IXcx7LGvBPDBGiVOesv30rMDHUc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dF6BKjv30OqYvqkyjqLiK1DcstsWo9Dcw10J0ei55gQKy6j4FW/cukNBuKxlCVnGeZtE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5iWV3h4llRaPEAJmo+YOMzjE9zGf5nbpVczmGdseYaiXey5zEJqRz37zZ8xPOOY5NNwr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yM48S6czMqOjjTczeC20xo0Qj++mPM9Z+JwwC5Q2/wCTnm3qNxvEFlms57T2oY+9Diiq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5mZbi4WN1Wphz/uab7lvm4jKPU1Etg0COutQjKlSur0LO5MBlNZomPkY+JlEX3iO0Mx0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pSkil2cQflpKx1IWGWpZu/MWm8TczLJGCmK7xXIcpd8MzAWKCBYD2RMTDXuWC0p37Sqs7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KotktQrB3I3IaqbFlmSJ3jtEAWQaYrvZCtEigi8HhLvdEGflNdOYR3Bj/XFiZwdWMAdL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qN4U9jHgOc4XH0ziraVLIMV2xaGlpmFFBxjKidGHbax3pFKViX8r7TlRvGJleG5l3Anh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ftKQRyML1PcS4nacxM35l9oMY1zCBayL5shzRGMU3HaDUMU2VTRgmV16heonmwgyYxnt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YauzjwRkAMf3BPBwsChD3W5eGnEAgr4fDDa8U88wUN5q7qMZF/msKvc7w1xS7bgozVq4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0f1KhYL5InO2xvLCo1V6e0V85OLnaAWmESKJyHiKzohQn2RpJoLQGMGgMh5lE4OwWb71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rGy3ll7GtRIRtfiE9C8sBOJ37w/LmUtuoZD3Ut7QAza3cvKFe4TEz7QfKJdkSFhs0s4y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ZQn3mIl6fMvQtVXTXMx81VNlaGatxAu/BES6B2hFMaFK8d7aixNORUhYIEqqYMRlVQ5l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ks/FFLNt7CR4iSg2F8xwlOEyOHHiFsQFtOYaJDVih5NQsHLRy+Qrh3LE2UyXXH5lAIwr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ROPcG1jK3D3hsMxdsmrlKl3nKhy2oq+AmcAfJKF2u7pOEPwlDgvH/KWQHHBgLlHGEEwU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Ld35Yq7USyqfJKqT7S4016irQXG7gqYT+GKaGe5OBA+JosMQbzcyYr7QXL9pku9Zid6n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vmBtPvDm3O7O8yjv94lLWYBkINsh27nghwAfErxBHBKuiasQQge0+2Vv/sp2SnabQPO+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yQJlqXIQKZW4XWrMqBCWQjJcqfduZQZcWa3uLDcsi9DKXLlkvoEjLxLro+YsYsRbjreZ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Dx56LOYrPKc7i5i94gJUFw8x/bFr7/wyxCnGYpZjcujUOJdcQ87lY6aJbs/7KrF6jnjL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BCJioamsx78db/M3rcyG4a54h7mTTHtNz9w3mUEqaJxExAxnmUoB3FdZgCiZ2L2hPLXR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Xm/nAvt0/U3qlABWbZQLHegLpxCpZb/mKheK7y6aZnlUOJou4dl2MxOdTU9czTXedlw/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EuDHSoK3cXXlfDDN3pGqaYSV3smHf+IGzwysNzMmjDANIuGG88TvP8SpRL8TCWaNv/O0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GuADfEVVAzvNxINRRjiMw6qyBL967wHJKDGZwN7ipVIGcvFxQFu7YoXKx5gWtTRFRK+0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I7ys/Qk3K7SokFKS7lmIr2nOGOZg4mqPaJUql33lqtwnzjjuHYHsYQoIJk/kItQPukpm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1y0wvgqDbcPAxXL3AgzTvt0HeJmJMVUwne52gtheowd6gDHLxKrFvzKEDTeeYpjBpzk7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AoUVso7TPNV6dwQBbd+I3lDd4pVF+eI2is8THlFurICVtGiLSsZL5/7HmkZjb2xL5ajg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TLiEVKokSjCd9xIRXMwFEIxnuovMxIDgupyox9PeHgT0OZaSgvgNQlbBgxIxZSIFNyni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t8qlBzu8S20z+5SC2sEpEWja1VESn4YbdW5GAsBXRxCU4aiXnubAVmqiDw2/EwE0jhqC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C01DZV8B+fUr2HCoyY+YzYSxaUFVTkIwGD0lnLVy18VuZO7L5uiErLEClAyr2iYEMTfE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+WPkiIJww3zp00IGGAYF0UQntN2rHYihrCHiA7LFUAYwrRCql/Y1CdkuMFQO3xKXoJ7o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E9YCtTWbYK9QHBAyjWPUwgO08tTLVXPKdkOgF8E8od3TWIRUroIO7UYCXggqg7JSYZxF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vQ5Y2IlJjMPSItbSaiq2F3YU4ZWTNXDSozzHlKqVCVmE5lSpXSoLZpncSOHErp7ErP0E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3MIfiX230FfzBhdama1BHEvGZV8X4jiI8QVUyfMPCIm4i4MvqC5JQ0sF5qWAEpFVKi0H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ZSXUPX3ziBGyPSaz9lFxSm8twpfvpAnuAw7Qnh1EKVZgFheLRtrA7IuUOh8Mu4IPPo46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KMqut/iVhdQW1eJVONz1A8xzrMzWahkHmP45gy/tDzDQeZWcHMfbHMTXqPuVb56ViBP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avLc/faBFjf33cc8Yn66fEqOtYlWvz6iYWQ5nFxa4/UGIpvzCIX3ldKhodhvgN/uIHt1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hjK80tXzmScXHd9XcYijt5hg2tNTObTni4EM4YcLsQ1Gwt8MIrVVV6i5/wDoxRJjCqV4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znhjY0YvG43rxBcg1FWkzvziH7l00qd4CLeoiALp0W4ugKa1XiLh12MoDIr7RBUtLnD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BWF2MDsY2Q3jBdR1bKyLlVe2O8pXZAfIPaElo2IQIut6iXAuIJYHiGod4Q6c8z1uJiVK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/wAQJFmR3GGlWBK4Zbw9a6d41zHKsPTUHx+ZEEz9yaknc1GrAO6wxy0/ECj5yInqPmPz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1aPmDUOtVJdcjAgs04humbU8GDxesSys3I2rwu+LjWEbW4uc6y5xMDWPUHih8VBG6T1L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EFH2hCFVrGHBJTstacR1mjuKNXlcMVnY5uOzLgU5icJ8kRuhDMAFZvmbig5j2BDy7h28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uNFHMdaKvJKuFeyJuuH2gM0jFLADvKGb7IuNHgJRtmVFtci5TnQTGgKy3ChADH6GEGA0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0uR7mQIHaNz5Oo67N4iQyOJaW+XYuWBKXoIrAAaq5VgmqbjWwu0gBERQssFWIiSU2KVw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WT4iESlTjNMrGNRT2vm4/i5aA4gW5jijlC6I8C4HxKcm/llQZlWxK3LVVtQB/MWQqtue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dR+/XKBK1KYFzCVAOYFuIECCJKlQJVQdAlQJhAiQJUCPSpUGahWlCworApDkmZO2Hdgo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0V1QKHmdrba2jQABeWY7y6oWVi5caFpnmBTlo7QCXOzKlS1QKiSuhEhAho6HozEouPQS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X95QrvMDJyu2o9WG7qx6rDwLAZJSGnBt/lvNwnmkCa+S2Cc4rMJun6P7iQz86H4gtGvM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pj1lo2ffKxOQ/ArjdT7iP6PD/cuNNTgoA8GDNg9I2b9SpdHebIs2vzF7kwK+VRSyH3jn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UH71xfCfCxpbK8wbdo1VbdwJy9xfxHLqUuwlToblXuWbmBm4EBrLxCCYuJQkOZ2vUcX2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z+5UuvnUVfF9Ne4Gb/xAbuO/Pido5j+Jcya3K7THHee56ibBF7w4mDcfiGvEzXHxKqaj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cO2Vbt0zAhHLbPaGQhDqzT1LbqzVQaekX5gyVAptnOYKsM/azmPYvMzJrkPeV4Ic7u/M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w82LqHsdp+2YEcysR3D6WV1TokEcQY3vtUZX3hzjDSkRpJ+uJdBrmYjdpuOl0M2sDRTg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AThyWOB6A51zDHXK9EUBSodjsSwarbkbiJcALWS3Su6dDtASsnxCxUaO3aBmiVLUbRH8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0Gkd5nYtiHPaGhz4YrabM7jKLHrcsoN3C6nAhhGwUQ3DzN8YhDjp8Rj0qVrvKlZ7xKRz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zg3qNXl4e5wzRZmD952lwTqoouxPiVK7znxL55hlZHZYxRTyMCiwOacwbKJl4RhaRVi4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ieD7wvuvzLAJYPLH5aqWO9iqQ1HBa2I4IHZfErnH4gb1nhjggUZgQ1mUdaZqO8CwBz3g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2xmGiyAjVSxCHU1bBsA9lwEK8qlDu47IwzpbXEMUKGM8xAOytkeio7yt2oLRLQKs6kFal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PMDCFKDviM6b/cMWAmKlBvSysSl7Hctalqv9Szl25cmVNxIkmK33uMQ/ZDgdJYKUWFSx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9rh4uAuiAAVUVEmu8ooipWSCMpNHjiJQYBI/lKbEseUYKTQrMG1VSW27uUKKZgQO0pXj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u0W4thXQAobFi6INX14yhpG+YIcmIsFMOYwIs+OxFLbMVWYoMreMRDiHtcqtypUqBA9Q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/RUroHQldKlQPoqVicwqzVssSo1ffgjLQKv5hEKaFMRmu1VjvFQK5lNgOqwy++oqF27S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0DOWUKSmBURqJK6V0qVK6EJwcxYsv6CVccIGYaBh2fEwQMyz+EEKAgCipiFfuGOo+JNN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5Yld/iUvvB5/BHDEDMSvMsrUG2uIDc7JSsSnaUDEoC6iCa9zHFU5gwGu8qKRqoHfiHDW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BW4rmBWyJRiVHoblWkIK9U3AWncmXVeOIv3EK/mGWo9pcsnnxP3B76l2sq9Yjc/3uZcY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ZKPNeZsmD+IDc0zCzHdl+30PiX4+8qM/ENaxHN17hsYckyehE0xziZe4Hr56BqJ9/EY9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shYu/GJz+LfEV3201Mrc+bymZc3Ej1rUZeu3EKJuz4jL6MM+4JucQbI5O80Xi2ckNrzQ+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CMuMEEGouMTFqaXYafOH7z3l1nvNsd5pVOCtwqgeIKAupakxTADTz3IAgXgqrh74WCTd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rQFPhFcRbl1KjIAtd+Y0XMlPMTDb0Go9JaU3t7sUZOyNveGixzi4sES3ETfMU8wUoVhr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MnxmIocPiCcAPlLvMxLIe8IePq+8pJ7ld4hHOquWcpt64hQDEXxeIZZ2313F607Mzwq5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0F2YMu4hEYuoA0a88QOIBiUMhmDXoQn0Z+00zuOGpvFjoLo7QGxBMhDo9x1y7Rct2MT9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A1vZSmruUem4aP5i0u4DYK1crpTTXuDYEfMpERTDWJbAmdwqFgZdJvJxE7Cr3ApfEYig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Z1LQ1eIHWuzZgl5b3a+0CAAxgqEjdXudkMcwyCsaxHQRRxHFJnLoUeYpMY7S1TQX/kFA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GZjXs795jbRxGqWLTvERbPTeZYwp3uWMAGIECl41UIorwOZcxbbtMc59TjyTtNTE3TDL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iqhu84m7U8oGoFQ8QI+zgjLX6Rbs+JU2KoNXLJMZJjcCQfqXlmmKwPcE4UfMwh1WmLcS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9dGJCDHpz9BqV0Op039fEBhodQNtTRGta9x2HMb5lyuPMD4DuVKzI3WF4lTLu3cJQQ3w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oArzFPjq9L6kZ6gRgai4PqqHRmS43A05+IsHDBHbO3S5bF5gudwHeLicNSrMkxWvENlR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h5lSsQxDnfSzcxcc+ZU5P66C5WJr3HLHWaie8oCQA9xwmt6i59Ss3P2lauGZtUTJ3mDO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EKwXF1i65maqVw0RKwz8RgKdpipsZizxqYyZj+ZVB+I9klXMO5pzD3KckRz41Mr4jdV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Jdkz9o/eP5j/ADMVqCdoTNZiR7nmZLQYlA0WxhXDoP4mBV1BrG5z0Doe3PQqsc1r7y3W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MEsoYDQY/IQ/lOLxl9pbJr1K2o8StzmmOxntNbthM3yXjMAQqjcGTtNyHUHMOr04+k6H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smo+dRyzEITkTcC8l1LLf/l7vmeOPMbkrUFVuvM0YHxM0MV27ypLsO64OIdO6NpmwIG6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0lJtnMQ0xTA4F8S3xpdVu8z6xKbzjtO8Sk15mdRvTKhLrgt8TjntGgeZURSnXeYOb3DB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xHxBcwh56b6nuVmdunzEj+4nM2DeHxKglJvCMsh7ruRh0IFSvvMmqNjkm340Ka+Ywg4l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xGMayx2mZZlyzBLrZBdHaNGUl3QIYJJdS5xj3GzDYO7MpXHbzEuo0eZXqUPLZDDBDDGv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LZV8xiVJ7VUsHT2V3PQ2aGIxgGrYjSW+SKKDj8y5LHeBGY6slKgLXE2KaT4i8visJZ8c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weDis8xxHLoLa5zK5IfM2S/USrdNS5TTiBGjZ1M2LVWEgjpHTzEJq8S1Slb8DEZwsNr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7hctKvJQ5mMuG9QDSHwlDGtBHzKO8HIrPZmJJSVkywqSmLgIHBLlFCaS5U87jprKdpS8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MqB2ufjAnHtmc/eE438iHuKpVVszUyYtAu8qLQS3HNzWXxGSzvtFjAKpgrMuCVUtVd4o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Oj0I/Qa6n/xq5X0BFF2WmyKpdGruDy2vKFgjFiRVy0eYtBjEHckYMtMGIS8QV4wuWKHg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4nBDfVnHQ3qLB6a6PtKgmK+ZRWrA+5/yZYaZVHQzOKl957MEtquGE4z0BzqcMb4lCLpn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xa24g081G/UFutRcS+8upcLWpnmXXEc9GOsx1jE4i4rMbj4nG5qNczjEymVOILBeXziL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G8ENQ7bn+9y7KS5WO3mVVU2Rz36cTjE1LpzKpxExmcMLq4XzcPmJwh2tmp8TfRzMGtSu8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PfaVHeP1HzqXG0SUwVers3DglND/AMmJV5Je88M+JuGoj2lXAD+I9ucf3BAixtmVbLpY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MmY7QSZ5LFzb5Y7Q49MoldZiuprFxZ7bYkGrZXLE8Pibim20cEMw+muqSuj0J0VMqZFc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5gMsYbYUtPjZD5CoXFbC6WmWKg1GuKq4mSmxXi+0crdTRhYv2hhvtCn3X3iGaH7gIWhg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NMJnZ2V+IdhNHyy1IXrKqgGBJV1uFMSlkbimVkwG4WLMJUdbrEwNbLffQzAdiEuulfQy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6JmsDE3ZC0ncu52gXm2n1kishDcut4nz9ulWxNRZLe0uvUxAdvA9QBp7psPMu8ZxuPuV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NVr1K8yu/wCYXMrPuaBUrjo8ysPeBWDvBDdw7MFwMNam6Xhe08QO0aoTMOpSg1yy3Ym0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A/LEHFDkh3Vtd+Ig7Z1HsVg7MxChNAt6ghMUj4wsUfmC8gurlWGAxpgpwxG4eDKdgikh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7HfaVmro8saDC4hhapjicEfThhKuBJ6is4hdF7OYTQzLCFahVJMwgrAq6lczvxLcTLeJ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Mh7lhgtaSIWQIPnV61EPKvD4YmMXCDmHM1BrEGCv1Am/MyzqIqyhWUzr6z+5uxehdTJq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EdRFhqZbLZl+fqOh0eiRx1Jz1Ot46HTHQr6LgzFt5lCDB/DH0pgyqbYCnd9pihRRfmJZ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ioC00O8QTMaQjwINND2lquYZxDHUM7gBRt5lwzNS4uIoGJkzLmEcty7EogxWzJ5jiLiC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ZqBC8mfyMweIuZwXmDjGpQ3ubiDebmN/qUQj2bnOqJbb94PhlrhwauXcL7JLrNy8/wBz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i3DcfDUy9xcbJ6lyk7EqyYa7S7zFxZ8cQi0y13MsXAQK4j9oMhVjntODLbPzM2avfjpg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RfXmGMKlFtzHEc7gbnOvUdUkzMAzUdaM6mne43jtGl10S8RlfeO9bhrsQu7+81rmPeVP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P47s/Ca5zEPMfnEYt2nHzDMPMqPqBXaPv5ipl4a3ef4h8xZIDdiKAM2blVYxkliPCs+0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Q0uF/EyHuO0XC5nEeWXJmqv5mmIyUy/zE3g7QlfRfQj0qMTrdTIdChbYZ+REcBHNy1KZ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0UVwfEfihBGmscxdMMgytyj7KGqN3GSBlXFSxQ2QvlvSHdBWhDrXZE39pdpd8PmEywYL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KlAZ84CBhgHrE1S6IxFThatk5wSggPlGU7RK9JfcuHL3Z8I4hqEJ9pz0YTjmuldLxN+4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89yGR0OtfmH3TjmG5Wcr0uXFgoEUTswLad0lgBfQ+yVirsmmWmGFTUKM8l0yrW3/AEQl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M/EYkGDERK3uAFmbafVy5Fg5e8CuC9psDfeXB7aajw6HftEGFmrhwANG9x4EUNFwm1U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zET3COFuR4lr29RWASLviHborFS0LLNJYx+1HGbhxBeIilTZMD2CVIgs+ZSk8BuIpQTX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+P1HrHECEMYdj3i2HeHzCHZ4uLbijFcQNgUeSPolG7IHHG2olXsHExAg1tI3OjjEEDTb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AoI+CNlR7QLhxuiVcGwzLAPEsi+PtF4l9ui7qEPiLNtTWDmG0yd4ww3N8XNwZzbCCkYU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OZmYdiOWWJAD3i+Z+58dL6j4fpEvMEeoh0slkEi5l9LqCS5jmCd+iy5aDiDUaA7xZa3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KL7/ADGMrUac2wAUpxT5l5MypvMOL8d6hihdeeYFhNh27QKrKHEC7BA9/tETF36iBqC/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eNOPhUc/6TfWdlRYwnsoTQGTtCH+ty3gfg/M2/rh5C4jU/1O4DdYuJLXrusodzxKw+0U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S6CAJn7RFYS/MpnWIMeO8WpeNyr8Rwa+8yzpria7fEuBK30ol8Qh/qlwUhstZ614jqDz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lDGhihpjmvtPeI519oeYoywwxPvBzMkuL/RHLUz3l1BjpLyDBuc6hpxs/wCQ1Hjf2mDO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SyuaZc/24wqv+y/7jCp6nMZzmODO4bzFN/qDjEKNy7rtxLxL5m18Q8zvMFl6zBz8xU+O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Fefb8RbOaY+GHiDu9xlx3v7RcQSRXd85gAMgRWnMsL5geLvXmNybP3Jr7xm3K0P4lnLM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OLjIphYRjdHMdHmVI3ic3hP4hzMT6Ho/VtGMYx1l0QDNeLQL+B/ZGJd5mAsA3iWUqma/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lTJMgPAgTCUNLe7KFcIpwvcDqrzsjcoHPeO1i78Lyww5BTmA2TA55hygrmo1yisAPtCo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CtYzCpAOTD6NxmCVpYwUpWJWHF1mLKunGpxOYeOnEuLLl9K7yv8AxjicxKxGq3EHtKc0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QLp7Rl8C27RET3DEH7w31Y7zH+T3AmII8OaYzsOe0W/mEyJm68enzD3yxochmUWPPbqw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QXU5CND2yRiktdpeqGnmDcI9viNwDnkjsyJojAbGZamlzfhCU7jMULrxUChCnDFWsXCs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VxAsYrGYuIUmISbeQhdQs1Vtolus9yGvF4Tj1GvF0xsdkRDUYfV+TTmAHo1eblZFPGUC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NRBNjEbiUU5lSz8GYKC1HsxTD5MuYdyjnNEMIDxUC9S9EdznxRzCq+RiUiwJUIMmorAt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cYw7wa/5LrHMWocdpxly9I5MxkUxLxCBjcqBiG0FIbNVIy+J0dqgVlGHsykm1GLFx0GX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cJBsuyAM2QjkngSveUuIvbEGA89odly01Bdpa8nxDPElpj7UKsL7Rr2Cbl9oalpezAaF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py9MRLI3tVgFEhrMWC4/JMoRedkw1KsKkbbv1ocpsm1ZNlVXOs4Hd6Qbd96IUezBJKFG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YfzECjPdFirdPVsTU+tNmgL0HUbB9gI27C+wxPwAQfxHJVXBWGNr04oytywZ4+U/asE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tgWApSYHqUlFM+X+0S05u7UCtNdXEqVTPk/FkwnwPMCur6jIFhgziz2GNgNHnEMQs71R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RWZbluDeHjv2hRiW1mXbma1Bt8Rfv0fbDBA+IRnpmHNVUxWdagMWPYHzG4ktzFvc/UXt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s3FxFrMcsR8S1TU7quHbcH7S5ZipVwZXUyBm3xmKaqBqoPGO04hxX3nGJiyo43OZ2hq4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xjpee8HdvxAWceYPLjMz/EfMs5v3U01LWFz4jVS+TGm3E0scERskEqCVe+Jy90wMTY4l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dIE3W74jajLg/EZ9BBfiIS0NLDuj8IrcFziZDd0qeLlmGwYJkl+4TdM+Jvve/OOm8EaE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5QjN3vtDY7eCYryd4jNpXiV5o5mUFelYHsjsi9gM8YipgwY9SPQj0Yxj0EGmUnKcGf6L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jklcqLlOAlF6lixg1NTvjzBSFq7GyKoCgK7/AKlZIBCFSv0rlNqyqnqaAviWCliWRuUo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LG6bUzR/7LFjLSlrzKYMNG8VL5lKU8TF5o1tMBOlhJrbzxMw5WpiodNYdDrzzGedSvnq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Wo8CD0X4QivCK7EyWVo5LsxfM4nPeYiy7mzDKlS4NM+TI3cbBt/iGkzKOmkDHc9XFn5j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LjmM2RspYKGtNERWqTVc14iFovenEs7+MTEAamKyhfiF6oB3uU2RWGCkwhzHsErZu5Yt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g6op5JY5QmYLhb3MSxKlxOVtyqAXlcxY0JwwaUpeXUSX+8BCJXcmSwF8vCFKqDV6j7qh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5B4uJLAUEsDsPPzMGQg679pqAp2jkGL2Myk4PTMpAsPMDYBeEhDR45gWbX23GlylC5nJ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iDgcbSEvTF8zEQHcWMeoucuSUf8AI5WJG7dzJnntDV0/EtWBhXpiPf5lwLH1F9y/KAU4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CcHzzVVD5/5hYa1jeLJMnFxILseblkBrYSDcuNtB/MCaGORGwAd6QWzS2hHrL/D4xj5r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b1nDAbfnBPyxMBf2CiOD0nE+61oSr8NiETNvkwGwuaTGxfWgBktZ6i2C+VLSvnGP8Jt/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gO2gaAWcAllYvgCJbveBFFk7lfiIVg/JER8BQ/cbsEq7XLlUErf3wTkVZywAutZ3CxXl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KcVAHS34gqdsfA1IOVGha3EkF5mAHnF33i6gxIfecSvdsQ2PiVutfcacEmYEy4NeZSKV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v1Dsu5JbsWvEdIzMu1V1cWTs0XAnW+8+yo3MuB70xl5msyrWbtepQo1x5i4dM5xDzvZy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jQChnvDJQBnEAIEvcBETNYuIIwVzU2DZhe8GJ5mFPjUQpazCCFq8xJVKeJkxMHEpVQ7I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Q/PRgvEMB4gD9S74hdevvEpuF9894Z5nqZrxuY4jjZ5lyzo+Y28fEV5mK7UyxdjA4R5j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f+xA3jtAphiIlS25tCEldoLjV72rczyi0ZgW8TQu2tcQF2XywX8zkXErw2eCW12NcwJ0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LUV9rgxQx4EWJZfeogvHNZlSMKcfxFF0XFX3lywhxM/F9iZq+z4mA4qDSIEfzFANpRk5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Nkqyc3AZbF4LqWWu73iptyeNzAVsLzmVdGtxBtMauZdHt3iUAMaQbNNeS4kXrN1xDYAH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lerKPMZNGeJjPO7dQ3q3nQPMaTU2DzGAgzUJGf4pNFpxgnKH2JbxDukvFlPLlACsE1K9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LD8xpex5s3KlN4D85l8UyeabeSCqdPbvLEU/xNILf6g0K0d45Gl0wYKscuZQB9+DhHSC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c9KlRj1WX0qP0KzAEQWikYujmmrtexsgz2Mdikq3EVrwhkBu4QBFkXUZ+07N3xCLBuKx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kNVLlAqsr4hqEF7ShraRG1qtM3JAu4MVKpyqolET53HpsPELhaqOrzmKUIu5cQDdxuCm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T10Ya6JKlMB7RxuXEf8AI4S3bzMq7OXSRBRkgdi8uyv6ipcMzx07wjH8RgiGyA/BKRmG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/nRfzid3Uu9ZcdQpdxw+ZsjexcXD+YO8LMnzKhALN9piwFt1LFGysjCCCt8OyLBmeYps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mpaxvLqYhZRLAHTxiK1aDdkrXT23FUUriBBWk3pAYNI7l/mIg8q6gMh7RalxVdu0mcMT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LpK033IoZcB7hm9ZI8hqUMM8DR7lrHbWSofLjgJoIjWYw4q/UQUI12hVXFQIhYzHK+DE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jDBRQeTiHibbDBFWGhgTcXBHargVhtm6og3GwbHKNYUG7G5Yi5KotAV8MI03AWbPuaPv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PYYlqDjEtoM7v/svcp3QSGgB9EV4VZpBlq1Twy00eSGvFWaziK+SKNrvtF2YeIsMPwzD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uiowXjjOOOS+WDNmcio3OLorshrY1YVPxA02+SDmVPEBWAwpU0TjeIDJuqgdAO8kAao7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hSfMwTYbIpkw9SyDVyTItq+Yk0fnmKw6e3MUauO6r8RswTzmLLI7MwNuucsEyAZvL4O0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6ESpI9SnSXkYkAXNQzSPluOBa8hlKChRoUSo7XvcFcqxBLQwJhBCYgIct0xKUvuvEvjZ9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+0tK5wYpxntBa5YzSTCXR5itBYO6xDIOPv7ltd0trUbZsXmGJi+YiAHXADHMuEYE1ccY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QoKv+QMpSVzX6gxEHg5PiVbU+ETWwYgqyncqVbywqCl8EVtuWoKRXBnUAQLHjGoNCupp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b9xaBz88QGR3cAsFhnEsqZsaZl3tHsluXBh2gLuwaY1WZjcPzAKl3cFShFIqOHMLbg+Y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pbufMqdoQ4Wz8IsYnaYqVR5Ic5uK3x3lZ7RWU51KvP5jxZPsZfKVgtgV2szMXJrUbb7K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b7EoawVqoRGs2nN+YYu69EdyA6rvX/ZcCkTNQShafvGHZgwVfeKcpXFx8G3O47IvOJYI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x58RXb6SmbV1r+IKcgCmK/EyBinjEAYADNeJpzPDKPB4WLnLyv4jVWpXFrC92mQmLttr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AA5eoqorqF1Zc13lBsrjNzUuTFd4DbdnqGQwOFZ+oOoQSrXtjPMHZej7MFQsqA5XPiJp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c44O8wANu3ZKdMqX2gT7lhmWzDnMxzjPeUEriZF4veZp5q5Ti995tAjxZmAYG8mC8Pco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AFmbJUUu1/McF94xhHliuJ6aYgG665YMZ8VzmVsr8xzcsCbuW4vVGU1lZldXo9H6HXRj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ejH7F/EoA205hoolulA7zILu+SWN2huMyEre/aUqTBdYhtWpU5YOUptai5AO0fy2EbsU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GbiBLtKPCxqtlTG4vqVDXolhn5jDmAqvGWFWCBUXnM7fzA/z0vP0PRfoWXBPiPCsaj6Y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mYJDSSoKA0ufcvuwqvHpHqgcjOYam58z1HccvQlCOIimMhFO0hV3q4l1deJX/wBlq0FN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HfxymvvEe32JeGJPGXrSNaQDAUNxPmaAyxMyqVzGgGWvEYI5IxAUijiLfBZxA2l0nnUK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aYjwK7axKWKGUVIfZCmwUe4gsGjmoupezEF8picRn9SrcB+42g+wqHT/AAIe6XbEsQI9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An/JzQaJNbIC00qah4KtcSjQBkqJRA13qLjZ+IHbNedSy1DX7iUQFZqhlubO6qopqh45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YMM0RWFocZh5u8rX9RL4KMnnm5bKi2vKGtC+CXjX21EjRXOSAEQruI9rfWGWueVyz+e5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rw3qBsjwVDmMdZkHKhXZFkW7yEBXaAmpQMnBG/1C2p0S2CC9f0IROKv7MzBDS34i0AV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fMoqZ+o4YF92aTAOxMhUvGIbjR9xVFZfxBrl08EaJtmiwKxUN0Pkaa8kLUK+K4lSVbdW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zCwaXeiYvNneXziOWAWI7pXkO9+I0dW8F7QWu3yxEhaGLMRvYUmI7NpfaYKUmmpfutq0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ne4IMkXgDVsMmWFLo8eyLoGl7OYEGhgpmoBQM74qHAIYqXKF5adRCyEZNZ3iZS1bXcQL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DGfvMDDfEsdxVMBNvackMZT+pe3ZgCCznVQJOK5hQ3dfiAnBRmjPzEqvFeYouETnEy2h8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TC1o7RRqg5ZQ57YmFz8QK2tLEWVyg6IWttSru1jNSLu6gWt3cbibHKcTIKCGpXfK4WfL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sKN1fqIAo5VKGtN95iVmANro2RSmRBFfZucMpxCcIkDXnw71Fn54ltYZf3m0vHuDfc4l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1AUXFi+NS+JZCr7wwJdwznpWOzKmL3FlXvcBtqPGdxcXcdR3BbWI6uu0MMxqo5zEEo3G5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H9JctYsjwht4m8BvNS1Hl2iVbbbyMEFgVq9ym8tu1r7R3K5HXPiUASoNQ5dNVyfiLtXs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g0sCa/8AZdnhw8yw0Ld3+xByXK3qOFucY8sKZXfJ/MyJsdQMlUnV7gNrCb9RrBtIpXC1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e16O0uhdTuJRmDGOIjYOa19o6ay1VcQHBwFW946KtG6zEoFL51cSo2Gee0taFYJYJTZi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A5iFSKwTWcdorZqltqZW4Sqsl3L867Q+L9yxWfzPt7i0S8Zi04yep6OGvLGih7jiY208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yUYKFRqxgXmvsRjGGwtt5l5uY13mLW7HPEd2pWXmE0t7ymN+WZhZ5hVzT2JxXf5hR+/w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erHpXR10ZUYl6iSkEg5EeGETIsXej7ZPiWXFymwAq61FwVbL7RBWdl+bhU+bpK23ld9o7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W5wzuUrGu/M5LUO7AFAot796jZlWVqPLS7i1Y1WI24mmKlBsbmPH2gpDmv4jdZYMQOh0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+nx0qB9ulXLLv9xqAvHTzJWNOoOYPyUeIqKg1oPUEoHzkPJC9ahuVKj2Yy/xExLNO8FNR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ARa6u9CC6w+wJUCte8FU1V7o4ifmC9tj8tYgQu9plp9q4vgHpKeUfAS0k4XIUfwwqbqW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PhiPRUQrMRhLaceZYGk8RTKz2PaEwoe3eJlgTOZnv9kylyt4ljI7DuW6OyYAMPaKGyaz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v1AGaTzFxBSc3FQAfOoR7BWiW0KHyVAtAJ3IiML5grQWITZFSWRV7Zh4D5lrznyQTZVv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QOmZZLo8VERRjjMxoQexMaD2ae4UMCpHfFuiBFItAUvOiIHe1KyyxS7Ja2KvyxAZB95Y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ISWeCXAoVnJuLy0t1UAwQfJDscDzW4KiwBiUQqjLucXStxo5cMxRFcwFnndTM4XTdHgi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9yhOntsx4iPRCsPM7TorIvLHtJACZOLgLIDpwpinmPDIqo5QD5b9RGlTHuKC6w9ouLSk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MDOEuAtXybgXO+1xNJTBiFyRr7w5CCe5ELbW+/Mqj1+Ii0MlBCkuS/UbERsAzfmBA8DF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oIigu1q8sQOUCKkLvLLZUuNXAOw7sqmJjOnmHKDsqpSeitOTnPFEMDqqo2cExaGWL5hl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u3CSkcZW5bpM1CFTdj3WRxBYKKqsQBQyHcAyUc94qLyjHAx3hqYWQXDx2hktLYY0BhEV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RENu6dQVtEaxLlSewzBRajKjUY0d8Ww7WmxRUCgB9x3G185cpe4HjfaA6qgxUuAC3iUB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Q1EsbXvMUp6uZAUAiF2lD8w5HOOTcdNRy1WZe1rLQRNM3XaIPV29pgzkNsWzBk7d5YAb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KRYNSkc4zGaUsY4MRy27nPNe9zj41O5P1LDTjySxhTkl8WTSWcRO1x7nwPEt/qDTiZlY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5gbzBedzLpWceIuYN7CZYxExFLi5TviViY0piU0xzAorscxPcfKU3nEVqmmoMVXmKdnG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GxcQquETfiInAxQMMJky3cQtXLMDdgxYYZQZDtRNADh2CoimWRquSXs6rMuaFOcZuAnf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EpnP8Cv5lqAuNygEG+YldzY81FhTkpg8Bykpg0P8zAq7Wh7RoVKu7ja8DwkVrYq2BiDx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4r0QFgAl4tljzu9Mo0MXzqBGKw5Y2BzyqNgtDeO0SkaQ7bgw3QaxNg38fiEpwXFFH+7R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oVCtucRXQ12ieCX5lWeEles9AnOPcBmAe8RTQBjuKMa49Rm79fEYC4HMdPIWWwrsKuUu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CqjtKQGeIIHFx0icrABf+JhzVfmLbzMkNV/ToX5dA6pjq/Qw6JE6amTqKsl3S/4YfvHR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sfcfO4VNLE32jBsXl9QtSqdR7QaTAMAcS6Xt1mC3xFydRHQDK6PMsEDRbYXFjN5jZSnv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VXRqDDFrxEf0mUC5qACj3KmnE4m9TI66faLHPEqPS/cu2Px0ebZUQgDxESjX5hQFEqOQ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uE+YIxzK0357wRFIv/hLzTY9nEWW8y2ZjqOCnEIk7TKmpaaPiVAXo3dxq8V4qKXQC8wJ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MP8AsG5471zG6GD8w0FPcEAhZ2RMqrN7W5u3VtkyUX0qkpTIEwFhhyREWJqxxCat4OJU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F7nHLqWu6DFGYABr5Eoj0NQwwq75iRCCqg6QjdrqbBpvOIOIK1mXOR3uoe5fLMk21yMC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TkOQ5YOODgRx4uC2O+i/xB4YXGrC6crNC5XXGswGKIC33NwerDWGHsQQdK1hLoDb9PJO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2JanHl+8bxxzTI3sW7w/E4FV5iiSliJU2DpS5WM0S/EKkjxXMUcnfecRFSuHOsTIBa3f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GSnvUpvdnjUJcq3fENNjhr1GwqzUsSssCGS5SZg9Qb2s7QscUDRF+tPF4fcUJ0BTUVES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pfD3JlMI7h/8jIuy97uOp+YprscEUc2wrPiXVKz4ioGojNV8e4aUwOGZVLvKZgqrT0RE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pXx2iou4LR9zAvlb3luTYZpcG6rwi0ptLrHacBW/3BgqiuD+ZTKgXjvBbSrYxg+ItlG6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LZ4hIBplZZe8y8BVYPiDVWLMl/aLeN5hhZhbsF8ERRKCDYuJx2YcAzktDQiu2GpcbN8W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LUVouIiXfCJCoC5xFkBZ1xHgt3moDYn2tjyNce5duNkBMvOZUNKvglTtq73NQb2piMh3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ApbITIrDJ2YIbGtrdpaet3KvB5NsACgRDkiwuXt0sOBvmedwK5Y9zTi4lii/iaZrPY5h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WI4+HecFX3z+ZqZ7EAJeFS1y/ENysBuH5PaJVG8S0oo7r1dxdpcYY3DXF9oMrfMXtuX7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r4j4/MMdotBupdajncuXBtemjUuyodFhhe3Rl12uWMOZWbv4i04jmF3UVUUtiVyxwxMI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uaG2LAVYtd6mmUtt1KCsaNePMfkMr2jF0lPa9QFAEEumNE03rNxXvI3fYi3u3d6uNsLR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8StZaWp37ShHj9pQGU8MNRXkwNy7WaEoEVfWvExmaTP/AJMMDLe995S6pwyHeFBa2Or1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XazUfJi7ivClvmbaReGtwusDGCA0ujWe/aODPvmmFXFVfa7goN1a44jQ1RnNxNp/2bwc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3DaKKwywL2oJ97MQWr2GqnIeNSn/AAgZHiLDs9T4UztZcXgnzCujrcNFl33iy1uojQDn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MLFsqxOIgNc4Jpsl5TeNwUxxD3iLSDS1iNp7eZov3mC0dMbs7B+FxEe0WX1Xq9Ho9LjH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mEhZq1Juyvt+oJ95eS/eIQvHdHaNBvo9zHTIK3FZmNOYtbuIvNfqW06RMqeCynBE3YRd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AcsIQi6B+R7Rp5I75HqLn0ArA4O0wWvVywkaVcoc5O8CsV9B4lSjp8yuYHGI1ZA2hk1V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4gNZnMTfaK7gt6xBqfeMo7QavCZxQv7/ABY8AvDCTUbrEsNxNRlWaxEAUXeIxGoAkAtO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78QS/Gfc5bvfMKMN1ASRg7V8obC833lROdlcyzMKBRTNVM6ZgLeyRACmIaKacMsq28QY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MJU4IAIpdnMwAIQwUMniNhwnmBtnzxAKiWcNzHJPzGpUs6Jmk74ijQow0KPEq/EFg/cC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6vDk4y7gYN3s6lmVrxvrEvYzttWvzAAFNRzxVrzGKbzrWGBXNJVVmYtcnLmJWBVRA3XO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28ks2mt3AorU58QDS/JFtasxd8SiKcwXIIriW3Yw0cvmLk2HzN0bJktsTWLl1YbdbipY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K+8oWBXiVoLytXqNB4ogbx/ENU97mWXLWrg23SXiUYbtZwEaIBhea7yzu0vJDUvfM5Rm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5ZmVu+IUXhX3jealy+QKUU8oopHAQ+EwLw7B3LDN3CutHvDwfFmKLbO8VBc+pnSliwwF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bfxuHmBnKxofcRMoK6jZQKNy2VN8BfMrtSFkUcYpR5iLC9S6Z515isQM3tFxxecMbHg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A3KlFQLKc37JgBxCDmBxx2hl7X2xKUHEFOdXTzMqLfftAbGqzFaBd+WWy1fEHWJVcuGS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X5YND7oFcFim38zLYNfMCq07QKKZWg/MbciHlZBS1Md64liXbwhQ2HJeOI1a6MEqK3m4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tvMAUFqHu9RXsOEmbth1GAcPeKVJzcxlwPEqZWq33h3g2Syy/GPzLXA96JemTGwjXCvN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lRHFlie5TZd5xVcwAc6rARSKrxbDKz+yWgUN7lolk35iEFW6YFlO3lKociaTbW5+pWJ7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ZzADHGulfchL1P37l4iLl1Hv/EXNENG5XbooFup36Y+IlhTPCDhjuL+Yx0VFDDMcficy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qLoSql3x4h3SxZrEwLkKWucbqJkozxfELLdL8MpcCs6lAKWuCAd5UyBRf5gAFxSJWrw1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oW5cd/3EFyM7XmA4dox6lVHwjZpKXNnaVaKttPoheseSAga5Gc/EcgApqgN/6pVtYJpp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AGc43LYFtY45lWWGDhhrBrVbhxb0nKtvxHWLGt/iWAIYLKZRSkG8cygyPjxArs35Z2Nc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96hUGkD+Zj6o6XO/cmuIN9/tLzf5lvO4jQ48SnlFeJlSy6TvHCHHaVDgTvDo8iz4UqS1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Oa5m1r9xsLk5JsECcB38yoObleF7ZgIPULfVAW/Cbz90ToP0X/8AFj0czBjXyirluH4f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TKrm9zXGVpo5qZ0E4zBYUsd48VOcR2Ua9Q4wspfl1c5YpeDOZS51FOPtBzqsWjDccE51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M2YEbW2I+2txyKrySjl9wE5QIlh8TQM4lvmWy2uZacy2XTMG/c3Oc6i3LTGSX4izI847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ghwWeB+JbjKWdhG+/wAIBxKrVTsL8S8eAiUJmN8TEIDd4lkhfqBlJrH8o7emcnzLHxXh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cRx7vuapK8QNr1zepSBze+5G26pvcNaL4q4iOKe9wXseKzHhAEzUKUFIhXsgke0hfciM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M5OUW0NKaH3i7DtUghSVbWrxqLEMC1xr7zECGkkqCjzawA5wzLrANDd/aJ0COmfGpaRn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z7RyPjhY/iAhryCzJSeBx8xJJbFS42rLlHD8Sl4AT9wF+X5iXwPUC9i9ZYwAzky8Rc2OP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w1edQfI4z2j2c15htu4uDtrcvBXxRzDbd2d4lZWHUCsUqNRRe8qtlcBFduKuiWAzTeuJ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yAaolDWKf75gl6bmDq6dzAQ4lwy0eGWIRwNMtaPG6+JTAj4Q75nNsvbsOKPcVqpLdhQ8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BvmFA1n5i0u/PEWWZQBq/MURz2h9zmofZKDfEyIUnk3G4IHjEKhd6uGCI3bqKF6hjb+b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TTSULq4JwZzArLUoKxuGVAla47xMXLheITIKZSpcByccX2mV5PuK5tbqAV7F2KjEhckto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xmyODebcQyCWrdzPyBjLlgtkzg0PhA4DXMBMAYFywjhTvBxd81lmRzqPjFEKFMoXi113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QrBGAXg/cGogB2lKsY1ZNZMAOfc1xZV+Y0NLVaDUGtOPxGYC3huKsyhux4iG7Ldl6hKA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Aqkw6ljaOB5gKp9MSwcjXtgqqtz7lTDi1VfJ0+fMsEldHaCQi+M6lx0O7/mXLEtxQcUy2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w6wq0ImazWu8SUW85xmJqoM5thAgvNPMEcwaIHZOZ2pzh7S4Upc4tlaAeTcCkc444Y1F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W83r3Cq5XrgGN6ins2yzQuvNQirA7bI1K6KpiVxPD+4DHgYc5mG8kC8bqazjeJTAuUvF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h7+0Ft1Pt9oXg6DiLAblefhei8xzU5zNVcvmiMouLc2TALlXKl5jfN5lWq65qKXSNbsh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LzUypqb48QQt9jNeY2sBwV4iWowGbJTMtc+5dAWrr+ZYBq/coXKBjG4qy1D8zJDgZpbi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YdwI3CzsagF804PHeEZaTXmoUwVALUrRmv4lrxgv37mSCyWyoCBDBnDMiBLVWrmuXRV9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puiUAPObm8oYhK7FM1uU5W7KlH/YqqslZgOXfeBWmbxBbIIAF9vMsE7iq7RUFaTsQ1S1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EapcjgrUBFKzbiZumI8ZyOSNGXkOYY9T9+olyl2D4j28Ruxz4iVpaSaNtSmNNYMTAL1jf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SVY0yz6Ztaxxjmt1AsWbiN4ebPEd8l7RNgOPMywarXeUE7S6zhBnnCHosImfrfqejNQh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Vg4b/kJf4QBC27SoBLO5rhlplQyspNi44Jm2q9MrCzl7i52mWg/7FeVt78RBC5C5aOY6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BN8y8APFEcDjH6gBqrvvCLRl5XAWiu+31Fgh8doDdpEfDGhYgtB8yq/yxDKwna+80/gz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gG4Op9idmmvMvyggq/zGzgD5ivJB8uV5Mp/9gjVX5iNK+Jnr3C7qOnEcRlmjLLEXwpbt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1uI0brKfaDxilBHWs6x8BCnh3+UyOazmUOAQnlhcRxW8wJS24ghoeIp96WDJbuszu/iW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BpFYq5qC036lGgXetTJYEmhwXnEdBQ3uUps33JsIXjGpTTzM0QN9y2qajhkTMQFFjeOJ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DeiUpgD8S6AXLEg17jLAXg3cC8H8TIPv3jZlePzMmctVHZnPOI5DFpNjyYJszjpiYGyY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7nZuDW0+5G8uG+f1BtbGju1BL+MTa0PzLwxxzEFPNxafDmOl4X5jw4MaSKRc5vtKGf8A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d1mJyMTxM0+6u0oaW+GHa/clrINnKTBYPgjBG6VxBmGq9biVCpG5NoLMVKvBVzVXLjZT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qXBkp3KhsDLu0g0rDcwLGYIVqcpTwae4kSTaMwva5UIDSgp6eJ2GsXqARVYwkoOKU67S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lLLsO4QAtRi3BKA5cQM2ry5hVo5Z/UBWxvmLVnaIqtbwx5TFXhmCBp8tygtTxEDbQsM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M2btlDSuLxmOwUG1YvusDu1GoPYldrlpou/coFsoxczE4eSBLo2shKm67Qwty/MDDkc+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IiKezuSgU28TCI+nbMJacotEHcMBKs7kGAAqgN/Mci7ykHVtKYxxN98qeZaaB33DOA32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Xto1XFxNcTeOYXSjWljc2HL5gEtY0NrZVXCimDtxKrIz3lFqxOEzUxXdwP7lhKckSkl8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yNLtwRNeqAA3pfqFUT59XBeFPHEx7sE0fDFRpX8x0E4y1uaC1g3WMwEFlULucQ5K5+0Y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rWwHqUYef98RJimzjuf1MKyLHGaZmSs2MNwaCINHI6uYQc9yc++044+8p4gMCvMAkdOp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EfWoT7TbUKb13l1qbpc+oZYd0cG5zfMP9cuiOdRTV8xxj7RyxFdXmW4WXbbKvU5rk4iY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N13xNal+7hNrO8dd+onsHEBYisfmYNFXovtB3IOPiITIHiJUjahDKm+7MyW9QCN0CUuS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9oF6V29wUKsTHx2Zmu5wepht57PeFAm9I9rxeVI6ClYyzuZDnMTNlHx2jQxYXe4MondS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Bsvj1BY1xbEoUGjfqHI064ZgCmziNotOYWIe9QtZe5LlVopXKR+bDez9xoOSt/zGKsvO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Q1kZmGVaQlquCXwLuYOtQ9S8dAtrzWZgW4iOKw8blXlhqDYylhHRp1MVH0iYDQt+yUZ6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Ba8jMHMM1wTAy2fuOaL3pgKGB5CaN9pqDDqILRY19lzeadB6MuP0O/oYR6sCBhPGEnL3+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cG3MFJ3Q+f8AVGrC0M4mcMtUbQdHsMOAAqC1DiC0Wr4P+zlVc6i0qwWrgazuNA3HbS4Y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uS4QWRp4aJRLEAIlTQG9z1HoS1guUph3xRan+wqDL5mJqOMC7xDgihdlRSI5ZiYvcw6m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OKnpLLREr3cDYb9Qd39kUsk96btU7uJokvnKBkNOEy1QHc1ntB8B7j7yqlXaWl6IHPFSo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U35vnu9T3Vl6I9SFBfiXTyZdruVoHsbhYN/qLWtxIgAsCV5ObfEyYcQ5Ja1QVFWx5t58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EOLivmw6gpks3ME8NY7zkQLhVClu8sqjXnM0vCRWV/GpjdZZyEK/c7l9vURYuKanB2hZ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PGeZm1mhWBsB3IC2VV2gysgaz2g3rCS6Gu8Q25y/eDdLpiWNhUVcqVHITkrDUcVlfEAC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bfLeJS2F1re5gNU8y6UccDMp2Gc7lJhg4qBhsLeatg3ui8yi2NCB95gqS1We0EQP+UKu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HN8xGBhRkzkHJB5GdTIlp3HIH+5gASs9pexG/ELKRtRuCVDV4tuEKDZe5hziFrfuFFk/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UMqHdDiVZTVTK29xKg6ay7lKDgyTDine4TKKlPgtuPBjvGX9coVCuUZa0g8tbexDUS+O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bc1L6fluWYL0xzZT1FqCw5m5Yt3gjtDfjMxRrqv2ipDp52u6+SHNnvrETs7zDCpecdpS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cJ6iQFSFAFQwJaTD3d2UZovXMS+oFrndnDuG5xXOO8qG+339y1VjZbzKVFWoP3OBimjF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WSkp24jSJSn8Y7ICKoDye0G7Fcy8Udw+3aKrqwcS/Q0VJeAjomB/vmBUJwTT/wBgoXOB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MbdIolHuMLZfmo7CyfaNWMlHaBpkoO2MOJeABTLURQA4p5lIMWaz2lBbKaqVyEp+3zEu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XdzFGl1A+YrPSlcgj5GRp7y4thPtGavzTU2AtL8VKCqy3FwGgLYo7wX5sxLYJXfvHIpm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G2h77yjAgxZmXVAGs8kBQMy5DhBJyAOh7VjiUFhMUuPVwEUUXhur4ZZNm3B4YCStRxmC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tR/1QW9NTdVogxbYN44i/eYDUU++6g11r+4lsyuoaD9TCJNwGzUA7ZYyzBQgAxaxuFMy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eJa5Y+e8csRo0WMyylS60VHlS/UsxGE9oNMnzEivEzXZUZoGKt7jDS++iALUXtUFdLpn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TIOW8bYZldwMAoS7qr1ENpl9ks67NHL2hZpaNe4gPJRdXDKYC8BiwKurH+YqWWxTA4g3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3vMEVWskoKQF2vdYYOTdUc+oaSy72uPMrKV+eYCAUP4gWoo792WF9og+oY068wK1T4ald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MrFV2XFUtawV2mGLaNVuZIC9lTIu7u77QIYRpr3KqsJ/M4ANYPUJY91G75Csfue+2dbn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XAsK+0ETS9ojblm9MUwY4lEaQxMBkjhhvPEy718TJf8AyRZZso2hkNe4LJoqpV2o/EP9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o/E7i8TENZbm1vaWHWf6TYhxHodKldK6P0PWpUYQah5A78JUMWz8gafSUxZnV6ihsaJ0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FNzPyuofuXLUBszALojgx7mYmTGJdzTR2m7VMcvE7gwq7eJa9/mHpHcB3DzQFzWpAlaW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As1JZ3846iV5ckZopmyDY3IUgVd1HED+bYnDfm0s6NwNTcDsbJnw9xpNp8i0M1Wm7US/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r0peYj0/cuK5q7P1LcMvLAFU7Qjs57VX7GIDQFVQxc1rWICVYVRRCoFA4uoWNPxcAT7Z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F1w8xlACFpXkzLmWtvzChQb/ABFQWwgCI2o32Zkopm+JYvBpg04dhO1LOVmW3R45ilHG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sljZD8RUtVVZUMwOO/HqUipRVEw9KKfGYFDTnEwFb1cFuIHgg0ePMMmvU4LR94gl4VYZ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bUoJd3LJVG+Je9fEM1bvkI1dt6cS8UZzr4mjLuUKBRVnmO2XVTvq/eoK3Wnn3Nkx3itv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yBUQryxvcsrGnVcxzmsVUpMo32hjGUrUHbRz7l2lXlWtzWe2dSwob7fMK0t1KyEu8buo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bjKJXcqr8wvClQtviFlhMZGFtDrbKTJQRTrJyShoqoqsv4NTBoL3UUIO2NwQVRhMxSEH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DQBGzcJZoMaqoKSnWaSO223giVImcVKXGsYha4VURtWckVyN85eo6rW+Jdly2aY1IRtQ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UyFHG5eqgVLpzb3iKBb34g0twlvvvLSBqsXU2B333iXBxdRyIsAf9iAYyHaUkst1QQC6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MTYucM/FxMVtzW78RVSuyV2l0b0zV1MJOxnNS41Lio623YBg9rYVk9liMYuWtR29xl8x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6lg0sbYDI3w/uKyAc3BDKu1sYBWDDjAwQr5EeDJXebgCsF4lEVUxRFZyd+YQJBjSpYLS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kvnvBmguWtv9wqwZ5xKILQUAxBtbopS+YJpdBz3jtAWeS5UVN7t2RmN05yc/9lQOXC2yF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l84gDKWuXYzTCF+LwXcruBSy5YORM2XxCdTYLcBVhcUIYilIThkTi4or2lVq4uSNau6l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rZxa7i0REKFKZ3SPz7jRCPZl+JQ7yWs6jTCjvD5sGCV9u8WwwOO0FdvdZJgdFwoZgoc5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dxcwHOMSy3Ch9Zz+IIpPFypOtSFrexUd63gCn/kpbapaZr3GxwtxXKvZLTDF/wCS/wCo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NztmEvOHXT2JVu2VSO4St95i7idp+Ygt81KeEzHGOdyzj9xBMwK8veO63R4gN5vtHmuI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xXtUurzlgpzmKRXTFQYf9UxFXiNGlTx8S6rWWImTo3z95YCKvOy4eQrvnHaBWWzcog5C7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Zz8zIDzu4soLVwQVl2wxCzjsMdwGGmXQxTo8eYkbRogC0XfPmJsSvOeJhLbsKfULGsd5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oWvl3LACUETtBsqnwJABjIe1RHKr15YEwXXfUWYnnzEtHC4eYSLC943JTdb4joJltqaq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yIgD3ihMHydoUVCnnczlNW74mn3V8xtx1VQoTfETi5ji/cNZrELDswEsXlfMQGNcRsVn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qzCqgweZq2KLWblRIbU+JoFUfqbIcr4uGDBn8D3gI5OMQx2IUGiBj8y2Kz3h4L3MrtO1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dE6H0sfqYGejAj5iolKZRV3/APY+0vTuEq9qoBzK1u7usqvXQW0EhwaZMdcBQ2CZL4iy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/EWC6XxE0lHxEVxctQOfMoom+YedLmDFG4AGaLd0I0y3VSmeC9HaPGkSWosPDDxZg5My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FXNE7d4usFnhicVPTUsYKCHDwuW4nhAypu1pmMN7VthrobQI1ICyhwr2ZmYQxuEUvPMG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Ci+O8U7cnEKYV0VM8KXhY7tbghKrXAMwgW1QhzQeOY5oeWCbMO0CooeAmDIylDQ/iDXTQ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xd/xAATWLjaPZHkbbMHeWVTPNHMM2AkGbL32gUbe5R3bmIqN4d9iZSm1ZKqWoLRKK2ER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8K3B2I8URyy8TF34nPL2uVqg2kOHFPf/AG4lqlrNMxbu+9yzfG4KIdk05e+Y1QPfPmZx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YEM1jUbL9xou3MrLN3L8RKuIxtbhUVAulvEwBT9/zBDnPbxLwVrVbjnBh4gaecag/flr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8eu8splc17mCars/xEW2HuHERxjXEFsFHMV7wev5h00xz2i6h0ivj5lA1N5VMhFjBeyO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8hBsW1vR2iYXrak0qhdnYlS883a2wa6O0QafIxWGxRrGIEFKrOqZi2N3mDoH0fuDpLXu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jfEAtifzLKHPaFHZXLLVZBXfcVtPdRwVw8zA0S59+ch4nBXsrv5jQraZuqgi1r2g1Zki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pvDWYKo7uWWGV871C2WvaXbJrVNg8xGe6oLmeSZt51BNzl8wVKB84Yd0LPBNFnOY1Ql1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2MxrGAbrtLkIBm7hJCjBiVRCgzZEZwslqICeTDUWLAuXUF8EUDiABcGsamIbuxcQAZsu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GhZaa9QAOFrjiIDxme2Nyi6r3KVAQUybrMRspndynab4qKzFiD6i96Z/tLf5K0ILbBcA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h5kAAWmGGWDmASt2wyhw2lg/cusPQUeoUeBc6UiUbGY5Dt+X2iWsn5qWKKUgAGnRXMQK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OE+eYhbWdxBKi+P5iXnOQ4uuIGtrLAEjuANXjiCHNonDfiWNKgPLBSp/SEi07YCSAEzd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BPAlNsl5Q5lKhfNfxDZAmgKvNQuPQKu4+Gts2fMeEWu08ysUW3KKlVBC/uGGqmHUSrqo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5xjELwxqUjT9zprPE4Om9EC+0bjjiZ7R34my4R5ojnJM18S19MbI8TJolfIhTUVVY/qK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fxBO3xDfepq9vMb7tXCAqErf5iKUMquqrx+JpJnsahRBpTQcEtp12O0yaXS4l2Lc1dO4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KaiFgy5/j3BKRm93Hs4vQRqNZYp7y4Ear8RaPA5lMq2+8VGgx4TBpzdXLWBhdRBQMBmj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xVXfNzRm7/UAbOZkCwOE2LKQfUwoA38SqEN3jmXeRVwDGtQFD2IiylBrcFWqee8SUUpi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L2doClM8DFvNeKOJRL5eo7T9xUSpr8wHg/MTTUW6MwAc2vMMQot8SvjMxW+IkApZVBEj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dVFYpzJdsR2UYbmGH3mU2ZCZ7IIb34heeZWk7S5nC41V1BVdjFRe5/gTJJxOOlSurL6v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5V+VwnkaljLS8j/fmN8G4Ws36jIhZ4IwCXGYVCmfEWluaUExVVaHliovOoWSltZrswW4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RC+bheIrFrJqZmEgEsG+GFPzCbB6xEj2agTQwMMV8RLAJvEuGXiFqj0lUqye46sr3ie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LffUUcnqZtnw3KjSPiMU8driEBDjcWQK7rmZjBeIrsx4iEK4NsUvP2lhf2Qpklt1uYnX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XVjtEykc8r4mcqIg4LLxEC0i9rGL2Rhbyhj0wItUdiZ8HwYzB8QQVDW7l/APMwFDCVIm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haOeGoBo0plrcIcNCy7j63I2GCYiHAtYgJm/7mA1nu/xKu7Ad/EDFC9I943SLgzEUQV5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TNnDtcETSXvOpR71wTVgGdXCgO/gheSlcriFWOH/AGI22G8cbh1SKx6mS4rMtXfXsmR2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vxKAbO5PSBCjBdxoF57GIFuG2qmxzeo5U+IxKP6gg1nzBqx6mHPp4ju8apzPvbBvHxEv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Gq5jSJpDQ1q5WrIrJZwd4RbcNCBLjYJ1EooMbJv1AX3wjLxKi3qBWGvjEDSqJwDGC9+5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u/KGmo4WZRT2iGmOG2eMwkbYobKl3jDMkXnhZpV5RSt4eSAuiUZzKC2lVRCmrUabzGhv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dt0MCIRlSK8r3lJliXPKxqInNG/cfBmGCsBNFFOVSLoRKuOh7utxeMBIi7VHVjVwWoDD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gjLxEVW2t+osUDivEaiTYjFXwrjxD9WhA9V99RdHAhBdBTeHcSzDHBs4x/UGHa6rhJiV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8zeUoZTZa2Axg+8NwNXjFSsCvK8XGqKpeeJWE1T7ivBSYBiqqyFYjBGFtribgaXD2lO4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3n6dP6PEuBKnQcwNP8gREBwMFvzMMxw1ZzEtA8rHBaVqggqQotXEHd90iLypSisVCDZp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eiaPuMqqOr3F2GSnfMQXVpN1csStNJ2g1kVe/MAasZT3EbrfCsxVMZ7xXxw7/wAQEC7z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Dg5K7zK4LvXiWKIzphmFbUOu1SsxEpZiuYIWTt7iUixAqV5E4v8AUBi34gcy7KovMuAi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lVq8M2xbcS6c3GCgAfntLAsPyRWuq8RQV+CGOYhRpB/MwRNbi14hgDos3x+4MGrl+M95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N46WBpl4cRDSa6aOjlzLD1LcfqApj6xK9PUvTl3gkbINrzK47xMYuAO4LM33gy658x78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tFeYzkybvcQqVMPUbDMrdXzKAteZa8gNZlIbGZMOPtBECIuA7zE33cwCUWu/DDDvDxEv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VsPKLGF236jVWi71ADRRo5nKrUPuxnClGc4i2KavLUXvU0TxAYqjl8xObBfvAzViFZnk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THR2bvRMIY5ig8EzjtBsnNtRhcq7XFEChu/NxZPkYlrWwUQeFP4imC7fMIGDWGH/ALgA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XgQD4a9zR/Uq1z4nPE8NygC7bzFkvj7zMl/NQFwDQL9xcvFp7hHEOFnP/ItlIXdn5/Ep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nMv8sxXHY135mr/jE2hD/wCTr6SPR6sC2DSNABimz2Y+IS8DHNXxCm7lYqyJKpgnLu9F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cJ5/aCNJ2OZfRQWU8fMGcu5WUN+fEwSxrUEa2rbOVyRoyQ8QNMvMDg38xlK1qL3V7zAk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Vzi6OeJ4i+IpoNt8wAWIMqQuPMVawyuSO0eNWQVQt2XMjbyuINgvnvLfA68IpLEHmGF8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9tjvB/iMAUcQ3aGAbYCQAZUaJVpeIlNUBod4AFnKMVe55xEatHGDUKNvbmB3WcRTUrAO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mR7IiWFDtFLAbdu8d3VnjtAmbt1Mhu1NLG1OF0QK45ZmnFmYhZms3uN2N6W1Bdpi2yZp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qIbYw9yA2/iaFKJuuZSrqt3KXgy7RtS9HGojdIQK8VLS1sF2rgx7jv8AiBa2o1cBuYBs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vM70NnLq5Ycyw018QeS3R5fMvWvjvLqljPuoLLaV4m+bvh4+ZwXP9Sl2jxUdP47QpSo3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vA4Xyv8AEHmmu0phfUWtQ+bmgVgLAiKHzbC6O7BFnSHRFLRy19obwlppssxhgsT4LgEq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sAcCzxAagRu8QNRngeYDRoN2lQdBValDbW5ZTwwKM+ogNKTZA/zKaAswrQSqABzCiGNb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e4kE9CQWAK/czNxUyzDzXqcUNGfJl4bd9swKDdSkOzhnMfG4iw0QQDhBV1RprM0UUNee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VWVlPECnLbEMmTaXcVss5K7ZXSrftFmjQZxzLPwETcp0JiUMJHAtxXlg5B/MYkI0HLLB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NZi4rhqMMAxx/cdAdoBWvutSjYPA3A2gVlZgC13S6WxQX4GVbRf6m+Qd1uImJ2IhAClK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o1dHHqpQasZ24JY27z3gYBsvMQ5Lq2Csi8Y8RU3O6Ry1g4YWuCxvEEBbOvEJd0XxXMoF4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JQ01ffiNVLmbdPMU4ZYXkeY9HZxjEGaRzTbMGxeCU2NOCiNwRGr+I4hsdrxFU2O8qZNd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DFa+GP3GCmRHGaO8sKHDoCXRqs0uDxCrhOG5URcnJc5AEveXAluWn8TEoppM1KALyU4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2cjGokVUDZEKsrkvPqUoK/KxAhF7vtLmBCYLzcw6qBauCEZtPMLLzKxbDLn3G6avMVBU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UXGheIReyzsIyp3jpO8VU78S6n2eYHiNDufa4443KvEwe8tV2Jd5zFqpUw1uDdcwA1iW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tyRoQVWjtMLYHg1F7y3hYKCi3m4miODGlhVrMzyHa5SSDGbvMLarWjvLK0pecWzOxi2A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vbuUWsnrEdAayVioZ/1FBoVotYWApQb+ZiZS9+SWgU652xy07fxBQh8LYclDFwLWATA8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Eq2uVruKKzBinmZbGs1xX9QL5Wnh+1Qotcjmo2Bb0ZY1bSW+eJSxtpZYQocwkLdc/wBx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ia8/MLuJebeJ5G+KiANeEIgB3homfjvEs7wq1R3V+pYJqjcA3e3JFw/iWCdnEQI4Psz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sz8ynXfmU2CohlcQMF1BpzqJAT5mrnm5fJz2jFxv+Dp11Ppd9WLDXR+h+g3No6vxZ+5A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nzcIdmZUU88QA9x2CLET5JYH+ESW17VElXbFaZxCJiKUua9yiirxLXqmh8BBCX9iUAni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QOcRVSN7SMu7hht9peKIcXKAL88TcZ8LCtseyFoctML8iUsivmCTKJxGiFE7yhlbxLFY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AxzMm+UqbDdQOrFfEqC6PYgQ8UrFccxyF0krEp2MoBNkByvvMRsRVVDDeYuGi/xKxzjv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RRz3gF9zB3INxTb8J3N4w9oBQ9WUL0zEGFC5xKKIC/zNBr3C7QXx6lZucy2Mdca3FCy6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BGbVw7qBDAlamYNKZJQ3v1NGxI/Z/DcBjRV7lgs5OYrQN32iKqW/3BF5tjy/iNZBMcPLG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BZvEcrXH5lCgfBSZNuf3GltBZufkllo1tE5i3ltfvFmj1MUrviZikU5MTDLjOf1KLF5u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s6JQbQM+4JRBrnvEJVGeZS61+IrSqrQdpbtS5hLPtV3C0Xvk8Ra2ERDdRI95blRJjwKc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PDF8kBL1WAwcWyxwopV5hcWD3OmEtWBmh1C1YA7y1BaN/PeVp01xGClYeQhfYgRZYEGF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xFIiKwD27PmEFwx95hU2s+pgYuwVooxAqFBvMzDYCf64ogiuKC7iAJLVI8oyygsOYv2f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EQfTEtkcKtyqYi6wPFqKmjdVAKUxfxKoA8W4l9qiYKjajqBaz3uV0wIa7xt0M9mWtZ2+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JcMSlrTMiwcLJQqJVVvjxBXFNBQjaJhvCsHG4JkrLTqDBTN2t7jxVYxrbwTJWA4q/wBy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Y+8rDIrnJKapd3P+IuYbox/uI5lDi1SYgm7l23qJAHu7MLSrnXMRsVTuWKiWsc/E3Jdy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YNl8NRbIEW07v5RCBMDXp57SkBnp7e4ZAWCzWYIDsOBhrXFnb7xkbn2qFWq3aTFGLFsH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lZWuq7SgC6b3CuL9+ZTNFdULhML12IUtcMG/UKPyICagmpUdQct6lpWCqXkYrFDg+8Cw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krglKPAymbhogLcF3pe1QdLWLS7j3nQdewndJelAvLjcsxHrDhixI74KinNacJbh7zYy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EAo78xEbHnmXA6WRQOLiBxtS/EUvYPEUDd8wM67Q5tygDntKpKHaUzoeZjeIsDxBMZJ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E3U94/ma1K+8unm5df8AJzEzuGHo6nMycs+KYuKYJo4i3xGN5WzOM3DdP4m/jvND2uXe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9o9PP2gVcfzLHlh8+4yhpt7NM4pbathdoh6uDmgIFZcHqNCwzWsQD8O7Vy9IUtgpxi8s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pb3WI0VLOLJdBRHg5igFVXCZLvB3ZZV/KXUbpXG0YGCrd/Ms5ypcveXE5LFgVspdepoG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2Lq8+IKLbVpf3GnVNF6lC03eIoyec1EOsY41ub7gt0ckotR8seRTcC0YWDe6GMzEYtkw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2Jo3PUznz6nevEGsZlqrZXMEdzKUSyz8zNY1HBMsr74mSJobqZCVeyAtOk+IZpjAtElF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8cFN+5ivnwVEvVZhxE3rww3twbiwPM2PzUwQ7/imuMp26g2f/J/+jgKBCgdLN+yvtHQB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HiYlazhkmbMcZOSN85ZWQN7mlOE5OYrbr7QvQcQTeqYhHWISgr5uCrREL8RFnb9wi5as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ETw/JCWY+ZWpeZhIPzLNt3hqJdk9MywK7YZqWrFVEXZ6gkLUBqJaycGIPS9obBRy3BRS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RMK+6WlE73Hdux3jZi0Dkinc7xpyD7mfNAYN8iU2NXmJbjXMp1RcrzLWtXxCHyrEC5ek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UDvqDlQVg1GhRj4Zy4OIDSlZ8i8yhAW884jQDROaLHVSoUMHO8xQspgXxCrirSmyMoYH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VEqNw41iIGkd8MLLK2XqVeH5lWbOPtPLGMV3gmcnF+JTnvvcpwqW6e8dt1xfeBDDTAVS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Kw57ZiSl2eoclfZlM/iv5n6iUY1BoZRDh3FTgbl207O0S1Mgyvmrr3DWw/u45GzvUYuP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U+pVN0cG8xMlGMsCsX57RG/W8/iVn32iKCzcQXEE/qWOxFIuBlKWjLKFIhmIANM43HWI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LRoAqU+2VoGmUlbPkGYxko57sVbt7xsXh5dwGrLc44JQK4cZjitb+ZaODtG4rpvDsAjf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XH4lsUqK5sU4qPw0BBYFH4jIUpzp8RpCcRKGqeYu1h4CDgHERoF6XmPQFIUY8xHFH2qOq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XicYr+Y0yLK1LuwJijMZnW12w4NUyhwsO0prnyglgHN2fEauCKnDmogkMnDupmB24w59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u4bwPtmAULGtwpWkWW59ShyCF7qBSi1zW814hVs7w95jD4IzGFNunUQUW3dMeIi7G5V0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6iibObQpghyVtgxugomn78QqJzk2wpeK99SiHZLTBF8Vm3mC6p8YHZG0dWuKjxEtuQ2m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ugq174maJxs5mFszcfCXUkAl07P7ndXznBM8LYZAxvjEJwLUFWstEvFAwWphmrhTEB1b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pjMtWta1UqU7gVagaOsQF15hStj8QUdYalyaFJL04epQ8+5hbq0Nh2IwD0KxLiy07mog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KjMCg167SxS14jlmNH9VK7KA2iUwBYF0ZZRZ2+UGoCrcOK9QSSs3HxjpF2p9o6XwQcpR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spCc913xCVWG6mEKj+pl7Q3KqF3uOufcuv8AbhjjEHJZUMg1E4r71O8vWcSqMahmO9x4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RqtR4PzL3KtzLl01DCJecRbMFxMnHciZsuyOlcRWWYPMFc71EjXHeDlxzK5Rc1qXVyOG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3FDz/uIVWm8LaVCBb6fEAAKKwRQVV4gpCl5XC2GmmGVqrJgx+Zw2uTmZpMdj3hTADqPN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Za26SrO8qPJO1zCmqu7uUaN81qDwVy4xKVocnHiADkaf5iuVllUsWaxz7jN71coU1nnc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kK1iUlWDoNyhYU+BCqsPJiIaTTPMMKhO7olmBaOvEbLWk2sPs+ZYAWaMzE8tF9pXYzYt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e/VTHbxBwpYuca9wWi99hliYrH5hkRodqZfCpAXSowlwj9yoltI42CanuaFbXc5GOdge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bwuG7fzHjit1NI9ca3E8Ij9osMQdwKwdCMfrHR+l6sNzm8yHdf0+Y0JUoMiYSOB75ING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Rh3TcV7+8eFGWS1qBtzXlgZK134jQFbrxEBqBipZ0muYMf7BFFck/uBS0ubltNyjj+BM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H2YiAs/ErWpeCOAA7ygLFrxOAfmEP9oF1d3KzB8IrCxMJedmJXq4gAgvuqOre7nBFRjL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ShxMIXxyJl6jKFNvErwUe9QUbG/Eda77M7EDUNxZdk8h7w9xTWa8xoOZmPRAmZE3xNDk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SUdCd4IMGxxUsmlfmZB2QmbkutfMVIBvTyQqCvdaglBh+KqW4EDWHtBWqisxGyYyaK4g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l6hTB35i0aXrUzVfOP1Mez1BDS+iZyWXvzMjAoyw4LO7WDauMZxMLeVPuxTBxn3HTm75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Ahu+YB1coSVp5xF2u6jF1aYp0x0jvtHdy8nIx6bb59RRXbvcdOUQxiFm7OZYpeuWc0b8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W4d4gs/+R2rRvVsNBaHdmb1TxzKl4GcQYE4a/EdIILl/qA8w3buGjTzEoI0QGiNEaQjv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Ub3LgHhd5gbRKPdofEr0B4bighldah5l+OWNVsCqF38RHXQZxqAdxmR3RvtHKs2eOMS7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XLRVQIS6/wCQmw2irhtsrN09pWaQr2hnEexmLpbfEx8LjfBjiLaWH4j78ggMPcWcD+Wp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Sg2MdqqA3jBAIw23nxFgax7iu0HvFu126g5yhC9GuYqisjncrE2wGn09oElzQN71LhwF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2oPkdteo0N0HGD8QyKyzXeEW50A/mXUXZ4uiFrXbt47ykYeqzPIO+Z9gBi6+C6qvzEdV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GTy7ywQuxWWVTa+SfA7kdFJyHzEN0WP/AGOgoW61HGgJYAcVqMtabqDQ2vhqYUjAaSID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FOalhRZ2MwaXFYPj8Szq18EZpqgtBeLPM0ABWViIba0jUyCxmoTLVy6CGUK/n4hjYxds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8kwWBrd5YMS0VtIhiv8An/XG12QY3lgHwApdWcx0KFweIBTbmq9eJdWh/LCXEt6XJLdD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14gEaoYusJ77TGkjFVv/AMgFwj/YqCKiZ5KiDsU41GmEUwCVUAorgcVeYXO7OqiZGHd6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27quvmEoA6qtRpunBunECOUe3qD6HfEWFAray1Bv1FtLMw+WCr3si0Yu/EN3iZpO1Sqn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UKhCceJzHBq4LBh89ovyxdDKHbHb2nEFTgEUE5QaxxAtu67EoBA45iU1cDWHzNMUKPnU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sRGwFYzZLQugdniUdwYv+4lDS7wmbgLhcXKd9zmPahnndfmaK1fHiIHlK0mIodwzFXVO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kMwFOF1SXOxY4L1DDDSxWUUqpVpxizxKALqre0DERQYzzCizXAEp2PNcwo0VfFRrtsXm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FdtYP5isiBTtuOgW1ndE0Qzsxwcs5sYRyJNLKS1SgbqI7ATBxbnMS1ae8owB7lyyU0i2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NWqY6V1Clc13nNZe1dK4IneYEWWfzuMyBklDOyC7Tj+5ilVkdkuSEVG+JkPwIeV3K+28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eobRPww4NTc1NsqsT3nM4+gjH6Ho9XX1iJHcSxmBoa6Dp84fvPa/LMU5NMW/cZw4hAGj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Z7IIwh4li1VEQFGlzDYm5X3ld8QoWv7ZVKKvkgnFHacBxKa38QJtU9ytq/qpYrcuAtHe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Fw6d4bgIWNTWE/MH5hXOKhjMcrJnSu5FbrN6jRppStQSqfMGVskFZRDRHmD7Smgc2ZhD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qBbtJ4Ympmr1LiQw7uJyOTxAJi0+8TSmSOuIaBPAR0cD27YZlwpLGwEVoNLVRDYUwaZa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YmxeLxGhW8facF6jj+WUVeW84iqJmjBESDQ0XGXbYeOIysVdrMQKTGCZKa8TFV3undyj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BwK53uYZL7tH7m0TIS1XhKuyI2VaHaWNC8FwU2lVqpyoqqtqvki2Wq+e0JfHftHbDm8y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3DG8/MM3coz5j/E3tbdxoSIrVL5uKuuJaywb5Yo7CQ6VqvmW4BvDUukt+yJjeeIZsuzv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JffbAuTfbvLOKAsIq98SyvTHqLAWHIQKSCgVgdjtLuCNVcD/AB95tg7Vx8wDyFZLpfU0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vFamZVbZRoG+8ys6qtYi8sIw0HfzzADgr1PufLK4aPmGhmpkE4znmIlWODcoqksNxM2a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a2nARGG8vaXwarZFa0V2momXvEoANZi5d5xWIGoQVsuxXaCgUObQwKVANEqVYDomTZ6S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v2iVkOlpVznJUpUxycz+BQGxVidRBhSABhzLMAhvzB6awnEbEV+I+wGgatKH47amoAtX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0WtFvEtNNpTBGrWklwkC1xmLkZE5Lb3d7mIkx7p0B7kaGNcW5ldSC0qztBKMIGzsJhCtI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T7uYlzO47qmd216gIoZb7kbaNEptG12PRFEABDqqvUFYC1yuWYWLyvaH1Gmw/DMbFfPd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llXVs5KwzjFEva0uq3ABlp+YWoMcsz/vvGCq82ViWLObwvaZxOGNzCqUaL3KAbHmVnTk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AgVcH7iM7vPidrCIVj3KjZAQJQ3EwjYxuKNimKE0PZj1kbR1cWDWdpzV6+ZsJNHxX94i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IwBTu9pVMy70nmJq4tQ3Goyvg4O8S7B7moNbW2DKj2tPEaab8OdEaSbxWLzKTWTsYjfC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YseIN6hY51zcQpZNSmN5g58TXtl9LrHeXiXfPET7pZWcwzTmXKV4nHe42c4m7oj9ytp6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s0uBvmN3bqCzghd547xtmvmZIxjMQXfrwTOsFGbS7lkTkrUatRacjNUtm8QhTbuvOJSXd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8xOc7chxNAJeczCLsdXtlkELEb7PMsq1N23p8wpC1b+IJVVF6g1HIif+Qhp4BcFLlFo7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xvkIrRlUmt+pcp2qCMlXuniKKFg0f9g9kHB/UbGlTVxtCLbse0s0t4NXLkKOVkS7rhww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h/uUDTb+GaFFEtQ0t3fHiJO9Hg1ErdtGbYhBsMX28y1E7KmJjtB/9mQM48uZspCHbmFL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ppz7lVuOYSgNVOVY7TcjlDa+glTVpgFtwSxVC64gcYfEFA/zLMwVFKrjMyp41GCDniLCz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O5f0EfrevE5+m49GG6hjWVtZ7XyWfMaoEeR2PmZmddovBqMeQ6hFLUdxMAN5xTZAKvWYl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e+Bi+NERvEQC+9Qobdb3cBBMeGpRBd4JYCHiGtLmhZ+ZSvMhhJhED8IXLzWGuZxMO3SQ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kfUu8q3bB3BUoWErQA7wRTlIfmYRVbbIlUQKgGlB3gV3Z7RWkPMAZYbm84mFEX5lTTp7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ChKnVHdgKvnUKH8wq4Unzj+ZqBuEcWFVBqJKbiR2AR3Gqzf6iabZ3zAaU3wy6aXklLgp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ibkHKpCXSqs1uWbahqzcvMef5jyKIdyKu/iJuGaltK0Zm6o2n+xDCCm3mXdWt15lu8DW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bIvNp8YmADIOpZl+UEphrZcTGle3M4mj3K4p9wy26zEp5uXDcRQCIK6RYq2mAcL+Yg0z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zL3Tb/txKtV1zCxu8My5kDtXFRORPZxLFdK3Uzy+KjXl8molvBiCAAWyvLBMFjLHMWpa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nmIjBBIBK57zQWo7VaEY9oLiWLvmXNt7L4lmrDe5xY9TYHz2iMKGQM/eJAIryYYhfse4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2DB7JfFPEYCgQVqM7qULVqbriLEWmrj0J+IhZZjN8Rqj2BKMlwtK8y6gN7xAO5QlAGkGk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bqNekJycykq9ckcDhUzjMqGIbe0a0l9hqKLNkQwI+M5l/wCgt/EcmFW+HcaF8XnEvyFe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mUjl7horTNf7cLsYHbEyDdCkmbLqGvHJVzyeEbJyPEaoguQ7wii4ealHtbagwqLdmYFg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IhzALvWmAQzRplCUhYFmIhZWpZQWvOdy8zdc8ShQW761GZT0uOASsGLOHMNWsvZ1Lyl1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NNBZAPYwMopkOwxvnG217xm5sxv1Fe5Wk6ls1fKXyq7wBqEFlpxXMAkAo5u31LLQceJT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/mUKrK03Dm1faVWTKdjUsxMnFTUA/XeeJ8jdeY5KD4A/cVrD31zKgi1sgqxp2sYaXdTL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iCtV0l6mEVX/AGY1nmjJB5cqy6xu4xcVIU/qLrYV2GoCshcWVQ3zcVwK+bhK0XGYKJK/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WFscjxm4U+4mYVcPFeoJe6imtkG4FUTviMM/9n3h7iOWP1KNZ/EW/vHlnzFs1qePxEx4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AJ5m/KU5F0QvasctY73NGMRdVFFsBE1mL/MVzo5i4ZHcYC6cWTByPsgUmA47RmSoL3Dw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+84fGMEwcgZCWOFrTfxKdCl0x6UMb9MBHjVFZlBmQekWdAiC2H3BaC3Awxg4SISm1s7w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UMrSvzCprX6YK3W1xAOLvOZRx8HiWFMlhXt4iWfauYUBSFqaijNireNsQK58lxLgDvHi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pTh3A2tL8aigst/z2lylA1o/UqKOUNPRZdGD1DRVSzB/bN91xFAzniITlJ2CDjAHhliP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yGBW+3aH7I2aQyIptCEdAXC2AasxMSbKho1qAsoGIygD9QHOkxHdNDUwf1Bv8TNO6fkm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er1YtQbl9dIuonK0l7Oqng3zn5gF7jzHL/2JbZzM0nmOBpqXwS/N+SOGqZeMQZYH3Io0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6Liy38nMADi+8oANu8oGnzEOzMwlkvdmohVu5lC15gBQ8mX/ALYRO2TExP2QwyfiKqUo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vUQGkeUgCvzGLDOyYGDeaiJQSHN1qLVk8xGsHvTFS4K4H8SwznlGtAQyOJUy54Imoavt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utwVY27zFqxKVjmV4RU9hBcKauSxbfm5VWp70TSFO5LFy2xCgoyxcdGF9k/mAW2uzmYJ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mMZm3fiLFFnXaBtLdS8cxxVJBdtB8y4o5+8a4TvUO4+KiAaAcJpu8s1G82KPtAKADXIR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UVGhr0jxCgF5O0LpopOf6lLObNXGUt+IbbAPEW3iXxFguaeZcMJyhgmj+URWu0VNx1y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vG4CNvuB6P1KMliRcn3mBZh7TZ9oyhbExULq0323LDPbZKmQf+/+RlHrtEPRoCyo7NSw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zacvBqvcWHeOJqVE+65iaBv3MysmayQbWU8XKtW1xKKwnZjGFY4MIUmOPtG2M0Yi3x/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RDfeDgKxP9mWEK7+It8iuIj/ALtFRbb4xGxksitMFRe5xupWys8QFtdtLWpYbNjyQK1d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xePc1wq9BUYKR8E1MBu2pk2YPcdC1YBlbIiCDRuowQU9ZjMNQ6NS4lFtUMuQKYqXHczB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OHNMs3RHZNHAO22OrUxwZl4VPWI3AgvLk9xcI5NSfMVJY8q3cI0IrbwMFkFLwdiKVSK/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VwW+SAq0rxqAVKcZIhvA7hyxtws7m5joCtwUYZIdsf8AZjQyFlD8wiT5EpGxMYrvLAoK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fzLy97c5gq9HKPMwgDnQZYFUTDFsRa7znvLUraGs7lVui+cwWKG2ExKbI9xy+YuGi967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XYRx3qV8IBAZe8BsUByDcuDGiu5aq00ojbpUvwhcwiKF9TQ7M1kWrmNqdvvUqs6a5hQt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lAwb2CZyVBzFxdGVqW+0MsXs3uBYN03hzmIFt4BAcKwqu7LRslrUbwzeL7QRYfug2Q4q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XnFGIdQsfL7hmHDVoaviBb4gLvDDzAPMDvx0pb9TBH7McQQJcJZDNbzDs4hXGpzjEck4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iK8c7gR9kXM0ylLMx/EWgF4geX8wxQ0MRKXEK3GBzvTxBt2fklUrCUwhrFLzHQMpamAUv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EUFh30wzPDhuWUpems3Km6YrLMYBGhaXEySgar9TJYxZ6gjyezGEWOzh9yyiwpqOGF2H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Ml8TJy6MPMxaMYzOKsyXh3giF/t9oFYrJdeYxZbNXHconuYWHA7RXopyvER5apu4srmr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AxveYcM35nCuTQ7iFo1u4kU0DxA4uZh3W08TaGnNwNnODtDRke8Cu25Wu8ccf+xw44jQ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bGgq3nxGihaRtLuS+GDKNzU7fxGu5u8cTZZkmre0HmaZ+85AvzMcrmd29EtEBniGqf7u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f/xfpZpPD6EmAVialMFuQLVDI9kBoxfeICN5lINrOZeVX3rcLXl5lDOTzF4unxLBXBrO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+KgWxXy4EsYtd4zlMs+KI2howRUBzXiWUAveCgo/EIW4nc+KBoL7g0V+UA0YeYlKw+IC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HJfmZ1iGOlwJYkpThPECxAL3mHY7Kiqm6TLGFVU7inbfmMABjiFrvxKKxGlncoHtLDkX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LhdUuyNFhtHmo2sMs6O8YbpfUS0f/Iga2BzYZA+0oWFds7DERwNiwCJO0ZZamfMyxU2T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NyIpv9IzQ7LZQF4MqamdIW7nNwj4BnvBFpdxAYlA6ucLPtKO++8Tkr7O8bo3cbdhzfzL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jZGxz2YsOGlMMMIkaeCciLrNcyiKYx2xfeJLSK7YvB7htofOrm5eJgHjXuPIfeHMNDv3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R2qxMhpeJaHjLqDt2gZlAgYGN9oO07/EKrC58Qqn0pjSwlPeADXdUQw5Z1NLrsRj3UXn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2QMOPcSxpq9QVOwfyTHo9E4HzLBSjP8AEtSZltOCPAlrPyDjXEy5VEDHPhGsswKqHdJU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WVqpUHGu2Zab5NlTBrK79QK3cuigGzoll5UHicflipvmWKU4Cr7/AKQFru1uobJSKY+Y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NcTgOztE5FbuJZmzEV1xMY4lxu8azGhPtUpQ05eYmRQO3kid2KqqX3nkqdyENvRxol2C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sY82NjWcwD3c+O0DHsHJ8MApV0ftxHMWAO2ItwAmcRytxxbU0DZ4DU2bEmUD2jbRbbAo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C2rjic4DSO0NaJXQC9vJ5iaI8jxrEI8L7xdgBHAeQ7O8qiLb4/MWbhlr3BexadtRTfQ2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TX8/3FtWXkggVI9hMqQ3dZgxYwYCBArBR9h7RMLaHmeAznMbtOIEbFB0cCYyzV9u8tgt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bvfY9yngWytxtOTUyls6dOIQzXrzKEa55pUSd7qh/F+Zw7Bllg2fyIrTbi9SqYnY5IS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eM/xKUsvs1BGV8v6iFS8gZgcDX8Stg3ewjFhW+QlA02YICzhSm4iKMhnEFZwK55gYIUc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9ygKMd3MsgJvRG6BZg9QHV3r+5YZaoFf1BLZPfH2IRbYzlthKjpblABCC9BBbbfc2IzV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xbsvMSE2TNY7zTPbM3vmVKxvMN1m9y7NTRg5w0zO3feF8rHJ3jiWCVSzvmJm1zqcc/eb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5g1bNyr89pgxC5dVWe8QKYx8RtyXUTAFVvxAUNM2w7oZYa1NCg9oBBWopeGPurNniYmb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40WzfbMeDzzFsCm/+RwjXdlKJSmb5i4VxLLJkbBYZXVB+5UqOd3z94teS3sxKJJW8mZS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HF3/AFFqxZGluVYc+qvMfDxnELAsrvG11g+I5O8c7xNVWOHm4pyoRuttKrvM1s7cxwFV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8rBzVUy4DqtQllhcsvKgng5gyrPCZFzjzu5YOapo7XPhzubrJbsy7Gyu0wcV5vMLcfae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NcS+b97mlf4iy5ClxJtLApl5zMyVXqUDQ1rHEC6Qo7RunY5mhb4maAmYsnnNTEmy8S3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6tNhBI0lnR6VHotdGPRjFLmCiEZxOejiVcdH6jZNdBsfwP7gUPH5ipWY4soJntGl7eWV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8wrNai2azKNbWOGnfMumvzPLpc+xEK88JLs1iorQSPnlHifyhCwoVAsCvcoujXjUpDVR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KqDF0NXiVZgkUOq4iJEp+0JvdxBacYzGxZMAxY+ZYa25jlEjP3SwlaIiK3C7QpvOorSV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43iN9pasH9JYalKr/Ez5qsssMFYs8Rl2Z5qMiuaSylYE36ImhtH3YFxcpxEOzDDx6lqa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DFVFfgnLB3lxv7nmNgvDmiJwuVNQiQ5rJDePzG7p6YOIiQM4xcMdvUJa76mxLs4vvLtx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Aym24WF2soV9ioU5U3s1EJvGOIuC7eIXhQ4sYDW2qMExXg8ysZ1HNa+ZbqodbZt1l9sL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nmCwbBpSntFjtKqcHcmZvL/EoXnDFguZU0nucUsdoVgzT41Oxs8R7WgAq69zhXOamDu1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5Qa5litAVODASjQzs7Y2rFPFyisCC1AhU7xZQKU3q4m15/EorKXzcCGS1k8TQ0Z5JvgD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LokHaX58SjV5Y7s4lhkuClkWjgJiQyZ2H0RKg+1xyvV5mi1+6VSjV74gsA+cRq7RozHM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VVvvcAwLtoYKN7kC/MA4Ju01EDAgLWXjmIWAeYA9+WswUbBfAwtxZd7OIUhinCbhL0Fm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5hdIu4WAc01f7jeHIwcGILT+GYN3geQpEWI4Nu8W7kN8r7TeCuuDsY11MWs478zLW/Hm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sLoZaLVdbOyq7VM8rD9TChTHbcQcFwts8xOIdDWo9hKLa1MghLrzLiAc4uoUAPdbfiGa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4Z48xKF9FxGJ7Xlj4hgPydoA4Eur4g2QtV50MXLIHbFSngWbGoVW3PfMGWXSyh8Rixpe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Nu0ZYp/niCUFjSalrXq8JxALNnNX+YQdzze7gpkAqCmkrVXmIFLWPErAQIBrGmXhiWh1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HmpQqkfcohvDpKqVQoob8TPnRuoWVyiIwWzIfUcYmHeeJYq25vXxHShWwHMpxN5qoE37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eJQaOwzUdmVGbyxDKqAr77wqxXTDLty3mUHE4zqc5v1LVncWicMQ4luKizslxcZM3Lw+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UuWKZz2jh3YFD3YC5sItOYEycRO6UVKiG5V971K84lHetxCO8ssc3+IMW4gEYW+8otYy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c0blMEUgyGmIC5ugZ3eXnFm5dGuDuRWgRjZbcJzLAGW9LiZKoPcghQtrnzABalxqpsNW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EC26qCYFdWTIwUaaogUt2tmGuJdFtA3cA1tHIYGx4au/3CIuxo7RBUq+3EfNlPiKsc3M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ByPd9fzANE+24hsBrG9y1qAYWUTlS8jE0shm+3iYJR6HiMDbZzmoUCy28ufiDs14MoM3V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XNCpUDZxKZS7amoXjncu4mLtjT64hRebqOypbvT4iGNVzjUbYvPxKLb88QC5azuIFtFC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qco1febXS5JucUYixxQSxStVGxHMKuY2W4bvxG0k0ZIQDST7zY+kgiJuCAFH0vS3EHzC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vWlqzT+rPxHTCTIqFp58ShIkJflcSXh3LRvFmTEyTOytE9ANxyUJnPMFKWUy5g53H5In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Kwo6qFBtRuHhmD3CIqqRG6hrsgm7Mse0HFSw7RGSUUKjtKi7Shg+xGwKc8x5MvUBNVL5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KPRTYVBSgrKGrfctWs8wZOW/MVNltytM8twbmPKHCEGxVjgILsUcyxwY8wCNq4qIGxBL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neNHnzGFAAV4mWKzx5hQrVnMwc52EwbWPJAonBu+JivNXNBrtN0Xi5Rm3eBFCkvMQ+bV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RKdxdp5YCzAm0hlOXbPEGqcJ5Irasz/qjq7DiYDUboq8wLDVdnU2LZ8xN0PuXT5P1AQL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5jj/AJMG63mJGyAtcEQ6LmKHCtnMIwXKxH94M3fiap+oluw0xxMEN3uUWDe7gb3omw8e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INy0Lq1e0zXhhbWrnMDmHGL7ItMF4lYbPcvvNfNssrTaZrmayjkqCs13R/EATr4i7VGM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oLRZunb3ApZTdyiBJSjWIctfFRWy16mffG4jfKPeINItgOLgCHAa7d/mCDSErFW+YHBQ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dxAtFre4kRbq7xUALU7wLuDw7ika41FRX4riXLd8+5WecupRQSEWW1qtEtVJX4iG5TSE8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Cw61zGynIVDulz6nLXggPVqFZMNcSxyV1MZR88yl2NV/RA0Decd/MtcidcRKBQwBmvMZ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w2qaqpYBCnm9QK0l0HzGzaxWF8lczYCSo3fGZUGg7x2TetRqso5CNVqu0cIBbXEFHABq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aicptjrK71iICiOb3xAMxHtKFocUvH6jlVBuFVx4sY9TM2IogNgtBy4hCsYmuILIop1e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VillK7xFTM2HbzLCx6DmGD00G2LUXhME8R0g4wefEvMBXPc/iVEI6V1DVZWHL7QpBl4/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JWINVd1fzBJaHscxoOrMxdwzBWIHAowxMys3mUnd9ginGFYqMS0bwKzlELy4+0HC3fUh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XLRFdqBqg1LE2ViUUS639oKNM/MKqy8g/EBuqsniYgAPxABC2PNUeY7HFfmffEN52x2u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Zi2t4qD8aJqDjL9o14nyrv3mGpV7q5YI4ebgubi8doN2ma7JT3uVbdw+IY1LzWiMVrGS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v3BCuUsLw7yzEclJZMcfmIjE5bL1LFLGCEyLZOVjp2rDmCdFeMwCl3VVj+oTIs4R8wDl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YO0EAW6ck3XDGNRbDy77TAZfpA3XRrG33A2AOruUUZtZOGKCnGr5lMDkMk9lLRxmFiwu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CmoJCl8reKOIDjdo7O0oHS7d6jsCi49RKLadYgXRS/LDCcms8SstGe11iUDYhFXwjAnf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alwd2ykqzf5iWAa2y1GNhBHGf5hgtw1GUa+/MN6bQQoFbzggUNY9wNLbi2G94lJY8Sln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ULiL2H+pcJWK/wB7l0YKOzMA9JrVofuBEdIEFU5X2hpTI5mRmo1anPaDJZncWgx7i5Pc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E4MsacQVdeX/ADNjoH0uD6C1LvU4lxUwA+h6sYFSpUZcAAkKR5IiIWxm018Nn2gs1KWD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vLINY7ygKhkVY/uYPpqHLAaAXKYWuaIhVZfMTY8gfEYIUIaYc21jiYjZ3cR1MDyRbYWc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mMlbMEq3/DEqXu4IOydriZyZaF4agVxhgBX9TC2KTejBODiCho7K4zKBY7iZyxKArSZS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4mrAuzMNHq9rMnIkddq/UHfHfeFSjfmOwBcXzGsOLjgBxLG6uXZ9iLAKu28cyxdhu5Yr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LmLaq/EwS1rvHIp/mFqdruoAZ4zBoAr3KgBoQuY9AIrjvEUDL2sJZqs9OPUxf6l+GYVt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WTOn+8S1uqmbLlmF54gUprOcQ8ce4DYWUqavFf5gtRWqPMqjW4Fz/wCz5TSBZBbcU5on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oLbDS8zN5hZTiuZg3uMBR7j4ycrNRsvEvlxtmFU+y4orlW7heacpFYd3WJrAWPMRSJsw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4ORvsy7RY9qc3DKluMkByCoZsQObysMqpXiVlIvDdQGsq8RqY1LCKDZUKEu0za559ysS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Ao3j5mV1o89KIHlg1IHdbh/6NQPUxUEtNeZdOCpUIuGENvacXGrZTdQUot94bBo4iaFJ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Y2Ssb/5D4gAVglEu7YzzARFizUAqDtWoPFaR4IruiG62buG6uuuQ59sLzOyBgbHA2Q6E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biWy4OecwuqgzV5fUveFnLmpoB7xmojK3xGHDFGI5EW23Mv+qAWYlak6NXmxgTpsTHFc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s2VSNC+GfEOu+HaVB6NEQq1ePOZUUe+7JSm6VYUcsTGGtqpkDgMWcvebEusG4YqC23LG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WmgRBwAttk6v1ENcHkTRsrjMsFH3TAsM+iLCVMlsNa9y1lnQZ/MAK6XFLBQBVaDcTIwG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yoWvYS8CWNDl/wCx6LKcuKlDTldXDjMJiHKqSaxYadxDaX8fiCiiM9oBclyxrd0cVAcA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c+Y2S10R7F4liYFG/EBsYKF35mNg8mo6FhM1E1aDx2gsI3+kqvg4/wCQVUNkAAKpoOIq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liLbBed3EKkQn4ndR/iVdbh6dplvHhll0YlxFA7mSj8TA3KO5xuUCi7lu3mwiu3M/cM8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S1aaZXfiaY/iVrGe0JQctMX7RVrLzLEiDi8TbeNSq1BqK7xhjkqql51Az44iwnBmX9v1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XqNt2HDUp3t5ee8G1gvXeGqHy9x0KCULjyxSmVnNZIbbb8Sixm4YLFvt/ty1Dlm2Ggr7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8Dsl8YhaUyGyMHsmvEVi7V5INi5WjMXkD3OY9jg5OIAtpX3QboaHH6iGxYX67ytlOPP+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HnvFbEyRXQ85GDJdMSuK/feJlGvLM5oB3lr6W3SRXKMweD7wNEmdtQitDHFwLsqqlDsB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QUFxdWR2W4mdoy8jjvFxAXnxPAG31GjPbntLBS0LZAUpVR0U7u8SohpB+8zyZxjAUKtb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2pfcC3heO8V2ivcyDXaEStfxBSaUmf1Hor7epUncflBk6H0pcCuovECiujK+h+iuj0Zz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1+MPxMYmfaOF7cSuU+YKKEJz5ZpPc1FzxMu6uXxWPEdLQpx/EMPHBgIwdjk+IVrni404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hcKlMHH9ycgeCbM+ECVuSyoaXCrFCMDJE9yjeu9SzYqXgZ4iRTlY4wqyouBeu7q4CNwH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OOnxEuc0cQyDjzAxTcsq2u8wILASu8r3XMtKW3iNcuXmKGa3BShax7pcN8muJQ4H2d3L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HyuAYazUaNiaZdZFwagypjgg161LA05qN/ZBab2fDK7xKFLKdx4yg30DyQty5dS/7tKc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Q5qB5eYGaM1DAOXiOl4741mNVQ12e0as1Q7amTm6HGagLrb98TXUn2gb3xioXWs9pZbU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lVi44xHzKz+ohhlVLK6V3rhmVFW6rzLWN1w8So5wzAzZfPEbt85uJR+JkDnjvDseajob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deIZGVvxMNFUb9xT00Q3ZVOcTIoW4NS8jg8QK8lYZ8wb9F67naPFe2YTbIMcLFDavMvk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hmpeGe/HiMkV5YUXp2gdpSt+WN4pBbVgBo/mFSYt32ncRzuoWEY4qPF1N8ygz9uYF2o9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0w4Lce480t4iAqr9kFTrJEv+LhgFxnJ3mTaa7fuAG1buDdFgy3E97iLt8txUfKzd+YyV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xGAt48QDxnZcYUCZxAMKV3xEcvAXtjr16K2P/sQZsu64MwZp2PzEODa4ziUAhl8VAChl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AAc2Nb1MLEgYEKXbWYFVV2MXNWNnPqLB76vmI64DHMQEjlGk7yyjAuawQcRQ7kIAWeKj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dHabRQaZRSXrVy6uFGM/iIEFt0+IhLAdt/EraW7g5qF5qytmqibODtEZlrh/iBkW8a7Q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tN2S+pbzmKNpeziOAZxs7xpbV3ZfdiEmAKoINKNYS53+XIaiWBEb33l6TY0kEQr5dMoQ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iygdVCJyJWo7wCI2t55qXMFd8zALDs1MFDWrXMrgGlG6F3mIwcVggiKbMU/zDV601XMV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isFRdlEwKt/KNgRQ8ygi1oHUsqGzNtRoCmtI9TYLEZ74jlnUJK0+WLx8zyvMDFpTf3nL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DVXF7tRMveIKurhVt7PzKFO01jiVHWDMvFRLQWkT3s5nGJdPmXKSswC8xXFOfE/XeVST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wDmIHqKOprk+Yu+RiLJbZdOiLRMXMdik0GWLgGGG+IBib5u4Wurw12qCAiVWV3FTIWB8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ffi5VDSyIFwjZ3jY7sMdqmgxjUCiwcsoAmPNn2/mFCC+7zHHRcXbFs4dx4jvNFyyGq7M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LFoeZTYIZjY8OOZda+U1DWdXFAWsDiVWDyTvBGqLY1qZKCh1cwdh45gVUDjsS0AVtx/7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7adTuc5wcRBHI1q5lSAaLL3N1gOQfzBkOSXaUz+pu6+ZReLqH4uCjrEQcNvHEvOOJ2G7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jxEiap/cZsaNkTAHmRUQNe0dfkXeeH+47KMsuJeFAVqpll340TNRzcAStPeCaHftKCj7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b/lHZ0P/AI19bH62LoITCSBhHZHy13Tbn7NfE5G/MtHG+0QC5hS1FeyX/rhSEZN54mLm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i8lDLMNu8ufhUtFh4pmRo9rjTaoicAkPIi1w/EXjbBDI1FiXbNjtFWQTxO8juxwtDUtw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PGQCt6AQ87APtGzR9zgLPzBciWpRXe4l8oUO+ojeEl4j2ZhMixod5Uwi4ctlbbmfA7wb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F2RkSligvkI7yKvJ4jejm+ZhkAyMoSi/1EKo4hdN4qvMCYo9RoK/EaBlAsYrzsfE5ns3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rPAGp3HNtQBdpRE0pxmFBCqlWtmHEWdp/cHFJnhTcQduKINGhUM3E1feI1vHqU/EqIq1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GrO8oo35qHk/Md+Jz5i0aqq9zHUex2lVgBq+8Q1bPt/7NoN0ameL8SgcrFtyq47yarkN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aaLxcsLnJAJQ0fiVm1wVA2++HDLY7OGuJgZM9uYQ5yBfaiWZo+8o+3feovhrcZgWS8DH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+NkehNl4yyjCWme5MlHfbLWOHaoRtZlxKAq1eiOyKOI5a7Q0bPcpBuVlyMHNivzGgLB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BYDSvyJTcNOOcEYWAjvJnk4JhWrq4Fxdm8ww5vXExasCaY0fWCMq0K7TBK2WwmyDsgQF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7zNBRiBKoDuC6+0NFtZlg8BvjlYuEm0P95lwbNq95iOxWuOig14qU1EXiItW90RKF5bh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AoXh34lLJu9DzCbJvk8QhK/CPEe7WYYGkYt3Bg5NFa8xDdC3a6+8IboW7XEdkSr5hTNA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aLzUrEyVgrzCVxYO78ykCGoiQyQVEsB4hiCwRRXxxGl0uc94itIjqBKxGsS5trnmEcCx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oNYc8zWZdLLFFXVagy9ad5olFKh52sRwu0swNNY2SxLNsO4Egas7NQCNkC4ZYtPG4BR5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OnBsV3iC0XQd2Bju1EuSl5xMNHN+o+QGuILFVrAGc+YpSgHHidx5r3A71kvxLQCF+6Yl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JQK7HL8QGrb/ABO3jSeoBsHh5hGmxORmOFhg1cs27KPtMhvUoZ1U48iYEzZ4n/uoCnmJ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MFMUCxs7ymPMHNR3fE4u8RW5czabRaxVy1MZ/mZrUHli+YZsd8xxoglai54YtPjUKvPa4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cZe0NNZjZrMpVm4jJtJrVV+ow43zGgeCPI6SpV+P4gJR71cvhd63xC9me/MaaqFtDsHa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oN6hoRWr7veXoAHfvAsvVTLi8+JRBdvbiFFDZzLjir85iXtdHvcosOM5P5iYKyviF0Vt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yN6Xj9zDhPSfzFjZZ+pZK45qNFGM7/mYHJ+EAYQezw+ILtcsECmMmIXFMmyCrKsYuIWW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syoovLmWINPxLpYt4eI2oB18Q1wTzv1LCwyIPzNVxeYe+iautOarcHDjP6lIGs8QGs9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nGO0BntuZOGynlFzQtjDGiUHhjGope00QiNrvMSgaS8ZuHZpxOa+CUlZDEUqs/EFd1zH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mV7f5MoP/sYyuj9VdGJKiRMzMNcULW2PpzKGDf2gFTanMHwiZQ47w251zLNhzBwVSZ5z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vf1LnCB+q3EVxmMFue8S2cwYtTBNlb9pei9wIy1CVN2duIIsbIMMlRDUQihhgiWRtNOE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d0YgTYfgm6VG7ztDCAoVMAK8TNuCYxcsbPtHtalhZnxKmsvMz4+0CNB5huMX1ClsYIUy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+4UNOeJhBCoyKb7MyjChd5AhlAg7k12MFaXWR1Cwp+BgNJtLbDS3tFkNZt8EAuNrtx4g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i+IMWX3QWi6Xl1MBA1e9QIYeIppPW2F0sbe8fO4PkByymVvpi638QUt2dj8QyvPzBCr8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7Xg8ag5G2NwBqVXKOnvMuHzTEJrHE83OPLzHTciYuVawIuuSM6W2vxUvDgIa4x0s8PMR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xdquAzrLWYXVWTJsori40q/bEYAuu3eUBc6CKl16ib4d3MNLyBAYAKne4cgpxAYrr+YLY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tEbSwVseZTa2WFkY7axnDmb3N7zuZLvHZlLGAoUPEUr44YdyBKyKuJcvP4gbN/aIjswZ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sLhKC75i4wcWiKqYOm1LjVxKGDIvM+LeJa7w+ogFb7EEwL7qRW2DvLAbb8w+Sh5j5O3U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lLI3gMeplrF7IZAAp5INhvuveBLVAnZtb7lHBF57f8lMGyqGpUwliQrDzAKCOdn+1DRR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ruUbsas/mU4VW1VAkDLZF3By7O0As0n7yi9ejDpXwgQB3zHfob24YI2Ssrn8xpLu9mqi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q8yp4cCOW44BQRCzq7kbA71Tctaq33Y2WzNZi1IFl7qJYxV3ceoFmVwMwKlxnJ90wItl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nFk3ctQK0Ma1nBuxin9AEpF892Z2FUscrarKAJY/9VSk3pBtMdixPLiJgsDml/ErQFOc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qouXtBW29B5g1N17MGoU0owpo3cRv5RX9ywqLTuKlTXYirkrOwjQ28iUzNS3uGJcmg2z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wcLtjBXfO4FC1Y1qchzuzCPC5uVAc14HbONjle/m4csAUjSu/wARrJy1e75m1llCZe7a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44lkS01mCmTncbDDtgvmKWqqA65IUwmpionCHmF1mXUX1uce459y2WzOcSu5DVQbS/t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fqYrcuOuIgN8GonCDdQRZF221Dopt4iqy4/mXe78vEIE1nUoAbgZKY78xaAOfsRtC094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44lrIvaziO7FfARhRYlcbi92KCLR4dQgt2bubg0O/cxQ/KIOFqsQNgo8m5yAnamD/s7L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FthTnvBZMN2nKQBsxAFKc6mBvTrvE8X27wcltt0aIB1xmu5MrQAXiIIaurqG/J9vcycL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VlVaIXAF2FkXWmYEtg1Uo2eMEFCFB+cxtQ0hx8SoGneVorPeWA7jZg14lg3deJSHvUvv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fEdlNvEVr36ZlwRa7TVckCBbaFSwbK3uL5DA6PiZOTxcc+vMBhzBvXP3nm0R/wBiXQNQ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9J9L9DiHRlx6v1LKJncJgqnkKSVoD2SrMo+IalLzqUor8xDRi5ifaKsgIAMPuA5KomHZ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ioDYgeWKXhRrNK1Tu4mDGoRY4u8QbPMQYoIGS5QZywGDcMySxM0S7ot4hej4TBkLjVoz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Yqx8SxDdiaC5txcqsoTBYkSaofEs4V5YZtzCkMKjbB6YtqWkjaEK7bg+yjtywlFCaZgA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Xd+EWUcrqCpdMeM1/EbNGO24i6MeSNlGg9plk1n/ADGLcUeZisXb6hWhVu65lt3RqiLC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yvPqLwUBm5fZRUEC9uYojF7YFuA0d4OSzEzZb4PEQUXmvcps8ZqN4N5vUMsajVboTIyz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8SkwpzeI5bLUcTGchOiA0V5XKc13lDcbNn3nv8TjMEsL4TDQW4RAty1EYcmGWxy7A18r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zvEob3UbQW01MbXXhHeNuPUKFNPeGOc3tiUVWcMcmLqVpaXNeoKzfc1ECjr+o1OVkO8ew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34lQZGJQCWOZZsMaXzFIWPETFAA8GoPbH7cSxHWz6avtE6R4hiqCzeZlW0UaCZbr74iA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G3bBSw/Mvlm9XALTdQKGmu8YHxqURbC7CIIAt3XmXVbhVjzeWpky4Gg1xbzAmlHsm2cr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V3Tx4j0EtxcVKa7MOxsvJCVBO65sVaO0F3cpSGyCVRdPnfpnge4Sx+1SihaXtGwCiUXD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KUGEEsZmBWhTiowC2tU/DL7UXOKgwiqjI7j0k0t3MqYHBxEwsW2xpKSmUdS+yXyzX3hd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lz7qBPwDX5lLTWV9rhSQA36jSZG32lC91W4NBfZj1Aisb4gKWtug0EF54cPMGXSBZxCt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RXm1dXMoEM5vr1DJwtxQ7ixYZvMZ2FwUaYIF8UQZB7N7ls3DVZCNuzjtEVgrzqWoFNFW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0EKXiMS3kxiUNLExmWRatbxcXKuzySWW2s29o4MnJW0aqTK3rmZpCrwnEFtXOjiIBZve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nArmKWBut7lZdgN4qA5QLrwEqDNVX4l79tbxHVfD8e4igS5QjedsJQ1sTimZKVdxpUFi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yt1XiIebFXDLv5gA4v5g33ZmeSIqDRq3UBV0TZBk376OXHxA8Sq7y8QcnYwys4lZrIzT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4OeaYq1X8xbHELgDjUPiJxNe1xXohl1iUNbiUi/ZLG44YcE3AoW+WULkiFDfJKKNk1tr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4hZi1ZaofiJLtZrEHPZx5mMN861GwwLGqqvcQXhuFGiqc3EZSzVtwaO+PELsF32O0BoL5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KpvJuCpgp3xLVqqJlB/eFpyHjtOBtoIgl1fEuquVz6gW1V++I0oFd94Atk2VzLBYrFMA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nyhErIaqccRdolAfDnUMizGGou1z7kRGgjtgoVk5ZRVaViVaXS8XM7yGGu8tRTCzNKET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DsmYBS7ol20YGOGK7V4mrdMJg3+4wlbbrxEAl+cyogXfeOxVVaXT2URquwtJYorGvcUV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EJUK3No8TKkwEHPeXezhhq1pfuO5UPpv6H6Ev6OY9Dq9WPSqjMlyo2nC9P7g9gvxUv0q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0wwbLYCYwajGByrvMZobpIC8S/M2PeZqHDtAOC+pSm2IMIPMRz90yLjzBUuYAzSMoMGF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cRuF22AjmrvmOjWe0XZiJlb8d4Dq2Z3VmE4oCvtbCfHXXqXAjvxAGAc8wdyu8s9zcAlE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tKm5dPmICOO0YsNZWHcR+8uXo+pc0t3Gb2rNEsY5T0Q3BSO4oKVRjxErq3i3iYjOjjvA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0G6S7+ZUVL9pnGSw6OJ4N++IA2EeTv6ieBtlJYcD4gBkj4gxuVwO4NhXe58S+F/eHA5N3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Xj3PYoVUDC7U4jaobxzzBDhR37l53k5gpu8Ci5mmmuFcSuKwurmcc80TsPmDvmaAOMxK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lQaMhzALsifzK7e5z+JhXafmV8n1M01RFdt7dQFuHv5qACjmHdrtWZTSGe0peD1uLVfh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Q8n3linNlUwGXAvGoNIo474hTTZs7TEJQeIJL7equBgqliUbFM4lugVuszCC3zKIwAWQ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WyeqgRSXDiOq3tvGoyN4lVgKzV7mwb76YoQtU95dSLK55hlQItlJdbuWqoL3rNTJ5Zlr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Cysjee8b5Lur48QA43E3QKOZdAcVzAq36iaA8PcbEUbcx0oAba5gIvW7W7O3eFtqM2bz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MRelaZ5lUo+3LMmKvXiVTsp0wgS6uZlQ33IAnICBuGsKVYjUpew8L940NWFgryIrvlrx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pYoL7rlvsGFzFRXI+EG6VNUGr9yzcDiKaEUYHuxUSyXx+pk1co4IjdLjvAGrMZvUerd4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IHnxBrYORmFeTHmOXq3Rho2+jcSXSnG4FDpLKoM3a35iq0s5u4FqtPH9RBAAlHKIEEOU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Wzt+ZYQIeIAhYvfJFBlWMXEG2v8Af1KU4DiW7uzrzFkX5Qib9xcL566z9o3VWtWLKF+R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jFODUA2lN1zNYVdDmJYQyglQwWMvuCo00vMNF70VqFuNGGCWNhthLgiNZ/coCssFswZS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7RWzblDcooDaX4StA3Yf8i019peDjMMOi5jt95cRklKazMqbcxTi0QefzBtzvUvf6hkv8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Pc5JklZnFOYmSXT2if8AszUMFVFNTmOpR2tiCsLOxO7jUETKFd5gf4jEgwaGF5iCrauB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mgSscyoGr1NhPdSxZbHGNkE8/XMaqXVaWIjvgrGIHTVVlmAr07ywbocHeIUG6OCmOJ6C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cTBtxKAHfdjIyW7rvMoAeoUwzzKost4fcq6p9HELAW/iILbSsq5QNq35iBLi74gFAVn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Z+RAEVNL3hQHeAlsprBi4k+XEAqMd/MtYuN2fzK21fFd4rGcXtipkP8AsvWPuwACHl7M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N14lKx+o3V8XuZ0zXME3nzAbgrm/XERVcR6NReLOY1BTJGC3VcXARXbEQDTYIRU2FBDd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mypQeb3feYLS4ALi5i7/AHAA6u/vGiKGJWjm35jD66jF+l+l61Dqx6urltmA8JMGTvxX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g5igUZLQvl8SptFNi61DaWRKuM1EKWmNj8lfMsCBm8eYFFCJwwMgaSuke2qoFv8ACBuJ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VWmO6jmBtErXjRNQMOWZuWIqfELzbVYrUofIMsJ/ApetViVzYGHhj7+l7QCUY8Sg51L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KKGNcumC2H1FZY2d+0ILJjm4KWjxDaFosqABg9wxjZGXbvcTwurzUwFIresRk0E76ma3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3dTAK/wmVjVPyx3gb7LEMG3YxclNfqARWnaxWbPE7U0Ez6Q3UF6hYiNjN3Mu+Jdbz7h3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JtavVyluqW0grjn7yyrcbgjQ/MJKNRWF1Rk4YZL91wQ2LXOI5tcoXGuTfntMmEz2lFeZ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mQarMDvAATSrqA04RbR3DYNancjEhSlbO/3uLPjmWLo33lcC/E5Yp1vcK5MDZ5lw1RwM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TyyhpFuIVgNO42LYU/Eppw/mJeDFepaKQQD1CDQyB2S6xU5qALjlcCwjPNlOVdyNyYZq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KHKwW9DxzMSaHMyTyQyzt7mU3bvPPiUmXyMvSjnzBYrawL+SVjg9yiKh5GGALTyYisOi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RoyJLW8lXcRGRZdPMcCwnwhjJWoqHs95Rz3dJBGhcc4nApxxqNAaurAsmksu3EFYNFic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IQMHgviY5dH4guVbo1FWryDT/UJzQHYho4E0lXAGIU+Ik47Zb4gZnnOJSzgiUpWRlShd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MVpjorde44uoBLvJzcKDZo4/fmKCsyONk3FCHZEdgANXMvXQ7sTu4g1DzZcexWYLgcZr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UoKcWSxJJ2CnzLhQHdv8x8Akx/aLJwO3j1M1qY8eZSyjusYPmAIaCwXXiYU1Yxk+8LjT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1FCtXWTMyN0peeWA4oDgviEuVIdhOsH3gtc1syfeZwQCvMGtPgNQKPFdVFFXVJyahAFc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NQW1ytReI22CsscaTD5it5+FxQUTzvMXCoFsIbK3xylN+d6D8yggLMvFxRTL2Zi7jOpe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QW3mDaji1HaB2TAKMqxK9wGlj2EXCfzAWqEvhuVWQeiNeddopWUdufM7oc73LrEDBAVu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yq+KlYupn7doGM78waii3EvZcCmozJg4mv1L4iNMfHQ1GpZa9qg2fxGklPj1EVopg4KJ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jFRCbjXP3I5nspcy6cRTWIcjbKtYPtLVEvKZV3mQHjvepa6MDAXatyvWsMQWAAq6lskM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VL0PMFChpyNQFMbRRCg1S/mZ3ZxqOIbsaUgRnOZkGrdkXAM6lzeHFRr/AMA7xRv4Xv1D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LuI1tacX59QDILRbjMwJsvMyDThS8xKC0rjUoyq/BAVhTtLZixNdvU0b9koKC3q9xQLM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rb/UaeXZAlVgSquuCULa7usxltqxpgDlAy5VV8tw2rKcLxFAWCcsKqqr96/5NbuzvHXy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xqiWLkqtZlavMcJN/ubXg5llWEHbj7S2MCue8Kt1Eh9QPMNi2sbhi+883KcQzTmoPF30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QI1xUNepHjqfWkvo/Q9bj0fpejOIZallIxQ5H9WT5JmsftzHQjRU7yVSqQPEWDm/Mp8y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H7wirK5uitMuXzB7wsdvEQdid5R2XncQVV+Zk3VS1QzdWYGNt8RoZXepwU15mVyiWMbi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rvGGbAW3lzBReqzGo27O2/8AsBbzEoqtfiVBBhWBEMcGphxaETtklzInioMuA8Quhny3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Q1C7l5jm3/yBU488Sm0uq7j0TcJwHL3fMsLa+pbHwB0xLAbcMVu99naVSoFiMSu5tqVr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sPpdygastUiKZDREf7eJRCms5u4MhvPl1kO2YYbu5tkmo/PmV21rPEqkzeeZdKVj+ZSs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7uoapuxxz3iGWBe1wNGplB445lAFP/YiL+VdoiL/AJj4hVyjbNwkDdWGqXmMSr2mVd5Y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S0bxip+iDdpBuGXee0RAyXvxF1wNQRboXzLuhprNwcNmNtQu6rHER25z4haKwb5zKBgr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mWIxrjfq4ob6G+8CrA5lcy6LyTNnXJKoKF3vMuBpRf8AXCiwtavUMmFtllvqazOUFbYM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g6lICBYO0uWw58JcFg55v+pk3MaY4yp6gF1WlVGQq2yLiRSs6iVDJuA+zBbqDCmsRCSl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Dcs4DOIIquTa1GlYuzmBbbHGpdawcP3DBoIXwB9czumHUyq3jtA1r44gpvGs4XGrMH2f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laERTYPTMG1gL+Icv45gAhO4blkpnm2WRzzfV/MUEKTdtoCa+NSiERrTjEKgI1Rligin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qCgaZxlf6gCjZq+IAIiKGje41baIJ3oO/MtY17sJa7811qA5I5uZOzLQNcVd0S4iILxC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PCVghQ4q4DIC/OyGYqPEAlgr/jBITT4QMQW7Zr+proYBav8A9gXYO5ECME7mUhOfO9RD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er4hXRsWHZ9RByBGCoFFuO5cBWuWVtlTMPLqDP8AiVF8B0fmLvR4OWWLxecZqJNqp9mo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sv5gLXStZqdgFxwSgEXkzChklmYZ3emqcqVbuz+qChSHdoSqHOR+WIAseVH8ysRpxYfzC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BMGB1LUAv5jQkbAtgoJy23zDE3baWZcAOO3MtVoEpAqGTQK3H3mXrxGzSwWhtuXrLfdl5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8Y4mLvUseBo8QMaTMRqoq57Rb3LxmFnLmB2i1KV/c3uVfNRvxAOX3JcHfmYdrI2cwos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4jle5bYczNpt0wDXIwf9mNkeI4f1A5xK1HfM0R4jKrJxe7gDZjglk0ZPMMkQH9S8F4HO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GqGTG7x6luCJmqqUIMp37wwzIpT4jtMKy95kAFKJ76CIl6VgDMqzSzH/ACBQ2WfzKk6a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VO3vEpLy7soQbvPuXhVuAnEI1kGnGZYEyh4YbUp6h5Fref8Akql6OU2wkt47cVEVEBNY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NOA5GW3sXbU8M2rjhiL2ppwidieY1bK9RVAVXMuwi1AguRmjmYB9kGru3aGuMR1/zUfz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9Rlpk1moxnHZtjYEMoKGG2ta+0amaqU5bK/MMApNjtArOb7SvVdoaqYP1iVGImFhzdtX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juX0JX1P0MG5fS//AIOvpZzBWvvQXyeYVVFF4U0nhKYq2rzALkC54T8QZBLlSAbzq/UG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f8xD3pHy0kVLZdG2EDP3gBwoxQzb7wqbM5lDt8zJs9rijBuUmoyIpFLIvmVdGvMpWSXp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YOkttiWoC7gNS+tO79paLUnhP+S7q8MbhWDK2yGhilw5uAcC3aUAFSyZsiLgEbDYRF35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jMFaOe8QUViXmzqdqSlbAN3zBsRJe75IMgy1nUN8C+OJnRc0oGrdROajkbIMyO9MPuJW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YH8xwsNl41LVQqmcTZ/U2P4l0LRq3BDFChtgCp2BVPEVLWDEsvSr21crChcKFhXdSxq3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AVGzwy+gBy5msuT5IGDGdBFL0NJbZT2uLL/M5v7IN61zEDTOwzfMYCxQ+5GXye3aHhOB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OSDj/Yha7kLpW/ASwqaYlm/iYsv1FOQhvBMcxwLqLHY8w3dFeFjQEtZIsKApdohwqkJ4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uDFOvLHIVXJO6f5qLcFOhnowYKi0pPaVHrUXg33l60iuIFp1RbLBbucGK8QU218zMrp9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2Y8MeexM2qw94mq6ZDbvHZMX2IQLyuXNdRwjfxxFUxUo1XOXlI0FXCrdwcl5FQmlKmfM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HhZgXABW2ML4gHI0fuApYCWUgZBQ1mCBBQblZICCDZRmjUGoVW2sRggphdEDbckKWjlv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m7lADWDlf8wx6qpWHmbyrY+8u2vYSq+IqxUX7ylhKl5zmKtqg+xKY0oM1BFhYPJxLmUL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pRRV/MaKQVhyxmRMcdo1FBZ/9lp8NNpTG/Mvsl+DcyIDlE/HaO0pc0cRBZooXXmDQh6R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0gvkRBs9138RoUWJNZvWIHL+3mVMCehlYo80H7lIpVigqUlCc5ZaAfvZ+ImpbLSfY1Uw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/wA3CgAKzWZi2V8YCfktQgO5T2P6lTlz4fxH8+ws5Yhyv7ixTB3LiBAszhOxHrFrD6MY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7E0oo9RiA68ajivMFeLjeX+YWKr8xMWWfAzHrB4cFxcPfzD4v1DbYwaYIts7/wCqUaZr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JXa4Ncf8lGKfGIhO2pk1OKM3KW0d4hl7R6aZkUwSj2jQhhgxqoOFv7wRpwwUh5zK47oj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HjmXip/Ubv4jn1LXzMjL8RDC5a94axvzDlZ3gO1kBRdHuVYXNmI1pqoer28xSjZ5iVuj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3HVtsxbuNBwL2mWve61Ex5/ELt719ojgWcFTbZ6FwZuydu8cQK3coOU2uviGKFjQtQtr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HyFZAbqvmmOztgV3ZdsOMQVvl+JsaVOR3Clkvd9pjUqqrE1odw7EwpFQ47yiraOGpY2+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MzKrR+0RiFfi89oey3+uVYAovdy7tMX/AK4VpxviUIVm+MTIgZNBL5Fbz4mLaruy452X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zX4hbTWVzJp2uUDeI4ZpmmxizgcepzBU5rcujH6gzN7fEODCn2grNWV8wQ8v6gKCN8S/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rOL3MbsrxNQa8VDF3awWJ25mzLIM5xXBFmXBh9TL+nXV19D1uXGX1Y6g1c0SZA0N3xZ8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TBqNtxB8PUEwFneFFb5feUcNVKvDxBlYB3hbFeJc7zAc/hC2GZLIiigYM4lOEB3SL1tu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3bcpVTAgCualJA0vxLCe3RS92orYCqdpW1F1WqU1ANgjRvXmI4yzFlVzLImagu3XiISu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BxFR7lSoxG4jeu8SWvLxKm+P5jQKcEFFWC+T+olgNlZLqBcmCXA9RtcFFGOdfePwD71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clLzzXqUNAiWMEWsHvABCxx4i2AUawpisZDqrhwtMK7Ry5F/mLRW5doNWTEECOCCmjEt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hTukMHGfxcaU6cFygYMJVbiJkWwK8eIWZ0+GZwxLrVnnWJkWqU/aXVVb1CqkIcXNa3OK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EHktFnBcu+SWBVU1BjBnWOZVAF83HC7vmmKGba4JQKZM0YhSaV0+JeKc+ImcYDli5bBN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DhLpeZkeLxceuUwvd/zLK6wxyqfMsUODtcyVruVGlLYyCxCJTkcRXDkIBQ7S8pNctRpy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qr8RGBLPMBVji6zzLMLvD4l7RotVqwBFy0GyxIKlcJDLA+GKXZu+IC9VjMFcqPYsgkd8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Cypop2+oFy7KZNfaV5dHNZfMeaY94tpeNRtvAyJjMdpLPMGyKHFTT7W00dpdK2eZjCS0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yB9y9tNKNRVCjgF4g8mBgym74QTGzei3Y/EMDAvvfiLPu9C3eoMhCaoCbYSm9Fe5jLA7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qlxTSVYL2LagQlN5wmbCC7SQ3ZhSLQOULiArrGKRE1W6Cn8ShS6tuf8AU3p+Usj3BgxZ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9lmxvAQYiUDrWMUYb7YWgA4wTQ/DUtYD1MFi/ucNli2WcRE6fEy1tuCeKZbwnmpdxGCA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B8wR1nvDFdsWSll+7MlZlc4fUBeoC9RFhX2lO0rYCHWaqZdECsMtVlELPoK+JnJsj8xA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gqO6u8cQSi4/mLRr4IZIt6v1Kyb8QKpdw3w+pdnmM7ahjkr9Q7H2hvf/AGc4rcUTZ8zA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mazUbYdVmDk55zEGruENG4oUtsy1li3V5e0Tmrldo610FMsVFXiWGyOc8ysXuWGe0TYX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cxTbe67S7ZcQJQNcVHUqrmXiiqLrtBurSzFTEEco6AvmFpyduIFtorK8V7iVFXsN0RwF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Z8wFSrsWAHh5gWycVDTBSNVvMD0cF3cXLz3L+IZAqx9/EwQFb7ywBCMDq7y2y+zXlGAo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zAfyEFsEDd1xBHpwEbA/HLKArWWnuxK5DfGY7svMvmyvUw3b4V/MGgYc5h2hYN953hni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zFuVeY3Zu7OP3Mc8ceYTPAnjcEFGuKJlVlLKbAzxBxvZqXwGufUpl+IxZrcVAVVo7+Y3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53KC1nY8S9TnwO4sBWO5Lg0/ESyt3Es1riANXctfMAspupXZywpy2vmDiXS7VkQOv6ui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x+ojLi9XrXR6BMGXGb1DlFCJ/4DUeYg+KDUo4fiYFU478wFVxW2XXN9pVqA8wqhxjXz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SxoeYtqn2mO0PMY4+0ECg9QQQV4iVu4UwcsVMJnULxcMa34uWUDcUqbc6JlVdM2bhtLT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M4vPNXEIwKKtUIzU5wRgzeMxBxx3jSujDWwv1Ft6qBbeZ+YVAsbwmGAoFrvMkL6n3Kfh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XLUom1yorjA5jR7L3mBIFllxFAIOyY+WKc0tdtEQQVXPrvABemvE2DLefJHdtbXUqCqF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AAcW3zMm13r0eYkN+RMAI6TVSxbLViACgxfzAWRzGsMMA9olXqruFUt2XqZpiuYcYHff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PKQDu6M6gua5u91iBhoxxGFIng7Qm5HYdquW2w2yyzDdkyFqteYa+wN1GrIeJRR4IWOwJ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dwYw1dQQOwx7hk4JorUK3ou6Y0DgM24gYUdrPMxz5+YXbApmN12pzZeJnZq9MzQ4fmPC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faBsMzUmjtKGznulDIl+ZYXkwQQoT9QSkjuUFPJyZfC25HKcImi8zYvHl4hLv7oURxxw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eIxpAgG/cvWOwyfiJnDa2X9ojPkx3u+ZQXni9IRVDX9gwb6Ef5j1x8nfcFkZ/wBc+0qT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5n9wwl6s/mMtsN0EA9pQwyNf4P4gW/6P4mVs9olFe0tqlRSBatXcaK3btloj+SB3S4wo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V6YAQKpQqc9+8YX9zMu7lglyinbVxq3UcN3WJv8A9lOrxzUR2oPeWGbgtThuWERhRlmT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WXHEt5qY8tQusxB3VnmbXPaB7lAZogsFQapC4GYiA7JTiVKxA0VDtSnaUWVwEKOAI4KA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pURiC7zGx5lGOIJeiJ8SpSy9RHjPmJWYEfUu3nC+IDYWvhpY2dyaNzFV8Que7mY41KXL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RxKcspq71mGM6mb9RalUW69wyOTiUSNtsqviLRSzcd5+I6lF5alLdccweJQIuBG260Sr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F8j1ESfa4v3gDoimC2xB0Vq5Tm8JMWNRNqc1rvDKuKzMynP6liUAxMaAp7t1HCIunPci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OmVd/aJTwYqvQdQFLvtiGylxW7mOkgOSItFnv2hfT9ibbDnLGymsxFUhealrbSuKi7Kd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i0vG/cQwfj3BGrtPMopw5vMdFFI2tiyrUhVUUb+8FwpwZTDLxUTkp/hhyLJ4zAhoxnmWc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7MAGljjzMyDbxEsrT/YlgolNwYrqMVBiXgImdxlF7ZIhzKFZ9IeWXkqBtQkK457xbmVy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6grCz+YQcPmOzVVLpvL7zBrDzDCatY4q+OIoRGpZRRXeGTOPMTTGLzCgVcuogWLDcyt4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rYdFh1SPSow6X1r6DqagqUwiYlYYrp+T9Sss7birgQIj4dQADYZER2K81U1ohm/MoJCA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wdJdOuYZCN+IqaFirdLUuASF1s6rM7VnM7HL4g5r9Siy88S4APUFO5VzC7A7RwgOT1g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WWHCsoILQvhgYqKfaVqgERySWCgKja7d9otYY795cL7xXOB4bjEFfZGks93EaGQqOdXc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Wvwd5yoCrHYl9QurHklmqmt1UAotEVzqWG6e1kpTl3ZmDm92Wag2Ob8HaG2Ha3tAga4Q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oibDnDEmbu8ktRBaXUxfibRajiTAwLN5MwgRWw+xHIMkybBWKqLZ7O3aDnhlgBRG+xqU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TENF+ZnIKmjmOACXlZVDzzG6SoIlZIYmoXww5E21Yd5Z/YXuNGhBp9R1DB4qJyCO2YxR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OffclBw6WFnri+Yy75u8sA5RAocHNwTNOObaGBByriOn8Eu3OahsWw49Tut90qU/aVAX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af4lO9dkfaLY0q1vhFuOeLwrtTmmLWJ2ARYXQ9L/ABEcc5ET+JfVud3EMOOWRmqOSRmr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mOG8f0R/7UP4mJPSM7mu1EpLHcLecMlv1cpVbCu7LG1mQ/ZcFuW/DBOYpDRMxlmSMcYV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b3iiu8ammW6WNSZpnkZ5IPOIPAgtx3Yht/UV3gZmfEA4bEOAa9yh0/MNpBtYSysQoHeN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auLRCqZ7mFRGZAxAmTMM8x7RL/iK+/S1M6h9kSiaMVK4xCA7xtmG2JSJF9y+6xPWFDJD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I1dvtC1pxDxNeYUcgc4QVcUmkGBGkrjLHntxBtJqtwzVTQNeOItnNS6S+e0KEom5zqUSl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zM3LKKqtQtxKm0DvjUXffcyNRO8Cm/O5YYqbJebftAMtRqtYmaunaI6Uee0bP0y83Lsz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Z12i5tlrj5qZgjDUNH9TgXMXkaiW7g0cTK0Lt+8BRBqr3DLOLee0anBZjW5bioEKc3bZ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GrriZhZoligyy8SwK3d5CNtC+0Vl2Gh/uC+Vo7vaAKNOolHhGmOkVxeZnCnOWYAMatb1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7LMF0DRmC0bW9QBQ4S8eI0lNW+JXie1xVa6vmapdXzMFGvMrU7vBjJECmQqPZHLpKuqo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iZjxkMrHIy9xADaJWMSsYX1LVfHKHBhXMyae0A5M4xMNKYI/m5UVLe0R1FBp3gNm8bja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cO6c6Iwwb5hgcnnENVjcCnPyRtP4Jer3zdQKcamnfoCne4PNi2FKtX/ic9K+jmVNQ6PV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OjHrcuD0ZUepRneW4sr7xs0z0AkKefiDXxXxMjzElht1MX4fuFXXeIcXIgme/qZkNxI5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sXbOIYoWZIshl29YjsN6iRr1UVBmo8IYwanxHqhZkyiwIBx3ijVxv4jGOSDkKbjMjfPe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QMryIhLYKJv2uYdrwwAt7bl43cG3CZlTLZ2IsWjyjFql4whdGllS88QULYzRw2f8loWi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2ohgsa/zLRYugXiUMt0liHZi7dt/uWkR4iy8GjIHeCk3Br3EhUMlDUuzaeHswE+/x5jW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SIXzUpBXmj1EQvBoYZlbVzCxk8XcK0cZy9orT/MQGcnaGy8rth5U9uYmQUSutr/iBTbJ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gut7iUU/LUWFIMGSKmkzlB9V7FRup7kqYW0Z0SqJLtiWWx3KfxCDQ3Qv7EyDK2GJZj2R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yy7EeVLm3xAU5KivB3u2UWquopk5TZXMLEHLw9psbKadkq8v/kwgpXnvHkqu7Eqi5uUB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vHuja7+YZ95YUHmLFYd4MHT6ll4ThdQ2+YBLzAIc3MS3cIW49zHZjzClW5gQ/fSEVTPW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DT4hoar7RucFxV7/ABHGX52xjOz9oQcEBlnCTBziKU93zKTDUywZaYhaaqPeIw1FjjiM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ZgBvmcqJTVWyzTmDr/VF5geCJRzLvMMUzMOYrNQFxWo1XGMYzLy3ZC6KrmWlB6ShsWu0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zG9gmmfhECZD4wpn4jH+kuCG/BUKoh6/qjpJeHHgT/PMFBPgP5hcVG6yiZkPfShppXF5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ygqO6kR+0U4d3+uYoOHtVj9xSqDsD+4kjUwLBReT+iC9r0A/UUPwKCJRWa4IGfgGiZVT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2QR0Bb7zZY8ZCFXUf/ZkE8QQ4+ID/wCTiuO0yMRwsw9oWw1NjcOESJm+8cqG4NS1ETui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xKW4Gr7ty/8Ad5dZlqWYi2/PuOO0HGcS+zFXUKq2FMGoFt6xErTYsQ0EXo5Y1NzAzQ9o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Z0cTOrjcq4jv1xLi8Z7xludwi3Ofi5dXuYbgxK557QA1442Mpt1fzAEicViNoqw7viYi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bfFQI3Cu/EDQ1eaZVib9xNaKKq+KgGi73eIAsXVBKH5DDFKHK4xHI2tKX/EWMlxbKNoU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oGBMIsQl0oziJKqubb4gDF0Vt48wKLTDdwuMXCmB+dRFAdMQxaB+8qG7eBi+8dqgIExd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fd/MuFWvEcgymzm47CofbnjU1eWZXa98TKL6ihW74CLsUu4ZPCfMsO8XqEFFY2QJClxN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NwTTArdRADqBxXljpbiCGBzDMR5tdR0c/M294DSrPcIL2wVpO0esHKocpqQy6EYPTnoL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Uvoyr2XGMelxYaj0vodWLiMfESJHDMJQUK5H3My6pLTYL4YWtqV5h5K1WpV3H8pVrMXi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RsgW2t7k4Cy1EfWiu5GD+SVHzNxcRy1eZZW75uJbL9QadX6lrANvMYaV4nHNnPGIgN+h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o0S6+Y3NL48svW1Sr3hlqmOiixo5spwp7zKaqodIw5jDtXMTTccCx8xvBcXAEcxq2pkh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VwAlC95mEyzR/wBQ6pp3QnkehFSy7XURcuqdn+YQesozNk9dZ0RMPSt4+hpV2/1BbTqs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It2T7wQ45qwbl5TJjKEe1hgSrndUppa5twIYLA/hL3pxEsKDeu8xccYIWx17gBorsss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+8uh2DvNtJTeO0F0oPuBq2imnxGr+sSzW14eblpLX4jDRe61GkF0UzAFmYszcFGvsijql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R1Q/ZltC61rLKHLOHEo5wZqAt1WquKsg64YGMUjz3YhSlOIWOL0w4ML2zKpVz2aZT2t8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axKgVXK9xt5SkoNxGExR9pk1iBqIliVx+ZU8/iI3Lg6SgzntLCFGWpSfpG3Ed7IR5lFo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hnFzEZTy8xfZi3cKT8SxjM0GDxEvP2RJbFUq5rncGC7zmLuWO2XmP1Kf+JkIL4icl+oi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eiIh/Of7jmD9mDU1HFpeYbtkv2jznon8SkWhvcgOviMoNsewfzALFcPJEUAL5/hRfs+f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iDQeFQZcB2G/zG0C85fzMuC9GLm3oP8AUCLy8YJYAnthFGZfnL1ef2i23uqmTmeYHovi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RKGaTmUVCuU+YjQj4iHEFinMTvVzXMrK5RTetSpQw8Rb/wBRqsO4z04oNzJ3LTxNIPJa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gFaES3LQSlAbXDChn+xAt3UcUUIbgwTV3Lo8y+8Q9y+e/HiDBX5l0ZEfM4OYDZmJRvTC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xDlwwa7fMp0+YgaFwNXaVzE8w33YmYlBqXR+ZjsJgfguXmJMXmJy36i9H7xcKVjCxNkK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s/mJOvHqKzz2ID2xHclAzFW2yuIAeTt/MCxO+KX8ztXhiBUUPNxF7Piv9zCpg9I4PG4N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bYV2uMNIlJzj5hbVfmVdOMCwZDJWMQFBRt+Y8GAlqrL3jfY0t2m/mNplisMFEx38VKeV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3MuDTH0tnF7mYAHJNAqc1L0AwuVjdNjlsio64yVFNXVuSYVtfO4OTgYNTHgu17YnFjS+J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tMAdA1ghQEtX3I1tLqWXmIEGu/qFkCHabd/aA238QNKHvid+IqsMsoFnJnGoBLXoiOs3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jMNKu2ZPqYG2BvGQiO2JlFkcVe5e83mZi9TKQTw+/mCY8UyoR/kg5ivoswgwh0NzSJCJ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Vy8QzOely5aRiQIvxL6JH7kpmIXPGQ++vmXyAKjkbICTGGXSpYo3DhKCrXuZVtVpI37y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g6IJ6gFtjdbHMIHd4mDuo1+otW1jvM7IrCh2mSmVByw4vtLLVt3UqMAS1Ur+Yi+mhFn3l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PZqw4ba5P0mwc/zGJsUSoi4A2KfEU8lVGYmfDKzoh40d5dhT5gG9oICKe0Anh4gsntXq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jS0+yFq0RHsLU8y9GawSqxfvHSrxHvm012i/DH2IAAzeMoC8OJYr+Zdyk78wXsp7lECt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njWGWS0K/UL3jDpiXjLWWBtfbLCNYf1MFo8TJtbOImaKXkzFMPPmLTAnccQKbU35gq9f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hW3uFVS3UYVot/UtzjRMXMRgh7YyZZZzY1KgMpO1MhYIl4aZn0XvvMGAl6cNviO6ipGQ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IhpU4rEyJNKv+oOalVEQaA+4xKCwvRQT8ynDgfvEtQ7iDRcsMQYvCC1KjrsMMwKe5oo8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8yhsYiiPxKgR+Y4LJqQIGcphVguIKpvxFwJXhYG1fJIUgO6P7n5XP7ow+UuGGNWwtHW1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Mz+I2BIcDg0wbLQ/bGi385p/Ms2R5Kaju5/xFNE8v9RarspE0+eWfuKYAeE/zKCiuaB/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WUvAf4jAcLdP6lxlmef8S0LDhhhtu/w5gS/aUS5CN2blzB7KxMIUu8QQTc8Sy4A+qgfU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tBWJvtBSl+IYGbg9m+Ihbvjl4eIIaoll2VMDvj4gnc4Kv3BX56htUv8AcDTjErwUvEDe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KXiVXabJibjFzuQ0/wBRWVqYqXOxAGuE7z3LR0e+Jp2PEI63qWHmWilzAsPySgbhKzqb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KhO00r03CwXfEYBXe5d+ucTS9EChBQ1fM+brbAvt2gyNTZ5hzrtCuJWD+46gE0v2gPOH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Y5NagL1lhHaZMZWDSVcBW5dI4l88RpD4xHL8eogG7IqawVuV8wPEavUQohXiOHaKOZ5m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g1cobozmJP8AkFoH2mAopohkKW14iCpkhVIt5yXzFb7FxkgFja7vmCoWa3KuZDxMDXfM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M14YhOa0ZiihkYGWhxNzBdPoqVVZ9vMTApfKmXhsLQRAMaCj+YNDIjx/MFZW/HEpQvvH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dwGl6NWfioFMqt1LmN4IwQ1SkJocnxKFZDvO41BBwLhgg1u2kZjZd/eZLr0hazSOcIOZ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dOM3e4kp1rcvFe8V4hFPP5lRWEC7p8XM0oL/mVaGBrJwRoYM5pgWW+fvMq4V0suEAuJ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+fHMVXws0bxmc5faK2W51BxioWZqyZ2ONVLUvglbahUXfUYDv+Gac6jzHBNwg19BGV0B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MYw+i5vqLhBiGETZFMMwey0MHi/mWAMYdn6jOQ4aP3HSadRFx7NBXaU4G0rx35lqQhrD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1MTMkYMXjtGirzPgShThFA/OAB3nmvcqdkYVhRuGEWlw71EH2EwV/iMau31G2v4mapvr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ftKQAe9R10C+2IGq403LURlRDlcVPuXATFHOYT+GDqAhbmFWAaUdveCw5MRxbYalzYt/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QysZ1HTzHK2MC1RqeEOSufMBMx7gF3BGtXUYTmEACFqUbuIOMY8zSPjExjUuDzma3YIg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OlslZNF1lgO7B5lHTbZU5GswVYr4N1KKtWLIltJfqBgpzuFgN8+I8Grx+z/MBkFgOXMw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uRqCD6iGGJWm6gUO+SZ8U/ikCFjguzhhRsujlsi2jnKr5liwhWW3ibtGjEqWilh8RWXl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ZZpuIWchr095THTrOo5Y6w5Q/wATN7dA2DHms5X+6CWE3mVtie/9kaWK3V5hDkZGPXtM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vsBQ/wBzRT1g195V5y6BcXx6kj+I4fao/oislvAlLrOLjJ/M05xVn/LFTmPCi3+0DiF4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hcvm7wr/AJhlPd1fzC/77eYNtByL+5SoKuxh6HhglKUUeWWWItM/8gOamlLZ6iUqWGXL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IIynuKOg9oAYq/Eb/ZmxW2Vra3lg4yHiPNDiLJz3uWFOorz6JRu6B7ym7YhgrXWWFFXt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aIo5lxqki0yPZlNeY4YlnqBq3AS6yWMyX8xWFuLgOVVMgWBrMI2x7wrcOGdxBZPtFoa9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znc0jMocUeYnmgSiaIVlioaSL7qYsUe1wnHKi05gaKE7RSUTvEHJSOK0PmUT/wAItYG1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FpBfiLLR81mKG7vNVBOQxqcMt1cJYjyocxMpbViIRzR2lZYvbLdJrEa+3RjKTjOzHe4N3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Fbua3L1Uc43csm5geZpzuKpuXxbF+0LXLjmNYnHnvBrwfvpzNMMpVF3zB+KlVWqlzRxN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s2InBLNDTDXLc9wpl1Aow4yeJyW+8bqOZ8g7kE4LoJLCAB37zFKOMMvLgdr3lsgzncVx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dXFa1g0tRV6WncKwUlYRi2rC4plUUp7ZaG2cZ1LOm+YO7Dij9/aAwZBepWwN3Xj3AdCo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IGynJhLDd875JobacSkBfKvMSnDd9uIKhrWbhVekwHDKkvKOIBdefEGhW3ZmU2puUor3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DZCg749wZBbdVxFAyZVCknKEKDk3WO8zWqaqWLmlOe0Rwb8Iw73eLywI6t7TTYHbMU/5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f3MAwaqaHO8w0jDv/EIxQwLOsQ3q+YORXqHbUrGSjiFgpxPNc/aOTFkCGKaiKr5uoGA0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EHr/AI5nBJmIa7QvqfW9HEuXHUWYQtHow6XEiQZUqCxNeYCPecRZQTRXuQYQfECtkOZZ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TUHWblsBcMZdiWdfFQu1VEWoYlhTj1BFgaxz5i/eZAN1ioAxjEXBuJ21cJdKipuwH3lM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StDFhauYHSiF+JeOwiYlSg2SmUnyRoLhe3MpXFwooc3NXmI2jO6zE7agrHkWE1KpyR7+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6PvKkcNhEQQXP5kyH5l2xfTGFqU1uH8Qh795YUlxzyzBlOeZiPMMhW5QABAUK8QjC3/O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V474gKq08QAYRvvCgxqKrLjdxy/Vm4pbTW5RL27qHI3Xe3Esu3bo/mV3yVeIq0YDS1xB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OGTJ6cj3O6ov+o1BuK6fqP5d5/8AENZPFBHi4NlR7czC2tKVG/UIKtt5uNAqqXXaFGJu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8LrcphSsdpjTWP8AXL1pO/eHm3O8LhrQKMxJAN+MywYj24JRXFgMbMfLEclvuP7lvd8k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TJzGDH6JZbDA6JT+IEc+BvTNy47KzLFKZ7TyxFqgObl3BPENZusy7nAxIlpnmVLbuNqQ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0pVWfeVXaUTvsyguqgZvjuRnko1FK2BC3uI8UUptii0ljmCsktlo1f4ipYRzk37LiBqj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NmdeobSauOjRNNy1grHXeBlp+YpYb+IdornUEtsb9xTFHzG1qKOIVGt7IbsIGWpeMDUu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3udobeZnbguMxZ3ltLbdY4lGSxrD+YuhuO8x0Cm2twO/sRoN3hl4mmLTMp4R7TGNU9R+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bli1K4lSwvvEABHmOyr33LJuoabJqNzPhNlXes6gZ2voZkZ/K2Au3eW6YJgy41nmNAbf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UWVy1KTCy0MStNd4xoNQQKuF12HA4RU0NneUCOCQNC83ABkuXw7IGzDFYxBez7cQBg61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5cKZxVXEGLHc4+JnFvzHTFjWT7RTGWXndv6iY83UBB1U1uCQxAlTB4oleBqXUAFuDuxJ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l4lqoRczWRGI7dADUtDVy8uo+O0CpQasgho+YKLziVp8YzFXxDfO5lhXzCg4f3AK3qIy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3gAKrwM3l5rA8woXGmCWSuP1N8L4B1DbDstN1ABirrW5YVClw7mXZcBrCXb+5StJaGnE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/MwAstxxFKFmq1LFVynJxLaQuyCDhRctRVspC69wPhqzUBVqhumckWsX9RpfYM0Qqrk5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qlwVvbCCkc3bEQSgO03chghFS8RJSwWpLb09yLRWrSpfAZDH8yhuydyFqLAkD0xQwxV3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MGG67w7F294g0vsd4Cgb/EwO9vETpr05IUaNsBwOqqYHh4lstDLu6xDjOPHM+9PaBtc4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7zDaJ3hrtd6n5x+Eyl5ZuYqEOhL6Eej1UWOUWLFhSZk2i4m0vEYoEXaFZ5YNy6jF9Mph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H6YgVzO9WyeM7HETQiMoyVCDOWO5SYhC+INg+Y2stRGBomNmlgUnVwdGFTXfBG9taYIK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YtVLmchzKYKMJzGu1yoINrlChRD26YiqiEqq+ZTZZzmAQVDxHTQd46AE79ZmNL8XEsW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uYBttwS7DRi+7H2e9XuETlUAB5L7zJplu0Ut1GMkPbK9/ZYhrPzZFCkvkRa6/YldVHIY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e+QYhtL7TAImWlfoLiupUSVhhrIvmWDSYrbzCopMMsN1bjzDaNH9oIuc321GhYoOXcw3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4ktRRW4bMJzmWJisaSpdhYI341HiC8Y4mwPKWifZ0eIALHTQqYpndgSgoL5mabo4uPtO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Du+Vn7wDo8kzECv7jlC6aqJV1Tz2lNot9qYBwNZqb4y8wGdNpB8stNt8QHQy94BQXFsP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CQXKXnHibh+Y2KZO5LXiGMWMZf5igck7TOCnIRFYh4hBnDGi8OcRY/kgsu14lPFncNRd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EfQd5QG4ABTWYcyX1iPc0eZTUQsVxqIJbDcVq3MqxZOVFTar8ygZJS3QSoUrc1Lz2gdN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7zdWO8GbC4ky16uHejcBVluON6doyjtFXv8AGpW4Y7xiu8xtpv3FjGu5NzOMYgloTOoI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S1VO8KwqQ7ivt2hQpr0QFu1PMtdKkta/tC7rDW5hytmKiyUxEcr0+JQoctHMbc/iJZq0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BXY4hqjKANWjRic3dErdl6MaMqOfMR5zz2i2q2xuRQ3qWLWezKrveZlNGotLw94XG17s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wVm8QXRatXzMVOzjiCRhcQN1w0woIqy7/mHtYDj/ANnIpz7hndbXA2N+pYN3LNnwSjiH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/cEnPzMA7pKeJZfEFXAQ/Ed0adibEqr7MEuOZ3XHRcFzepQ1mUd4mmuSXZR8we+/UaXd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sK5jRsBGwXnMC+x4gu6z7lZyGPtK86jBDMQVAszvvFFllii2U/Mq8NwAU1TLG5rcuIuj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89cb98-6c7e-4bc4-8aeb-5795b83ee2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DEEiLViAaFYIYgYgYmDQMQMRTEDABoQAEwENKozSRUwjIakk4GnTEEhAwAaBiBiYAAA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hgDEDEDaBiBiYxAxMGgYgYANAwAAGIGIGAAAxMGgbiyREJIAAAEMTGIG0DABoBoVtN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rSy0g60k41bjMa8asSGCG4sYAADEDcQkIG0DEDExiBiYAABQ0DEwAGIGIRiFYhGAAAAK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SItWIGgATQEAAMErEA0IxACBuISIsYgYgaQSItWJJIiEiAs1EJqIMiokQEmQRxHFyM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Qo0DEIxCsQSIhIi6YgbQNAgAAAwFQAAQDKGnA06AAAGIJCBiBiYAAAMQMQSEDEDEDED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GIG4hIQMTGIG0DEDEDEDEEhIkRY2gYAwAaBoAAUBEhCSEDEwaBgA0DEDAGgAAz8DsV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uf3uYebw+g2GrRFg4saAYNQABAxAwAAGJg0DEDaBgDE0BFMTAABCyEIxAxAxAw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xBIiEiLGIGgBoGIGgAAQAADSYAhiBiFYkkkgaiEiCJqKJKJDIxJqBXLaecjQMAAAAAB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pgAoADQMCwABpgArEDAgAAGAFDAAAAAAAAaBiBiYAA0DEDEDEDcWMQMQSEDABoGIGAM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MQMTBoGIGIGIGJjEDaCQgYgkRYxAxAxBIQMAYmDQMAABiBiYNMVVwUStCpXBCaKYn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xMGgYgYAxA2gYgGgbiwEU2gYgYgbixiBiBiBiYAAAAAAAAAAAACGIGIAABAxAyISIhIi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EiIScAmQSzUQlFIaSGEZGookRCREGoxqariZGjOWJjEDQAAAAxAxAxMAAaagCgAAINAx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DQMTGIpuISIhIixiBgAAAMAATQwAEDEA0wAAAABgDAAAYgYANAwAERIRTAGIBpgJj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xMAAABoGJjEDaBtAwBiYCYxAxMGgYAADEDEABQDhMABDaBoAAAAaAGgYmMQMAAAAGIA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2gYgbiDcQkRYxAxAxAxBJIGIGJEiISSBiBiBpAxAAACGJDTQCRIiiRALFWixVkWKCJkE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KJKKJRjAnGISVcSsTmRoGJgAAANAxAxA2gABiFYgYgYgYim0wAUAhiBiBuLGJjEDAo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EoBTEwAAQjEQwFaCgAABiYxAxMGgYgYmDRDEEhFMAYgYmAACCQgkIATGIGAMQMQMQMTB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2gYmAAxAxAwBiBiYxAwQAUwAEDAhiBgAIGJgAAAADEDAGIGAAACKGgYAAAJgADQAAAAC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kIGIGgAABMBAxIYkMQNxiTIImQCRWixQCaiDIhJRCSiQ0AIQBAkVosUAlFIajEkowJqt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BiBiBiBoAAGIJEWMAAAAABRoG4tGIVuISEDEDaBuLViaMQo0I0AxAxAxFMAYgABiBiBi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04YCgAADEwAAAGimANAMAGgYmAAAAAMAABiBgA0wABoGIJCBuLJEWMQNxY3FjE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DEDEDEQxA3FjEDEDcWMQMQMQMAGgYgYACKYmAAAAADQMTAEAIaAaAAAaBuLGhDEDEhkQ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EmVUGyOOJ0L1lN0fMc+PYZ899AgkkDcQaEAlE1GJYoRLIxRJJDK0TUYjjFEoqI1ATQhS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IGIGIGIpiIYgbixiBjuWgtqRkXawIAEABiBiYxAwBiBiCQhWJoxCsRTEQ3EqRFjED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YmDQjaFYgYgbixgKAABQ0QwKGgYmAIYmAJGADQNoGAo0DEEhAxAwAE4YnQ0DEwaBiYxA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AxA3F0xAxAxAxEMTAAaAGgYgYgYACBtAxBIQMABFMABAxA2gYgYgYgBAxAxAxA0gYgkR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lEQ0kODRzaulGPP9vUq0+f6zOLu2gmAAhiQxRJKKJJKASGiJKKQIiSikNJDiojiRQQWX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BMgJYoOWRFjcQkRdAEAAxAxBWThXes4rmrs+PMnWVNtkiLiSQSItWCSQi1iBiYxEjEDB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MQMTtGgbiEhAxA3EkkRCQgbiEhAxA3FjEDaFkRYNAxAxAxOmIGIGIGJgAAMABiBiYxN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QNBIToAGIGAMTAAABoBiYAAAAAADEDEDExiRIiEhBIiEhAxAxAxBIQMQNoAChoAAYIYg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GIAABA0ACQ3EGkhiAEDSBpAAgBDSABEiLASGkhpIlEQyJDREaiiSiDSQJA4pBFoSBEmI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QWuplhAibrKsKyLSsWx1BaVha6mWFbWbrCxRCRESTgyTg1m62TIOJERbCsssICzIhJxC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ixiFkREkItYgYANAxORiLWIkYmAIkRasTAAYgYmMRTcWAANEMRUiLGIGIG4sYmDRIxA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QSQDE5QCgCBoG4um0DAGIGIGJjEDEwaBiBiBiBiBiYCYCYCBgAIGAAAAA0DaBiBgAAM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IUyJbEgmhiBiQ3AJqKJJIkohIiDcUSSBiQ0gBACRIiDQhgAJDFEkooYkNCGkhpEOIgQA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imJEYRchEMKLfCp4fey8A2voK8Ba17erymle9DmWLveaTV5VNZBO2Jpsaxm2JllOkmVh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WJY6mWOsWx1MsdRFxSFxUFpWyx1MsdQWuoW11BaVMsIBN1hYQCbrZMgEyITIkSIhIiEo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5uzDo4du4y6LmRFrIiEnEJCBtA3EkkIViKYmDQMTAAABicg0DEDELIi6YmDQMQNxCQgk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hIixgA0DExiBghuLRiagAAAMENAAAAAAAAAAA0DQAAMSJEQk4hIiEiISIomVUmiPK1J6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7mVVGVIJEBJEUrEDQhiBoQxACQxA0IYgBMQAAgEiSiiSSJKINAIECENCAASCBAIGJMEN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SCaACPBgZ+SMVDQNBAAA0CbIkggTLYXUOb6dvGF78vPq30tvlkvsLvEjXubfApfokvnD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9fV5/SvWfNk10TFYukrstblc1neyJlL6REAm4BYVsm6wsdYWOplhBFjqZY6WtrpZcUst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Y3FknALCAthWFpWFjrCwrZYQFsK2k3W1mQCZBknBpJwFmQZIiEiISIiScBZkWSJ2mc1V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LpuLhtFoJwxFSEEiLGRaSSCQhWIRuLGArEDE0YhWREkRYxCsQMQMixkQkIGIGIGgBiGC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CFiXNdIPEvTy9T0/quTshiBtAAKAACAQNIGIAAAQAACAQAgEkNACAEwQIABJoE0CaAEg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SZIICIyxJoEEAB4MTz8kABpiaYhoAAaAaYJhABRMVNANMBMEA0ANAAUpCGJiGCUgVkA1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9L6W3yyt9bZ44a9vPwqX6DP52mvoq+fXr7aHldC95cmxemc+9rUV23SLLVzGya4XrqKm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4qC4pZa6WWulra6WXKplpUFrpZa6WXKsi11NbHUFpWFjrCbrCZBkiISyaUmL2vlSa9R5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ZMiEnEJCCREJkQkRYxBIQMQNxCTgyTgEyKLCATIMkRRMiEiISIhIiEiISEDEKxBJIRuI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ENCBoBME2CnEJIKQwSklAAaEYgAFABAhoBoQ0IZEGkACAAE0AhAQCEjAVAoAKEwSZIgQ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RapJghsQ2fPpRePlMHYgAABpwgYhgIYgCADQDE0DQwQAAAAEq6kKQhoGAAAmCY0E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AMQxMQADBDBSRV+nAL17uCNekt8sNett8aL7azwo172354j6M/nMl+hV+G1Nerj5y+67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1YO1aXtua5h0AwPVUVigWlDLyllrpC50hcVC3FLLXUFzpZa6XFrqFtdMi0qC11BaVhY4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hAJkGScAm62kytrMgE1FFjo5h6KXO9BHKjlnVpAJkWNpEiLGIJEQkQZIiEiISIhIgySQ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AQU2iRiVSIkraBtFMQAAwFAQJoBAAgBAmgABNAmgECTTLTQJoYJQEgChoAQgABCAAAAA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YJsPngGflTQ0TAQ0A0A0MATQMArAmgAABghgACAAcJhXYInBlACAAAA0wEAANDEMEBTA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wBDAoAACBANAMTEMEMBANNDEwAAAGgEwLKytenmKa72jzJders8iL7Gfihfc2eCGvoN3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1feVeP03XpFwbV7MuXYvQMVrWhwuag77lxPVUVDgs5UtLXSy11C3FIXugL3Qy50MvKW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tpIiDaCx1i2FbibqZYVsmVlWFZFhALCsJkAm62TURZkAmQZNRCSQMjEtc9xznEJJFgBD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xFrEK0gBCACggAAAEAIaBNCBIAIIATQCAEAIARAgASpgABAMEAAAAAAMCgZHztpz5TG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AAAAAVjJpDQAxAAMACkAAMAAABoQAAAABgAAAgYAJlAAAQAAIBgAAAUAF7oSwtqlGigE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TAAAAAAAAAAAAAAAAAEwAAAAAABiEaBWgC2tGqzEW9W3ii+gl50mvST8wW+qt8g19pf4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voC8Ldb7OPlrl9FLgyuu2+XOa6MsFlusptlbna1nNUChuFSIItKkXFLi10ovVIXlItxS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50aTOzQs4XvO4vKGTz2sl0+U1tlVMmRCZEqYiG4hIiVIiEkgkIUEAAANUMEAAIAABAhI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MQCABACIaAEygCGAAAgAAAbESKRIE2z5ux5+UxNAAAVNMEwgAAAGmlYE0AUASgAAIAKA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CAAAAAAwTABAAwAAAAAABMAAAKAAAAAABAxNEAFMAAAAAAAIAAAAAAAAAYIABoFZUNwt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Sg0AwAEAAAAAAAAAAGmAAAE4hYAhicCYIZbO/I16N/Ga9/Z5Rr6yXkFd+zu8Ol95PwCX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D5/ae3j5Kxr1B5q1fQPh2r1zl3NbjNYtorLYGhy5y6KxcYlroDQZ3Wl5g1PPOW50yttI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wAaYAUAAArEQ0IaErEAJAiKNCQEAJDSAEDSBgAAAEAAMAAAGRGUNgMAGxNgmw+biefk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BplYDQDEMEMEwBNADBMExDABMEMpDQ0MTTgEUwIAAAAAAAAEwAATCgAAAAg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EiAViKGiGIRiBpgmIAFTAAABgCRiFYmgAAAAAAAAAAADTAAE9JmdciRKNgwAAQy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ghggSjTEMEAA0MQAMQwSYEohotxO66V/GF9Bo8uL6p+VS+un413Xt+h4H2r1aHYOsHJk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EkhDSocRiBoQyIMiiRBRIgI0o1NQCSiQ0IYimJwAUwIGmJgAADBDAABhQxg0wYQwABni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q9y7PAVfRIs/Oz6DCzwJ7uLPhpezhc+QPVRTy69NBPOS71acE7KTkLq1pzzXUlI60mVh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oGoGgAAAoAgAAZYhghxlAFYmgMpDEQwSYoAAAAAwRAKAQAABQNAAAAAADRDSgADEQwQC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jTEAA0AMEMAETQrTEAAAAAAAAAaGAAAAAAANAAAAAAAAAABpiAAECYomgAAaAjJRggAJ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WgAAGj2/ifb33aWm9AAAANMaatBCAhRCQEhpIkQUs1BE1AQee4kolSIESEDE6AAY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AgABp0AxgDAhgDAGBU3I824qYQVjKlazNDYjGtoYjaViNyMK3RM09DHfmE6V/FF9DZ5m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hp4sk6FFEyGboTs4lPo5p5Gj3EpPnmb6a7PlVH1qNz8hh9hkfG19sE+KP7RSz8ef1rLZ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w/e0SeJl62m58wehpueKdSlnCX1pW4xSxQCbi0biWMQrTSANUAMEgMEAoAAwQxEwBM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xDATAAATEwACAAAAAAAAAAAAaAYnQJwAAAg0DEwAAAAAAAAGmIChMAAQwQCgAAADkT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oADEjTQDVuj3PhvdX3aAHoAAAGAAAgKSaUTSJSiIaFGUQQoQBTbXYIAEwTAAdJgAAA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iTIOJkGTdRVzoDS8zNDzhoKGXlTNQHm2AxDAAAGIGIGIYKq2osBiYIAKDATBDAGCGCUg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BUrgzR1hilrDPZYhTiFsqA0SyBteEOhLmB1FzCujXhDRXVFJVMSqN0zFV05Jxae/bqeX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8kz86p+nyT5RT9htPisPt7ufh59wSfET7XVc/Gn9doZ+UH1HOnzc+gZ7PDP2GZPMHepZ4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dgREkRYxAxCMQMTAAAAAACAAAKAAAAAAcIHSGCYAAAxAATCATBNAORFhQAANEAACoaAA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EBAAoJgAAAAAACZWn3Hh/cPfpGr6ABAGAAAUhoQ0JMEmhJoSaIqURDCmyu2ENCYAAAy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gACACMoEmOEAAAMKAAAAGNDN4jzbYAAAADAAIAAApQnEbTQBqhgADTBDAAACAAGmAF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wAAABQABghgkxKpKdRJBEkEVMIEwgrAqVwUu0qEmEpQC6WdGp5A12YBdayFmy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1UJHnvGcVHVknCo9LJPI1ezlZ4TP9DTPzer6RTZ84j9Ggz85X0WFnz5e9hZ4Y9rBPHHr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VPSVp599qtnknTqTCaq2aScUQlZJwZIBAAABADkgaBGgBoAAAFE0AAmANAAhgACABQC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K1e38T7Z79QF7oYJgoAgNAmUk0IASYRUkRUkJNCAKLab4SYAAAxDBA6QwAAABgAAhg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gAAykMEwAYABuA82wAGgYANAxMAIAVEZRG0xiYAxMBgAAAIYmCYAEAFAAAQAA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QAABQAE0kJ12DABBQAAAAAADTAAGAAQAAAAFoBAMoBiGCGCGCGCGCUgjXdUSJsqVwmda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ZsKxraGJ7AyS0szPQVQXozVbopz6etGzh1ehTPmq/UCeSq9lE8TV7qFz4Ov3tbPg4e8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8PH28U8UvZJPHHrc6eafoKbOKuyk5D6qTlHUaco6yTlHTinPW6KZDRFKScGQSJERJCBi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7d79IF7gAAADAAQAk0CapACTQk0JNCYFFtdsIaAAAAAoAGAJgAAMIAATBV21VYBANAAA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NwHm2AAADQMQMTGJgmCjKISTBpgwBpgAAAACYAAAAAAAAECYAAAAAAAAAAAAAA0DEwAA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FAAAQAUAADABQAGgYnIAAAACgANA2imgGJgAAANMEwVdlZY0xgQAIAADABRgAAA0AAYA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CYIYJSCMbFVF1dsqJBBTCEbQojpKyR2MwR6InNXTRzF1BeVHrhxl23ZwY98POx9IjzN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GfEw9ujxJ7OFnk+zv591fPg1dHpDg2Wdp8i2Oi8NppKpjGCjZEipogMqKkoSlGkmhMCi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CgAAIYA0AABVbWWAAAIAAYAUADAAA2iPNuVlQSiAAANAAMAAATQpRkMGAwabIgx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0AMQ0JoGhDBiYAACciIIYAAQAAAAAAA0AAABCcJWMAAIAAAoABohgWgEAFAEMAAAAAAGm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q7IE2nIwAAGADTABQBAAYAMAABgMAAABDEwAAAAATRVdVcIAAATQwAAAYIkCGCG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ZFgKMkR5XV5erxKO/Pvnzdfp3Z5Or2QeKq91QeIr9j0T53H6KHzk+iI+eS99E8NL2l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RLoVrnsnAslmrOhdxK09FZ5StfY2eGgfQJfOqz6UfNGfSX83kfRV8/D354b0MdhYrF1P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y56bq8RXQMdkaSmZIAYOkME2CGgGGoT822IJEQkRYxBJJjEDEDQkJVyJkQmQsESmVE3V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QbFiBACGIGRCTgEyISEDcQnAAaBiBicAAAUAIAAAACwlFo2gYAAEi1FRczOXtc70iZg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IiGBQMgAAAYnQAAAAAAEJwJtOGAAAwAAQaYAAAMAYAADAGADTBNkRggAAAAE0V3U3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AAYAwAAQwQwAFAESYQ5XW5OrbZff3xhW8s566KOeuijAuil55vSYTajE9QZMHX55zt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XPXRDmrpKuadJHOfQSYZayXIaQzGmFlEbkuKtyTFsq1yw9D5/rL6Xy2nlnorslWpm53XR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4+mwJxYermeQj7Nnil7cXw79ry688/auTxZ7RL42Xr4lwjzbaAGmDQMAAAARiBxaFKEi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i9G4zERYxMaAUWhuIkyIpFqJg6SkiNGkjKyMrvq02Z420w52yqpXMoWlGdakZ1riZi+Z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kQRELHAJCuKnciosRAmERggAEEiISIsYhZESG4sYipESJCBiYADAoAAAQwITgTaBtOA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ADTAGBIEADQMAAATQAAACaK7arQAAAAAAAAbTAAAYAwAAAAAAABQBEAR5XV5du++u/0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pBFSQk0KMkQUkV8/qc2Od0uZ1oqViIKxEFZGIE0QU0QVjKS5FUbkUkmcuZKsOnB0Zeh2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XL1beSW07cliJSSouDPHUzGbAxG1rxsPe41dTQb5Oe906576AcYDy9AAAAaBiBgAAg0D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PoqbjKiSYgBNA2gSEMQMTBAOUGSEA0woucVWhZGFsVmIBoRgAANCCdc0Yiiqwlz17VLh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srsRoBAAgBoUaArtIzx1BmloCq0dJSiSTAjIjKShKwBiCREJESJkQkSVIi4dcq6tcWNx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RCZEJEQmRCTgyREJkWDiEyLG4sbixiBgCAAQNCK7qbxAAAACgCDQNpg0wABpgAAAAAAA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py9XpXQt9HOI3USQRJISkiKkhAEU0R53R5pzexyOzEFNRWpxIqaIpkRUkDJEFYiELYFa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Pm9WXs9vk9RaS6Vr4Hoc6QzaaNZTYAwBglJAMMnH6/KjubsW+oyTACziAeTqxAwAAAA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EmmF9F1WOLHOtk0FChMjIQIAEwAAAGmDQMQMAABxcSYIYgkIRoAECnCQwBAKCdjqsriw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RiobVDCLAGAAAMAQOLiTEDEQs2ukqaJWBAIGADVtW1aKEqAh1WQtk4yhiYADEDaEYAy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NMGmMAYmMTGAJNAACaIXUXDQAAAAAADG4yAAYAAAAMAAABiYCGhDSx5vSwadGyFno5oZ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QEmkSEHN6PLXF2OR1YaFIkJSLQIQCIlNSEpBCNkSpW1nNLFWDo4d0vSlepuhaCMexW6j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LStk1FE4uRz+b1ObHc10a6psJohhwhHl6sAGgYAAAAACAAxAlKJJxkF9F1TakiEE3C0Q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EsRAkyBJEWwAYhgmyIkgjGyI0ygAGiJECyQhSUAtOVyLw9W+D0WtqiNyqnUt5EQlRkZ6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UTICyIBYRCREJJA0ENCJADEwcWRp1xM2qnsdpllrfXODH3MeLgnFcNX021RSBkQnBW0x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NA2gbQMTAAbixtA2gYAxMkmhAAgBNEbqLgAAAAQxMAByjIGmAAAAAMAABgAAAAk0sc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6ObTKABDBJpKhoUZREmEeV1eUZupzelKlJSQUoqoyiJMEAWWQmIaiKcAgVmWFaqOzFum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MonfZqZobJ7xjs0MystHLQzLHTSldehS8zn9jhnpNFN9kZJko2QPPiPL1bgEwAaBiYAA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SadF+fQTBIrKgtvhYlTHKo2Uk4Tzl8IyLKrRctkZV1ubsxWdnFjrlaQM14wBDcbRToZa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6MLSJp5laVCET8n6jNrh4x30d/i6uv54nT2+rwOvHs9vl4POm90uXPp4fV9Hyno+P1NC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FJOMRbHUFsYMmCJEQZEJusLHXIZBEr47fRmOuu7rExihYJmxdOuXmQ05vLuqMo86RlGi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BiYAINA2gYANMGgbiyQmDQNoGJk0AkAAAmiu6m4AABDEDEwAJShMGAADQAAMAAAYAAom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dNqXo5gFAAACTRWmkItCBC4/X4qroYN8CFIRcVSECaBCJqMTRVfWQlcyqN0TBTvymDpc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pqUYzJacmu5sK6t40RhMx6c2w00quJwGDEc/i9fkL6i2E7AGAB5q7RZy2uL2+SaHE52R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QqLUVuZEAqLEIkQCemq+whbEhKHQTF19D6Tz1+V89TvxWy3ypcmih4S7TimtzqlYmNah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mvrni0bufzsnCeahA9uKVmqqGuzT0Yy6zzNXpeFi0jOdjGUTn+X9twevh4ynHr8olO6F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z+m4nc5+zXZOPP6aUqiUq7BKbWtSisiKL41SiaQDRSlXIlbRcRa09Zp01X+nNWbfJOZb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/aSWjndTLnXLjKPj6EXGHKEqYEMixiBiYxAxNBoG0DABpg0xiYwYmANMYAhA00CEQuov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GglKMhiBgDEwYA0wAAAAFABJoji24NOqw9HNgUAAAJNFaYkVKIk0Li9rhrWabIwrSLmW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hjewjGbFVDtRGTQRaiFV0Dn9bldaXrRnDOlJAbcW/WY0a4bwE4mLTl1DUSJShYJNHL5f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0ycWJyRk2SXHjtV8uWbT0cj53uHAW56F+dE9HLzSr0r4XcqWXS7PMz3cvlvf26rumSSx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PmfR5spRnvMjjUS9LhacvO9PqWrpErMtWvHKNRRrrHx/RrLyrDlp9jfZ1lVWqGpjjqIy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KoZENuaFem870ufuVLRDnYRsisG5kab0nk8vU5Hf4l86XeU1OBRoybLK+tw9836q/wAx0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T1Qkks4kR7+X6rbnQzV2d6nkTrSZpZUqBm9vg+g85pt15N1c3dl29s6LarekQypwkEhA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J1OZ5t12ZexzvOlTZlKC1Vnn0ufuRdFvPSlCWpIz9MyNVxOefbVZCOTdVuzlHDGx3V1O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y5mithhvjUVZo1nI1abTGRsjkZfbwJ13TiVHoDiRjuHO6ESOJXXfODZXcnzehlI4VunZ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6JCeTaBiBgAAoCBNEef0Ofp12n6eYAAAACTRCMkijJCTRHg9/gLotr5011F5SGOnq4eT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1tflYr6ePmZnfp5El6NWSa2VuZVuydS55/t/n/0ffn8x1+T1866MGs0AF2+J2NZiZq9Y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kmpEVZWao5gXn74L6ZJWWEJIyLOamTb4/Z5OTlGXHTREcN+7c4h3JanAXonL5nsbiwcX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jXs3Ce8vhd3iZSnCznae/wCc9FVkk+mfP59eblpyqM31aa74l5H13j8WcL6ueqvU+c7W3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vw416wF0zX5f0fksW9s5aUoRL55WmmWUjUsobXgDe8AdAwI6JzInR8/Rj6fPojsh0+ek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Keayy+3l1zXos/FM79l3vl/pMe71FNT5++bpB+q8d7HpPMxjDFtIKW5Vho1c70vSLg9/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YtflPN9J9J5XgOhjt6WjkauXbRBqdFaRTXp4UNY9j1PlfL7ef7Hy/N+umOT2+F3eV4um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4nbz7zyurg3S5JRlFPT5fSMtQSnQxy1FXbVm2VXLcrzaqo6HN1RzdFEaCFpVuX3pS5tV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LaFfSWFUMr55N0cq6qGltenOacPSyRp6PNnm8nucjuWWczq041h7Xnu3qRWG00maRdh6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50acAAAKxME0CaI4N/P07A16OYwoAENCUokE0iTiCaDz/f4Jo896PzuO3DlZLj7IFqK7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UyiSkQkBDpczpXnzPoXgPfdfJ5zrcfsZ1sB5oAkdWbVrKjJayTizPoz6AkMItAmJwpRt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EznClNPm9Ln5tNtWjjqm/Pu1NiDtl49vm83fLK+d1auVqrsAdcx8h7HxuL7C3Lp1Jcbs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/ouJ2dTQJ9M8TFuwctShZDN9aoy75l5H13nss9eqPPS6GPualopdJw+Zs5+Ne0i1vNXj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c9AAOITIgxMk4pBiCJFTkWeb34tNdB0+a0CgA5ZedevaXFk32Dk2ydE6Pczry+30Vme6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T7Pxnr9TzdV1MDRmsAr7HKjXr/Ge28Z0npORHTufPuXrtt0V7dvn9nP17NM1dq5uzPSP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o1nJ5b2Xmtcn7j519A9Pkq9D5z0nHWfl68uWft8bq2asmzn7nM7XL6WbisTjN1ef1q59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LOpk2Yk0wlftlo3c6N8beTL0Y2QyxBr1Fdh2LWFSbOXrqi2aKo0ZtObyepzOjZzyGjSu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67edw8jdXqdXRDm4t+i2yObZh6GydvOOlzdmTU699F/KgErEwABgggEAsef0MOnXTPTz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IJpBOIJoPP8Af8+a/O+i85jvy5Rnx9YxkZwsE2UMZFSVgxkWwhvwbbyze48Z7Lr5fO9f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zdZJZqxWazeqTWbioC2kL3Sy1VBcqg4W/kdZe2VlzcAABzLc+nO3g6WIy20X8NZuhz92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m81hqafLSupnXdTXfEvGe08fi+i28/fqS5fU5xm0ZbeNh2+P1NNzi+k4+Poc3lVVfnzf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589FLy9uXoFw+evrMvmc1Sknz17aLXbC8X7fiZcklPluotiQVsCrVk9PZ5o02Ri3+g5l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H2vB68+aKl2+VE37Zvhr1GudfHc3t+T13g2r6iSgWSiLZ1uNOX3Xc+U6cX6iczt87nNB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cPPZLFqLoy1llpk0Hf1NXjt+GtHZ4nc0+Zw63Ou9lGu3h7OZs3a7cV1FuOk6b9pw59eq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M7D06zg7bj08fMfTrzeZ0MIdzmdTibll1EMNsc9umTq8ntRzqLY5stkc/SRWvLzt+ffz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iBqDlDncevLbpDXVbIqY3lvN6mCWyjTLcyR25JadOTXZzbKu6YMnV45bTvwV2rc3P5XP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8OyvLo9Hz/dy5O/LPV28rRInilbZ0r67OVAJQAGmDTRDQgCGPZl3eoD9HNAAAIBCMoEU0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0PnzT5z0fmufo58oT5epnVzazjs2yMBpyrKUZxAkgYEJxlVe3Jdrld6zzXpN+Xzva4vc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VXbzEZrKYRFqQ2AKSEpRrzfX5PYOmDLnFo00czTzerjca7Szzurp5uesF1nNj0sa7esO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53iy7DrQg6Zn5L1nl83qdPk9ax4tuM59+bRx1X0+WHpyMu2cXm/Z5cvNrucvGu3s896H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9qPO8ursqXiHYRx49Xjr7pYtvbGnhdvMeRfWOWuRp3SOTVrx5R9L5rr1s3TOmZ+b7/lc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9h65U7K23fCEpq7B0PJ2eBiR7yQWEScVhOOhcx3rs9POPo4LjX9Q+Q/RcT0zjLkCMSNV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OoBQtqEplcvmeg89vezbz+lx9dmiOideVu5/RKtVKl0RsZm5nT5W+PUlm3a5Qck86Bgp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PQmGTYoWC1ymFVjBWmiRRsRjN2aqptlE7JlNgFdk5BTfApsYpReGeVqTHuhaKjQLQ7gp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I3xsEMhEgzXWFgBDAUAQaCQmCapDiQotq06Y16OaAUBIAgjKJFAJNACF5/0HnzV5n03l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9PchyHrn2JcS2uvxLYZ02pSoABsgNkJp65dTvcPsdPLwu7wu/nVqalaaQ2Zdu80k1cxj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GgddlJ5zscnrV1BCXgDBnEV2Lz9Ord5809FZ52dnY8xqjmx25lL05cg1Ow+MHafEE7Zw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T4Mq7lXIsSy6N2LmvqIt6XFjp6Ozyrs9Xw8TKunziX09/katT2h5APYQ8fNfWHiiz1vk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T2dXi+9t1V42Ee1PEQT0HFrljVjdMe1Od0O2aPJe0xR5uUjlYTUodVsRzpsWz5/77wus+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X6jfy9Pj9Pr750831d8cbdc4TXO5foMd5/PtOrk+jx/YruRv5Zsov2rzLC8zxvyy2PXi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y8wv11i8v7DgbnO6nE7vH27ZZ689qtOGqu0+POXqzz6or4/Z4m+PXv1YteSS14mW785M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rSi2c3Uk87awLqVsiUl0hWaJ02Yk6qp26I51UlDRUW6YnOqo2Oug1RzFXlEDUZoxrWKd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ldA5kjorn74kcyyugcm86LiRMyWF8uYV1DkXJ00GbJKVQcnFcpOwaQ0xCSduajdi06Th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GUSAIE0CaDz/f4Jf5f1HlufpyzhZz9LY5VKNlJSSNqQgEbTIjiEZLfLt9PFr6eXj+g4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iW7Ft3mLFrJm0Z4VldoiSEMCm7OcLqcvqnTQqvY0Bo8/CdXm6jA0asshZb6IYKgCAAAB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Ei++i5M4OKp12BGwWm6E0M841KVM1uoWqSi9UrQBQAa5Q2Jj6/N62nNw9bEkc0rM3PKK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J7e52nj85qer4ubXLznv5XNc3VAKJr8V6zyGnl/Tec9prrsuyQ5entW8jptyNJnVFEuf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8r7/AML183v+x530OeXc4nWnZyd+feU1Laa/P9Sq3rcrD0yri9yUcHrZuicivfTXEt08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Xppr602ufsvm1GDyzOnjW97r5tmDbk35dHK3YZdtNsCU6rEzztqzY35tNk78elqqdTtu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NYslY6c5o25pdJXpiiuUdBfRF4tNOidW87XVZow31qqrJama1yK6L1LdlurSovCzNbbE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dpVCV9nRWejFXQzTshO1mAv1VawxQSJuATAsYCAA5J1DLqy6vSTXfCAEAAAoTrEgAECa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r6rynP01ThPl6m01U4WWCYjAE0JJxYRYJOHTj6a+K35sHc4nbxqQECaJ7cezeYgays99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AZdWM5HU5nUroME0CYCZxMso+bqThrNubbnuc+LdgzZCFYAAxDBAUJoTQOUWW3132Qrt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rKDVZiC1oM6mqRIJqN0vPBUwRsSRd2vO+g1Jc3t5dTlzeTFzQlCUsWlM8NVC+h4VfY3m3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nzbZ5pxuw6slHjvXeUrF6zg+qz6aG803fZi6uoW74y83Jdlanp590kPHe+8tcaPT+e9H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d84rVqjNO69cul35cmrXm3YkyrJVsh5n1Ivi+nzseuvtOj4np8+/o6uLgl7vNo075T9N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lEkRBuRBzkVSmEFZEerPomojbqhpBkolFucooLCuyJopthqNyFoY4s6HP1LnrvzjhZCy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4WAMEMEwAGJjACp6M8gEDlCQ2pRFShQIh21SqxpsiaWZW6jnnXp00HfCJIiSZAlAK7Ky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7XELPK+q8ny9Vc4S5+mbi1coTHGSskMSDcSTAQNI1zq6cfZ59ePfmydrkdnOoFplUWIn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rm2i2oUoyG0DExY9uE5PZ4vbrahpe0xKSPORR5esulzrbOjlzTR5d2CVtFrcSJESppIZ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NdlU7NXc4Cue4+Z1t3F5zucPFkoGbOVTLHFsjiS2X5Nq8oiVJIL65wDo87dWrj9ri2IF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WV2VDEDqnAT6VmpyPS5OjqeT5neox6vN+u5HpenCzdkl6fJuz0V75XzzXazdDFfjrTz+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e087w9VfVz355tuV4OYZR34O9bzqc9LXSqxkWUWVakhBNxkr5O/kbka8/oMerytXtc1z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r7Mp8fRm8z6zxPXl6rXab81QjiJQkSlBkhIaAnfnvnRig1OlxYsgSR3QbMk5ChYFlVtV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9NylN0BV2V2IFKwEAQrK7BgAAAANAwC26m2mRCSSJkGTSCVU4RFoHOEy0gVMrCZBEK5L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AIpxCE4ERpEAIEQ4vb4qy8l6zyfH1RnGePSDSucJji42WNARnBJgxAkqrup6cfd8/p8n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oUXky1CnGW8VyWqyivdjHKu4gap1lWmuKcG/nHL73B75fKMrL5QkAB5gR5us5R2Jl00Q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bIiEiLJRlEBA0ITiyQkbJ1y1O4udzrPV6fGdyuj5v0HEXnJvnQ6EdTnjWTK0mjfzOpN8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WvJprqcL0HnrCUdObCHSz6mFxea5QkXUX1VEcYcXAq6/Klc+qXnl0nb4O/k49HO9V5b1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fd8tkoD1ZtEUxqWppES0eZ7/nPm/a6OzJ0uO6LvWQ6efzJ6VHnIenlXjJeq81nVLZnRVb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TVIt6PPd2WDn37dZbx9Oe+QTjVREud0qfT5Ok5c7pyjotcZ3NYKUJcwRIkIJ6M+6aohZ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Q5MrO6+Bt07tnAhuekp4rOhmhZEr+cjdLlVZdx8JLubxY1Oq2plAQADQhW1WEhAxAAA0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ABuouQRJERjKERQDnW6tEANAAUSjPc0yT74kgBxBJoK7KxAgQICCvi9nirZ5L1vkuPrc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rsJRasmAOE4JOUWRGqWfVj35/oXG7fD3549vjdfGkNRNQFtsqnvnLTjLL88ohsxyNpjd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eZXN9F530UWyhPU0NxhhJPJko+btZKgS2zPKLs9tNMQrQA0ExWpQJLIiAIRgrNkq7Ld3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Nw8fRfbHlT1EZeYuotTzS73A47SFFnW4nRzrnJxsYItk+lbzbujNLfOegwJz9DjNbqb69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XZqZ4bHZjo38uWUWoBqSJJEWyqvS+f3d+d9ttfu+dqv5/QaLsal0ZLclzeUlmDnbqPmf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raejn5SVublb55Zl3R5HVM67FfK8LBtxaqjfZ1VrRVqYN1mO61YtXOjR0PnvuJrVKWXh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OTe8fTl2HLUVltYRnUTqvhFENRhRFrlbNeLVlZh2ZxWLXpzmKJSUh6Iaa11Pb0lfJ6XP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TUc03hmjqryqqtqE0QxA0Kiyq2AAAAaBgDEy66m6kTKQmRcoDqgQ2gYmAA51suVdokwz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dsIaAAUWhwlASCwTUJoqrh9vhy3eR9d5Hj7HOqzHcGwnCasBJAqalFmQBFhVnP6fL6cP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ezq8vq40kyEpJZ212b5oTsK7KiVtdoMBAIcrt8Nef6LzvoqnZXOzbnFEp1yPMJS83WD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BAO2lpozTiRTRCdcrJiDVZTcboS15mvfZH145HL9Lml4tm7Hm25M2HLtefvqxoTIW3GK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nfz5aXxL7CndnK49HnYs42x0xLboKqbr7Kqt8a5Obs8bFEKGIAAAAaqt6+3i7vb49WvD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JDoZUz4587HWp03eD3GrNvOrHv19ZwV6YTzJ6cPMW99Hn+RtxrG4tquVkKlC6onCcjkT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F8jj1em5PV4WnrarYXy87p4esgmyMWyEZxLqralslFpTRtozc+jPb57c81op1VtTqaZb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z58b36NNOC8uouW2OmcwOnHAzTDPdmqudcIQMQMFCtptG0DEDEDaBidX3UWmiNKq6MIE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MYmAAXUh14YNenPnVPTTOE+3MQgaBJoITrEBYk0AQK+H2+DNafI+u8jx9ZbVbjuAwnCR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MwBAq08jtcTfn+l+e9D57XC/qc3rZ1AallAReQnvnXO6wzUb8BdarSssjKhsfn+7wbMn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hOy1APj9iFecA8nRDsWqyeKa1Q4Ou9ekpycKifPmtGLi657+xq816K+aTga8yBImgkAX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7vbnUWHbnnWppjp6TPLcnuw83bz6Fz2xAOIWRUyoA1+i877vpeNLrz6Ti0eg4scivVm5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y+v1OBb6CHScS3dpOWbNB4nndfk8agWTQDRzbicPO9Fe90M75+3rrmdH1+HVEO3nqqs5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Poc/oeN9Hvx9Dq8rvzfra6Zd5Tyu1jjl09Isyc/dwY0u6S16M2mpU3UjEyFlVxCdFxXz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8h6ae3tZdPM38vdsrsE4g5xQRtgOnTSK6i4dFsSq6N3G5KduPnQECQNxZLTRdWijTnq2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DObo4Gbo47yVVtUIQMTAAjbVaDTAAABgABF9tV1IVhXnuiQaYyysBMABiYwAAE0Fbps6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AAJNChOCICkCGhFHC7vBl0+S9Z5Pj7Syq3n3JJ0SjNAILcoyslAbM00CcTbxe3w+vn+l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nQwbs6aSiTg1tlE6clKDLKpQS+3NbLcRJW4SlXnfQ+c1Ieg4Pe1HKMrJiZPxXf8AMuvY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zznoOC9Wf2hu1ZSUtebNk7VOb5bhe15vL0+T9VytumpVd7p4+K+pwTSsc01CeZZoyatO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izrw5IvVjzbZKKNWJutThACGDDfgsWloS70fmevt6Bedu27vMxVkgo5thjeFu/l2aduH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3Ovn58Yy0zq4aEwRVG8zPbZryZuV3udx+32N3nPT56Zo7YSJt1mq0Mjm38NPOdbn9L0f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H0OnwHSde/nxOd+kuaazKebRq9C6i+3Loz6C7NdSSmplM43Fdeioc1FfD+o5L5/Uuh5m7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Pr5dMk7JVzZFTYVWIz3OsAkDrhi0Tr0cGcSWyLQ51BbpxXVorupL6baREJxGLiknBktG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A0DBEbqbRgAADQNoGJkpVhMgE3AJCZNIGADTBpgANNAIM867ek3EztiIRJKLpiAhOAgE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3Bl0eT9Z5Ph7S2q3HdThOiddiELK1tIqyThNJppCMqzo8Hu8Xr5vpXm/R+dvHdsya86Q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zGrErhdUS0ElkQlmqQyrzHp/L1b3eJ3NQlGdhKMI85zpVa9PY1V9jyY4NfqeKYerzvS2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ROwM3P6uReHn6fJkv38zjZ9Hp8W7LcZ9GbXrz4bbs8juz3xZU6ibgix0hZKgLIwCRFj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7DZXX0+cjXq+Zxyt+eiOXUs5NuW7HnVbDEV0Ksglsetdlw1Ty98Olz88unz9dlWFO4+L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/S8z7fhb8fW67VucUliKZzDP5X0Xjt3TvxbfT+XevPFFzPSed1mW/BFn0Gjyu7H0Orr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XapwZKEoljhMV1chkZmXQoHMr2XTpi6Fk7zhYplctM5cj1VEHwu1MRIy1qGfRnLpwmJO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lOWpuBJxY3EL55pJ0M6hTupjF9dUiaIkr8ugnVOtWCG0DQgtpuAAYmAANMGgYAADBg0E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EYmgNKgDLbTb0bXF9+dkJREASExQsgRGhAhoDLw+5w5b/K+p8tw9qtqvx3gMotrtFGSG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EZxNvJ63L6+X6L5v0nmby6mzJrzoExJqXdKs68pEJQsmvKaZQmE4RNBmkPyfpvLrs7fF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v0vkW81Ytd7+nn6Xg71cr0HCutvpPK93fk6c6pal1uaZOpZiWSjA1q87q5EvQ5HY4uPV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zVW1O8OlmqEo6PP62WOqoLFAGIGIGRCRFjEiSQNJLNRE09JdJqiduDM3z1abfF4evx7l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aLnu+Xpfb5KkT15USGYRtRRHUmq+hgsmulnrXH7HrNHK63D7MW3LGF1Fz5bmWS31jaR9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JuytWJKtWfoT1dLXm1Z+0aY1231uBfXOsnpybCE4RLJRAp1UmZ6oqK+CJqwg2ibgKhwE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TESJBz1q5vC3QgYWKDJSrEmRaynUJZKmVTIOJCCQguvx3LZCUFaTRiY0ILqbVYmgArEI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BpoxMYmMTAAbixgIwQJoy2VT6ug0dsNSgDTBphCUQBAgAAycPt8SWzzXo/OcPcrarc9k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k7ABJRYgnA6XH7HI6+X6J5n0vmry62ii7OmIEmS7ER6cwiEqbK0ulXImogyLK/O+h86d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Ox4tlK/NY25Ofp9X1uJf5tdLky4zt0OV62e8+WfrdE6eUo73I4ZzVdvL6bx98u9L5/B6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7x8dPRcLdk6eXCJXlKKhEuxw9cUgkYgYACABDQA0DSAEiSQaepwumvMaSep7ni/W635/i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EDEJHma6+3x6XJ78kZNsxkOxRnEkpCJTRU5zneHtvBdbx/s/Uuqecnn9XC7fIwaqbHtT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YRJwI9Xmdme7Rpgs/Y1Z9VdtuDTMdbA147i8qvAYIIhbCZCFlBK2DGwGSgSi6iEoRJ31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d5WLmcHxkiLJCBtA3FjcWSEEhMJRY7qLpbYSiJ4/O168896IEEiupuUABpgAg0DAViBi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aBtA2gbiySQNIMqlDq6YHbEk0MQNoHCSIjCKkhAGPi9njSvznofP8Pcra7c9oyjIbjIT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BFpN3O6GHr5Pe+b9F53XPr31W40gATDXVbDfODGkYzgTaYwAlFlPnfQcC3f1uT1rHKEx5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ueejvdzgdjx7j5X0XInp9pcR7ePRk5Xem3g7PI35/NZbfVdcTx9jPw7cbsXzz25vRsxa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pI1zqLLESMQMQMQMQAgAQxAAgQhpA9OQGIJ9Dlu3VREQaIkISVcqdca4zh3+GySvJAKM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0IlOC1ac8/L+07fR81Pp8B8y6jfC26E8+ldXmeq6/P8AP6uu56fN5/V5XLzh6ry940ej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Vln0+gVzWmyQZJ5OiZtuK80yEtrgJJSiKSZKm+kBWA3AmQZKi+kphZA1ZyZojOonOm0W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jaCTUgY1jIKbJkVckqclCaCVtVq2eL9n8505+Sq3rle9+e3x9gMWzhS6m0YANAADEwaB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GADTGADTAECaqii6no6rT7YkgBgAARkhJggQ0Mwcbs8aaj5/v8AA4e0trsx3GnY5RkR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k4oJhtx66O3j9p530PnnPs21W50KQRGJri4dOYmhRcZLJRkJSSoHWXh9viL0OryupZKc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OatdefR29FfP8vTVfy4Z9fqs/V8z181+3xnZ8/b1+/wAl6HfnvyVWd+WznUZsen1FfJ6T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fJV9mc5HqinLtzdCkhSMSJkUSFIQIaSJIQxMIgCQAgAAGqABtAADEJKmyGvLCudff4dg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iOLkJsQEDEFdV9Hk/Z3El6vyUabqM+vRKFm/EdblNOhv4Db7xwRrucGSvKv1nlPX5+vT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eW1TkvO0acITrka5xiao2xB1TIziFlVkCi+jUVzGRBks+nIQqszh1cOxpqrLN9Czg8mX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XCfDFgyQknUmnK3F03Fo0MGAxEOcJj8d7HkW/MJurtmyN9Sd76L8c+i413ebzfL5e0s+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cqxNAAYgYgkJg0DaCQmMQNoG0DAGgBNGSAdnVY+uGmgGAJggBAIaEmjDx+tyc6r4Xc4f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RnGQThNIpotQUhiTi4iakmqLl28fq/P8Ae4Tn2HOzOs5cFMpzS2FlfTm0EKLSWuMxKUbQ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p0sG6yU67B8zq/N1UfJdrn29lltOWl6Ly/S1PQLBo6cfll/1jFz7/N7fT8hcOvJBqSfc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c852s9WHkrM69DRxO+w5xlcFkLUnbXeQJYU1YcM7bJQlIAQIB5buf0nTNh1zjhq4su6d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5W2r0HocNvN4+nn8uvVu4fU6efZVozdOdk6p+fcq5Qvz4xnHr8gAUptpmrmiySTROSAj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XD9Jpir+nyc9Ni5fXsnE9H5qZCVjEJIGiUoqeu8p6nH6CmEh6ZTlaELhVTZSYydZ0IsN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pRJgjNoptCYFUkFmfTmKsW7BNPXn1+b3WQsr5dsPP3rp5cU9Fm/HklZWXWQkIQWFcluj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iDi4kIJOLJQkj5Vj9f5DrHbm6O5hvrkT03WCtjFfUem+XfUONAMGAAAADAGJjExiYxMG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mGEhb2dNt9cJtAMENCGhAEVKI0M5vL6fNzrPxezxuHvJwnnqpJ03FjTRMBGgqSaRJwNW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br8djvW1SzYgldlViThOG+bbSQiBOcZKRkULWzi8XucFe3uxbLHOGiTl/GfZeMu1GaPf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6XGlvt6rd5PFvz+4x+XmvpqONXnr2quTjz27mbkSmtdVSb63PqqYtqhv6eG/XHffLVbn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LJZOq5UMiOcJYAKRiVC6Wr6PLAugdJyq+xFcXVz6OfXPtzx83qeLs8XWKpTq9niDPdcy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tMJ1+T5gpLfz4BFpUaM03dZRpZkJ6wotSpOLQBKQlXj6d866+H3yan1+M0Hb4jlGSNkr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e1+Y24+79Bh8/wClPb7KXJ18vVuv5zl6fLhj3y30aM/Tz71Gw0yruIigWSiycGFMnEnI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LHmdPjTWm7HPx+/qRg8dMEJLp5JOB08kYyiXoRIQSEyciEt0vE7LPUxp0xAkhgDlGQ4yS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dbnF0Sw9J0s3Q5tm2znIuzbPRLzvpWHdwoDyAAAAGJgDABgADAGDAGAAwAAOZfn09p05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TBAAmgUkJSDkc/oc/OsfJ6vK4e9ThZnqmnTAGgJppJJqnGURJpLutyOz28PU5fR5zPcs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O5sFXvElEItSJOMx2q0SmHE4nb4R6G+m6p9Lma0+PcTpcluSTT6FzPUdHy+vxGf6NPT5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96k8NL24ni5+0dnjZ+zkz4671jXy9vpGefs7juOJb1xOZbsoiPnfQ+YucTjZqRqnXI0o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3dXjOzudxNefU9FOj6fBOJ0zKm2Ir6rM77mDq8vxfQ105elrHCp9Z57v5ufeodeE4iowb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ZDL54Z9WZuWLZjnXZbCd5NqVzGNsYrU01AaUpupneN1OnxfvZJr2/wA9QncuUWlrTvMB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bnn1R35bMev0ezm7PJ+i2W55zZztPO6cOtmto9fg3W0Xy2aM+myuGjMXTqmMtiQq0ZS8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ZZea7/ks636sfT8vtvsT59scFZ18cWp78tcJxLG0MaCUZmnyXq/DHHddPWL3PguufR5R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sBOpZ8XZT0z83l7bk7nFrJmPVlnWr1fk/RR7lp+ejQMQMTAAbQMTGAAAwBtMGmDTAAAD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0+uWAAACATQJoaENxDk4NWfOufyery+H0CyuzPSMosYAAVNNIwYRnGoqSJ9/z/o+/wA/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SzU0ROzO7Nxkj056pZJDsqmaSu0lOLJRlE4PF7PGX0ltU7JtZz5Ry+hgVJqPvstZy65n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JbIpLmVK8KXeGd3hmNSTGbBcZriZp2oj4j3njk4Vc6umbIwri3x/S4XbFm3n6O+HOMK9w8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Rd9HgotdcOUZEe3yPS8fVZ53r+dzuWjMdvL6fPwnx9Escq+/lmRLJVTfLnQM8vyEA4ld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+vpSjLXnlKLZbRYoyjLFEWyqamqd+HVy+u42V9vijTVgJc4lwRILDDrw59Nko3NEZ0Z6+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ars9s6Z+T2OT04djOqvX4uldnvls05dtjouoSy2q8IORGjVUEozKo6KSObTjXJ5+/by7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ovyS4tPP2dvDJ1R1wthXWm0wQXpS5QdWfGidn5v63ianIzTo6SerDrPqFPMo5azdjyVX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2sPV3NeNn7TZ0z4rd7OceXxe0oy8ZyvofCzfn2zp1J7heQ2c76Mi8xiYAEgAGCGAADT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iDmacmztOhZC3rmIAAxAAmgBADEDOFRbVLzOZ0ub5/pFlVmeicZIwAGicWUNCSTiClG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8+qqZJuUlioYRB2OFlfTmwABjlCQxIuKkc/l7Mi+ilTak+dv89XgubvwTQ00/R4zHRAG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AYDBKQIYJSCCnEipRiXlfU+aryikt5q5+7nWcrHuo9PPE7KpdlaOmex6Lxns/F0tuzW+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SNMaE1vy1yiUa1ZKMWllcLBAho3cs82zq8byfKmRL5nArWOHVVPRpsrm5ScXcuLrLIuK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olx+7rrZ3+BFiWbi2VbWxwAow64Y+irupPn6uXX0ee10Ony+h5/s6tOXVnq821HFy9rk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7efTrw7rLIxaQvz6SExkY2szuNgqtGUfL6Xm1xd7J0vJ77blPl3qw6+PefF08vV6fn6j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5sTqPkQTtHDjXfr4MKlzOg9TkdK512o8gy61GEVMdaO55p13svMmbac0h1yZSXMolZJK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PQAGmMTGIGAMTGDBgDAAYAAAAByOhz+j3m+yuzpmIwQAAAmgAEwBpnnoDl5HO6HO8/0n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GmJJNUDBxcEkpRqPtPHez7/OwTrujoMlmxUwpc7LKat9e+eQuChyZFsEhEk0cXPdXL2p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weFxbMSyQV+kiS59EAEJkVWwhVwwGAAACGhDaATCuNlcHn/QcOvHRnXvNHL6XKsyVW3e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vz3Y0e08V6XF6mnLp6c5lR6MW1JFyyxl2S5dposz4o6p53NnXpp8laz1V1Djrm87g93U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5R2ozzcOv0ELjg4+5x3a+SO3w5OM7mtwsVwlAYINePdO30DzftPG8/t+UlVPr+fYCEoy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orty8/rd7XzOh5vuHM6nKth3vL9ZOvoyX8+2u3Ppmqc26g5Gt4fR5Oru5+7tw1Rc7nHr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QICkKjTlKvPdLJjtv1q/x++UZVS5vE+m4no8fKfUy9/LmNEUz066jMyNNILbsso1quZJ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JVpknVInCykbhITIjakDhYRtLYmrInumn56CYNMGgYAxMYmNpjACSkIAGAKQRGHH6fM6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xQAJggBMEAAANM81KE5eNz92LzfTck89AETAsACSAGnYRlEkDsh7fwvvO/zuToza46JI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cuM47xRbGZltheQnYFdVsCMLazzqU5eyMsfl/U+ZTwGTTnaAS/pMic9yRGpCIdNrKb6J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TQABpgCFGURcfsc6PA0FXTMePv5dmXo8a3rjbjoeoQU8afX43tTRw+twE9EuK+mOjbxN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DRVfWzjdbPZwo+gljeKW57xollMa5HQ0Z7nv9bj9X5/v2Trt5eirJp5lxlyB28kyL9H5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U4uaIPvuvLl6K2+/ueP1E9XJOzPXn8hLs8SfOckOMrKb2DHtytZuZ0aMfV6HYw9Dzffp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Zh7+X23Z+Zez4+j02jmbeXp2RJy5cfTz2czqYL/T4+vOi3rwy7M163JSRSjEUbKxZdHJ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7bbEcfQsejh6xzaHH2fNllvz3KiBGuysIyRTXpDJKcARAttzBsMlhqjC6IO2mJt1iRGp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nWzYpRytg4nvQOFABiYNMYANMJJgMGAOSYhgNMAATRyOryev3muyu3pmCYJNABQCACE0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NcXFsx+b6UpKWeijKJYAIRZIAHGQ4ShZaKaY/oPz/wChej53C38/ox0UjNYkF2e+5lEW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RFgnSjKIZdPNOHo5nTl7Jzo2dbzPS84eNy6KbVKLj9HjOfQAAGAIlnvRCzPbUxgmIYMT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LODHj8Rk6Yjn05zPTrydcQkWaZbJTir3fkfQc9aMToudBQdJfClRqMiXUsxFijOWBKZU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19vjdbzerpase3j6c/B7/G1y85j2YO/i9E67O356dUned9NsGINNqr3nhPoGfeodmWPd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VW+e8/6Lzu/mzBvGr6bmJUXws57muf0+ropj5f0uDLoyax5/MHo8ZpzSX33TzU+b19/T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YLkx9GnWNGrjdT1eGcnTrG1QkRlKknneUXEu08+t+5W+X3qE8UtM56vV4fDrTj6+dxmz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wg5EYyiSCZDPrgZS+srJNI6KNEXxqhLtolEUZOkESRFikIdkLotkllNTjXvQfCoYJgDT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Y2mNxkAAwAAAaON2OP2e802V2dMxQhiATZEYJgIGIInldGPXLxM2jN5vqTnCedxhZAt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SHCUUnOu6zF9D+dfRfR87g9LmdPLWmSoaDHt8jZ3qvK1ax62Hkaz1d3h6rfoB84pT6RV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Z6+ryoenq88HZ5VdVUJqAA/SJ5jPjp688RUe8Xz6lPo6+Z1H1BfLIWfU83zGtfq6+Sqv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jw8j2FXlhPQ08Nr1a+bWmvGVoiaIq1VBzuMrurIk7kyq5LWXBVLZKMktFdU222ELdciD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RGULBTqRq6/C7XH0x7HH6HH02YujmTzPn/YeY6+To6cun0fm6NlGjXnSkmayxLR7vwvu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P7Vk6MLObVtzaxzvNen8z38kyTvghclZNJs5q9ObHt6WdVeX9Qecsfbhyk105GiGs+j4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2bz+v0M+dt594lsl5q349898Mdnp8W2eezWLYU5i/kJZ3b24aPL70p0Z3Vks0dvM7q7f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k0c67BU6KSvPrxACGKIX57yFcow0AqromfWSRVWVyumasvKol5RoVAiQ0T15Lo01Ci2I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ABgDAG0wdlYNMbTGAMGDTAENAcTt8Ptd5rnTPpiZBLMppNT5VcddcKg9EvNwX078pUew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oryKetLl6+LDvTmvNr0il88ehS8CXYrXmR6EFxS0kuaOoMulXnH+j/NPoXo+fyunyOrl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b698oriQ3x1jHK52Z3fMzTtiQcGScEXOgi+NTq3LOiqVJQ0B6QlCWRAqZXUaq6IGqNci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C0UELqpCbuGtWeKIzRG2ustqAHKobTFTbnqU6pkiAWkEbtvOIl0OZKvV8bHYujDoxJoz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aaqQI2UTDo8yed9rZz9nm926sWXO816bzvThsovj6vy2hj15UEqFITP63y3s8/T61u+M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2DPkPMe18XfkTad+WVXVqOLUz6Kc93xdPneP6e7q5fQ9OPjBwsOhz96/TcezKaqtk5ri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v5W3l6NFVrXFh6+DfOqWSffyzy7bM75foa9XLu7SWOkMunJvFWmS9XzycJ2Z/B/Q/Akb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NuMUJxJRZEb62RjbAi0gnFFl2fTDz6KzHDdShTbEVkXRKuJqhXYs512xOSlEq5QPock+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NBaosGmDTG0waYwAABNHEyavNdnZr4dO53YeeznqJeNqPcy+f1n0CrwrPaUeRaenh5t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z+e+2O042cvRElCVqupdBirrpS4sDvPzdJ6qPko2esp8tI9BHgaEr9F5H1muXH7PJ1no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NHg/ceIszR0y1nIt0znvpWnHl29J5peuuPG2+uDysu5ecC71sbPOcz3nkzy0bKwAPQpR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nWi2ULR3qS6barC3LdSVyi0lfllLspiJbVXYsSckpjoiUuytUrbjPDXWYZFlVE0RFE1R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FjiknBwJxILKyuY1bUCKy8jM39bzve8/r2MOfXFwPQcXfCOnPq9f5IBXk5J2ACL1flPU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vSthbI5E7OD4b6D8/vyZid+QAFE3CbnXOLXj6bs+P0fpPo3y33Lp8+wdrj3MOhj3n0fN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Zt9S82WvJx9G+zlWcfVMNs3XTj66xlZCR2wnZIjApKtPq8FsJPfKm6nQQ8N7ryJyJQkh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ziJNQW1zCtoEwTlYldtuyTnnZsTgL0tyeQj7a5nwEfo2hPmc/qFifLtP0uR870e+bPjP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9X5f3PPuNPFQAADaYAAwHKLJCYMBtMGmMAAAjKJw/mP0v512YFrl0zjW0MMtxGF7IrRO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mgoFv6XG7sVKsx6ZiasIk2gEMTBCUZCYBbXbZh9Z5T1euHF34ti3uJlMgqsw6abK1bK5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+znWG1ZrhwnA5WvFvN9NkbLvIew8YvBo0Z0YI7MIobGKcWOMrxX1WK9FdpY4SJxlErEw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RZOyGkyq6BCOyMZo2i1R11GFwek6r6QhJJocHKpQVWXXSjCRC2MqxODsZEJgovpcgtoZ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iWbT5/Zj5PV53TyRmHr/ACQ4zRjLlAyPofPdbPv+gnKk+/1M/NyyelXkqdc+18+72DHz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6YKL4zVKIOnL4Hr/AC2fraevy+xPbzeV6ry9sepzOifQ6yw6c5SWiEwgrIHPd2Hn36fm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Nrz0lNKZbUrI0aObvnp0493q8Ebqbkz2QkT876TnnhpeqnOPka/dyk8HH37Tw0/cSTxl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pJJ5+/ticu/dJnLPSM5rp2S0rQGeVwlasZW5hBzZAmyBNEPk/wBa+T3tp934H33P1AG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sbQNoJEEWvJTXRfIpO4/NwPTvytFexh4uJ7Wvx0TqeF7nA6KoXPUpdsjObZGB9GRzZdK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O9KOHPsxOZ067F5wlj0zAGDGJilFkiMgcZAIqVkLGcnqPMel1x5O3DultEokhUQnG5g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TBpE4qozdLlbTqGOdnQ8P6/xC86m2lGIOq4WFRORCyy4raS3actxO2mwdlciVbCNleyK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yuTJasFxfQ64uhWCujMrpkGSVM9LKb4LFSgmgcVUpXHqudgzLlhrys2EWQABpErKZw2m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9TyPoePqvwbufr56TPR+ec02RpoABKI1KuTdK5SGNmHqYePWibOvntsymN6oZ5Y0qtit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f0GB6ud2+F1c/aXnPR8UydSnp2et24OxNaWy2lEytWIq4/ay53mM+jzfQr2GTO9cufpj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hrGrbk1er587E7msAdcwSm8eOJYpmqTkkJNikMTYgME2AMDRRpKxCCYIYJiJOMhMABC+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6F8v7+PV7BeNhm+yj4wPX0eXdehq4kjrQ5YdOvC7dFdbEDQGDBibYmMBgJoy0XXbUS0v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GKemJTKcip2sqVoQjZUYrK7JeYJ49LaYwQ2gbixghgA4lTtotZp9J530OuPJ38/dLYRI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bJpMbTBgAgKbc5n3c/oGgi6r8t3eGc6nRmRgjqwsmsblIaaBpmsy6hX5tJCSmDGVWwnF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a0mebmRk5wo2VVWpSiuq+BzglpZVfnG0i+vRSunKXJnmgYICaK2wRIIxnEscNUUylZFM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pMWfS8EZqfX4o02UwAABiAwBiX2ZOhw9HOJw78AQSrk86ipRLCp8+tWTfj119lph0L9r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9trhdzi9vXfVFu6zX5byUVMhVqicirp8zn6Ju7Bw9k7Y9aXBTcS5eplz6mvdz+p6fn2T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SiK3Nqz5iMlnlFpo2pA0wakiYhiYxBLTmvIEAkRgXLHQvVjxqD0B5qhfWrx+dr27+f0V9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vq5HO2ojLNAAAJNMGgkRasTQTQxMbiE3BknBkiISSDPqyatpilqJqJNRBggTBuDJkETr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gGPRJoJIAYQCkJhQJoADtqsuYd/z/f1y5W3DrW51EWqsJChczIFk4pFjjMERBshUXZyj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5fJ9LxLOJTozKhxO9OUSdYFtSmIIj1V6Cm1SG5Im4yFJThRkDakkkwqrsrLq47CNU8xd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yiVfRfWKLkW2ZrCUCI00JygWknFK13Jkp6tknHn2bU8/Z6OR5l+q1SeJt9ranil7axPB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Ie/lAADQxNATG00AYpxRv5+mzh3xAd+CAWNkFnYWEuem+l19Rq4/Tz9mfG7HLItofY5v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qNVGkprsCMxleTfWcC7XTz7vPLRx9duVXqYejr6eeG2i7t5pTSRCQq7IFWiiycrY05se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maz1J5Gm32r8Bml+i0/OYW/QqPBpfb0eOhdewp8z61cVG6hrHVvuXmVa8gdzh9isfH9F5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CRvz3Ea5o3uL56Ygk4BZKElYmAAwAEIwYAAJg0AwUTSZtmPZ0kgKHEJJMSYAgaQScGOE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ox3k0KNBJxBuITSIYFyCCU652Pr83oa44NuLbK0Eo06jGcLklCNlyhImVyHKBE0mGbRl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RdSwbueeXz68cqTdnoq76RWRiNCAAenLqCcZE2mTsquLIb4GC6akdaZWpMpdlQ5wmTq2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6O/M+RXtr7jxlns5SeMv9baeSs9VFnzdvoZx5+/sJObZvcmKelmeWhmdaIy57k6TcJHO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QcTi9fk7+dY09/PBghpAGAMGCDTQTVGjOY3fnvljeUa68xMIX1RzszbMs7db0fjfcz63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KQ1o6OPZvvepi0302k4zRXJhGvRAwyvlbRTvJc9kmIsigSELIyVKYVV87jJ6Hx2aqQKBC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KCytrJAMiDtiGj6N4H6dXJo04l58dV55yuGGToV88joV5uoc6VtJImiq1XJRXfmOi4S5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ZEQk4BYQkMTRiY3FjEDaCSixpBm24tvQ2FiBAIGIAAbrRYRCVU6zOJzXOIvHZuLVuISE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LQACyuyy7oc/oa5YdmPXKxOACkiNyyLsaAZGQwUSQBl05A6HP3VbKuVLDTzJZ5OxHn04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/h7xU5QsQ0EiRXpy6STEWgiy6m6u0vQSl8xl155M0JxSMbAr15bipxtKpQAz2MfqfK9a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alEbExpsUmpW1MrjcFSuS1OYVxmiskhRkUmriCtzrpnkicPHozdPlScZa8bAQTBMYmCM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VtRLqzK3O6lfTrMU1Sotqx3z+y8VOfS9nzfM0T1+ul472d1u05tOulwxY2QsHCYRjZES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LeuLzK9c/nvMj6rV8foT6ryfn4ep4WJlvZ4nXLHWytxkZq5wAdUSEiSSJKcCTiDnXM3f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s80suaqkcq4xNJQaMxXTWPbFlejNBbnxVry5g78q586xCsTJNMBoAAlFjcWkhJZpJJCR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tw7dBp6iBiBDEEVJiCI0MIkSgiTWAHjshgCBgKMEYmMTAAV1Ntzo3YdesZNeTXAJjcQI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LG4kSQCy6sRZtxbalKt1xvOel8+LqcuEvrb/ABd+Nfevk32zxNz4WVb1IEo0Eoi059BO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Rpr2lT6C+Lz6s8zWWkUx0szq7QYlspKaroFJJFd9cD1+jzfpM+ayVdkw5KQ2SUTAkiGg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6FyVdCFuFaaESJDIQNOR5k4eaMuvxZODvKwjJAQjEU3FjaaMQNCGIgBiUkKded00nNyZ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17nze3Po1U9HHrfJ9d4px9B0fOXX0mXzZr9Jl83D6RD50H0OPz4Pf0eHD1GDiQN+GMS6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NiSQDEFvY5PUWyBIqlXaY65QgEhpWEqohY84XGcNJjmdDueTlXc5maBphnUaqqolpWkk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+vPHDVUSxED0VmSeLpM8ouE1k0waaAAwFBMASSEwAVkZDEU00Z9ePZqOUZaghwgVMQCQ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zuLzrApRz2kgGRZJANwkSEDEwUlSupsZ06surXPLryapQAAQk1cgiyRFknAJoAADFrxx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wuH6bhLmLBKlaj9H12GdfJOV9W+VakYzjZCSQ9Ga8sQy1ONW2UzPaSh2bfK4vV+ckwOy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0l42bvyPL09TmSUwnWSi4k+/5XTM+0tyX58t7rkWShIYhWIAjWtyyZ5emcTPXol5ipfW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Hgvts/jmvqM/n3b2Y8WLPWXkLt/O9TLzM3P0j822PRrz0jvnDadw4rZ7RxEd5+cqa9Qe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7J37+Tmueiyui12UhtxqupWUX608f0/b+FXbTfmrhSjIkNDlCZMQMQMQMIhBhTKEi6Eo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AAEaulgtXSs4TKEVVlY4pIIYTg1iIQaCbhOUlCyxJQW+gYhOHKKBSuSEDQd7JnrXFGy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hpeeRdfja9QqtlbRDcQkk0YmACsQjlF0DBMQxC5tmPduKSLGhwAqE0IEAMQAV2VmVShn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BDAcZEkgYnY0BKUJ2bJxd51aM98shIkRRJIsBFyxMTGAgYgMevIaNWbQSaiS4uzCuYUM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UoyR8D7+ivi66GC5gm6JQtJp1mqMlRfm1nqfQec9Nbm8p7DmnnM/eUnF6Xptp5rV3+LW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uGqL8F0SsJSYozynf7nhdsx7CjzE2fQUcWZ1KufFrZXmS3RpjbfLNI0GdrdWqjQUOpFc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qnQctokYCEk0JRmJSFQwSYIlEcHWhdntWwEsSVZa0K6bak6n2v4n9Tm9PxjtcCzsZNEr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xk0MQwTAE4kUpFE4TLYOJIQE6rCwAARr0ZNVMuolrcZmGLSRYlTSJKcAlWk1VQmsSLJg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VolByEpRgaDVPHaqSSThOC67HnjQYaY3Zq7bfQX12YrAgTAAGAMQNBYxMcosYARlFc+z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QDECGgQESUSaix1SrWiFtOdZ4yM9UDIsAGglFgMSM4uhxZKULLnbGUbiFtdsoACkkQFg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TCObVlL9ObSOLDl5dXPWmMorLbitT9CJmaoyK878x+2/PE8nOBqQsrmXVWVmkYPRRfXpf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EQeTXEuKWWfP/R+OkKiuRwk1ohGuS1VoMnQwDSACJPTlvL4RCQglFyINWFTsRGF0AkME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51nIaUkxMbTG1IacSSEDiwUJlcZ1FkoyJgEqrIFiBXVbWRSQ5V210I0pcFVsEJxkOUWS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6iOjNrrHKEomkxxbCyEwaYAGnRVOpJxlUVaYLXmLaVJBNClFLJNIpoIzhYQk4EnCZCai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ThDQb8QSgErEFkO3bLwbu245nQm4lKLlbQMTsAJUwsYMQwAYNA3Fji4rVqzatwQ7ItoZ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E0rrkiim+vOsjcM9ZIkIaESQpJohghlIYKSlc9Cu+hiN1VyoGCBAHYgVNADTRtIbiBk1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zm8/octYxgiydE1/RQGYhqlm1RX45j+mfM7IjdltVsS4jKp30XnY9r4j2+jJzXPbIFGf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IQIK63XCnSASilWfRnG4siJD149JeIGNCGgaYxMISgFkGAmJCJxnAKLs5zGKRtSGJjnC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sUq5BTOtdDGSEwaFaaJQaSkIq5QnZZOVKZ651q51zJTrsFJMAAaYq51i1U6KwrZjiQIc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Aml6EboVFuIRkoyRZZW0oupYNxiDEpOKQsii/NJLZCSiE2VGc6oTTppSiEpojJIcWwAj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G0xtOVgWMAYmAgYANMYmMTATUi4kNWXRuTCdkE0AmVk4jlSExCgIE4xSkpcrUc9ZJBGQ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wQFNyhc9bJrxsztqsATBNDQXIJ0JkDRTEIMCGfRQaLqbxuLOZzOpyFrGyKaj9GgQACG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xpas+pYmDnGVGiuZ1/deC95q2mewtQB4L03iElnlXko2UxPNKRGDklYBHLqxlkEyDmhX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JRRY6kWlIXRqiXrOy9UhdVXA0KgLsdlZnlXORtMACU4SJQlBWxhRfQiSSpINbhIkRatp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ko2KVdpfXJWYlOuVyjIdtVhKLQxMbQKnRQT0VX2PnaskspJhOIE4TBgMJmuSayg5VGqd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1BJRGCGWVLKLSSg2SjOpbISRJIgshIixUlJwRarRQ5xCSZKKkdq2m3nW01JRCYmjExiF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BtCsRTaBwsgRvz6NQE7GJEoyiqGkEBBtKCiSSUVRdc1nQZ6NOI2AxIkKZFWxBSlVbkks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Wyc4TBpiYgabMRrRgQAUxAwCObRnNWjPejAXnczp8krjbIzl0T9EAZAwQARkrfKfPPtny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cZUXZ7jq+9+efRtVWRkCfLPM8q2EzTXOEsYqskRijjEJFMyeK2iJRg6CDRWwDXKkluVI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GEgjFk4wiXxqRYq4pa6BbaXFISiEyLiSYSkNSLQSiwovzkQCsCtU65wAiTEoDGmiqEoF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Yq7apSUWSnCZMIg3Ek4BKqyk6N6lWDF1uTE2glEZYDAAdld5a4iylXMjCcSObXlSKbSD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s62JIcFEwByIEmiGSwcmOAwlZrOe+1fHnZdfnlCt65GbMaGgk4skADQSEEnFq0xEMRTg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gozgRtqtsbRpIiEhA4sEnEYgEAVWwiqq6M1kU689LIwCTgEgQDBWVyLIwlTbSTjJM9LN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TAARJImOxDCJIEMEpKoUXUmm+m4YM5XL6nOKwipKDT9EgZMToGREZUef0UfGKvdeE1Jz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99837Nevl4zKvq/KUZ0sqIRAEUzsrRRJlKnAcGyNV2cgVzRKUQcJFkqGXFKW2EWjjJEX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kBBWhCyoCu2sjCcM2YIkKSWTrkoCGhBTZURTiQcZVqnXOGgJJpRxmDEUwcRdSnfZndirj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jQTcWSjJDrsZTCyJ1lKNk+F6HgSsUlJppKSQMYa8mlZOykU42lRJFcNMDI5NIpsrJxVk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NMvDfo9Z42z3O6PAbPdOPF6PWuXzWjuNOZdtJc0r5FE72eW836ny9tfY5PWRsJQZUSRB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oJOISTQNCDTpuASIslXKAra52OUTRiBgAJgIBACEODhEKraJqtxjOk4ucUuyIAxDRGcZ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adPPdRc2TrsIsIaHQJoNFg0EgIBhEkqpp0VVosjMYI5vO6HOIxtJaVaz9BpiKUWSEDQC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0+UMNFKuRZozzLimKXRSVwmhUuJODEINEYWQAAKraylSikBhE0ZwYxSiDjJDjJEZARTZ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kCVyKqtaM1dtUsgcKcJk5wmJNDrnAKrKRWQvrG4s0TrlEiNgOKCyuazi0URlEj0eX07J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NFiYOcJEhMAYoyR36Lsiz43V5qUNSHKMhiCTGR249ZKGm9cJ19Z52PrtB4an6PYfNtH0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cizpkuTZK0i9DlzLVAhYNJ6M841zxTzdSywNZzqjq18hW9KGS2LYVhyfPd7hU+nzukAO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W4sbENoBjECSTiVIQAIlXKBK2uzUQFDENAIaAEAEAilCyqI0X0TdJKOdokBZWE4sESQ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hJN1d1NyXUXDIuJCdIYiYIAEhMYgaaK65wrXOEqcJ1Rh5fV5xWDENH6EAoABoGCAASkH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cycTS1wZIUgCRVEig4SJQENAQd+UlEB030JWIIqQQcgUkES8KXoZkW0Mj1syz0NchqrS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E4q63QUZrqZGxSjjIulFiUoq0NKISirjflslBhZOuUO6m1SDgk512koygtUZQKvSef8A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TqAaG1IVkJE0A0miUZr0zTut42P3NMngZgJgSdcybjMX2H4/9uldV2eIRkraq7YlVF+d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QukxROjPkI7hxdGddCvHE1V0NLZQuW+3PXm6lgrN5y6jsx4dR6ReahXpKeCzZyNNaLoZ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FknEWUoAwBuLEwJSrZIi0AdIAaTHXOsnZTbqSEUADQANCGgE4EIdc6gouqm6WKaZFyzr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kyuUlYiIWJWJrp0Z7ktrtEBDBVMiJITsYEDaAYIYU12xrTKMqebRmMmHVTLWk0QSP0AB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pABw+4R8PfqfK6miqEhygVIiicECTEABJhUTZBwaSrkimVkis0ozS0hTDVkDRTMtedLp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YIIMGpAo3zMr2SOdl380SsriLTlU4TLJxYk4jcJGdONvV5O/nIgCbgy26qUsEOp2VXQ4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Fqq2E7E5JvkcyPW0nBamJtFiJEWkQ7HJ9EfUHWs66OG7lR8chJby3FhOMiQ4kvtPxP38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yjlyNVOdCy3VGeq7NTjGJOVEY0yyROk+aS9KnLEthWFhAiSiiSEMrrTQZpLbGiJoM00K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xsacoEkhIFYAMQ2gYANAwCThIaJEG4jcWFc4WO2udjaKbUhJlJpiBxElGHCSoptrK4W1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QU2sQQxoHEHMhZdGDE7IJuqtpuXbTdAmAhg06SYzIiExMYIkgKYzRqalRl05jnVXVLU5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gAGAACABMEMMvyT7J5pPmwipxiErKJVGcABNE5wAIEoOA7qxLXnRorrRdBMigJVTuWl3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1JnIl2iOTZ0pHDp05a7FuWUu6OKBqs5dCR5uvPYVyhEGiVuNi2NNFCSWNlczPGTq/Fqz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IlYBKyuaW1zgtXrPJfXY8xP1zXn6dmGPPcvpYd5qLYHj7aWWqAWTrkOqyA/R+e6C/Us/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+Espu3iucZld0YFkq2T9r4rvy+hrpjnVxRA0V0VmmimlLc8aacK3LYUovjSjRXXEvnlZ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JNRWZBjdZU04pFxBxGABNDOnZTZmycZkG4khAxMbiDaBgDQDaBiZJwCSbK4W107IWXLl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IYEDiDgFOm2gefRnm0RJqSIkyLlQMUkATQmKwHEnIiz0KL6LHZGcISLYxY01YACGkbEN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NaRSz6cpihKC1F4lCuR99GUAAAAAhoAAACMknzbzP2T5GUQmVbnnCpRGgmyAMVV9BdSC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c82hRp6UIw2a868u7HsTqWcqK9mPFidijls6NWETVDIAhg3MrTZGFkzNToDNVYkojfTK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A5wZV6Xzf1CXl8n2XmrORaFj8x67zxjlGyK5JhbXYttc6yr6f8x9LL9N1/PNOde65XkO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PRjimcGcJWRm2CQSakPfz9a+4ovzc9W0SVfPr6L94hGxEiDAciHW5uqX0VPLrzroV5Ea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aVzUIpGmhCCUXEk1Eutxs0VXUkkgTEIaAbIO0KxSE4yCdMjp2VzzZOLGAA2QYDTQ5I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NBOsVSmFyxAxAAqYmAEKMkDSp030Cy6ss21FzTGCGoFIBDBMJKFlCAtjKNzuo0Z5LWmS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TREgiMQAAERi662ypmSx6spzyxLWNQ2Ss+9gUAAAAAJoAAAAQh5b1Kj4iu/wdEhFkGCk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fnUdCXLivVq5qS5Uo11VxGhEbIyHFqpRbIjvMr3bY4a9TrXxNnuelHzqz6lrj5X0fpAv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foM8eXz9zkbzwPJe68KknFregI1WVlgQI/cPh/2LNq8lu4NkZ4lZ2MmGo50otW0xzjMs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0DNhGfHmrsEo6mSq2iyd+W85URXLgWkZqJIjMdlUz0FfLjjfVoxRTnXU3bkk0iUkFkZE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qUUDsqmsiIEJJI2VhJwY5wATYiUScHEnbnsJxsrEDWuZMrYyEpQGARjNI2B0ZKWam0Np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ApCaYDAlFkkIaEOucKL6bLJpNAQIkgEDaYIBIKVV1KmTXkmmBNA0ElEY4kgBpxhpuoy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2nMlzjKGADTGoypJtIjAEWNogAKoXU1qlGYsurGudRiELZpmldVL99aNRgAAAAJkIYIa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f2rx1ngAKcQSRFhTbXUSYRYxOVxRHXpjlvtbF80vW7o8HX9O0nzXf9Ksl+f7vZEvm+h1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kFndFXW55l087NLomWqnPLqpwY02co5lkvn3p+DvOQHLawKRA4JE/onhPeZvmMG3FVcW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VIAc67ixWTJev8V0s6tw01m54opfVXSXSzIg1LeWSRGTYhoUohcTMbiTgYLa57zMBBOQ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LzqUZIJxmRFFZxJEWmiAITiiyMgbiE4MFICbQOu2JGUEs1GRIAhJwRqURph0p1TzZiYh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TCUQGADkRAAGIaCE4UXU2WSEI0ANA04kkKhSiSi0Om2qV5NVE0gksVZIom5FQJZKISaQ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O7PZUltkJwiQJtUJsSlFGkrJuMyKsgJxcRquqrRONhHJsyLz43VIrIgWUTX74AjAAAAI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EBARmj5JyvrXzOsK73RPIv3/AET5bL7DpPjmj2vCijd09MuPp2WSuyCi2CjbCuNVmiFL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CWc8tB0IcnOd1+Zz2ehp83GvRQ4jjs1cyR0IZnLay0qnNmHkdHi2Z+J1+LrOWcJGim3K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r/E+jzcGWzMKKiXQUKhGRYhxC+i4vz2UC05pyhFS2KCJRaoY0jOErGIskACaHKucusjP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NgnRJMkJkLqbc6Uk5WnIquhYQrclhJsrbECTKpNiVkVi5oFOA5KQlNlNrihGcilziIcl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IOjKE81ThMTjIEwTixghtMZGQyLJIAZEkVWDcJBGUB20X6ymnSAhiCcAoQhuLEpIIWUy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twZKdMiDcVCURpWCHEkCSwYmvPfnsvcbIARYRKalEAaCHSAkbFU4NlMbUTtrmGa+o5r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JyAgYgaENCGhgJiadA0gIGKKsSGRIYqzz3mvR+Yl9Frx3J0Zcele8ebgemq89Sd+nhl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x3kqL4q1ZEhXdSgoTKYaaLLrM85bbc4aruVUdpefoPS5PNZTtcnBXc6eZoy2VtOr6Lq7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+CUaK4KaEmAFRsquuZVXQK7K7C7LpyEbYyFKLlYmCSJEWRadkxTsIyQhMV1F8t1lWmXN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ARygE5QZXfTZNBMzQEOba1wkxRcEc2AwVCtIOFggQnOZVMiWNMULGkZJE6rUQlVJbFFo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PIkmNIJCY4yiJpjcWEkhtMYMTQOUAkkiUJV1K2myxgWMixgDiASiyKmiDAdUq5qdNlaw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AaUgcGTIxLIMCMgnMVzorsqLmIkiURbdQbAaEaBJOLpxaHGSKZxZqAFCxnGV9SqMoKSG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QhkVLN11l0sdhojRE0mFG6OBG850l3QyuNEaYJoMVNvUq4GI3eD2chOrdh21o1T3S5rn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Yar0Ei7RiqOlXhpOquPnO7TwaK9DHztZ3cvGSdSHKR0I85G2vHI0xoqNNecLCoCLLK3M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saaWM65QwU0McQnGdlVtdllsUEZyQZ0iagyxQlKxBIECcRThKybi7BOQIBWU3TV9+LZF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ybhOyLlEbAjZDRnVQyWQRVWRmQaZEYik2oRmKJIjNWkUSJJIbSR21skE1rGIpMHXYymw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ptZKakDiAiQ04CkAADaYADExuLBoGJDrnAlbXPUYnYCQwBpoU4sGkJjK6r6ZY59kVpjN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QkpRAcCYmIAnoz33NlQyyYwBAKQgSNNiARgA0VKLRVOEy8jMFMMFevnS2U3TrMrkfcI4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9Wvh55e/VwkdrLz6V1bfPtPQT8nQnuLPntNv0fN85Se6xeXmdTNmdFdxWWeppU7YGPm9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Z6njbJfWw8nA9XR5iFdrLzYp0I85G6GGJtjiDZHIjTCmJojUycYIkAIGKF0zLbf1Tj6N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auZSJLUucCIwuoGoWlcozCLUopQWUoySBOFzZfTFZUW2FRdAG0VEZKOJDakQBApQssnC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sl01ZdnuhQnWtcJ13JJqxuMiSTUsy6c1W1OVoAuqsKpSAIWrBkSRKRWMRhAtCBZKuQCk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VOTIWTsMzvpIg1gXxLm3kDYmgCVY3GYlEJquwYmMUgGgQDcZiAFXbVU7ISsYnYwcJN1E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ljGVRcRulgpRGhlMdMTNTvUuM11lRKKuDZGUZJLXm0WVsmWIIGkNyhTARNSsjJoYgkCB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4zGbuhL5rH7/AHR806X0WS+I1eri1lo8HXnPt8HlHXeyc0NdNLpU3us9k7SudrK5zCCv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ERIkRCURFHD73nS950aI0hYVhZGKLqrM5JjqBMKyYRcmlabVE4gySRU0EkyMgJKMavjG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rxVJAlkqJFmW+gnolUVqyoUkpZQYDYScJ2V6KykX1iIESREixSsEEogCBxkrCyudNMSd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DzZEGtUXC5vKbLJJIsqnbLn1SqmranKIkwqvigELKStIBWRZNIuIOdbJyVhFu4qNgZDZ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05aJzRBTZVm3YrLpwnKlOJUNQEFUnGUW1sIW1TEgI2xmIaGhgAAANTFJIddlZKaeowLG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iDTiSjJLCq+hZW1Si6MZATrG4oakCi0SKmSrUQVjFormRYFjahNSBsqJIK20jnXoK11u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852/Q4x47r9kXNsiRNRFihCBDEz5sr3vGY0hlleyl2BWTZBtiJhW5ADBADi6CVfJjZ1Y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vO6U15a7lp5+foLDg3dnGcx2NLt/JK6HJUBxcaGgYRCUUSnW4biElEJoAjJikQosruJz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IsRNlZVoGjzylaUaM8SFGUlGRFthOErJNqqtFdcaalMrhbSRmiWIIbSG0A0WDcbJEQur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hnSnCSRhayo27lzS6dWOnOslPWKMPS5yThOEkhu6UJiSkgTqsVCkKF6SCvRRZCRJWRJ6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Lblshrx6jRJSlFIISAMe7JZeWUQzFNWxxWTmVWSQnKsmKQiUScRE0pkJQsKyaCLYmAJg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1GNWDiE4tDTiRkmNSiMIqUXUF0HVLc80i+eWRONjKSwIkwhJBY6ZkhRJkQZFmmMdcZ12e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zno+9jL5Xo9gKtECGgUABNBJOgAE0RTQAyJIPnbDXNKRUWErAGkDQDi0gArBACqHP1cx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VzpRtt5wvUr54bliDVVARKTqqUYjrmiLiyLTGIhwUiUbqxpSISUiKaHKICSC2mZ06LqT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VpACWdHcpFdVlayiKaTTRDQrarbLiE7Iq1LU7qIrFGVjawbEiCGDEDoOvRGazV1868/b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wJzK5wsmRVktmPp510KNUc7lXZSc+6E9ZXK7PIRoaNkaLKrBoQWCVDSE25IWRZWXxtTJ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Ks+7OmXYrKlbNQrI2ERzKs+rKW02VGOUEt8a7pYWRRKUYFk6kSlQi+uuVSspsi1MAAkl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KL6ascJ2A1Y0A5RYhggACQKIRhNBGSmicQcZAhhMQEL6xD6Bz4+l6EeJf0fonzHqe9jL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crQCAAAGAAAmA0AmxMYmFCYVqaiI2JhXzxNb5iAAJQFYwSsTQAgAoTjBWVGTBdVUSMhu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ZAqyCRbKqRdKV0ZsujOCcacGQnIK5SQV2ITiLJKSEY2CsqBtAQYkpQa21jKYiNEarrIO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jXbWQZKWImCbFKMkc4W1OcGRy2wISISsaUlEQEApSE4h6PFohneL0PB7Us6885ZYepzk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YkulzuvnW/Ry7s738zbjOVOd+s1YtFiZ4V32VyVsiU2OM1bXJhKJKRxnIonoCBc7KJ2o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W0lVmew3kJDISLBCmbTnCmdBkmJqV2XRCjOZSrK6shNFdsAmkDsqtJMUMlEGmNDIucQQ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KYWIbItMQ2RU0MSBSkVRsrUbrllI6ScyPqelL4LR9K3Hzbp+2JfOdDoi1XquSxRkIaAY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kEVJA0DAoAgAAChogAARQBCGUho+doW+Y0DFEkAAIAIBA0mEXEjkv59Zk0QmIBMFFVKU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VzjqJIw1TiKIwaY04kkARTBMWBKRVYCBFhCaJRIk0pkkkQgwrkiy+MLyEbkRhYiqu2iB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UrDZD30vhaFXrMarKy2uTlhKLJRaCcRRAjcLTcV7M7ySrDq9Dn9TOs3LjZrPIurnrFUL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qs3f45o2a8edYttUEzyjbVNGiDKU2kLLmZ3oKrLySqc4kiLIzCwBrJIiUZ1nQlBEoTzl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Mb1z4r04YZGnNBhVOJVNpbZ0XK4wsJIkREyFkIlkoIc67ySjKJAAmxuMSQMhOLHVdVRM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jKLAaVq7oxxz1XSPAX/S9cvzno+0S+f6msiREgAtAATBJgmAVWtIOITByoYMAGAkwQAD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6QwQMQwQ0CYIAaYfOEG+YANNQEXUkiAQCATTFXOgq5unFQOBOucAYyKcqScIk4sEFOyNs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AOQQkgcJCSYOIBKok0KOLkkhVKEkQk1K1JEHGxKGLUdkZFqX0ea8Hz/qXyaVjEjZB0pN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zz0SOpJShZOyVsUxspKlfXLEJDQiMkBckbdOSzO67YCburwutndGbvecs5wG8Tq0QSCN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r1Oawxvlbsashm2Sssw7rpckbqbz0V2VJIqkTExuqQpRZMgxiRK2kJlcC+dFdt0YImQR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MtJFderOE5JanNmeUbEhVfBZOq0mnYUMkRhZZFVsbCuakDiwcbBJokmhjCNcoVZK7pWc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+l3y/P8AoevUcPqaBWRFaaAZERlIAAYAAACYIYJSIiSViGRVOUFsKrCQgaGIlEQAMAAA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IYJMENAAfN01vmCIYAAgIsaEAgaiiNFuNc1ElYJIUyIMQEESGiTUQJRLZFZKUIiYDSk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ElcYyHFhFqVIlCGyKMUqIycKAKnGQqrKqjOqVzLrclr6zycelHOsRLFzgAA5QkR934b3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TykNRrMJUXEq7QyQ1RMyuqlcoESGxTq6U3revnzWW3Dsuezj0c/Ou35js8K5sVj1iu6I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xlnY6XlfR42ud0qVr6XK6cXWU3zVvJ7rZ83Rfm3ylKuRYoxLYqJYoRWyNciyNZbbVOss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MjKyFayuUoRsJKcQhZUTZMIjKVIEMGmociJMUhEojTBFtQ2mD0hRV57HrPrNnhtte66m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SWxeN+a6n3W38767Pvp4D6BnQIVnL+W2fYqvgCuf0SfAvokvuQJoT8Anvc3wzJrP6Ds/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fnQNAMAIkl818PrP36z879RPuZ5n0+dIYsY835XZ9hs/Phc/oh/Dfq812gM0BgAJngK9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iT4L9Hl9mBnQGetFXyryWs/fdX522J99PHexztDBDR80SNc24hJJggAIg0DEhRlUQ5e7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BpxIk0DjMSAkq7hELCVc6wGDcEW1tFgnLFSQoyQ4uYV2VhNKo2wlFcxUpEEamissRB2x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LQrM1Wqqq/a+X+kZvzCPS5so1MSUyLYQ6vMuPrV3yvvTS8v9A4tz5OwWs3E6yaixZdWc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Auzm3Z6XZ7YyvJroNPLjelfK3ZtZ2RmrgjKMssHQy1ngTWrp8ydeupz9HnuqV+VdVXN6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y0TzyWOsi2pTLY1ztiSiKQiuyxFdsWNwmaCblVkQzxlCy6yFkQtbVKaHn0wKrs+kjG2s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ItMU93VPOv2mo8Bt+kSPFdD0il526aH8Q+n/ABvee19K0dma5PifppH55+w/Me5vH1jz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9/577XrPG4HuFnX55+oef4W8fc4T89jfyy3i/b94za+wY38x8J+ifhO8/T/T/JfrWdeO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ep65jfl/l/3fx2p4b7X+dvuadYDOxph87+g/AtZr+o8v6SnE8V9QUv54+4fHvT6z9Rpv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H71vGB9Yxv4vj+s/Nd5+yHP389yAAA8b8p63Z6c+56TsmN/PfnH6J+L6z9D9L8d+xTR8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o/Vo+lOd4D6hXL+fPu3yz31z6ZMztAHzERvmxEMQAFCcYGlUklEaZ56x0iVKcYIhTjKJ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pEBil1NxGMJEXGaSByxcXYElLFTQpRkRU0AMhJwJpRGSRGyIMUbCSSuMoom6QvjosjJs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8vnXlqiInIFMZFWsqcmltmaxXfmgvovM+45iefsqNZsjOodNjNvP73FzaxzjqaNdGetU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hszL5oqs6c9sYkzZBIYFuSvQloVqHrwzOg8myy/o8/SmjLDEtuON0VuxlE5QIWDAArmI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uNoyVxUjNCcbL7aLxTgLbGEC4rgKyCiyPQ6aecs9n1JfnG76TJfE9L0Yc/oBK0AJhReq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4L7CakZBKw8nXz/oeV+p75+z/P33X4LL9H+h+O9hnTQS+M+U/ZvjHTn+gOLr7WN/Gvsc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PyPWPVfX/Fe2l+T+k9oLBslXlvR/HLngfb/kX3axklnaYHB+JfW/ku8favQ4d2KDS/KO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D+P/AGD4Rm9n678o4x9br+Gln6Il8F+r516SEzNqm61nj18JPin1j5P9r6Y74HPofOvo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vzt+gbnxfz31vFs+14vmfj5r7h1fzzen6FPBe9zoTSoaPmCDfMaYhgJRGIEmgi4kMGzn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jZGyCCuYEism4SIyCnZEIoaDrFmJkZxkKYog5sgrKyNtMxTEE0FbsRFxYSUitSZBzjZC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iwtKar6yHpPMdCXreftjm1R0iRk4klGSSi4DbRLNYXSUZHa978s60167xfvOunxt/XMd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Ux5tcJxjHUg1a9ubo2Yp31rdzFzc2FsbamVzSDrsJONRNzhLVCcyFdyqOmiJprpZAsRZ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iMbIE4uRWpoTQkoymElYagSyREzkZJOWrrHnY+46svzXf9MkeG6fplLz+ghXEIkDEwAA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1SXtOAYRy+V+b7z63xPX+l6nlvpo8b5nwr738D1j6/6vx/sM6AJfP8Axb7H8c6Y+293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1nzfyO7eOR7v1XppUMzpJ883+W8N5rWd8fXfRbOb2WY2IaoYeJ+U/XPke+f6E04d2NCY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W8foD8/foH4BLi+l+U+2Vnz9Axr4z5/7f8J3j9A6vJeuxuLELzPqOAfEvuPw77VvPogM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8r/QHwD9EXPybyHsvI6nrPpum/G8vz76VGPzr9l+Uet3j6imsbQC/LmLeAQgAJSQhxEh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pJQcbIyi5VGQNIIO2BGcEOSsIOF9TptpRTrtWqcZCtqmIlYVyYQY4TsgCiDTiSQEoKY3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qGpJnqtpsvlB1Nk6M0qjfk9j4vGpENBGciZHBic4kVNELAqmGmtoKpLaQcWqi5TNuhZi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E6WjiaToPErN08FZdghOW6UCW6uddTi4gpxiyKuMwInBWFRYVKFgSqsQaKrCMJogrYgn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GcZjns6p5yz23WX5vu+mTjwnS9Qpeb0QWaiQxFAAxME2RJOEMEwAGIYIAQ0AAAym4oNP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fpXS9ORbM6ABfn79BfItZ7f0L4h9uJDM68N8y9FLpz+vzfGxvxnhavse8c33MjGhMUAOZ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X1TpTzoTJUAAIYheH8R/RPwLePr/AKH5f9QzRlEvynFxvoW8fQfh/wBw+ZZvP+u/AvvN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svxrefrPtOR18aSkhY9gfnT6v4Pobx9clOvHSz5p9F+H3NX3v5b9Sr5n4z6t8cuf0acfs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djyH03fP3IzHSIxPliRvICRiFBAJpIhGDDfmXHMViYiLRKhxJFUgIyItWEZkSTViqDdl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RKyFktbsgQsAjC+Iq5yIxnNKjUozTvKrclEZDEDSsdy5cfpPPaSIS1m2VE1j6Wj6LjXn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s87LghJOUYEkBKtxpxlWpZBibJSUGRHXUtWW5KXpyEoKRImzNXpRklfZWW1qWclYVW1u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ksrh2wiaKdNBW7Yg2gsrvIKcSvTTbUU4JN7uqeZl7bry/Md/1K0+fdT1iXldQcSiCs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t2FQkyEmCadAEIYJgAAAAAIYIaAAYM+ceC+oec6YRJkCYQ7vF7ce64fcM7/PXq/bfO949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g/aqPSzR87+ieKj5b66T3mBIiJMO17rw/sc6+A9rrm8wJOIEgj9I+c/Rpeh8O+4/OZfP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H7wPzr9E1+H1n6H4Tnd44X3XH1Jow7jN/P3Y+r/Nt49Zm+eXrk9L1foUTAzv47x/e4N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j/6M8frPnfRfP8Nnb876D6UX9SMMdLPi/wBpqs+FfROV5TWPo3gsnozz33HPuzsAlExP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0oEInFxIxlAzYr6arjZUOLSTlGqW2BAlIlbFRskrsjICuwJxuKZRlaVXVJONkUm4aiDn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pCUSROEgi5hByFGSIzrkKxJQJpBlS+18vdpazRlLecHru/Zz3t+c8OqqpIsUdVI5Z70U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WF1ITzahRnVLOu9ER11J1pNuXXzjRCMxNyWCmgipiTsIxlXEidI7o2VGuVZOMq4nZWy9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L7ex6w+bbvqVh897Hq1LyOpIWcUwcZAADGRbYhyIkwiSZFsExAMgTBAAAAAAxAAAAAAD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kgKbXnNDQMEMUgABpjARgWjBAAAAGlBgmIQJABQBAGIGoDQAUAoByJgAAAKAAACaQT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Fsyq6RAKAIAAAf/EADcQAAEDAgQFAwMEAQUBAAMBAAEAAgMEERASITEFEyAyQRQwMyI0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FiQ1Q2BwJUSARf/aAAgBAQABBQL/AOK2WUrI5WP/APAYaADVQNPqZCvU1AXrpQncXjjd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P/VXwv8A/ExKq2pcuHUznIQzNLnVAUj5XCWkaFSXE9O42/8AT36L/wDxQtymSCOcRxSx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BHIc9RQNYALf/wAAFFisQvrX1rKgP/R3xurq/wD99v8AgX/+7X6L4X9u/wD92v8Ai3/+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6/VdX/Iv/8AaQ0oQvK5DkYSnMI//gEShxkqIYW0laKp75SxS8SkClqZXiOsmLoJ5CP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JcnZ8pog88Op+UKiMtbJG8plOVHTgLb/ACwBK5MiMUgRuP8A6OWhcuyGYL6lZW/zMs0gV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jHIppMhzsd/9sur9V/wWjI71M7V62oU0ksq5bkwED/7TfC/t3/8A4Curq6v036b/APy3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+FbUcPcr0RWWnKEDSvSPXpJkaaZGKQKxV1dXV+u+N1dX/yJla1MqfqayRwMTgi+K+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YYwEEVVGzb/+EtjZAkISSBCqqAm8RrGocWrAhxioX7uv3WFfuNGUKzh5XqKArPRlBkLl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Z0YZQrEdV1frurq+F1dXV+m6vhfqur9F1f23sDk1pY+Ouc1GvBU95pY25f8A1t1dOcpD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mfvc1+HVoq46w/yf+SsrKycEC5CeZqHEa0L90rQv3erX7tKv3QIcTp0K+hXq+HlCbh7k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R69HOjTThGKQKx/wF8b/APtiiiFAMr6hxnrXMaG/pxx9fUm83/lXe5ZWVkHvam1VQ1N4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fvNSv3clDikBX7hRFCsoChNQlA0rkImFelkK9LOjBMEWOH4l+m/+MyoRgrkoxuH/AIjY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h4XTGij/APLHb8iyshosz0KidqbxCsahxesX7vUIcWcv3SEgcRoyhW0BQqOHlZ6MoRwl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s65EwWR/VdXV1dXxvjfC6v0X/PkzXhdZ8IYVKxtmOfmv/wCIsE36f/MH/EWCBITZ5WoV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eL1a/d5l+6hDidOUK+gK9Vw0oS0BVqUrksK9I9GknCMEwWR4WvsXV1dXV+i6urq6vhfG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nf8AyM/5ZuhbNK1NrapqHE60IcXrAv3idDjC/dYChxKiK9Zw4r1HDis1EUI4SvTr0siN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7d1frvjfG6ur9V1dX/PERXKRbZEW/wDeH37YgXRBH+DHuWwuQhNI1CtqQhxKrCHFatDi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L9yoShW8NK5/DSmCikXpWL0hXo5l6WdGGULK9a+xf2bq+F1f8x17O5l6OeKNCrpyKz+S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vftgETf/O2wD3hNqZ2pvEatqbxetCHGqtDjUq/eGFfulKv3CgK9Xw4oS0BTRTOXIaV6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Qsrh7t1fC6vhdXV1dXV1dXV1dX/Av/7k7f8AnbBBCSQJtXUtQ4lWBDitWhxadDiy/dIF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oT0RQ9O5ctpXpJV6WYIwyBFrh7d+m6urq6urq6urq6urq6urq6vjfC6urq6vhdXV/dJs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bSOax1x/5rx/lowy84DRdRjM+aMM/wAiHPC58yFVUBDiNYEOJ1a/dqhfujl+5tX7jChX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MUHROQaCuU5cpyyOVjhfHXpurq6vhdXV1dXV1dXV8L4XV+m6urq+N1dXV1dOGYctRufG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/wCJ2Q/8AEJHhCpnCbX1QQ4nVIcTmX7m4IcUYv3KBCvpShW0ZXqKQoPp3IBhXJJXppEY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XV1dXV1dXV8Lq6zLMsyzK6vhdXV1dXV1f/64euy2Wd6FTO1NrqoIcTqwhxapTOLnL+7R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iQreHlCegKz0hWWErlLkOXJeuW5WP4V1dXV1dXV1f/5gDYHAG3+Q8dVlZXKEsgQrKgIV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lKv3NyHE2ocSiQ4hSlCtoyvU0ZQkpihyiuUuQ9cmRcp6yuVj0XV1mQKv/wDVNem3+Bth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gIV1UEOJ1QQ4tUIcYcv3Zq/c4EOIUpXraNMnpnnKwrIVlVlZW/8Apr5AWIaEuJ/yVPpL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dFotFp/mv26oX7fUr0dQEaaoCMUoVnYZlmCurq//wA3g+Wn2/Burq6urq6urq6zC/8A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iueueFzmrmRomIrJCUYICvSU5Xoadft0C/bYkeGRr9rC/bCv2yVftdQv2yqX7bWI0FYE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V4wzBZgrq6ur/wDyOm+an2/KHy/4m3RZZVlCyBcpq5LFyGLkNXJXKK5b1kkWWVfzBZpU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c1DiESbX06FbTFc+kK/2bkaWicjw2hcjwbh5R4BQFH9O0aP6bp0f00xH9NOR/Tc6P6eq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cQCdwuvCNDVhGCcItkC1WZZgsyur/wDxKm+eDb8ofL+QToDpdXV1f/BWVllC5YXKauS1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nnC51QvU1IXrKleunXr5V+4PX7iv3BqNdGvWxL1cJQnpygaVy5NG5ehonI8JoSncEoin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I/p6JO/TgR/TsiP6fqAjwGsR4LXBHhNeEeG1oRoqoI084RZIFqsyzLMrq/8A7+m+eDb8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3s3KuVmKzFZ1n/Cd+NZWVlZZVkC5TVyWrl2VnBAyLmSrnTL1Ey9TKvVSr1j16xy9avWh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1kS9RTlZ6Uoto3L01EV+30JR4TRlfstIUeBUy/YIUf0+xH9Po/p+VfsNQjwOrR4LWo8Hr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WBGkqQjFM1WcFdZlmCur/wDq6b56fb8pvd+Q7bx/gHbf4WysrKysrKysrLIFy2rlNXKa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aYLmz35069RMvVTL1cq9Y9etK9cEK1i9ZEvVQFc2mK/2jl6ejcv2+hKPCKByPA6Ao/p+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m4Uf02j+nJEf09UhHgdYF+z1qdwutCNFVBGmnCMcgVirq6v/AOapfuKft/KZv+Q/t/wJQ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K2FlZWVllWVZAsgWVfUFmeubKufOvUzr1c69ZMvWSIVj7+tXqgvUtXqI0JoFnpSslGUa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PCKMo8EpSjwKBHgLEeAp3ApEeCTo8GqkeE1YR4dVhGjqQjBMFy5ArOwur/8AiKX56bs/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H9vx7KysrKyssoWULIFkCyBZVYr61eVZ5VzJVzpVzpEZnoyPKzOWYrOFditEUYoF6enK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+2wL9riX7UxftCPCHo8KlR4ZOjw6pXoKlejqQvTTowyhZHhWOF1f/KUn3FN8f5Uf5L/8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B391ZZQsjVy2rksXJauS1cpcsrI5ZHrK9WkX8ivIsz1nK5i5jFnhX+1KMVEUaWiK9BR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mR4VCjwmNHhIR4UUeFvR4bKjQTI0UwXpZl6eZciVcuRZXKxxurq6v+ZSfPTfH+VFt+Q/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8ce/8OysrLKsgXLauU1cpi5LFyWrkhclclclcgr05XpnI0rl6V69NIvTSrkSrkSIwPXI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YjTsXp416aNemYvStXpAvRL0Dl6B69DKvRTL0c69LOvTzLkyrI9WctVdXV1fqo/uKb4/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+CH+WO/+OPd/hrKyHydFlZZQsjVymrksXIjXp416aNelYvTNXpgvTL05Rp3L0z16eRen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IcuSjA1enjXpoV6WFejgXooV6CJR0TGPZ9DWOzN/Ji7PyHb/AOCH+WP+PPd/iB3/AIFl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ZWVlkC5bVymLkRr08anjDHzV7aZ44vEhxanX7pTIcRpl6+mXrKZepgXOhWeNXatMLKy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u/Duj7w6gL9dv8Sf8ed/8QO//BVW8tFDUO/aacr9mjR4KjwRy/ZZV+zTo8HqV+1VQX7b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1gWWtCz1gXqKsL1lUF+41K/c6hDi0y/dpV+8PX7wv3cL93jQ4rCv3SBR8Qpwz9wp0K2n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uZGszVphZWVlZW9w9/8Agh1Xsr/lBt/xT/jzv/iB3/4Kq7o2QFvJpF6amK9LAvSRr0gX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fUSScmqXKqlkq1aqX+5V5lmkV04x2ywSwmho2N9FQlft1Gv2umK/aIV+ztX7MUeDSr9o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qkeH1IXoalelqWrl1IX+5C5lQF6moCFdUhfuNSv3OoUfE6hz+bJdRXeXVJa5zs0UZc4y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Sshjf66nRq4M3qYVz4VzY1nYVcLTpsrf5gGyJv8AiO268pWUqxVitf8ABn/Et7v8CVU/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5DF6di9MxemavTBemXp3LkvXKlWSZWnX8yzyrmSoyyASzyvjj+GVgcuS1chq9OxemavT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cyyzhfzq9QuZULnTrnzL1Ei9SV6kLnxp0lOr0pRZCEAnFQMDYXUFOI63JEzh9MDTjhTJ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0ss37bSI8Mp1+1Qr9oYv2hftD1+1TL9tqV6GtC9LXhcriAX/AOQCE1evUVwXrKsL9wqA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w/PRZZVkWVZFkWVZFkKyFZCsqsrFWK1Wv+BPsZws6zrOswWYK4WYI6n2LfjO/wASO/8A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FlZWCsFotFpjZaogqpumfbuVlb8CyqB9OQJrf4YlILFjy+LK8qou59LP/t5Jalyb/Cua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gUgBcxkGXJAuXEuWxcpckoxPXNk54uVy5Vy5VllWV6yH8g/iWCsFYKwR06MiItiGrIsi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KylWKsVYrVarXoKv/jnf4kd3+CqPmh+Lr1Wq1Wq1wtjUpn2596ysrK2FSMC61NFdRQc2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aJpQoQ1ckp7C3osFlasjFy41yo1yo1yI1yGKSnAbEP8AcsZnXpyuS4LkyLlSrlzfkFDb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qVIt0Bb3Sxa9BV+gMXLCyLIsiyLKspWUqxVj/gHf4kd3+Cn+eH4vb06ancfbH27exU9x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58G7J8788vb7VlN8cX3dN+aUNvwR1lqjwd2x/gFiLThYoAoMKDAvPsnEsVjhqrFBuIxs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7v8ABTfPD8X4FV3N+1/Dn7ypfgp96AfyFFiyJuz/AJJdvbn+OL7ul2/M8Db8zz+HH2e4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2jQ9Dv8AEt7/APBS/PF8f4FT3t+1/Dn+YqX4abupCM/0lWarDDlMvLv7dT8cH3VN2/me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0fZj7cD7R29odLhce3szod/iW93+Ck+eP4/auML9FUfrj+19sexMP5nizZh/BA1ZWqzV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9u6uqo/RT/c0/Z9Ssb2Vlb8jwNsG45tfbHtnf2j7MfbgfaKG3sjqcPaaEdvGLv8AEt7v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8Cp+Rn2/tt9h/wA83xz9kHd0t6LhZgsyzFarVWVlZVXbB81MP4/zPDdsduo429nXG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dXV+k+zHtgfaKH4Jbi2JCILlBGEJ7cqa1OR2G2Ltv8Q3u/wJT/mZ2fgVPyM+H22ew/56j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SFqtVlXLRFk1WCsFYIjGdpeWDJJTgcrAK35Phu2NtdvyD7PiyOFWZWNbxByZxCMpk8b8L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QKppdfG+F1dXV0Crq4V1dX912UJrTmsrYzMuSHDEbHfB23+Ib3f4Eo/M3t/Aqe9nx+2z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xNRPflVXfTb2VlZZUGXWWy0WyuStU/drfpjhunZQjs7VW0a0KoflMag+PEuuPyBs3YnE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a5BqIWULtwtYFuDU9jMjb52iOzpGI6no1Vyrq6fs3Z1whhbAY5kXC1bDkdhHPJGo+IlR1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MU0jpHWsqWS49gY2VlZWVlYYBWCtgcBuXG7GWQH1dDtiE+OyCCO+B2/xDe7/AAJR+Zvb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2w6yzrVWK5a5S5dllVv56vSKr+akF3ZAG+XYXUbQRcNRdnWgwf3MFxzDYWPTU98XbF8fs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zsWAI2Cus6Lrq6zBE67ofSgQVlTtE3aKoEbHuzEyOKvi6AtR3xGWyvon/Shtn0Zmywgz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xlaHCaPlvxzJlS9g9doZCTdCRyhfYtNwr9BV1dXKusxWZAkq6urrMsyzLMgU465k5yiZ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SMQTt8DsP8Q3u/wJX/c3t/Aqu5n4AcrlHZgumW59f2VX3FH3uccQnKPtfgMH9zDZuI3O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j6bpsZKt9MB+n8Nu0ezsYwZHRQhqb8lldMbcZNQxW1cgg9O+pMR36XlrIGQNlilZy5Op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ugBEAU2bP0FVEQewixxa1ZGrIAixZcKW5iTxlQ2V0Tfrvp1jd+6YLuagnvyls5KbNI8G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yxiimM0CKeLF2+B2H+Ib3f4Er/sG34FX3Pc5i58i9Q9epK9SvVBeqavVsXq416uJeqhX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hXqYlz4lz4lz40ZmlcxqaQHTDmqYg1FJ3dLOxyBQBATt+m2FR8kPxM7MRg1obiyGQLly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51yHLkOXIeuQ9ciRciRciRciVGORqDugXcuTKhFLZsUilY5jQEynumgNATs7Z7vWqDiA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zIPF84WYJtgj3OsOi4BbJzXQytY2sk5hwFugJ9r8t84AACkax7ZYuU7A4HathxGiGxNl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KiI5QWVWsOk7436b2w8J+6jGjUFYHB7M45SDABsmtytRUgTt8DsP8Q3u/wACV/cbfgVa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qJeoiXqIl6iNc+Nc6Nc2NcyNZ41mjX8atGssS5cS5US5MS5ES9PEvTQo08ScxrZaTfoK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S5+B36Lk41HfT/EB9KHsyC8cXbS92i0xsrdE0DZRctddU8XNI0GAVf8Aa5rN6a77VpFo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K1ZGLlsXLjXKjK5UafTRuU8boirqNrpXR0LUGWBp2kmjjK9FGvRRoUTFscSvVFrQf45R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DBzLqaPI87xhOIaoyXyFB1nOkNg65hkMSima7D+qHTHTZm+jCNEFEzlxzxc1ekK9KVK3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CFSAOkqg1sbdUzYLwwuKcX31yjmJ2ZNzL682DlK0k7ElFjrDZXV1qrOxBvhdAki6ui4B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rrOFnWZXWZZldZlmxPW3f2x+OO/8GrKHzuiZK/0sK9JCvSRL0cSNHEvRxL0kSNNEFyIV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CLoVzIkZmL1C9Q9Ql744KgzSPhbFC/7ikTuloAjLhZtiiLI7+enQNaVPlVP8X9UOuZ7x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YWWVZVlVlZaqOoexNIc3DiLPpuom5IsKiflJlRKVLK+RjhZDtTVU1Mkc/rJVJUSSxxND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ZAvWQJtTE52Dmh7cmWTLnljY2JgODnsYufCufCudEudEj346WO07v4F52V1a6GJ2rJRe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ROGlsqfMrXUAKvy1DUXTe3pKG0lRLzPUTL1MyFTKvVyL1UileXvgP+5n+EKg+Ws+GNNQ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+pfUrlXxKepfkd3P7W7KM5ZXVLAL6eoKzXe4FopO1/eM0qiBbGWuCju9pieXvvls9O0V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6qSRGAI2cxidhM7NMEwmSXRXbdhT3ZGmUuawOAEi5q5q5y5l2xvcWcxy5rsoldZj3lz6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S1DjLznrnPQlcoZDmuhO8rmuXNcuY5cxy5rk05h7pTd/ZPsVa/8A2eIVT4JP3CoXrahe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ZCczytUbrKsi5a5ayBZQsoVtLKH7LhIvNVdh+al2v05xZ24V8POF+mc60/xDZDrqB/uu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OVnIhyor8nCs+1adfGFR97GravTPjQVd94m2URAkOIYXOc2xsiFSOzU+HEfpn4eb1WEz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YWX0oWWYK4QIVwjlWa5u1XC0RyrRCydZHKBV1KbuBcp+ZwDjmkKsmMu6R+tO76c8WQyR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6Hpuz/k6adjZJHQCKab4qWLnMp4+VVVnwMTVNUwwp3F4AjxaUo8SqivWVJXqp16uoTa+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MEKLitK9Z2vB1U3yv7n9tOOZJKAwj6lO1wjb2N+pSXapdY6Ltk72OMQidnjfI4qNzmM57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043VL8AaXupVPrJN2yt+jdj3hrYwbucGNp2lsSm+lw3eM7Jf4wVZZVlWRZcrI+yoX9GK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ONgzanZ9GUKtb/E06oll/oVmLKxGNqiUPb7pTfwqtD7ni/3NkAsqDVl1A1siFb2Y9KPg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u3pHR48366pQfH49is+YYlRwBbK/sVGtOO1vbhVfeRp2zlD8KCrh/uiMG/JgEAcwGltX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xbbh/wB3hV/as2/CqJSg0twvGDzGIStJmkCMunNQlsi/poq1y5rlzCsyzJ7ymdsp/mzL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5aiRt1J2cNfaXL/LUvFqyt5Lq7iNQ8xsTRYNaEIlyly1yUY7JxAVg4VMV2Uc8kctHxCQ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RlCzJTvOZ8EogNX9qz4qTSmq5GvEfwUW0vyP7af4X98LeYwwLlOXKKeLKl+GDupNm2FY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Jm5k12ZMsahxKuU/6hGXNTFUfVUHCxR0DXJ3ZH2X5kmW1OxGC7pmhr6XuqpLNY26D2tQ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2scCOQ7PkKyFAFMGkfdF2e6U3b2T7FVsPueJ/c4j2RiUUPseB91Uh3U3b0+MfHkDrqu2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moqmbd+M9TynCrevVvXq3KnnMpwk+JvZF8SCrfuY08oqn+DDiHzYf2wCc3+VpKGjnnNH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F93hUawR7e0OuqqMq5706V7lr06dbWPcmUkhUYIbi9RfHUfcdLgoazR3bGSx8NSyV1QT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9Wxlm5XvcKaZRCZpjddABTE2dTvevRgDkGNbiZmTiFPbmUDv9vLu4XUpyxBSqu0pI/iov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i2l+R5VPpC6J2akKlLg98jmtizct5uaX4YO6k7d6rlsCysWRuESlYXIyi5WZNOYDaP+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tovj/wCtu0jcj3OtANua5OOZ1K0qSDPJZsMcfbA3LGnwXdFHlXPPM5pXNK5hTX3UKi7P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q2b9xxL7pDAYDA9IxKKOlBwIa1e7VT7XV1dXwuESFdXV0NDnWZZlmWYLMFmVS/6I/kur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4FUnx4BA5340fy4HtHbTfBhX/JGtyQqb4cOI/Jg7RDtQUlNMZvTTL00yFNMooxFHhxR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qT449vaurq/RVz8tvW+QNTpiuc5c969Q5NqFT+lkTYmNVup+0Hw1P3HUPmOyoPu6nKyeU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sxrX3TbFO+ksN2KSVrUKqNxa8ORaqtv+/B/kpnWp5cKk/Unav4l9rH8VB8c3zQX5NI0t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dnbI9+cfxySDM1o508jrN8Un27I8qjZyxLpI8Z2y6o/S1RbhD6qkpw+mn+GoaXQlwjb5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vjd8UXx1B+rdMUmkwka0RuDgq111E3PJsBUlRnMCgLSxMBby2qX6Z494DcR9vulM7PZP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7vyMBgOooYnCX/j+ADWs7oyodvwp+2P5uqH4UFxD4GdicqX4sD2w9uNL8+AwpD/t8OIKP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QXExi46RaxY2VsbKedkLXOMj4fuDge1jTaysrYWVkVPFy8WtdI6ohFPDqrHCok5THOLn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tle+Oyp6+WFU3Eonprmv6XaqFpbFV/c9VPC+aR5DWqi+6rYxJT1UP8tUPrYLqcm8sbss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/wChp1DHNMNLy3iKz3D6atv+5ho2NcNBJqOfGi7O5b1HE/gi+Kh73/x1nqAopRKZ3J21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JdBoar5nO2o/gdfPTdjxcwPsuWObfMVDv4p9T5dtD8YVXuUQCNsBaz/hi+PKScmSOPuq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bXGwzZ30zbMKlZklpXIr+8TgG8xqkOaqYqbsi7fdKj+P2T7FQmfccQ+7Q28DAe07Cq04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Dt+CVN2xfP1U3woKt+2j+oGydvR9uLRlfjT/AD4BO+Sh+DDiHxR9xV7NotYsOJdgu1Zg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8sdU+eUNp5ZXiWSVpdUT3M0zlbBnynAtsoftQvJJdh48OQYJ6Fv0oMMr4YmwtqzeZeHk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EplJK5Dhz03hrVHSQNXFqprXdFkEbhB6thDO+I0NY2dtgsqyBUhbHK+paE7V+is1aLRZ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qqDNhSkNqZpYzFMPrmUaLQ5MCACqNTEzS2o2NsPFQNW9lNEJT6Ni9GxekapKdrGDR1TI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kcc7rKk75+9yiZyo3G7omc1t2RtbNrla9SCyoh/t5nWMUfLZKbyMiaw85t8oOEW7zZlO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yMCqW3csoWVTnIGtysk+GP42jSduaNpsvnj1aYJM4qnF0q5r1znp5L0DYt1YIHA8py5b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22DRYe6VF8fsn2J92fPX/dYejc2mpoeaZYGCGnga+OYRtceg74uwrvs+CD+Sr741Dt0e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SqH5uqn7cJWZ443FqunKmdaU41kZbIHgq6uoD/PgFLpPQfHhX/bR9xTlQH6cK6IyU7Xq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Msc1w0prrvfviO7DdjGFsV1dXTgAnOvg5cOdemqqfmGGNsTFK/NIFdV0b502gaoaOnCD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w43rXciF7s7yvHTutkCioJjGqSTmwBWCsRg9uAxsgEbJ2NlOPrl7YsAgFP3Q9jtCzUZV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uBdyzPWZ6u7Cy+roAN9UQtThawsrLLgMwTYg4LIM5brZBtsMqLQQBg5oJAwe3Mg3F7A5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cXRtKawNRYCmsDUWgrKFlCyhZU1o6bJ0TXOa0D3yovj9k+xNvH8td92go7/tVD9VPIOR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t8jrOFcf4eCj+Ss74t4dugb6o4nYdb+1+8HydULsrsZIWSL0qfTlrQbqGQSMx5MS5MS5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T93w/Gt+1i3KO0EhilBvgFJTRSL0ESrIhBJQzZHYEBzXUMZXoRb0ICdQ3X7ev29TUfKi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s5ocjQBegC9CF6Iqpg5GPDHWfg42Y06Zk5+boHc5R731/UErhAcNFlQCstVHA56ionOR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liBXC6wPjY9XCuUHal4K06L2CKf0Ttu1/ZAUExbDTNBM0tklF40CiiqjRQbe2zuey/st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oPUetvuN/FKcVB8fsn2JO6L5Kz7tBXOUaLctc5qLnOXnE74nCuIbHwPuq/khUfb0M7ii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x3yU3f1PjsGT5Q2WNy0Qtg+2SLt1BbUkIVMa9REvURL1ES9RCvUQr1EK9RCvUQqoIfUU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TCppo3wxp6uhZya+SEsrI7CqgK9RCudEuJPa+TxDWFgZURPWZizsWdiL2LmRrmRrmxqq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KGsjeoyCPOGmHE9juBdRP5U2FQCYAShiBgd91Hvdcec51ScI6d7gIHoU90KIuTOGtCZS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iUsAcpmcuSkkMc0b/pDtSVvg3cnXoun9HiUWUKamJ5T9UxotpZA6jYqp7oWWZ7be5hTg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QxJUW7rK2De53cgPbb7gV1dXV0Oq3RbpGDxZQfHf2T7D/kh7qr7pDAIY+fPUcOLD/acB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QzvxOzkOuX4/+6l67kNda9kGi9gmxlxe2xtjZWVlZWWVZVlVlZBWVlGPq/s4XQ0WYo64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CcAmNuXC7mQogLKpGDJlCsrYMy5vTlyYwhUPbKP5cqLVbodtQy8yHCop2zKRjoj0OQ2Z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o4Q4xxiwaEFfRXWZF6OqkauIss8KgfejUETpnmGmaahrY31MXKbDHniOimpjDDG67qun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HTyenhBfGG1Ap4CamJsB4nF6eeBwuxNT93zsamzrngJtSbx/USnbVJ+uSMxwM+uX05Td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iAIu6TI250JdqIxcE80loOb+R5vLywFB/Ku+dzvrytCv/LhNLkjsQyN95pSQ9xImdbN2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kbspJbHMQg+8hcuZ/K+TKny5UZCE+SzYjdsk9nCc5pp8pzyrnESc8ulTpyXsfJf1Dnui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ZJY/mBzC9yzvMjXODvcGDtqf4m7+wfYd8sG9T9yhsgghh5w8nfE4cY+14HtW98Kbt0R9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3xj7ik2XnocdcWOaA0hxn/BZ3O7nbHVOtdEEI6IhXwLb4A/SwXL3XwaLmfbo/qH2jAXDl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KZu7TClk5U+Lmh4mpS3p2Q7jquPDVUDdGiyaLpsayKyy3WROyhF7U7UcRZ9C4Q/NRlRf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zZ+JH+Zv0cM4fHnlaXVFNRC9WXidSAx8Lj/i4Yxhc54yGljFNEwulqf1FESn8M9JTRO0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w5Vy0yIMQ0Qdcu1VLF6riRL5aeh1qms9OXdrtKSm1q5RGofopRg05JpI7ikaAwQOTW/72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cqAMtVU++ZhTPuRZHaMc2pGcxw6IDmPj+qrqO+f5FCpG3c7Uw6yKH5RlzrvOT+Sa2Ryj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f7h0tpKoWNMwNY/spApvjpB9DbGpV1UqPsqtI4x9MR+ph5s3vO2pfj9k9Z2/7qbaf7hD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dxid/HGvg4LtW90Sbt0Rd+JTkOuo+Jn3NJ2ob9EndiwOsQVJt+A3d+79hoTrgfqQ2ksV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CbJrABondvRugI2vJ1pC3O+nfNNNFyjqrZg5DFwVBPcVQvTwSSWFZLdlY8moIICANjjd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zcjHFNke1NqJrsmuswWZPddGDMnU1kMzFO3PHILO4Mf4FTSMdDBAyGV8o9XUQsqH1j28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7pqUMZxBk2Ss4m9ro6Z8b6angbTywBktZUtinfC1jaqttI6Zzm0tNKs2kTsMt01tlZSH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j9FTRyuz0hbGaV4yyDSVwLKYhsxZHaB45eRgwGsgyxRwPyKzFFpNTnLI5rcth6eJ9oYT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yhofe0Qywxus6Fto4XcpU4yymzZMGCzSx3O+m4Ba6yiblaARI0JjC0uBvy7ucw54w5CN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nZC7PNGZEBYEXHJe0xxELkvCZDlbCzI3I4zvi5jmR5XSMzjL9LYbNYwN9921L8fsnrP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OhgEEMPOHk74ndcb7ODdtX3x7t26Iu7F2xQ66j42fcUvYvPRUiz8GC7sgUrFI0Nj/AG7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bAJwtJpljIDcyB1LdbYalOFmu+LoBNr2WYWpsoc8nNUQvDg3TlhO0ONrrY00/OZFA+SXI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mcyBXQ1UsTo23w4v9zQszStCaxeogjQrYZDoVGdXnB9SxgjrGOTsr2vauIMyycC+PC2A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YHrlWTgrKysmmwLiU5ocOIQOYYqopsiikBTXCxeAnTtTnZjLNrTRZQ8J7fpsrY2VlZW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sotbEaYRJwuYx9cvfgwauUgt7Tdvdatx7Yw0xGDzpS9nsnrd2/8AfTdknyobIIY/2G6b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nsq+6PuzALMFmCzBZgoT9Vxi7Y+xU9jPnpvjQ36DrjAy5T95e38GTYH6QNPTvKcLoQvJ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d3I43sr3T/i6L2BOZDeDliWSqZCDVwEOqInISNDXG+DDlMkoe1soY69zsoq1sbTxJymq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rp6l8rGNL1dcY+ThQumKXVMiDY6aB0T4aSoJj4epaBylY/LKzmxRwZI4GFgcuKs+ngjf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3a36uWL5lLviMSA4VVNkkD3RqOoamSNKc6NqfXwMQnfNHTQZgU+ubaGcTxe23fougr2Q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/kl71ZDRXT9R7Ldvdb7ox1Wq1WqcDam+NDpOJ63dg+5pfif8iGyGyGy8jdBecSibHjXy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U3fAK6fv1FVPYz5af403fodjG4NHMapDdxH0ewfZd2t7MrmpgVQOXG2LMathLVmWZZir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0f0woPuOJfJ7AR26DiQSoYhHEfpdVwc6PhTTaOlcmU0ITI4guYGp0qzFZ3BCVrkaWFy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lxAZoKWPlxoYA3wCZHmbl05oXOCdI0qQ36BjW1PLZGS9SU6dAAnQkp1IS2+lJCJI05Sz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pZ3ecL6LMrodAwZ2neH5Je/C+oKKHss29tnRdXV1cq5V1dHoCzFZisxWdyzuWYp7jlpf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I37ml+E96HQNl5GAXkdB+TjX3HC/hqFEvGNkzpJ1b0WVsKntZ3w9ibv1BXwCc08r8E9r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pEr8jeY6NzpGud3dV1mKB+p3Z0DswovuOJ7+wF46AS10ZgnUlEqWAxlVLctQ7upAOaDq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knBqEpC5rSKiKN4LQI2/TgFustjgx7W073dB7cRhIdKyLPFQuu1oWVGGMr0UUjI+F00a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hNxFo0d1DpbvgV4wYLluNsMqGyh+R/yKxWRya0hFWt7LdvbZ74637U3w9RxPXH3f/t0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fIwC8jE7j5uLfecN+CoUS8YWRTdETgGrKE/uBTdVlwKOmFWmKLsTd+oY5mgE/hf1i2a5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RW5E7eaquPlTYWcrHHNh5Pb0DtwpPuOJ4taXLlOTmFvQF46CiqGd7nYSMDw3fadmsYCz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7FxsCQcL4SvY2OpeZDe7UCm2Vi5ZUdlfo8YhbDc2UkfpqiLAtQaUMZ32Qh5NThB9TLdA6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NIKcBCCEKFkEiyRBWYtEZmBPnJTjLIIoywkzFct9+WEGxo8oDzO5jj7DdvbZ02Vlb2B1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OJ65OwfcQfb+UOjxgMAvIw8ndvzcU14hw/7edRbX0wurpqCb35wi8p2pQcAs4WYLMEdS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d+qy/pray8ewfZb2xdo1adwVTyOMIzXqwbpvcvHQ3u8dDe3Cm+fifZhB3KbsxG+BxODJ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lBjrGFPd/I/SSP7QPJTWlZCVy05lk1n0lpagSENU5t1X/SjrIzePKXshiRpob8mBcqmX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LA9pbkcd7G3jHPZTl2XZWUsQljprhrHXxuiU6QqmjF6nWtU5zpoygqyINkD0s7gE5HRt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K56zJkuVvqHIzSFR53IsAAYFflNNS5c19jK8q+Lexvst29tnTdXV1fAq/tydsHxdRxPX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bDdDZeAvGAwC8jHzH9xxH/kaH7aZRbeOhnSejVWVlZVPdF2M7U3fp8vKZsi+6zE+y72W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G1EX2dzhLVMfyboHXAnXFncjvi3YKyh+biXxYQd6nH8eIwylct3XZWwlaXinLfSF2QiY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MU8XT47Jp0iVef5oRYhM1U7bySRANfu0XVxdznhNN0RnaVcKTXC6ykoN03TP4cAdaj+I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D6gTs673WsnOMMkDhPWSPTIy1ebIBFbI64nCPuTtroakBzsRpjCzOi4KMGUvs1rzmcNS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R9hu3tx9AsrYk2RN/YHTL2QdiHScT1y/H/3RfbDAbHb+oXgdAwHRB9zWa8TovtZlH1N6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/G3tUYuZGBgwCt0DAG3snUexF2x7xXdGYgXCJRscBkK5QK9OxcuMKzFkYpImhFwJvhms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GY+mKERahGbyjM3JHYwqLSRT/FhCwWuxXAXNKfMcntN7X2dHYJv0uLA5ctwX1hBy+txy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fCkF5ZNJntzNljyKysUHaMGsZ0FODLVwRtZI4Wy3Qag3WxR0Lgj/ABod1S/nGPNRVcEv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6aYG50EjAVQNkbHFHhZeSnbpwKypzNNsGdwQ1UjfrjtmazK7ynHXKuWcsbkxt3aNEnby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V6VekcvSvXpXo0z2h0ZjR9hm3tx9bjb27oa4z/HD2pqPQcT1zfGfmZ9s3DwvAXj2BhTf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2kii6m9J36uU8qpFpofjbsmrXEvaxX98Osibo4u2xi2Z3NvbzBBp9LRNq+Swdk5hEOUu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B0Uu8neMYd+a0JzwTmCjla1ZxcSWXNF+cE+TM3A1N4zKLNqwGc5oLnX9tr8pByoZXjI5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ArUp2i7i9wfLhBmMmStevT1a9JUlejqF6OpXo6hejnTaaqYpIquxc5yGmFk0q5Kl23bY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xCDnRwOMb+Kt9Vw2CTmRWsHqq1awAYXV8XDXZOvYamykCcE3e6avpBjYXIktTdT0Rsyl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9QAvUBeoC9QF6gL1CNQucXK5JPsM29uNDfRaYud7sbsq0cC1VPZH2JqPQcT1zfG7v/8A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jqGAwpPupNeLU+lHIolZZVlWRWTdEcLFWOGUrKVlKylZSshRLgqj5YPibsm4hVzHumV/p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TfkjBc6ONpqNgjGCjTgh1CpqXlqRrmrVZnW6cvREsmoiJQiamUrSp4WxqSmgEQjF+U1O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rHF7PrYIwhyQLssWAi1j7MnbTyaZcqjflNrrRADCSVrEXOldUTWEQs3CidkqZS5iE7kJ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dKGrnhSSlgqal1SQNcqsvHk3Ug0AuBe/mQItzCtgyTcEkE1Lw1jhXWOEP8lRgArYybsT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ZDVGRXR16s+o0RBKj0ad+hrS4kIb/wBnewzb24+kn345Mq5qqe1h1TUes9TnKe4jcj9s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qT7v/wD1Y/spFDvnIWcq5xCAuhawNkXaec5WcrN9IcbZkXG5JvUH+WDtGDeh7gD0tBKI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16xqinbIcDieiHcfIVTDJFmusy5hWd65jk4Z1XANabgdV+in1cImhZGrKFlUmo2d5UnY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QgeV6dyFM5emK9KVXRcqfqJAT6tjU2pEhsoZrKwIaXRn1F1z06Z7g2O6nnuAEyobzMKKG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Ea94L65zmsqyw/uMiqqp8yaiggvF7jw7tYfpyoOwj0dxGP8AipXenVOBz9Ayofy4aZnL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LXPl250LdtkQVa77FZSMBhfpiNy61kzsO+ORoV42jmRhc8LOXl3sM7fbj6Dp+FL2RfKm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Udj1J9t4x8YjEIdHmj+6Z/yg+zkUWF1fEYeLq+AKuri1xa6zauOtR3w7Dbo2FRKZpcAL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Ov3CpvDWOncGOK5T05jgqh0gbY3iPLMj/wCS9x7EXf8A3pY88gblWVZQsqyrKsqr9aqqh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fJywuUFaMI5VUtN9CnD6kRdoZlMWVjXbB+hmYhJHl9QEx5cuJm9X1VJ+luaUsaIXtRCY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VlanSMappHSJrU7QEnn0z9FE6011mRma1STQLnQrnRBVdWGMaAmjCNDZf3RvZiuURr42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flFw5k31zM0F8BgdMPKeFNsy+U6l2zd1dP3Hd46AmZnPyopnYd0LXMgAL3HojTvYZ2+3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re9P2QaydR9qfskU/wBt4x8dDfYovuIf+TP2cii90K4X9VfU71O8W/TxKTLDZX0NgGus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ngdUSQRQ0zA9izhGeNScuRTQhPjLCVH8fsR939qZ1m+pmXqJlz51zplzJlmlX1KfST2G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XMVDKOUOSn8pS1EbhH3uOt1mT3aQVj2t9cV6xcwOQeAuc9GpkBneXy9LnKVt2U8YEfEP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twGDlZAKc2Y36oY9Ex+okF4ZBY5wH53rK8LPIs0incXPZu3UpukyCdo/ZbhmhI1sE3Rx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BuWlhkMU73hvEHVUQQIcFZHbokTxoTZpX9WbzOGW5JI0W+IQtZtgo53sRcTg3sO5QR26I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2wbLMVmKzFXV8Qfen+On+X8Co7ZNqj7Xxj4XhDcYjpovlpteIP+0fvF7A206GtFtFlCsF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6AuIOzVN0wZlZOtgFLGZKunpskbadqMFkyIrlhOiBUkWVPiDhNF9Oto25nCmivJStIcz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Hu5mUc9c5c0rOuYVzE2RVRuro9ebTBndb6BZaENfkM3c0aXGa6zBEi0cZcJArFNcQM71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+OcZnvQCOqhXEo7x8MkQVkWqysnBNaiq938TBlpWjQpzOdSsnexMqgVnJWYq5Vyjv4TT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8rzhIENWn6VxZimqXB8kmeWRrHGmpJVTM5cbtOnbA7OTypF/1hTDQIgI9ceXMQ1apvYd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f8DP8dP8tlZHC6v7dR2v7ar7XxidvHjAYBDEYUm9F8832r+6L2AvCbu3AOwsrJ+gqe2P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j3F7k3u7kWnGlh1LVeVNzol980qAKmH0GNStQTR9eYR1Oyl1LW3OVG8bsCi6+F1mWZZ1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2753FNp5nAUj1yGxCRgTj9DGm4yrIn2aua4LnSLnSLmFOeSrnofM1qfM5yo/kbi02mlY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YBWxtg5cQf8AVfM5vbZUj8kvEIOVKmvcxMqkyVjsD3AXEZu0KRuaPUsBU2rR25SrdHa6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MygpmNayMItQGF8Qt8ZNG90pTu1Sasa3MDvf2LhB2jNWHAAIsKyOWVysVYqNO9iPt/wM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3qjaTsrPtvGBR28HAYjToGFNo2g+ao+2f3Q9TdsXdrdxi02WdZ1K76aj44/uOjiLr1GG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+GrjyGEXkbsrKxVlZWRT1IE42dGf5OJZzV8I0hqjedu4en6q1sPFjb8Nq3LtCr4ElXKz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08DHxGCJgnnjD3yOdjTHK/1D7ircEa1QuMjYpFXQZ1QPzQjothUPEcY+t0e7O3CaWOSj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wm6PWqh7USS2PVlj0vH0xkEVmtOzWPFo1yMWSNcpqyhobI4yhHVDRsnZT6uITtjt4D8j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lB+nqumdp3CO6usxVycI0fYj7f8AAz9lN3oJ3vT7P7K37bxg5HYI4jqGEHxcO+aq+3d8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G4xurq6ftP2QfPiFxIiKoztVwpp+XIzioa392CkqzPPEWiYIYhHdxRT09TH66fWesLzU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gUxvMEkboyv+syi2YK4V/wAFmqZDoI2rktQiahGqwWn9n1zaalmlfO5W6MqLUWqN5Ym6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uuNlZFcUcmb3sZgVmenZ3IMVuihH+4PcNFKEDdo2j0kv9XiM2OGZEKysh31Dbtg1gyk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pKc1mZOVvpqjlp4Rliv9TtzsL2mH1NkLWhyur6XwDiOgOsrlZirnqYWrS59iPt/wM3bS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8dd9v4GJwOA6jjT/AB8L+5q/gPyQ9Xg7YHYIdTtp+2n+forIWSQlXKyRvkjkET6CaWV1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245kXNT5own1cAT6+BSV8ZHPaTRG9Q/MZaYWhmH8owai9xB2jGaH8SgtkuEyrihU/EXF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c+w+QNW/sWwshcJst1K24oJebH0SuyMqDeZg1snuuh10A+t3d4/rE7U3DtpXD6wFs5E4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CNlo0+12nqt9I2cibKqGYHcWzbnQK+kwzN/EYj7Efb/gZ9qTdBH3qhO+Ov8At/AwKK8F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wj5qz4v+2LrOJ263bSqm+XoqdKV3bdOZndPSF0lLA2Ooq3saqiY8rnSps8qNVIoubKJn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kajzTyejlXoZF6aR0lLHy2RB/Mg+KoH8vnC+FN8Pn8OGUxukqWiPDhLrsXFvn63HS3uu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mYEEYEqplzuk+qVgswnMrdZXDx9MiZqLJ2jnWLZbtTih3OQ1BBWqtdWGD+1myNk62cBa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X6yjZmAtgQE7R34bEfYj7f8AAz7UeA9+fuPx1/2+Pk4HHxgOmD7fgo+ut7P+2Lrdidh1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dFZpSf1yqfvq5Lz07n5yc0vomNDomRimlikUsTXqGaahZyDUJkE8Yqoa2U0g5Mz6immT6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w9qraapgFCZMlV8jt8RuyVzG/iyNbycKCTJUXK4p39Z1Lh7A6giFTTPYI3Z2lVMqJQW/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USnatiN0dWs1iKOzO0pt1rhrbVBBFyeirlA4+UcP7/8AZIcrB2AI64eKgWP4bMZqmGFT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OMfb/gZN6HAe/Ud//VxD4PGJXgrwPZi+14FvXdrfkj26PKdidh1ydrvlouniGlErKXWe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YP8AcPc2NBt0GNCc2WSodE0urGvbE58rG0tU6mFP9ba3lFUNIyMTEhcpR35TpMrpHZnY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4A5XOq5CZZXSHqd1jAodb+5h+mlkyunkytebqWVR40lDJUL07+eeH1AXIlu5pbgRpfSl0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l8oVPudvEOx36QgvEna0XZiLqxWt34N+VvadXnC2pwqW/R7VlZW624cWrpI6jNmRV7Lh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+Bd3UGyHv1HePj4h8HQ7Arx1HFn2XAFXbR98e3QN0cTsD1zfGfuKHbo4l9mdspU4+qWm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M5c4Y0mombTw0tfJPJFICgLmqmZA51q2vHp3ofQwwteGR8sOi5h5Sqpwxu5xKJXj/BPX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dSbAyGz/AKlayj7cKDmyxRSCKp4lUyMmhk/2lG13OrWf7ZSqIZWWR3Z2o6tj1Hx1Lvkd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GmLimojW2h2j2tg5AnF27lFqXP0hC8bLVa4O2Oh9oYZQsqt0Nw4621a02R1whkMclJOK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3UHZ+BUd47OIfF4xOBXheF4GBx2oOAKuUPfH0jdHEoIYnGb4/wD9mh+PomjbJC7RxGrx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S6o4lJCHcLldJDxsjl0+flg/RHIWNYdDSUz1HR08NVUOBaJBnFi0tUl1UNV8NV9Sz5kI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lFAW9hyGji7VOTteiirHUwZUEVDa4NIq4inTQOVS5nIXc7wRgzQnVBO+l1c36HHMyRRJ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V9XEYR91tV4Q3sn7zaCM5YGXeQNMqCzgL6iHODEaumBztkQ39y6ur4tw/UEehGjDdEYc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iNWaSNnEomwUnEI6iT86VcO+P8Co+RvbxH4vAwKOB3Oy8I7DA4BH/j/0/tXbw7tvb61Z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WiOJQHXP8Y+5ofi6OJSFkBewo5cHT8ieevlkFNTzSmjh5EfHmyhM4lPHFS8Qi9PRmER2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e+RzU2RrlTP5Ac5OKm1Tdr4FQD+Um569fwbe6cTiESgOso4aoar+49qH7puz8WnRHUCx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hhQRQOGmBGgX974nE90/xj7dpADbuD5WMTp2p1RUWke96cwMTYc2Dd/dsrYjDicfNo/G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dSy8VZGKqqkqTqVEC19LJzYPzahcN+FD36g/yM24j8aGLsDudsCvHTJ/x36f7K7vgTNu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TjU9n/fR/FiFx3iLn1DDaTnxYSxc0RU0TFEfpzWVSwTU8kfLfEA0sjke/PIxo4hVMb+7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mcRfGeHVEtZUPkCfKpn3UJblc5l3PDU6701oaLBWCaAgBmy3WRHRbKWe6b1yzCN2N9cw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K57Y3m0LHZEeeqV12Rvz4Pcmm4wOB6itlfDVW6hqzKpNAPbptay1g7VDBquvLRq7SQKJ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FNGrtH6W1VtE3dO3qPjkIbSxPlXK5iaxrQVIg192sDMW7rKenTANFsDv1nUVcXJqTtGU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NBtsOFS2f+bULhv2/wCBUfI1cR7Oh2J28Irxie1T/wDGfp8fx1vyU6Z0hXROt8HIdBxq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4nUekor674eoYue1SylzaWXmQcwr1GZrDGVV0cNWpuB5WnhvEIk6lrXE0FYUzhlYVDwe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V5H05T3ta6XM+Rkb2pv8k/jFi/s3TCSZrU5zpDayHU92VnDIuauUuSpWiOOB+dQi6yFzq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K8x0MIgdSupzc2cXBmV/p6Q5Yc4U13GMOAvrieq+FsL9F1dOUHYnFD2+H61B2ITW2IVk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KItJHu3YaJuoxATt9UN5BqzVoV8L4P7p/ief9sxA4OUuzdWWTAAJbJu4Rcetu2B9njsO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PduJcAoanJP+bU6Lhv2/ujbCo+Rq4h2+MXb4Hbwijtie1VOnDOAfHW/JToK/QMPODkOl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T/GgrL9TTl86KKfoHOLU8lzaeoa1MLb54+W6NOmdGvWnljisgX7rUEfuNUn11WRGc7sx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MmSR7/qMhe6Jga7UJuqsrJrUG6yPawSSuegzDRDqfG6RlJAaeP619SfFnaynjYraU8gb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zHqoqC8iyus2uF0A4ohwl6n7A3RKAt7cSkdYIe04rh2f1haUbK7FzIlzIkMpQaiJLT5w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y3ZWQ2WiC1vJ2xoqy1TlZHvmH8bz/tmbNKCKm2HagnbM3GuF+pvuVsPPpm/S+VuV0B+q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0yGd64RTMlq/zavbh3234FR3t34jseh2+Bw8FHbAo7eK3/AI3gXx13fS7IdAVkQLq6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y2rI1VeEPxpu7d+KOz1RxIuJSXPDl9JdJKHsyBN0WYIznI2QXmka5FzbNlaFzmLntTZm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c8xwWTW5DoQDYg3V1msnzEq11t7UNO97PSuXpnL0xXpkKZenVPGGGUAKX7bMMkzoHyfw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IXMeg4mfpCKaLCPX2zvFu931t9t6vmTZHsD3NVI1jmRsagxq5bFyI0YWhSBwfL37yM7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62AW5eNItETZXX93ptrP7n9hP+1afojKCKmQxds3fpCAUr2wxy8Rle6DiTgoZmTCyt7P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0XfG5NNi5ji8RNYqKhNQylpYqYfm1m3DvtvwKnvb38R6TvgcSjtgV4XEP+N4D8Vd8lLs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pWU3tiL2QKDle+NX3Dti7EN5nZKes6JpBGwObbuQilXJlXppV6SVCievQFft6HDl+3L9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cMav21iHDmocPYvQtXomoUjUKONCkYhTxhcRaBNYBb4HEYSVUUZY4PZhFv0NVlTsL5HM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a1zWzPkidEUe8dBGWfp2cVKbJmjfacnYbD2SpNgMJQqI/S0ppwunFSH6pd7/AMjTqm4F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RCbocDu7VNUncnm0Wb6I03CZDbA7DfpAuguOuTU91hzJGv4VWunCv7HFYOdSxOyucFTO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Lu4RNkf+dWdvD/tvwKrdvycR7jtid8DgcDiV4XEtOH8E+Ou76bZ2+F1dMdrmC0uVbQoL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hD44+xDfiBtSVu2PpA5zKdgXJYsjFlarMX0rRaKyyqxVnLK5ZHrI9ZHrluXLK5a5YWQL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tua2wV0UcHvbGDWQhVE0kw/pw2TTCIdNsIQXS3yqo0bFUOjbCwAPaHtnhMS8dEvz+eiT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gv1joKl2av7PVKdWoFXweU531ybnv/so1mC0seg77o6EnB503QNk/uJUzv5Y2pjUEVIU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w407NWIFOdd3C3Za44Z2k5wgRhonSNCNSF6l16iCmqnScKmCex0Mr/qR2YbOpn5ZqaV0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+2/Aqe5nycS7j0HcYHEp3QdvHFvsuC9lf3Uux36Arq/QCsyDwswxdtUdzPjb2pu/FHWp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MayRq0adZMyrM1ZldXK+pfUvqWuFlZWRaVy1ywixBqsrKvj5c6ugUVdVEnNlBshq1u8L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VRR2YqiTPKoZjEWPa8PmjBlYxp6HD+TpKboideo9Bw8+D1DocpUNo93KHR7dgm4TJx/m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Lk1FXWqFyn72+kJ+2uUaqY2dI7KI2552NQGDlJvgdihv0gKeQQQuLnOcdFpno3Zax00a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zZ7NZLG8fVbPdVUjwuaU2bVskeZmVOjMzY+FWTuGyvNTwZ7G+ilY6mzNrvzq3toPtTt7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IdsPJ3Xl2JTurjH2vBh9Ff3U2x6QrrzhZWw1Vys2vMK5htUd0fY3tQXGD/HVb42VsHXs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yt7oXGB/NjmVTLzMYnJ+jnqifnp1F1RM5khexrqp+SPGOQxuqHh7h0u65BqT9Q9o4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BRT9/Ddiho6I6BDBwUzCDe6efqV01NTk4pmF9cJEBcJy8A61J+qqkzOhZYNCCKcp5Mp5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9RGvUL1DkZnrnPXNeua9Z3IklcTGlsNjSC9Spm5onU9kMzE2oe1tPO0KmcJj6elTKWlT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RMiOZF4Cqqt7Y+fEjURJvEC1R8UBIOZv5dbtQfaoe/UJvzcR+QoYeT3YHoPSduM/BwgfR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6rY+UVU98fYCbXQK4s7WbuXjpcMpGo/CC42PrOBU+rFKLOQR1b/Xhj7PUXUyQsTTZ9RL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G3QToDfqds1v1t6fPU8fW1Hq2JwKct3hBFEKPtbqGYZU5qc0tRdctP0eAm7BPGjUV50R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rXuyqmGd7QghsVIpznqPcewPbLTlieLGxVCA2b1MS9TEvVMT5WOR3s5QTTQv/eKxHi1W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I1cxRmkKzlXV1dy+tfWqZo5o0H5ddtQ/aoe8FUIfPxD5Shh5Pd5R6D1cZXCuyu3p+iys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5RVQf5Iu0bILifdJr7BTfpP4QXG+1FOTjdO0MguizBhQ7oHZJ0w2PRfXEJuoxk7eimfG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3RKcU0/yecdgOoIJpv1lDUIpyi+RoC5YTmKRqg1aE1NwITmqeMhQuuxpuGphwOzNyhjd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xV15KdmVrQgMHKpkDFHIxsnqIl6iNeoYvULnuXPkXOlXOlXOkXMes7kStFZi0CzLMUM6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pWVZVlQCyaqwwsvGAVtW7/mV21F9sdveCn7R9xX/ADIbobncbp3QcTjxX7jhfZWqDqZt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VZWVtbIqo74sWqv73Iew4XTT+Hxn4QinbFP3foI/qMrLEJycoHZ4TuOj/t6GbYydnRUK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WRw5blGP9z5wCdvgeijY2Wq9DShcdhjiaOsaI4PTdJY8HKVUz9WbIIYEJwRHLcx1wEw4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bpo1Itg9Zvqk/lr4xo3Ap50qZeZLdXcryL+ROzgBxKzK6J1a6yBBTQLkBC2Glra2RJKa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URY4XQQOO63wAugBYAZ/zK/aj+1KHvBT9g+4r/nKbugv7DdH2DhxX7rhvx1ag26WbYW1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qIVVvH3KyCre8qyPsOF0134XGR/twiU7ZO3YzOIG5FMbMX9Vwx14TvsswWdq5jF/2Onj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cyfMc3Lb6l5M9dJG8V87lSTmdlXM9jqeCAxVracQlz+bI7+Kg2asqyLIEQApFDrMvJQ2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Hr9QTRuQ9h2yer/yxOum7HaVRFolinYXJpQQVkQntQuxzHXUaG7lf6twMNVcr+z9xtLt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B50qn2aro73sCjtYIt6L6NKzpp1xKCY6y0xa4hPcCzE6dN7LVybt4G/5lcqT7c++FN2N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3/sN0fYO64sbVnDfiqVT9TNlZWRwHTZOVUo/kwCm1kKPtPbdMd+DxcXpAnIq9iX/AFUz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4uhhwt1pVWucai8azsT5GpsotmaJuexNlaJWTjPLKeX6jWU5n3saJzstWXKnmh5dRNDy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a1NwcnFTHSmboU1eXbDA4lNppnD0cqoPopK2ATVfpommSlW3TbA7uUvzU40Gz1OVUJri0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pQQRTgpG3URIdGVurJ2h1IOFwswRtd1sJTo855Ym64yusJXZnIaJ2+Bw8WBWRebapxub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FFDCyIsD0m9l4Q7cxV1f+OMHN+ZXKk+3O3vBS/Gz5qz7g7jBu/8AZu6PSMPJ3bq7i+tb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zZeMQrq+NkRrVbR/Ng1O+STr89DmprvwOI60d0VK+y7kd81omok2VsKdjWQS/HVMcXZ3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yiSmu/0rl6QKOnaw7r08S5ES5UatZo7cZdofjYdG4P2kdZTP0jlibGV4aju1HEqlpQFJ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MlscbR/FfMxcQsYh0DCTcpzPrgagpDYPOY1e+iY4sdSVHNZG5NKacCnBPbdQOuha2ik2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VL9KZlzGNMHFVLiWohFOwG6OHnAtQFi7By83KzLZNsRsF/UI6FaYBeMQt05f0Z3fmVy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jZ8tX9wdxg3f+w3R6Rh5Kj+TiX39D8E6g2xurpp0uvFsLIDG6ui5qkmjCqJA5NNpeej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O73HBNdf3iqvWmUslsG90gs520acNAjuNXDaf4h0HfHM1cxmbnRrnsXOC5hKBkt/Mss6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NnjKjweqhSPuA/U7lbNC8OxKawFnKauUxcsLlhMps5lhMa4h8I6BhINENVFsdBM66tYV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fG7RhumlDEjU/Q+M3QKO0XxtKOHjwXJ7rB38sjBZDZFSEuM0V6fVeUW3W3Qcbo7Jwui2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03a+isDicR0tTdtiO1u/5laqX7f8CX4WfLV/ceRg1eW7o9Iw8lRfNX/8jRfbzKHbpfVsi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vXtXrCV6iZc6oXMqFnmRdIjJZOnhRmol6uiCPE2Bx4qUeKyo8TqEamUo6n3XCyab+7VS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fidHzrw3Q7oNK5brxRvbJ6h6dJM9tp1lmWSRZHLlNXKjXLgWSBWhWaNcwLnFCWUrPMv5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cvSlU8PLedFCb4PUwupWWOt26oaueVGOlyprEWavoAzNUlnOEhiNRLnNbrTjoGDkUO6N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IzzgNSI/42nKWPTDgUU9t2xvLC04RIIhDRO1Vk51lM/MYGWTG4FSvsomWACqm5J8Aisp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bnDKiDgN29rtMN07fdOCvjdA4WQAxHaN/wAyt3p/g6tVr16onSb44/kqvuEENgvI3RXk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H7ir14lR/ay7xbdNbV00VT+5U6/dQjxZ6PFKgr9xqSjXVBXqZyjI8rf8a6zBF7EZmNPq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CdxKAJ3F6cI8ZgR43EjxtO4xIUeKzlHiNQV62qKllqpA4SFckLlRrlQrJAssK/iCzsC5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kKvIV/IsjiuSb8lcpGAAclqbAx6ZTxZ2sibIBGDIwJ774HDXC6GAF2xHK4bOCkaqlmj2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BHFypNYShonPcn3KbcC1lU60wxHQ9eQdHlF1m1hLi4WxhF5B2yN1acqjcgcCrKRiifYj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Ke/SR6giJTG2CKe5MGYtGHE2WkwGxQ2cFa+Pk4C+U7LwjrjGtCn3TXkC7szXWeTc4eV5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a0n5lcqb4Oi6vjqrrMFmCutVqpXFsch0Z8k8L3S+nlXJlCySAC6ug5ZldX1ur631vgEd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N9o/eLpaNeL/APIDZXV8NVlcsj1kIWVZVlCsxfQrsWYBZ0dek8YgCPGoUeNNR40jxl6/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/cKko1dSvUVC5s6JecMsatCrwhcyFc6Nc9lvUNXOK5si5kyzTK0hXKK5C5YXKauW1ZGL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AGIwGwVrGxVioXujLWOkVS5vqLXZzrNLgr6MAQksCSUNR5V1E76LfVGcHhTN0nFjCLQy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VQawloCzMuEQixFTfA3ABEdDgivDtFUzF75mfR5CNlR61B2enM0BymN6acLIhOYo3Fha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i9TSawMzluJTvrfa2G44m3+DBo08DZ22BWivgzbovg8NTRYNJaTqv63Nh3He67hpbHZN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7fj369QEci4Vxh9SJKdK0I1cIRrKcI18CPEY1+5FfuFQV6qqK5tQUea5CIoRSGSPv0v9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s4rIjE1GKNOjiXKhXJjXJYuSvTvTqeRU0UgqS4fuUD/9qX3MZ6QuIMD63lMVowvpV2rN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JWvXbEjo+lXCzrOVmKzFXJWYq5WuFkIwhCFyWIxsVmq3031um9rhY4DUuyBF2m6uhmVt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b+W/Ss4Eet4ZLRgieOoypszmRucXPLv43EFbYXFmfU6QNao35UTd7tMITpdMQKcpVU7h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BeadsGjo8rYjdqyhTUweqiMxsHRscXq+UVc1hTNvJKP4yvCofu/6u3to+K4FwWPTXYkJ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yF6MgTpEyMyFjcgAxemt+s7ppVUM1PfW4Q2cm9p2OJtbAdvS212ktLO3LdPGi2TTog1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e6PYNxt7Y/ArkK+Zo9dVlGprSiatyMUzl6Ry9IvTRrLCxGWlCNXSBHiFMF+5xI8UR4pK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p1VOVwc3o8LLKsqsrYaq5WZyzOV0bI8lXpk6SlCDoHpxg5sdQ8QmV5UFUQ41b16qVepk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+XCysrdViUInr08ibTvK9I5CjQoE6DKnadD25TfC6z2TnlyBQKuhjGFfAq6z6MteF2WS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2LQ09BtiNR4V7K/1AkrMr3ObVspABYTJlaDdX+hb4WuoyA51i5zFYgGQlBZrOCjwJUqq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C4SAafAkBZmrmsRlYFX946HIYv2mksHOLnUAvPU07hE7fCi+78f2CIT2Ary11k0q+BUp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mxBMZZBDBxTDc5dXboo6teLPXgpuxWytp0NR3xJzYx7O3JC2T26rwgrIoHAYBXRwG35R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jxRHisiPE6hOr6go1dQVzXovJxv0XV1fDhb7UzTotAuZGEaiFGrhCNbEvXNRrivWyI1U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wthT/M37gC1Md2d10HLNgFIDzMj1ynr08iFNIvSFCkTaRqFG1ClCFOVySuUpfpkowCrD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2IxcUFqi02Gw1wCAQTRcuFi42djnBMhV9SbnXNvh5wGNrpzSAAm3VtMG7g6HdqOjlmV1m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RWc5Rg5U7tI9kVLtIMz5e4Cw6+EfbvY4rlJ1PGU2KMDJG1R5Xtrx/J5639szy911wKPm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GYpvCofu3bDuAwcEWApzcqa6yabq6kk1jiuXZY2xglZcBiSpHKHYojRDXCsFqi6Gx2G2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eluyJ6HDoyEoQyIUs5QoqgpvD6hN4bKqpxgqeGtFTO2jgb+bW91R8+N1dXwsSuW8oROK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Vol/ErtWZQSP5fNffO4/gQ/JH8//AOu7ujwur4XVnLKVZWCIUeVCyF1qr4uUvy0XbgFX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3QTXFjsxucAgEMG7AkFOx3QROIcQmWLra5dLIjBgurBBwann6MpMcRIwIsdsGrKMm0Ti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lBFDRBysLbkixwLdI/pdCcCpUfmZq/rK4N8NUx73cl7xySYxF9D4g5sbBG2vGv8AboOJ2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kpgqP3dy4nLz6grRcP1rDtFrILWCcFZPaE5lk12VPl+mnj0c5sbY3c9zFfoKdoPDNGon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QTu0beEBdecWbYXws4rkyuQpKgplDU2bw6oK/a5U3hbl+1tQ4TChwynQ4fTBClhCELAu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a8X04rwX738wqu7pWXl5bVkYssa/jV2rOuYVncszlfptjSt/h/sh78XdD8zvgPcz2Nc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mrMrp20ny0nYToN1XfeS74l6B6Iy3M62YBNRN0NS0dB6HAXtj4yqyJw8YW0sixxTmuYW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TjdNtbcuYMuHmwv1G1/OyzK6pnXDdlInd7RYexwhwDfGFv5kdq8o93SdMa+O7VTd91VY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KyKCIwkbcww5lJK2Jkn8z4hpdNxvhe7naBnaNzsN9V44qNENFeyCyuKEExQpKgocPqEO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pqHC4UOG04QoacIU0QQiaEGLKsqDVlWVZVlVlZW6LK3Rxn/luDfffi36c4Wdq5rFWvYX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YoRvK5D16d6FK5QDLF5/Aj3h+aT4T8jPYtjp1XKc8pxu+lIEZKG4VS7NVPN3DHwh0WWy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SFqEwYDdBxWpBC8vAILbDdAWV7LM4AklNQDrDAJvRBEXmRlmn6TdR6uKur46YFxKGWyc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YSL+3s8NTKr6fVp1bZHiAR4gEa8FGqa5csFGJZT0HF2oe3K6kbd5ZZVVMBS4cO+8ftTY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szSpsYYo0Fdb9GYhwdfAdzuipjbI30UK9LCEImBFgCAWVBqyrKsqyqysrddlb3uN/wDL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WdqM8YRrIQjXxL9wavXuXrZEayVGeUrM9aqysnd7u7dZCspQieUIJF6dy9MV6doXJYuVG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XIsiLWgDSWLs8+8MGKn+Sb4/+xnVfC2OnRfF/b/aLtQcUJbA6vl3xbZA2WuFkG4FWF2k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OwAVlfAJ30q68NIsdrq6c4nBqkTm/SE3U+VvgNlfVcOgb6aqI5NjcqPuJN7dGl8t8MpC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3Acno4jra5zFnerXWUJoAL2fTZWQJCEhXMC+ly5acCMSMKtmtHo8WUtzDhw4f7yTanH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RCqG6sAaHkWjkBWZOdlWc2Yb4VT7COUWi3Q7ji1PwIVkR+AW2/A45/y3Cv8AkMLrOFzG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NdGvXr15RrpF62VeqmKM0hWd61953fylyysjllWl8gWVqyBZVYqzlYqyyhZWqykvk/7Y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e+bs/u3bpvjbC+GmGuBT9vMXbhO7LDLvICD0NbcbrLlLWouu3Bm6a4txznKigm6go7YO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Vy1srHAary7U2NkCb+dLq1se5ZQEKiRofM4nZiBTujNhe6us2pKL9AcGSFronZmlf296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cQg8ItaUWkYEKZt46fcFPN2ct5QglKoYJWVMihH0hHAWVkL4Ttui8gtizEgJ5LULlDdh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ZRq6aER0OGjO04H8Dx7/AB3/AJWB5jqTPMubIVmd+W7vACs1ZQrLXC2FlZWQC16JAMv92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U3fP2f3bt06o3WnRdX6CSpNgo+3CsP0Td02+JBwaEBbpa1nJ8Dd2mAwtdeQbJu6BynG2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5BqKcOgnRCybtfVk2QXJwucPBFsfPRZWQZdZNMiyrRU8mR2a7cB7sJsZ29Nr9Aei26Kd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MLiFMWLKVlTW67vj2R2Q2N8CAnNUjNebZML5U6CyfZiY1xR+lEEnMWzO7WFN1Vwt8Diz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zBcbseIxROJ/MKPc29lor4arXp0WmGqupO09w+L8FvZT9898g727eybK6vjphqpDoNmb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3Y7oNxONkN05F2YIYlAXTpPpuvAsSGjA7MGHgHQrYko6oq31W1Nkd98I+0t1A1eGdLdS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/pOBwgkvgPfjOdr25T0XVsRonJ4VHlEFRMwsqftsAmayMTU4oHVFBZUQi0KduVMlaGS1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gE4KF2cTMzshkcWxC5Zvg4WWuBWzjgff8lwV8LovARnjCNZAEeIQI8SjX7kEeIyI186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3XMYnxh7wco5hQOnSPxj3Dbr1x06ZO09w+Lo8e4346XV1R2/2bsrq+OvSBhqtFe6stFI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VbQFLuekPs7zI8vR3AJJ0xKbt0EII7nfw2yNsblZlmQe3IEWXVrYO2KOB3vZbFh+i+VB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3YENyAKy0yga3wuFucrlypCvTzJlNKHlD32OymQZ29XdiU7VtE5phl3cAY8PEA1YmpwT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OE7bjI1MyNWclSh4TdQ/+OQvCjGsTbDbqGpO/hHpurq6ui5GeMJ1ZAEeIQI8RjR4kjxGV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1ErkHOciRg6TKmyXUdOyVVzOTJdyvhvjHuUU3t/L/t7umL+3z/1fg3tHSDWclM3HVphr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DtHRWWyyWzHHwegYFBrLQsMj3gAgaAYXJwtjbFpTtVdXwfC5jWNCvchHAonDz5trsgju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5biRTyFekmXo5Mv7e9CgKFAE2hjXo4QhTxLksCDAsgKbDcPZkge2zPwYnWUzOtv1JzbI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xblwO0OzMHJqsVbpkCLLoxi0f0KR7eXTlzWOBkDIMqsEL4eNcSAgiroytCdVQhOrqcI8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Lka+ZGtnTqqROnXNaua1c5c9yEr3LmuUbi4x5Wx8QgyspIuY6Kmc8SRta179XBhc0hjo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uXnA4R7obDt/LPd139mTt/t/1/gu+GhU+7Oo4aYX674Sbs7R0V3xyN12w1VzjGASRbpG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FMNyi7Q4HTDw0gF5uWgFP+ktzXI1NgsyNrC9wx5QgluKWe8dBO5ft8oQoHr9uQ4fGhQw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uW1ZVlWVZVlWVZUArLKMLaNYDHG1rY32U0ueGo+Ib/gsens62uTwnLhB/kqRme4fRg7a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FBEErKSiiLoNRiBQp2g5bIYWw+lXQJW6OMz2QsqJzM8uaszUZbEzOXMcs5vcq59hoCj1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y3LBw214Q8OngexSXQYmtzF6a7S1yV4R2UeGyHb0j8b+/u3V1dP28/wDX+C74KJVG7Pw5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rPqblT2XPLUdPdjtMBgV4xb2pmIQ3MWRTMCaAFvjstwiFlKAJTXAMJFhopHOaqQCVCmi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lWVManNWVZVksrKysrK3RbEK+J2FwjctYQi1z46v42/hsksnR9YKkFlROy1LYw8PbZuD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MbhXV9CNMTgFY4C2IVkdBNxGmiM3E3uRc6Ry/v5ebu3TU668LwiboY5jcKjGaem7eND+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VXEoss0olme6zgrmweQYA2QyMyPaL42UY12RKb2/l/29nXDRadDtvP8A1/gu+GiU+7Oo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kByoKqzfpeuVdcoIAo9bGF+DdkzoapLuby3OToiCQcLp2Dd8rSLq2izBWFiNG/SojmjHS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LI9Gq1tmAaX2grTqO38NjsqOV6It1P8AqTHZHxyfQJA0YPUezcChhqrFao3XhWVsGo7r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GkYpeOxhS8aqXKaommUPy3V1dO1cnbnfwXE9Xk6LbAbUxImoH89vF2WioW8xSuLZXEXu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dGdxsPFsI091sG9vSPxm9Giv0ladTu3z/wBfs+Ot3wUan3j/AA3btQwC4qTZMcWGOrTH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efqzGyG3hm2ATVStaYKiQQx84h2bRWVkU0Kxs5HtuEfqQ0KZ9Jo3ct5FiPesrKyKt1Mt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vxs91lv0FFW19W9gNZOUaiQqF95z3M2aFst1ZDCyssqthZWwkmhjD+K0jFJxyIKTjsxT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et+mD5cf7nUv3usxw84XQcQDoVfGh+6jdy5K6odPCKl0YJXjpumPDUxwkMkb41qnvyt5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zpH42zunX2dcHbFH4/wXfDRKfeP8N6bvjxJ30WWXHnSBV9MKmB7Cx6LRk6Rt/VmIQVD9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ZVZEWGVbDK4gtsrjKbIjDymHM2nkE0Q/BKDCVyZCjE4JsbnLKshQaVyXLlWUbAWyd03y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IWME9SXJjbsAVS20cT8ko4rGm8YpwBxqnX71Tr96pl+806HGaZfvVMv3qnR43Cv3yJf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yoKfxSren1M70TqivBQ6oPlB1OH9in79OX6Fe6e3K7ojfkc6obFHLV8xvMCL0XrPZZtb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Le6QyhSOzOcLYON1H2dI/GPd+A9FP0Z+Cfho1NvH+G5N7seIj6ldHo47R6KyIsUBfFuy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1hc6wl7kESm2JsAnIC7JACrWCKOI0dDJypShiN+u6vhfCOQMHq16tyNU8r1DwuYb5yhK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zFTOyswurq+Nwr4XCvjf2i5oRqIQnVsQT+IOUlTM/AqB38N1Vi8XvHAmy84lDqpvkwGq/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4XlMdkOYK6L1dZzZ5cDnKcHDAlBxarrzfoutLA/SmrhrOdFOBGw4C1vDPjurlZ0PyD3f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XfHS6KZR/huTe/AKqY6RGMhZFkKylZcHtD28RpjTVPUzZDfFq4Y/+KZrnJ7AntyoMJdt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hG672kOIRRCAR0wbvQS3ah+ISnSsajVQhGugCPEokeJL1LpxlVvZsrK3TZOkjYnVkITq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mKzEoDB3TTH+PVS/Gh0D2fHl3cMCgjgOmm7lcIOGYu+rNo92udXK1RwFr3uei5V9E513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LG531Aw3aFwt5vWP0wATmkNafpurq+DX/j/3/AevE/b+B4k7KXaXdv4ZTe7G6qPkVsMt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Nyu6WbJgJwODVw0h0P8AWWEZJ2taos2bc5Rmha6UmMte/sa4Z5mtLp24OtgcJCo5LGOQ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WMI1MIRrqcI8ShTuJtR4k5GvqCjV1RXOqCv5FZZY1aNXai9CRxTnutzHgipmCFbMvWzL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SoV0i9c9evK9ev3BfuC/cCjxCRGtmKM8xRLneyceGcHdUsq+BRCGlwqDaFDoHsHAbnce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dO31XkbYAFzm5m9WQiMbus1Aubh587EGxI+kbBZcrgUXkvpD/JU/KtMHG6Hb0XUZuz8X+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t+DL2U20u7UPwim92DtGukUuuF0zu6OO0eV18SblouWboHXZFFN34Y76WBSlyqR/Jm+k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TlaX5NRAczY8omaHF1OwJ8UdvPlSaKNypJuU/wBVCvWQBHiMAX7pGncUcv3Gcr1dUUZq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askaGRZ1nKzlF2JxCk3vbBxXnqHs+MB0jo4XB6mv2VZlp6WnP8iqNY1foHsHDwgj0jph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leTtpgMPDXloZrGgrlZdOgIlRuyIYAXw3V1DJke7+SR2iOjf63Q2wzNCdKE55cYdYvxd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hSdtPtKm/hFFM7sHbKU6eXFNJQOmMjBIytpjTVGBACucrEV5RsgmrhfcnudY0RcZoXSG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eWxobZcSmMYdUzJ0zysyK0thc5ZNkQXvETArQtXMiC57FzVzFnKzOVytcRjdO2urrMsy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x39s9HjAdHno4bUCmq/3WlZHxjibq4w/KjontynoHsFeRrgOodMOyhzZl58P7t0N8Cho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XE9Pg64l11fXDZN0Opw8Ai6zNsZWoyBE3QumtzFgys/Ecot7LZD3Bg5DedbfgydlPtLu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5DrgOritJ6mDW+yc0BqbvgMLJq4UfqAxd2ww5AMM1hVy82ZXXlErMi5Zk912IG3QF4vh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ysiFYYWHQ7GTY93vlM3Q6POJ6Iz9fMRkTj7pXmPBqPQOqPsxynA7xR52jLkR0dbTx4xc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tEURkOmAGbC10MWPtAvJJwsVlWRNhcU2mTGBn4zto98dVf3HbDebuwt129iZQaKTdv4Z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shvcdXHaPlvRwbuihtgFwx38iBPVxGblxFyz5TdEHNIzIjhthG3ODoekaqysrKysihht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e7qHUUMDtHu5DoHQeiIZpPJ3l7htgPYOLdMBiUMRiU3bA4RtzOqLl2G6the3Q02JvdAa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5cRvfVecNy64ddHDymNbkyt/DHW7aPfoK1Cze0VZSjSythmWb3Ape6LZ+7fwymb4WT++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PE2aKqhNPPgFZHdFBNXDvnv0DXBxsKmQyyO2R3RTRc2bi7tVulnWOl2w9l+id3e47Epm5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J3BeSh7J1QQTxZwxGA6v63V8DsDZeSU64Vly3csJgBe/LmXgbE5lssxBtaNDErSwstLY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/rH8f5Ttot+orZXHsHCTtubXR3svPtt7n6vj7HJv4RwZ0T6OdvtiT18Zo+fDgMfHgJp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riU2VpOrjp1WTkdsLo4t6j1O26v64SEWOp9o4Hob7IR6I9HElXun92BQ9nYt7lUDQYDo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RGyO5GbAK98RhZeDtogbOtg45sC64WjVfAAuJ0N9c2ZEWLjfCxQ2vhH8a2/JdtHhdHot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fgR93/Y3sKb+EdvMe2NXu+91ZW9njVHyJl5XhuAQCovn6ToKqXmSk6HGwy+b4nbwO7Sx6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kNrq6uibK5Vzhewkw8rx0nrKavCHUEcSmJ31AbO36B7BTMJ/j6T0juGNtZCUNU9uUyWLr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4WpLTlRw8vJOFsSFbUDW1gDY4FWUMYfgEGptggAovixv+Odmb+3or9BXiXbr0VsR0s7h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8fRVDUi4ylHb2aqFtRDPEYZhg5zi1uyAshvS/MNg8FyvhxGo5bCicBbKcG2Xl73Pdh43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xuswQKzK6urnEbK6ui5ZsLo6qXtxHUcfGJQQ26TiUcHFMNgCvLu7oHsFRK2tQdekb9DO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InABzsB0DIMBqnK+gRbY4FHB1grHC6OAw2W61Vl4UXx/lO2Ydfd0xOEqPVbAXwsrLZaK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hQ/COw3j6Krucgfp0WS6y+zxqjD2buRQ2QQVL8t01oaFZXVbLzZiij7L7K60RKurq5Vz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Mi5XwuVsMNMC5Xsi6/UPY84OTUPZOJ7m7Dco79A6Ri5QNGRVQ+roK26Y+7C+DsHN+kK5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4C2N9OiyGGqvovGABcijsro6LW0fZ1X/ABHJn4LsJMLLLhcYZlc9F1v0M7v7t7E38J23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j5zeyRccWpDTTjYpu2DVTfI3twuq+XlwHawy7rxnAWZXV1dOdc6oNJVk7uUgtgF42Qcs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zDLdZkTYh31ZjcG5WmJKvY+OkdXg4lNQ9zywLIspT9+gdJxKj0DipdY+hvVBbNiE7YBS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OY5RugiejZaJoubII4+U2KRybRzuTeHTFN4W5T0jYnyjlubZCw/Mcmb/AIBXl9k6619y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OxD8JyHdHtjJ3eb+7XU7amnkYY3obIYU5/kDxlEgJzqpruSp5nzON061t1s3AC5xvpg9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b6XRKvhfAYakkZSrLyVa6/r4sjsNugdR6W79AXnEooJurxdWcrFSd3tbIobjRORAMPSO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MTsnarJphYDoK7T4KahpgUDZDVMhlkQo6ggcMnTeFFDhkSbQ04TYIWoWC1VispWVV/z1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2b+AU4oKU4aFEHC3t3sgdbfV/RD8J6G7O3E4Wwtrb2+OUlxdA4Xwikyu9YU6rkLfUyJ7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y7ndNdlRFsd8H93nwDjfTG6Cvc2W68eCNUbJqsLncIGyvgNMLIdI6fLkUUcGodJQxKOE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OFN3q3ts707cdp39lnaAMnlXGUjRRycp308lDZ13HKc1sWpjXr00zy2imQoChw9iZRwA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VYrKVkWRZArBWGAx4n9xPrJGPr/Nb+C5eZd1bDQqyI9vy/vb2Ib/AIL9mpu2B2O3vuGZ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oatBiXE4bYE3RKaL+y/fz4Rw84+CLLZbYa9I+kufncgjuj7A6vKKKkZlYgh0DDy3E4MP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ZUI/mICsE0qb5fYKb264DtRGDtrprXFNp5im0c69E8n0bU2kiCbBEE1rRhZZSshQYsoQ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2CMsYXqI16lc+VVbnPlm+SL5PzHbM/BcvMm/RdXRAW3Rbqktmj7XIfhOQTdsHdp7fw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LXY3wur49qe4uOPjAm/TJa/RLGY8fO2Ax8eLq6O27cPCsVlWQrIjGnC3S1DpKJsF5qTg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AGn2yodJZCgbElVHf7UTnhcieRDh1U4M4TOhwdDhUDUKGmauXG1OTijhlVkAhZDrzWXN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z0ZJSi5yOqsEBgV/So+WX5Yvl/McmfguQ3k3xGIV8Dp7D94tnIfhOTU3bCTtdsRbHYe7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Arrx7V7YOFk610U/2BthZW1VkAsqyFBqDFaytc+ba2N8pWUrIi3SVHoG/U7Abk5nOAuh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OXy2rK1T/NuR0jpOze9bK2tT7PikpKeOm0CJ6LIopycijhdaqyuAuawLnNRnKMzkZXq5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LMFzGBGoYnVLU52Z0nyw/L7V/wAIpn4L9vMm+G6sht526bW6SpN49nIfhPTdm7YS7SaN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ldTmlnwA6Q36UVdDpnc1zuiTAdGuFlsLKysrDDVWKyrIsieLJoVmhZmovC5izlF91dSa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EbC4I2v4GAwOAxKKPbZNdlbnCzizzd2IxHU3vbTzuUfDKt6j4HUFcS4L6ei6Rj5i+EhH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9iMrEZgjMVzXLM7AaY3xCBCztCMzUahqNS1GqXqHIzOKzlXV1fC5zFl3RNs7p1/Hds33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4XN+k4XwscL4Sbx9rk32/PU5AaNxmUu2Pke9xWk9TTuuCmMuPKGIyoC6t7AxcNNVZZQr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CyrKsoVgvpWYBZwuYuYs5RN14VlZblOsFfAoYhDqO6ph/txbN5xbgcBicHJo1zE4FHe9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dubiRTNwuJEDhw6yvFMf9q46OmjCNVEnVrUax6NRMU6SQpyKv0XV8AQg4BGVqMq5pXMc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DW1nKxVgvpWYLOsxTyb7KI2P5jk38Fy/s/fEaDC3QN8LrdFuEm8Wz0PwSnIIYybynVec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TA64X9sKR2Y9JWVZFlCstk7cK5V+m2NtURpZZXX5ZK5LlySqhuTAEtKGmI6zg1xbD0t2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ug0lCGZyNJOhSPsKNekjEYxHSFwEf/kStk1y408DhSKGI1wujoonPdAQrdNtCirq+BKu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xsvH0q4WZZ1mON9StcLI6K5Wxjf+Jf2Cm/gvXl+/QMDh46rrdOF1HsfwiigvGD937noH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dTT9JZaMaoWud+nYvN0GrKrKys1O2zLMUXK5TswarK2NrFWQaUInFCBykZlXco7GMMQA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nuWXTz5wbv0hHcqQ2bj46RiUVR8KZLTft0LFDSxhRRNjDu2o3KsqjSlHsBcD+/c8Beoi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MnDxscdl4BxonZqUq6uFmV1fBxRKJV1dX6SWrOFnBDnEHMUHFA3Vyr3V8AtFvhcq+F1f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7wt0OTcb+zdXRxdsO53d0Dfo1KtZWugrXxZuD9R7fwL4uQ28YO38lHfCw/A41R+og6Q4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nMsxVzgE7ZOblODrlR6AM+nlEhsBefTowtCEYVg1eXDXzU9zd4TqZghMAuYU6YlZyn4X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k3O61KyODUekYORVCB6MwgqOGyLVLoJdzhU602N03EIBUH3eRq2OqrdaRuIOGy3QK88M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mIuRdgSrhFyzFZis5WfEDROCtdbYnTC+vleF5O/TH2Yn8QYFFNQ9yyti7cbnu6/K2QQQ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ce1D8G6cgvGDtyem34PGaPkTncm+Donsatus75QG7II9B2axzkYS4inTYWKRv1wMWbOn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6nOCEi5jSucFziVzSnHMQMLEC3QdFZfTbcu3wGJwGBXBKAVZm4XADLSwsWRoQUrM8XR4Q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5kAnN0qNpnNBdLGF6hidPdmNugYcP0rUVqphmgGBwGFsLrhxs4yIyIyIyLOs65hVzhda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VrojAFXV7p3STfC6KCIsgChbHcLwzt/Ivg4Ju3tnpdu1HDzgF46TtpbFiZue3y3G3Vb2X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fwaqFtRBPC6GaxRFi4uPQBq7Q4nc4BjihCVyVyApWBrWtHLZ8WxzNAkkABOrX2HOsjMV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sb4FNNlufDUAXYWwF0VyyiEAnAhDAb4HAYFfp6LLwyoCn0OYXzJhVZHy5ekYOTe9s4ao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JahS3KNsLheFbG6CGuNF924orMi4ZU3bEHop9ETjdZroYZkHFBEq98NF5F15JxtZDfcY6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tZWxKsU3twv0n8O6Fjh597yNsQUNTv0HHUrtwsimnRm7lZDoBW/ulBN2RUidsDphdZfw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QAhgcDs1t0GoBDC6dI0KSTMhJZrZiI85RJxtZHAjRAkLxiMGhCMlCF6bRSOMHDqi7OCz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E6gpwn08LUQFxNl4MG9G5RTtuHNEXDatyqN0EwLiVuQihiENnJnfBHndksnbSFO1Rxj3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h4hNpjK4rmFc5STXYEPYbsrlElaq+JGA2GGi0wvbHz58IptrHRNxOnRth4sSivIwZ2/i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9wYWXn+gwticfOFsSr2W6ZtGNXbWQ267dNukodzdsJNyt0WlHCx/COo4vSenqOkadDigQ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Hp8dJwba53yuX1kNppHJvDqlybwioKHBim8FivHwqlYm0tO1Naxqurla4OCc1SMT9FV6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Dz+400cVRxFrjLU5iZiuY5AlVPZgMWoI7xC8sADGSS2Bmui6+D0cInauP1LdWHUzvuFm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XpGqOiKHaraojo3wOBuhos2ARGuAw82xGIQ1WwZ27/iXV+lyZ+Ee0a4DABWWxO+Iw1wG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7hQTdsJNycM2GUI3/DradtTBKx0UmAOmAJHut2wumRFyZQTOTeFVBTODPKZwVoLOFUzU2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VdOKJRQ6rhZgi5OcnKVqezM1zcjl5wv9WMf1SP0E25VwsyGqn7MNicGYWuaVt62Q2bI9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j2m74nBvSMRsUMRv/bDSxOoVtEDoCvI0Q1V0UMRtsvBFl5urfSt1lW6CK8lDBnb+U7Zi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stEQtcPOJWy8DHZDaEWTtvI92yt0OGg3bthKjhdNX9r/AInHaLMzA9J3wCsg0lcsoREp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qPhNTZvBnJnCYAm0FK1Ngha4WCur9Giur4OKuswWZXK1VlZEtCdUQtRrYbGuJT6iYqe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EMHHRDGiGarmd9MmpctMApT/ABjA4tCanKmflnfMi5XWZZ0XInoHsNFzlWUKy2Xkdbtg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lFa5UVqtkBphsU3Qf2VtP67K4RGG+Oq2VtcDuNcG7fhD2Dszb2/BV15wd2+DZBuvncjd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5X9I05eQr/gu2buzbCXp1vf8QjMOJ0vpajpumxvejTTNUdPdDhzkOHNIi4fEhS07EGtC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uMLrN03V046l7AvURBesYvWFGplK5k5ViVkYvoCJWqfdS3R3qz/JgE8rdbDCg0q5u151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vS3YHRzrry7TG+BPQN/Yixvh/YdAxOJRXgoFHQ31Nl4cgEFurK1leyur2CA01VjcBeF5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VlZBW1Q28Y+fxSmdYW/Tridke0IoK+l7BpsSV5W3R4WuGwiTl5GAPs2xur4FFeW4y7I/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KOpcWcJrHKPgUhUfA4QmcKpGJlNCxAWXG1B3+WbNurdBTnrOnO0j6NAjPE1OrYQjXNXr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ORCsMM9lnQc5fWgxyEaygIovUjlI65VV8yCvodUEV4GqiOWaWW6OqO+l1m0LtBt0Do1V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5x8YlN7R0O7x1ncgZr6+bot12Q2CbueiwKGB+pXwtps691ZFePITsGnHxhYXQX9Rg3Yd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tidm9Fvcdsndtsb6lWx8rVeG47IL+se7sG/hgajGTsOyKO349+vjPwwayApqDgFnCzK6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anVUV/WBeskXqJinOkKyoRhWR2R2bqpE1AYDDRZgroF5Tzo97QpZmBOlC5ymN5MNx0Be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QQwcMG4Ow3R3wv0n2W7DAjB/yD2NsNkEdXaXaNF4RQGYeANTdbIbX1OhXhbJ2zdgtTho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YNtiSUcW7dG2PjoPtnEpvuWXjHw7tO3jQ+0Nejdf1iCdgNB7Bxur3xsiEU09DtsStfzLq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/kDgVzGAerhCdXsC9eSvUzuRfOQGkr6ArgoH+S+qyrVFpJxItgxPwBwFguawI1DUasBO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4p7nHD6V9N3b4NThqvOB9gJuBQ0I3KKAw36L4eAnbodJRwb3FOR2kH1N26vN0Ed/AuDe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+myCyolC1/ATAtg7XAILxh58kaa4+MRv46NyPdPsOTF56vPR4wOo8E6DUEKydh5sMPOA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QnIIe6ETiU5AYjB4sUcb/g3RKzLOsyzLMsyzrOsyuuMH/ZtkNw5xTWXTQ0IBBiDVZO3y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myAIy65lcrVHAvaucwB9SLeoXPK5z1ncVnWcLmLOsxWYonW+F0d8Gp+/URr0eE04kJie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6HJuN+jyoz9RCdupENsChiN1qvJQW68I4eAjsFbQjXzshv5CvZeLo6HdDXBzdDexBVtA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cNfw3bM29rxZeMHLw7bo0tlWiOBGpwGBva+Du2JOQ/Dcm9LhqiPburovCzBZws4RlXMX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0EtCMjAnVtMxO4tShO4yxV/EJ6ljTZaqNRW6rXUupAQ0RyrPGEahgXq2r1a9S5GdxReU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YouKJRcrrMsyJROF8PGHkaLdWxKKC8oak6LRaWTUUEAjYIlXwt0HReMXDUbdX9l5Oofu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Oi2XgbFb4eVthqtsBa4wAV7lak2Vk1Wx3OF8LLy5bgixXjAdAR2vda+/4Tkzb3gnYliL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6DgNhfGRRp26GmJ9u3Q5NHRZS6t84WwurrMi9cwIyhc5Gdc8J1Que7NnKzlZk3AloTqqF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ZiUvGJXL9yqynVFU9ZpSuVdCJoWUKyn1jTNo9XMy3sCszQucwI1MYTqtqdWlGcg+ocjK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nWdZ1nWdZ1mV1dXw8dADkIXuQpHFGnyllMxCGICotzbrMUNkcB0FXw84O3acPBkW6y4A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h1+VZBHdSdowHQUN8DotE8XLlYBosgrK9sdL4Da31XPTqvK8X18q5R3xsjdWR3R2GxBw8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b6oDocmdYx36Dje+GowGBbpkCLVlKtrqgtkdgL4hSJiO438Y+eodRRTSL9B1WibE97mc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/ZwuajKjInPRkRkKuSrKyu0LnRBGvgav3RqPE5F66rcnS1L1ke9CJoQY1ZQrYDADE6KW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XMK570ZXLOsyLgswT3/VnWZFZlmwvgenuQ0wsrK2lghomzXDn6CSyzZjzCi8lPN34DE4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YuRTVq5WwKtgcNsCV4xIsekrwgcPCdtJs1WxC2KB1AXi2GibqToBvhayftdHUWVsNyQv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7t0QW+ARCyINKDCFlxsrXRC8DErZOwuv6+Pcvpe4wcmbK3SemyticAggtFoitOjdFt0Wm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M2PTr7Q6Smq6a170ygqHJnCpE3hcQTKOBiADVfHMFnaE+ojCkrYE7iESdxFGtmK9RUFF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K2AxsrIBWVurRSdqD1mWdZiiVfFu99RgUBiF4tg7fwV4KsggUMNwroIYFHfpO7Bcu2aM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7fA+k2R9sE2QxHSdggbO8q+pTym9O6OuAOmyO5FsLWQOh2CBXgAlPFl5BKOGzr5kNstk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3QYU1iyhZQrYEfT/AGbZeMBhsidL2wcm4bKyKJQ291yb247YeUdOoI6J2AQKui1W6fGO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7VM7Sh7OmIVtFdZkGSPTOH1T0zg7yo+FQNTKWnYhZqv7GeZyyuK5QQY3psrKyyrKsqt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sCn9rt9sQem9mLK9ZSi2ysvGB16Ra9tVbAWWnQMAcDv5xBTjYNF00KRHbDzbEq6GyByr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UEd/F8PPWd0UNjgU/dWK1V1mWZMYZDJG5rk7Dy0leRje63bqcHLYeHbN2AK1vomhM1HL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FsMdT0f3IQ1X9vA21KtgTZNOl0EO4oArKgEPa0Vzi9N7esoq/ScPIsRhey3RQ6bhXWYr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RFN3OA9jRMikemcOqXpnCHKLhdOxMp4WLZX9+yssqyLIsqyq3uuKLlzUZQuYuanSLc7K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UaVy5YQaAg1trgJ01gTdx1w8YgYnYWWidhboOI3KyEg6IYWwsEfrNrI6NbqnbapqbuV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1aQQVYItVke7AdPhHpCtroFdeF5R2A0urZnNp22MDA1rFZOF0NSnE2vhlVkCjZDU3sXY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c7IDAbxHoeEAo9rrwjsgrJ3djfLgRoSVZZSR4QW+O68LwVurW6R0eCht5R9nXodsv6jD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RumhWsgFZWwFldXVyim9Bwuo4ZnpnDalyZwdR8LpmpkEMeF/wre1b2rpzrJ0pKuVmRJQ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UKQL0zAmxxhbIHCfQXWye76TscCVv0AFEq63VsNkcfKC8rZRd8mqLrMK8XV0bBH6kBbC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ENCdm745V9SuU/RNVtd8baqyGnRZaK4QKJwZqW6lWQW6ZGXr0j01scLLBzD2XspNS0Xp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pdDYai31FHQ6FxFsN1uraq6DfqGqiXleXYR7LbHx4F09pu0XbP8AS1jnXsgMQUML47YB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RZDocm9ow1wHsHA4eRtdaoKxVr4WCt0Xwt1FBXumU070zhlU5M4OEzhlK1MiijV1f/Fl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qzWWcrOb85CUIygoyhc0LnLmlE3wJRXh2N9NwBZDDQYlHtQ2aUQihsAjvh5PZIfpOJOU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DsHFC6sicL4Do2Rug25ebnRefY2JumsLlyHJtNIUaeRqEUeeWmLUWlj7YaK6KproqSMS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0PTo5ck/8cAAXm2p7b5V5IWiyrWwtc7lDC4thbUXtgzvw0Um6ita2pBKDSFlVsCnpm0+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IIoYuICvgF4xF1boviUUNukYeVt0eT0ZVZWCJAVwrrW6y2VrC/RfUkXDSUykqXpnCKhy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xpkcbFdX/wAg9FyuUUEV46r9Hhb4lXw8b4EIhDXHxZAI2ugigb9F/wCKUjIVbXZBuqK2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G3jBuF8LKye9BeUbIWK26PGETGvhDQoh/K1P+qIwu5hVVZodgNsI9Y27Iua1vPany6mW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8oqzrLZzQVb6rK1kbYC1rLZC6bs3RyyqycFlCZ3LW+uBQthKmbT7WwBIJwum6LNo1ONl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hdX9tybtibWG3QV4xsigtcbK1zbDQYkrRC5UdHUyJnCJio+DRhR8PpWINYxX/wAqVM6w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Zk6Cejxstugba5nd2uLSt8BucL/Sj0FbDvOBw3wuh0jAYuNgAiVdBHA79H9djSt1nFnt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FX8e7duil7NMo1RaCqlgAjFpL3NyWuGo0Xchogjg3RFXQ+pMuSLrUjcIaBWQagAgNf7W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wuhgcJN2KftsiU36lsrI4FBO0I3a0BP0QcMzt49fe2Q2QRVlt16YWwKb0jC4TGOcmcPq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PAmUFLGmgRq6v/mCipDcq+qv7d1ELv8A7VBubrQYeUMPGBQVluTsFsvIICG4GvhE2I2v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pgdVe2JRRwG63NtVviMCnC5upB9YQ3PSMN0VTOtA+Vsrcrbx8t0HNyqJr3IlVfY3dwtj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eoZZr87aj44lIzMFI1eRZahDC5u2wRsV/XtNityA5BpWVZQu1a2torDDx4CkOiZoVdXV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Q8EBy8DC68OCaEETY+SdXG4aE9N2RVr9N+pyGy84b4a4WthbpOwX9cya17lHw+rkTODS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HTRoWAur9FrIH/LlFPNkdFvh4wKHSThdNBIpAn6PkvnwGAuggtb42w830svO6toRp5vj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xZWVui2vnC61JXixUd3GOGV6mY6Bxcjg/UYBbjxvhZbI4Qu/hLrAEuURAUcd8HPDDVuD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jVlWyzwVSvOeq+NoPLEl45rZLlENtthphe6OqDDmyrJ0X6CVpYo3t5/qijt58+VcLMFz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W5ctbtN1vi02O4WqKsiNUE5Nx16fGIRRTdsBiFfHXozWLY5HpvDap6j4I5R8IpmqOkp4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q1A3/AMsU/co4k9d9cW3VM7SXV79wV58rKt8fDtidAisyA08E6eTrhuAu5bDwnK90cW3Q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st8KMgVMlQKeGR5lkK2R1X9MhXndDTAdIGYg6MiAjZoYlBI5MVUc0kotQeGaoiyK/rTV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d7zFG2JtQPpgF45GZU/LeINewizrFNbrkQYFaxGA3WVHZWQwuha1xbW/iybgSnuV/qvr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V0e29kcQtwt0zc7o7FDQLze6bbL17dTgm+zmsmRTSJnC6pxZwYqPhNKxR00ESvZX/CLV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XXlyuvFui6KG2LU12VOcnb+ESrrUgbBX02QC8nckK+h1Q7sAvJ3Wqtc4eE7YYeRhsmQS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O6GidpgxpkfJvcuwFyg0LQK6GVArzhdeBidA0XlnbcuaSGtFqd2viemzCq+mmCCeio93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weCpNRGcrpHgM5TgGEBNawszWf4O50xatRhqjZb4ePC8eLhb4c0rMUTc+MBdEled1YlA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awARTghs5bIFXXixWitZFBedgN8B0WwcFbRpR0RTRotE5XTYJHpnDKp6j4Ko+FUrEyCGN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b/5EolSnDYJy8Y2R0wb0nQBHVEYga7oYHffA6pu2Gq1X9dEcPKKC0W48DVO1ICdgFoor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XpABfGyvbAK63w4TDdkgyyXQ1Xcv7IleA0Ob53xGLRYMGsByoOu58qbfMQ9rmOzoKpdz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pv1J8SgmdE/NmaRo9qbIQC5xTIGuHLN2U4UkRYbq1kdwvJP1XssxR3XhXthsrq6NwVey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XJdBoWUYmy8rxdFO3y3HhW1tfDQrIgFYI7K+nQMLXCAWuJKuoopnpnDal6ZwZR8MpmJs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1e3Vb/FuKc6+Bx2aNcd0E7DwtsHalXGF9St1ay8WsChgFcXNrou03Q7k7bRFaWtoV5R2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o62SnNZxFj6cDAK2Hm4Kutk4rhDQ2k4lQcxZdMtkG/VYZswV7JysUSStsL6N3KaLuebp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xisAoSBJK3MymKdJkj7YyFk0b9Kspk05Cx91K0FUT044PbkdHLZMeVmKBOFRBkJW5W5d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0NtHmxugt1dHVDZrLoMag0IpqGy2Q3R3G5Q+ptlZWTtSF4AW2ItiTd2yC8nbAoKy8Zg1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8PqXqLhDlHwqnao6eGNbK65rL9bntahUQn2DPE1Ne13tk2QkYeu1kZ4moTQuxv7PMZ7D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QSpT0WRRTcCgtFZao4t3RVxcYErQDyVfS+gBR0OtkNzbArZEIInWytoNgjorBHAo7J+F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xpfXHbF404OQ6kDVW02UublUVg9MAwBC3ORFuOy3TE0Fxp23c9+SMNc5Nzyuhbd8LXMbe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6CIJTVL2q2hcSmOIcx2dpTgSuS6zGnKmNJQY0IvgLXb+PI2vgVmwJstUSt0EPpxy6xt1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c21thbV/dH2leT7B6QNbK2HgC4ZTTvVXC6kjkqHvxgqp6c8J45z3Y8X402mdUVc9QVBU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sa+tiooazjFVUOJvhBVT054TxsTux4px3IZ6maoKBINFxmqpjRVUVZD1Eho4nx5xdLLJ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8J4syt6OI10VDDW8Vqqo4UnEamlPC69lfD18V47kdPUSzlU9ZUU54TxptS7GeVkEXEOO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manPBuMerP4p2kNyjidDvhrh5R1wvjf+NDfyifpcLAYbIb2TtzgFpgV58uTdUQMxN3Ly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38ney0J+m919JWoOq4VARRyNLJTYYMGJsEBp5oah1NJTTRTskjDxX0RjLghhlVxfTDwR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Ws0upzmjpouUx7eXNmFh9U9aTdu99ENF5c1OW4thRu1Gg3Ww1K0Y01BcnNc5ObZStyrX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R1W+FwcPIKzfVa4agmoDU6oCyIK8MwOh8a4NUg+qJHFxv1Xwth/W9k25LKOpkMfCZimc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1rGpz8reJVjq2q4Zw+Sulg4PRxB/DaN44twTkMXAK01dIuN1vo6Q6rhPAhJH+10QHEOA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NVxmhTiGt4lWOrarhnD5K+WDg1FEH8Monji3BOQxcArTV0i/UlaaenXDuAtyN4bRtFVw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HPwatNHV9X6nriFFG6WSh4DBGw8LoiOMcE5EbHOY/hVX62jU0jYYq+qfWVPCOFurnQcN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8Y4caCXhlUaOs36v1JXengGp4bwFgZ+10VuKcBby1wGt9ZSYfqGu9TU0NJJWz0nB6Sn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B207GOLH8PqPV0f4kp0sir6rzphZXRW2AOpQ1wATzqVfC2rkF51WhCBuisow2CBXm7b7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yaNXajfApgTrLbHME4axx8wsbaPioDa3wtidU0WOHlu8b3MMHFJY0ziUMra6ma8O0I3R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tqioRoMLlNcpRmRChbZVjv5WbgWVlqim6tkwvgzQwS5gwXFrJ8wCsXFn0B9y1wFnBHA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O7tkNARceWmyLldBDtsvF9SfqtrHgMNQrYSBMOo2XnDZbGysjYJoc5R0NU9M4RKUzhMQ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Dp47LyuFrhEAp+H48ShFPX/piQt4iv1FPzuI8DphVcQx/VFPyqzhU/p69cel5XC1wenF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6/8ATEhbxFfqGXmcU/TdOJuIY/qeEPoFwqQy8O6HuDGVMpnn/SlLd2B1HEYPTVv6Vny1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IjNNTQtp4MOMUpq6D9kr1RtkjpAb9PFqj1PEP0zS86tx49T+n4l+nZ+TxJcUqPS0C4BS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HcDrg7gFNPS0n4RKKe7MboY2uhhfouvC1ugA47ud0ePOO+B1Q3AQGv8AbKr6DtWiuiUA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4doZqWgk5V9KcmNzDhNPnc4NZHM/nTkWOy8aFedkLleAbJqNwri0NQ6I1UAmhGizqwO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fpKsmNC0at1lODVl0ap/mj1dZeUUPpdKFlVrrLZDZMqnsBldKmWQcmkIkWdZS7WT1dNK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bZeBqWDV172OAbdHVAa6rwVZO0wiGhV8AFom9rtgsxWfC6+mwu4soaqRM4PMVHweEKOh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RcdnVx2mlqqP9lrkNBjxmQS8U/TTM3FCbCZ/Ml/SUf04/qqPNQKkfzKXj9NNV0f7JXoC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fppubiiruEVstZ+nqGej6P1LIGcLXBWZOF9HHZOXwpcBj5fCsf1VHlr+EP5fE1+ppc/F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TiFJGWcSo3oEOGBar2xrZOTSL9LR5eH4/q2NQP5cy/VkloKSPnVSmq6eEjilETHIyVv4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vYBHfY4eDuiAvCCGjAr3Xjx4Wy1QP1o2sE7VbJu50DcHaIlAIqy/qb2XluiacNhsVuQr2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Ofh8HJpuL14nWXBuptrshqrWdZZdbLsIddEXWy4Y7PT8RoHNdsmhBxtrhynLhUJvI4c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OfECJ4lnYVZpVkAnfQHG74xqVstl57UdWFOblwNkDZcu6DShG5BoAzaFPna1Akq2mUsA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oIhZbpqsVsim7A6NYV4Rwet1HfC6vYF2A1V7kuAQzOMdBVPTODSlR8GhCjoaWNNDWq/s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uKNpWL9M0hhp652WiX6WFuHY/qEX4QuDG/C+njXFW0sa/TNGYafpmlZBHxjiBr6jh9K6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6pdbhqoG5aHH9XjWmNqhcVdn4l+n6mOjh4hxKorXYUlZPSO4RxRle3DdWsguPOy8JXAW5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7BUxvT/qx3+84HlHE+K8alqDhFK+F/B+N8134d1IbnzoF/Vbo7a4u0w8Lz4wNgDgCtcH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py2AKBF2FbB3cUdDd12nAbaBOu51rpo0Xko6oNQdlN9Tcqxw4QxjXV9e+qTihcIMWRZQ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3TxcXs1Zrrh1QIXx2kbWcOjmbUUc0GBcoIk6wUlY5sUbRY7xm0kU2eaTKZBGFyxa2VNc9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HndDElbphsnCycERqAgLI3TZCF6hGpCNQ+xLnqwszQgXBQs1HUaptk5NtZwsU7RW03Xl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WyzIuV7JoLjFQVT1FweYpnBoQo6KmjQyhX9/ddvXUTxU8fEeOvlW54PwV0hXE/8Ajl+m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8QuB/wDFY1FRFTR8S49JKtzwfgjpD08R4zBSqtrZ619HSTVkvC+Hx0EPT+rPsFTfbY/q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YuE8CYGMhjjE9HTzjjfDPQSQSugmpZhUU+JC/UN/2lcF/wCLx/VX/Gqj+0/VH/JrgvCP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QRSDjfBmRxL9P1ZqqH8EpxRV1bA9N1utlmwbg3Yal+rloMdh5GivhdZVlshovK0shh3F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fDwivD9oxjfB6G7pC9qBu5Xsv7eSt8PPhOusoXlqaFR1klKaXicE4/jkR4fTuVRHw2jZ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5Ww8A68PextRI4OmamqS1r/TK9qOwsQ2wCuLWWXS1lqnDM0NsDhaysivAAWWyAs5W+lvY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FlZef7E3Tiir/SvFkULWw8XROou5R0FVIo+DTlR8Fiao6GljQDWq/wCN29PE+OMhVRPL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PDuEQUeNaM1Gv0ub8Nx/UbrcJXCm5OG4cT46yFVE8tRJQcOqK08O4PBR9NbVw0cXEeMz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/T73qCGOCPq/VLb8MVCc1Fj+rz9dC3PWqvFq7gEAn4njxaAVHD1+l35+GdHHm5uErgL7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Sjbkj/VQtxKNpfJDG2KLAi4rofT1f6Sfaq/Ckdqjhqtcb6k2DbWV74eBstbMOl0SvG68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r4WQCatEdV/a+BK/tom7pyHQQhucBgAnaqCHNTjVG6jXlWQWy1V7YX1KfhZWyuQOlgVz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QFwDRbRblDY/Q6LluRiauWgbIuuozYPaCXuzJosmi7tMGrVf18RH6u1/nxdOGgJRXm1y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a6y8Dc5lY2862sL4BWXacy0vcIOcVHR1Uqj4PUOUfBYgo+H0saaGtV1f8vtQw4/xQudF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jQAaMTqJmGKb9Jy/Tj+q5LUkbS+RjcjF+oOKlz4o3SycN4CyNABo6OI1jKGmq6mSqm4X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UbPY45HzeFLgEvN4Vj+qJM/Ev0/FzeKrjkfK4r+ljbieMxtEv0oLcO6KyPm0i/S7xJw/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ycNi51ev1bH/ADURy1nRxw34t+lB/wDkPwCnbOxKB06PGwdhbUBHAHQ6MVjdWQ2C8ALL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ebWIbor4ar+o3JCuraZVlsmsVsJE3fHw910U2n5XD9k0lN2JytuciOpNsqsU4aWst0AM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vh/bMSPpJc27dQbIaI2TNQ/Zji1NnsOeChK1GZoBnFnOc8i63W63ThqQUURZHduiP1Iq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hZosFay3RCtoW6bEDU6IXX1XOx2aPpJV7JgLlHQ1Mii4JO5R8FiCj4fSxpoa1XV/8D2H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+Hikg6v1JT8niHCKr0lcNRhx+rFVXfp2m5/EVxip9JQLgXDhR0/V+pKrn1/BaD11UxoY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Gmqf0tV5JcJ5WQQ1UxqKj9J01o1+rKa0tBUelrI3tkjw/UNWKfh64TT+m4f08Zp/TcQ/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i/IOK1XrK79K02epX6jpufw5cKqxWUeFVO2mp5XmWX9KU5ZTfgEqU9JTSMGoWCutldDA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Pi6OO6ahgUUdmjM511ey8bB2+WyGGUlFtlbKrDLgAtcDoqqPluxa8I6o6LhFEXHiknI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pCtoUNS4oaDc7KTRBBZMqv8ASLXIWqscGayXu4lEaJuiLQtlbWysstloB4aTmKtoEESi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Va6Gi1K8q9yrICyOhN7hWR3aPpyrVCyH1JlFVSKLg1QVHwSMKPh1JGmtY1X92ysrfk/q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qGrX+oatf6hq1/qGrX+oatcH4tUVlYuL0XraR7Sx3C+NPpGf6go8vEuOSVLGtL3cGofQ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skn+oqxf6irF/qKsX+oqxf6irFwbi9RWVr3BjJHGSTh/E5qGP/UVYv8AUVYv9RVi/wBR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8zqiiXGP+U/Tv/L4fqXh5laCQaH9RWY/9Q0gbxTik1eaGlkrKinhbTwKtpmVdNV00lLP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1DRuFR+oqdrayqlrJv07w41E2H6m/wCV4Z/yWH6goDV064bx90LD+oaPLxTjEtaIInzy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ARxrhzqGooKyWimg/UVO5sn6go2jinE5a93DaJ9dUwxtii/AcU4rZeNk5C60QR3CGgWi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bILS18DfADReXK+BF1YrKiNQv66LfAaojV2+G5UIvUcYZrsrOKtZWw4ZQGqfYNHFar1N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Oyy3C1vb6k513WsB9AzKMI7eB23XljspmAa7UI3V7ppBDwArXWxLfqt9X9g1EJgsnAoo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2ahq4CzhonAWchlyXsrqwXhxQIViMdluY6SpkEPCKoiPgcYUfDaSNNYxiv71lb87jXC56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v9PVS/07Vr/TtWv9O1a/07VrhHCJ6Osw4pwmKtVRwethPpKlU/B62Y8L4TFQ48b4VPX1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q1/pyrX+nKtf6cq1/pyrXB+Dz0VZVMdLS/6cq1/pyrX+nKtf6cq1/pyrX+nKtf6cq1QQ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morOFcGqKSux4nwFsrpuGVkRbR1LlScBqpjQUUNFFjXUUNbFV8AqYi6gq2qLhdbIaD9O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weora2j4BVQ1ePFeCR1Tp+FVsJ9JUk0vBKyc8M4bDQMIV7YTRMmjrv064GTh1ZGWcPrH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UlLFSQ+8cCVIbNvhdXwGBBwC1Wi1w3xCOyuvCyoheELW3WjXZUBZ2UFG2IRQVsSm7nYdL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M1C+FBoUkYs2kmkdRcDKfy4YuKcS9QjZFoKcLAd2pKvfAmyvoCVmVs2A2bqmG2G4a26d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3i3FtGjA5iG6khO7k7RNWxRROjdEB9LUVa5OivmB1ZHqCChhZCyy2OhQUdLUyqHg1STH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TI42K6v7tlb/AAvb/wCCIsg78YqXux8jH+rU1HZy8nQI7AaFO2GDtl/Vy8taF5Q16LJy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07fwN0zfzb61/WgqZGiomfNJshqKB14a+pkgjq6yerktZriiVZPFk7dqYFf6nCyf2hbIr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6ns0TNE7djinnRuqGtLfW5Cvc21bqIz9TdUEe4K1ivDdIwbhicpNHeQdPDd/Mfa/SSXR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c6h4ZSxpkbGD8Af4rZ3/AIFwUZ9r/8QAMhEAAQMBBgYBBQACAgMBAAAAAQACEQMEEBIT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UFFBBSIyYGFCcDNSFSNxkP/aAAgBAwEBPwH9Mn/9XeX+gZ/euIK4hcQFntWc1Zrfaxt9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9zlSsRWMrNchWcs9y4hcR/FnhZ7VmtWY1Ygp/wBCysZWa72s5yz3LiCuI/i4gelntWc1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R3E/rXXtMRWN3tZrkK7lxDlxBXEfxcQFntWcxZrPaxt97sqb5/dsRWa72s56z3LiCuI/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Z7VnMWY32sQU7c/r893iKxu9rOes56z3LiCuI/i4gLiGrPYs1ntZjfaxjdn9iCPbYisb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cQ5cQVxP8XELiAs9qzmrNb7WY32sQ/0NiKzHe1muWe9Z7lSdjHg+HYuGajZQuF/q4VcK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71kvWU70stywFYSo/U7N+Pj4ULCFgCy2rKashq4di4ZqNlC4T+rhP6uEPtcK5cM9Gzv9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sDlhKj9Bs34+elTpwj0sDfSy2ellU/Syaa4di4Zi4VvtcKPa4X+rhf6uGK4Zy4d6yH+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lgKg+Os34/qc6ICwN9LKZ6WSz0shi4di4Zq4Ue1wv9XCn2uFK4Vy4Z64d/pZL/Syn+lg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m/H9qgLC30stnpZTPSyKfpcOxcMxcK1cK32uF/q4T+rhSuFcuGcuHeuHesh/pZL/AEst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hRos/wCP+gICwN9LLZ6WWz0g0Dp/oUqVKn/Rc7ZQHiJUqbpU/sU/vA/0GLz4x9drDDk2q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rvkqUD58XnYPhK9IVGpwLTBTLRUZ0Kp27/uFVtjWj7VnSZKs9TG3dOkHzovO2TdN0qVO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cQxDQAFZOT9w6HiRATQQOflY3DrGqLoUKNE3RfCGubp2rSGtfDV8L4upvLTyVK0YuTuug3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PZzontmtnoslyyXLKPtZX9WT/VkrKCygnsAGl24L5UqbxoNwvGgXDatFo/xYsKhfxQh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XXnQdDaaFNqywsARptKeyEEdR7IIXDtaP5bNTppdvG+FFw1C8aBcNm018P2t0MoueuFe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qm2MfJvKGgIpvVBqwoJwUBVRyuKCNxuN48PR67NTppdvG4aAjpGiFCi8aDdN1etlj+rq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1Ts0GXbxRbhhBYEAiJWGFU6J9MYJ0xcfFUet2ILGOqBnTU6aXbsrrfKm4I7c6JvOh1Fr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RpiVlFFsbTnTCZcL6vRPf9gHkaPW7AsHJNbhEaavTSduFChAXQoUKFF0XwoUXQoUKLjd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hSCDALnNlEQdkqmVKF9boiZ76eyCo9dmr00nwg0HXSHyphA3EqVVHPapOUoIlSqz/jWA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uzV0neHdxqpjkj/EHR1Wc32ifSbPyqreSO01/tB6L0XzyaqoiNY0HUPA2f52ayGg7w7Y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qmmICNoeflGqVmFMtLgm2z2hUbUHJVRGiFGlrcQRon4WUU1uFVhOttxKnWEfAWf52ayGg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nXCoOjkrbyasSJQUoOVmH2Sq3q6bgVOmk+OWio/F01gwp2j2x2QqHzs1kNB7klZgWaFm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KlTptEvboKKpPw0xCmUdgXBzvhU34hzVV0mPEnZCs/zs1UNB1nsSjdNw7KJ5KrSwlRfS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uVZJzOSqDKqEbYMaGsZHNVAAeXgwrP8AOzVQ0G43QFAuOpjC8wE+zPYJNzWl3JMsbY5q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sSxKU3puzpe/CqeNxTmBwgp9lcPxWU5U7IXdUxgYICL4dB0SNig/BUDl9QoFhx+/FHZCs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oO0xvzfZDD+ar1jU5DpcDCZaC1WqpjAUKNMKLhu8/hCfm91RrVmYnSqcckRGgq2EA8lT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oGzbKuZQZ4o9NkKz9Nmt1Q0HWbwOSCIQ0lUGyq4hyPayn2hjFUtTnJplqCslpH4lOOIT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x8oOgyq0TITLQ9nRUrVj5HZLpZGlrsXhT02QrP02avVDdZ1uGXg5hMy/S5fGjCfSLHel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+Fh0ueGCSq1odU/+Im6VjWNWK2mRTeunK5xgSnvDLG56DljKLlKsv/IPJnpshUPx2avX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gqk9jBBCz2f9UamHmmWppMKpaI/FZ71QeByVX8j2AR0WmrjKlTpovwvBVqqCm1tQ9CgZ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pi+rPyrG2l7U6LCJf5M9NkKz/AI7NXrtToHW7/AKy/KjnyTqTm9U9xiFCowDzUjFKqPB5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DeFUGd9OB9KhbzTp4FZxjqglfWLRm1sI6BWdjXugo2em0FxRs45AKrTyjCsA6nyZ6bIV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eOt1H7/sVOhl/c4prm5srOa5VQ0ICTCYwDkU9haUe1tR+1fNw1fR3ZtkLFU5OLVYmmS/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qFhlqFoqBcU5VKuYZVhbDJ7CChTKLMK5DeHZHpshUPw2avXbF46oPTMTeYT3O6uQcsQK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i4lQVkp7MOyTCxIGbi0hZRHNUlUfLuSxIK3ugRe3RChfQKnN1NW6mRaXNCt1IWKyNpfJ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qa0IBWgx4E9NkKh+GzU66DtC6nh/yVSzseOSFh9oWIz1TbEPlCy0wsmmhlhFrfac4Don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wuVLEColOEBEXthW50uvb0TuXLT9JqZdpH9QsOZ9RzD0C+u18y0YB8aWBUKzGDC4Km5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6lG23qhdaPAnpshUfw2anXQdxz0KsLiHLPcs56zXLMKzHLMPtTedBcg6Tc7qpuZ1RMCU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i+YVV2Ik3M9Kn1Rum+zuwVA5PtDaNA1invNRxedNMc0SrA+Hpt1Tptjqm3WjcgontHbI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7WbzeSje/rfZ285KtD/8UDB5LPlqJm6qYaU64JonmjeLgrbanOszKaGgBUgnKyuwvCab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ARVfruc1glYFhUdi7ZCo/gNmpoPTuipvan9b8RRM8zpe3EIVWkWdVCATJARuAvHNfU7N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zDCd9NcehTPpzgZJTOiF1Sl8jZCptgXPMBOMndlSp7J21S/AbL9Du7jmuhRTVU66IUS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oRsTK7eaP0f05f8AiHDq5OsbKbUbxdR/MK1OLqZlEXG4c1YPyQRTXfCF9WnGxSbJQutD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A2X6Hdwbigo53BO6qFF45IOhTzlYrqPS5yrdE/qV8r5upUjUKbZmBOhwhGgw/CrU8Bi5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0Tk481TqSgbiJVRuE66LYFz3YRKJnn4J21T/ABGwU7Q7vgnCVhWFYFgWFYVhCgKAqPRB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CULrH8rCiuUK1/lc5NMFWZ0VBcSiUCqb5QNzmyE5saabMRQEXVqmI+DdtU/xGwU7Qdmd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89nQNxCqNVb8yn+rpVi+VhRauitnwpR53WZ33BSnvnleHQqdSUDc9gcnNi9rZTG4RdXq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Rc2qQFnFZ38Wcs4LNasxqxt9ouEI+NY7Cb6iqH7idH0/mSg1QiwFW8RFwusx+8Jz+Wkc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BWSVkFMYG3VH4AiZ8NKnWNMKFCI8fSdIurGAqjp0fTv+TR9Qv6pjsLpQdi5odNTK3tB0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tyViCxhZrVmtWcFnLOWcVTeXdrGkbB0nxVN0G62HDTJXXR9PP/suxAI1AFbYePtTmEXA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DXSfCmdFX8eWgrMCzVmrNKzHLMcsRUnao9UPAnSfF03yvqlSGBvu43teWmQjaKh+Vmu9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rgsYPULAP8VzCs74cgip0sMFAoORM3O5BOMnQevY0eqHgTpPiwYX1I4oR10zibgvC6IP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CKCGmlUjkbhfU5O0VBB3IKwlYCssrKTGYfBHSfCysQWILGFmBZixq1u6bAMJ33jELwfa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IodUNTa2FNdiErEE6v6RMmdFQSFCwlYCsBWWspZSyllhYFhUBYQo8KdJ2j2RdCzFmrMK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m1nnstcW8wi2ebb2uhAfIVHm1FM2A4jYwqFHkDpOyFCw9i8dhaT9x2gSOi5FRdTPwrMZ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jZO/MLH2T2xshQNB6Ko7EZUbbabz0CZZKrvhU7B/2KYxreQ2Z8SdkbJ8E4SiI1QVhKwF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niEJ1gPwUbBUXAVVwFZcFW9Lgq3pcFW9IfT6pTfpp/ycm/TqY6lNsdFvwgxo6Dz42TvD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hYVCi6FHaDzg67J/cjsjZO8P2Q7I2T+5HZGyf3sbJ7kfsQ2T+vQo7wbJ/WIUeCGyf3sb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RqHjBsny4GwL4UaRrHjBsnxkKFChRrGwOwHjBsnwkKFChRsnUNgbI1jxg2T4uNR1DuB4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WOxH6pCjx4vOgfpEap8eLzoHj5UqeyhRfP73ChQo8WO0hBqgechR5+EGrCsN47KfER+i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R+mE3hFfGqfDQoUeeazEnNw9iEdAN8KEfBwoUfoYMKdIRGw0SUb3aQdBE6I7mVN0KViU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sSxacSxXkrEgZ0SsSBvxLEgfEDWRrboOkIc7i7uoUKE5AKEORRQChdDcOdxCCPMqEQm3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uI0dSoTggnFAIhDyBHh4UKNUTeOZTkLnXARc5BRcU29156pymFKBvKbcU1HqsSxeIG1h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m6FCjcLlzKAhOQucgpUoC+VGg3lFAXERobcU1FAIhDr4M7893ChR2DigL3Jtx5m7roPN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FzkLxc5NRvHXwwHgoWFR2pC5rmhN0QpKARXNc1zQu5rmgihd0XMoC6IUlAXRcQpK63EL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b38KP0L/xAArEQACAgEDBAEEAwEAAwAAAAAAAQIREBIgMAMhMUBQE0FgcCIyUQRh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aF//dSyy8WWX+ibLLLLLxZf6Msv3mhdv/QK8Xi/0Veyyyy/0ZeLLLLLzf6Lv4ay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+gbLLLLLLLLLNRqNRqNRqNRqNRqLNRqRqRf6AvFl4ssssssss1Gpmo1Go1Gosssv9A2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zUaiyyyyyyyy/0DZZZZqNRqNRqNRqNRqNRqNRZZZZZf6Gssss1Go1Go1Go1Gr9CIXo1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sRe2/erZRRRRRRX4AvwaiiuGvk1+hF6ryvjErK2Vzw6f+mlEumq7FV8SuJ8byvgb4EPC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vEu3LCFbGrJR0/EL1XmPGoEkVjSzSzSymVmihKxQGuHyPZ5EqJLMJbZ8nTW6UbH8OvVe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H1DWaxPDVEVWNSIY1Il3Eqx2KQ44UCikUh4uiUi9kfGySsa2RVn8S0fxPuSEuxDf1Iij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FGyjQUaBxNA1QomgcRKzQaWUaDQzQxqhQZoY1RpNDND4FxN0azWajUajUajUasPMeSXj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liWIYl5FieI4fnE+CiiMd1Eof5mA8xSGhIXYfV/wfUka2a2LqSI9SyatERqkJDViJeCB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+JCF2eXmLJeSXisTQkihD871xT8cKw8rkl4xHziTo1MUneJCH4GRxLzmRTIrD84nwxjv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RIg7JFl4Ui2QfcsiT8kMIfggj7juyTwxkhvsJ9hOxEhktjfcj/pVl/YpUdhD8748U/HC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E8LziYh+MR84n5whuhzQpo15ktiV4qkWRV4tGtC2UOGY0PMUSZHwXeNQxdjUR8luxJo0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Hl4aGx+Bf+SQ/A/BE+42aiQ3RHuJ/Yq2NdqQk0TX3OzQklh748U/GKNJW1YeY8cX2w4n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4I+B4Tw1ZpI+BqzSaWaWVQsaTSyiJpJlF0XhedutFklwwHth5H5LL4bE83i9ll8N8EeK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YeY8d0azWN2J0azWazWOVilRrypNGs1C7Gs1ms1jdidClZqNY3eENXth5G6NZrY5PCZ5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IliisdPyNdyiiiiiiisUNCWKxRRRRRRRRWKKzRXAuKfDHDzH4OPklsiyx0xrMfJNlFY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5EhOiffFl46fbvhn33WXlULaiy839sPF4+2L3oXFPhjh5jyy4644+SSO2y784eYk/Ih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9HRF9yXnF4sb2JjjfgcRRNNd2R/kP4ePFPhhh5XLfGnR2Y+FE/PBQkPsyEFPyLpRXgUD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NDg++xIo0rZGP+jdMXU/0+ohuzouiSvm+3sw4p8MMPK9ixMlit6J+cVuRqRM/wCbyVh4o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QzQaBxrYo3icfvmiEKw4j6Zp3KhNGpGrFo1I1C9aHFPhjh5XsNke/g0M+kz6ZKNYezuS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6lmhY6v93t8mhijYo7NKJwogtzhY1QxbEJEjSzSzSyvWhwsnwxGPK3r0dDbIxpDTNLGy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isvanR0+pqWyc1BDdu8UaTSjSVun4P7w4GrHtRrZqZrNbNTH60OFk+GOHlYWLZbFvvLd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Ymu+6CsoeYo0lIpEvOUhpCk4+CHXT8mtE+ul4JTcvJQixmmRTXnfJdiEvtwzXFfrw4WT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iWJRs0NECiis62vB9Rn1GfUZd7omobGWyLZqYpL7kpr7ZrH3HtiUUWa5cMVT4Zrt8DDi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9baH5Iu+eyxlCxZrQo2KFYonHaiqwjSmOPD982WJ38L0+KfDH0O6LI7n/Yj459Nmgqtl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Xetr9Oap/AdPhZPzwwHzeD7n3KGmQlNzofTZpKGmR8egh7Iqt7XYUbx04/c6feV7X6c1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xT88MfQZ98wirLOrf2F4xfqIXAv4zH0+4+yOlGlebw/ej5w1fp9PhZLhiPmskeSnRKEz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avUrEeHqdpCJixRWH6WpFpeR8SzNCiaPQ6fCyXnhjyLMkykKjTiyzsxRS8cFbIQ1H0mP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HEh0h9IlFoguHrIg/wCJB65X6rJdRlnTdcqe2fP0+FkvPDHx6Kek+qfVPqM1NncpisS3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SOoo1iHkWet/Uhw9RWjV/Cjortvk9J9VH1kLqRfGx4hv07o7ZO+fp8LJ+eGOxckUUaT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LYulKRPoaY2sdL+izLwVY4uB0+pq7Z6v9RLL3PwVboSrf1PGYLjY8R3RxJXisx6chqsv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8K2L2FijpxruI8jVOjo/0Weq+1HSj9xq+x9LuLHV/rxwj/K9zxPxmHH1JUPEd0c1ihGs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4peeFDyuJegjyeMddVKzoP8AhmhKtvV/qJ8XTl33SdH1T6g8wn9nxTdvCRRRRpZpZpNI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4peeFDyvbuonlEWdddrP+f+ubRqQ5JeR9WKNSqz68TXqROemR9c+sKbe5kV33TGIlHZ05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9/gunxS88KHle0h91Qn/ABoR1H2o6T/iWJjTs7ku5oF4o+maaOp5wiO9R3SGIS7E4Vld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q2JV8F0+KXnieY+3HwLxifc6bo+oj6iPqH1D6h9RmtmtmpnU8jIkdsizUJ7ZeMIXYZKN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Us9OFfB9PifnlXJRRRRRRRRRXqdUeIsQsz8Hc7iYtkvGIRrvlqyUKzGVCd5bobvHTh93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WjSaTSaWaWUyty+JkrQ8RFskaCikLY/BGO2rJwrMZUfUR9VEpXiMdTKr4SHjNFemvipr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p/4VuhGvRsssvE3354cL5l8VJXiHna+xqLLQ5pCnF8k4njZ0/O2yyyyy+RE/PFRRRRQv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6ijpv7FD6UWaJL+rPqtf2E0+GS7D2RI9vVRJFFFFFcS9dfFvudNVwTWl6hd8PsdmPp13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sPGx+k1zrhfylll7FwNWQeh6Xlx/wUvsxr78ThY1TKF0xbHuooooor1l6S2r3bLLLL44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pZlGxP7PK4KXBXwC9JbVxWaheg/QjxNWJOIniX+j9pewvSXO1Y4CfwC5Oxfyi+EXoPh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sss1Gosv5dekvcordRRRRRXzlFcq4Xwr01+I2Xyr0l6i/Hl+hF8Ovwyyy/l1+C2ajUX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6+JXzD+DX5C/zW+Bl7n8Y/gl7zYvQe9/GP5SyzUaiyxPcxb2/Qfxj+Mssssst8K3PgfoP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FufsP8sfsP8ADLLLLLL5a9973+D2XsplMoor5R/gVmpFllGkpfOP52zUX+BWX81ZZZfz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fzFll/gsihZZXyVlv8BvjYlli+Mssv59uhSv0WJ7Gvh7LL/BGrKrcnwPsLMdr2L3dJpy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050mnbpNOUrNI1WxGkcc6TT8S96e97F44NPtXmI2WPuhIkyzysPsWJjF2RYmSzEbLGIb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IsZEbLJfEPgXx6lWX2REfnEcN3iKGXhIlmOV4IjVs0jWyWF5JC8Gk0lfDvis1b69my+V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4jmqHLKiXsj4yvBEk8J2PCJYRIQ2J0Px+G2X6MUOWYksLsseC8rsN7Yjx9iJLER5fdYi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zJi+Bssv1V4Ox2HWLTKSGxHY7HYZaOx2HREljszshvF2UhvF9sJlIusXR2Z2Q3fwfjGr3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BIEAABAgQCCAQDBgQFBAECBwABAAIQESExAyASIjAyQVFhcTNAgZEEUHITI0JSgqFg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ksFDgKLhFCTwU2ODkKCy8f/aAAgBAQAGPwL/ACWsrFW/7A5vMgpNGkVqMaFUD2WtJaOJ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9gBWiLlaQWqZL8JUiAtLER0d1EcP+wHk5Bo3RyUtFyqwqX2Dl94ZDktUf9gdCt4qrlf/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/wCwKTK9VPGf7IjAaA0fiKvNUY1aU5BUJkpGv/YBLgpYanitJKLcFmjPmtZwnyhVWVPm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D/mRQwv87k06I6LR0j6lb7lR/uvvGhUp/wBgk2UKo4ey/D7LWAVv/wBrSjVb+BvFxW+i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w1q4+EfVUcw9nLcmvDcqsd7KoP8AANalANw2zPNVbhquGw9lJwLCtUz/AIwquQVv4MoV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T3XjvW+D3C1m4R/Stb4bBPotb4NvoVX4fEHZytjtVMXFHdqp8WPVq1fi8I+q1cXBP6lT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G72VQfmocKyWthfuvCK0gJfxmBfEPAKrad11QH8L0cfdUxXj9S/xGIvHn3Cr9me7VrYO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/QrW+FI7OWthYw9Vv4zf0r/FEd2rV+Nw/VavxWAf1LVfhO7OW5PsV4TlVjvZWP8Ak7iF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NH+Fht9V7h6rVx8T3X+Ieq4gPdq1mYLu7Vr/AAmCVr/By+lyrg4zfVXxm+ip8SR3atX4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AP6lqnDd2ctz91XDcqtd7fwLce632hUe1f2/gia+1YJgrRa09gE5+J4+Jw/KP4XHm6Lf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HKnxDvVb7T+lVZgu/Stb4bBK1vghPo5V+GxB2cqjHavHxB3atX4xvqFq/F4KpjYJ/Uq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bvZVafZV+bDSVJI0UxP+CtWn+QNCQtXFePVU+IxPdeOfZVcx3dq18LBP6VrfCYfutf4Q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fxh6KnxRHdq1fjMNavxOCfVarsM9nLcXhu9lVp9vldKLeP8AmzRUxXj1VPiMT3Xjn1C3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H9K1vhcIrW+D9nKuBiDsVX7ZqpjvH6Vq/GN9QtX4rBK1cXBP6lTRP6l4a8Nyqw/wFvNH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COoq/MblUxH+6pjv9147vVVc0/pVcLBP6VrfC4RWt8H7OVfh8QeqtjNXjvb3C1PjG+q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i4J/UqaJ7FeGVXDd7Lcd7K3zGi1pr7wH2V/2X3VkA4z/AMzqPd7qmNie6p8Q9eLPuFX7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J9Fr/BM9Ctb4Rw7OXh4zVv4rfRU+KI7tWr8Xh+q1fiME+qocM/qW6vDct13srf8AYJSa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/deOVV7T3aqswnfpWv8AC4Z7Kvwvs5Vw8Vvqt7FHov8AEy7havxeGtXHwj6qmiexW4tw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SaCVuqTpqn+SOuhoyhJCR+Y6r3D1Xiv9147/AHXjuW+D3aqswj+lV+Hwyq/D+xXgv91/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MFTHw/dauIw/qVNH3W6rFWPyysJgqoCL3Cv+avFb7vdUxX+6pjFVeD3at3D9lXBwytb4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FVbihb+IPReP+yp8ThqmPhH1VHMP6lb91uFVaf8AsFoVR7vdUxn+6pjOXiT9FUYZ/Svv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B7qvwzvQquFihb2KPRf4gjuFT4pvqFq/E4api4Z9VwPqt1bpVv8AsFoSqYj/AHXjPXil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LwWLW+HHuq4DvdVZiBXxB6Lxj7KnxDVTHw1R7D6rh7rdW6VY/wDYLvFUxH+6pjP914xW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i1vh8MqvwrfdV+HPuq4eIF/1B6IBuIa9F927S/zSIlL5qE7Z3+dfg91uD3XhFeC9eE/2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+XjU7zcvlXhrwyvDct16/F7L/wBK4Vmey3cNeGxeE1bn7qzvdXeF4j1TGPsqY37LxGre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sV/h3qvw+L7KuDif7VVj/ZVB9oXV/wDKZqPm3fMLKwW6FaFyt5y3yt9b49ldqs0rcHuv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wsRVbiD0W84ei8RvqFvYStgH2XhYB9Aq/D4S/wAOPdeG4dnKhxR+pUxsULV+Kf7LV+K/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YmEVT7M/qXhA/qX+Gcq/D4nsq4OJ7KrHj0Vj7Qv/AJKtTu/m3fwHZWCsuK3ne6pi4nuq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g9ldnsqtwyvCb7rwf3Xgu914WIrYnsru9lvfsquZ7L/orw8ArwMJf4dvuvCI9VZ49VR+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n2VPiR/tWrjYZVDhH1W6z/cvBn6r/DuVfh8T2VcDE/2quG//AGqzvb/IRqPm3/wrZWC3R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1vu914jl4hW9+y4eys1bjV4Y914X7rw3LderP9lx/wBq4eyr9n7LdwfZeHhLwWe68L91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7rxcRUx3eyp8T/wCKp8Qz2XjYao7C91usPqvCB9V/hyv8NiKuBieyrhYn+1VY72XGF/4ta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qwW6FaF3e68R/uvFevFcvE/Zb7fZfg9lusW433Xh/uvCPuq4b1Vr1x9lf8AZV+z9lbB9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MJeA1eEfQqgxB+pUfij1VMd/sqfE/wDitX4lvsqYuGV/0/deGPdeCq4D1XBf7KuG/wBl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3827v/H1laHFbzvdb7/deK5eIVvj2X4fZWYtxqrhD3XhH3W45WcuPsq/0X4PZbuF7Lw8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6ppj1VHvVMV6pj/sqYw9lTEYvwe63QfVeEq4Ll4TluO9lY/wW1Hv5t3f/JGytG591vO9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+yu32X4VutW4PdeH+63Ct0qo/ZW/ZbrfZbrFuNW4PdW/dfi91vPVMRypjfsqYoW+xXar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K8Fy8J3stx3st0/N2o9/Nu7+ZH8Mj5eI2W6FuhWVlxV3Lfct8rfW8PZXavwrdHutz91u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qs/8VVjf9q3Gey3GLcHuqD91TS91vOVMRypin2Xi/svEHst5q/CrD3W6txeGVuOW6VY/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ZH8Mj5e3zFlYKysrLiruW85bxW8t5by3ldXjZbi8NVw/2Xhz9F4S8JbhW6VxXFbxW+V4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7VwW7+63F4ZXhuW4VulWOyavX5oP4ZHy9vyk9s9lYLdC3Qt0LdW6uKuVvFby3ldXC4Lg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2VcL9l4X7Lw1uqx91x91vFBzXlSU/mbf8iB8pPnrLdC3Qt1bqZorQLCeKqwqzlxW8V4i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+632+63grjbjzLf8iB8pPyNi08V5DrXXjFUx1TGVMYLxGreavw+6sPdbn7rw3e63MRWx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vO9lf9lcKzVutVcNq8JeEq4bluuVnITJW+vEC8QLxG+632+63grjyQ/gSn8CD5SfkbF9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TEPuqYrvdUx3e6p8QVpfbk9Foh59QvFat5i/Atxi8ILwFX4dV+GWt8N+yxCMIDRHJN0xd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xT7qmOVTHVMYeypiNW+1fhW6Pdbi8Mrw3rdxF/1VfEW+9b7lvreQaJTKlNXXJouVo4Y0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TwVGz6uVpFFjjIhb6GuFvhb7VvhbwVwr/PqfwIPlJ+RsU3QrC6ut4reVHlb5W+t9b0bL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8T6JsxwVslyt4qjyqYi31vK8LBbgW4FXDVcJVwVXCHsvB/ZabGAFsWha8g48UGYVrrSdY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Rw3TCc585qhK33KmKVTGVMdUxlTFCpiKjv3Vz7rj7qzluu9luH2VWH2VcL9l4S8L+OB8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lZWW6t1WVocVcq63lvK6uFwQmvifq8p6wxD/ADRGjcKeM6iJK0BbipNe6Sm7Wf04Lwyv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CZqt7914n7qmKvFXirxAms0qTkiG81wVmrdavDC8EfwLb+HHfI29kMt1dXV8llZbq3Vu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3vB3V6EroB7qdFqkreK3itXEKo5cFZWW6t1bi3Vuq0LreUw4+6wkayqt8rxCt9b63/wCB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+Rt7IbGytlurptVif6nlGd4D602NFUwITc18tkaLDR+b08pSNvI0y1/gJ3yMfSh5FqP8A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Uh2RnDhH1QV89shTeyP8Hj5Sflzvkf6U3a2yBN/1fKYcMHuh2RmVUjJOW2/T/lO75H+l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hf6nlGIr4dCfJWjcrfd77S6vB30fJZf5BO+R/pQ8iKcF8P8AX5Rqcvhx02d8l1eNkFi/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GsLRr8wd8j/Sh5H0Xwv1eUHZOWD9Owut5XhwyWW6rKyaGhY9f4J0sI24LWE1XSCo9XV1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VDKJKvzB3yM/Shtbwurr0XwnlLcE6aw/o2NlZcIzcKKTRkqho0WOeuUDz8814UV1OOq6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+7Yp7HVU3H02ek20dV5X3gV06HVAKi0T5qTbrqhnm35e75G7sh5CydTgvhOx291xVlaB7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lUCqqZJZgsX6kNjTzPWNBmrllo1RdZVydMtq5BpORPCBdLVVBJvNaOHvu45ZFS4ZaK1V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zNLxnsJj5c75G/sh5F/ZfC/T5R0kO69B5V31oZ9aykPLHJJi1qlP75q3UtoJn2Rac83H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cclM8YPLxIzzyOWsaUVkDASM/LTjanNcKmQT+EkZCam41TRgNc53FBzhXj8wPyPE9ENr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FhcdCwX+Hd7r/DvXgYi8HEXhYnsvDxPZbj/ZWf7L8Xsrn2W9+y3lvrxAvEavEat9q32r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2hTpdM42voh9aGakTQKymRSBkVvBbwVwrhXC/CuC4Ld9suqCVu/urKym8Sh957KTRIQx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VRXVFRXyXhLKC9rpSoiCaoHYatU0aGhhhACwhJ8lRwIzaTctBOHWHKFYHzFRNWV5K5RF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5Hienkn9lg/6aAebq63lvLfW+FvhbwV2q7V+FfhX4FZi3Wrdatxq3GrcC3At1ENEhnEa7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buyCdNXCuNhydzWi64hN26FIUGRyGZ0NLE3eAVGhboW4PZbgW4FuBbgVKFa1ucZMC+8c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nMq7lvOW85bzkRlDcJnq5BzuSLtImaOyJRmJqZsEeELSUiV/KqbGbjJb5XiFBt5IVlJb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O0gpgZdZslqtElwmq6K1Zeq1pei4SyUUihm3St2NI0bktGit5V3yPE7+SxOyw/8ATWuJ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uK4reW+vFXjLxl4y8T9lvFULiqAqxRdYDqtFs7yQlfmU7OJ7Uk8AsPvsi0OIC3yt457q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wg0RDWibyvw+yLHSkUAhEsaGyVmotcGyTR1ySe6vIK59lvfspB1YlruKLHGQCDMPitF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xAvEC8QJ0ueZjOey0RUxl+FSlKNAJK0ZG+wCdomQW8t4eyrJcFwUymJ8H9l65rKytC2Y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0lUFTW6hzK1k76kU4M4JoNwiTZaTbJp4AqisqpqlJGXBO0eyHABXixg7mDvytpCXGBce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KysiRwUyalbyfWwV1dEM3Rx5o6UC1m61XV1dSMDM8VdXyT2+J9XkbrETf9NNDOIW8PZe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R3ut53urnZv+pfrQT++cU2r1g7L0zUqtwrcK3HLdK3Cq84vTcjvpRi2PpDWTacchJNSV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/MF6Re7kEJCvEnY3V1Uq6urwurq6utBnqVW0JKxpGqvRSFgjMrWeFR60XOqqZgnd8xa5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OlKSc2c9VGP3uK1vTivu8N7+9FqYTGrfA7BeM5eM/wB14z14xVS13cL73B/2lSLiw/zK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d2UvwtFVIIhtZIzaUOy1RNBxHFFP+pFO0eNU1x4pzaSQaLJopIlEhcFMpqf3WJ9Sazi5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/oiShO5rBj+UC08UAO0Lq6urooJif2TVoM3nfsg1OgTzM0ITHAoGHBcFwXCDh18g/wCr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b28ke6/Wmp3fa3zvWD22TO2WeJXoqbHE7JqER9KMW9ot+mLe+R/dW1lKHYxwyhHE7eU0W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qfFc1UKipl0HmuZvZP75mlBO7JzeaDuklopoFzZDDD9EdFPJaFoVVIfZhxE05jzNoWkL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ztYolPL515LE7IdkxABD7SlKrE+pGDOyctKclvKuIVdSTVi91ifUnOdwC6Q0XWQlzmin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SUnCnOGEPWFlaEwvRBF3AUCdzKai6ZqmyRRaN4oNClNUTguog80qYWVlZYnfyDvr8k9O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TfqTZo9/KYiwvp2WGck+WTRaNJy3WrcC3AiC2UX9kE3tHD7IxbHD7RGTE+qPZO7xwu6Z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wvtaNKrJqAJnlZ2T++drHN1rJyDhwWiJ6SemGddJaMKBUcqqsJMVXreVIMlzWM4pvUId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eyb2Q7kI9Cu4WJ3iyacaST29Zq9ETpJunvcUSmrF7p/dSNjGkH902XNAVrGYg/E/Dutg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Yp6CuplE81pTTnKZuaoQ0m0VU8S3VZWVoP8AqQ25+vyTu6f2C9PJe6w+6aj32tl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ziLD1yHvkLjxyHtEwZHBRiI4WQdovIaNEnmt391u/upSHeaDGxY3kJrD7xf28lIb2yvG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GwZ2T87O6MPREvo0haA3dJMMb5alANnVShg9SnjjpJjZWCHcQDYM+oJyZ2TxyeU5ouma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DELuKDhYpwnRB3DjAN/C2rl1MGpx5o9UH8jAMF3GSkIP7w+kQKanBt0wHtERPZNTAign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G4fO6HKFlOGJ3iwC0Hd/Ifr8kfqWJ2CPbyQ9VhpvlXd16Z2x9UMzu2xd3QjhHqjmwpc8j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7rlYfeJ7K2wYeDhHRYJlN/FiON1ZWhMoudfPot2F9JvVSfqlTYQRlkKlMBvJPzgykwcU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ZMPEFYR6wACZ9nMu4ozB+1J52TdK8XzrpLS0iSLT4KkPh3fzIvlNxqggt5F3OGD9UGdl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6U6QlJaMGp0CzlxRkOqnBqNUe6M19m70RxOMl0g/vDEfzMoiGF9WWlkeyapgVRndNTXc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h42U+cOhUoOhdCVgEUe/kP1+S/Usb0TvJDsVh9kPK+qdnEXIKQg4ZHN5HIMmIOq9YtP82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qatBnaJa12rKyH3lUdLEKkHrxCq4jos75H983WDRxkpOupMUm+6A5IwJfQBF34eAhQLdK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919ngUzVVITENVxQD9/IS7ktSpRLr5eC3Qt70C0QJMg0kyCcA8WRTOh2mGeRQTg7gruV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hcLWlRM7JxHFTMMSAaLuMkGztxRK0nGnJSHsFrCimFJNR7qRMygxu8tN5m7+ilKnNaph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fiQHKGH3yWqaINTuybBwEDNcjAsO4P3yayognVFTNcIWQwxQu4oNb5AfX5C8B9Sxu6dF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tI6LG1JQxcJxLeqL8RxDZyogMPSPPS2eA3mE3svTyrfqTtk5vNaDqSj3yfaNsb5G5MXu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uKqsWxbiemwb3yYgPPIC0zyS5LSZLSUh6mDiLzVYBocAz+q1nFbk+61QAhCic48kXHjn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uyz2hyUy0yBdVQyW8VvFbxVzG5yavFVhUmEhaNFVSBMlrw0+KrCkKKRV4A8RnE+EJHJ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ZW2GkRXyLfq8k361jd0+OMTzWMz8RQw8TxHOnJfcyvZYc5af4pbP4f6UOy9EfJlYf1J3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VHlE6VlNfzZPDC3AtwKYYJ5MRPi9CM+CmI6za9FvPTA2ZmOK0HWMZOEwqOLVL7QrxCvE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/ZOf9pOXSAB3hEheIV4hXiFeKfZN1tKcXs5xcemeuRreZ2FMwYBbJVS4ZaHPpI5XOdDV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CmPPn5G36j5LD+tY31LEjozOjyVDJTNSqEhaxns8Kf5UPpR7I5hksrbBywvqTu+eirVb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MUK1xNcQt5by31vLfW+t9b6c5tk7TMlvrfTmtMyUI2qqGY5LXm1b4XiBeIFh6DpyhJ9Q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32+632+632+632+68RvuvEb7rEAe2coNcyklr6rlQiNwrhXCw6xa6Lwy8lJ1CNkJ2lSM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wpkIQc0yQdlrkpnknBDJQKZyVgxaW1qqbQ9sgR+YN7nyWF9axfqWJ5Jv0r9Kd2RzDalY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pCq4lcvJhUVQqZqQopmwRKm5UgMuvZEtsryanJ1SrnPLi2keTuak4bHDhWFtjODISbbi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dpJlZkp+JOQbAPJrxCDAKuom10gU/FJlJaLPU8lI/EayGHpiX5kAPiKprQ6bipGxRAM5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rlS0SVWI5puldNYLlGTwTyRDjogLS+11eaYxjtLSVcULQw9YqRxRNSQAq42Ck7FAdyQY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HFNwuJ4rxAn8moM5rQbVxWtiCaDGq8CUC6/FFg5INF01g9VImsNWqo5TFSquqg1gm8qp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SaHMoC7jwWsqQ0WCZUnhaLauVlouWgwT6w0cIT6rWFF92KLRdfJVE/hUwUQCpO8g3v5L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7+Sb2C/SsTsj38mVh7Sy5eTEAFq2hUZLxIU+WSmYhVT+SPOFcwPA3yScFNlRyVc+Gdld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Fyg1tSmscKzQbyCP8xRxDus/qsUYjS08JrDHJY2F+JqkblyLm7zkGtEyiHXCPxGKNY7o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eKU0V9v9rplx4RrCoUmhUjJB9SzC/wCE/TaQZrs1YmM52kTYBGawgm9BNOdpzdyTnjed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V/4zRcPdNE5ybNUM5NU9Iov/ADPX2n4dBYuMW9uy3AndAtWc4c2YdfVO+0FZrGeLyWFi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YhWGOqKxXcbQxncLLjNPcLyTCtM8QqpiKKAF0UGyTXKfEoop0NWLQhEuVN0eQb38iVg90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JvYI9gnr18mUzttKBa3kxCeTqtW0N7JKE3KmYclNhtaaM69UQyycWy0ealpTd02H2T/R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wKloTK18Ig88+EEIUVFuquTeVKqRREDD7HFMuSGIcZpAX2lxNfaNxmhMwMHWDeKZhYLh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orEOkNEWX2gsSmNaQeNF9jiGS+0djMIknPxXAMFa8VN3xAA4BNk6eG38RWJxDk34R7g4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bH7PD3z+yZh4R1iZucnDFdqyWMSegTsPFsnAVWGAbBOLjKiP3k0cPEoq4s+ghJxk1ODX6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b57LEc7lIJ+lQcEdFxJTWe6LXX4JwO6VvHssQu/FZUmqLQG9dxR0pkELEHNPabcE4njZ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pjjuhWKmOK4p07konoj1R5KamVOGqtJ11NpWk4oKUNVyOkZkqQNEeaqZrSIkEDOynOElJ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uro1WEj9RT+/kmeicnr18oPpQ2Uoz4+UqqUySBnAzvCZyXz0VVo8FINkZVRwxRp4yho/+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mal1ou30WN4XX2bWAHmrVUsgcRqmLe0ao8ZclIB3sptVYzVlMQnzT9nq55Faf/kpPU8x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L+qCPmDB0BkHm5+TKZ5ErC9V+op/fIds30Tk/uhPn5R30obKZ8tRdUdISaOKMhZAWJ4I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JCq0Wu03cStE7y15uPZVw6ogRmt2S1B/uhMXVMObuJVGBAkDJNqAdYJ0rCDCnGEgnM4O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GfNa2J7Bajp90WPBamstomYTgal3FSgHJ2wmtLgqKRvsJGydorWVVvKbn0WrN/ZTH3b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HOFGGi0pS8wYOgEfmTPImiw+xXqU/v5EJg6op3dDZW2WL9KGykVdURPkwmkSlzQ02z6g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it2buc9mdiPJAC5Wh7pw5IzunACs1944MX4nKjGDur+wVB7q6upPCm2nZapBWsJQPNNl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ef7syKm+s1q+yqC1DRcEXOfaDcR8tHg2Jam+aMAj8turq6ujVM8iapn0lD1Tu/kWd1h/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Cx+yG1n5RuoQFJpIWjTuUJlOrszsAm7eYUnt0XLUei59Twh3XonHCdJ7TZVyc8mqVWBL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H8yrxz1Ins5Klwj0jVqIm4eqtpn+ZSYJCOhwBn5U5ijQwKsrfLymeROkvQpqd38izusP6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hXJTM1Y215qnkwtISNOPBaRe0kqwmhwWi0gLRnONlbMdgxNjRcFXafZurHqnA3Tkwk8M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bulNTef/AEmZCZU2tY6X/TfkpkkKuNgsA/idOZhVT5+Q0QZ0VVvIyVluLcXBaoClOnRT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Iqkrh6lb7V0Q0OHyspnkLI0X6E3sj38jh91hfVD1Q2FctMlwrhNWN9SGzr5QQvEtlRqI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xsWIRO21DJVcPZV0SFrDRKdKqB5pikFVbyucwATGoBA8lrWW61Xkt/8Adb37re/dXU26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y0qmuNgZkISsbQLTxRBu2hzSwxMouJ0nr4YcpmH2Y/FvdG5jnpCc4UutaGiNUBatFvlV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RUUyVvZB8sKw+3kSj9CHbyTO6w+8Rt+GQJ/1obImMvJlT0ZgFOnDEDQLIGlkHOlfYiBy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hLgmVE5KohSAykr0RceMAmjgAqKiqtVXnC1ctFrQLVoO8LgfyqsPt28N7sptNOam1xVb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7QW4hYmI3da0NCkKk2XU1J5+QJbGojM7oXZdApCEs0vlhTO3kLop30IfT5LD7rD7oQG1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On50p7RZHWUgKLVpNbyqZr8Ku1XCuEbUVI0VUcklurdC/CpGqoKqmbSdCy3UabObZSQhN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uqGq0idXiYtHVVClbMJKbrFTbddVXIFVV8P+kHYQ3OPVTcJgI4jpa1gFLFOjO04HEPGg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UzV0awGyorJwbyopcYhcJn9kBwCqpNhuqypifsvEat9q3mreapzataXytyZ28hZFYn0L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iCHkqBSKb9eS8ZE+aK6Qr6q0KLVctYzW6phPM65Sjk5Kr3FcYcUZKymrKUohgYAFurR0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6QopGNAVZVUgqGbGxH2e8uPuv/aqP3Vv3Vv3W6Pdbo91qU9VPENB1VzsLTRa0TYbdEKa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+IbvMTeaA5KSbhNviGXpxWiMlYCMoTCpk4oqpM1fLvK6tCyst1bq3VuqgUlXy9/KGSZ22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C/T5Jiah2gNnfPvIrC7nONG0oS8uYBs5LVM2N4842UiFR0kJvPdSmYSmZbIx1pq9EJTT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Pdab205BGTBJVbNeCCvAYjqBSOz0H+hXRdFNtVVqoIczA4eF+p2RhWqqtW6VVUVZe6sp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AUoTU5LTAqsb4dydhGzI4mKd1uo1UCtmrkkpZOsK5qxM81In5WU0dNvdSBqqlY/0L9Pk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oXycFwU891dXTlg565qKoza7pLVY4qVQ7kdkYy43V1fJWaHMq2zMbKyrATgVJaubgpdM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hovsqWWrZVaqKQUzQLQwaN4nnAsNIt07XhRFzCHdFIsE1LRaFMBqs1aJt0hPJLlnIWly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1Y+M38cleqc4X4d0xvLLwyVnkCCspWnsqTg7LUqUz6LVafVUw2qZ8qfLFemytG0LIkiG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HZei/SvTZyjVWyvWD2zTNkXe2YNwwNPrwUy8H0WuyvMKysrL7uhU335rug8XCB2QUzwUs7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3oJqdICEoBobRaoVYXAVJLdkjnK1AmzM3GNFrCSuFcL8yrblF0+JUjBpjrUU3BpXgBeA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IRyiRnmnBdkzGZuOuFpCqwW/qOXplumoZLr/AJQz61lY+gVYOj0UsNgCr5k+WKPbZXzW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JehT/pX6dtaG6t1WVguCxFg/Tm0Rd0euR01ottxK0Zgd1qkGF1SHSDe2zxOa5w3lvrfK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ecQVcBfeYw0iq4ynpE9lo4YI75pXW6FRgCmWqmG1arGj0W+iSZ5pIhCQTE07EqfIwqiL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ccFVVlZWC1kI9xGiOSqrZUg9YQP5U7CO6atWHMy1UJ4gUxXYsUlSPXYVuq1UgYn5oU/t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8R6J3byTvpKxOy9NldcVxjVcVVWVlZYiw/oV8svyxsqCUS1qDRQKwX3YR01aHGSopSrz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FGRV1cqkRCmS+Rpp6bWeScJZJgFSk4dgv+p7LiqBWVWt9SuHpkDRUlaIjJB3JFh9NiQh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K6rRUygqa6oO6xBjeM4VQPNfZsoGhA4uPKR4LE0cPGxNbUnyR1AwdU1k5qqorRrCiahm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mhWJsrKytlCx+4T+3ksX6CnHmNndXV4XK4w4rirFWWIh9OUuJRcbmF5QsYUWkQqFWYtY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nutYzKpkC+0JroyknumZO5IUhJS4eZkpjQA6uVcfCHZaTXh7+Z4KbsQTR0YXhVUMlvlb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yCJ5CeUhDodiGK1AKIQrumhVN2GqVrhUMZLsuqKEQq5ekCeSa8MBMlVjdI3y1jWNEE0Q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GpVJKysrfLSsTZXzWTaLG+oJ/ksb6CjsbKwXBcMt8rl6DLLkIhH8xWiDWA2jU+8ggned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g43U3SA6o/Z1GQg2IktVoktZiph/utNwlwUivtG+qGcudwRe+5Rnk+8cA9tO+UMnSPeF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mdslVwQg5zrIXPTK9/pARKnJSVkdgc11X5di+Q4pqxfrCf5LH+hOGxsrKytDhmurr1T8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HDoEARPsvDd6oaWIGMQ0Xh/UbRg6rEvdDsnR4KsJqUlZW8lJa3st1bq3FRqOya1g0sU/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0jLg7OGQCmDJbyq7N6RCHOBCqqKWwKZ2hXLdVspiGqqwaFVcskh7o8djSF1fNrNmtUSH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6an/AOonbKuwx/pWL3QXrsOKsrKytHguGRv1J/fK4uAoItDwJJzfsGNaG0oiMZolLksQ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dVe33XiNW9NUBgOgmia1KKdGilpGXlzzgQ51ei+6bIcymuh6bGl1XZ0UnUKJFwuoyzVV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ZLomxGSsZwlDrm55LLCbzcuyn/Ag7rF77aysrJqP+oneSx+yxfqQ7r1z3VyuMbKytlKw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mLRMDqUH/wDyBhCUkD9u12jwamBpm7SmUDhceK33KuM8dl4+IvGxj2Q0sTEdPqm/Z4eI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eiFoAVKlpNmOCqVoiVOKeRU6KYHAjzvRam8YuZyg3t5elkDw4qmSXBOhS2xceuScAmmF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IqsPpWBJhzVhAj5+O6xfqgNheF8rV/8Aqo9/JY/on/Wh3XrsLq6urlccllZWRWF3T++X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aacTTVmeqZ3XFamFpFaMmh/Fq3W+yfhNYwg1C1uHFfc/EO7OQLw10uS0/icLFGjaQXia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zBfaMB0SvEIPQrSwXueORX3kx3QzSHlrWiORpBmwHkRMzCmIaIhNVtsvXLorRK7IGF9k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vCAPl/vHjsF9zh+rlo4mq/5M3usX6thZWzXg1M/1F65xs8f0Tj/Omr1z8FwXBXW8r5rI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Rwp80WhjbT6rGa5wLpUWH3TQTNz7CFGiavo4Lf8AyKqJlaPwrWaZ58EcLExcEu5mbUR8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T4LRLA49kXNnrcEMJlBxhrI1U/OSiCOCo9DSM/MGEuEZYfvkP4B1Rwm6zpyW4pBhmtYE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PaVLajLdcMsh5w4LaNGT7LEOsPkrO6xPq8i1Yf8AqL18ljd1+tMzhWVlwXBcFcK6vlKw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tPtm4Yc2pddH7M4mKSN6Ugh0KGJ+KUkXu9AiHNDGATV1RTxZjsE1rMduJhtr97ZHDwvs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UwZFaxVFM/PJqb1X2yn7N0i1TxBrcUPsnnRlwRAd96Qj9vUypNE6LRKk4jNooAwML7KU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Bcqq+U+VJ5jIHC4QeL8fkje6xPq2nGNlZBYP1od/JYn1IfUmbDdK3Vuqy4LgrhXCurxK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o632c2fmE1PDm1s5z5p1nPI9kA4GnFYY4zU2gIku1jyUmP3RVfeBqmcLDKOKwEHkLILk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VuwmTP5vXgq3zOkAZ80cVzQ4lT+ybNa+H6BcQeikx0x3g0dc80MQXCa5TyWjaFxEw5Qr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RjvZfeYmEzu5eM5/0NWnhz0Tz8rh4npl0Tuui0hmkXIHFdPE5BaEtE+fHdO+pXV8/CN1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qTe/kn/UmfUmworhby3lvFXK/EvxKxVlZbqsFwylfoQyyHFXV4AtAd0Ui7Rb+VqDmMkO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qBqWnyWhNnsiPsyH81TFaXd1IH1RJnUo6A0mr70BrUXMNeqk87x2DjwU9hb5fQK21aEM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4Zb5bDPfNWi1A5y+8xcMdBrFamDi4n1nRC1Ps8L6Gr7zEe7uVJ+qfyjeK1xo4f5Bx7+W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vvXgFqlhNn1K+8PaAcKEJrvPN7p3fyF16L4fuU3v5I9ysPum7DeVyuK4qxW6rK2W6d9C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1ekWgmTW8gpyQg/DdxCLXhGRl3R0JFHRwzpfUtEOICo+fotZrT6In7MFfeN1Gx0RcoNd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b7qQyWhSEypMVc4aNZ5/DlkKqgU3FGVGq6GkPSBdpJ2m63FEi0AOflxWAA47Qds0hCy7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YJrYLUbhYXppFfe4mJidytVoETonQHTeKoNodnJPZ1jNV/dSynD4Hzze6Pfa2yei+H9U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thdXV1xXFcVZWzYv0oZHv/FYIkxs5brlJur1QcEDdWqplrZquo78zV9zjkv5FTDJ9itb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Xgkd1/8AVY4H8rEGYNkZvAWpi1V5o3kqGSAfwvseZVVzKrmc7kE7HcZusrq6LkVaTP6o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IOBX2LmmfJDDI1uae/SLmyXdHeQbooB7TPst0+ybotKqERsBtDGe0ec8oNTkdhaFlPLeJ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hsjtGYo7GM1IfsqZWEc/PBequr7G+Sysj2Xw/qmeSHqsNeiGfgrhXCurlcVxjZcFwhj9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DJRSmpOsgBqjkpk0Wk7+q1HBSeVqYU5fiXMqgU9VS0wFPHeT6o6LiAUarSdiSPJcCAqU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rKlAqZ5B2jNaLXz9Fv/ALLfUnPdJas0AEdATxeS12ALSppyWlORQw3UAv1jLJRpTtMS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JAbQtC/B/vW9hD9arjYA/UvHwV4+CqY2B7rV+zPZ63D6Juq7e5bS8bZnId/PvZ7KRU+a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MJyE5eeavVW8g/ssDsmeSZ6rD+lemw4K4XBXCvk4rjCyElj+iGTHfzfl0QKhSKGkJhaI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K0Z0UzI9FSTey6qslcK4V1dcVW2eq1YUuq7HS02AdSvEwvdeJhe68XC9142F7rx8L3X+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aXFB4vNBSxC9pH8qp9oVRp90I0W8UZmewC0ue1nJHa8D3VcOX0oGSsFYLdC3AqTHYpn3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vGseWUo+SL8QyaFqHQbyX3o0lqO2cwKOrGar+66KllNyD9INYj9m2pu43881Dv5F/ZYH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/SndthZWVguC4LeCvnxvqyPd0X6stJqrKq6v+yufZfiX4l+Jbp91uhbrVutVm+y4e2Tj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V0zynpHotJtouz0OiOKcOa+zdclCdZIM/Fz5KToNy98xERtBCW0psWd0EMt8nBV2Tx18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hxB6L7PF3+eyMt5tQpFEItMOv7rVujMzkvsfzW8+1Db2hidlhfQmbQZmdkz6U/tsOMLK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/rQV4HrRNlzOSbhPurBcFwyWVluFbq3VuqwXBcFdby3lvLeV1vKhh936rnlm8gBas3LW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9Ik5wBRVE1N2879lo/up3nxUiv5c2HmnAbUKe2EDmw/qQQ2lFeFMpb18kB+UShpHnDCj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rqjCt1qLnA4b+YWnhObiBa7XN7qkSbyM6pmI+7jw8+E3a3jZYqw/oTO0B5DD+lD6Vidt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ZWELq4V4hfryBMyXjZWW6rH2W6fZbhW6rLgvwq4W+t5bxV3Kk1UFbqoArBWC4LvXLWyL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9M3MOkP5VNqLMRfdum3KDnlt5bYnYYfdBDYWUrRpGqpkfiZRtHYjvwhFz941MAuiwT1W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V9MdVxaqaw6KxW8VVyAupEOmtTSUsXC029QnOwWuHQrW+HmtLQLFMVWBMG/nwmq3kMZM+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F+kLF2G8t5fiVit1bqsuC4K4W8rwb9SCuIS5NJUsm6FYLhC6urlXPkm5KrRbu5m9IHMG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TC0trPbAeXa4cCghOFNjdUzUWiOKAyt6lb/7Lfd7L/qFUw3e6phhUDY3W8t4qtUw5MLv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Kk5tFqOqj9o3S68lVr3Knw3uqfDsmtVjFQN9lvAeirjLxyjpfEslaXFb4VCVQuPcKT8M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PI4qb9Cb28lhj+UL0CxdhvBbyurlfiVit1WhwV1eGD9Rhwg/6EdhMeVw83fKWc4HMdCh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g7bU7UHJSEsxhXIX5g7g0y2snKYkRCyD3mQAW9+y/F7Ldf7LwitRpA7qwWkHehW9hj0X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8Q9ePi+6riYh9VUu94bqsIXQ+3mWIAW84EzbWjir9CHbyWGz+UL0CxNhwXBby3lcr8S4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R7LAyYvZHYyPlMM5gqZGnPLLXYlmK0EFTwHg9DktGW1M9qcozzahkpmpA5KJrOJQy1Mk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ys8+i8Ny8I+68Me63WK7AvFaPReN+y8Vy33r8at+63QqNCsrZLwurw1QTsLwHnQmeRxF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0hFYnfPZWVguCut5XK4rirKysFwTlgdlaOOnT2Uj5NvfPRThODT0Qy+mU99jRGubkpdN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WrB+zY1o6eRlsOipseaoMoT3cG0zHVmAvD/Zbv7K0Jkq8LKyqqwsrQ6qSrCavKFkJIx5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h+RxO6d9IXp5EL2RTvqQz7qsrBcFvBXV1xhZWXBPWD9KsrQx07ZyPkm98zgnByOQt5I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qsUWhjphSlJOJVGBaMmr8Psjp3CY1lJ8U04j690PsyJzRkTdVujONlaLjtMInmptMwsP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5kFJrp7CXDLRS2XfLLnsaxlCWWqqpE6uSiHPjmCnCkKqyHnfRM8i/un9gvTyIQ6kBHuj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FwVxHiuKsrLETPpyYyO0kfLkrVQyOHMQw66mQJ1UE4yKsnTFFwU+aojyTbyQ0xVfdiq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2zo1cFhtJFAnu0x6IB2Jey+7M1I7IZApgqR3thomNICu3nC2fqqXy0y0ohsgeGfqvXzo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eiPkW90z6ke6/Uhn4rirKysFwVwrq64qxVk9fpGTE9UfO4naPWOiqZWSaJyg0tEwvDK3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TVcRb5U5klEKy3FuBUQys7Zw3TE9lpP3lolxA6IVKm417qirdUQdKuxBythpNNV1zzF4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0tmvRdIU2FIXUkQaIzKpsZnLSI7+dHZM7eRPdYiPkW90z60e6H1Z7q64qxVluqwX4VcL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px5ALdK3P3VgsTujtZ+Qf2hJsDnAgcojwW8EdcLfXH2VGv8AZUwn+y8Fy8L91usHqqnD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WY5SUlXKJAbJleC4qy3AqNUqAhdNrLKCEDn6Zaxqrxlwy6LbrRHBUWrsxkrCiopqaqFV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+dHZM7bO2b9SxU7yLO6Z9UG98+gXCa3lcr8SphvVMJeGFuhbwCritC1viG+61viVXFJVn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4LVRjAuA9Edbb021DVOD6k2Um5Bkst0oO+zcZKmAfdEDCA9VZnut/DCrjN9lX4hVx3Lx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4qYbV4YVGfsrfsqAriv/AGt791vBb6npTQObogemxw58lwXCcAZyCP2YEua6bWZR55Ah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cnXLN28YOG0nCq7K14dIGYz1Iy2jxyM6nzvomdo3hxW6rLhC64wtDgjVN6vWJ3R8jhfU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XsLnhauAtXAaqYTQqaA9Fvj2XiuVcV/uqvd7+YuFvBbyurq63m+632+63lSf+1Ua/wD2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/ctz/wAlQMWs9o7LWxVV5W8fdcfdWW6FuBbq3VQLdX/pVKuqn91wV1dTmVxVpqWjIKX2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7ZAclKFdhLMFPYYfaNFUxdsRkCvFo6obGRgc+k7LpH0hZB3PZ1hPhHqp5bLpyXSAnsa5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ZWjeNoXC3lcrit1WTt1YQ/mWL3Rc2Uu63V4ZW45cdrh91h/UYNz43fPYq0bhXV1xVlZW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sqNd7Lcctw+6t+6/Ct5vsvF/ZeO5VxX+6riO91U/vDdCt+yst0qmGfdeCtXCC3WhXCq5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WVqq0ZB06ZjGeijIVQIbTiV93wEoaKpDSKIAFc88zVIKefCVSqTK3Ct2L9poNtCsOKwh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m62XR4ZJ8tjLIctIUCmpi8OqlNTsqRlx2I88yZ4K5W6VRi3QrtCrjNCrjrfcVZxWrgla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VxCq4j1Oblh/laZrF+pGi4rect8rxFvsW7hlVwsNeB7LwXhWxArvHovEPsqYo9lTFat5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oEzkqJufGOl+Jb6uSrLdVAFwV/IWyWhSF1eF1cxsrBTlRWjQzyapnkkOMaxKGWoqpqUp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NaNwp8YACNbIclJ3pKFEdXYjpsWBku5WuS/+i1adFUQstWixGm+zkN4oJ0lKFlhd8k5b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eFVUgZVQRyC8+MRmqjKGsZKls1IkZqQHndFmE2Q4lbrFvgKuM5a2K8+qq4+8KkKuI1Vx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tXCKpgj3VGNX4fZb6riOUzeexurq8N0KrGqrW+6uPdbxWi176oaLXTUmjghwTZtVGBcF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/vs7FUaVurgt4LeK4p0+GWhnl6KmauWXBa1kHclPnkrk13SGwCpGtY2UlM2VDnmbK9EK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/dT2DO8bhXC3ldYnbZTNlpFDijS8arC7wGSRzzCrsCVbIQnDZddscpV1fLaI87ofZkyW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8PsvE/ZVxXKr3e+0PeNSFV7VvhXmrOVGFUwwt1quPZVeVvuVScgh6IIZbp3dbq3SrLgq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t0Qut5NCrkxO+Whyy2AAUstbclq2VVSypszsaZa56WWjw2ICkpbAD+ZHXkFV/BAlyB5I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roINBtdA4e81FpvHD75+mSQqVN0JnPTO+PVVmpjYUyDKJ5KZN13stxx9FTCdJeGrNHqq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nNxLAcFRnv55/fYWVoVLfdVeFvLirKjQqNCMqVW8VvH38h6Q9ENhcLeVyuKqFRq3QrhX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1zSVYTbQonYTGeUZhVMK5KqkCUX8FSPWJPFT4w6quWuQO/bJRXzBT2J+pDQE03SpJBq0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BeiOxcIaY5LwwvtCJThyWHsKRqpkgL7Q7n4duHbCQvnvDdPsqYbvZeE5bn7r8I9VV7VX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ct0+68IKmG32VGD2Vs2InfT599eKqVdcVZbi3QrDZ18ke2ysVuq4W8vxKxVldVlC6vD0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rgy6LVnKEzs9XJooHJPhlopOvA5OqkLQtWF68s9dhPbvHXJOFEOyOx0hwyNUoM2Wk6yk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2mM6GFGu9lTCctyS/CPVbzVXE/ZVxHKpcVY+68MKmG32VGD2VvJ4i/T5u6ut4Kjpp2fpn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KXJHyLu2y4q0LhXXEq2c9suKeqPl6cUZxlwUl0jZThWDtF8lMmcHclXJSPZTBoVeJ2Fb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W6Vuj3X4At9q31vlG5MLq2chER051jh7K6p7qmwmbIZ9Fy3V4YVGBWHyDETe3kLreC3w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t0LgFvrxHLeOQw4rdK3SrLgt4LeV1xW4qYa3ZK4CriKhJTV6+Sf2R2N1xVlYK6uuOW0D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Gei3ZrlEmVBsZR1iqZaqZU1OUDM5ukNJ9yiJDkAOGQy45eivKFVUIQrttUkKr3KpOa6r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+iPKLIS2ABVFyVIiMmqTlMCip8qemdslwt4LfCuqBxVMMrcW6AuC3lXEKq4q+29F4a3Q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9ldys5eGV4YW61fhW+t8q7lulbkB28m/sjsd5cVYqy4K4V1xW7ld2yOUuirlmXShJVQE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LJpGQ6ZnCVTn7R6QpltCSK0dLVXFaU7xpnoVWApkmPM1VMjomlFRh9l4aa4iQQzUySD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gqnLOM/Mz8g9MLbrfVXlbx836KpcrErcW6FwV1eHGFlZcFdbyuVxXp5PE7QCOewV1xK3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KsrK6un5GjmUNrpT152hVUz1E4Wn5KuSjK5Rz2NM/TyMlPLTYD7Jo+0U3tAkiaaM8gzU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RzXNVKsqwE7HZEfIrhYhoQsPEHn7reVyrFbqsFcLeVyuK4rirQ4K4V16L08lidtlYqy4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ZAOSCvsL5xTPoyGUwqp5Kxqq5iqKqH2YNqz8ronyMs1c4xHG60GKrpysNreExDRwtZy+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lxUuIVdgPL3Huq4jfdeIFvE+iox5VMI+61cNo9V+ALxAPRVxyq4jj6riVNDzxVo3V1xV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HovTyWJ2gEdjwjxVAuSqZqkbJ+VuedJwE5U5KiopHYzjSFs8tGvPPTKVZXlshz4mPVWy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ZQcZAeSpn65Wadlqog0yT2NI1VlqJr/eGlwMHdY1VPI1IVcRvuvFat4n0VGvK1cI+pVM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LL0XivW88+sN1CggNF5mtBt1Vx2I84cltjfKey9PJO60XqhsOKo1fhV1crjCy4K8KCB7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QmSg1v7oic+qCMzKFdiMgLpV6okuA2vPO48luOW45bn7qzZqrwvE/ZbxXFbq3AtxvsrK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lIrSGeuQjlB2jy8hWFUUA4KQCmaqmeuSrm+6ritXiewVA8+i1cJ3qVTCHqVQMC8QD0Vc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lWVGqyuArq6bQJryboBqJBtdAtlPkgtZCdkXjeX2rjrz2Q84Vbb2ge3k/VBDYVMLTVpK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3VM+uZDbmAAGaZU4UC1RMq84GymHV5K01RrvZeGVuI7vqVUsW+FXEKq5ysT6rcVGNW6F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pG/lJFTGesXNEqqQz2yV2FdhZWoq5JvKm6cuAVoSlC6uVdTh1zBUTS8hMXLUTtE0WmJo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VZqqpsB5w7e64wPbyfqghsLQur7JvfJrOkhJVRgM0uGzrJUyzUrZOiLQ0d1ZUMprVWut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KbrBOd+EIeUqpt2LVeVFQz2ltjbYVkFL7TSfyC+6aG9VpPMz1jNcoT0ZyU9GQK65axrW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MzT3G2gnE1fwTRvO4ousiqmSvCillMR5w7LgrwsrCF4HsvTyXqghteOwbk0jdaL7c1Qw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IAA5RnrEYrfVAjzsuaI5po8tS+wmOCnO6NZxGxvsqx1ntHqtbFB7L7rCJ7rU0WL7zEc7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nwpCcKZ2kXR0lRBvSqxNF8g1UEJQvCbSi6dc90PlloHsvTyXqgh5UZG8oUUnrVMDLddb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iBUrWNs3dSjyjXdK+zNuHmqo1l5vWWrn0WSot4BVxCmAvN0NvVTfiNC8SfYL7vDc5amG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K8+qrXKNgTzzS4HNh04p/CSP5QiGU67KTKlDSuYTpNSnKFTRN7fKb5Xdl6eS9UPKlN7Z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Hgi11xDS0hPlnOYKgJUtjIhUjSH8zV1Hk7FbqsqDJZa10SYO87ruAUsPVbz4oUVkE13I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OVnLdevxr8Ss5br14bl4blTBKpgLVawLxJdlr4rz6qs9rTZaVJWhJSy6Q3gt/Sc660bD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B6Rqpt4LSgSuCCtJN7fJ7Ky4ZAneT9UPKlDtkbn+3YO+3KKJySdZUiA3PMIP/CbqYt5G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JThRT0lUq6J8zV7fdb6oHFamGB3VX06RZ8iPRWU5S7RvHSp6wHWMlIwBKmiqUnsLogow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+kG9o18ydveAR7+THljl6BVzFpsU5v4TUbYhTVJkwpktNdCpFSzUWhwK+ydceW4LWe1b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EVJzdEeT1ntVCT6LVZPuqaLeyriOVXE7J3nSpQ6QMuEalXhdVVp/8ZqmE0JBSF0/SInz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xzCDY0U5UNkMlFXy5y32o7+TED560T+YWUnXGwOUtlaDjxU7lat4UKk1tkA6i6oCapJG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xdA7K4W+F4gVXLiVqsK1cJUYArgKuIq4xVcRyrMrcVGKwXJXWq4j1XiFXC/CrNW61brV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eH+68NeGqYYW40K4C8Ryq4nafaY02sNhzROFR/BOED512iJyvGsT+ynlkE6RlzySlAE2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CFMl0dBwNKw05CsCFXhCiuhmB81bYXzN7oeSED5U7X7fDtxyTVTKMhlcqrUE0UAKQqpM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BVVvhVxh6LfrGkdFx1VvreVKqjFq4f7LVZCrwFXGVcRyq5x9VZUaFQDbHyJ2eFhndnVa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kBHr5I7VzQdU3hRVycIWjS8XDnRaI7k5AY2jq0RoCjCkOqugU4lUz1KoFX2TT5m+1tBi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S11inMNuGTR4ZRKJhqtWkSt2FWqjArINZQlS0lUmPWJHAx6KpXBcPZUVlaF1fb2yHyJ2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tFo0cEcOaEOartzt/u96N6woEZDJRGcaITEarpsB0VKZJrtEaQoFONirQtVAeWELZbZL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vlzkKI2MxvtsiIAz1tichldTO8YzTncMlI0hJU86fInbCFER8gnKOIdMNAE+6nOTuAhS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yGScOCrVVgbUUsrhxU40yUBWsqeZtsrQvkCHkmwPmTlvm+2YNU32cs9Voi7skjRb4PbK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fzp+Ryn5sZKoACbuSM2hvCQiAiIUyTupmkBK5RHJCJn6RrnkbwnCkG0Vh5zjs+KtC8Tl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3MdxTsN2yGwLic10ZxPz05KbSkTtG0kMtDVVqFRVQsjifhBlOADjJvEo6E9HhOE7Qrwg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tWFRHpCq6wrkqJiFYdV1Te3nb5uCvsLwd3+UjKYS2Wmwa7dkM+gON4S+RgzHb5JOfkao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ONVS0CRIShQLopbC8Zm6FKoDkpIEHSMZNhzQDiVTIYt7efvnurZz3z0+S12/2jRqOyTy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JhSPWFbKnlrZCOfyEwrbyIHkJEWhovoeK1BRTVDWFICqpCsKwqhGUKKte0OuQJ03hjWi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jT5DZW2Prsb7EecG1cxydhv4RlwGUQ0Qa5NAbzv2ydY1EJvr5Cu0pGilJD5BKFfIDtt+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LXyUg6c+ioqqilC+fSkVIqWasLqfCDfNnJfbjZW2A8uEcgyUK3dj9s1sy3gp52oACipk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Rpbay+VVPkAfJT4KqMjQ5R0U+EKwnnrCUawoqmApkqm56/I75Bm4qytmpkHlx5MhTG4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KqiS6XSE81pCFMo2spRqq5+fyA+SEDs6zl0zBHoq5KRlw5ZKUy1Us9pqmG72Q+6X4QFr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kEFQfLx5Iecdt3MN+Ccw3GZskEQ2dISa0Eoveaqua+efHJWPXZco0MJxmtb5FQROz6QE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3jmECeAV4GeSmUQpESY72QH2SqWha2L7BVe9bs+5WrhtVGj2y+kG/MBC/wAsPkPt2Cv4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5ZoaQJHFUgaTV8tfICNFVXUpzVQu/yPTJFTZTFFfbjbBE8eClC1Uaw0pA90JTLjU8oc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cZ9FTCkFWQVXhVc5S0Zrw2rVaB6bUdoN+XlDt8pOU+QINlL8BttSTdSVNiNnLNbJpO2A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W5HbIKYgc1Gk+i8MrgPVTc8LWcVafdUwwqNA8hUhb4VNI9gtXCcqYbR3Km+U5cEU35dZ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ljkPki38QsiHUI2QU3bSlso0pCYndU2s83GN9uEPJ9dq09Y02h0BfoqYDvZD7uXcrWcw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V4Y9Vq4bR6eQqVvBcT6KjCqNaFvAei8Qq5Pqt1UCuqKsCh8vK9Nj0VI084fL/bsFPxZK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raN4UGYbYKpojomY24nDkEeSpTaNhSAOywpYTZy4rVaB6eQ3grqxVGrgrq52N4cIko/M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Q8sfLlrrFOYbcNgTy2P3YkNtRVjRW2FDOFPJuIs0KqpZX2o6oQvRE7Vq1cJ/svDl3K18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3N4S2WH9OxuFvBcVZWCut47O8aCF83T5AfIVRXpl67YeWOUeTpvtsu0N4Dvm1tvXb22E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O3lKbTC75MeddVDY4X0q6riNV59gtVjiqYYHcq7R6KryuPkL57hbyuVQLgryV/mFYemS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y/7Zm668RtrSyW8vaFoShTbS8hWyEkdGZktXDcfRVZLutaU1V6c46RkNk3tkx9kzXdaF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3lU5bZa/KaeYqqefr5AsdYpzHembS/aFbKm0qcwPA7YYeiABUniVSUlyhS8OcldT20tu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FY+q3Fu5cTtsh2VXhVxAqBx9FiNbhyHM7JnkLKsaqSvt6wlAeXr5Hn5G0aZ6Kvy3TZvt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JclORhSqqqqytKF8hmZBUhPhC5jLahCNlMtMtng/TsMTtsgJ8Fuqwhids/WL27K8aSy8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TY1jTKPlxR+Tzyny/wBo0aj8gc5sg60LT2HM7CgouC1iipNVUJ1AVpLVMoUK1jCkLqey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1lFdxVGKjQqBOGza3kMu8FvKzinAMuOOSuZk4WhidthVVT4XV8t8lY1jS+SqlLYUVVx2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yJ82c3DyLsN3FOw3CojUk5KlUrsalXh1TecJQmpKTVUzOTrGirXIZZJDjlqCNmXfndPN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YPUreY30WtjuVXOPc5DssPvkM0di5X2FlONdlWNYdcnXYjzdfI8NvJXyGfzP7XD325TS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IAK9VfYT2MgqNd7LVwj6rW0B6rWxQOwVXOK3VTDaqAIOFxs8Bv8ALktAWnPYhdFQbA7F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SUzmvC+Y5bLpEQmp7AfLzs7Zj57p5WRWkPDdmtthsKqistHgqMPsvCcq6I9VrYgWtiOP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jG7HEHTZAFNaC50hKgVMNy3FwW8qkobFvdADYnzhUoVydIUyUQkKwkqq1NpSEzDrAee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FM84n5BRW8mWFOY64jKNPI0aT6Lcd7Lcl3K1nMC1sU+gVdI+qphharG+yoNraJCIPA7F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g5Kea+3oq7SirsCI0NI1yc4SCkpQreFVpKkKxoq5B8tMawtXbH5r9vhiovtKRoqNcfRU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XxR6BaznleED3WrhMHoqAbWytkq4BVxAqaR9Fq4TvVUY0Leb7LWxD6Z5xwh1RR201fyd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NVhNd40XBHPSE1XeXSPPIZZJZB8tMboVRqpKyrkrk6RPzUgo/kNs+qxx9FrsLe6lKqq5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qYTVRoHp5Orgt5UDiqYfuVTRCriH0Ws93uqworZPTYs+Rk5K+TpER6Kq6QEKqkJIyj02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fJHl82cDcWWpgPl2VWtb3K+8xgOwWu97l4U+61MJg9IYfdDyNcRq3iewWqxxVMMe6oWj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2VoXhWFBtmHrlt8jOxupRE4HrCqopcIBTU0JhTnDrG0QjCloV2g8rRbqtsK5q7E+Tsh5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KrgqvCkJn0WrhlUa0Lel2VXuVSrZb7KwAV1veQp5K22G2pHoMhmqKkbK8OmXWhTL1XVdl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2zMa7boqbO/zQfUu0KuC3wqBxWrhqmiFXFWu9x9YUCMbK20qVeNIXVTC/m6+YGxpAcoc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X/3SPOEgtFFTU0ZK2ScK57bK3y6gzdFbLXLXyY+Tz6qhkquKrCysqlXVITXXJTLdXzVK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CvCRQ2nSPaEwrQ7KfNUhIIzyyhLLRWVBkpGWzoqfLq32Q8uPkVXKrwtbFark9gvu8F5W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rsAyF1U5rq6qY0V9iPktNkIjaVRkuivGaERCsOSkFJdMt8klLZy47SlFX5LPLXZ0iVTy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vb7rfC1GuK+7w9HuuC1sRVeVUkq2aq3ldXjaGlxMb7amWjSt2nVVcFUrit0J0reQ65ab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ZNVxVYUySQmVbZ0VodMks/RUrGaCHyOuahyS4quwtDopSySiJee1WOK8OXda2IAt/ZVI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xWrhKkmquMVrPcfWFtpKVY3V1dXhTYUzUUs9lVUhXbUzCE1XaW2tMg8lIhcFW8BLLLYX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VQQp5Gvl6bKma2aZHm9Rrj6Lcl3WviALWcXKmGFQAZbqrwt9aoJWrhKjQFvyVcQqpPky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em1O1rk7RmM/SFYy81LgucZQE4WgJoLrCkZzV8vJWhTNxVoTymWWqGWip8mpkvnsqKph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4ej3X3mKB2WsXOWrhtWqJbGuIVVx+S91RbpzTQhbJTL1V/IS2nTY1jTytlaFB6qVNhSN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SjJSy9MsxDpllx8pZdMkvO0VFbLbb/d4bz6LdDe5X3mN7Ba0391q4bfZUHysmNFRpVlV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AuqJ2ddnJWgc3SM4UVY2hTyVkNhWAXTNIKtUSqNAV088myySVsnBUXVXQVstFPjCSMZZ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onkt8kpsKWhSFVq5qK2y1MN59FUNaOq+8xfZVBd3K1cNvy6gVlUgKrlxW4FTMAM9FTNbY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Tklt6eRvCirmtDsqkITFUC1OhRYz+boXVY1vCqkqRpdUh1VYWVITJrlujJdcsrK+QEQO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nXZX2FFq4T1XRb3X3mKfRVaXdytTDaPT5dIKsLZKqqrG3k+y6wqqbCaEsnVT2U9nXPXY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VSyGWa7xknEcluI6oCGCJzG8YWpGSCupLkYf8KSpdSRmVSNVaPSNQqI7MKuaYzzVM1KZ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q8LZqZaVWrguWtotX3mK70W5pd1qMaPT5mTGvlukJcFeMthXIEAI0UzGan5KQ2NMhbLW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04waczIzKlI9UG4a1SjxJhNXXNVgYyVbwqr0yVyzy2zUyDnnqpbCnyamwk1pPYKmCfVa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Lw591qsA9P4UmqmFYUXWJ2IyTPlK56wlk0uaPLggTwQIUm/iiECjk9YWUiE4tougREtH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lXiueTlCi6wtNWkpnaU2HSFFKOtGyqhCq6KvlK575LK9dhqscfRUw5DqvvcQDstdznLV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BKHLSIjVSzlTjOEsnNGUKwlsaoSy0yUXVV2ElSFc9FOAXFVDloaWjJPIG7Tsi7EoDYKi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Km2BPVGaBU4zhSUAXWVKc1ZdF0XFUhUQ1cwhWNck8s8s4ThWAzUVYXzctnXb6jHu7BeHo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Za5e/wBVq4TVQZqfP6ZDsCfbZ1y2j02ddv1RySWrhvPotHEEnclaLTGqvlpGSpwQBRmq2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RA8MjSp84SgJKSkOCH9FOFYyhRVhbLRVyWQhXIJ5bZqQrkpknCiopef1MNx9FuBvcr7z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damG1U2vT+BK5ZLsp5a5ZoZJmgydMlFWM/KtJRfOgRe8zccklyyBHL0U/Za6cfwhHkpS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mg/3VF+UDiVJg7lFSFCuYU1yPBSN/wCqpktsAqQMLKkRCqkggpZKwnCiGXquaqpjYUVc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oqtDe5X3uN/tC1tJ/crUwmj0VKeToq/wPQquzrZVhRUGQxlGu0LhhnR5rlmlAQa0KnBV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VRJTq4q0J5qLR4lNbwavSQCGGLKnJShNl+SwmG8ZwMKWUxklKc10UoSK6rpEwkuuWanH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hKFVLPPYUhTZ0y0jSH3eE8+iqGsX3uN7KoL+5WphtHp5ulvm8/KTXTZDLWFF1VVSyKkq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dFvNB2E0OdzNVidsk4zyPxOO6EQecK2C/wCMk+SpvcthpFaRsEXG5XVD8yKmUIP5NEgu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unFAi14FcFdaxPopAFa9ey5iArEI5uCrnIUo3XFUEgpThaFdjKE8tdjSExsNTDefRWDe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XdamG0enyLW+ZShIRns6bGQQ2FMnXY0jTLeiLWzLnQ5RpCsNZdE3qjiYe8FUI9UOLijC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LKS0sQdgryRlfgUNLsiinnkF1KpHvGsCwx/lW63JVaTd1ekRktGimpZ+SvDkqrnsqK0R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Uq61GOK3dHuvvMSXZa03rUw2x32++w1nAdyqYuGf1bCuKwfqWq4HsdnVUe0+ueiliYjG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nbTfb77DXc1vcqmNhn9Q85TNIZK5J8oXgVPJSFIHLVU2kjdUVVTO5zd4RorKt1WPVAcW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I/hE4VVBJXU9hRafAWU5T6Jzn0F1JqM+Ck92kipc1LlGilGcZxpwQnHWciNLNVCULxkq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GJUjGUOue+aqpknnpVauC5aeOQ2dm8SryHSM8HFezsUML4uTXmzuByHC+HAdjcTwap42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cV7OxQwvjZA8MT++TTxeNmjijJ5wmflZ/dVh9zivZ2KGF8XJrzZ3A5DhfBVdxxP7KeNi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1nfas5P/ALoYmCacRyzkuMgEcP4LVb/+JzU8V7nnqYfdYzpflNQvs3jQx+XPtk0sSrju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I2P3eKS38rqhTbTEG83YHC+CkSL4n9lPGxHP7mH3OK5vSdEML4mTMXgeDsjsTFdosHFF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lTcZnrCeDiuZ2K+x+Ik3G4Efi+R0hKPfLTOBwyUyCEl02PRSUytUe6l/SHJSK6IuP405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uqqlW8QpsI7IghEsq1S4x4nNfJo2QAtAtbxUpVN1PmrwEuObmI3hLLrUClhN9SpumVWi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mhVTOyqpQmuqlkpGirkts7haoJ9FTBI7rXe1q13uKphz7rVaAiTQBOxHbtmjkFJuqxu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SPw+H6CSON8KSWC7DwhLEM8XDoesNTxX0b/eAxvjJyNQwf8AKl/8diLvhNTE/LOhRa4S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m/D3e0CXUATsR27Zo5BSbqsbvOXhfaHm+qkfhsP0Ekcb4SZYLsNxCWIZ4uHQ9YDBwzLE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Zlx/AFT4bD9QtRv2T+bUcLF9DzTST906j84+Ewz1f8A2TWYYm5xkAgfivvcTlwCkfh2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zTwQcwycKgpmL+Kzu8HYjzJrRMp2K/0HILScdHBFzzUmYDO7hMqT8BndokUJHSwnbpTM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MMyxMS/QKQQf8brP/IDQKX/xmI4nwU5j/p/2hJ5+9w6O69YnCYfucP8AcoYWF6nkq4Yx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+Hwv9qOP8LP7MbzeSDmmThUFYeNxcK9/N9Y1ylViBAZJHYdI1hZTgV2QhakBDopKUKzXW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wWJKMuCouqnGt1Nh0XKWJrBSdQ9Vp4QrsQ6WTS5xo6S15uVpLkpoAcApZa5pG8KqWHVy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llJSQUxwUkJq0KoKsZ7GuzkpZdVpPYLwiO618Rrey13OcvDB7rVAGbGld2rDCbKpGk7v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0eD2mDm/hw9VMa4TY3WdkbitFMUfusF86Tke0MaV3asMJsqkaTu+THwm7odRaPB7TDF5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DGl65Bi/iw3fsYfDuN9HKXOsBMrExXXcZrE+JcLarf8AmMjZY2FwaadliYJNHifqIMw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mGzecZJmFh7rRKL8NgniXavA/wDMLBbi74YAc2M/hOQ7I4rhNuEJ+uTEDRJr9cJjZ6uJ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Id4NJ8TE1jFzHVa4SKMsGY56QTsP4huidOYrPy9duMgiMk8wU4Vvkoqwku6lCiousJlT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CpTnOo0Cac/8ypspLqrzHJfa4YrktkxGHkiNjaDodFJHJOM1MKSqYS4ZAp3jdGViiFRU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NKErKSlxVI2uqKcaQOaqmtVpd2CphS7rXxWtWu97lq4Q9VqtAy9MzcPAbpO053XhD/cF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e1E0/laSplPebuM18Ri9m5GP4tfDBf8AmYCm4fw7dJ2nO8ua8Ef7gpZPiHNtOXtRNP5W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rnkjWCxz8QzRLpSrPI5pu8gD+sPhwfyzy455jR94YP8ANrZGP/OxfDH+eXvSDm/kaG/8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wk74jDn3VPicP1MlMGYjRVjjYn5WEwL+L35Ph8Tu1Yb/AMrgYYGF+Z2l7f8A+rBw/wAz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eRK/xLFPDe14/lM/kXSFVSEkfaFYUVVSEgpBVyELllmY0UiuuQ5pShdVg0NupOGjxK+w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OJyTVITCmYt9kcXDExxEJxkrSWI82snnrBo6wq4KjldUMXHkp88pC5qfKAhRSFVqoKqu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QK6KytAyuqUmuq5BGStOE4GAjON0Rw2Oo1x7BTGFLutfEa3svvHuetXCC1QBs622RwsE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Y7xrYluy+Idyw3f0g488Q/8AGTG6S/rD4f6cxwsEz+IP/jB2O8Sdi27ZjiYrg1g4lTFM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3PIIAWFMoHPEA/rD4ccsNv8ATJ8Kfq/4WEeThD4k/wA5C+Lx8XhogDnda7tHD4MFozwM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QxhdvPtm+I7AfvD4f1P75MM//mf8GGEf5QsJvJk/3WC55Aa2biT2TsP4cnDwel3R08J5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kHmz+fmOsZC0K3gMs+ERNUhoqWSSnCuWSMoVy84T4rouiOaytkd8RjUZh2nzWizVwv65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BHRdYqYqFOWi5VExzEdJyqjhYJ1T+KM+SnibvJUEsnRVotFvqjSfJDL2VVI8IBSVOCmu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EoVge6qpiZKPOFTUodFUVgJrkui6rlCQsroQrbYaoc70VMKXda72tX3j3uWrhD1VAB5H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3qiz4SeGz83FdUMb4saOHcM5w+J/03f0gPqOT4j0/rD4ft/zk08d4Y3qiz4SeGz83Erqm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ZzzFrPvcXkLBaWM7s0WC0MBs+Z4BaLdZ53nc82F/qf8ABhhfSMnwv6v+EzvDH+s/1gMX4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upYeGxo6BSxcFjvRB2HM4DrT4JmJhmTmmYWHits8Ty43p/WHw305G/6g/oYYH0D+i/QIf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+ZSwsFjfRSxMNjh1Cd8R8IJAVcyA0/Ew9U9fNXhTN0iMtIS4ZT1hUKUKZKqqKkOOU1h0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tgui7REZZDCsZKms3kpOOiVQgqb2NWk4MpwCc5jbqqlkDsQCQTncJ5KrVUypQMkFTJPi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SFE0ow5KQNF1upiDVRVRUsspVzarSewVMIjuvvHtavvHuctXCHqtUAeX6ZTh/CyxMT83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q+6bqfnNkHH7zF/MeHaOO3nhuH7QI5YhyYvUgfvD4YfyCJw/hJYmJ+bgFp4zy93VfdM1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i/mPDtl08d0uQ4lFrPusLkLlBrAXOPAIP+MOg38gugzBYGNHAZx0xAYfDu54bf6ZPhm8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8f1h8QOWI7+qwg6rW62TGZx0ZjvCR/A8j/n/AJy/Edgf3h8P2I/fJhN54k/2g1vISTe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uMk3DZRrRIRkbLGwuDXSCxmcCyf7/wDvycoUhTLPnsOiLo2U0eC57AKsZwlkmXbCeasM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ojRSyUiJcFpc1VUWo9wC1sZx9UCaldcswqrVV4mamaBdAq3QBpCtlTipFAorWqDCsLLq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iEJQtGuz1WE9lq4J9Vrva1feYjnKmEPVarQPO9Iu+F+HdJoo9w49EGYbS5xsAg/4zXf+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wzdpksfC7OGTCw+Lnz9k1jbuMk1osBKDvhfh3SaKPcOPRBmG0ucbAIYnxmu/8nAKQEhl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HExnTcf2WluYP5z/AMKWCyvFxudj8QBcDS9oYPNuqcmiPwMA/wCVhcm60PiBzOl7o9WH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8Q/0GXGw+LmEQcw3Y/J8PhcgXLAw+bxD4fE5gt/+/dYBNg8f1y/ES5rEPLD/AOR5OeWu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1rlrkkIVVIVy9VVWXWBkF1jKNFLPS6+z/ERXuqXhRHZCdlRSWrZNVUZLWtCSkqBW9VSE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Aqqysv8AlUVFNV4qQNF/xCfupFTQUuMLTVeKpDvGSqqKS5K84SU1JSWq0uVMF3qtd7Wr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eq1WgfI+ixMRu8dVveAe8ffvFenTOcT8OLVMedw6ruymInQM8PD1QmuO7ha39oYmIN/d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xXp0znDB1MLV9eKk7wmVd/ZBrRJosBsiDYrEwXXaZJ/wzzR9W94uxMQya0TKxMV13max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C+IFnahWFjD8Jr2TXsM2uEwYuZP7zF1R/wAwwcM70pnvmxW/hJ0m9itB5lh4tD34QoiX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2b2T8c2wxId4OcN7C14MxJ69n94vxcTdaE/EdvOMysTHcPEMh2Hlqwlkpl7qWSexpkkq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j3ztBvozhOPSAx8Uav4QnO4mjUEFIQvkou6vC66ohTMRJSC6QldEGJz1gJWVLLquSpAT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VdEAqWVFTKEYSjUqQBPZauC71Wu5rAvvMVzlTCB7rVaB8pwMLhVya+QOiZ1W7g+xW7g+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g+xW7g+xQwsUYejImggWDxG1Yi1wk4UIQwsVv2mELcwpyxe2ijh/Dt+ywzc8Sg1om42C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Phd3FNfIHRM5FbuD/tP91u4Psf7rdwfY/wB1u4Psf7rdwfY/3QwsUYejImgRcbATTnuu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6xmS4LdwfY/3W7g+x/ut3B9j/dbuD7H+63cH/af7rCxXy0nCZlD4n61g+v8AQx/+VhDW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CFo/GMJI/ExaoxXHlJSOphCzAm4WHxueQTMLD3WiUH4OJY8eSdhYwk4futDxMH8p4dlr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e93WgRxcYzP9EPiMUfcst/MYu+kL4X/Ub/WOnhD77D/cQGH8U04jRZwupyxSeWivs2j7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hN7kzBbwueZgQagoloP2Dt0/8LTwT3BsV98x7HdKhav2jz2UnamELMCGG3d/E7kE3Dwx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anHqqquSZhXYVhXYyCqqR6KkaQYOE0xysrUyaeIPuf8A+y6BavhsoFIQ7ZOivG8Su8JG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j1hMZOgQPBV4qRVbKilxUoSi6Dl0UzaGkplUR5qnFfzLrCuWgJ7LVwXeq13sYF95iucq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0+XNxMJ2GGhujrErxMH3P9l4mB7n+y8TA9z/AGXiYHuf7LxMD3P9l4mB7n+yGLiuwi2R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N+bn3XhF45sqv8Pi/wCwrwiwc30WmfvMb83LtFuJhOww0M0dYleJge5/svEwPc/2XiYH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P9l4mB7n+y8TA9z/AGQxcV+EWyI1SVi4bJaTmFomvEwPc/2XiYHuf7LxMD3P9l4mB7n+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eJge5/svEwPc/wBlhYT5aTRKkMXFY/BDXGYmT/ZYeNiPwi1s90nlkOJ8IQx35DZa3w+J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/YUPtQMFnW/stDBHdxucmhjt7EXCJwJYzPYqvw2N/sKkPhsQfUJLS+Nd+hqDWABosBE4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xKwcVz8HRY8OMif7ZDi4BGHi8eRVcBzurKr/AA+N/sK1mfZN5vWprYhu8wrA4eK0OYbg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dda3w2L6NmqfDY3+1A/EkYTeQqUMPAbJv9fL1yGHTIFWPfa1U1LJ3VVOFMk8rXclL2QL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kIO+KP6QuDWj9l9l8P4XF3NdlNTCHJEQkiqcYFUVaKkLKymjAtmhzhXgmkK6opFaoVZKX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mVOPdTKE4VWrAAKStREoyhOErKTQXHotXBd6rXcxq+8xXHsvD0u61WNHp816fwFTzp2N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k8wG0lOiGnwClBiJw5IjGfq8gjKAXpNCSlFyagYesDEqqMZqUD0heJTlVTzT5oiAUsoR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70Xhz7rUY0dh87l/Bv8A/8QALBAAAgIBAwMEAQQDAQEAAAAAAAERITEQQVFhcYEgkaGx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4fFgcP/aAAgBAQABPyH/ABDRBAl/6pM9mJ+GP+ENWW9vXJP/AIuf0c+iSdZ/+KwZ/MSV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oXYJmE9ouJk4EnUKg3/omSdZJ0knRP8A8TNwSU2cEyZpGeCSVPVkgSwtsIlr5JPM9yMu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/wAFP+CkkknROk6J/wDiTVD3vZ2Sil4bG+fYGd2DdYbkk5K9ZgRCNbt7ikhf+Fn9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T/8AE0kQ9hZyiVK2Rkt2Yhbf+Jn0ySSST+WSSSdEk+gTpJJJJP8A7WfTP/sZJJJJ0kkk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9UjYxI3/APGo9U/5ef08kkkkk6JJJ0Tokkkn0SNkjEjf/wBbn9NJJOiSSSdJJJJJJJJJ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PYU+idJ0kkkkkkn8c6zokeg2SNkjZJP5p/8fP8A7Of0sk6J0ZI3qSSSSSSST6m9Z1bG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JP8Aip/+TSTqxvDvS0OWkcMJ7RJJOk+uSRskn0SNkjY2SSSST/8AAJ/8/JJI2SNGBnYN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SlunAlaUHKs4YkdyknzCNyZz+KSSSRskkkbJJJHqbJJJ/wDr06tjpQyU43isioPK/h0Q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rJDcpkg5ShJJCQvXJJI9J0nSRsnSR6vRsb/VsIY+yP8AgmQ9kTAO6J/wEk/+XnWfRP8A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iSR6NMUksQ1CY5bzqYlWk+mSRsn0T6GT6JJJGxsnR6ySST6p/NJeHwDyZNhs/eF90Ojb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6qf0Ek//AA+fyz+SSSfTI2Tq3pI3pJJPpnUkkkknRJJOs/iaTyWECyh3DGbrE4QmPYR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Pn806ST6pJJJ/Qp0SSSSSSSSSTokkkkTJJJJJ9U6ST/8kkn8Mkkkkk6T+afXJPrkkkn9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kJJJJ0SSSTokkkkkkkkkkkkknSSdZJJJJJ/NP6CSf/ZyKXhCygjy5kFA1+CfyST6X+CdJ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oJHWYtrjCu96MDxlXtYcPgaEc+0YFBpwvAxHUkkkkknRJPoEk6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P6GSTF3wIQ5OI3FOPSD5s0Crd3JJfCn/AKSfVOs6SI5YvX0RRUhgMRnMj9KSSfxST+aS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jJC7HwwMR8CDhGd7E19qn38Kd/EQEz7KtHshtn30iCxR3D5yoC+ms43ZBr3exiSHjLut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9An0hJJJOpOiSSRMnUkknUkkkkkn05Eh/bGTDL7BLa/I7jaRFsbk7J/Qr/ACM6T/h5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8pjd8XMTzh4ISZOpNtEtJJJJ/VyST/iFeu+tFDS9DwMSwfIZKu4YwnvC3TsWKL46LZL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b3waMWU91kYg3+xKD9goSL2ROFOwZlPAtJZoyrxpJJJJJJPqkkkkkkkkkkkkknSSSdEk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kkkkkkkkknSSSSSfwTpP4JJ9Uk/+Db0JOjiO46x3DslsPLggRSzG8HS6r/IP8j/TL0Y+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4IvZChg+NJzFHzISHLrZ8cIKAR3AdJWhBSikOisyPfT0V37AiFs+0hIeyJBz7IYR+DBo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SJkkkkkk+iSSSdEkkk6JJJ0kkkkkkkkkkkknSdJJJJJJJ/BOkkkkkkkmCbTOzGcI+a+B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kkk/456QQO5BrattJCszb5DZExFH0+42223/AOqkIjWBpuQ4E5F2YlYT2cxz8jZT5CGe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00L4itCC/H9md6aRN/I0Ztd3BP4Upw+yj53sPKM0YYcrBrwSSST6gSToknROpJJO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JJJJJJJJJJJ0kkkkjZqYfBAnau2L8q6HbQv1IZJ28k/hn8k6TpJOki9E/rZJ9MECob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M22/WR6oIR0DBx0Z8ETmPQwj+6MT+IxMdP4CZk9mWlBfBW0z95ZjEyX3XQj1l+BDdL7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lNeNJXOskk+oEkk+oE6JJ1JJJJJJJJJ1nVo9jcH2MnUOPuIX4JJJJJJ/QySST/69ar82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wTS2afRnw3OYQBJn7DMx24LbPqOLOlESmQVHq/aoXyzCxR4RDKzvBJ/CiX6CCW59mPJ9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RJKJ9Ekk6kkkkkk6JJ0ST6BJJJJPoEkkkkkk6SSSSSSSSSSSST6J0nVJtwhjIjigkR84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65J9Uk/nnSSf8/H5H+HFfmiXY1SpErglD898DGFh+qP1rNPSfXGkESDaL7MxU89PrFs7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7yFP4yjbQJC56BrfgSLBE1czpgf7oEoridhGv9vRmasgcMsu5JPUknWdEkkkkkkk6k6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+idJJ0kaXeTTaJKXpp2KMgRLe3bwSouvxSSSTrOkk/jkn80/+eJcDEMosWNS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diBCWDATsxhJ5jv5rk/Z4Yl9wNftYT1kE8CWT2DkX3dpYj+HwRsr42INHPs5Mp7A84lr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OpOpPoEPwAJ0knSSfRCFrOiSSSSSdJJJJJJJJJJ1kkkkkn/4wP8AVuVt+LujoDNKy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WJb3hn0RBb5wT4TqgkzoFkJ0RlA+/OBcLOhx9aEYqaqmvKfwzJeyYQjGU/Ykkkkkkkk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AQ0STon1An0CSSdJJJ9SMojqQ4EKMVpXyN6kaJFLSmT/AOZY3/yzje03ZuNEc25yI2/x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0YSMe/HlDYZO8CTl9saEk74qhMxitxBayu6pE14DjX3UC75gwpdBNk3ZTqj/AIRF/ANN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ZLJJ9IT+IATonUkkkn0hOkV6cVBgNZqUzP31GUT8cGYAdtZ/8Ov/ABDU6Uix/wCdaRCJ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Y/D7MoVDG8tKaf1mmDOxH+WUzHelY0e5+0laFFfGpB7KvsgkjeA/BBs/bWSSSSfWAtCR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JCYmST6p0n/MR62hfhXr2/yUf4uTx/gU0kSfpgjpoU5CErD7OY6mBw+XJsHuQUXvIWZy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C19kZDu9CJQeJuG33IP4guGU+0o07vA059k6z2IjSyfwySJkkkNRaC1Ekkkk/wCWj9Vt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BmWkT/IL06IkhxoScPsx/SfcVFXeRPc7o5X9yqrocrCJkdDs52OY/oxhfeyFiJ7n7coR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lLwOsfYac+yNWx4Og/Yckskl6pL9W36pJ/TL9BH5Xn8+361/5CF/gOxHAtbaQRoa9EP9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ePcEEIaND+GR18xRJL9+kT26ib6YTsbsftlkm37gcbS3wHnfPpoTJiYkR+edJJ0kkn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/wAJSzppY0ex2lsZmlwtJ0kkn/GPSKd0lySJEzsJ0ThcyLlJ0MgI6/jkkkkkkkkkn9Wv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D332ZnPYMkgNOD5ksSTc6ole6O7RKJRKJ0X/AMTfrvYkX6X5h8z88k6pavboa6IHcoJH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fzCTkIbq8HRQNu78hsz7BkGDcO8IyD/A/wBsDfx7Bs2Bx+YbBHtpE9u8h7HssyQ3yP6C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RFwT8h4y7uNtYIatxRY+4lENtSUUtyoKK1n8j9Ef+1gS/S4B8v8AV/CXpkkkn8kdP06C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2Hu+0Nv8A+KdBrycHukdvcOM4sP7EO4P+ISCiNlfYM4JTE9tOVrPeOJyObd0h7vgDJkP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EDoB37hMfwO6mzfIUze7iv7ihNTtD6yIZXwNGDQw6P3uSUynuxD+oRIciXksSNjZJIn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f1gfFX6SXyWSSSQs4N0iPBAgQJXJK5K5EQQQRrHpgj0wR6IIGiCCCNRuykdF7Db/ABaC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J4AV9wiX+6gt4dyk7oSf3ASMt7Bbi+Cm38SE2UDWVB7qPM3XvLL5A5p3SHn+AjnPY/aw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oifV8Ilt+ef33HywIREbt9h+ySmS8bRgkMXRhD5EplXdiH9RDlEOUQ51TZJP54/8FH+K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6n6nIYPTHol8nUOtoIk3BPj9Fh+GCCCNI1ggggj0DtI8PYb/AOIb/wCA6cdmLY90LEIl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CVtHXcJWW+BboczOwTbt4K3l+TnUSZBLn3h5j8y/3oc8wcvHg+EbGXYvAT2DGEB7KBnD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B3LVhvhm7ASx2R+iimdb2aMh7GlPhF5Dxj3ccHa9hDdiZsI8oUtySSSSZ/zk6LXf9DH+H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SsP86RrBGsEEekIakCPB/wAYbP4Dpzpv3EjCPMS8IFMe8bD2hLjx3KXuFL5DqPuLcMt1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Bsh4E7Me43CeTv3kYzM7oPOd4Dy/CfsGzaLujnwQZEOYvgK3vI357n96pE7l2LU4Texy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EThB5jXnyMdjXgiR5RJJJJJP+If6uP/AAx5s4sL/ArTMH+UgaGvgQQQQ0R6QhwiPA6A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BHgiXgYMeZCXudwuQuRhzv8AIthOgfIDbt+Tl9sW77xKw8ncrzLy2+GhP7DDi/Y/XAu4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DJXUbiCW7Bz8YON3Z6IMt7I8gjVn2yXw/YidxJJP6l40X6mf8UoeiM/1Jh7ix+oX4XgW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CCCCPQIECB0DpB8c6Z3vc6RJeFiuPdIj6N9x1Yd34OZgwTOMP+2Pe9kckMEmVLzBsZ9o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2DZhoJcE9peB/7gT+2hPDhPDfIlvhr5B5htefZMkJ5RGnPsjcZTIkeSSSSfQxLqKNJ9O3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lf44Qj7v6nD/AARmD/LP/CUaQQQQQQQQQNeyyCPB0Psf8gbw6E/uZ/ayKx7xwB/zj+haI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HcCEjz74l/gD3DpuDyP5WMjpm3+2R/GC7khVx74xg6Eth7hsDJ4eJ7t5E2UNf+4179Fa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4HKymSQIEDuJJ0n9S8v6ojK6v1P2f4J/5ef+P/hP0R+CCCCCCCCNSJDhD43toXR6X+hn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zRtufsP/AIRu2+w9pDYqPjD50PYSLGoyN+Qnn4aSQSiYNd/iPoNDcnuaDrr502XHsCBw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rwn8j4LDR/uNANSsGtX7JB/COH8B2ESGiSSSTbRZf1RH2v8AzbZi/wDLfI/8eoIIIIII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DsRHdIfE9j/lH/EG3+LQp9um4YeR7fuD2Atu9j+xDGF9h7Jvk9x/QzZLoHJ8B8wcwl7i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mwOuT/2pU0bE4EPcsCj9Vg7v9T879JD4/Mzd/ltvf/y5Z8dfhgjSCNII9AgjUj0CBHhE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fbHwRsQakkrmxRqNkbBjmUeBOy18G7V4E7YJwp/8onYFNgydj3dBA9CRBA0QQQ/Rs9B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X5WbvU1JQ1HpjRH+I29/8f8AP/xDPjr88foWtGY3cppVFCh43uo5T4EP+EgWO6OD2R8+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2H8ID/bj0juWnhi/fwWd5wkr94Ss+wJ5Z4FvkhCebSOjFvt7i2EMZQUP6BIIPsJvDujE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MAm/ykvj3CFyjw1ZEiNJRJP+JrMn6k2BbK9FcFfoo08jpywNNZ/SY/4/5v8AiGfHX+CZ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j3N0DjI4Uba2hLckN4IeE1TNCItzwQ4cQczqnklMt7Me6j8jCb7nsJSYkjKX5HYqrac5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INv7gf8AqNMN4vA14aJYn5Ng7sP9lGg2aeen3Grae5/3euAEr/Uj2exNpZEQVGm96G+G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xJ9BLfdmOkuGObEkk4SEN5TE+CRw6Bv81KE/aMMRL/fidj3hPx7osD3z/rHY9yuURpGi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m+s/rmPIfn+sKNDpHQI4EPgvgvj/AAGfd/ifhr/BvjsQ0WxqwlJKtjOr8n9DOB/c/wC0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5DuIOQ2u55SANj2bDhGcMp4xn9CDeOmdJndOJRsNIUGTyz/qFf8Aci2sSNkxo/iErIcx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9kNufZBl17bDgkaZQ4OVmerMMJcxJmu0nMDYzc9ersMlL8sjRlxJED5ZwPyN4V5G7DOR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DT+6Y14X5Y3fpOydpcz+SRkbp+lKrTAtyvZi3Wn0ST+VkhejEQ7zvO4lyT5Jc6HUOoN1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w8Ekkkkkk/4As6HaQ4IcDJbx1yAaz8LpP6bLu/xPxF/gmfOCupIacOUIfEjpI0ED1B0G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cUR/pHJCTqE9khJa7akEEEEEEDWsEEDRA0ewuFLA4EWgKpSdj2G04hoqutdm5bPa10Gu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qd2wbz9o5fgT5+Oje5LxYh3FZLhkFtshNl9yOw4BBryCohvM4FXFTHUch3Dmdp73/Y/R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6bet+mR4NiFGDoHQOkdIRt09EOfRGslyS59In0TpnQOiRwI4egkehUJ0kkn9G/02zv8A4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uiIwupXLIXLPL1LHYO5HgeBHANPjoNBpbsKpo0UZyiEsgggggggjSCCCCWl6EHvFMEC3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NwJG3QOfSiJaGDmUlzgeJCL3z/UiX/XVN7aOp9zqPcZn8ciFC5bHMidJYOAmxCacDiWe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j1P1vAsL0tSrGt00XRwTEm0IWnX0SSSMb0btaOx24cMyS9JGYmgTJFLpFdjqDTk7juO4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65JJJJJJ/RYrv+mUclFfoGfWF/gWfIm1HJfp8ELghCEIXDI4MrqVGWVy0XzD3a/Yl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iPQxoRgFJY0C/cDnTsMbqyklhSIQViJhUbiyFO5C6iS5ZHVnnRfJ7DmNiHwjqQWDfBYs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1WTAwar1v1vBh6nDyPVhMvRZb8R6Pb0O6Yl8BIafA3LIcShM3FCGbKSQLR6v0YGw0nk5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EcoSSwtMmUQuDoIdlGPTJJJPrkkavOkkkkkkkkk/rmfW/wAE9KTZH+Hzp5L5RfQvoXwi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kEEaR6lpGkDQ0IXTPldMan8CLV4OAJFwIlTBl0WLHk86R2I7aQ+A10I6DS4Kl7dyzP1r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4F+LKFUfxv8ABsxtR5QvS/SLH4sn6NxY/Ikdx6WHn9Kom8Da2X6Jn0PyL9MzH0FOx+Lw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EK5wX637havV+lEEEDQ0MR8hm8X3DKtCcbge8PJwte4uX5INoyYrQvRHQjSB+T306+4s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RP6Vehi0T9TGj/Avxv8AGx/D9uuz8Ysfiyf6EIB4XowF/h2fS/wTFoPifildTuErlkOR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dHvP3+h/ksaGtGvzE06C8NwxMwUEnho9ZnH7gqQColNvuyPw1yQ4keBX7k2/ZCtS25my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vQx6tDJvRS0o/Fh+PB+QvwZO7/Kw/ESZP0b6S2vVPowNmc2G+uAv8Oz63+CnFCVHx/xe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z0L4R0wLRy79D/Bi/Sx4EfEY/sCe6n0jWkLghcELgwwRpK03UOk4CXEcI+TI9CHAwoWT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notVqGJTRkJyV6EIIO4h8kPkvRSWSyWdhL4JfBLg7Wdh2MdlpjpR5IckOSVySuTadMBf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xLPrmsQdiXKThnRG2oa8Mlv2GSgyGEedcov8C/Uz6n5F+nfTPg/h2H2PB4PB4I6MrhnD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eu70PR6fLFO0VXSb+A4JJJ0dpE9ISdhO93sJuUYISeDsHTQyJQim1gOQ6BIlKzSSZGNk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9G9FqsNRi6CbqIwG42J0kYobhEEaOFkrnSIvbVfgTHohEIhEELgiTAShJGATIJ4ewYpK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ZciGFeL3O5HgY0gjanInawS+CXwdhJ2azQRBA6hAgQ5JRR50WdUPOiYk32IkZbcjrIhS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HSXQyTXpjIL/AAL9T/Ll+nfGHwPwvXzo86PAzuUx8hv0v14v0x3aMOR9YpJu8DYaEcIJ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CO5EdBjP0FiIRxQlmlI1ziifQ0wMowNhAlmrkTeZEMhfsEYfRWmP0jF6MOuKxK6I5Ikc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oRvtkgnXkNKjZLdIcATUellZH3eQfH3wWrkcIRAo5GbGy9JJfJL5J5HUFzstgZJGncdN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11LkbeBuBpxnglDZDgcaVQqLvnprsU4FN3sRsRfDHHB7krkR8vhD4P22EiQhZlrH4GYa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Q4IcHQIQilnQIELgSyEIHs/lwLs7bcqiNIIFnsJMk74R5Rh6LML9etH6/rfkX6bA+HPg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9NIfCNx0Q4nU9LH6omBtwWUyN5m+QiapgQRcSoMDhCh7FwG06qiCiBN6MgRwWuRiwigyJ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DQmxDMckCrRLqLMr2KdSP4JIm3hCJsPzsXoxH2iWJwTGBFKXLDJotRWAbmx3Q+AgdoU0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sCPIuK0vYMhJNzCEkNWlOdHE8ZK9BI9GZp6Y8syoWREjNtEoqjqM1WO0g04G2oy2xCPm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Y8opjHeDVU+hLKojUeopxgHVhtmUtQ5MkTiMgGhGZNEzo0aJLGlPQkLBOyZMkUJ8Ehrc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CdedC5t6noIGWHoc3+CP1/OX5F+mwPpHwPwvB41fYorgrqQqk5d30N/hYsIlyMGzc52S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+U+z40FJdUMU9UkSMGM2irnXksrllmJli7nk6xBOEyWh0exk8+uXxyXteBBMiFBBDhiZ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Tqzf0YRvcGl6bEUG4y9kQ7b6y6J3oxoyHOpdx4k5ZM4iWRzW4I5DREmwlSHktkIk6KBN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TbUNQuosnJBu18MYn6WjoHQQ3QKM2NYIZOUWREqSSXQmcmU7C1aElD0t9hj6GtYcDGQ1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W6Q8VblDBL3EsiazRlE3iYEy/AoURPpdOCaGhDBpcNqQopT7Ut8IS0peE5ZESUKhxmxK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TLZYFwjlFQPxJaaIljQp2f0GQw/wL9TPk/kX6bAXxD434Xg86MfQeTySxuWXjTIHP7Y5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r8g+VR5fnP8ApjrB/Wib/QRH/cErHuH/AGz+SCdR8hfkdTIwSEyE0hk7jyPRUPSXy8F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E6RPUntok+CSzAxASYt3PijFoq3IMevnRDfEbnIkbPcYYyZEpI94Cgez7R/xNbfiHq+4/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ckJKedZJ3tqE9YLuFotfcXmvuUGMToUm1cRBQRsjISSNqcDix+CjtHgjjUMy4CSjjInX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jvJRlDsCp5I3CdU12HQuYKIHZqRiDgixrWyLiSRt19PQ6WUOsGaDeSe6YhuKEQSqj3FW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kqtZIoawiMp2JJfc323ImuZnuIXjgNTlL3HFdvgaZcMi2Itu4JynIjLEoIElucWraEzt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wmbEwmhlCODYiXUf3YQuHsRClBzRDc3gpyEm0KCpSklwtEJ0VjrmMF/gX6mfM/Iv02Av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L6auemng3wZ1g4HAeATwo6n2P7Foei0ycZzl0ml3M8viS7fAmL+6tP/5ulNudE+H9xCyg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ZJKS9NKYG0wHnYs+DC0jppMs8EPhmUT85jl2/Qip9CEiCJ9Q09oZKYlR/cz+hlcr3IXK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oSy4JiY/kiECuBa5Cz0IYqVGy7aLIpJG+EsW7LWabBuK4X8EufZ0l/zxf6s/0M/4JeT6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Fuz3bwiL8KITAAhKTJD3P5gEjHujg/dEHRvsDgWsYWeokiJKpJZHAbmX575wJFudxHQc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qhbapkVUQ5czCLcQpcNmLCpaRdcjGy8GEfrMwRJV7iBeZMu8jzGqKifJI2NwOVf4SGb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jfGOj9imPiGsZzvI0reLFVpTBgK2RJCRAsaxRDEmKKXwT0PnJkjybE9r6SzZMBMmYf8A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abMiI2m7cC7NpRHJg0ao7X7HT7Am7zDh5WlqMwTyrHFWkKTmT3Ow7DKC7JK4GEjVJXJ3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5X2F0v2FJaZdBdmt3CeqfSxykkn1z+oM+CFhdvwvGnjRxwzwx9ii6OBTpFpdJR/Yx8n3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+sPffuGncvJw3yhp/2Q9o90PbCH/QTw4aMP8CX0g+X7sTMe8M3LMBhiRY2K+bneRlu6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Bp8CRpEfAjBDWo7TwLOCuGe4mTm2QjScQWbyxMppTSSR6LJDJicI/wCiRIcbFKSwNGNCJ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vchce+M0n75hTeiKut4ZdIWh40QlsjoeEiWwgMATJCIHAfB0aHQ3gRJyxO/jFHbboYF5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jqeAyS9LJm8Il1ytVMSkFZoxPQVoWhNiQull8jE9M6/DfoidRrpswbQJVrGRWRVBa41N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7fB2jdJQnQWjQxzSW+CGXA8kYyRSKQ2CJq+pO+46G6cksKg3Q2aVCRJVLUFyh2txe1LN9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EnwCuC3CUHSexBgCas77EO3tE3Kj2Kdz0PNyJ7A1aoko26VkEdkT2E/+hPN7E8X7HKFz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O+jb2p8YcpEvXNBLofYUoOJJcIN1otJ5AmxPAIhRbG3yY3yGPFFuIZFuR0krDsVnWQuJ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jRJQvhdosWEpdBF0gkNWTgmSMYKXtGQ0W9suXyOGTEOwyYYvGEkRYUqVIg8q2MSxrUBF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buhC6WwMq52hOScYzFfUFK0pIkYdFDfLIR/Qh/MRiTkcEPmgtCjYRUDrC5BIyRv5z4QW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JNjnEvAhF2rmxtdKDdlvYeceU94d4BOQRuf7ojckuCTitEBb0nSOghpgjA2n9QTD6B/d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DE1doQ6bVCHjEnXIt8iiGSV1EyHUkbs8jb5HZsISO0YRjV6kRS5CFq3AzaFfYj/gn/NP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gZK1sT1SezoOztosi+w0nCRiX7GmZ7TUVIS7Rx0N8wy0TFdJzlksydaOgqGvswjRCxGL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nl94ZDLAklsQ4OoZXk6ulyh8IkQdpdKELgjpoTxN8jM8ongIXgI7x0DA22XsfQnQEqnz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hIsiba8EERSQkbUqFXowpxwoUpdRRErexMdCWIE5F7BE0DjvqkNHwCidSyPSZXEqCq9R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IMODlJXvIooJQI7zi59h7xtBhi63orHn+DREGPcEMeVGFIG0JfUGaZWyQLrgyZTWg+F0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csRsg2yjYaCi053KSDiizChHYs5d9S1OHLIdSGkjiDYGoqHQtaqMDlCxcAc7D5jIycRA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b6lhraxtOLdToIfURjXAeFSRGGLxEuRdklDGiQtwpIok/wC6SdCdrE7Z2ybFTOULExCu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o+JyKo8I+EJe3tZfkwVM0pdj4kRohQhlSNhFk7rK1jLsGVS9iSbm3H6Avr/Rt+FzHoeM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vE9ik30TZjRUFyJAvYKD1ED13IseB4G8r9CxxuFq6jyersaFuN1ueWJ3bE7C6xMJ66Ns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QWJCsB+tFOuMNW2WSpY9iFGBLtoTJJ6k+hYXWPYNL+miyV6mgqLWW0WQibkOSnYmo2Hh7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QIcUzbCEz5hklmKkkF0NU66YK9toeiSs4xDG9V6I/A3A60nO40vfoRySdRzBIZYElWGx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ZEG8K6CF/iUNe4bnVUMpdCYuYlzBImQEfCD0sSJEyY2Jew3BB6HJbvhjHC0MU6zyx6Q2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JIpW+WLsYw6FPCFBDtE0BfSzYHg28yTrAxSjzgwtvItXgfHjy3hMzCATu3QmyDqBByY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umyRGVWCaylJEIUPgGbTKdwYtpJdDW006axQ20wuGj+lE1ymj7X2N49ObbKWXvgiLFsb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ak1DF2Sq+JJ8NjkSN4krZCSdDAeVKwdjtvoaezHUFxuYRDDKGlmJ25Llwn7jkdjTU2mCt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44PbcxWoFMvKOqqIVPgYpw7Q081CWohaLdsQbDHk+L873P4mHocRrHc+as9z2gfGm4tS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3NzAeis/6QLsFm1FDLd2YvSzYeddwuEDEtheCPRZk9GLEOgWPVZNEfFDERO3gYmnxgPR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If8AviHUVs9VlHLaJpfoyKP5fQ2DFjz2dVs5cmVo67qNlrid1Cbp9NJxKWC9H4AeBeiQ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W7ILnVsboS/deg2cewyt/A22W9Z0TRQ7Hfqzn8DlP3EkjIt9WYjT2hT1aTuJlTZ2WBau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iCF7qWZvJboPTDZEFOw80IizEW4miBC3pkN4P23CsGbExJhXCU8GFSyuInJYtk/s/sQr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IWY8ovkel0ie3+h56PyC1XIW+5pf1CIhW+EI4Rpxhju5JIHwweSqOmwT8UZtMJ0DKaR1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47DryQ3K9xZENjMOgCtirik0IouxGJhi04GNAZ/yY5Nx4jKQ0xu2Kp9tM9BcCI1CdqKv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CeowQ9taagfFCyS7pEU3yxxBYstxztsiZFYaO4uIdBoMGLN3lv1weeNPJ5Pi/vRX1x5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7j0dP0EoSjJ6jzL6HHulU7ECBDRNiiyjoiBAwwUHCICAh/0R/wCz+lnUj4CZSRHoEMcH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oaDatNGaqS+DmIYkQNFV86rJ6GJdRp7WiMjutJrZoSkPXxojM6NCTSETgPLwtFp4EHso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LuIy+dIFJ+YNBMmlldZg9c6SSVO4RbGxsRuHA22225frV274G8OBGi3R0kTva6EVK3F4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vRkGv6Cvf9TPixfYIt92UTuFbwUoLzhime6GngZgkYUMyJTHC4kkxYoUjAJ4Vk6uI5g8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qj+51GT7ZWxCwweOvB8T9DjCSkbyhFQkUNMRz0fmEdoqMi88lFCVhrkMYsYG8M7DC7YI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i8tKY5nItBNuU2eefgTTe6J/wBfLEScGEbCnwFgXU0e1CtJeTJ8WwsFqYRIwEybLMW4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Kh5yJQXaBJasRLFsmXO+3TWLUHnPYRDZbG5Xwh3K8CV8jAmHMiXtSx8Qjaoi20ZOxJOs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T0vgV7Fltp96Mv2BuMNSzpQ867+oSUL7y2fBJFHV/Zi7elFcDXQ8ECR4F6284+FNHgWF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wpkELmTcff6cFoz6vQw04cm0UYaUUQ20WIzMN6mOXQKiFcD0jyegWiTYurQ0xoQem62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0mel19RjmiSRIkQNyRJDlXc7yLRFfaLKchwXQSbcdQNNZQlnbS5YzmW1nVNljF9pl5c7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Api/gToU3ZCBtvYWdinrOkqLwJIoCSx9IXpbgWZnZbr6KS0Cctvmz47ILUSxJBoDI3QJ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wmPC8FFE4PdqYhLAhIsbbWwpMYQmAdJ7zIJVFgM1KZbEEl5FocoX/MSBu0SaCDVXLPiR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LQlgzqlVc3Imm/OFTUMc7lK8XYV1pco3Y3c3hcGUT5zItnkvM24YhO4n7yz5EvoBcIfY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Zy7eZFoX2pvnBFHaJSQqSHDTsRFr2FT/AAjNCESKbzZ0PGiDcYxMCtvLFvUIpY26UdCL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E277aJThe8EPb0Wa3aex9B86YfzYmDv/ADWeCuGLOGYd1+9E+Ejf0DuVnR50ZuPIjc39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bz6/SsrTb0p9X6sGfOv2fEWjNvQ06eAs9OGT26gb9wZh1zJHorTXKJiBavBvUkcJxp7NC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jvQEU4heksljeb4oedc4Cog9k0hipJDS3gQoa6IRKZct9SIKu6NTEvdGJGGGawJ0b8jR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MbT3h3B23L6kF2uULK+72Rns3nkLeYUhWiIwjv8ABFzYbG4RK4kMf3sSTAiak8HyLOaf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lw2jzZGZgwtJZXwPsgiJsjYaIZa4MzyIMYiCX2OkJXwdREBUboMMb8cG4DOWJcRj2HYV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cVgILdcbsVCgyJtjjFvCSRwspuHS8lke4pbsdwE1cFaHIS7DhDyJIgce2Owfaf8AW05L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6URtESPAnsxa6eFj4JKthj64tew7mLUN7CLYt4j/DZbhO8DHCSBsqtkDTl8oluUkM5JUr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FN4g77G8dg5LMgSEqg6PTelyIG8xLEY04TwQveBgdqKxqWLiI8CkxJkDexor3p8NCEgz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CjRvqBzk8owZqcBCip/B1PgpGY9T2Dth5aHMmaRdNHRe5XOL4ISt0iJXH5/y35fkZ5LE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WuWCeCogtvuT6FikAKGFHBAkljU+YkGQsm5FiatzZpfYMn3IlpYcqpya4Qnx9KwJCMgg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xD5RDIIfQzusGCcofLRuP0qprqQJHS0JIpUaEGllU8UEh6IgVPtBRkiREecemYsLvHq4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4TgQ9wnqxbuCGOvYdBeR56dCEZliJCkt9kQLoSM76ckobPhDKT5Q9LmbPwLIiZIlibes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EfGwciRn9x6IYwdbpcWxqsKBWmVvliff7DmWkOUlXTaiITSE21jMamB8Bu6mhNU0rYie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gQ8KZK7UD+YuBZTslDn+6M8Ce8QMG6byi1qxOBVEslaJhFyxNuRYjRqRJOCBXkxdGNIl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HcVoM3VQynYYbjVkbXUnOCKdjbxuf98/6Z/0ySm5dyByUMTTEXcS1yJp8BqV231JGnus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DXBCLqKHAhvKRkJEm0krtclN3Y2xLGBmRsa4FcHYgUW8JI2SmM5QJDWrgY/dt6KyInOt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7A6EqilsJDQ3oF7JTQybiUlg0jjQ6Q6QjwiVhEaQRoTalRJhV+g378j8p6+D3KHwv0NO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CF8CHwpQk8IgybdQkYagaOWryLTcQSoXFw0kUfPT38IrmP0YxPcS3gks7RLoI9tVpJYc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S1U5mbWvxaZGi2nVFh8JiB6JaYlXTKGtNodr0Ddq6xMP0EjwjUnbVZ94f2B47iBQtKmI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cqHAryMTRNIkenPqRo3KM2Y5lVwinRXQT0r2xLySAO4L1QYCY6A/uMyihm9Dbpfg/wCW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J8W7OjJQ6kOiSeNmZCjSzZTex6JbIkTsWaOQI0x7CyEzY+YblGXYlSieyOjBQfsGco46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Og2lqmJTTiUQfGuEL3zwNHLYo21gXlokIBwVWzeMEQxKWcgE7Es2einZXohRFA3wAkv2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InGlGY3lFVW721ei9fzh1f8ADMvBHsZHK7DF7QhG0PVZEh6pbsn8LHu/VJJJ9EFCjQj/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Mr+qLdzTAb9+Tah3dzdCXKPkZ8JjIiWAwsm5voL0qLJK5Z2wcVH4+uSNvCOiS4GmOILe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HA2LCu3q0eUePRciLSMY1E+GJ8HudB7lRle4rL3G5jkVpaOBdHdIZy+4j+9H9aP6kf0o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vYXH9hl8ulZUAaOg9j+pEe0UoKOeYNpIZEeYlSn7hhGniowBLQdZKonMDsKS3zLIpoPi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oyrVpT2JqJMWIMwG7kjU/ewOjeXRjiVorle5X+wj/YFC/kIOFHbGFy8Ea4mPA4drfRGE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EpEDCYD3kUGNXHBSwlLoxcddEPT6g+iS6ERRvqZ9tsTUJCEbiG5FEOCWbWxJ4EzyypEt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7CIKSTsSy30TgnYNNaGxpOichMdsxsiUrQlUQZQdzn0SSCRjTO3RDFLp6tk0yaqp9M+v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neq06+ANCgTkxZIOKRw+Bsu2iz3D5moytno/Xi++k/iZrBMmSJjPck86ociGhEPZCYiP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kzd/h7/T5PJs72LCzusv3NMfQLcSGVoWR5F6GxYbwJI6Lo2XeZO/qjHrQjDN+Rnv6Xjt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emleQkfYNWb4g40zucUCILFAgjRHXj6hJKIkRQdG1aYyNlQ8HYIeQ1Kh2hOVQ1TiSDe2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G8zrQbBCNvIcC1VydBEeEJVshZNlmOOpDQlPgZ0+BtCp76mpHrETyLlJ3GJ237k1u/cS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vNU09lD3btmLBAqRIsqd9B1KRuxKFmGWgkPjUvoFVaDqoSgSLqLaKZHFHLoQPBERyNgm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YRJIWnBHhtSVR0Zc7E/bRWRoLdvCJwPEwMQDYpPYkCalMYKVT0oyKi8KWYCjJ2E6p88C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dwyWZKU5HxySdKXeAkhCll4DH0K6y8DtMIGhjlaTwo4qEmuCW42+CxFwVt3j3NtdgSyj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4Z9KXLIvAQs6OY3IkciEaVIrR8UclzW6FQ9+t8kCWx9g5yci2FbMqbHccp6YZFc6l05M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ci8/B8C2KmKS5Y89apwO66tiybNItbl24K8FuhFPAqrJsi7krNCZySlJE4wODi8q46sl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kcDvAbQRcjIqLJBVFtEIXl7EM8my1fJIxPL2QokRjI/k4RHDcylEkYhFT0N9AIddcyQV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6RZwKTay5uhC7AQqWVhafFjRemRsnR6sok9BzoflvXZ9jHPzQ3oFi9G4Qys6s4tc0PBQ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OIoenWZhk3Cda+WeSuR98v538GTuzwzYR6ImSldPRuixelJutCJREO9v0OLQ2e4Gg7PI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cmI4EKkUBOUctOWOU4Y9bBmEUFUQ2RM0iPa9PKDZKRUO6RSCsVZtz9hjaWCI1A3hiQyx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yrT0hjjIQzn+UY3IoRuQHSQu4MGzUihOkTzZIp0S+hQYDZbC4iJgtJENhCSZJegRDHMs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qTCKgIKFORQ3DBazN/cSQQ4J7E+ZaRhgbR1l73JVLOyRE7EQ4yIr7UPLT1ZIW8lNxyX+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WCUQJgkkxTNJ7iRoCil8iJCY6DYC/WnhcvcYamzSa2Lj2OMCrgIzMsi0kTYmDTBPVMc0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m2JULY6S2KK5wuBBS2ohhJVBFJoVjb6lln7uELWKrZ4FQkEIQppEFEmRkG1JQDybkDB1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Fi7FmMgjasxc7JNk0tKzSQ6cVhC0RTv4Ip4yKmLounBOxFFtsSQVl2VuYfEhuDxuOKMu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ZoM1Bs2L6+R08YyhVgiZNsiApQG9kVfclVmBC+BNdV6NMSpIvvCQhDSxluBCWKQlvQlM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i9Ei0y9j5b86uDwcYfydJW0GGmL0YMWisiFegy1xDGJ0Rb9Lrkff6GYBjzpgYqzHIn11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6DvVw+nnz6LgkbgYZ/Q49A0THgDybpCdjOzbGTdNTyGckjhyXUJjrQVhSNZNMTEnR0y3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Bm+n0xCTgSlx5L5ERspOWImYDAUTLMinTJwJlY8JWjZWBoG5Ep7FBfFrLkaolOJoVZIC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WcEi4OZIemhobRNDEZ+5ZGkQK3gjUWZAwkhE0S7ERRhiYiCwOqmT7YalxgjjqKgMol08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HqJmyTAplOfQRZCocjT3dbWxTO9ZGGSKngfFSW2mrGtyRPqideuSETzrDY6piCGQijyb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cPqCOIVBOCx5CvotdVPc2CVtOmJSivBhpEhPVeBoMcc+y3/WRKVrL6LgHo2KOqV3CR17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iJcqmJsU2YgwYbMy4C2LYhViNnqP8KOJjXPBsddXAfCkyyWwrcibNgKBssyrDsa11IgT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Xd0kQJnL1IHeWxFyy7xjpuAE6ZaSqLbBidikM6LxsQrt5NiLFbSLYJwuSWfK+o8YskOb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Iz04IhU1kIDfgg0uFEFKWsTsPIuEoQtN0Ne1jHNl3JORpIGXBWGlBEJsoJBbMTpxIQze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dZGQNYTKA4vJeVcCEZ3BQNwUg4EqnRQUHXpkVkelafAPkB/hzzr5PJKFDmMD+V6W+TNz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s6LQrOuIeDA5iJHaQ/um16S9Fj0kcVgxF409hz01z4M7hxY0liefRldYZmRpJSSKm4Qu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clrogBTtewabQ9LuORNHcjttJ8RkbEaVJOeRqgzLFTihshJ5E2w2GJ49SoqsWUE+dO22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3xSuJnFiIPCc2HC1yMKu5iUzPUnRcDcJOdqboQ6NQjuLEp7PYx3cQGZtHjLRuk+WSkiO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5MkduTGImSMFYiZCsrJcZgvnCbShkExFSZhS8E9JtTElnKN6LJpjUvBCIg1fUkd5siQL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dPkkHVZKKYY3XhG5XD2IcDQjwPUoTRnYjoR97dBRWewVj3uRTaTIts3I3dECnY+aOw5M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W5W59WPavuJyPRAgjREiJUQQIC0I9xINEapTghCg5mCW8uRqUJg4IFqWIJWNDSH07iZh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RGkEaQQNH2EEEeqCCPQatQunI61X4GkY8IcvcSbcJSzGS6eiVzQfLY/ybL4LL6EtvAiZ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DF6BYb/RkPYs16/QW7tpDpAJI6/wd473sdJiX4aEqaKLQgSIlCF2J6E9Dxp4OnuZXB+L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DS0aIjpv+hWVoug+BKjlzeC4KMw8hxUsBsimCTY2RibYmRVAyszFpPrGwIpJD9Cc0GW1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UPRHKVt7FccBUJ5ue3hE6aTJlaQsExcVi4EBzqOocp7stkyE3IPKWx5IFMSARwOSKgbl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uJCplplsUkJRVRBKCEw8CQeAiNyC6qalAEtF7Ix85LqV9NBR3B6RJ5BIZz/QwZGgWlBC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IIWkKFQiFYgxIRqggbc2IJTT4KIHzeswLliALCmitRxybvAjr5iiAupjZqR0EAmpnd/A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CngjgmlLNvQtYI0daYx59D2FikQ7Y4azejPq0+AQlOC8WNcmZPtMD2Ino/X935OxD0S+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P1IfBfDK4TRHBkcGKmH7Ey4eD5r0tI/Q9a541hcD2K4PB7VpT+h1G9x6LILQXo2RvFpu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ix3xzzeQlSlEei4gmxo2ZDkQaUxdn6Vow9zK4Kx2PWtMJY0SmkJDNAmxKJGH+hSX8S3Y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frBNbmXVsSixMa2jTMbCCSmx0IW2SeXpJY5uCO7EJ6sblNXhOwtvT8TL6WskkYoyyEQN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iJxxsSZHVCHcB7sy677gsY3uHheMRJ9jCnluNCUFcJ90Tsr9QnML7Da0LFELSmg9GiJB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I1iuEiCZCMpGiIQuMZy5FvDHrN3gp8imSWQ9zWHuGV18CSl35KYFkkZNibRFR48jQtQI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HnVZeuHpwDsbEocJCdzptkirM6pncZ8EeyGWhlotgmRjpY/X9j/Jm9JJ4JEifopIy9FX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OoewavRD9bPPo8nlnkUtYGMyuv217DRYYtBCGWmZv1bjyXX0FlBIFdnkvUWHpUkZuJrl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ZC6mNMZbFPDenMeT4UrRt+FzIJcsmyuTaMPH4EP0vPo+gao094hPnSiXfkFsla10Qmqv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2l1JaDoSL7f4B4PL/DmPP07qOo6ic6qRKtnZjWVhhsSKa9lkZNqG6cPJD7I03yJ5LbSO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BiNwx2rgKJZHA/DGRRKXwXxg67sTZbEkexmNYNsaRLSODa8bEia5/EPN5L9N9DVnloJh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kngXTfkYSVV4SOQq40O3YkaLgVbHbRZfoP0++ln0SG1HRw3VCLMIRJCYeqOCUUnPYVpc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hG8F9zsQ+XsT4cU2IMhEdxB12rGP1M+78mb/ABv8b4wtpIs/gSksvoXpfQc7NEZXXQfH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GiwzA2Foy0zN5npvopPZF+gUgGTL5Ee1orcCVLMiwxhNwhZyKgdJFYYIssaYreRdl7aa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2RgEtDx6ngyJtCsXLsJadvwIefQ/Qzb2HzKbJ9ONGBcliMIwFTYRoWk5E1LyLgYZnTej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UpbsG3rm94xbVg1oSeYejMefpQX3MBCUp8D0cZSpTKYgja08yTdDbDEQUp4hHAEJgIQX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zbmaLdF0kUlt2E0eg5SS6CE7Gmm9hNyobkeBIwHStwOTJ1efpNpjokZndj2u5IDpH0Yy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hXubWJiYowOQTm39cy4hDhRsy3wlknwbLsMJO9bsfp4nR0qGmpNPRSGdyEL80uWxxhiX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2PgLh8Rq1sFbSy5JS7KQVb6WUiMTJSdEjnRKhEnJT2Elu7uhaeEtwMfr+78mb9EEiRLg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z4BXt6Mh+tlp4PBvg8HgZUMGDuK94IiMNEqYhBCyZ+jy9AWe0KgJ8mWnRZR7aLS7jTJC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iVUQM5HAvECuIHUOuPnHwQDsHpmTK6EUJesWTJJFSVSNIHZQ0tv4EZ+l+lZO4liZKYa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jGSZCE1qRFA25VLRo7gx5G4xkj+4PLsb+hra/OMnrr8T1WA29JhilpUs0PsD68ild8BY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uSzErSEsMPdsYt7OVG0gtVJM6eGNGjBOUNC1RIwGYp1EiTVqbHuKgijm+KFFiTUk449C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2AURwfRsYGI8MSxLfECS0wU54I3+hpyiWVdDgiDNKpZboTUzanexn0+HfuIWhIQ4HKN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HREluwerwTp3KTD+lkKvgdyqRbY2AuLRF1Ei1ugmLYqEJNxw5IocyrJpg6iBSwTiFSag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lPcIMyWLyS5MdnzMaKZnIdxSRBaN4Rkm8DZ5bfk2IITbwZMY/X935N/oT9GkSMh9PoTE/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OGuWdfLPJ5ZK6kNw+wfJmTuJ51E7jVp7C1ZC1Nx5Cz2RZMbzH5MfcU9npwdHgvg8Hgyw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AlOxLpoQU8+hLu9JQ0NlFaLEsoq8+iO7kZBRSIMDf1oWl6WLXGY95NNEgY7bUSbc0WLT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3KE8IW7frJAo9xvSwuvqGB19D1CSsncOgZnUnT6hmRrJmI6LJQ3Dgbn0QQIECASMhZTRk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SztoegjAllIx5WBydE22PfBN2IMU52HsselZmBTGYCGC+MCpBCtCGuL+SAX+oSy2Ylah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Qno9qSyVaeiEKBGJkds0ts5Ru/glqk/3pFhT0ORtiZTkfGLkceCbbrS30sNIo4Eh9Z9w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iXKhOf9HON0vLDXAaSL5ITEuxJZCrYR5MHJedGhRWbqyTtbCJMuOxlrt1Ym0mosg9gFdu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42IYW6DiRD5HtSFh5EhxhelaA36H6/v/ACZP0JuYpqmRGiMsjfwG5HG2rPg62np2aynC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hvxmosn3FuMGCuRgWKCFpkLOrc3PiD3kfeMV5MQ8eovJzq84ZHR6BDgha+Bpo2LdQYN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LPIlaHXpXoN/RDiYrVEUpKxpr0P1Jxmo5G5KNxahLuGroiZy7EKFdzIeOm58HJ/OMmiC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0hqPcj54teVTscT+47xvqyIbh5FOdBEkQMtvQrgah6WbVB/GNr3bFaTjV/sQRQn8Uwxv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pFbzIscDbucwbFiGmEthKKGSBGJ1/oQ5OYjppwYFlbYeGTaPuJVOSTILhjEyiZJsoga2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6mF/GclR7ETyQQkI6RNiD3wirObp8/wCDAnxKa3EuThTLcOhI2+6Esco8BDQgy0yZIE9k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ReFS2xDtqGnsiBzyZZHAm6CUVEtoSNqQ5wzIaYt25BKLRn030aEY7bpG3J2F4GRpglTG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+g3gc8phQhumidtSKLlbkULUfIyvfqycURN4Ehw1iytwROsHcT29o4D/AOif90kBnRMb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/b+TcLWBGTCWfxqBRREaU7BXR4My9G3WE4Z408G+PB4IYSKEe0OIYPuLLEHhCGA3BWNF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NMvuxKdxj2PQfpxNsk8vWErZ7i9DEupRzsiR71jDpnRLZ1QkJxJMSbTcUtIqdhY9bbe9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Hq/oZTBHntLjyL/gbwzf8BoBVhroInaFkjvHcwQKpy6YFhirCViKvU7C1Zv+CvdGG60d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acdkLckY2objoDiaEpbNkkyOoEsCBJTyhaWlt8kIodyZGLuKILuxSvr+ODniY6O7j5kM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LaYJ7gRpMkhp7YWLoriedVUSbYgakOnUd8vdA4VHQjm0mHUwYP8AOs7RptcyIhjA6MRH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aQ2CaIy4nM5i0miX5F4Ur0LixOXczysfY62UKHbILQ2BGyMQgUQlwUlUEFs5Pgdw3L38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JDVQ2SzKKUnuJVt/owlkQhtuCXGpTiSbe43TU7rEldIuTfVPiYwJlFB2HsAtzIUScHW+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0sEN3LGl+v73+TJ6Dgw7U9YKX5ZwnIE8Ij2esbvS2aeRr0eWV10rqVwM1PJnBV/fYyC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ELRto3E988Cme5TNdjITbyiZ3EoyKQkKYz3Yhf1RGN3GRJEMUGgmPJFlk1pkEpI5mx7h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VaVyCHVatNZH+FM2eiWrYGXsJYnU9i9V1tuHWt99MaiXHIxKpPdCG5NKkUw5bwZY3sbE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6xqH6KTpI8iYJ8ecZy242ThoTY5KbWyhdHRHFpEaXWCLmT7AiVB3gwmGzJyyeiOon0lt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IVC2jKBs/IbYxKLkG2qLqJ4B9iknoo/uIQpima/YXoHvFA8lG2yLkHGZwkMjmfcQSwJ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ekYTfuYTISRTItQt8USQk4Q7my5EHAPmNcJMrBFokm8JfcxYNOFxJuOLY2NxgSTc7i5x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jqNJtlReBKWngZx2LchaRJLn2EqOW1vIndnArOQlECSxJSx01FIwY04GbTZs21XQW0Cd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tCp1slX9MAWRmKhcDQmjkP1/f+Tf6Y6X52PeCDVEHA5qyobacGZeh6ynbS+h5RvlE9BB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t0Ff67aiwGxiiNhCdx6CFjRG7PufQ7V7JiqHZ2EBYL2ErydUNvd6M42H9IVMAlWHt5iD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48/BJzbEJpr2JvPwIBfUrR4lC192YqtMMEPdHgQrJ0nG/okQlnIYQ6RJelLKOjcc7Xwx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9GovYgspuVEIbIyci796HHZ7DnqPYc1QOEfBVIhWZ9+BJMo5GyfTMdrVIBgEJTwVbyt0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CmbLUOUHFUoMEmbKznQ0jrkgdjXL1oJaEUDAt5nXSxVbsfBYMn0E2bsGE4YMjRCGI2wW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QpJxOrsclFySmrG7gd0IjwnTkdrDgnhPqJlIr8S3IVWCShLgbDWBKmF3ZW5Dk7AsaoTB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2Sohu9GpfIIvEORDUNgoThbNnB7HcwLuaXPJkJ3bJxgb2QKEhOBGYaH1gqghd6BNDlJQ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BcQh94L6eB5WTEWMsPJMGEG+vXYZaq3L2Qk+gZdEeTlfRHO3Ih2BBieChEtq0P1/c/zy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EeWPbt1MvUrgcSPB40b4L4EYDnBK9ZPrFf7cCOxwPSsG2j2xeiWBiNx8l9Fm6Cq6DNDJ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YvYTiIRNqigWcIbihTwTOIg4iH0IwSkZND3vZGD1MxaI8C7Ep1CWTnaWOwhxMUbaDFxA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NvnZ0Lo88JgX0CeW5DFXI8kTyTyxetJhCoWTR3Ip9S1eBvi9sURf78jR7HQEvBHg7NMJ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bNvWrDzo2HJQjoid2kZ6awhUi6Eta3Q7svSY5C0y8i9AMW1D2E3lKzBKiG/JCPtJHtmQ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j1Nbiqa+uyL1lAkrRfX8GVG6Ctpw0K0nIt0wVT9KYJBLGJxadDJfbCyj2KJzTE5tLyGU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KiYbpUMEyWYERslXI0qfItASWBSmN0JxUSJhSHSVC3GOwszNLBg5iYl2ibWbjliVSWy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WCUm5ZwxxFIa1I02wqohUoaIVxqWSWEuTRFBS3M8SjODbBL3LdNxEx3CNMeWWkyMxeiK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bA3nahVNYPoGXRmg/YL/AFA7M6+PRg/0qz0OhJxA3YHJaQIRkf5WdfA/gtE69HlHctPI8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St57FcMrkY8LPpFCIrRjCwbIQlDepMRtojcyPj6i3Q0C3sjL0oWNz31XY3wQILKJFQbS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DvaGsMfgru9FsIRHvivwKCJOJGwxt1ehykOd7BkoXwi75ZbHFKDpoqU5dlJuiT6qB9Wk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DaN+vGS0hXnDqmLCkk5Ym3KXg6D2P7kTFN+6L598WCzlZYm+RqG/XJjvU5ZlH0kQz5Qe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+blXpuMz6CDEhBJQRqoudGbbg9yyi2JoEiM0YsmSHuIfo2h2sEEpEmVQpLuiLWCAQ8LA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PZFveOJop7SdX3RifbYVo1sSZdt9T/oCQoj7jd/IdCeBrFCYzieUXDxBuQTa2H2KroJz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iZU4G4gWyyeCXA8Ee8kQpSSiUX2joNCBLIxSzxYu1HuNz0RHMCOzE+vwN70xO1L9hzNZ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ESO01JyOcJd5IGGcCyHZEksKNIRZfXkGdPaQkbC4JSW5LPmoyDUYGDRa4MyH6mfv/kdi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nRi/N8E9gmi9PjVz0PKPKJHknqJ6jlsZHYPGjoY9hjY2CPYMBa9hi0y+CeWK+Izdlreq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UFncV4TGMiYklQxIokiB0zg3sjc/tpMThBOtCwtMhr9iQhjYCROw78bRhU2bngZ+4dm6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RsiJUiF1pMVigdA58/CCSopoV7N9sQRHMZjcg6rMPA+NvA9wjeQtVVC1yJJQqG0RsJ1S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lj2/5EKhs1+ArI3ybrGrUGiWNst2FwB9eGIlsvgkVpjqngjIgYoSAI4HNqVRdQIEl5Dl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GSX8BOryAoSRE32W9JIFE+IxJvI9lkYaYGL0JLBFykRhrI8awqnU7FXbozdDfAlZafJ3d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hJTIUCyogPeSpJJghPuKwKL7Nhc7iT2t9SVJonhD1M5FFiVhBTdWm3vQxptBXCkwyCQQ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Kcsk3AUNaEdIN6FbcN7yhnyCvLY3mWzKBsLiRkHsZ9ZGHbNEsxW2kqPTvTgdVs9RpMnz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TgzMfrY+7/wbv2lo7ihJE8teyHqPGnsXyht1Z15C9OkPAWGJW40S0iy1MoTZnYhwqanc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0ShDoRfQnqNQUO3xIpw0GG2UuAbl2/YWxLgcMJNAR5GmXxqdQ8k4s8mAFhcmQ0kY8J7g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8oQOl/IxqYmdQ8l09sovhuBJtdWFL7BSGtnmtiBSt9uCMSWpEQRN4G5TTgUPbMxYysJ2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TwJ3kZjkGyCFA7TsJySiIQ0tiRP4sJ1lIQkObh/IkLhxW12IhNo/AxTLwbwkTZUSu0Qb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QSb2KFSmAce83uT107mGsUc9gRSd8ZCE4M9hnKtF8yCUvQ5EQYLCUDwTpZeeiOnQgvsD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jRxLENVeybOvhjbEw0E6DcSysCoWxNp02HpqSx0Jti2J3LSNVWCEkoYk30GmxYGxSdiL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MEK4EJwkQYSHO8C2DfYfUXfApHQ0tmNVs7Emd5G3xakTd4MZEXaLBEmLwM3fIk3Uk6ST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y2WBkmxDqwvggfS9B1p2wuA3GXreDH3/AMGvqksd/wBM1ozyJ9TyeRxORXUrqeGeGeNH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W8lWYRHYKLGzAsMiUJChGw9G5ZklPCK+0bDqhbGlOrFRCNBxAeEKGTA/I7jyyEE7myBH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P0LbbVFBdYB0N2JaSvkmUyinwNsdzEoayQJiQqQhBqVqjsJjZGGiYY5Ie5HuM0WwUCOX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gistFFanYgkTW9jzX6FLnSfgO5KO5il4liL2HUE6crJRH1JgyydJfJJIhGxADkMSOuqM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aIbkOdG6smL32O49R0xCCByETdQuLtVqgaEGYBkJZ6ewqm3YJ0e2jq0JUgU3Qto0NNYH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yNXFB5TVNjSbI3GhuApVISdQM4lQJLtjW+RJxaF0j3Li0hUywZFSov8ApE4UNwVs58GR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Td3gaE6Vt4kkxKZbBKqkstc0PJE2dT2EDFBeHKwMbuTCmxN7E07Dnl7COy3wsEnasyO8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otUdIsubpbE28IR8MeIEidbsS8MNiWbJ6/hWY/8ABZvGi9zPku9H2PGl9C+hfKPKJ6nk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TVQ4iyjcyoxiVZgh4YjA2FgRsPQhMOS6c61EmLuj7DNEk6PTCKLAXYJ9AzlSFYdyPKJX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6b5E5rdr9ifEbYWuRahmbcfMUH+493HY45PA8MnFkn4KHrQhiXmiCzooHLaHN4JsgwVQ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gKZNWQhZXIyEkhsNQFQu07HEHPCjSSfySSTolt7Ij+kcc/Am/wCol/odBGLtRRP4Y4Np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hBBA0JCnBR5fYgsoSEZQp2H2DwkWCNGAhLHzLFouorTEjyT8OBRqE8oTJtCELUy+3sEq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KwZvBF63shXgJ2W4wCTYqYkSJQrENxuJIiyKwNDKCDzsTT3UB/7hs7CMbgTMjSZFaiXz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1gm7bgV7qHbIlnG8D31PJKiCSogsvc4CgyeRtq3EbZq3OicktzsJbdilpb6pjEiAlYZ1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g/sibt2j8FmPz/gWfchrtHgjvJPLPfTweCB4PCL6F9EeUT0HVL9VD6+nJG48mCNi0Cwz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G5/c6l+zPmF/THpNMjrYK5EoMv8AYJf8yXBfQkN1gJ9iew1i8G6FzR00joheB6k2tMeE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87YphsVVJDOhdhVGJdiKTyhMTJOpiGUXkwa8CtfvCOPAhkm+BvspvkmvIGIHxRL4N+M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wJRkR2N3+OSfTOrS4V8i4BFmuEkawvzLEz9tWULCxuoyfWk3BttLXqtII1QO9m82LodQ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JV6FsYn3mRMmEhSdlvuH6cDQ0dipIyIozJYHDV9BylM1AbbTiHVEfcWxJM6VWxMqYvof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Y0UqUFBLEZJrg2JKrEoynBJawZfOlxWDwNNbsPciSVHYlJDkhB3VxmC6QzDktrG8kkFC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/gnVPWdEb/wWYP8ABU7QYPg2wvR8nk8nllTuV1K4Z40R0EPgSmcHuz85ackbmQkwLAqk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aPY2JM7oRftShmGHp3JUZj0Urke5kpiSnIUctHg8av7RZp0GfpZ40aR1CpoOLgctk7kJ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hziafJCU56sdBWk3bkKaV3JH3ReRBxcSMy1Yt4IVECedw18CyLCRSKkmUjTqkmvgA17A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al13MilujZ6kHePPRNpOGKBMtjSHl+kkat8omlsC4F8knlIiIYln4NgdiNI0gggWSNIn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jnmVBTeqBWVLAWQuSZncZSgSr0vRBkII1DaKw4UmK1bRF3ghs1KTpkiSZU8DqKFgmTE3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EBFyhJZcmzwJCcZYybgjiFCsHme5ezMnyS0uAkknDqJZ46DveiJGAsKJgxut+EcRBELq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ChNQJ+sCeDH/AIK3YDyErlmO4fY8Hgvgvpp5WjyVyK5Z5b7FcMrgrSWXqPhNFlG5EhaU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tMB+hof0Qm03IMPTujyhhQrkQ/gEeQo66eCAhHQcJYMI53WLuz3Pdmwwu9EBuEmysSSe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zkK9bTlFDeGDwgi0UhHB2kewrTtywZBPeCIFVhJ4IfrA0YZOtYiV3q4gxKy6kWz26Okg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I202G6Gy7lA4Jn9LhFTTYnRikwmRbkdt749bHyKLpRBBBAtc/Q1pGS5zsMyQEoBoM4MU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CRj1umbESvlmPLI62CLLFBqdBbT0HUIj3BlKB3GqKO2NuZMqVF7QNWOB02ZjsVWRyX7l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pHbxAk5oUm6UKIiBOsDa7ji5CUsbJBNArSVbHZLK9h1xEspIEUT+lMVi+k+4yGCI5BUV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CxJR0jfPo1XHorr6C+EX0L6HlE9UtHlnIeBe4WLYb6NWbR6CMzA2NjYWj1q7qLkfLLeQ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vr7BP+kP/wACM/xF3Z7nue4lSpkUOPsYY3usXofuUkRTGGhwCe1UUn3QXMnDcpnxGs8I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Euy+2f4BUgDi/TeF1ENwQ5B+SDgRmDyPErupQnX1ewaJF8nSGmJWX0KszZg/IgLwHv1M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6yyRiNX5E0jbKkTIwxOm/paFptAl6jCwvS1pQFRS8l1YVW7IDby8sZjnl/wBhJhauYuB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e/sxMmacDOGPVCJOoySIluhmeIzYZykNGigObT6Y/vQkvejiPG2S6VAl1EmRJl5HnNdi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oiZUbkVE4KRtJ2BcYgFm+R7GOWVZ0pY8VhOieJZhp9SuIElJ3jXpgggggg7hdel0/Stb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kqxTSnD6Gzip86bGDu/8F8SfLngwVejyeXpXUhcMjoR0PB4PKPKOQsGF1GALCONN0YGy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habdERm5X6FldxidT736RnyiOkXFPcaYkvyP/DE+n2P6rR+T3Pc2qPsGXuxdxatkxAVt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CUrbQlmKTpJeChS0RnILTSfCJ03sjdl/WBZIWzb2H0pJdqbjJA2xs2JcJbkXAlFAipSX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SFIiInVrjhEPtwhtssbHoymglCL9NPpX4GuCFyHUGB+nIdepOBp9iF1sxgHFb2Q7Tag4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HAI5FFVL5C5UacBV4dcTeRtixc4UkJRQK9EhqNyFCpJxFks9ibFIyawm9+UJHcL3o6gV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vsZioE4UwNLzAhlwa+yEwTHTmHsqeTEKxJOvYMUvcJqZEJdNJ3CiEeLiM9sIiTFbwi1g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iBU4vcWFwxarS+CGQ9Edwo5Gyx9ZMh8aLUzbFMe0bMqMUUNsH6aGHu9F/gSzuorqKOp4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RPU8lcsoeGeJIF8DgrB7ttMeItvSyQwsCxGPSepH9boLXWX+TMndmPoZiGv+gmLnh7kd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F2H9I09yucXsON7uT2ETpmQISfYibIp99hK/7MosMuCobJCkxJxciCL3VQpL3IEaJt2P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EncskuEx77MHZQom+hFShSKQTYXTSiLYEfLilZAl7N7HSzHT+Y2fiNkQPIflnSf0t9F5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cuhIj0rSHamuR1UrZyy25t9RHhliFmFhaoQykQ5THmc1WK3Q25dKYw3TzsROvz1IYvDh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hDKyRHDgWNDCcqZEOOSFJY6b4MaUroYsQNUFeJF9zySk7M6gJrqTQ5ZW1J1mA3Kw4ZE5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oxoqqG0KjCJzNirfPCQ8pfE2L+HS+Rc+zSv2RD04lLWHyxtcuW8sIIIEL0URpgWhDSNW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3iaIhu011G+DB5FqqCbdImOilrG5G2Z3/XtDcbPkSwusOx5Pcrrp4I6HgX0LJHuPJXIr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0hnJaZGaNlrKwbBk8TAe3oP7nQS7ltP+/wDZFikgnTex1BMIk0CEqhAQFcUGcPcSZeD7D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4GPgCNxCFeVThsY0pK60xS+74Iytqg3qIie7LjhdhtdRQkElHKI5IRoZG6+RETA5c7iq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7ISAxZUB4WWWFcELaOxSUSTjQY+UVqYkYtWTLaSSSSSXwyOT2/QL0F+B5kefSJ230FSF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v1LTMWQ4UmMlELBQ57IWF3F66GJPkDBQhzkXfAl4ImWFmaQjkrQ+3zrsOOqRcdBz0Ehg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/JbKkSWyDBiHyM2obT8CksxNxCGlwLdWErpqS3NoScBs1IyhtLEJsk7wRndkoXuxxDX+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RPKDxZ7sZ3fDH8EIiTCp8W3kZRGaaZcvv29cvQiSdIWpHoPXJoGweVUJSp5Q1E7PZDRfB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yvgJzIlhwKhZL4RKOXcP9a9BldZ4MFSPbXyeWe54PB4L4RfQ9iepI5otoBbRqaNhxrKw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PAsDR1fqFu6hqehmv7uLQa9GZK5ew9r6NPgpSDqPcT+2Ro8D2H3QwTEOwTa20WT2Flm0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Qk1ejUfgKJ+45gk9bZApE2SeWJYop1U04LknCDYR6t7CUEuSavAmLf3IKFOCwuuWJoZk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RCljc4RInk8jkMerHyTB9RrCtxDitDoD2xSQI1SSFu0TrIkiN8hOG8n61RbNP3O+dbN0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PgZD/vjE5cDEwnE8oJmY2EjNiaQxiu7YQtDaSuSODIgXq3pvA8eRWNNIS2DE6JFFEiHT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suwokL0L0MXsnElbHhcEWMVTJVJHwOrYEQapyKobhSnSGHGQh0K4svcJs7HJYEoTtjdU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haUWNskthO8IIl/sE2KEU04IKKwZZ3Gin3MNm1X+mWPJ0iv2RDl/RacCeofv9zbwTaiby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11HMDUcaUokTRECqhEy3Q0uCuPWIYiY2GMbqsK2EUjYZ01DW+7ufsO21p650zBIoLBI7o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kTbcWMenzp51hcDQWKRfQvoZztj5DHhCzozJab6jgxHjq9DYaGaD5gY2zsUSGb6IXc7P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kN3kHsUusg+DsEn0HPQwWsk2cRKdk8CyIhXL32TbFyxujwPucPtnETCh85bCWeUqJUmi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G9WQmRiVbSLJF7YokmEY9TQaMETeF1jpIhH/XMkLXO5b7jSrndiaFvkygL1oeKfmGFHnk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RkxB1KSUk7gxhfSwkI77vU5YpchnSuE7HWICQTpFGql5LkMuurC7VSWELDCHSYnyl7Ms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y8Xl4I2him27IapFPLhS2OWHiwiT12WSEAuoIY9MDjRuBu+4TwijhZLfRCRbE6G/SJ4F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xcE6p6L0PB2zRJdRJFQiYg6kYPBQgldkbErBY8bwWqjaciS47ahLnRCSlZHeVozcakeU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yEVyoJTRCuDqZJibilRGDiNLVwHrTkwHJYRo1SyiLJJLJ9RHfwNKNi3gVPRavIvOmXqW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/A18aBJSLpl5YrxLqlfuxIMaLbJN4QmUnyv1rwdcic4toWFI99fHo86PI/JZMsgQOOV9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Zi0eSqaNlowasoNh+4Ce0zELrsMTs1vgmS+Q3X6Cf+RJYGUZKg+GeBoQWDQssoRESfXW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Qq811Y1XQ2dSgj6ncxc3y0PaVzgR8MkXLldPBlCjZZDGq67mLDWGR9WMSrSqwx4rfOxJ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hnHdhZrtsiZFbqRhcAvfyROzSHAghDcaIcys8kAwTky4QLdl8IaR2ZCpouBKcApQy9Mk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05ljsBp9/sSTxsiWKOrEikElgT3XG/kch25ibNFUguSfiMJMRk7HVIVhCToR6zskY0Mrf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bRjwIy+5IbuyGEukYizzqx+p/aKJFuRe52x31BPQtFq8FBIpbq1MIQV+9BEpmNICP/eJ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IswM03uTHTSpMiC5yXZpDYKR1IQptuB8mWpZD3SghFSY44NITY5ZizLkO1MVqdcCtNNs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hAGoWQPRiZB3A2GrSyCaEyxU+habtXn1LRiGGYnuJ8AxkDAjTZgVdOJgdLYuEJCGk6o3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LNg7X+tZ84wVNi4YUwsHlHn0+DwtPY8nkhcshddO+XMDubBG+mDRmBsbNGLXDVU7QUWX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qGywr4XyJoDa5EQ6EZxkvlmeSVAe85dyjDIl/IRJom4seLTLQVQoiPECNti6vSkFyVkZ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uQUjEMksyWEhdGOmW+oyChS7CNR5ClOghJzfKTIdANvQwJISTuKSUYeGRVDTCdiIh8DV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nlVcid5z1ZC5hFmdF6WKcuwrCDWkxIECsjUG+uUC5LNrfBB4VZkjOUcNqqzHFfOhDfuw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hL/ZvUC/gmTHM1lnJEaMeGh50qlbGZs4dELV+t6Dw84gkaycCTLx6l6GPlE5u1tKISo+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8icfUf6GJufbJf4Dev1TBCJkoyJJ0G5gOFRYyLQ0s3wTDqNOxELvI0xTuDJrJVewpt1D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sElfQ8QyGQ1uVgejAxZjfBtBMVqc+nIunYVj94+iG3I0n7jBKBysksR2Y57jdEehejoW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asmDosVpzt3x8IeltuVOa9kMa8gunT7iGPcNWxfd6DfrWfIE94RW4lWDx6vfTweD2L6F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mQeEcDzrLKNzBGw8LRi9BnYaO60l/AfoQ1iTkhokSUROlarKSCy31FD6BNoQE/JFos99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U99KO9nM+4vgYiZNpN4HJTPmBwrs2MadKukCeCawJ2/sNyZdvcJt2dxJn3hICT/QJB/p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PCjsIf7CSqXzpLpI4QR2GyIiy6EKy8vgvpERgyJJMiPYnvmRmBOZLapQQtUlOCEOIzoS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2gxpJPgEidpR2CIFbPnRWywGxiGW7KODbXcQmA2iEh8IWr9D13DOEW7gbjC7EQcPSvTi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EEeHoSCyLQe3RgfQEBceRZiGRuLVsxkhuhDsQkjyxJqJMY1g3ikecQXuO0lUJ4CuYRVJ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+xKDazAb8SpgkJJEXnLQOgjI8s2HqxFK5ITawy2RJPDjuNRkQtGNE9QhjF19FnBas+UI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x7guSZS5FsTcmyaaWnnoF+tZ8hnyDbIo9HjXyeT308MWMSR0G+w/EKLHwdJZQ8j00bsx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6GHgq9/5ix2I5cXjQknUit8C4Bwz2kS5+402TOhxWCHBaPMJvJI9slT71EUsJ6hxCuSG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A7gEUfGQbBKHVRFuiOJHN7EbHfg/oQm5i2yuHp3SQ6w6X2FufDQT3Y6r3P72NWfkSOJP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CQ7iDGG07l6ModwkNnwL5KddnsTtMXqZPJqmSJFMaNFlORxWQ4JN6EuA55TSbYjVys+Q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JhMeu04Y9g9WpQkQuxMoWYeYFgXoep+i9nBIWxX5H6UYascyGMiUoFKDTcLRETVh7NiK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W7HYiwa0KFdvsNp4kUK2PMmhri/AzUgyJCcmAJaboVLkwFlsfD3mPeSKBSpcu4qtwhWO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RUzMfkKBMvGFKaxJD08qCjF2kmGxbTZBUu4awou5PAZNvYUyercEatQLbI9Ozr2uKYq5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iyj4RFYHJUsFuIxakJCVYFX677ZxN2bCbjYknqT308HjS+hfJ5PI9zwJDixX7Fl8HCQx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2mwzI2Gy0ZgHkUR0i+30TB4M/paHlrsdzmW8lf7RPq9yJwoxR9p1wiBgJhTdCOr9iEpk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mCyNLq/gdFssj2RkvYW9LyR7/Il7Ih2EuK9hkctvYW24R2NN/wAJ/Uzs+4+j3ENv7iDw9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+MgDT2e5hY8iRs9zhXchNf8AKTar4FRpO9HIMJVbwlsa6e8JwhrRsPLBV1yM2BOxIiTD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jh7aSTWFIcM5rwJUyT3RvKJgl3uiSdZOGiII9CymnhjSb7aRar8A0fvFSDL1YaSNjDUR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GI06YUSdEKc4JhXYTiRLkT2S0pgslLZ/ZDdpA4O1JuKQuyLdJxGSnIVSUofhZSC2tk8Y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0L7mrQ9mGkvRAycGMShcvZEgM9ghBtZ4kV85HGSQQe7wU4zMDvCawHULwiVJs64FGaPy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EIW+Mmqs3GSUddCoaUsj6JktpMtmPsrsRx3sEzIbWOf0r2QkNsMEfrvsl9wyWEumvk8+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nk4yZGm/BMQso31Czo2aPK0UgWNGx2h4MAoifAMXcyfpeN4P6wTyexQjhp3Pc7PuJNbV5E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yB1Jx2HrexefdzoPImgs8kKToSyJsiOhvBMaOX+sh8ewXDHsM0hhu3k0SbcupsgRI8CS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0QIRO6DGMik8YGq5ly5MONIXBmoTdbl8zR6zY9FkY5fvkg22JCvXGvRMnwJSZatGBuyd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vkkVrI8paLWYHo9MtJTLckZgPRaPA8rRIw48qthXXBXAm9hGl6zceCZC3AlIh66gmlRJ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vDQioVFsIbcdRSxsw6LaWAsqI9yNTYntUEXROFMm2oQk6Bqs4UsWDAVWlxSLylIf+iOo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dy0/dM4l4Gnt7FGV7H96HyD/ALghU3C7KZzBZdSO5DKJB5HZk+sDpRAlEDhkqL6CEkld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h/8AKhTGxIl05HRRXYU1HsXdobb66IXy/fRBIfC0IwSctdkY0wghgvIylelfp/hPRPuR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VweNPKN8j958LoGBkjfXbm5tONHk2i2HkYzINoGz2eBIS7kEas3w0u5/Sjd09iVz9ihr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kdB4R7J4DVgNOex74FEhIn/ydsa0ziA+XhHcT0R6OABrP0eZYdNVC71Edn0NDNjkmesm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jdGPqHJE4veWycXGuzSYGahhu9J09uJwyb2RoxmYYujYpotW51PTfSoaMah+lP0BgQ1h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oxNDQ8jWJSMT00OJWCQfByoylE7uDmIzb3OAZwdGSRMbjqXwOm0lsYuhTVLIumc08FjB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jCMEC1pONBCzn5Xca9c6wQxxUmmP23uC0jNjc8hCDeuTqn2He9hIswz/AMaE9gmOhvmR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4VnKOyjJt2cIb/2DJMH2oRsyO5fRPkypJJNjwXVR7D6i8FHcYVJEIoX6z4DK4x42O83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Q3zFr0TWmRuLSIPJt0emzR51eBm4FLH4Q+SdXJsQNEBlrmEn3GvY2mcoT0ex/SCV/rKC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JfJbqN4TH3mJSj2026ajykbIbjseX6bKB+A/R0YnWSIppkMu6cxctNtlGTNv7gYnuE3q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ZDO9uOSCCleUP0LveBGBQ5LRZEuS+SX0G+gYTdgVBixo2GGj9GdnlMnLn0piFqdTgNGd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LDIpn5HQ+kaHA1C1ha0+BPOSHcBvERgXV3OJMeLDVyJUszcyJ8Eu5RO9MnejfkmH3Q3d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GmJAR9xbIYY0/wAEPbbh7ZEdhqrzDgV3HGryP+NDgvsA35KV2/scj/I+bbySLN9xOIkC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kP37Exn5JJm/cnGVpJcbhK5EjdRFiSnEsyQiFLhDW8NrjcrYdF8lHgEjgmUv3Rsu36z4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eno9/wAHue5lg+aZOinxAzEbmDVN2bNGMy9Ax7E3wIvrlgukRSEiBoYmyRLiZAy2nZXg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9o7vuS4SQUPS42Ew4diVIR0gyLdj9h68WiBvkgj0QiDk/Ox63boZGcw0Gtc5IMlhFEwx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HMihtRXrE7Ho6tK0yGy7DYnJBJQ39ia3px4GtmPgOwYfQbFLQZ0tR40PgLTOPROC7C5E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CDD0rSwox2ZwXOw1aYaYJyAQ8DkaU5YC+E8yctMyVpMYYRAayKtkkRtYXK4idPLJll8Q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quE86JDYwIWFyMIpE+yDhVBMa+KRMj9xAwht7lsuhosoYlEty1CRE2j/YhMpMjypdxNqF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cFE4PhDC26olyFdGCyxF0puVhUwRqVP0TCwnpJJw3KnG5lEwZuH8Ex2JroJqE4GtmFwO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uWHhgWF+s+AfAMBLwPOPy+Rk6KfSMjCcmQ9BybfQ9WbDfuGx4QW3qjP+2RQ2RGjGcybI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AsLKDfQ8Cx/EhOZQfAyG57nZ9yPYZPQwjFZEgpYLuQoMyJ9caskOy/zvW4GGk9xOVBnX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cHcVENQJzAVrsdUJ88bhNQdMdKLFEmiYgeJC5S2ONvgW6gBN6GmFTJMpHuyFHjyohOop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KuQme8LEreqWKSzWMklGalyImRdwRD4gkwh4TE4RI3EGspIV6Wxci1SwQlmKEo3DQpl3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SYJlXIGobxCURuOSQmtKhgPRTJytLcQg1Y6hkZKk5Q4BLQESVESoUCa0hytOhVYg6YGW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DK+UkaSINIBSKYwuPBKMnNIrEKeSG25UNxFhCUX7CUklkb99kkZWLcuicSwzLmBtbUtNy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DINbqJT3ocxMovBIyIJSnbR8EuBdBKU+BFC0962Jpk9CgaqUpbOMk+5BLCdivuM1QTlk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ZsFe2YC7sed/yexnktdP++hr+AyM9Z6jL0PIhm+lv3Id1UCQS7LDsNl6Gd7wReAsrjec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K5+CuWR3EKWej5GUfcrsVGNwp7nhii+QyTbyLcyb+ltY9GRv6In8b1nHw0NQ1j5PYlh9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VPI7jSOCoaxuMaCjiU+DkBVTRFxJBsiykhdFseTJbkcmfsKLA2LUe2VCcMCZO4sTz5CR0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3LKzJzcykZfZDVReJExeR/baaEaq0dwODI3MyKw120YxMoV1Y2q/mRmdE7HBRcbhs6nF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GH6FoalNCQyOJKi3GAoaKOAZ1XIrpJoQ3IQsmH0IUkKGYUDtxcqGiViUokwPUyVsQ5bO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e5GzHJXXSpDNhDHwOaw7fA0rl+2m1Up7CxLRiIcSroONuGwNXs4MkOVWKMqJsFlHYtyX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bechEoXIk+DaX7CdqagRQQ17nayydCFuS2imUhUKt2+BwZwoJ1Zhb3QMK2sJJsv0S/Fl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t0efy+B/T6nwh9TSz1f3aPJlo6ejzoZs0EhdB7RFg2zqcOwfphua7DKuRid/uRWPuQ5B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RQgF39423Fi06AvJAmJIuHkUplH1pD6E6tK2/p3kTU8/leqCPQQ8CJO4EaZdR9Sbsdq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RCMji2fcN0I2RxedE3DuIos7yWXIxSZIaJMHsKbe7EtosSKzsG9P3INhxeyNGpEksJFw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x7hIGq9J4G4LJ19NddKrvFueB5KaVoxvNnGyJZ4CLJzQxvNvEgzpLuJJKDTDErGfAiBC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PYyZLyxqSEhCGEiyMA7UvcQoCcC1PblFMaMg0IVkbYG/ogyGCiRULBNdybUqE0t2xKbo6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EykSGR4I2YhkaHxplEmXuUS8bHbBZysaQcHAOHE+XBDK8CffAlucdSPJCtNT2JWoobaT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XOR4NF3JiSd23cd0G26ZxCx1JmxLaxQtgsuokWVPYmhwi310lsQ0kFl7bEk5GwxRCGwq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hv0a/IOfk7NfOvg8eh6rejJf3J9A+roVYsaC027MtHnR51IZHwRdI+YKMsHYklEkBjpQ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arP3E0/zGI1PQSy/pAk3d9kJZBzK3cQwpNCbsAg8e6bL3CpB8MlicXUWeh2PGi/A9OB5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eWEdQckclVci5eS7iS2iPSxIWMttpCwi4UCG0pejN66yufcRZ90SZPdGnZ4OFt2E2QY7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xXcyfYFFMXRB6B40WsQxNibWiqGiyYGUKy6LlIc94sxUMh4FWi0CycDjz7xJVs/IxKVD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asvvAi8X6CMdJg1QlCiDyDmhuNQU2NqPNaYit0N26akp2bY8kDRcFc6yErhE1WXZEnOM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sR1Q42OwoXM5HcGtxGiBaEUPAoZnwKbtpRu4DhypxLGpbUyxCcDTdwMmCm29xv6jBbTg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adoUHky6Blt3GyZCm8k1uWzlLnMknZ0grQfQTTacXslwSItJZbHTn5HUZJDS8DUJpypF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diWmSodT1JIeSSsh9NiS4sdoL9v1bM+5oXZj8ng8aXyjySuSup41PEaxTzgaifH7PraB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QeRZHky0QyPgx5SzkfVl2OHt6m9Mm0FVexH8JQ4MOPMhK7fImfzE22cov35CdyCrzdmL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5VHOzhn7pMi/AD2GR27ytwPY2WtJe34JJ0kSI1m/pr1V0JGh8VJCWq5MffmY1oyneBk0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G4Of9hNkvZI3hpiD+dieLcnpolFwrsP9QibOOVggy8jIt/uQYQX8IIsCkzH4GGiG39g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ymnZX2ELl6IFmgSmmA+UKhzxwcPWwFgRdBZIxm4zBkymzGoZmoLm5ZMLYI4Eg5Kw3dSL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FgWEMCxBMgjxiJkb4N2hYUXKRNGwHrTwTEpIh1CIiQVE+HY2kh3KdRpJtynE9yTUoaRw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xApejQReREROQkrYhPGlOZaRfPYVNpZLDNM9B4HsNS2Y2fokSq3gSRjHZjdJPwHF0/YJ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w3J2ggmKbiug8ItxvLglppxCbyRnMrlEJKCmi2ZnsKRDgyOacyhJGfAlLFvqZpe5LMUV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Wi4tiuxqEULC/Vsag6UPGzsb6lCup4HYdjQvk7iuRXDGJfCGwYqlIab8H2NL9BeRqehm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3HpIxD4Hxg4D9w+azH29KMkhKIE5J6jU6Xd6OkVQN6IRt12Ghc0CDbyb9xpCVyhxW6IX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+Rq4RxzpE7emNWQW69x/78YV++Yo8Cgn6aBll90bNeOhDZp7M2VuzCN2MpfZH2ADKk8s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wIdTkSFzvEGZHv8AyLZeSivZNovsiLCCBhyoeDbUFlBDVP3E9HuiaUnPH2I/8C5SdEP+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Oox4RmyUL8IhSk3YNa0jbTcOhmE5wiYKcatreCIc7CFjZY0iQoLXJdY8v8FX0q0m4ghm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TrFVkJ1NtJ7CV21MvJ4wxFqROiQ5EWMS0Ic9hrbbIl4Psds7EPfJC11FhTqjOHx4JydG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4bwxONhvk4L9WPVKByyFxLY9Vc4QipEFCJE6rsLLwdh0LCfTUpS0pk+hRlUbTySoKYnLh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Jgr/Y+SU3lWwxLZQm+xyniRtiVUTA2pWbJYTwxwIBQg35wRCz3j6JmxSiPc3X8G2MmLL2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TMjdEkbsN3BBS4QWF+SP0FWhDGHFXPA9ieq0I9Twyw+zR9Cdc7Ii8Izy+46YruxoZRiR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d35RBci9gOxHt7BMnaIG7O5DuYCE6DgUEzIY20RlacMv5zBeiNM0sMF1k8xBOIE27Lak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m8eyJ7wUYLcr0LRCzAaN4kqUjiCGeBQxu603KP5oN8XhM2fgLStv8I8BHc4ZUu86B5Y2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KO0GWQd5vmcm+7EGyMSjsQ4JJx8DlfY5WE57ujOJjZjwBsygcxIhibt9hTtuo6HIHUfy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istEpgp0LkVoezjYbby70sy0x5pkWYVLG8LKrTohlIPZ8DcsbvYUzkguq2FAmjbjeSbX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BlSeGdTxcWhBKqME4ImLHlUEtYcClciGnYaVDWoIKqJugvRibyxCAk7BiMhBDFko3BeL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DVMORYyJKxKI0OAWsyKtEt0HxEB+dvkQ2hRG5hoElkRkESxVmMlCLFtcmWngdoEhEmBO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qxUiitiUsiUJ3DoaUx1EsWjlCXUKCEY3guhUSou4ktvQNKUrajCZO2togRCMQtyVT8kk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1RJJrdkQ1GaLHROBLpDOzy+SEv6ImTFIjf7TBjlHUUVYnkikTDDvNy0po25ZDhWbL7UE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D6MmW9ULDt+NC/Qf2ClBQdf0aS2/5GTx+7Es6ZKZQvwZ7sBXHiCDsdx7Ih4GD2j4H9NC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MkhNWU5P7HQym8yS+ys4Awr2ibVJ5ROlDO6N94SG7yuxMv3jcdg9HJPvBy/cKPljGyxI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PMyW5ocdMycEkeDFPLqQx3Q1ohJFXJBXYtv2oeJ3CG55M6QVQmpVDshteQ85scm7bGnH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GrlCRCbTGkNXTNwWdZQRbD6CTCRXu8Cgcp+wnYuZrxpJCW9zqLgOPcSlj5FVSkDj4ilZ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pFKyF7DdlsRQNwhok3qFOIrCgSCTrsHije2OR9SS5IeB1BwI3pPGElu1sRupUDSQNnsi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5CjGCF7ysGPvpOcw+r7EeNsj2aKhIIkGmugoxp7Q95bhOmdHcsuwJ4YiODwINUlJiYCY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WtVejQtMicbbCFOTPrXsGSxhsQxDjY4eyOgLxpGA8vT2NWJh9RrIx86EGaxZdWLYeRwg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QTHZhicJ8D9xInKojTWloRpEhDpiBLoWVwSSKjgJSlrMeKWWZTIdBXcg/grzYp+0SzdE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0NYsy3UacgKdzKyP/ARLcKydI5Q6IMsdCUMSo8G1CGkFA5ELdbcd4IYbOd/ki3J5JG1F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MVsXBS9umnDQpHJ1BsPJs5Tkonc+N+Rqgf5mbewnvqUweAnwfThFt4ejMTLZ7hLvAlWi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7BiPEGr7JLvOoYVMYw17BLceyQufyyYY2z29xW33IRAh6FDE1wyOvItzOaPYvl/gQhNk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NrukEKiakdEIwsYtbLgur8j332PjVdEN+xDkfByvyc/eXAlYxjGr2I3JjEGYlfBt/aIv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h5EyJCTPgRRN+5heTEdDatUJXNcDQbQ5XgadTKKXLZEafTuJQk8MZyJsTshSkK2mZTYk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tDme157izbHobjJsTS6ayOvZlLFE7kklVjQnA0s8Cc7A3cCbKqFPgTzlDLKDfJRJNFnw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CQUJMSLaTaQmbpqyIHLzHctZwKzgiAw/zplqJzoVpO2TPiDITuIeVKGhCZVoSncy9xvv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RtfuGLeI2lCxTuuKFkCQLVdzDVQt7KDHY38ELiTIEgsJ3JKG5Kngj3CxBuMRgiSm6RIs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rOPVESUCsDFJ5EOxkOxVmLvqiRUpJoF2QKJVlMCPl0dDHGicQgxfYwmI1BOb4E1iCCF1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RxkjRqxzSylDk5pHn0mF1E9kZHTKxbTQ43bihK7l2+Bk52jHUmpNpQM/AU85F+MSWkSu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iowYa7nxv1eBh7DXL1kWp90xoJjDUNtvbQrb8ryIjK8m8NFHCRMklbjoN4o6GO+SBY4i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qSh5Ej3L2IQwzwP9xsa+0xswobwgU/hH/YG2yPJE5EhFsp2y68i+4IUbIWehohyQZU1Q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bDewml/0say18i2WxD3OyJe4/wBkzbe2IYheDpRqshIJ5kStrMESpJeNMEkTge5yaWlp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1F2ElxAkjyLh4OCBB3ZYWmYDFiWZ9JgMkuWxMqU3fQSFp2BKtBJo5QjC42SNTOwmNiYR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4qwTEgihr4bkCFuoh7WugnE8je4wdhJgnI8PyM5GsY2XQllue43Qkbax0TA0uWK6JY2G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9LChPURt1spJbFgjAzHXRjyi9iL9Z4JOZEQHkJChGanincmBhUI5a3DTaPQeIkpKXk7ha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FBVkWzUTaBrncO6Yk2bCWWcNoM4jyVRKJUEt01wcUvAzqE3oQiiH+zB2bHYcKdtEY8EJ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bRCnVyK23yJ1we0P4IN1FDZOoI7vAyTtPsI5keyLDYfI3uN47EextgmGoyROS87URcsP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ulUDiIZ3onpEGKeGO1VSmJcl3hhCi08C2UjvIlKdvJNX9jacJPuSoy34HhgdwbRd2Rx3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IiAwp27+yx9Mr6vWvWvzMw9hvfk2TwSzoMEZUXMQzbNPRC3Ghthe5CwEqvAIVu2Q5mLg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LpOCHJXtki3i3lt+SBYEL1RqtPsGGrgboKdgoTqSTRncLQOtRK/iMEL2kCu8j7Y6IJps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KzfcwxQ89JMSz0VwZDdNIq7FqncQLUJbJWSILE8uoUSW2U8kjEtvBBMmaRQTphmbYkvR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w3uPGlCYEO6Bqpsk+DoISYQvhGvKRFDskNOjo4LVoZbkdE3DOSkJ+4zUzuSXoEJLLLJO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zGqIEmUaEacuwjeGNKTYii0QkJUMQuB8Apkt4GX7TdNm2djAwKGk+1G/4DKHgPiBHJYS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mpS1uJSddBMJtGRuw/kF6FoTJLjvgU7iR0EDrhCHsXZMI9sCkns0NVkxgXcEmoQjkjyM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MjaM7GXlkfEhD30YJz1EUDkzcVaNFLI/dMaJKMVITIRpgzDWiSm+Bleb4OsOm0Y0LIpe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NLWlaCdzE+BOV4wnG3RAR5jjPcZAUmALYPAmd7siBb/IplvcfvBpjYy+AoYT2J8aF1ne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Cv0x69idNLC/1It5yDkU3sS8J5GuyBwOg4nB1CXLG3Y5k4MI4OhqnDHs5sU55NseXGmG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d1iH6NPP0NkjS5xYlIu4qYfBPLeCJ5H+yZBcH3KcPc2xmJJ48EXj4kHl2QtDPjKub1lu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XRgPT2CLl29FDmMCiyOLE7tU2SMmdhZexwcaEJgIF11WmNPAxQLcbGRJuB0rYqyUIzVB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bhMk+JfBQI2Rjayh6ENuGNMFEEyahioDWXCwhleWlh8EOYSkm5wwTRn+BbohcIVhjukY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sSCU+othMqZRK4ZOW2RK+UcQ8DVAkTjYoNV6WNUFhrNpPCxpJYJFyCQS9DFkSMg1XRkm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tx4aCrJ3iQ9y7ZCLQpYwdoiSuSTKGkkXiH2UtiJoSWcg225fQQkMKgUFQriyBc7EmqpG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jOTlTO3GhQcUSsfFFgZ25GmKHZmC/YabkB79AvEzdxzYG4WPY/AWzuyP37G8XcYDz6c2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gYiScaI6III1IIN0V8JXzfgXrXpknRJOk9RpyhFlR/74e4GS2GKSJmSSTZFEOCPkhEIJ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EdxO2b8GA9gTePdieGncpGZyaH8xuLGi9K9S09g5l7FF7H7HrOHmRHUu5Lp5JgU28sLk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kzuT3Eh1JAsnRjDeRTxpJYnsIqFap5JslkX/AEZJWhxNEceSBSeBKEkjwKyNNXgVGWJc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26OsLBRIRMYsggpdBOjgiRtEN0hJFEiBFSvgto3GslYaYqBv0EYN5nu3kaGqyShYZshm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gl4RLS5CRLeEJEYSX2OjdQjjSN8iG8wh4abtiTYwwJznROEk2VWxNc1zFkeGxmb0JWTp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0PQqJyKhstjuN0/ILTm6GY/ahZ+yZ51xBncasBpz6CSh0NkHlpkn7DndidTmBg2WC7wi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iwpElHUnokWYkggansJbJFyXEHYdxind8i1OwqSsgNvsEpIGoTZMIsxDwwLGYIQljbEd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aFBbPuyhApvpiKleDhRLULmJCAtdHQSIIEhakaxpBBBHo3R9AeOs48+tMkkn09INOfdM2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+B7jHsP5Y9tPkZVEjuPZDflnkabLfI5ZbfkgL8DcvchYE+FDscfsahJ1UJMqFkFc9iRs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hQ0gkyKrxdhgF9jZ94efchyLHqgWSfROrBjc9jsPL1pf8HcW3vuQ1sDngjuCdUgl0J6Ib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mYvCBCxdtFHkmmKRed7OqRR30kfDoRIJkdjsN4VlSkR0YKt2o3IuUE2x2LY3iPcddRFW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TImkxRVqROcoROFOSMoruKDFEoYp7YaJC+RQuZ6DbJLdzYzfIksA7mQyTViWzEdat3CE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VtsQSw3LyVU4LYdhKilfCwPwl+yLqqbcBgYjmihSnAtAVItYJrJsJI74O4EkmkTqJTga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xqqZbRDcooLIqmudH+BJXvA25Hke4fOgs0hV0Q40YJhEFvDSpoaRYyi0ak4xldxhkZvA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8MDzdFWT++NBZBBRQyCR4LacDIJNioJsYKKSELs24D27YrQh9NzcLYhEMbug3u+wiILo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I7NglRg1SRBAkJEEax6oKn8+5TwlO8Q2dxpyhpRc3uGU985z2EvrBp+6Zwr5YzgX9aHx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y/JO5vfSCC9YEJehmcKTleQtkS3EEE/gDT0JTL9o66JrpvcT7BxIFzJ4OmXZE9/Ejqh1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dB/OK+83aLSfQn60JlXjHMZNzH6ob/Eb6iOp5Oyu7Oy8zsOyE55+DyEce4plJGMMZzTZ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KBKygLFDL08mMIUxNV0liU4Xgb8pEDlpZgE6NPo9wY4Ce7JroJUDzchMZRgZbqeglwnZ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yahiKk5QwivA+BKIFBL5ySjwRvuT3o1FsEolKHZRsm4hopNmuxi+CEZ/BsKzcTlLCjNC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JRBIU/IcoeQTbnZMidpQMmxtuVe5PImTlE7shBJMap+wLAzYiXUIkUkrcYnwORWckI2m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yHYll6sAxgcS7HXFpPsQ7yST4EJr6HLJqcD+XRvmeWJT9wu0IArd7FFgnoQKxshCPOYY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exCaoGEoOyZhpHaRZLzsPcybULRRRBXIZsx+CRIVMsnpVqvxwkjX+JY9O6K9lDo4wGnn4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5I7+5BHoakh7Hf0r8jM4YSmdmcXfHAVDCjxDmL+JTeXyyG7EOH5FxLOB3C+KPIhDItS7n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NF+JaOHIfOETV1knToBtynW+wJLb3EPhBONjwQ/1QuoQcb/LLWw4BD0yPoMGk9B12ASO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dCaI99BPOjrA4Ele6CnsbCENgihKSJESEQTqR4Ctg2UDqNJCJYrwxOW3EDfQhk8wKXFj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oiBG4iTodLamOo1o/tFSNjF4F057jPtR7AhqU4ZY2swQxYJJcQOEpN8uBjbOb7EsuSHT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PK5OkuWRg22+wl2kcFZEsEmt5Bnb9AyqmYPR7kMnuNQ4elogyKSVkWBJjzROlEUttZLD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UCBORK9A8WFOxPJE7MVBE4E8/AxgUYGKFaIpbwOfMiRcty2NEom8IUU8CNPoTJo4JaYi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FuKMDcSCR3DHhg/0SYc+qR6SSQJ6kkkbtHkdBwIcjklHDH616J/BJP4WbsUKInkTDIQ2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al7+0pb2iPHudvuLYfyQ9khw4EuIad8+2YQvRt6N/wAO80jwStzI9GSfR5COFJfRp7rF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w2NR/wBJ2WLoexLzoPq6yH7OkmSJUNC0c5FVkxhlCpYkRpKNLbRiBQtIxLERNIgnC0jG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gsBiUzklp8CTyg3GEkrGaEljKypbPqImXoYMWg0J7nkQ0LVnCRx0uqNx1ApQlHQkQEZG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yPCRXQqKgrR/I+CyPKYS7Cd4FsDRuKW4Fa2JUGVWsG+pfk7CZQyN+m1CWdtWeBZ2ROTp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mw+B9iTEhBfEQgjkUxDhgvbB3SOXcpkSEixbQCylFIlUPkSpEzs6jYX1kZ37GA2si2Jh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TBkdiJpP2GPnIoWiCuTK9avwzorQUqnokpsKrQMdRnX9rEcdkP24D/e4d+QG09od+oH/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7q+yghSwiqU0SI+fROmH55J0kkkbofwIeh8JEvknkt9RXAhCHsvk8ET1JQ7GXso8iyJW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epaIL1zqtLAaXuP7wr72hL02JHg815O5WzEdUQuX4QjhhC6ZQgjgHUxtaiSTSwR9Yx6J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qOjRsSi2TGBzIt1IlJGPa64IESslC0kdit90TsRKPQRCVOGLJ74eBJColkoU8kTuXXga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UxLE0lgEyWReTHJyJXRsCZGSaTtrqRwTxJ4EROU+hEjdsky3NbkJcgkwKk4WDNiyNNtu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Qkt8aVLrZ9ImdaGua3gR0BtMitjiqF0EooNtiQ4TPBBr2DeUHUQYg7sVTP6CyfYsvUtO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2ApFnBJCJxnGO5gZLYSEh0xIwZJqqFmRSlydOSc4PBC7BTkeAjnRXFCz0GuguyE/w6jh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iZEmR6dESwLTViSShOdBtzaMoxI0jOJEymqdEyUR0LuJLoJWB3ZiyMj4BSl2gT+g08fc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DIO8m6jqxKuX5FH/AAQmcTJSlRI+Sf2aLGhMwNbsWT3bG/8Ag+wgR8OjDqfA9KF+lY/r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KCb6HkrkcPkrg8HweUVvITTZnZIfcjgPMcEtFj0STotV6bYJ54kVLZmfUw9L8+Dql5FE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yb2RtHzPf3I/pnZBtt2ngfJkA5qLM5gYikRuLa5JHtMZOhmB8AyeIejJYJcweDqZNsJ7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QpSxcJMMephTTJhislpTybhMDTRKCegyWiVCFlDJESSe7HZoyJuELQlsUiBAvJvBoXI6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CpluCPkJnFKWNYuNM2jkQdbjQfQ2ES4hEj1E9EZLRM8CIk18QnooOUi2T0gmX7BuXkO5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SwSTUAQUpV4Fh4okt0wpZC9+Jbkg6EyLH4l6pywCvUdhlTMZ2GJhMdJxzGpy2yOI43Pf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bGZArGMCZvwYyyRCLBxoJvCURGU21SGkpR7/AOydlHEOZFxgTS3yXWWMRkN4G4EopCcK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gYJBt4vAM44fs3G89kH/AKrgl++D324auY1GilSJRUB9n0Ee1kjc0cEE0xpIcg3Ddif6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KG1Ze9LgSCJo9+BIaeCkR2U9pLMYuE3MG0lGNFWIkVTbPiemRPVP9E9Elj0uyJfTR5PD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WLpA5YPgMVngnIjb8G3rqV/Nj+wZi9SAa5ex2BNxE9nYlcgnwmd0Y4J7ex3fA3eWdzRc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dlDUrGRwZBhxOsN3mh7w97Q8dDYepLAlkbaQYeRZsnYyOxaExTgEDzFGWSS0RAlLN7Co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xSKvlyRU4FKLXlGxBuxxglbcVcheA16bwIRvsXS8hcU8mysWGEkbhfZCT9ghDKMp3wU2+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4FDCewm4JQS3ID6iliWiKZIJQNYOTcQqSOvqlySubTOlsMg679Cj6C/Q48JFw+rsKiNB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7DJ2UlkgeePRrCaEEoU6pGWwjsQ6GAN1AkVBItM2khRAmWX1EjQU6ESI9yJbyQe5sh7O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kDxHWy3ZJiDBsIuJiZcRwuR4MiKQ3OojnE3ZYbIbcke1OX0XHQ5F0cTQnhN0NP8A6QJt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RJMmxaYdj5FlsmCs5ElKeVkVngarJpn3BVqVuM8EJIOxBuCYil2gqKhz3Epog7K40yc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9J/QsF6H3WnjSeWT3PBHQjsQ5Wh3N4Ok/I8Y/YLTz69vwyrhyfCM/UztI8JMl8EK8sNL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jdj86kIWmLBn+5VplG0JSTiYEwoiUJQxZahvrJLsdNVLMPIzB9PQm0S3GVm7CNS5kW0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TPuIXJsEC6GcwJ+J79uxtAbwBwxokifUaw7bWwvKDEFHwKVJF4EJCLLSLlYl3IiQOTIc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rNiBoGJYmWoIq6GWbBhwN7C30JDU8sSmxfosCyJtxD9MElMkQxVCVhocmllgIhA86RS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qEo3IvubjhZFsJ7EFsRcEoZ3DHKyO4kwyzyONjokLcpDKLRT2gTaWST3MC24HLZMaOxe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PLGwthEJl0Jlx0ISbUZyga+BoSyCoUJ+WDA23DZWdmMaX8EOXQ3E+KgbGbSYzTlOBGTG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Sgdghr4F05uDIdTT4EgWmy5JlmR5fAKix2Ra7Iyz6cjGPBYsh00RCEsW+wjwFsxSzk+P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KSdGL5TuxQVp7ei+DvQ7uP8AqRcD4C+YKWRHCRj2jD0k8afXoWNJrTbVmVCj7z4xmP00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Th5Q33PcLtHoTY3RlRi9ZFgkTMucSCXIQqpkcsFtLElCNy1jFj0qGT2Bbm8ba+D1Q8Qh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WiPJTGYElMNLkeiEpMjncZQ4Ewa2z0HFVYms1QnEQSKkjkvBLHAntiicQZiJaQQZZgtB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1ngd5HmiBSYkECQ8US+0yQlsDbQl5D9l2naikwC/RtflCJmoY0P0MmMmZrYcvMEtYE0E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k0NLQRIpDoWSUEmQWWUXSmQuUG3ORJuRD5HPLEu89iKshOFpY2RLYC7FLMF93YPbXixJ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pZLdmwMsgk1ydB2M5GtcD4Q1ehCWwlptjyJVaUsOhXIm1GEEoeYn0FKblYF7CpNM2Q56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kVMOlgQtyokMcywQsia79CEdTW47lgab6EuIgRLB3RuKDSfTYTbiTUXtEV/ccFOw8ZFr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sbfj9Unglln3YtII4ECZ5PGl8nUzuJUUiXweSurK2E+zSqiiUR+BaFj8E8DponWdG7ob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rels8IwEMMLWNvSWuRNIrkVykXURs3v4DGtNo0ndpCTG0jcqUm9BGkb0NKE5Vtk1SdkO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iZlsW8jMrI7S6MuFNuhBNQsZK4kNVKFg2qIVIeYHY2NttF7Xy1AtVokRohaJDS0QHBSJ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4KJoLnLjTAuLpA6hC/RyibpiSiSiKS09BprKgerBjdmMRGks+oiPq2NcOeR8IsHIuw7T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DCDKITIxCIckuBsRCmC7nukhyTwGdbluCTgtps4j4QbSAbd2fcytkNyeTZ8m/wAHcw9H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FC1lOVwNrZby0rqJJXB0UPdt3QJSp2KUsEivC9iyHwE+lSbEIpp2WMxsoY3JGGojjKOL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QxiU0TD6AkWOSJMpJqCbZLSJLDSORuPJ7b9BiSfyJyrZCfglc6eCyegvkrkrqeDwkXyO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dMbhgVgF+KPTto06X9JiP1e/q8eq70JtohHPbweOiORSgSkSG+pVYVpDIa0SWwfePOrU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8GLQtMDEm0PCJmw24MaRS2FLLHDtpuJLWxJWCtFBAW5BaNvIm21300uRompTkrO0LL2r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GqWuxZmKd4FvAzhuIHLCyyeCiYGKSYmNLIbTg1wFjYKwiEOm3rov017Mphue5JyiQ3bq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b3dwyFak2UfJ7KbBnIvoRj4jgHgUOfwbK9gXH7Dh+0bP4SB/sGzaV05jS/kszRTy2UfVc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52N3ZsVoUBhhPn0bdTF2IJEFlnRNKEXyPL6mUqcnY/Y2sdGOpnSbFEqcDeEMDmbjaJI9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UJbiJjtg7CHli9kxihtU8EIBmxbOHuG526HkqYyE3EtuB78EE8mug1L73MVHTVZJpyyE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NhZaJW6EvUGyWBp/IC/OzKLCliolyeTd2+x76z1Pc8ixLHkrhs7InCGPtLgqF65/AtJV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GST6u/rsRcRR1WDoqRERek2TbEfos6KynpetIjV3KPxoy0VgVNmoHbnUuLShCyxkcMbY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Y4CcWxcFyLUISyxzVnqKeB5cPRkhp2PFlQpA+MQaWcMLRZ9KSSdRsSJddN0WSVJB7AI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1Jeirc0p6DKM0omzWzqiQdkJt5cnjQkIEolHUIckrlHURDklErkgSjwXqlpA0YcDPq+y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kZHXCg3cu+ph4MBso0SHSyMCErKjSzY7aPTJ9aM7OEe4E5GEPJtqLHoyhJ7UJyhsWLzh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lIdNUSwsfuHfQTyVpNGwcj/YaJSrY+RFZJtqsqSaCMlPZXAku20JZKTxO5KpucCJwXRE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POiWlxO/JNrmJsT6zVsdHFyczS9ksEW+RBiiyNxvyMWytH1ct0Sit2YkWe58huw+5sJc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aLVfkvReoLCEeSuWy9jvOnjST3PB4Wn9UON2zoHvojQ4sehvTJOeovQvQsnvGyhDWuxT1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ItH2MB9ek6Mel9w4hIJPGR4GqIsbk91okGUQQo3noYIIoWrCdLYw50sITTUIcOy4ZHpy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sb1BImcdRQmTkt4aCdRA0QtDlkgYiB5MEjaD2boEs3iMOxtEL8b9D7PSD/YwQ8i+y34+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/kdKvUlRDI1ZHYgQ4IcELhCRBBhbS7mIHkyS9Ajn7h9GA1E0/nhG9kRijaZ0+TDHSXDH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Gv8AfTIR9676SToU4jSM9MtXbUsH7aZonKYshuORO1ieKxs2LoHUWqG3HY6RRLIM08lQ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WIfgJmW9xW9zxBL233J05h9yTSTyK2lNEhG9lwNnJdEiy7rBEiNym74FsW8YYvgJExcK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7IyPJVD4HsXEkrRMTaxuzK+xkN4LLER+cPZRFGBPItj0J/JsR6WxgoPAp2RL5RPIrqQ+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JyeTJW3p2r39LwQP0beh1q+OYO2rz+Reln7zOL0FSaCuCEzPgqROietSkbjDHIshpjsc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lELVsTvgcDuHKJ2R5NSQEm5c4MrArZM7mx0pIUsTnnuZAxYg5KUmBly24tQDJZEoG1PQ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MUhvZEDlOxxUIbkYTJGJ0svg7whryvyZD3zMM7GZRV0gTyhvL7aAH7wR7NG2+iPk/I95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1YWSiUIIhPu2GH81iazd0dJvAk73jWT3Qc3uHP7wn4hf1Y/7s/nTGMGVV2qM/wCIaPzT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thaY6bZhCgy03U5fA66JTbJJN+w3R3TRfnTGtlpsvTl6No1nMY89NZF6VbvS7cIURnwR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SXSVDIWuWsOSOJDrlQ0NwO22kO4lYIA5wNAwI7BzHQzRe7LcewdMcoaTRgfJKEZCcGew5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+wlKm/8AQ4psKchxgiJbQjCG3utijJrOOgk1Ceo2Q3a2RZa/2UmukJUh0FsyCYmiFdJ6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u40sSfE0RImUzg6/L0T+NeiCea0f2Fe6R5krqdh2jSudI6GOCStHgv0CNoLOi9L9MEXo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HwPSSST+R6bu2Fo8jGJUNKRxhkE+CDSXQmklHorq2JCLHgwx0xyxWKQZIHixKgZ3GsGS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W/BDlQNxUXA5VLcRNOBE2hKxJZY5quq9iLduy6jrsEqIup+GyYfaoL5HDYpQQ2MptHWW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IJsCTsb6DUtjEn5DVvDOwGvh8D468n2aDZRLoS5Qzhy+5iKCC/ZHYXgbN2NW4m3kbfJL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JskkklD+YWjFrhrUaQoEvchVpMFMJmzRshkmF6PGiLK0+xDj5nYabZ2/2HwGBZVxZLTr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29HfRY3IPgwfIpsVMFqb6sbnRauJplFvplxltA3Lmw1HcvYiXBcpNt0HSZGUEoRl8kyS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gU5ynwQ2zdJUKBCjJ9BplKm+m4HSUQknkwuGvsmUPA22BL6DamhtRTTGZMSoyhFGGSxD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pjdLljmOjH73gShzwZS4Co5wobnYtJknNKZd4IwdpGgW7E1BXMDnUUsFUNiozoBPMz6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vQ6Qsi7i7SLwR0Djl6dlpK3engvoY3RJsQupD20HyGYhm/TV1q2R4OdEdvQsFu0fUWZx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ytbOh7CqbmAzSN3D0YvuUQKwzvyhozREpGIhZHHQsTJzE7mRiLPQRIk8k4RGRy5Ka0LD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h8lYr1gSabVoajlNrYV219km2+kkn0Y7dTA4uHavRIRcWMmkgTmxQuvwZYfkhWisOASK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bKScEy0SZZ0eCijTO4spaGy6kd6Z3DhgjvkUkUcjTZQ25wbdSB2fJJ0gjXoPobkEVooe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sy0dbaMbabDZgVZHOYY8i643KbL8sp19FW5NG2w1uLzC1itSxr5NtGtKCw1X0MaTGmca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VZOXiERsXKvJVvBBkH0y3FbuIWB9NjtDgZtyx5W0Jc5Y42g24OBRTW7cuqHcMdYFKkso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+9jcpKaR5Ujt2TMV5JQkV7ETSHKrxQlnpwKn1Kn+BbqcDQU9htN9AsZN2ZQ7gS0typhs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+BzANwRQfMPREmOga9E/kXpwYvtEXtHYtLkNwkT2PJ4b0WsQh9ye7MnykN8hdJGnJnE+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sTojfTefS8+iROh4gyW8B7D1+eCCBoaH5Hq9C4OSLaCVS8jTmjKvYlqr9EEyneEK4oaz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lsLQY8yYjFoU3KEJzyITJUOgnnTm0sgxsIbyCEVO5GWZZkvQRmxcyMCIhSZKH8wdqT7I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UToac4IpHUX2HJb3J8mIpI8hC3UkCpEWOBlrWI0ZJXVM+R6liNhHg202HYhMfwYaV0Zc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bVF4R5IJuR5VQyqS+g+xrPAhO0SjfJ2JrTvouEQxaJC5ke/oJ8DewguSdEMWhO23Be1D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z48nOAT4CyzpcIL5oi6bhh8knLbkbmEIhvBBSUp45Ek1TFbjBJVwKLFEqFbjI+IUiQmu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KxTwPkzhbLIWCkpE5ZJcIW24+SaJslhQZipErlbmzo3qugqNUnkTUSfZDDChlKmvgcFO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stGHMjsLoUX4I039S9OU+ozs9EdCU4ZYk9zwPxpXV6L6IfUR0Z4Ffcz2ijSZZDiZOckN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v8FEkPAvw/Ny0XoZvFvOrEgsz2Em1To7kRzZLu9LQzprLZkSWyLQfBsMGitwLCyPSos0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0glJWLSXB0JFSJSLKLu8iCZHJMUSQ7mSUNpLJlFxUskJORKoOOBdhJobgRIuHB3sc3bI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2kUNaJ0s4sCcDaer3Eh4NhknchYj59EJ3ZK3fsbwvQ50+xFK3GHgqMhsNkm2mzZLPpsf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6nzoJDwWduqIyVNDGMaT6Uqhue+mJbjy9LEMJRkxkgONMCqo21SSbiQ1yOdJuXLkwXDc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m3Uhv+CbJokfaG1Fq2NUouiPhTkeaw77jmRjQrZbhby6ECOSeoPP7EhO5inUiHcDUQMl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2FFNp0wk9nUIU5XwhGI4VQoQsCeEiK5F1HylA5MtpCVEe0JJYS9C/N1evOclUZWW6lcM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Qke96eNfDG/7h99HZMxwOt1kS57ocHTjoSVWS1QkhQsbPMCgrp+BY1PUpgS7Hnueuvxy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fULBM69SE2p4IFRTZZIfpYguUkG1Dh8rRorBCOotBOeh0acR2hSMi5JE3/0aQxDXxZP0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Ad5Hh0SEhJ6OEiFKe6HuNALFi3D0+y5TkbPJPoY2YjuIQxGSzGCG29Yjro8DN6HaEJvn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6MQ2Tkwh5wNA2oSOxuO10FqjEqScmaRlYvCkSbGxZ5Ganog2QzBau/p3HQsJSGsiy1A5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C0O2LBudxkOabFT5Gm5BWSQeVmQxdImlNXJgU4UOxKjIbrKxgm8nuI2/3LwXQphFHNO2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2CQ1jkWxEhpWkygK4Dx2cCt3Y1uOk1KZ3ZF5hCdKbofJL4J1Z425HDHRT3dhskpWRvc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wFRhQx7BK+Bax+waUNuRVi8CV6V+RfhyHU2J0e57ng8CJ5D4T6C6kifCI6ofc8MvZIdb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QGYSMEKkEGkOJHboJW0yS9xi0ei1WURg9T7jLyVH+grcwZuj0oQi7MA3JQbEnyLNbjU/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ivQhPLJ2ChDAcssi6ojDcQ3I1hspEz2GzsfQTaAbGT1GVGlIMqi9ZPbLJOhmttO5d61N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N4G5c6ZbFhF86t8aNWJGLiUJiwZSpDd0dCjGn0K0cj0w7iwcztRM0NqKMmbdRCfo2JGs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rRPlCFwSToPNNFy9DWmbDFjBs0Z043GT+4RTMTlz8CtLuYDLMTFkdIu5Hxp0FlInSFEs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Crgt0bi2vwkVqxRSskPsSUyPdkoJzAVO0J5EuWNub0+6N12thUzaJbHBROb4FKaw3gcn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sDiEpuY946xUF7oWeg2lVBcqkZbEpOVfUWVNtjdESwldjHIiJVjCJFMnWxQtwl7CSdt9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JxGKsd1hac1MEvK1zrH6bIUYnG/wJBKmxXLH5I5Ow8IsocDhaQTUhvsdJ08KCXyeY35D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gbl/uhrkLjSbE47ehY1wmaDwvbRgvxx68wsTcEhNrDRo7iCmB2OnKK4wXz64ynhm9L9n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yGNhDInZDJMbhOVOkrXN2MxE2YUD8DG4QtwNkNzAo06NDlZlPrpBU3DtkQcHoOFEXnQ2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tVCVGMikmRx09CscmEMZLMiRWR9LGcBcdREvlkpCshaFlLcahudFgbrRVkXXUiKMIeBv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NDcw13vTqdw8mwzYpN4Zp6KhtihlIcTto8L0Fk7nVZN+puMzHmTCIp7JuZrTc35MqFSE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Q8RgckRQSWMQK2SWWIRJkgpgq2JKUkPA6QnGI9NEoSboflLaIayKTIXtwN3lI3wGSKWs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oIHiTMHkTN8roOq+iJhGr2FJ5UClFxTRK5fIbsbiB0ybUMpkOdjDIuKiMigmeGNbUD+i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xjrjdDS0mELgyGsL0FjIVrp/pmZi/ieVon3Ntz3Pcjo/c93k8C+g5dSOGGewmdJGNnUr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bg+Gf9C9hMa9JE60WOgI1fDZaMY3Hi9M/ocGUUqmuNWjNCGJ6CWTcFpdCf6vW0bhaoThb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O+JGMeCAoab+hXDrkxeXQ0IPchMxsTOB0NpODa+gnj5GYWB0sFuX2aoXmJiS8EypY0UX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LJZnEG4mTbwbMwGSIySuSK3KGJDCd4J+TqNDcjpTpSQzp5JgfMOVnLKRke1khm6lbj8G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ugzgYb42Hkk5mKPMLVaYdxCMYEN85No8kZuRDbpC2wNumjNztGZ0Th7m5130rQtSWsVf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eWw2LHo+qG5eDYhGaEkt2qGhO5NMnuHLmTfUQtOhJ6DYRuiYlbSOsih2YXDdjd/1Iqb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DpkSnBRKkiYaKiMdTsLsSrYRlT0FHBCxIlUlbdCCXA4QKJiBo2oipTNmCVB2vAtiFsES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Wmxa5aJ/IvwwzHxSW8JEkier0yqI0a5Q3Auhjg7sa2P0ba7iyRgJdzdm9ESeDIjocEEQ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I72QhgQ2ViZbSM1ByK37lWNn6NVtDloWj07jtJxkcgm2UJGyLgpVuv4ULMb5I3CSnZGT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SMzmJMpKGSAKlN0JFBwt4WR7MQjhaMhpYx5O2jfBKjVFjZFE6Eoqegr0UXTSJ0QXO8Ek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SE1fQjsyF3kfQNf7sQIbtYLSXUlTTcESDaBpRDHampE4kRhDK5yO4myhX4G40oyhDo3F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sdBVDcnxr9DFQigx9BcBaYGVnLIdxU5sPo4geDEQU0wM2Gqyb0yICVkSSbgdw2hZ1Q1w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YFyGmjDIsdBy2mxO5FUJCs3OpRwl4JfFkOgSTz8klHXAgODaZfUc3KojydLYiYSXcjyW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MrAn4kicFRFiSbmCCdKnAnErP7E5G44JUSFCXUTizN4KjCx7CVW7jRwVmRFsiioJ8yVi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RUzlD8gSFdNEJ6/Y4aF+GSSdY1Riz2FcTqjyVyT3GPseEeFqx5InkwZgbEcFnCyxNvBW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JbCLsWolsts4snh2hJZBytJUXJbuC+2g9vxI/EI93ospSmlkcqew04olrgtSsTLf8KHG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iCKNB4068i05LUdEiwcBqjJUE3JyijbcjvUjjJRYITiSlluw74oRPDgQpOpJHyEFEWoR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bCuAghwkOj/YTEsZvJYkIQcdzYHcdCGGuw9EHPAnodB4FIdHNvnA1O9kQtwdyYUc7kkx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C+Ca0WONLKdXSFto8j2a2xsZaNtUNmwnYmMdSYY7JihrJKJy2KbAsQ2RhbGMGTYsc6fZ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8CJLoI28iqXceiRNzPo2EZv3jRTl4RNujlFHsCIlj7IKN+ew7uFTuRCmLPkSmjkh/wDR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UTx0Nth4eYGvrZFvRc4ohTGSJWlPQXw0Whx1YlT5R0MpD3JI6EpWrsbwnbCIqYJYmhc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PQLCVssSumUIjQTErwZ9Kf6KfRjod9O5R4PGqjca19iexfIlefAl8kqR70dIhVY6DdJZ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eDA8ZWkwxOqdrqX3gbJ1oF8z4R/kPSNI1xoxdPSXBhy3seEVUkL8WyitwzMTwx40k4nE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QpI7FYNucUOHBM6gNk5LYtkRRIiRpy99DS+hDzpXNF1ZMZgjOmTrpjBdychl2HqdyOEm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CyJSE1yNRgh7vCZJLodZKRI30EUS9nuNt4IsOWxFk1zBfZyJ4K9gl3ImVphDVm0xSM8R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6DzEEid4GxqTOfTgMY3CJyVCyxOEbUN2MMLT7MCBlQuxO5JC+AsZdkWFcHjV6IQloqxk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RMyQ3mUhH3qhKT5PhpxyLGlJDSJ4GSRxK+xq0onbY6imGPITlbBElITYXdyUg0ucCir1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X3ImExIWAsFN8rYdylZ8n/AktxwTZqnqTMzl3IyaSSBGDUk5tKXwkRh7qEZaFhuoHfux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T9jciYp2C6CTYQJhI64GDoihfOi9SJ9a/FOmxk5M+saLSdZjaSbJfoxiBuMuiTLBE3Bw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E+q6aPqJlqqOkk0TWNIvBnWBMwqDa9iquTh01v8AQQYHPwVC0mmYmx71keYJtOCvP49t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ieRM6UPYT1sKx2g2C/XGSeWJTLWxNikOkO34MakVYPJF0QuOBiEpZ7vYQilL2WqTaFo+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12MSRF7Dkii+S9xuCMckpwxnOaLExPHB8jIiaLG5EOYxRbTcbMicx2MUrKOkowXBiJRU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0UGpyQlJL2ySi7RvU0ZHnRYFEcaqKDVQxgh9MtXQ7D55MDIib0asmXQ3RCipEt/cuSRG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NJQnFPGvG4pkWm+jUqBrYXb3Fb5JFU4PEFGW06ISEYp+hiFMil3CbkRRDGoxfIpVm+72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1JRHYajAcZLrhQ227Cw7by8kq3LvJtBcG/lZLzED8CTTyi42NlnAO4NpH8pG13ZG53wS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WjsQU8I6JMS59IhJbLSlIlZ8KRamZJ740T9Eert6ZglehaZ9EsdorY30ESzz+Jwe54MO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kh1kknIsbllUNCjuRJEZ0ypIxBF+iXC7F2OB5Yf5KWvWgs+lCVEtMpUt7GOGNCUr8a1OW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EE+hJN9CeMCNkshWuRuGSOZYzuJaacCEyzqDwBrRDE2JjfBsN++qeibHgaSi14I3jlN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Envg3wiE5smI80eCGhLwyS4FgprcauF4EoWSbI49yLgeF04e+BjYE+iyJOG57D8k+0S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43KRgsCzozbpoWj0RuHijgbSYvOqj2FS0Y2x3MYHVo9CzkRcYm4UjcHsPLTmRj6PSRYE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iXyL4XwPzRJA4ewkI66LAsi+B9dE9MGIusQjl9i56ib3QS22KJE4Qy2HAk67gVPvqCFE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JobT6IZtylyH/wAlSUPYELsNuNa5GJR0AqjAnQrJEh6DDYl5Mv4xkSW57uBiAqbMWzRJ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arF50Rto/Q8ejJFGXj0r0+dVuTwz3EnyMRtGN8DxuYLm4NjsrYurGL9plZ30eeFwRWTC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xkh7/RWR9XongkKttiHmTdDmdvyIjN5uohaVEDTQ6FgkjZE9y5I2NSem8kqNFpWWnQdB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LGOoduvJKgeSFVFPsqKTXfUuSE2zjfIzhnuRiBqkkxLlDJ2DgOW7Gql5FGwap9T6IfA6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VJBQEo4IFuJJjcaJomojQu+u1nQbQOWNSdixS0yIRZRLFhMtMbg6nLRjJhPsQpWepacR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vgaVOZvozbTcTHIhX30aEdBCWkItFSpGN8o2Wm5sI7CFpKSVkBc8XEqG/mvLrJWlF0Bv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3MQ7ukRCUUJR2GTeiLJNTtp6mlCMEkyOepD3EhJ8CgoXkWUCRjxBt+6Y3ug6s+kQcz4a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theBS8IJmTroOW10xp8BWxX8zXOqmReiSfTsYdDfiSVqh94/FPU9zDsOUN8dOn7EeRBO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9hCbt4Yu6UW3BLWE9TJCGmmjcU7GMg3MtG2ieiH6pwvRtnVX0Z7Lka6OITWorX43pveb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8IYQnrR2GWeyFpnR41xo+gttWPk2A5VmCzfJ6WSRho/ginLL2o3sWf4PAyTSJPMEClgc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E4JehPCV8kQpZQSyMBW21iS2GANpBuDVliaLM3cgpIyWx120wsmIitH8nsMaGl6ZBFUS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zoI2iRdtG50t6NpGXQyaM7pqSaG1jYgtUbLcpIplgdlEexbaxRdC1eo18EjzA+YKXQ56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bIVFk2SL4F01SA4W2kuRJfsQfyZ0Y5MQVamWiSXApbUUzQshCHynZHAw2B5Zs0ngY3+C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RQ4zI49RuWNHghxBKYJe6HvAtuhjDIcZueTBMxH43Lt6psn0P8HdpjTefxQXyiWtyrRw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0YLBktxowRTY7CLPAnFDShxQ6voJNYN4ogcCKcHokiJl5LutUtJM5HpvpHsZ1yNaQpFP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ZF0UZ/KgKUQKod5flGwzM29F8aVuxDne4lDaLDevcXMBb59ZG+5BEpwhJwQkcPchnPYV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GBKQYDcVAUtjowS5snyKE2IRCuxsBOWPcYit3Q7CDYdgxxTksRjoqZOevoHyLfrpsYjE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gE4f4D6ZE3Q60+wje9CGYSxaXs4InlQPcZAs1bDueZviRTL6m3XV40bkURYhvY4zd4Gt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nFkqXBJBGwjOmNCzsUhLwL9oUCaP0GBnPcFnfiFOXg5fyzZJJeHZDdn3COb8lyESNdEQ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wR6kKkcCN9qCmoNuWxvz8jsymV5J4ghomHua+SVtOEVySudKJMqdapk/jXoZOjNrWTnb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PI0YJoPPYNge3CK2OxvwdhSH8hjcbicod7mBlNGVDQvCSOfgcHPYw+p2CyrNgQkZGSHn8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bSodWJ1oy0G0ZZhrsHoWibm0XI3kQj8y3PnMVjT2NcaWXljMV76dw1I1QsnJ1stzlJDR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sVHGSE2E1aBJB7lghdiLwdKCaRLIuTWj1ENoriBrUNXV6EntoMWyG6bIwiBlQ8gVPoxO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nIlL6MNemjqOw9edCbMw6fAvuIdtGNFnTMnjca9NgtEodjYkRdYIGR2qOIkM2XpxlDNOU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aSXqnYrEFaxIZzAwwHXFE1CUz0zoxIWBoQi6LeAtWReT92AnhwKL3ahlGH1kH1boZvLb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PBuU30SozZAhjWJoUK6yNDHNk65LkOW7OStDLbeDoSJiUUPeV5OS/QcP2EVZu4n6San3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fcXDuP8ARwJTo9MGfQ7vR7fglbs99Hg7NCKuQk+bGrO9hnJ2CcqCn/BzbFLgRRO0jy2x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croQbAyn7vXQ9GbaR6ie5jBhoi6mDmC99D0otfnqjiLZiGhn2C8SMSyWTCEPRRuh5nR4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nTyNxMWNeSHJAsEeBwHV9hyYlO5LdSPvpFORUI1I2KDmiUTpCxkWjnSka3JmJqycZQK+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geiH0gWKEux5IWw0b6rY6aDN2i0QUMFn9DKMAkpRpb42KI3EGEJhqfcCV7JyI3vCE/rJ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RWjaRuupwzAibdOWeSZCWrIC3SRxzoQxbFyJw03JiSrBLOLScHLL7sh2OmkDMChC/Jgd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oJsb3OSewme9kqJknIxgeiCZCdkg7pIsJm+IRRKISSJegbe6xNKBzTEoaX+5KZI7kxNt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HsPyi1JpF01j0R0/HIratejJib9N81wdkzun+C8wXct5HjoTURGm4SmW8CSkjULhmMOB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di5hSWRHBsURO5jZD/6J2V0Kli2JKBNPXyT1lBmFi9hY9HfV6MTFK3Ez9iNFKKacPIsC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GNpBlFfnVPKDCAsuUKxKRqNzDJUF1a6bholTzEeJGBPkzpEsaoWg5yIkilozN6hUluMlP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VcnWoRoTWHqOWoe4kmBchYoa98GRmCRSwmNYRs0DWWuxNzJbVsNs9As7iIqiDCqEFDRK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JRNwwgRJqBGfGhy5uFO2w9h10TZqzcVI4aCS+5AJtWjS2evJshts9yRKgWBHwPiRKhKo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RQslURdkVDWJNibgV7TR6bEqTYQ1tJFDybJKs6zFldxv2O1j+IYcldEsMBxYnFGRp4YE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p0yTybSgZcjRaSTYcRvNIvcyEBAdxPYvklEdC0G0tkjTy34EpRb7ijITsJm46oQd2bBET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IuRFuZfwdpSyhxLCJJjup8k4hbDZZMV4Eu6RIPiCRRso9CbRL8Dx6U4JTLIoVcLRmGhC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edK0lmQg9oGXMFGOw9izYMgik7G03Oi7xqexC5siks9RXOxZwW5DcOSxN4QQlcEQ+hfY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hdBstFkhHYj1YEJtKDqFA/Ya0jB3E4RE6ZhmLd6ih7Dc5lL9BQW/3FTZIn00hvAzLEPe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sJ1o2JiiRJOloPnLzIgmGRzSW4+BuXpCGZbrCRObnFnsNgyFtWRS2CGzdcIqspIC0ciu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lRBKQnsGzxOxikRMpSyyS1dc8lKlLFE6r7ClbDdQWsvgnDlTJEJsh+w6nRZsZHDJ1b1En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9kSiTCXpsF7DF9EjdK0YxZCugUOjh+SLYVsMg1ifJRBVyWy0PKjkUN1J8iHJNpMk2mCJ0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BMI/JaIpjJKwNUQ7IdZVDInoYlsKxuXI7Y4W5ENdffgbu0NphHUiUunwMbB0JMYUWoJ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LEMm+grlPMK4DE4S8CbuQpvIbuI7GKeTEm74Jxz1GmSk2PPJluMDTaVZ1+BWSfQRbqEo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b8GIc0NO+dxpl4FekkNs+qRY9c+mYGUaJpw1Jxq8Hcn0di3fkbVCQ57CIe4UI5MFMpvc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tuNJqMlYU3RfNyXIuppmThiSpRSjjoSOjIrWbTgW+juWIHnrpglG3q2xeu4hUuxbSG2f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AkvIkowQ4/QRs8M3iV9GMpRQ6HQdDrW+bkyxODcJVfryG4yiDf8ASjyNEDbrhaSVNvUU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KWqOTFJbwkMlQzk3TBXQaBKDYzk28CMnM7i2AiUokbjblwNDbRjxLY3y1AfIcvqMabSp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gkkm1nBbIa2MjdLfUdrFB1Jz9hsEiArkijLMaXelYMrHTMhiuNRZbLv5cGCvJsl2QoNh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xbjyKoCKIWxmO6W9HQMEamjnYgKldwXBPkYY+LOHwCn+TISslJjcihYcvoOq4HaSF3ZM9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CY4npRGpltzBjUxowx5yMfAytj5HsQlz4KCnBC+rQu8aW3DJ2rEq5KdeqFlVD8mw45Lk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E0lrqcFmELxhllpsSkKbsCXIJYt9ZFVyYabVdRuPGDjCcHQdbyWS3imhLkhhW8kbd9ht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IoknCiO4oUN9z4AkJOPSxZM6oah/jjgkTVwYHr5PGjbH0RKnj0y6EsT3fcuKSMLJbuH2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hJxg5F32Jr8iwthPojax8TKHD6RsNCV3gUqSIvlCb2RKX6bkW+lCcHk6Bic5gU8UQ0QL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9DEjYxrFNaPSapOpLejb4JlL9CSJhXQf2k9xqaUD4nBa99YoWiTbEbRCqBoc6tUJoJPZ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dNBYFWEOMIqyywbCcJmAY3GNqCa4hkdFbBmJOoNyzCGzyJG7FcST6hu8qh4HaUV2Zdh2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YS9vImgUK2zySekhEvElGGQNjNlPZEc5zEoTs9bfTDI3XUUeNLoSGwOTyOrBgXFDXsNa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RYQ1YiBOj4HiShgsMUXjBDxekmMUyulDfNqJwRfRC6kivsH8iEJYjyLuMcnhCbidiijg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nKUQxuwwjZDVdhUQM7GTKKrNIkEpUSNs0UYJNx7EWm2SXZmwQydI3IU4EuA4jITalEI2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CDCyNREcDTwn3JWY2JgkQ1mmK/5YpcYUJMr23M7KG7Mpbk7DW5eCOEkGqcMbQ6XgUFqe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WN7jTlSWHU40mNHOiFHCZT8W+v36b2HGMkOgagVUx6a4knTOm2xtY7e5F4saaTQzB8Eo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+qKK9mJLjsLa8kRnJc9Da4EilY92YUtic+DEm02G98PqSW86GJlqL9MmBZymvS9wcIRG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0xMvAoWR4FmhOA/JDjL0u7WeB/wBL9E9iqbjdE+4yXEaJSz1L2Fnh0OoSLMgR4Egp6C0h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4qoSSIXCp5Y7dwaVuOW9y5SoatbnsIk6ULSJLTbuthQlakoTgSyhwSk4RY7EzOEMY1Q/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2inL2MZl8kNgwtXolyfka/UE3S8EfLbF1giDf7Gw6ej2NGzoputrJKgszGrFnAYbvDU2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nUXPnj57jkTJZA26ie9JXkirdkouoih8mGOBN6ELEwhpSWBGA5pcji2RZX3Gi3kiaPqM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JHiReVkaEsQxRwSzsgl1MkkrDkgpKhtyb2Eszx4HSEHhfwPIbs0koeJJly/I7efIlF89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Y+ygj4JL9lIsnWBqeTHmHYaka3IlKYUNw26E4t7iUMLE8R7EzQyIEsShoRSU1IqtmX0/A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45GlNehGQXIoQdj9Dc6R6XSGWZY15Qt7Nz6QK59Dk3Elgd0NQlOxA2JihOVJ2FMLIabU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+w5ln0SdQUREHuRBg52qxYFsMfcIzQ9FpWxgOvR1ehIWYFt2KxeTBI8SHqUKKPIm6gNf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YGPeuGyuj4HE1jVWPMD2pfJNUQUhDxoJIhDTSRJBNuyXyRpsSmrhRpBLWC3beXjSUFwM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1kDhR7IHUu9mNsO9DyV7o2J7I9iqhntOAMJOyK4QiktN5ehUKc0JYSo5GI7Os4G9DxvD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3FShRHH4I5vz6GyQXkk1DwN9S8DH2GRjSyzcW5nGxMG2irGtuQPkJYjkW5IfKx9JG6yZ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4RN3zkSbUJGSeDOdFSOhjvA3PLY0FLcmnPAskWHxo40RaIWVy2U/2OJnacHMvoUueCJVL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onfAzaWxdDK9xdJkz5SMOhS2tqFLwqLFTWDK7CW60PLdkNVLdG4topogWFmBWRRUgWPo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Hkxb9honh8icpKmjDqjIirGk259x4TcKyJtS3I08gtTPQhS32GQ+EZLYiH6ZvVelRub6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b1wZg+CEzHDTckfo81pPQvkTGiXBurexl7CygalMakmI3F7xZuB/wC0LYRTkNTiJEqkt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gOvAoboYNOW5YzOBcSKkSN60pojSmNDrSXu50nXB0ZTBeWth7GlIJTVj3tkLhv8Ao0G3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ii86TsNZjJLmRzJvnTuULOkSRBubjLJEU3sMa8qROn2IYntjbQsMvuTx5cA2mT1GZfez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A4aWZCEIROlAdIZsFbmh8uTrOoGZdAbiTYTojoOXQbjY3yJJbovkjAqJEmDJOy4TbB3B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6iC0CFl6J+mPVYaRLmYtzdCsUyYUMk3sSt2Tqb0STFjWBKNNxhcd8lJcGAzikCOD9CFi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YkW1bCWZ3wO46G8pj7FLhFDV3kTazIoOm2nsQUoaUi5G12RSrOCDcGZG4ke6TcwOahJB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leciy9gagfQS5E4hbT3HZA1MHMvcp2LBKDKsUzcWvUl0IahSSN1WSS6kRNioxamZsl2H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2zAr7CowLS90Y9EeiHNDTWU9Y9RuErVY55F09OxB40mHeBL2K6mxwxg+gZW7EiClpzsM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Da2GHRKi6E5VYEr+CUlFSYydrI2kp/qG3W3EFpmyKW5ZIpVI2BCUoOLYq7D7HGjdKoI1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NCxo50Fcuxxi0WG4LUxyq2KEIFVES/Ro8WPuhMhaNhOCHb0kOhAieRWcBxEFWy7mST20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6jMW6F9wMCH5CRVoA2AdkJoJEsTekoNeNEuByEnItS3eJt3p+Xpn0xsvF7Z+4Qw99SPx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5FAlixRB3C36mbE1pwhYwhISX2KYQo7DRguGTE7EFahixoJNjQiGnEySSE3ZGayJeBtJ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nmWbKBd2biJ4EbG4+o18MWKYutsaYLOB2G6dC7GUIS30x4PkIVlQcisiGxDx7lMkibq4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HmMlJzrgNyJ5HFKaQmKwJUcU3O3MHniltSpqExXKJ5DaFF8m7xMPRcrbOw4OrwNJ2dRL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pJQsrMuENyk3TKV3dCgkRZFSZaaHgkSbcFJ8ORrccmCfHcTbzuW7Wm0m0+BSi8ayJkls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TJHOnxG56HTjTuQ0JzuLXsOolESLAdTsLO2ilXsSnaDFsLqDghupLfsN9EeSuplfbRbG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466YCUp7EoawMEKxrh+wthUy3fRPIukJZiBLjA3UbERpPUaqnq+mkiY/cnklt40bYygT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YhlJJkv0ikqU0OSStlv2NiDGmNyG1sZR2JxKmvdKEDY2MVuwCG4i4QSU2F3Iyx1s+L4K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YzMREoSDCberZIVLJGswL8j53sj+HIHjMfQvikg1uyBqtu9yl3AXEhcJIJwLvuPKJHwZ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cyWMC0dGbqyaYdIQkbNjcSJkp5JFHMiODZmO5ti9KIMUTcWxmHIlduzdxsOOug7J2kWU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0T2JjB8GFJj1Cx2KFzgVsPKeTIyLOmGuK5JSh7Capoyj3IxvAqZcmFbiv6sEmpWoFROE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JblLuizPKE/cbS8cBvDBEoZSFqUVgsNyFvu6PfNyEyh7iYkPBuHuRkNbWKcO53E0035I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R9Y3LEknlxwUTeJwYZNxJF8wdLHaQjixQwnoYawjKq1oX9RjyTLOBv65OLgfRyVo0dUT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tGLhauPRJOVfQqjroIhw9dxJ1iDHQz1HkXDrCL9o7BpF3wWetxpgt7jsNE1LHA93wQS0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SmkNNyWwp3KY+DMcDbhOQ1wXohYDmWO4kTdm5FEC0RU2QnNa9QpZKEEbVZMDEkYrGHBt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53rBjqpYg7PJwHtIFp0+Y/hmIjOt2kQCEYJLsi6JkjiZDYjUMp1RREGlhlAmxCQ3kaXd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+1Da6/cPqPoFuF0oZ+8YosIUdBbEhNE0G3ShcmEsMu2N3KBY1kFAKSlmdyZAbllm6Imr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x300gmCOiAbK5JNQkt0G1abglK/kLaV7Ejyd7R9PYfVi4Zj3EqHUmxLNJbjZqeR9CTgW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Y1fQ9oniDLnSPIgenAipLk+DHujI+FYsKnRPUwzsLBBYkqthCGHJgSET5CllwhDazhjUs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e6I3EnLx4FPTlJEtt3GBvKKT3E4ljNwPOFEzQXAroSvYUlLWEVkKPKyXImqHNXcyU25G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rk2IpfyIk6+Q006EKYeOCW6VSSogYlPZi645JMqG3zjgp1kb3iTNdiFV5PgaN6kqFk4L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29Cz6rsgxkUMOhafsF6Kjekja7hoRWmVl6bzJmb2MImROKvuxy7ceBRKuCGBNM90OShH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sv2YqxaFd4KqRzFOYI5tDSXlEuuEYQPNV5FfUTwTcM3C6JOJF5MYNSXOBK40p4JgTE0J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baImBtRpiaN2LLCTLfSWxJhKYRS2/S9zjtpJOsweDNUdODbpHQLbDqdIkPgvdij4QmjO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6yfj2Bja8jSbG3yyDKDVCWIT0HabEZQWpinkaUC3cEJ5ZG5+BQKESezGloN5EKynNDfr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7mwnYsI0iSJf0OfJQmFfWRCyyNhuw8mF1M1uNPZiy6FV1LuyOSDBsmbGbG4mBWUCtdZE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3KJZLcTY1LlMq+pumZINuxI4Pse7O2qxbvkap/ZfTFMLaMnyHxNxeDdi9yOon1E7RSQk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efIQ3uwlyTucgz9xlZZHlSc7jTvHJuDaQobSy8mywE7UdamFFLCgisR5ZnciVkSwZWZf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JNK6CXSuMFpW5ZaU8IttQ+hDTJUyZJxfkQlBsgZjAyVUyPPCEhm+R72YmY6ECFhjpxWx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RD0/tChrJlyNPwhxg/wkZEuDeBnDQsCaXQecPXDYiR6d49xMGxfFFyNpjHlrt0ITyWUs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SiJGsWU1b8k8QJ7olLNJ78jbbhY0uI4MEGckXL0bTx1CpNBSmLEKmbOxIUSJky7Quh8G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Y20SDoRjRDrkpGbWU1iNc41nSToIEP8AQL0SPGskk6Go13QLxG+GKPkeQztZ9FA2vtZM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06MswF+xI1dhBCnMsTRIisDjEEPkfuRKgj5HjJAXcxoJ8sYh0mEcGGjQKKWUwSi3y4Mt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nUE6YkQ3FyEtTlrIxZiYgn2Ke0CcZoWOnoJbbmE7XIsOQgazcE+xlQ0T0xpJ3BLcnV4E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jhCvTh3ItKCbhujDFlaWRaV3IGciDJvJ5F0wJvkimIMEX/SSxCHyfkVOkw06liomHv3E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sa3CMwN19BaLyg2if2S3SXca7XKhycyminkcMZETHI8m6GXc1SGZTHI3AZY4JWXlghvD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oUPcSjvCS38wO3KewpU03AnMHgsqK+xdBDxsOneWQqNozZJMxVRL6ihOl4IZU2xUnQiN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JGZSxo6b1XwYr0pxlDJuhD6k8aLJFkFVIkJsSbpOiETi29In+C1Z0TpJnA0u8S3NhoE0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DoswyQlJ2OnRZCo1X2ROpgbncuDWNi5ZNNPITKshabOgSZJceRJp27CdJ5jGhKIRZky9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uLg99IsZJpltKBaNKSLPsOsbDxoeLJxiSeqY9B+mSSSbE9GySdTDdjQiVwPThqssswkZ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ZjCIlwcUCNbhDcd4jmybUwkbjqFQylDGJRK0IXJnMSSHA7xxuEdhvCMNY54TkcVNjdu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byQ2Q2IJ3ExhSObjYqXEISpqC7clxYnYmzOJCXsUthbTud6HwJJrLIIHTjIupt+5tklN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MvYUcH8ikxdyx0ZG1sVEafyO0wZmpFkhQbLktihU+43lj4kMfsPJS7hDrlMZcyJ9Rvkp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TfJSmbxQbWLKRYqfUeM52LcuSsPaMonDyhOz/qE04zAVy8LghUq6ENzKXydSyvY66+RJ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PUUmTkRuTckthS+0Se1mSLHF+EuSiVPYcJnyJEkkyI6eBU5Niv4ITyQSTyJyBFKDsS7F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PnAUppip2cNjY7DuvoR0zDxrWBZ6j3NEIovATg1TmDKLWVD0w61id0iIeZ9G64J9COqL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1K418D0uRTRqmQRuc6KeBMRejhJ+DuWlKUkEZJlDsmmJSpKeoilUHmuSs5Xgi4ynyNS6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GSygbKMpFtTxpM2uCVwJWRdRCrD1765xotHokL2NtMndDRIUvAxIaIoMSQp4EQeNWLSR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2TqD5hC1u7WJmWQ9yOphAske7Em36jqnwjOX60KyBctLIfETpAnkbcIhJZM2hqRLoOdh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sipnKHGyKaJsDRhD4obJgzYx2ZQwk5Gr2GpCdwoHIlohzYjYTNDwLz0GvyQO2NyGyToe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EqEgrYjcU0+tFZGtPjgUvKJIaXUqJR5Ek0LlDNhLyRDfJlox5PAjNeSRnQKZ6klnAsUN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wtzZiJkbvh1HTggyTHEkmNh70MbxI3gJWwnWR7DgZuGxKaabghC96FkJ8idFedIHO5NH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ZYahPtE0u2dxLhG8lvsHTDloxGDhze6McTHCrZ78DUJeY2MKZziCMnhsXkdx2pf8Hkn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4Vc0U8NDh44lbGNlEwEhdVibeEoLYWxTs4Yl7cEOrjYl0MhRK+S+fGxywuDaGq5RBTsJ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CINxLyQoKKIjDHwJw5JdJG2iXPsNtUc6FhGz1+Db1u+oXUxjbR3N1sSOdhVW2ng8aUKJ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1G4MBLIlcNCZhka0JQNPZuENJqeklRLXstFPKGyH0RxaMHDoeZGVm8Ga6FDqRylamSaX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2xYUIKuUTxol9BaM4gnoPpotW3JEaIycGDcJRnOiHAXuIWxkkLRBHRASh7jNkGnItPI8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Z0FLctuQJaUYNBlk7CrjwJVd4GjSVH0gtHG2QdWPLUSMLRcEm46Er1RdkPVAhYm6UlZO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SByb6M25DTlj22NVsNsok4ujJyxywyiaQktoW0csMhgqNxh8MTqE+5cRvJasazp6EdCI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G7l5KE7uYpFKRJ3oRaFaXyNUycDvwJUVaokn1IeUK8ilgXYJDkVkfIqvsKVKW5FDSIoh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TQ1gblp7jbufA7YDOaOlA0OCDY3oVDT30+KKaxgpaDNplsPOV7jeZpMguSS5/AsCdChu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xCwBM4oQRJLSnoS0KG7OhksDNQ5lCkIbnkSUpw0UVpZhA7E6WgSTUKVJLbcS/wBiGklE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0clPgUZoSG+mELDvYqsyR0fybJJI7DWxnCgsv6EoyfDKJK7MyqKbJqvodCcdxsk64JVjl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kdbjYYOYbJy/YnRK0NKtw1kQbDixBJwTSFVFAlL6nUS2R8GjwKpnczgbLOib39DWLz6D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Qjvq+5FcnbRnbpo+wgxuuSoDLIyWlgSSC6TNlhm4gYmsWId4kfMxkwhyQHguESmewZKy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wLVxEobjIXCEUWXe4h6dG+h8hLIYhy2h1Bi6aLqhK60cySWqxoq0c4ImJVEyQJdRlTHC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1QfFpCg1l5TbIMEsZpMb7seCl3G9YKKbsQ5XSbsdxeWPMK7H1VG5HdhnJfc4QS8ISSNI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JZIJGN7FJmEZs6SKokMZYbvIasQMtlkIOUFCglyOzsbjA44EzUib5obx3CeXwNPYTcrg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E2kwtHAkLHOWdOBSmRIrsrVWPPAUiSTFuEu5HtySllRAqKaWSLIljWZKKDaRqn1HhdRP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x3gSy2WuMixhCnjwOZvgyfaCloeexDTNiIiSgwpCtZPSzA6ndsKMllDaiTSUDcTmluUD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UEh1LgiidRuJt1COooonBMVGTJwtNidwlCJ2Lyng2tmNxLgkk8E0u8QKdw9kyyaaYkzl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JEbQaSbixOd5PseQxoTYqhsnWIswCHG40popbUENpN4WSIJztB5HUT7EqkSIaYlKlX0E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+xhbghCPJdLgW6slUyga2+SajITPE/sJplaHHZcjdtxEDVQQ+C6WToWUUS1tkpIu6SWS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YzAq56lFMxwTKpkIhsSTbkTVB4r4JaYrVehNRArY31Tomm3RuFWqzAkphDRLgQ33O2jV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Vklx6CqR3z2GpwxIeJRR26OAaiHUJ2JJcyOI3k7PHQrYQiypiMq8EO23ZTtSmNbEha3A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O0bMSTfBjXowNSrIgWmMm3oaR6Szub4GU0iO8FJ2QK1DS7B6ILhI9u4g763PisQy2ScL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WVfYSXwwx5PL0ynXfgRnr5L/ALo85wyHBSwh6xpezE2omIxHo8jTuxqhtJ2wJGrJTUSS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N3GxG+CUkmzZhKPJZfwIuxdNiCSlrwNNWy3FTgSX8DdhEYFoShclU3M0sIIQ5ZDaV0Eq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kbVjgWZQ5TGnMq4IbUXwZFg3gWBxB9jS3AyQaHkgUseUNPBOEolSl2HhCdJ7M4obDw6k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YTlgTJu2dCh0hZ7hpxQuApyh7wUBCTbiMDV5Hkaqx6s9z+TyM2jsHdwzKd8DhOxQj0Lw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mxA1XIlCH4Gwe2RXmkUJcBy0VJiNblJyJkuoQSS88EWGym52Vb5YQ1S8PsSpEeDFCCrT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qlk+sluCHsHQWeXdoRODY3Rw1ZUqlkKXCfYUp7w3EraYojCIISmGIf2WssmS14GJWzkX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ewn3GYIF0SS1FCUYKRkSoFOxZeNG5LjglUlLkZbRSdiTuoEh4VjUuHkwrcVsOR0siRQj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NF6EudcT2BbztpahYJl104Dbm4gbkclqMEyUc0/J1DJoRgRQ0JMgFLIyW0kplG1kOKEn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dC9istlUGzKDjwIMDFIsTx3MCFuie6sSwTBFzMdNJgTojceCGy3pIiacj2NKTJGaPjdH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5KWbquqk2h2ImyRu/Uw15vXcg3liStELZGNixSSdskTE2nsFEiyBgKwkoHA02O0ll8nc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nFWNvs2Ku5YzrsNp7VpO+w2fKy+DO5id/CXw1HOiS8jW4iNkKGEkkwOJuxKooiIexENO3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kislBokypJRONxvIcNTAsUNC6m5BgiZggxUs5I2SYzoSPgnIPEEDTCCUF7mGi00lkO2o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2H0aNNWMaxVkxslRaWDKyXtoLoIwbCXLSN+wf/AmkTf2NyI3GdtP2JsX7HxHcSnQmZZX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69xIClsSsCaSnDG6yFAWeDYFvsEtZSpkacL7GbfA3SbdYYoXJIsTDgam78jW0+cj6+g2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w1RMEIlOvUddY2LRTfQSUkDuY8zXscIopmuhEEpdSjkjqSS5cIVqJ0hRyJGnXgyhDwFx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0YpoUJy3Q2i7EMWaWwxrZiRnUJ86ykVhs3HlMptUbhCHEH9yK5hIgXI7oHS88m7kRqW2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RKtqSEwRwSSK712XXTJ7hRAknlwixHvEQtOzIuXplidXhDYvJZHansXwkOnE6JUuSXSD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XQWbFNUjee5gN1JSEk7Q1A43GxdGRzxkxchyTSckOZEnkOWz8Cp9jMNhjJ2JTWBuMDT0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a8jJwnxoCoKUQc2A3TdRg8JSULsNhOvU86P0SXwSO0QR6tFNML0SJCXqSokSQ0HtJOZY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otg32RQp+CpqurEFWEp5D5uBt884DXqFwWFcCQHLZNjCvIlFLfU7WRSRHLiCiu5tE9TJ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5jUuDdDy4MuZgqYOw0ZzgWzMs9gI0FNRElqp6YyQjBTdFhtaQUCQ1xNm24lkhbciDUbS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tyZdkSzQSK5G2EQxw6gylaEpwYIr0Jv8G9i3h1odt23p0wJrdUSk0ox4hg4ImSdpJolc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KyPJlEE1DYcpKHsoFl52wKtuxcsChCokZEcZjaRDxXYdc30IHEdgrcO06XchMVsSbhVE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uJprCeRSlJfBJMrsQyghPA6GZCJLK3sU0zVzRaVgTG/BFK62shnSYlywYNVeCRuz4DaTa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YKVsczE8EtTsZVFBA3zyXwkWZbGVMFwlTelAzY1gau0zgbkKIihpTKyJJvmBokJdyZMn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D2INkbDzgaHK2G0G8H2NvLsU05N2LCUJvBEkqHBdNDEnTIGSO+jHLThCpqGYhQPgm1bg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lRAnGD3PA2zUmNtNiF/JEpNKKgSp0OhlsfAkboDbwY50Jm7eCWZnoWUnlGS0FEtCR9BJ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hPaByQbN0JbKEhPsMSkrIt1b6WQKEP0+sljHx8LoZCpJaOhKWEkMT6GL8MEaQIIIK9EE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2OpmOCobIYWTMjGHH3IAymeOiHfsixCVOKU8DWlApJVO2cBUZLLU7Y7cR4Tli5KrQnRl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LFkMDZlhs4siVsKQrHA04HkUdR2IIWw4eROHuNO02OtnI6R2eBUPs8kbDo7EnSsQaT3S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VQOCHMwNt0Q+CLUoyug5P6JRJ2XafgeA0clYHeWE0zgW40VStyU7T1GzcVopSOjDKR2N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bmJOrIb7EOSg8g9KE9xiyhPgpvnuJhXUhYOiTacjJJ8hqDhbbCWE0kE2Wiug9kc2xRi6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EgaU7JkwpLwKJbHJDI2ngnjIrcEIZZdiURHUZKqoHgh1ZJO8ODJtu80S3OqGss5DrbyY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b/Qm3eSXMuEFKwbkdJqLsqgJHVCNNxT5I8BONzuFy9zwTfyHDkxNb2N4xXUQ6Um5nBkJ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DuSBs3BsYpgtYgWZ6j2JtlXOxlE0O0V4He0jSuxKDTwOYhQLFMXUrqWTiY0ScdxpTCcj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Q2JdtHlomVGxK3yNZj2NtHAZCjeSEWB5OFkWJrccPbSFMtuOCCODYhKJSsaFiyW1EIXI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OcjQ7UdQT2SiCfChlXOCIedKwScqGQ35MpkoONxxxYoHeWVyUiB4eS5KTfCQpud1Asqn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iiquyiuKG5P4l6X+J+mdG/Uh6vCKjhLASVu2JW0WxCI8MSJNl4SGax0AMPocSJbBumX4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MwTXsOrsRRsxUrY8CRcI2GqCENDnwOG6tblCezGp7dTbcWVQzjYSTQ/gIBElIp1JdiG7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nNv2E8y6DckbyQeRYhCt0KoQlSKimNLhD48i7tC0b3yRV9DuqR5IyexwfbJNjfSzpFgi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qzpAxGEKHBLF0OU5fwLlZHcMbDdivFIy1tJhHbojAMmf7o0ihkiKHuQDZ9kJJZP6CQbg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I6KqRLDBAm3hqJOFsRtuCI3K6jEScIGIyXUUfIjEyyCdI6MkiXjoKXFokwRSZJ7EuGKS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CwRgoeR4S5CVVQ2pg+JbEGr/AOyExNDYzc8oxCVjhPJWxzLbY1mKkbKzKIoQiNhU3F9C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7UCUriyoJdnQmhjqLDEjyKGKmOxe4HJ9iOx3D2heI0LqI2rQhbtWLjQjTW4uCJzjGSQW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hGFRKmFJLS7bEhGw6CYabHOmdGBKcjS4gY2DaDWwqd4KmhoafRFbKSGw9YGqExi+Dgc8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qN7rVdUdi6u3yQohUEoalXyLGZGl2JRbAeRBlGRs4nzRNRnO5yGQsEY2Iub6Y3EDVvkw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hGpr7yQVKjaguWbl5Ffsug5E/nXpY/zT+F6NjxJH1MFzkwJiyU4RyFu9OawS5JJO4WlU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ddxMEY7jlCtF5Z0BPrRM1LkSdRYltB1imS24Lq2NJWyNk0ix7kC8kTLShF1BfD8mwWZa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iKVI3YNGUN9hQgKj3EwJSLsztAk3kYRYaxwI7je6dieefoiaGUnsinTInNTAqw7MBuDI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jOSMBxN7mxggQmcNy9zpAlU+QhagjM2VMpZAiEC89FStKikcUlkGroVGnsSwTt/UX7hk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yGtjwvJW0Yolug+ZvngU52+eojvbalshb7omHBNpCfL6kR7thOWsEh3bIlVurJKUnW0I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MtLtwGmpcD9xFIk5So2LLviiC8SONs/RLDBcjVNqJFamJJw1KEpN8CQJ87ivoiUMwzZe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ySpECuBpZ7kNcE0XyEo89yvYy7EakHcO+CUNprqOciCnvohTbgUFAo6jJVE21uLaGrkm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e4nPAkNjKw2YOtEvfpp3K2Il3I2tlGjnjyLoOITmHuPGwkqVsYzGiyWNyToLq9V30dyj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1BAe+GM65FLCH1MqJGveBJAmnApDclSIhQ0dcCsnbB0kquaEe1/S2KrLpRDwrc2F0dqD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jlbyNGQk08EcjdXYhZQ8CVaJ3olLWw42yNR2FtVjHAgW0OaexS3H7srhiwnyTxNjxe4o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/wAhKHLIJjfsh3L4EslUI3xFMWJnexpLxgYuBKwUcIzbyQTuRrT+BYs2jhDqY3wYp7m1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XbSEkqQhoUpaNbiIbVD4UNirEpmxpI7LydYlmAnZkm2I4FsJnIua9xUpEpLRzBFkH0HG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LH7HL2JszFwWNojkQzkMzJhVT8jR5G+BIIfaRt2cjyERXgSsyPKSbYrb7DUOnQ8snhCc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+o6aQp3AURuQWDG8oZikjj2pMTtHsES3ku443GTeJipE3vBPIieWsQHA3ltgoKcF7vLc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PENBVWmJTOUdYs5MuxQ85auBa+o5iowJNuRtpZoVSmSitSZlyYiVB76V3Ia11IgTnTmU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2IfURp0WOcA2dq1uJLvLVCiNhhTKqUUHYjbwGSKbyJSSAlRCKSCx+xU1MEcHT0VKgagT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lxgbaUVsxkRJaeDATlA8URGizAyFNISZfQajByHXUSVfkRdUQhpK/Y3mJFD2gTE4Q3BZ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DDlPwVreewsSZ62KdXoRdZ0T+SP8S9GH2F9s3LdCHMSUicvRvGiDuNmcm0CcuBSz5EuF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MjIeEKyQcD3N5KnoiUOX8DOYSX8D6lrASbWCKaTEItDwoyjkE+w6F3nIkOHYn7hWIiZs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A9iQRe04GbhrcaLLORSSrHhYKO2ZhzGH7FIv2oim51E57ilpTklMGSHtoNPMYJLBQTUx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U18BN0XuQJOciYN4sohlkQNVCeSGingo4bGyDimluY/cfKxpOdhJYR1ubuB1bk5exi8k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Qcsk3RuCThB0ICooY+7DKadJ0PZzlGeiY2k7yJKTxGDun7FHYmuhkGRKdxjOWJWHQFK0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ys9RbG6k3FCngUv2HqRy03B0ExJSbiyq7fJEb5ILAopSSZIrcKy42Ias2ckd4olLCGk0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Ymzy8koPbB1ILu2PoQTUNI6T4EEoLxSQlGUiSWTsFK/cUEjYoj5IHpY7USXVCLDwyh8I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GJ30UKF8kOhpImXXYxII737kgUChPuYFyOTBPdEa2fQjAUl8EbcLqQSQ00rES8bI24FD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uJNkGAzaLZYExJQsaeyZDUEprWKNkyloic0OWYUl7FFOTsRduxJw2hckpEF7DeDSjaBJ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VPmLl4bI8TedaC/5ikSMtLovTdx5jLTpkfgj8sfrno3yMYF6DgEw1ZCyckVOQs9x4aSI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kbmkqEIXYTt8Dpe5hFCb1WBBg9ruhy7+BpzQ0uNx9FLGZ9TL4MrE2hktYExEKUOXnwhQ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hurFpaQpQciGyCCkMb2Z5MqE4yN3LN1jRSdFYFxwHL8bDoky7IxD5sZrk7iyx5FJm6Hd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VXZieCkwZFTv9iUcHwOBTPRFATbVwMoedBZVKeQtuEGbyOnGw3YIE4baFcQVENjwQsOB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yklwQq6Nxq6ryJdAZ5bsqHHBC5La5FMRuXCkYjziRqNg0odDRDMUbEcmBOAIRcZDopiE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bmrJPCdxuVb2GySabSnsGoN8DpOSLupGscwU3EUuBo0JrcSKTlvgs8OBXls7DROsZEkl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6y2QtLPU43ZSwba24I8jkFub7COeeNCdQGZKi3yjAk2LLIdMnQn2H0N3jBKWdx70QPZZ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5tiTgtyNDhoosBGU9Td7DjgVyMYNJDyIU8Ey/YWYcY2FPqEQ3jBKULgM5pBLJGyEU/Gk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eBxb2MqklAr2sZcmcRo+2kl4Grs4DVwRB8uCUQKPBEqrgRkuE4JmBp1+hvx8DGockyqu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SKCES7LRP4mkkMfeECv8lOjGPxkeQtmFCx0MYESoJUDiomTcmFL9jt8kw5NhKGpUtUbJ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jdgM5NyeQTcZZUy12EzjYXKBulMVwS15Fc2JVLMhkaO+h0GN6AVNuhmwSW5yNJbhJJQX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rctmKQJ3JB8N2RsilYN8ERgZHoNh7keSMke0ashLDwLmLGaSlDWRYnaMnTJKaLJbdBOX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FJZb4HzGZZkOGeUM8EW+aRRYXcQsq8illihpOVfDG2Ky2xZVDeyVGPoddx3S56ED8KXq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cDmElK9BFLJy/YJkZlMUtJsa28YG5jcCUtHJsE2DSr1RHsqH+wbuGTLJoMDVN2ZGrE8j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ZDqBbuA7EWr9glh3QlSlmJDAjc9RNpO5I8sGa5Ha2mlhoSJSuB1HUqrTvHBd8je5HwGI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nuNtweyJtVRXsRDbbVWQbBEQsYLUWXSS8EpbcEpd0b7gYw1VjcTpP+mM2ue2xKV80xMn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HA1XKZsLwOmraEK2RJbBi27MuWM10jOHDpG4ciTlxXKFXSPyDuz+ghlSKCHuK5qiVkao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q0iLmyFoh5FUWhIdTcolPGDwKBNM6NDfWCFE57EIIqx8g/t9A3wB71QSYF2Ibkv9DZNG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xiO2Nm2xSbJqjdFCbgXuHyI2Y3ZuNCfceLDbb2KtLIrUm6R5HNm8Nh1sgS6EggrVwsjJ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bkiqQdyShKcG2PqkN8JMk0s5MQbS3TJmigkomCXMlS1XApcqUNQcKlg7BEjocq15Hyw9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e4GJQlDLBOBvBialLbKJJTShEXNNiUS27WCIXYh4kYl5MpwGlEEJk5cWNcM3W37Ig9pU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AiJo5Ywk2Jt1FFDXyRVNblEjshyZJlNid2sM3fE3lWPYlBs4MlwPJl/AeNOsy9aL7l02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eyEKTOBP3l+hOpNbQhsmZFtLuIne/AsqZmrAwSaeIgvoYXtkZdTDLi9FEluIDYx8UzxJ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RCxtYjBbeTE3kSL5QvKOakwzQtt2thvCIQpSkiJ8dDOTyPn4E1ZERANEdCYMThtuXJK4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U9NhttLjkeN/BW8oSDRihxSLgaJTwVOJAZngocEky6tZBkSSwjwiOJIn8UQgK4MZiqh2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HFFdiWf1BDD53Ga4TuSjHUp0QhKhrIwiNhZs4IyoW+whKVdEvApatEsPLdGRkDiJQuSt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JJmRlP7hq4Sc8pDtL2gYbOrGbvjAgU0iXQMpiND/AE7Sase2kL/yJtRvkmTcm+Q0o4G4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g1ujIhD8pIqcWLEI3ORp20FRi9E9nSJJMFWQWF0HmhGr7USldUhqY2Qltn0HTZfJG02T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GrvYmI7scMnVQrSVBuL7jfCBIVeY0xfqNtxEfQJiaibQ9EqUQWLqGLLaVAnyQ7Eplqi3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XOGkgNtieyQsxl8swk15JtXwJZtEU5fQ/OSBLjLg3/ddgYjOUFDYub5fcbf7RSR9ISHX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NojjYf8ARYc5rwLBe5ERCoqVueSHlUOJqjoTgmfkCHcHdk+odGMspHeaIRROO5iCbpio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p+BCyfYcKS7iXiGSXNzMmb7BDMKlpL2it4FiGw4v2iU1LDvItpRKpN+CIBeyxIR5ESkS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ZUS4KG3R5iGFyOjENhKpVBPkbH3yThRR8rAnVbdRmpyybUzwJ4G+RUFiThKg3U5LazBJ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NHCQ2CEqzAk9RkqRJsLKFgik2NuGCEWZLckmTwYMaUtuIxiStHsTSW0brYeSCzoQ6zWF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4E4tIpKR5mPOqfI0OfYKdh7FgXUZDueDCEKYwOsGYk3CtEAuyDPq9ZI1N2UbJufqF3s4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HpV0MnX3Cc49EEon9JH6SRsdkSFNTRpaRBeGPK4GkyVsd3WUW6KklsU7Fo44I9xNSW5P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P2UNVIlIbbmqQtzCFltxRa9BWLYu5sSQIt7iKROG4KCRCBv5hw4hyyu68iopXYjV4RET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lV7nCTLciR2yI0qSwZ6DERXQjfgm3gNRS+R3Ka3EdYVkgl3FG5C86EFSfETAqiHhdzmt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vqY1aW5sodyk0uhINo2lgxVRwLgJNo2G4N2yAjudya8K0YCwKhOVCrBQtzFCwpQYLCD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yXQTlCh7CHUuiLJyr2GI7mAUwSZLdxv0IC7wEkI2w60zDUTdBKnkvRuCNc0dx7VvNhKx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KUBLS8HjmJ4hJLcPYfGxwS0RKZtFvghpJHWBhTJLvA7lyJJ1ZEAi7wNSC5KGowTaWCSg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liSaq4IdyOkqBskZnQBZzlLYeZWWKWWyMXN7DVlkqPLwQr9w81ZNYEqhtrcS3EWIW6dS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2FmDdCftgpCS96KNwKwjup6i5pkdpdEQgRJR0GpRwJi6Ekl2VNYIldR+oibWzYjdK1Zx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dqGdkZwPcb6ETSfui+CNmSxBZtVnoyNseEYLzBi0dAzN3VwYZeCYQkl20OlZxAV49f1d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UrHqdWx1Drhoj7/z8aElkl1GMOOEnqaknb2DuCspaIuafA9JJfgbSUtwhPcKTiH4Pgck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yn+Z6yTq9IiFdWOEShhyIuKMVuMsDt1vkkEhuVFkoFAQkxUWPKMLUgkobTdsbEU3EyJP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SJMcbiybe2C8eA+G8Dgqyw2RJbqR3YklIQhqHXBa2DYSIUOODOMB9hiaoSZxCInyyDVz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jiHBReY2LJs6F4MUW3Mn/TLpOEJqRCSUiMbiL5INiMl/wKWypbDwTtfUmEJFEWok+Bq6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z1Lbe7xZDmn9DO10E8puBDmWfsNbqEadTE77CddSLRPoNztORBbmXs+jGlc7D1TxyNXa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A1BR5Y1tzcUKKHiH1Pky+2Eg7U3D46E/K1nshqmTVI0yTKRcyRzWxA7KE7dD5mBUmNKC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yOC7hWpcoSoeMCl79zKhLaolR+IQxegl5Q1qhTKl3Ig3NEU8NOBOnXcT4OI3GTvCY0mF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Ufkk0S4v3E2IkTVxEqR8OEuIG5RmlRJPYEhCspkW08G8r2JYCGhKlsC4USilaclyiVoVy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yr3KA7J7pE6UpdRlw6fJaUwZJdDYt7yR2onZUDNU5ELLwXGDch9BPbL2OOQ+oyomYnYT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k7wrCYluyVL2exulwMiVv0QvSgvd0KqjTMDbPiGdFCGXFHtgRhXLpvD4eu4pdqdf8jHe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dpexcQUil4bd/RMtzTMcXrzhkfyGM2zbe70UHGXFHtgxlcum8Ph+hUcQ4YpS7N+5NXeB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xRT990vxkSlcGZfh+tZRKW26SKNGpK+xbHUdDnorNBNz4GRaSlvr+22kEEitgu3/AI6i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V1qm9L4/g+mV+3T8G1QmWl2b9xldu9opOG2S9mBazNLyfs/QmAjLYxEHPynt4G1hmW0v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GKSjoYv9vzv0u9OYxrEqh7CSqKUIbuJyUJY5zwJ8qCnQSUOZJmhCVMSCwgeZ3ODJ7lTz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hnlGcEiYGTwIDkxSeSWSkvJuPwPDjQFlKoUXLGbUSXU/9CTl1ArmEp3G1BteCmwgle2D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74ROE3SFGLlCO3BHKV9COE0Q0NuuR2WrWxeStuby4yNMsLgW/OWMDK+jA06NdjoNhprI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OU43Ct4G0rHRJ9o3ETvuJqXCTkWjMkFliindwFt8/cZ+YiJsyuChvgYQK4IJhFwg5QYHc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EM5KSrsLFZcbIUqxDm8EQIaRRVmeYdJHMaYPEUEOs0roL1kGyeFwRuoHdNi7zSFOHkW5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4D3I5sNEGQNYIiIohEzH/cNu6K6WDFrBkeA+g7qEThxuPEiaY0e9bIhNDbn4HWDlDJ1w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AkrkTpXI1AnUuHuKSKHImVCluyzhu4ODbXUkoeR0rKTgwuSFkmukiaowkJtcMS2aFgop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bshmTJTqZRuKUlQ0UraIqkSO1RCiV7HDZ5HbryVJFqyj4MVDo4Ylp+EIoi5qQL5WLPjH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kIa4UtvZDoHAYxP3Tt/sj76qn/RDWXefBka2405XK03DD7ps/wC8aPdKPD8+AzZtuW92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rAo1H1Uv3Jd1KU0vewMvMyNmQKhLPf8A10akkpbeyHQOAxwfunbt1Im+ov8AggKLvPgn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xh902f940t1GSzu+/8AIk20kpbJ5WCdCXdkE9y/Y7T7T69sCcbVownKIGjYunPgV49T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YZFjBuy9IVyj+Yr59FD90If7tqWnK6D1jsDKYikS1rZP7PnSSUzBr+a9qQ7PPxutwhGZ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+xIl6y3PZ9RMm7Q8vkTSJpyn6mQGbL+t/wAiNCJbpJEvzLqdxrLHsb2v3EYbc2cpoJtO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+uNW2uxXlf7CyLy3C8sU6pRt4wiQyu05Sgue9dB+52BsxaaqHhKfz+aPQ9GyEM2oTU2Q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2Eqc4F/0UpCOV2EmEpzBwPJkyc2QtQ9yDeCBHbI1OCTSNRxBc9SknbRLbcs5sIVMmqIZ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kn0FNeSfJAsih5Dj5BtZVuCPGdxt3Xsbh44Em3GSUsXscH+gfLeBKsSWWVU0s5kmRLvJ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TSdMm1nBA2015EdxK+EKkJQ2FwKqlEwqvQ5F6ogF4IUpQiBLdJEr1EljYhQMtjEsRiOV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dyYxsmnTCUHon+6cyyuA0KdCwxG6VayOuVkVvpohklWiCHJZFgzuLZrPAkv9hNsSL0R1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Mn1RiBkRfYKnk2S0XAXiyssTv29jbFvcilSILMmxgntQ9iF/uOx3GhM/Anppihi/Un0r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4wZxmI5eVA0pzTiDPRCqrpMkwQbJTjLGnkgTcZZVqCSeUhHiuULakksSrIGcsThCUUTK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nq8ycecEMpG3InCbSSSJYJnaoWTYdX02E0l5wxHPUZMMOZ+ByEk0IhvfCOIQlOTORu44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oc2NGEqIE0MdkSpKR2Cukne0+PhIvt+JhGMZ72gWoToifSxhoQl8u/idErh341/68a5V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X2Oe0mu1/to9O5XHvv8/RhNO5S294Oy1TCk19uf2GVqPvqejnmhCXy7+J0QOC/Wa/9eNX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7X2Oe0mu1/toxaaPCV/LYhb5/gv58eiNFC/A/mNLQ2VN9q/b0sGh5nRGXnt0ETd8/d7R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09yHVHva18D8aev6bT7aNdYf9E6x7GL5r5E/RCdeuqtKGp+V/qTov69RHEJGZtIUnX0s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Mnnj936E4gT3z8yPaQS/2vnRzNCeSpaIVqU/psvb71VTII5TEQpDrL+S5+Ewo0uPzSMn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2vgkpyLd4RPydaEIksYMu/YU1bSImXMFJ1gTlucEIrAp2x0FaUqCGDxexEDlLJCkdIQ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DP6hO2y5UOxVPA0glKNh1SGhm1nCQ39+5YmYIueFYqP4EpvYRyeYlYkfIu2pzVGxCl7j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bA8i2EXl3QnKhibB2m4WhuVgVK87IVMdKVj1nd9hJORLcmWBU04RzZZELDdOo066PoSv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bEktQe+/AoItG4i0Y2Egi+nBDclElxpqeSzzfQeSCkbKVwFNJt0bYCWluWNboksigRbG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tkWb5Ej1ZFkzJ1LJQ7ZCSWEMFOCGgafAj3wNFMZIu/LnBBLbShCm4Vchy+kZf7Rm46DQ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bcDkrA1ycs2HOCaQW8mZSjg3H7GJFEpghG6HFbOiOZWUwyCUJmC/g6xKRE2dAbgzE9BO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2GpVIkghPJnQRsNYtyGT7BjbcOLGtbbAs7hbIiZnhQpKUS8MiaKEZhJQpRySZKF5HaiQ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JQu5g+xNuToMzDFTcaLWUTkjeXZcJqklOxnuB6k1OXgx09FIt+dhD2WXzYWR2FD1KiYm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oKofPgU9/wBvqIkYFS9DgZ+mX7BiBU69o/cU/ArYzOm/li5GW0fb/b0cAL2af+tJdcv3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l4FN/T9xCEwqXoYRP0y/YPSqnXtH76I5spnU1uPEEHVhM48awME+3v4aMTob+Rz++kCU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+p0ju6NvL/iPREGxPdN/6L1iU/s76XRX9h5Fw0pL3x+7NrHROmUpv4HyUx/0SKKTMNOd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0gbKDvFaJ34Pwq/n0YvN3w1+4xbn2litEePI3gJ9w97NiSSSVJHSTZn2IYpeso68xQnr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OzMbgalRKnJYok+Bo+g1InkeGNulP+zFpEcEISmJ7GQxb+8yrYgdSdw3OSgOKEtrcaix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sdmhcyYBLght+wzZgVJzngeVvcduREd+AmB0PMypYkm4h9WQglaTHS8LGK2/B1quORST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rDSlTMkRLpvscloncsMvYfkE/wCRmFLfUuZKSVbwmWME4jAVRsYMdWy+3JEptMjfyLG2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PCQlzlbCbpaKfIl/IRwiktyXQ3FKcO2xte4pCUEwcswJsWyBI1CFbF9EJQTfALkr6jE3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eC24ZZGrDZ2oNKYlBQ4IM7KUkuTPESIT7C2UTdTRFVBNCINcLI5gIWUdBnGXDJz5olM7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zX9CTmHTHWzEHK25GjFR7wQeSFm8PJVQ0Q06GQGJlFMnJoQug2fD4MRu47DwClhkBRHp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poRIZMjMUlBEk4e/XuJc32DebXUlLp3EL2qyLXh7E4oaOhvwNpIu2yVCUIknBsmLfgfk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HQ0fsKJyPxNCpbSSaGKQmSGI2ENIvlS3eCLieiS86dhHzhak+FxDYn8CKBjODs/iTdWi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hvZf5/gYoyx8tE7o58egtnk69ukx7fUrepFfN9eg7HFsC9l38/wR6c9tQQEOan/b6kw0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C6emLv8AUN+2kE7D4ejq1pB1MXzp/dsnH7Dp8N2d4L2GvrDp3516hln3EMiScyV1amkk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W/uEWkSW69xvRPv0q0Opjvgk/wC9N/A2xJoJJ2SMBE07z2XQznRUQuGwzZmGNNw+H+Vu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cMicBGwfcYqR5YubRDp7mxCN3JUN2DaG4CXcDlS34JbhvJ2z+wspZCjCVmXmkKm7iFP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SEpcjdw1IzMkKFFilLT1ModhkqexlI4M7qCDlJ5MKWT3N2UjEELdKwJ9Rtlke7gdpLZM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JZOU9xtZgPKv5JQoODL1uA4nGBYNXsQ6VSKmeOgjmfceeRkdyRcuEWyWLDCHgbpbDVDH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+8ZmKVJFjaRmNzlCeBdQ4GQggbo2Mw0RLj3MqWEhJJSX6jhBCCxOybp1sJmXK4N8lnge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GDhVaLENShd31Gyku5CEyfwGHnY4iNdchWWTwEYgTYd4Epewke5M4/IScpCcupsSlMBN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uZtiuRU1uhNzit0iWawwxTvcU+hsJzuuwtzYZQsHsTVvya5GZ1a6j77CWFKfcRV/ljME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7lED0vAyJ1DNNqU8DskYJ1BEFhktQEstFPIu0bBjvhDezCXBg+hKDmV6iwqUHujsMY5M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QS3hI6A1UxRClzHYRJtUyNmBJupENQsiV855HBNHVBDYnNRF7YpZHtj3gzz6pIqYjOEN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GW8BY9T18tOy3FyWA3z7cDbkcthhtFnPfwhJJQsGx/s3qO0dj69Ejv8A7ehwVnu7LcSp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Ntt8jiKLee/hCSShUvTLtL3/AHGXlpcDsIWHW3PlZITLj/qPV4UdDY4/a9DUdQWVLdfv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6+Bgq9gX8nQ6XiWhv6uzXnI1maw2TcMsiMFHaMOOnoS0QpeJ+vTZf3Pofy6QkKe31h5Tp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os/6i0srdWfnIxMrZbHIMlUlytEszbZ3s2f94/G36HpOlSVlnI8kSEusl8YQswJwH0wK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jaMm9jsbE3MsRX7ups1UcCZNUUUVgyHgaTyUJXBUYKESTbZEoHQovI1CT0JF1ChzFjpW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lxLF3hiFK6oWN0U7Q0rInJDRBJ5HNtBZTUXuKlGBcFgbbcm0JboTnsZKnCsaOksTEvBb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hjRDXBezgxh0dfd9yeQhy2QStwLD4RcCVDTgvcfMWRSHsRUJ4JmE5Ekw4lMwWJLYW4qZ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beBUtqLNEqIbiZUHh4GVc7JktvgiUSpbLoZvM4SwSUMNRXBOWwySVqBppgTWBAcmaHWw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UKEY0lFDuWHC7iwqeBI1vaSKZnW46aaWENHkrKo5nYTSh1uNO7FphuLEQzIt83gSUdDg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kRSoq4Ilk11cCCay+RPezmyTm09ylgmkJmwu4rmaU5HyVO7FQi0wx0iRyWUVG5QJG+ZY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RngmrCOREOE3I1w4KPASe8oid3kqpXBu6KSBaMpIO7fgh2GiVilLqS472MUKK5oPabpb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5sKI7MjvJfqX5mk1DLeAn6G8UU3/ALMampu2O3Ao07qV/nwQSj2a7G2r12fkGnTKfCf7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7aSjze6nV2shTf+zGp+7tjtwYLbqV/nwRaj267G3ppUPBfZQ6bbano6v9iliCRLZMFk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PW51bx7Nfvp1cHw9CXvvcP8AQhvb/DTpevkIIUl12x8x6GvUydta0bLYH49IxNL+Aj0T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vgN/IlLhZOkV8CQ8j5GNUJ5EKwyu2qnITZQ09yBcvsbfA+X2Xqvzk6NwPMsx2BMSw28I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YxuPPUvZEgCpO52G4yKWVg2ZEsyvRsboTs8EKTWyhEnMYJIqvslODYltw4Em3KhBNK6E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c0OajYdUt9RTpVJPSy15IJzfBG8dx0pKBLMxN7KGuwh4V/sPSWGy3gqdjUYSaYqww8Ex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YWSE3iYMRc8kTE+wpKFLctJ7lMexhKoZ8hWxMSGlWCxSDul9koHhCW5Jyd1cHZOuS8pg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3BmHCkaOnsQVJXyI3KLuJkTQ0otZ4EmRW7kmmytogaoJQ0rWJaegGR5FuHHvBLJncK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maHm1RTIIxC2LlD9tHcUbiS8yOSiUKmuCSUBPlKMC5JUtZDn7uGlbS2piVvYVCWoKWIS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IIdRMqdQNZ24HPDtycQpSQUe6RJxU5HKpExkWZTEmSTAqSid2yZMPAYwwWQUzKKNy7ZJ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qURMEjYSzPEWNkk7RTb3IdS0uwmYdMQUSQJHmhw2abhcVSRhKK5qJJX8KzJ17IQXXzYT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oX53ahlvyGnGj+DfIeHQZeOELYmjZofNz9CysikkqXoRMTwzOK38MVKdyl8P9vQv+PRP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42k8C9x2K2mfDoM3HCFsXxM0fm5+hZWRSSVL02Gv4MM2YnCcLoJ2HlGezchyTrdeb8LU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WZS+lDr4j0LRvT3c/uR3iv4VfMacIQvCf3FIPKS91/HoTnxP20nL0oYoUpfdrTMUq6O1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LUy480vpnBUzsrfxpFyc8OQnLzfs9KncIr2SJ9i38w9fgPAaUxlWTyOpc1QxRWNhRcpM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N5rHgyyEsxxKRUOFxzyrcb2RMEUeFEkEtwjMCYkCn/pCWpkTCUbdRGlO+CKfRI4SsskQ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U0SYqW7YtvYNzDImYlf7DKSJUk6KQlaGE43sS+OkSSZZG9twjcbuKFf8F1bbkkoeTfXJ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xVoNQczhQLhs7YKSdDAWCTpJlED8OyGDSSGU0n3YqtuJYlkTpx2LroUE3SIOoU5WROmI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qSyWTaholeOCSRu3YrtbsJvYYjPmENcjxeRby2CUiUOgbORrkG7FJPKVJKHIdpV2WFiH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2MHmvg443YFptnqcKcIiWMbMTSSoRuJuT4wFPikQoycZbLyQhGm7dxGc3KEJzdISSYjc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ZcKupkTgfTQOSy6pEphpWnCJUXJAjF+odEmqhigbnAkoZjgRwvpD3hvYPE6EDvEeiNtF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hauadFcCiiSb4IFQhPAZQ6fCE3vKEBF9LZHznCodzyK5T9qRPkbE/jggj9FCahlgmRCv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XuHe31moFVHuqf8APkl9HuL+p+BkhiaeGtVopKVb8v8AvBECVT7/AO1+NJWwy8jf9/Bl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Wdshl8n7eDMqu1vx5Cb6sIUl+JIcohroZrX3LZ+wtYLP+9eV9arHzgZ+7DjoQbtvErfz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tfE+w65Ktzg/gWnWIbrVSqMfTd7fejFuFg9Vv1Nj4/qj28CYQjM9tz9vOiJmjFNCWlth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8kR8z6v9fejkmyHbf4vxoviQUXH9XqyaJXfhGeF95sgYf0TvPt6ZGyfwydEZEIytzB3y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Be8ZRbEiXXQc8BuEslGFKN05G4eJglF4CUSERDC6j5eNi1ZHBmYWyUo4KSshp3EU2cEJ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ObGah1FpmkLJJdwJFeA2qnlUicjIk/EYE3MHKIcK2wlEpfue7KFNjUnNiKg2ggxbM/2E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jM0yGEiE1JlSTLVkrvw0oOm636iOgl1ZWzpJ0QLBs3kjklLBONjFyWLmIjBZl11LQ81x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UvexoKGT4EblQFUKuFkm1UbCxS3GTEnsKiSxUe5kdivh3LqMzDLk8PZkuQluM9ChWcIaa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INt4JbWlDqTY4Y7y/wDoqYNxupRcwmOEjdkZmF5QcL0ix4dqdErskVkIbd2xNxuKrc9x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BIexplmOhltRRG8CdwkoKIlhrPYW6QSzCTncY0Z/YZxTBCrTnkumTG0VmxJaOxQ2SSfF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q60SQanbIc7t6EP05MmarhUiMkVvcSpL+iGxLJ/HIT6IX6dqVY9Uu0q+F+41UwiGDjk/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/rX7n9a/c/rX7i2prknXkYqMqy68eRlp2RlMdK2R+3yhYxfQn7HjKDHV+w6k5CFbYiAu2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VL4X7j1TCNg459Rg4cOHEpTXJOvJkHTeBokud5jcFSAb+/UcOHDhhA6cMafMHw9coyoS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NbEEjkVS+6ZPum1fuIK01LE3y3uJLvsOZipIjNMaLW5tmOwsU9k5XQxqRzN8mwqtd4nP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Tk2klhOENJpsz/rC1/teD+y4apcyVpLzI3EP5j7eciMHQCfse+XK5fe/wBhpVyEkOxl2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DT3QwEbPH1G7vWM9Re5dAnlrtEo/YvITMufL5YqVpbir+Yh0Mjp+gdIsEuRw0K2xZMhs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FRJrJDYr9BHZLOBAlU5RZcoTt5IhTeCyOJrGxLa7JSz0KtoxYodwO1WiKvIiU87jaJWB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IVJMnkFTqHQkrPA0vEISJUxtPpB7w3m0JZ4HU2LZWCkgKWEjs40TRGm27MlBnShEItYy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kkncygTXc+BFG6WoFC9xNpCo8kddX8GNhIjoUbTc7N7scTifURuSdIbt3EJEYt2txcP3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9gQ1Owpc3shOuTeB5luiIWXtWCCFy9y7fkOSUXOw1WUyKpQjYbitMko4JKayGycQ6cje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raURC3bHdKweDEbiCmsVIpq1yOKX3iOoTISrpCivFsJQ626GRSehiXITa1K3Et6bI3yY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8lm28UISJxCoVCT2IQ8CQRbCM3UgYW/slybIdHSQxR2lsEItELZBgKVbuMLbldB5u0Dk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02mhvFimB70SU3daiUvcDHCrNlQ7tebiqOyiY2/yRoQhaT+rX5/BBzLey6mSGJ6r0kDR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fda2JRgq7A5fN/xksi3j/QKXxb8ZL56pV2P31RZ9BBzLey6+sdu3bv35dQRGHfdDxUe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t34cuHPeeWeOkZ0ZMF7aiYdsuOvoau9vJ7cDMnusH4G0PPoDq3g7+CfuZ2X1j19FmEcbs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ZR7sEeUbwfkiVVpb+e7/AIE/VhCElq0QIiDrwMR0JKhOfQYgd0v68PqNSXcEfgUQmPj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GRgw0KW+i4Ql4pk2j3Ch4EGFgDqnzsJ2e42KhzJ7oaL3zr7NzHWf6SLJW3u3Lf52JkiQ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lEbFp5Jwwz4hGJ67mc8bCUZSJvBEMwnJ8BKUpJF5zA3RsVM4dCUreB03KlC16jEwKKxM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1JBTZwTspX4IFTsuVGwWVApsbJhA3BQYjJ2IISlaCrEhOk9onSLhRpklM7GTZNFJTeDJy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G0ZyigqaRLaHKluBi6mzqNz2otV5REm7DROSuL/mJKYjskGSe1h+16CNEJxQY8cSJa7w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EpORw8CmW0UpwdbisDbSUJoSu0iqZwKC+RPgLZm0J5G/fY8srEZ2khpSqdh3ofQY6nKc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WBQ6Fto8rMkpoiBuHQvCfcbaM7jwnI1kr2TeEXGShtyS7iEpOEMtqahVJRDknglMTc0x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XXUglDolNrHI/bA8tHcbkH7lpooSIdQbWVGSCJLyW33wQtiMk3HG2BOkTsZ9IwL0BtZj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JJTodhI1MdxO2/RCLJo3Nyg7QGGzJ9UC9EakEf4LORy9ZCcqf/ARI23tFOnT/Rb+m9EL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NKZ7CcvwJvPIxgPFIafI+hFl0LeBiGxk6iHKWZWHgSUx0oCQqXBFEZjXAri8DmUQkkaL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nkMzNIZMdos5GfAdiEkCZTGxYO0Y0sfwZRdeRpto2ZN3vBRZpiUJJlFSQ26MSbgYhSUY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o+JEMNYz2wOTEE/IKmo2O47RbT3gSNopp7CpEhesET+x0reBXAsnAkCY9uwhI3Bc/EmS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QFykuXlqE0SRCaBMhMcKt4kuHksBm7kYdxWom2yIsSIhMbkoqEtNxzp0xJyM0vaLQxA8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o9RUraBLd8B2l2SYKwO/kZZeB6htJA+8QWyV+XnQQm4xD/AvSn+JyK9MC9D2/wA6lp0P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bDDKLu2+e6iOMMwp1h0VxMioQUwkc4w8Jw0M1xFdhF5N5pN1tR9N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xlZdlBhur3d+5S+7FgEu4QyOuGkO6OKy2u6+eP8Arw0/onsnyjmuz/xnuw3wwyw3+py/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05/yrgznjiDIGdcQLLlLoAEHABGMMFPENPPJfcbScXTUedYSbffRXYdUZXbNlTebQbTf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UUADDFtmphpFiz+8/gzzz8888sss8/8AtPuNOc9PPvNvft4ttu1GsfyO8MMNd9897/76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pyAAABSwzjSwwxSgT1TCT3U2XW11XmE033k3E1UnU103V23HE3mn28u1sl03kVmE3E2F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Mc9vPOPPP/Mc8/vuM+f/ADjffvm6e8jvRpNu/wCz3/8A888sMPboOcwzDD65oSwwgTT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DxBDAzCTE8XA3nk0EEG3lnHm3k2WVFHk1mXHE0/3ukeV3H123k0HX8/Of++Pu+8tPf8A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37+9x87w+U3z98YQUxezm5+8843/wCfNLLb4yHz4465o4DDSxjH7xjC17JDzxgxiAzi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QDgRBz0Fnl22WUnEE3FHtWf8I/U0E1nF313E3HE+8MPvOPPPe9s8e5LLr4cfqafyfNOl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iYz+ct/+99PcsMOPa6va4Iaers6ds94zEHl2wz7T334JL4oJazRxCRjDDwDBzCgGV1Wl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DTA4456+l12kU0fGU3E9v/vOYo/f9/u6pbqboYxQiycLn9u3fdWVTG2Fhitd++8MsM1s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c/t/Nf8ATzSQysJN19y/+uKHifOvCS8u0sI041x1lws8AMQLZtZt9dtE8gOogAIO48Yk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PS3/AI1gqgwksmviulPEDAOxdzKNtIFcZtGNXMMN8ePMCWuowc83/wA215Ft87cABgM9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wS89O9f+tfI+Jf7kE00mHgEVkhDBDDPdHE3VnTxwgILLYY7gQzAyEFHQFSLybpb6Y444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hoqbb78iChZq7TywDgwCJsWSSHOHcaY4HiTDHnjGv52QyRO88tI+BTCTsBP/AHK6ye6A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Y3/wlxd9dKASmsswA04EYkMMMc444sA8ww0tkMySO4gkU4QAEsU0cAkakaq6sUSskOmG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7unPFYwCHDv04xn/AGroacKIxx8675p+NLLKBHRz2/a1MeBLFILwmOYSdfW4y1iEIPfM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DNKWMPENPDPPPPLHOBXIlvvhpdlMDZOFslkpshnu7JPHMjOMPDKCjuHLRsRXa15LV/l+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9eX/AJZUS9e+9+8GUWnigwo8pnVBVXW1wmgximwhDzmTBXEX6iuCrwBjlVS03ABED2kA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QQHV2Cx5ZMf76L5oIIbiTij7IpK7rTRYVc1Chl7v0sdv+qrb+6pJtKaop4KqGQjAE8a9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jHjkPN9EmGCpjCm1eqZaKLjS2q5R1WTD1WmQV22mUUVmUX3031Hjx2EAClGWlXObHHxK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wqb5aXlWEf0hO/vd+9N2nlG7Hz2LrJqr7q5p44/l3yARjHB3F3092cv8GsXGBDHb/ssj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+eeZyQzvaoYGWfqYDiCswBRzvCwCXrABkQ32l13VmHyNW6bC3wIbAySZYpbY7VdXUXdM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E2XFqLTTUC8DP74YYb7K9C132k31nP0PNXFsYQgp10vPN9dvKLZ51aRD8qbOhm1DyKfq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vxmXFxuuvj7N/OtAzhgBjGYX9UkncAAg3K7oqrZ66t9Umkmts1E9P+//APV3vVIAowMM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4EAt99dQBPQQEsQumCQQQpz2HHzLmeGSM8IUssQYBc4tQGGQseQqb6gFgio7iTh1V7nf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7f8AInlR7/bXw49+srvqhv2037Y+SY1/Xzy/981dQ+DHjEGkCq4/SilwggJlk/3384z+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DMIOb/UAEPLvvrvpkvtDiXONdNMAXbSTXXekHlhS1yOOJ8YAXAbgc7jjW0ns3RQyOyb8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hpg67++3wQTz59+9RRex4/1sgghvn66eUc41eU5xUsdWKzIhyinj6y7BCPqAEIAADKAI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vtqhziQw0/fXfawlhTJAImhn60wxqoz5z+4/32MI0+Gswx4935tgk6ob69S29/a/R65X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+2l87v4TXJuUQ17on9ZyujDnvTRkl4McXPPNIfLprBHDDOdPMcbHPg/qvtumg7kx1689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8pjikh0l/d3Khospvv5AAFaw3/xC6h63Tqiz4T4yQZccfcSY06eVV1134FCiFrjJPGq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oUSkj5Ea9+QSY3o6aFePB8fPss51QfTcSQScUSSZSzz/AO8M998kr5+8sYMf76qxkHEw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ynXA5Xz/X/r+33jVP8A27372YQTXeefdX26bVR0fzGMhiOKEFOLdMHPFDHCIAAMMFf4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v6CC40iXtL8zIN84QbjD1/cdTW/wUdfe+cJDMUK338qAE/xgQXcdRXf6mglvusLtve1/d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/ex7zwecdTVTTfaz/AOF8fts5T76QIKgQPrIZ7xz76oIILLLIJL78/wD+eyifp9hV/NfN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D/7Lz7i7iY8NRKpGP35kBwktiTTn7CGo1u3x1kGOGevuAmNxqf3RHv7xTPP77P7z59Nd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zvTf++u+sICESWKCmCCGKQCAACCCCCCS+ua//wDvv183eQQ/7/4wwx/LtKEMEhjilNv7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t1Y5ZhIyNMmg7HgClvWpH+t9qHJ/Yx+6w/0a0/f41xzz3fTbfZz05V9//cxy/wDbT645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IIKIIIIIJIIIIIL7765ro55PX38n/lz6wsNPr66xwgIKDizjJ33lWE7t2Nsvd+9+f9na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5nm8xvoMv4EuOeNdO38U2Pccc/ed339d+NOMP/sf8c8Zb77b7b47ZLJIo4jKYoapTCQh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77q0FPvHW9b7z4IJb6pbgIITyjitH1WkEX9WF3UF20kEEEXP01UU3XEFFe3HHu99jTjC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pN+qw8qDXNReask8/wDNXv3zaSe6+aCCfDXLb91NFo+06sM2y6SmMqSw999uPvBFFx4v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e+ICCW88uC+E9pV9VBVVVpZx9JBRp99Jd9BBN3jNxzCrbkTLX3SzmqBcLKUgxqaxMv8A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wjFxuhnqrssuz0ySy8TDmnlPRGuBErIf3Wlllirv6w594x0yz/520BqgDgmvgAhvALIl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UXbffXQQQdffYffQReWQfaQdq6+tyAEElkLJ73FBxzWRaWYTxsXnq5G6yoA3Rgssvvss5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uojDGGLFKCsaDr4c1yzbRs1Mykm7hInJ6MEGrMFDPgkCiIMCO1QXRaVSZSeedYQTTeff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ffXc+31c+ENEvjADNQvsGvo8VQef1upiXFBTQS0RvcjAtvvum6wQ1DrmjMKjhggJPNPK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uW7X8/8AJwKR7ICQgdWRL7ajP9jpL46XE/VG1HnlF0kFXnE132HHkn0HX000mHeL3/jz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5hy6duWFguUJjBARnFnclt87a4L77/8AP17kTEZVsyEq2CCMm2SQMqH4kPjRIRxKyX4u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FMdTpt7i+eaym5lFlZxNllRZ9xd5F51FJxtpFZ9V9BBD29PQAwJjXLLQzmS6ckq2mgOq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P1PL6iyu6ylZzHR+r0pegfvW8Lisuw86VkaallrHlt6mRU5QEYUAhslr/q+fNOW8wu+O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Z9lZRdhBR51NZ9dhVZ/V9hGSGhbIUA83bnmI/WOWK0E+Sg6QYNpd9DfLKERAB4PbyGEK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cnXeEAyEhF+O9pioy/oWWDsX1l9bUUaHJlLak3/o6K6+ESKW6OLttR55ZRlp5FxdxZtN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BBSCSM2kMI+b3XuficF0j000yeqS23VlZfLju8EL4ucNcd1ieAYikEjkHQkDMLa9hl+B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eWnxT1e/cwY/3s6nbdUMVNY67ftK0B5ijuL2/TGfrIwd7MGxG6J97v3nPDCGS0M888q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yJ2OvtJ1AqshrU5dy6jEe/hweXccmrVON2Xsxa94z1OvJWIBHS+/gsbBdshmCUTKYwHZ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Gajh89Quco83q0Nfx4agCXNPjcCojK/AgKv66/8A4pYZbaQzSJe/tmSKbgYP6rY5k3r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CbD/ANT8ZWcf1sgS6xoG1h6ASw++vsmPLLPADPIDS0zAfh3SAJqbxauFjtLQR5c0RFBQ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ErHQncxdmyMlLL8Z7/AC9uvo2/l0PPGlvzxyTCoulhjVYh1fSJx994w/mrq9/wD5DQMm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C6P2LKnLXsq8TwyDjZzeGl0i0UFAQF+mkDjmH4/Txqp3uM0ACwGlVJEMgYdWSNuJGhX7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ItL6quOvRpy6sdP9PGYr07VueemGtOf+EHfe9f1Hu9fB8il6DdzxSG2xLDGQ3IVtfI3p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gzKfNfQbsvfE3SQDZFbM33KMR2BTofSWEyS42ilms0XXJJ3OCACRDgZKd8LOMNyyHsqe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qhJ8fs9es9ZeSMd9e/8AxbDzjW40kM6z6aIlnC83PNzvS1VpiENYUqohnTivzu4i97+h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7IUycCi5zTiHbmyWZDUiw5+lt5nx/wDfV+S1QzDVjChRH7FY6/264zx3ZHa2Dym697vS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/ynzu95NePpLjvkDDNKv6ht1bL4nOH0PcbAeLqB58zq35MKkMeC/01Cgh1hGuxDHu5LLW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UgxUldnIfrbtf7vSx0ZFvlnY3+7w6/aV2w15eQ3ua1rz2wbRw16gew+y/wBWPnsT2wQ7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Ppv9+BxraYQ0N9DfpG8h7SaHsQdisHZm/cZCeFW/DD4dlt+kHFW9hnKeLpmDYu+n/wDv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hM3xP0rANvHl5lX6O2En/wCsst7ps0VRe4ykxx8jo7W6MHsKzoDnOGKAml0+iMZJRgzj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i39ODIznjsawT6Q01E9RWBWugYVEDwRZWbicmocEhZuuo8Zt71w80797SV3xR75wLvsm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yV3xgidgul/J6X+z53uoGix/7ahCT3tDANABPrmMN/ETEdwFnM5duXKynNzr+GmrKj2TR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XWh3Pajd/NErSalqFxrVAGN4vFc8z7wz875/Q1JDm2zR46tz/wC+scY/uVJV7o1Za6B+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hKgvyQtDGuUxwQUwpOVh0a0QQL2c/sT3slL6V1RSf9/u/jzlqNJl+3e/9wev7PP0G1T1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oG5QawvW8s0P/wDv3LvpCYMkJDLubRPr3TCZz9ZSlpKnGj/vwl5TW/BLHurC51WSA4wY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feLHS1WBEoxFBb7tR6VKVsw8QIu8l+IkLDRl8zRplzuqwR515opV9Q8Z0iXNbBnnp9d/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8YI2bL26IYirjjmp9Nghp9VaG3ftv7XlMHB+4wYbFZIFJodcACpeg1p15HOpi/xhpx9G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8kcJraOHGc0XkIInTZF1pNCsJJd5FxlVYqm+vwlZIGqkRMY4Io0EV/TOiGCKXeCCuZnb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L85uUTTHsHf3uB6H2lU5g9RDyWosYG0iMMY7tfFIX811xYnXqEDBbjkOqw+gWc7Nsqsf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FJM0N2Z55BVJgD6C+UHametsqCmouS2umKC0mC2Wqq+SOLyCYswpVVxzjZdyF+3zFLfr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YwyvcX6I1ZAQBYAE0Mwgos57X/nBqsUhYuLXXH7YG2KeS9PimnjuJvkZx5xtLZs4fBLJ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brT7+0ooe+KCquC+yuabu3/j+6Np5Fhttdh3blIymCPzUCR5SpDndVJi0RHZnMAVwxJG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wMYFRcJASK/hqvoRIT/lZElOpMo38392Jjg1ZFx9LzNa8D3xdaS6XSjpzzzGibSPmb2P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/vXH3J1lt5ZB5hJqZV7+aCbvAH8N6gEzXbjnCDeEnJIoGK9kx8VLWEdwtk4gYtYAjQ0r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l00O30weTzjKn7pxpt9p7J11Jdf1RQtdVhh5Ndp+uw4f6363vSKabbbnnn7bLT3VV1Zp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S7ifv8k9V+Lv++qVZPq+JiNSftzyImD7vPM8gNxJh0bLTsNzDdWlQpgSXuszoAB/bfgU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ZtV1zX9NOjtzCsolJtUAtO3jDv/AC5z/wBeddP8Ou/1PNsFEFudvCX5FGKOo/KRt1jE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2OqfFcUuHTBR96Pj/AHE5lPXrbLP31Vt6VfNH8V07LeaJd8yK0JFKFc/kd1J9B5NBdH8i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9NjBk2D4R+CLzHfbvvbPHv3bT4jfTJYPj/ydVopfISM6gDcwZQOXDxAmFC6tH3brBEKA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odzf7DkmMem/jjb1jTg229btZSqAf7yH11tXTpgltx5ttlDqAddZnFIQdBZdFZmlNdwK/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vHnP/a7nT3nvjbeu3FNcqajCnvFmeuDL259oofI8noBRlfOd9vDQE9iMujHJvLVZuxxg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UiY6veDheUG1t+bRdtZ9TpZ1c0yZytxx1BWj/RVJJ50Ffw+7DDb3j3//AO+3x7y4782/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UjsLr+YzygV2DyVlyFwUJWJAEFvVEzSxQrJx9OMTRg440f1N+x6NIEXmj7KljVPrb6o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kU3OdkXT6XQG1GVXm8qXV7nhwqZIn+88t+dvPdePutP4sePM/wDXHvaWPvfpve0y1UYr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0kG9bW0Baa2Gq3q2wWhS9lGgWTjosCdpFLiX3W3ugjc9D1x/k9z0L2sr4q4RjPP1lz6/+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CsN1vTizfcM/73XzzXueWSa+D/rLLvLHrKtoqbrnYXvk44ujetFZJ9RIakA7RcpRt9f7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5UHwn3E2477FEvDvvW6veBDOCkHmbfLmkwbNIYnTTjJpR8yPe0AGnxZDYRaqIASmmL7j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maeuK0Wr/wD374w6fSXLl3dt5MdXCRAaeTacdqbqgYTU1cQcdVZaV4HPeGYqI6B1JMjS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AfDWJ67VA68Z5LCO7w9ieDdXSbNssPhanFJj152ZcEKmuqMu6265933wlqvpkujCyy3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6VYqmr7UBQAPglXF0yJ39Nb+299klTHHn0VoTSoDr1w12tQQQkCu8AjEn22LoiwGKLe7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4kTWW3yyCTUVAzzgjRwQGZIxpIrCyrvdv5a6LZaLKr75hbsbEX+t6gUt/tXs51qCn20+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Dnvv/tcc32E3nMl5X65SXHvKtwZOmeLjRLBsjzq2UpzamqNTrbyfhFe03j1CHlf2+R0B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Mb4jaa7bLbPOe5b5JqIoZb+aAJ++vuct7miFGuY0MvIIfmVH1owGn9FDQMkT4d/H4DDi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FRQcjymFybJITrDaPV7tgYHUduRnp8EVWYBe3Bal26jTSAU0DgBih7Y4PpGVr7IDJw0M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qoYhxOYiudTw6oTH/GG2ZkIRf3m7vHmWmG8E3NF/3GZS6EgSRbrZ6JIiQDCvgwHgop6Z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AKJZP2WWshF2W2rJdcOfZUNQoEiDFxRrbIJ65Tu8P9T6rqMIMO6ZqrqIoIIIDS5iGxuZK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3kP7J4rYnXknApbGHskCAO+MABClJcoPeZhjABqoa7+NKJJZ5PkSoYgEaB1fp2XMXDRg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YWpdssIgxiBLZpLd/lzH+/zyNMgIIL7YZrar56pLLx2M6lBNSajU2EDWuJBOSsQSoy4K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ElHlhQbIwgedG0+Y4hA1LTJ4ZmWNOErIzB6AkfiIERpWrELuwjz6mUGmipW4tN8YXaaxv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ftkXkn6IYI6p7fmGvF2cN8vZfXEPMUzXlmEApTULKcQW4SLqZr7nY8k1EEwxyJhqQPvH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TTmFGFdNf9zDA6oIwyymMGtjiOiZ2p4H1PE7vBN1c8qSuuua76ZIc1EkWGkXCPWMHv8A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AaAEYFooakT4sV1JV0t8mm+IJyUwiAIYQIbhwEUkwgq4qYWrpHNLTNBJU1tthhRQhb6e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SI+2U82cFmrCtLXVEAusZvjfgafLK6mWWm84OXTG96AY6ymLr/UY0wo86CKuWG+eWqCY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kuEoMgw2I422QCJIwkQQMU0K+eMbnzZxjxFZVF511ePfXkznJ6zMWLPj61yrDsg5mYFfD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sSbuQfj7gKBP4JWSHFfWHn7GDHDR/XqyCKPjD1S+KaKeKGuAMsAMeTvCVPaolG4omS2w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MEKKkBPf/bfJelaSpFlLvxCErTVXKWyz7SiLVKeib1g5FmUHLnjv8ZeevqjPnE4chWUG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cJzfDLTWfKrKKOCbrgmu+G2uyWYJ4lFNI/8A4uJAvDiumBkhqJKTocNDAOLHnJgl+171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/9XLktmL3ZLyw0490hVYo4ApvEQkzRy512x+sQv8AM6wwDBaY6pppM7XTrzQZhL848cYq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6qo+66G77myydw1fqyjgUYAByAIuSSqAZsZn7EEsgSQqpTvfDL9wOqjQsHT6S/CpFtl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UPjPlq/28fl8AEBF+O+unbv+QoC662uKag5Ka3jsKaqxPGbn/wAytykmhECqOnDmg734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LkMsMPnWTUcT3ElLx2nPKDAAHOXGXUsn668S45yCfNrT1WSuCcBJztk+j2dxn/dGOPSd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9lw9wlvjGcbCUesWKEqlUZJWHzbPKpn6o15dYdEYex57+2+9lnQdXjmUDCEHJDLScTWR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+KLsMEINqvcvsI0vOSyowWSkiNdZRYhos8srkh7kGDn4K2ZWMG87y03T37596fumeHBD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3zAaIR9aEmy/jmeZffAWfWdyx3TZkKYV6s4eOcMFFS1dGZVaQ0jOSWiDAbVlpqBREm+f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SSaVYReafR1AECliyry6x3/z7TFc7/8AtvfSFtUv+sn5oQ0mwE2X111UFPesoKGN+LIk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l3FG3m3E0bC0FGN/nDV9BhnsUxEG1Xl9V8SuVQxp4yolriPfiI4f5m8nUWn3X2nkkHW/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qu7o8aHdD3uoKvvDeddcPJSwIz9kXyFWBaiqgLLYz7NW3ZXUn3HVkFq9GHWGW2jUc/Tm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TjRmkMS2HkHc7k/c+HhZbRLQcwRh5r++eeNPtnWXEHWlenG89ecLYt7s86oY4EwWzGc/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HTSQTfLxdIlZYYGKMW82eKX32RJUFNJ1uMFQhRlVx5tN7XaVl3v3A5bioosD1LxN0ol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ta6uks6h4s1RBTcJR3PXfHzGGzmLFfxrP3CDFPX26KeiHUt6H3uus+RdXnrq2ei/F1wN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m7TaXQEpNA51sNxNgW8Nd1EBdbD2YlT/AKgKQzuGKNtSf32bUeM5HckY+YHHLodZDroe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NcQTTWx5qHtlx7y3+3Qxwoqgp6FdSptn+8e+Cr45vqqvo6UAAUrO8anajJEDRDcJbED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HXHkl1U8ExxkNKqBF64CJj6G3aIfFlEzKpOtcun2ADZfDpRVtUGgc0VG3UUUm2v6ZgD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Pt+IZYMSUVfcrPcYdWe8+/qwxSFF57Ry0EMGUjtMRji96u6qYBCW1XlgX2nHGUO2/SLJ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ChKDqdI47IMWvHP8A9Nll9RW8omOJtfX4URTJ1NhJ59Q9RJEsjDfvirW1hjCH56us9Htz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fLrzLFBvWTtCMTIGE6WQMBYPXZGoyKwuZpJdlZNdd19LDHYFqeqKKBRCkgPUfBWCyy5d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Rt6ga8gYrPvc1dhFtlBVo1VhVZTlnHrnLLIZNNq46iIEN6FhTS+hwlfrXfWg7JhNZLzx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HRfmLuGmu2uWOG2q5n/DVp/2dB1Hv+KGaVV+hHfagbz22KyLbh0BZchB9RxUSasYrTH4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Vjzscs1R3far6u0F9lGK/wCp2P3CJXZu3E9vcZ5x4lir8eiolRUDzlvLYfWVauvjmhjk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L3b/AI4k2SVVrbK63WPF99IG7f8Axh+bzctlwEJh19sNaSEpd7HFUQ4HwrsKC7bLX7Sr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4AVz36q6+qqDxF7bF6GBpHbjOh1Jo1xRxptNZl1dthd9miW4uW2Cy2q2OYjGulpy2VB5N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XTTWMdi7HfNVN0KVF8sAV94t38eCPRxzub//AJ60ceb0I65IErM3EoJkwbz+qkkAuONM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4F00xYVRDIZadefRWRfKEKEFRPtsiMsnnuuqqjjLgjsjog3eNUJcaba/dDGQ16iHunc/6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QV+5N2nIu22UbXV6Gk//AIGWZAJBxA2/mbrapNhHfZpYLbRNvPX+7uWJLjPvuWkGEhDk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DAhUGw44qL4Lq6ZI5qZS4+p5c3kV6PF2UykXUzxhc9Bhd2mW/HFAVFg88epjYTu+OJI5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k7LIAw5mYW10zr6IYLccUoZ546L4zSK+vZdY39vPf60nXBjUHXwDTAT1HnhEm0gqp54a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+VZ5VnXE/VX0lCQiS3q7v8wTrANFWmG2nERqoJZdsuQU/wAArny/bnf8W7t8RSVuKsEo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qwqe+K5pBBjy7TTH09AHHpoh9gM8dMIM0gEoxFVYVpMyuSWWyaGya+G+smxdBV5l1GM1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ctK48+bRZRhpBJsdu/XSmG+D5oSlwaPBlGjxNtxnAAuq65Ucgt5qFwNQepymuKObZh3b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37r9ccM5YI0ME8VF4F9BMoEWieq6u2eGqOaOSipt9F9Nx3dH8xlVNxTgIxF0p2/rxFFpB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YkpU+XuExGShmmomiWaCCHpeuWyUDkAa2qBDk57q+qmgrxvjxNxCBE2lZYKth5FAAA9h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B88TrrfmqK+eiK6eoCZLBl55UxccQd676TDE4H2g1tBhN4xhE/p0rhPgoc0kB26A9t5i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+k1VVLd3S0eOqqxPd9dkom0nv/r3k98EBcSZ1TcRRxMk4VFhxxdp96um1u9T42a2O6a2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xNFt00GEgMx4oopM0D6IIaCssysjvXHbF1ZNZd1ZSmO5Ln2SHuX77BJdhznDE3lF95S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+yBlLHXXlx0VUZ2I2Uh3oBBogMg9th2hlyyKFr07u7f7XaiCyCK6KixVRxlBsdSwY8sw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ygT2uKgEI1J9vx8AeKH92A1iR5SsS31ZBJ1hX54kI0f3VBmerDNkxLZRIquAbvT4x/An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klFIx7HExx7HEbcB97FuCiLv4CS+aWWmQS9dpRhBtlGi0kQY4mp+M6KqXu+eO6Wgwa7h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rLZtBJn5lJXXBbLn9gZRgEr4geaGyqRhRlP6CaOSdvrLyHFzddzZ9mFIH/51z/KVhIpN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Sg08AJi2i6OOs+1ZlBpN596tOB4InX2u+aeKS2gPfsurNv8ARVbXZRe/iujfIJ/RQQU2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PaOFFEU8Nmnr3fWrQofjqw7PSXEI4YcdTFD4He81EdwqQBn7d7Uwgw48zEFIAAOHmkpu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ibmHL7DDGMGcElnomvhM72ceXdWfUWc0uUqjut78KK1R49Z0TyBdTSTVaDyFFmu1ZBff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tqxZQX63PHJQ9HTbVlT/AIxxzboq+TATgiveIp8zwjy6LJ6pbYrjUxB/CxTLhTgAxjBJ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453u9kHFnX1HfIO5Kp7rMHhWnExexgxisHEo0JDzM08kWDKBWJjYJQ4bvvuj/wDScaaW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L1xnbqq0UskPMe++u+aYEWu+aGSy+39LbHhRcMjPIDL600wEE31AoZoj6DizJLFYDu51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FJZh5BVd9t0dt9i2ZRMqwd1d+K6jUnKKlN9402ar9f8AcOIHw9WjXnC4DbOa0wPJdaTe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vLAvpofQl2zFQ9njUzc9xPB2jL/LGA4Y5izyDnvz3f8A3ZG2Nk228/neUrlxpjxTWnRj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V0EXZmjmWjtYEkDDDlkX7abaK7gc8TQfujAgxjMzg3THXUHF2poEWxTg7dbCUYHE0lIz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wy+uLyt/RxIfSg1pHAMK9M6hfPS4dDR2nEWHnGbJHUb4JJiz0xCwoZ2nXFF3H4WUiZ5Z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1FkSavp7EQ+AHlF6e2LYQxygTRBUWHBR0o5cZj/uP+feue+ePFRydH6geNWtBj6VBjD8H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bwwTvbh9MGyC3HMGsIJGq1oK310XCQgCBpm23GnmizMfZziLzu8c8WAF94UPUDaX34eA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gjDjh18nBWJS4wx0m9+/vM/d/wBNeG9f3PWnRPDZ8ZRZsFcoNj/vx9oKhNTcWoHAczkI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ZGdDFxp0191R2q1RAFLVTuvmCtQSXNWmn1gt/bUtlJZtxeQnwEb3/PbfCsHBOZgb9Ft1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jPPDjXfv0wwnhexEooPDDALPVqSNvDI+tc38O19/T+Kv/YIRVzEW7nggRndchp13QMtR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rGnW2UKCukVos8Nl/wB9FRRYAOGDz9AE07yywjgiGaRYTefXfZd23/8A/v8A/wD/ANc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XH63cgAVU0gtod54RW05lfsMMdYwBC8lAB88/8QALBEAAwACAgIDAAICAgEFAQ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hUHGBoWCRsXDB0eHw8f/aAAgBAwEBPxDhZ5PXwX/B3Fxcu/Xyi+PS8Ll8V/wpfHX8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Issol/xy/Bvw6UuF8Jsv/MqUuLwQ2ei+G5T/wCFzE89+Sn8ClKL+Fv8Dr4LxSlLSl8F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mUuLwZfm0v8AAPy3NKUuKUpRMgpeCfzL41/EzzQnwWy5X0Cf2j8BfUI03DfshNPXClKX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KUT4UTSG0+S88xov8E2l0XC+bfFYUJqiGmfuJPsT9iJN9CT2F9Ymn7if7E/2hI9PwU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pedLynFPlfDfhMSIJfHpeF8vvxXFKyhJ0xCX3iVuC9qR+wvYPyYnicPrQT9NFXG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lwoG7zo/JedLzuUxvLY35Ey5bKXyPwLfgU0H1wo346UbfoS9MSgl+xP2fkhexCJe1C/c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mnpo6x3i4uKUuSlwpSlLilzSlRVypfOmPsnnvx/fgTmhu7EkvlzPYm1oS9MSQlexe8Xv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miZ7E8J+mJHp8KUpSlLhS8KUpSlxS8Lii70PmvHfiXjS4vy10jHJ0N/Ir9H6CUEjTF92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F7kJ3sTh+ITdMTT98KUpSlKXClKXFL4KUXO/Eb/luzkOmvgyZrE2JGmQC0GL7BfmL3rA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eIS+kJumUpSlKUXgvJr+Iv8AJtQ/s7O8XjfBcVoS9MSAl+xI9kh9WTw9Cw/j1RnTGobP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/oGj0NOx+A/pPwKRGRkfKlFh4pS/y7nwB8kX53eWqLCT7kfmh/Ui3of0lj9j7I0eg2H0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n2P1DVtDR6L+iMhP5G+VO381SlZSiiso2n6In6H9I/MN4sG70N/2fuxiZoX/ANB/QO3T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e2FHaGr0RohCea8kX4u/+MnwYT4UIJtFFeKvop6Q3bQ/AUDb6H9I/W2MzX1hH62h/ahg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R+ZL0UQmPQyeDsjIThf+EK8c+FOPfDr6PwG70G70xmwN+kP9j9XiNfQr0P2Gj2j+kZfh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0bRf0URkwv/IN4JcaXxUvO5i+j8j8A2bQf1BLEg/+UX5jR4QQ+jR14Kd/Z2dnZcLsnCo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xrzQ33mwpcRfRF9ZU6LnrghPoYNtDK+CaOsU6+RcPDeShPwFX80h7fhevGhNsrQ3RuZp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m8whDWVmjZSi40ub/Hoe34X41k+jfN/wDHhInOfzK2Pb8L8i/WNPA9/Aon8C5piGjnwd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6CsG/wCJQ9vwvzG640ojb4fYvG2XCdGyaexq2LAiX1D+j2wx09rOg9ovkbgnCn8DOaHv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D4Ie8M+gT7IxBH2QVCeairDb0LDYseuHaF+53hujLRBo6z7QmKscWxvQ9leoLK8DeuDb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gn8A/AsTCIiIiIiIiIiFnUuHxPeWxKica4dqYTo8jwmEmxtt57E4IYrKKxZSEJjY/wBGg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cTjLHYR6QQkIaHZ2Ueu8W7GPHZHl/Q3huZXuDeG5iiZRdlKJmilKVEFE6UgTKUq8L8CGP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AheyWGtSPYlnVCw3wXBI3y8LDdKe+FvGmNR4Xsg11jXG+YQhCEGhyb3ff0NF7Ej6bI10E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9DWX+NiTGsVrPQXVG6x9voS+2fWF6Uhr9I9EV9aOjwTGxdYW8NDgj3hIR7EM3wuGdEdm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ITz6OE4TOs681xT7WOiwlSBpjcYt4esaCxuODfRDXG/KMWP0X/gl2LGl0NGoIKw9SQn3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aZa6wSCdCnQkXs7IS+2J+secA8FvCZPCETvEwhCEsUSH9cXoXClwn4l/18X7zMpmEKNZ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esbmwsPhfAtn5hpwaFN4imh20Ntqzfg/tQXasITFExMo2LpZbEveC2f7E6F2pDoT0Eui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E0NVi7F9idmho3oUFhv6EIWxk6EiQQl2SDXZpCfdZb0LFeF4H4V1/MdDd0dH0EJVwg+c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6DQnCBpjc2NDPWE4JoeEyogo1MmxGmEu8RrWakR0HMSkE+gmrQzbguCxJ+TshI2wxo+I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meSl8SRv/rDtNfbG/QdRyPYvFfCB/U/sQIRlkUDV7weGmRq8cSmEKlIJBj6F1w9DKIhZ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wi5poo3aZRdHRDUdQmN3NplKXDcGqIhoonm4uW4UpSieKXDYxeFLlPrxN/8AQvCLYs78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LGLHYuUHo6dG8QQXYkxZZViWEso/0insjQz2fWF0QTSGx9k+mSdWUHBZQehddYWinsQx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jFj2LKwyCQsTDGiEy+C14Ubv6y+WqFw35vR6yulisrwsp0JlyuL0I74fgjEiYWLS0G+l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QoU4UbzBODF1hpWxjhGFzJRdDY30Pc+z3hx7H8GYRDS5UoxG3AycNBOG/CYQ+L0TxHlb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4rNSGKibF5I07FhDQ5P7hclSKZQkZI95bFpqPcFxaRImQuS1DcGjZjz7zsJ8OLL0LwJG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Qtj1xeF450Jd5eubQfAsvsoezfQ0X+iajH3BGyl00MOqy7Y9aT0NkFQjB4sGozaGyDa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GkxWtDr9k/SfZF6I3sSOxdP42nJDeWvhN0uLbDIQotj4sgl4p9iEu2QPwI+j18OMpcOm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gm12h4/ojExMRFET9Bu1Y0LlifQ3hk1GPoSQcz2R1jSExspT0XDEb4USxUVF+NpxfFpw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cHhcE8T4NHBqKENwSElwnB4fGk9kFxSNXsfq6FGyFhAoadHoRPoeUuuPbpiMn+v2iSaG6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RcezuOwwrUhCfEuXoXB8enhb/wCMVnYS+yFoSWBA1Nc0R9slhT8EhokO8ev80RPRj4/V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roqOhEHobFgn1lCEhzoh7o7zsh6IMr1RGI/7URGf3gUfC5cq9MW6q/08KfFlh75Uub8D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l8P/AAYLO5cJlohjzZUTC2NvQ80CQY1Q47EqouDZbJlrvR/U/qRrSKnBPDcLhFYyIaBM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0PaMWU6FhbI2XY0ljE09D+oXXNN+iv8A+/8AGJ8DQua+BsKJjIPhubf74seWC9cN8QSF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r2WFV0OfRfRRK0zouaLnOLy0Qs3WdenF+Eg7aOg/+hSVEeyD/UpDmsx6voKnrs3joU04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guotYWVxoilGL4DfCl4iHw3Nv98XwfsaCy+bxO+GdX2ivfqhtmIdiTekJ+mPtDuNlpFJ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DW2kDUw8WjEPInPpgonWhMjq6bU3pMabNhCKNH2pTZ9Q0MY9iDVAvBYpx6WuNKXF5Lg8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KN+Y7v78O8WhZfN4aOjcK0oX/VO1FjY4FUyUECEl9lCUtDYjtj7fDPF8KeGqNsMbS7Yz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ExP0PdaTPVkISpnTIpue/wD4Jk/Q+iKUTp2P0hb+a2UtwmdFzSl+IP8Ay8miY2i0LWW8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UWGq/wDsZNJ9oronZ26djANEtCIPVG+0JYHl/BtQY2XOkwxr0yc9tP8AwP7Lv1+Cu9uo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tJf9ItZff+h6ap24V8uH6Ni+H18a+uDWJh+4hYeuKGaZaIxKiw0/tDFgQh29Lsbj7HSm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uDXCcpwuLhS7jdw7I12a7ZW8pa+qhZHpi36X/PoYx/ZTXZrWfekMQy0f3LC8ydpDAlO0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L8q6MTg8M2npCw9C4vikPoZ+ljipSr7FNUfdEjukDc9jd6E+24IlWshMTihCT0hJtw3S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RbI6FbgyY1CCfeEJ2RbZX9FPF13tUX9231+2H6k2PsaJhEl51qIi7EL0SKFu/I1xXyZo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xpzWUix2KOi3LGu0PzAnvRV2iKiiFTFDvN9CgLdPwUcSdH4CXpCdkbdBzUmOXsaEMj6H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2YhY7zroWEdKf+RLW9LP8+8MbxRij3hjoIf0NPpG9PHpGEevkQ0TKQlPkxenCcPZs/sW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x2daHajZpn6jcP7j9RK9jaow3fsbuGLcoR1GHaYorHiinMSyGfUKMWwbd+8NX+hUu49d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PQMv/Y3kt3DQxFkO0kJjEHjLE8CNEFbhroatcmUTzPoTPQlCaeV8DTxE4k4bMXrOvNZW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UorKN1ilOhBONMTqvBS/WQrpP8j7MP1OxDVKYshEl1joxWIyYJHQdXW3+w7Dw13MHYNE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mHz2O+FJDRDdFyZBEx/Qn9ho1ZK0KD9E+Bp4GaYDXg2YhPyXqeZ6wgocZ09DXoeo65JE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2Svt/0Nh5ThuQ9gkaEpJEW9KCUw0JYxKMVQ5hNbT/AMI6IhuhpMmD62PmlfROWE0ZWZS5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UUX4Oi8K0dcEJh5ZuLOnNFGLS8z1hnaBaEJ2mLHOBH9Fbgm0OmSGquxqVZ0goVCb/wDa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3BIx9IfSSE94RNb+xBNV6IPL8Hijf6Hc1Fp0MIaqNhDw+PYiQp2JR/CvK+HReFaP9DhM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NYfn0ySOldxi90TfF9RNQcfWD0h0D6yFsPUIeIahUlL7JY+huhkAhhdjoutCqMdOeOg3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iHQlj2UKKSH9Zz7TC3MPeh/wOiFj3yR/rc4aG4s6c/Q0yedvobw+mPfRs6DNCyz+2CUg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6E6L0xIPoXYx1dx2QTP2JPZf7BIn9Y0IDw9PoUk2yjo5NNEXYgQpyYx4+P8AUCEg3EdE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4Ef6XJrGrNhZ0J+EX0TjeC4XiCFLhWV8ITybEJwoSFq19j9wJ9i7Haf6KY1+zt4zZhht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iHPUIFCCyDHjyx4hMliK93nvxdCCER/RGXj/AHwjJIX1l+wl+j8RB+xYOtGLXRZehohM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N3nJYnUU1IN/Y3e2WCY0y+hK7I9I6lo6RDH7g0QV9koRKqIWGbVCensosLezt6E7Ytx2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+G1TpFITFGXFFakaY7ITLIlK8Xw64rY9+e/B6R4ov8LJhvD9/wChWbG+t4XpZ0o5S+iB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S6YQlEj7Y0vWWSVj3vrL8MfY0exr9jR7H6h/QNPSK+h/mNIxd+d6IQjJgkQglDquF4aM9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GExOn4ohuqPopSH+I4ewz2SIyas2axJio+xl/wCBuhiFwrj7Qmn6J1lW2QfXWeiGsarS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2Dd7G72d8Oy5hsNPBCEZGJfeOh6xeaFpCZeT9D35EF12L4V5N+Ck0exin2NDXNsxm2cV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HtD/AOPDcqwqxk9ofoZCQXCS2Ja6IbynbHsc5vL0dW4N8UvBsExEdHRcVlZeT4Xiha8Gg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Dpcmiaf6HWlxuEubfoaacZCH0RsL+gOR6DVJj9j9rk/ACaa6wo39ipkyzvPvg1zjE70f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uouuMmH4H4ULk2U1HsXkP5dQ0Xsh7P3GT9CH+C36KtHPwe+bGqFXulvM+uyGyO0d0ZNe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mMNCrYlOJUPcwsM7wsp6y1+xBBJ9YEiIxfgQicFjXhWGPwrC564XzxRaLSG31iY/uN3s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FjopfQ+D4MAUv/cvoWGOIU1DJKR1Ynd5sRRPorHhZaT6IJGn1ySoyE5pEFh4hONw/ChM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flKm+xmBqeCD5uaqH5EsUq7/AAPwsKG9vT/0NlsR7AxIGPZLzsLiHRSl8l5oXDrLHiEJ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14vwzoT6C/A/gMsvoWFyRPYw69YcGSotoNhpkZGNMZGTKZs7/o3kjE7/ANQljERIRRNF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vEmN8bi4TLmCw2PN8JZ2FzpqLg/CtDRHic50NQfNKwY0ymUjYvqK+hEm9i/QkEotupX0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/8ARD0v+z/9GP8A/qP/AMmbKL/J6Yv8G0mai/77NIf9CU1hJsnxL51lcJlri8TnuLwa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4fQ1iGuTGs/NkPQl+hfUr7IQQRcmiCRMQhCEIQkNR/wy75XMy/AliT8NeVbKNXLXJDZM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wmV4teLRf4c8YuD45yflNcVluG/mTC5rLFl/LXxCzt8G+S6XJ8V3l/JhPE8LmxeB/CXH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LzXwhCYgt85OCw3BPncJ86XFLlcJnReLwuLEMXhhvzQgswg1ic2TMJw28x+DsWLxa4qv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RBeVomWMeEMWLlcJ4IQiITwJcn5tvMfhQ+bXkfnWJ4bwY+M+Ci8OyPJCfK3+PXhfhZ6L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L35WLmlhcIyEEIIicOjoq9DXnfN53F5T8KXhZb4GuKQ1ml4QhBfAYuCGhInJEJ47zXnf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uL8NGsXCZsmEIQazR4XlSpZOMxthPInzHwfFc3K+IollvHvwtkIQhONLwmIxcaDUZMTk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htiEJicbyhPgv4XbxwnFELSZeevXOjfKEIR8AlGg1BcjWJxQpseHwWyDXHbjPM/gPwLx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nClwmP8APBCFFCwoRC4LHYnXM+emITg3jYvnQmZ8Z+BGuKXxHh81lPywglSCXK4aJhCc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zMoW/OnieF534F5h+KdEH4Jw6IQWCbwqQgksvGuFIH2ScWmXxXCD5nwXKfNfhRfA+T8C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EIiQhBi50uWXMy3xW/BeL/jg/AhOF5v4LZBIghBpNGkVDF+ispeFKV8Zx6LwfFeFcHyd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fNcKVkuH5oJhCFwpX5IT4CHxXB+F8d4e8QglC4XnYvgPmvFfClghBHgpfBcIuKXD5XjC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LLYYdQlB+Vi434D8F80F9sIvkX4b4rFw3wXGYpY0Q0XazsQ6ShB8ryqG8KXguT8L+DBI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wa4Lku0NCmudiBxrD8FKUvNi38B+BYpCCwRE/lFxS4QSXsf5hcfZ6EL8KdZYTvoSgaw1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mEvO+EIQWCCInG/xM8KEQaw7QqnJ4mFwQtY1FS74QfY3k6Oj78ExCEEiEJm+ZkKxknjS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C8rw3UdOsnBORcIkIVLoQnBq0PC1iymFiQaxMIQmJiE+C/oIrvsSDVaP6irCcKR4aLeC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QnVVhKxSJhDRD/Il5f1P6iGvEvDPgsZMJxTh0z6uCKUpD7J1h8pd4aDLQbS2fQW4nxoy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0P0DxFu2NGIG4qJXZES7Q9WAkQuUb1luoKlY0Y8cHCpZWRDE+hPLBIiHaHqPQLSrEMtP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uFKLHs4MWxJI6IMfeVsaIvQnNDbb7xCEJ4lxpH9CbGFyatcNxUTsxXpY2NoRg3oWISp3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Og0FAsqaw0RtjUfZ2D+gmE75n8WziZS8FrCmh0URrC2NnhMtFtTEILMIiLy2ECr9CZiM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bmixsaIaIbPR7Xl/UTvYuulnfO2Kn2yJlgnez+h6ZsI1eGzIFEPB7L8Brztl4koPks2D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XFEmUL7k/RFzhOcOj7cr1Rk1MixCrCSWjeGbQQh4uEGqP7F2F6H6ghu4J1DQxoxDdCdC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+A/DUUpS4Q1mHY9jIQXkXWFlcnxjEzwSr4rG86V2NVQbP0U6J9s0EvTJU7Ems6u9i3R1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bN1ibt4bUaKdoSCNuxKFMDeAU64wnnpRvm1jQ10NCFsY8QnwXzbhBCF86598ETMNFIQf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nQy5/8QAJBEAAwACAwADAQEBAQEBAAAAAAEREDEgITBAQVFQYXFgoYH/2gAIAQIBAT8Q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wa5T+W//ABqLk/6dOv8AxtOiQf8ARvBL/wAcyYXn0dfPfgjv+E/5S/ornf4q/ltC/id8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pX+E0d4nN+MIQnk0xfDvxb8a+8+c18GEIQn81fw4X5z86FgpGEFXOZhCEIQhCDRPJ0V++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XNKJX4qfBrkuS5/WKyuArCzCCovhMQhCEIT4MITFgnfCfNUH2/kP+FSspclKUvhCcE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J/IX+HCer697wrKVlKUpSlRc3xhCEIQmYTxfRfhL+XPNKec4MXtSlKUuFwv5hUUvjOEJ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O/1ETynKDJwVvyKJ4VlLwEFXjOUxCEITEvnPOfwO8TzZ0Ua8pznF6F8BF4JlZQnxCCoq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IQnwoQnCec4w6wvg9l5XjPCe6+HSsrKyiiZS+cysdc4TK9doIIKioqKvH6O+KxP/AAi4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zhOS4UpSiiyhMUJxcOWRXEIJIFgJKhNFKi/0J7riuT+NPk0pRclzPBRYm/SysVl/hYmy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+DMQnxFxXhL7PK+HPjXjSlLk6YdRCcUWf8lFZ1nwSQQVFRVmEINE+Iua4X+/CE+JcXCi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D/oSfpAlJEuSClKVFRUXl980TN+Bf/CMvJFxSlLwpcPNKUosssoooovGRUxVqkJiExrG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PGcZ8J+iy/4uxoWfZSvNZSlKU6OiIiErhCh9bLwmJ8OEZPmdcZ/LvPcRCCEITg+kXF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aEVleFKUq/ClXovGEIPBIeSCCMX+OKVIyEJ/X2FpcXljzPBiRELohOEF1iE9F6tUShPB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kMSGl/P3FrxfmxeLF7LF+JfalLhrk1/I3FrxfouN/BL2WUxZvF8FweG6Ddb4VwvlKKfa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o1/J3Fr45v4L0WFx7+y4otjH0mGpmiGI2JNlLqJ1VDdiOPsnQlFKilKUqKUuN9IR3Ylh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4M57i14v2beCyv7LaL/AASb6R/kf5H+B/kNlvNjb8GaCFsg8QmFlHUVdCpPrKcEIIO3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V/Y3ReD5Iu6JZabUQlF2KSCR4fKfP3F4PEIQ6Ijoh0dHXBt4Lg0UbkUU/wCD/kj8EvQ1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wh9sNAyboShET/BQQ9DUFTsgbT/MSPrCbQ0JDyTg7dMfbFsaEJ2R7XBe2DnCFTQXtCmV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k6KEK/Y0bZ/gcVjN04KlRsiJWJWj/oshRUTNUal0N0GyP8BuisHZBzxjCuJjRlvINRzn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P856KKEzZ9DcVwvOa9k4UXGyEaDNs3R40w/cwvQQ0XWWQhCZE7ZREw41BKj7ODtlxCm0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oMfZ/qL9RLbJOzXH3Ff6C2qdQRKpGkZvordBOOzo7GqlRrSLPoVMmRJRGkQvUYjgh9Db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wQulsSlpATdNTGFsn9LsuKE47i14PgLKzuPg34XmjsGLcIMTkPH7NMzfM0LQtR/gPTvC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UTxBAbfSzsbvLm6H08R4ng3G0M0h/ZiQl2T2NYNGfZuxTDsqXQ+gakJdI6IhfRK6RBDY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DRDfaQuiJdpDexrQmfobwQoVaFj68LbxfMTKU3HwKTMITiu0aMe8mizQ0G6RuHxjQgok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3RFlw0CfQ0oyC3Evs/Aaqly0exH0PoqHRVjV3KG+xD6Q8CdWN99mkmDBs9j/QsywD2MUl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7m1JoE0umNXbHRQpjQI7XgeQdexMLQlfRqiQaHTqraKg8QeUiw2gqMLRbo1b57eLwQvR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+AUwf9CTesTTXRJChOnwDQZJ9ixmyQyYgg3kEr6EDbYaoaX2XibLY0ZFovUwTpENns0L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VmCwnTEjw86DqxRWLhv6KXFY2Q0rKNisrQhtveGz2NnsTa0UpS8K8NvOYohFEN1cV7+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BjM0KKKL/BqQakGz+uAV+DtQZ6C/Sx/5P8AjGaEdINU4QWUTg1WNGnl4IKNxkxsrGpi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g2WytCZ6E7GJtMWOYpljEqjg2Wy/wsbITPRbKKIysDtkZZCiixMyhuhM3EWWNNbLlLl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Hh82aH14bD4NPN4YvZDJxToI63mEehohthB5WCSgqHJBKNVpnRBYyVKCW0iLr/BtQyH2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ibEE43ZBNg32mPe0VND7GmhaOmhNdHRjSi6fY+2MigynY5Buul0iqnRiRECaX2KKkodJ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idJ2VdBPqDTfPQ38WarK5bj4NPN9sSrOi6F4zLWbxmJH2xxiYSQG0l0xqQaX0bDfYh7K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KmuEH9BDgq+hPrMBXYMX0MekKOkpnBY4/LsXWHpH1lfFTO7L4PybD4OqL5pxjoXihDCB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t6J9sZg0oSdBKJ/BIfj0OYLXhlBq9iRrgp9hz4J+g/rHvWVMjvJ8UiDThMGmL423iz68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MTK4zzR/wdoilwsYPhtgS7Jy8tGIET7Qldf4aCS/SFoiehhl/RCVxJyh23B7f4JToe+h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WIb0fgNll5ZF3sp0R0h/lDd2JWh/gNZIN9D9EiInPbxfXEuCxfBpjeLhCXY/KcUIXTHb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2M3wmIJN6J9EOfbUGTY8Kz/oRLXFQJp4bHQQoJQSqHUUkQ67+DkEo0NU2N67Qp+tE1SG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4JZQoJ+CZpYv8Cl5omW+e3k3xcLgnymheKNszwWFlGu0Kkh4h2ROhhq5drQqyDsdrhWR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mg3SihUMe5hbP+yXin9JQuFwJL/RGvDJ3BJcGg0aFKlYOoZvfmilH3yTgnTbyb+CxfDo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kmot5WWF2QRti14oQu2REGkEVOUh1E6GUsxIxYJUmSzQUQ8o6bqxfudP2YwofWoTsSHb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LkeMHRrglhoh0hm8IQmJlee/k24rhpjbOhMNcK4MghE6ELGPsrtHa8QhzIJ+0NpLY9i5X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xNUwH28JmSLov2OjFii7ZoSNlgv2E2+34WV4qdcU5h6zBfG34PizZcVxsfIY0yMWCHiE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tIkOTsY++MXNNrQkGo1KEhXg0ODgjYa76Gwxdofa4IKGH6GCOheElZkkXrwaqGpyfyts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TxBCwmJoTZKN24NFmoqE0f8AyQuPUH6NmtF/s+jgmehfBDuLjaHhKllDQkhLGnrBL+KG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QiE+hptBpvoNPYYg6KLoVF+iSluFLN+uhvwm52YdaWyH2xaics+DavRM9Dbb4e3i+IuO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6QnRUxShNR2TW4rSp7EmP4CweVrEJlZg/QKdIUf+wGW9YJ3B/Caqg+usJDIJQaGplU4E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ieDfx0GHheCy4EvZGH0RHX/woj0sDELSrFhRrymY8JFEF7y+S9h2SY3UEihLg0EobfBb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2ZOfWHjQsfah7feiBqOe6e6XDQY8LguK4o6H9jFZxD6DTR/wf8DhGj8AVIbostEf0L9D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JipCuqQ0Y32OS6O0aiKZfClNDEQ2f4JYXB792io3pwbPYzQbu+V5WWYMVJ0npPNtxlyH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rHsUX+DZ9DB3wJR+hZiCRrgguNbwt+0JWsJ9kR+Y/wCCtuL1l7F+8hcw+yN/vFsST7bE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6zz0eWnNtLjrg/0J9CeG0u2XdfIbc250H9525sWsN0ZFd7GhAkJ4OSEYdhJifg81EK+w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sR2bylcgph8EytZCaEgi4voQtDx2H15akrGvJO0JEWKyw6kN2Fhb/BEsajzv4LR/pMQh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sIY2w40kaZa/HCTj9n3xKVoTr/IjSj7w0YQ8Prri8ITcjdCQlYamH7ysLlBBqJC9ExC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2IQQnYJEh2N0jWiy18CTrxezd4I14N/GjXfhRPit4aEg7cTp1j7LJmBCRE4P26EPWXsW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iEq2ho10jfCcLh9CwuLcyln0dFEUX+ZKxOhP0axSQhFxeh+2ni9m7wWzU0zv4oQ/Vbwh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yi/gc1FGrqlOk8C2zLR0WcSY0YkNdBfpE/SGmELOjELk1EwY1SEE4QRifhj7IfeITwpS8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v014N+f3hC+B/ocSAdn/AO8QdCLxihJGI+43f2JDSW06HgYlxWj6wswZODNTcXE31oeG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MQTyeVwZ9j176+LNnC8Exa4NvCwTo18FqOkCaQ/SCVjwsJ/B/wCCvzge37fAI+haPuDw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EJa/wBNrCwvbC1wSIImo+Ga9Er1xTL7G6SkNe/N5fBvD18c8bvBC0PO53iEZCEIhDxR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ERcXjfFNMQTmJ+j9cJJtI6bxacEH2bDK0g4zD3FrVlaUe9eLP0HzfeHr31KUbwnNSiW6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5hlX4JMT6G+GlKUpcofCE+V0gnWNhekuCXRE7EiGwRLrDzUdNcGiRjeyJhz9H6D+ge/+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L179B2yYQNYhBxIeIQ7FcURB4mXWLm5fwr7SdxsJOD7GjkEu9CTT/wAFsuUqglOh8WqW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lXBK5fk83iCdGKF76YpSlKUp2Xij6HxTivh33ZJBqC1MLFHikE4u9ZrGXLXhZVYN3Mb+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eNNvGhGV+FF4yLFPFj34I+h8V8Gu/JieX8KEHTsvGUgaSHc3Gj2j6AZRMRRDUxoYtcqQ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EicH8HYs88kEERPBSEIQmYPncLD4pwWUx+EwxfDZSiRClrwkqMkqwz7CaRj1JI9i7G7E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JE/BrwLH7QjIJDH8jpyWVh5QsIfFF8mLjPKlRBBBSlO/ghIxn1H1n7ujLP7CTgoxbFxh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7ESUXBcwjI+Y8EPi/bXxevM/IsIW/hXgGKKy4uUsUpp4oSMc3/2yk2/QgxBc27tk40fZ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ZOb+PZPgF4LDs6N+/GQ0Tn05PksoTryQkZoO0JeFkQ7EYlBeV9WHhvLUzB/A3m/YuaxR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IfXg0a6y+SIicFi8ZhD/AEONDbfQlMTmvJ81mZo1ijRPKYXwyw8rms0uGvFZg0IhOCCy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IySSSSSQf8Dcp/ZPGekJ8CEHmeSxfg/HbDyuaw9EEbNdoTvFZaFgaw0THTJGSEIT4bcF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IfGcVwLhSmnsXiyEy065TEw39cJ8B/IXyXhxi35/fJeDH4nwXO4eLnZ2WUIXB/EnwJ4I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6InIuDH4IfBYvNd8l1rK4tjfzFzXkxfImZ4T0Mfiua4rhOZcXvC4peUJl+68n8N5pCIH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x4fNDXGixcrl9Zj+hrxvpCcoQY/deT96UZbFFnY1hYL45+K8nwuYQhMJxl/h65LynhS8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pcLifwzHic15rDF4t3GP5L+GuTa41Ohf7lYpRsbKUb4QmF7rmYnh+K80/GcE6sL4t5If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xl4KUvCjGTya9kIXB8H4r0Q/NdfBpSizBe7cxTr56YXjpilzSl9fv1QtYWH7F6Ifo3jS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Ia82hqC2Jl46c9PkXyQtZTG/BOS9b6QTvJkJxWKVEDRH/AxZZRDy8mhS8GQRGxLCFwei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lcpzfg2XFKLrwqIIxZb4q3hIhCZbmXPs8UohcHhcW/hIXgx+K5LzpS+CZVlb6KG3C8Kd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dilE+LxCYXB5X8YheL8V8xlLmENFKNl5whBKC4plcWicFweV/GIXg38BeDFmlzSCMj/1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vlCPgi5Ji4PxhMIXMtfxiF4PE855sWGxxi2JnYgRL9skSEWfrEIRExMUuadkJMQSxMvi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/jEL1hCfAaI6B/ksr9F+nii5JesIQhBYXBcWuH34rmtZo3wl8BC+U0RBf0it7xMTEITn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lT6ws3hcPguD4rmnBqtF0r8L5r4CF4vy+sQicGzH37ThOCQ0dYhOWi8kXF4vwfK8QxjNZ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WJ/wkLxnOrCht8SezFmnfu+Cfl9naHQ3XBX4KoQviv1QvF4bSHgV8J/SQlwb4tlo/wCj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QbobTYsLN8UMhCfCXGkH+Sht/wANZWKXDEvK8GJieF78bcJcNc1HPrNKLo1ily/Ce18U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XL+AvgXih8EQQITovB6Pr4vLQM32NTZ/gnVLhYWOiGQZrnM34U+hfrB1bwxn/Y2bvDXi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F/kanBM9j/2NNdYb2P8AsbwI2+j/ALGIWE32P/Y004/NeC5UuVhcHhFw3JqaP14PL3rF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RG9CT7IP49wpRfse30J0L2FmR6QmXY9wlWNHRX6W6YseA2Y6xi/eUrp3xCdC1USuEkRW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GPpixifY9uITIZNey8F5XCwkTO3ODTrg947ZP8KJ8bC0l2JIpfWcm0UvNiRYSb6Q2C+G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xu1MWdG+s6D7eOwTsYEjV3lbNcdcPQKtjLZb9li+N8FicNBLwdE6JKPCUw0iV3wnC/Aq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hmxrm1HsSb0JezPwwlT9BqukN18B5vsQ6RSTsSPGyNMb46IYxgW18JfAouDdfmi5Q8N+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FfwPsZ9Sy/cE7uQuxtKNnvKRWNfFvoWMg+oGjNsJ1Rq3lMCVjVw7hqPHSMzN5TnfK8mq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7trC/jHSi5+noTnYkYzYL9IfvsbbeeL0Nmf8ho+xq+hNp0qRIKYSdHiTIsJPtifTKdjR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EYsrN+Oq0w3YlOxvM+SmdtFf8xDwvRc//8QAKhABAAICAgICAgICAwEBAQAAAQARITFB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kaGxwdEw4fDxQFD/2gAIAQEAAT8QuDL/AAIwl+L/ACuXLl/hcvzf4EfDHwkSWbnbnyA7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Av/AIrly5cuXL8XLly5cuXL8XL83+Ny/wDiJfm/Fy/B5uEGpcvzcuLB8XLl/gMuEuD+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zRJ8EsrdeoiXijVGNOSX5uX4Agy5cuXL8DLlw83+Fy/Ny/wv8LZfi5fl/G6g35uX5uXD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/C5ZL8Bgy5cuXL8L4uXL8XLly/BZcXwYvxSXLhLly5cGXFl/8t+bly/NxYMZf4VElSoE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T8Lly/N/jUr8bmvwvzfi/N+Lly/xP+e/J5PxYQ/A/wCG5cPBGHn1TDl8E95gUmu+wXNRB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dI8lkpagVaein+SJ2rkdeH8jyQ/A8DLly/F/8F//AIq8rmX4YPgYsv3L8XLj4v8AF/4r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xZfkuX4MLGKky1GLQhLl/hcuX4tly5cuXLly5csly5cuXLly4/wDAyvFSoQhL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xcuEuXL8XLly5f8Aynm/F/hf4XLlwZcuXLlwZcvxcvxf4kuXL8X4PFy/PH4XLly5cuXF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zjmNdrBfIYE5nhKPmfZ7LJmOrmqiNE4cRhTz2mfPAcmNfuJwoKtDF8XL8VA/47ly5f4X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5uXLh+Vv/ABjL+JcvwGXLly5cuX+L+Vy5cuXLly5cuXLiy5cpGGWVRcuY8x/5Aa8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4vEvyw8sr86h+N/jcv8AO/F+Lly5cuXL8X+F/hfm/wALly4MuDLh4v8AO5cuD4uDLgy5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uHk8Hk/OvFyIVi2t6lMJ1QK2Sov/AClnI9xAPp7IOw8AOY3hBQm0Hf3M+g3tKUNrvweS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fFy5cJXi4PkfF/hf4XDxcPyuXLly5cuXLly5cuXL/O4KeFy5cuXLl5ly5f4XLly5cv8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PiiMIjDNxEbRc+Fw/wCC5Qovi/B4YR/4jXi/JKgfjUrzX/GeLly5cuXLly/wuXL8XLl+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/B+A+b83Lly5cv8AEZcuHi5cuXLl+Lly/wADxfg8EvzcvyeBEWso+p/DQsNAvuLXTQVv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fieb/Iiw/I8EPFw8XL8nm5f435uXLly/Fy/Fy/zvzfh83NJcWXBr8QIuXLly5cuXL8st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1GHybj5CfM8H/ARh4uLLl/jfm/Fw8Hg83Ll/gQ//ABXL/wCEZcGXLlwZcGXL8X5vyeO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XL8XLl/ifhdQ7S5cuX4DLly/wv8A4b8Hm/BLly5cvqLfi4MuX4PxPwGMJcvyeLly5cqX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y5cuXLl+Lly/xuXL/G5cvzf5XGXFly5cuXLlxpKxk8C/iGP4GmKMXqXLjC48VLlxgAnV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hcuX4uX/AMFzj8ufA+bh/wAdy4MuXLly5fg/OvNziMuXL8H53Lh5vzcvweblw8X4uP43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Ll/jcvxcuDCH/Hf43L8kfKpXnX/Ev8bl+bjqEuXBly5fi5cuXLh4v8Lly5cuX+Vy5cWL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Fj+DLl+L83H8gGkXMfFEr4Vj4HKLFJcaHhZWNphg9S5cvMuXL/wCQ/wCC/Ny/UG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X+Nw8DLly5f4Pl/4b/CoV4uXL8X+Fy/wJf5X+B+dy/zJcvzfk8Evzcv8Ll+bly5cvwQf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c58XD/lJUqVK/C5cuXLly5cuXLly5cuXLl+bly5cuX4uXLhFy5cuXLiy4suLLlxZcuXF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ouWl/BZhHhLy/ma8kc8xLFZR4LiNXG7uUtXL8XLly5cuXL8X5v8AC5cIS5cuXLly5fgl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/ncv8AC5f4XLly5cuDLly5cuXLg/lcGXLly/Ny5fi4Z8nz5PN+bly4eL8XLl+Dxf4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xcv878XLl/hf/Bcvxf8AwXLlxh+V+bly/wDiuXL83Lly5fi5cuXLiy5fi5cvzfjMuLLl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Z7+LLD5C3Llv4LLixfC5caxi7KIwv1HwL9+F8l+SXLly/F48X4XL83Lly5cvzcvweB/5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uX+dy5f/AAHi5fg8kvzcvxcuD4EuEuXL8X+NwZcuWS5f4XBly5fkh4PwPxv8b83Lly4N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N/ncuXLly5f/AA3L8XLl/meb8X/xXLlwcRi4eDw/gy4MuLLi+VqXGGPTMVWYXFRBXFNQ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hyl+HwteK2XLRzF8FEY7Z0R8d/hfi/xvzcuaQi5f43+Q+Bly5cvw+Rr8Txfm4MWXL834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EuXLly5cPBLl+b/C5fk83L8EGXBl/wDBcuDLl/mfjcJcPFy5cGD+dy5cGX5G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vzcuXLly4P4XLl+Lly/+G/C/g/hfn7lw83Lly5cvxcuXL8XGkbQfcdRZrmf1dTSMPcuf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dXUcs+BF+A3Hwvi/DGYcRlhYsXwCPk6SNow+S5cuXLh+br8K/wCIlQ8XLly5cuXLlwfN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CPivJ+Fy/wDnISpUr/kP+G5cvxfm/wArhCV+F+b8L8XLly5cGX4uHgZf/CfjcuYly5f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Dcvzf4H4XLly/B4qVH8r8VGDLlxly5cWXLly4w+TairQbeIKK9jB++Y9IOahhqAxbf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HDORVCMUX2qlgd8wMfqTY5JZXtD8CLLixYww+DJ5HxWWGbMEXMXwML8Lly/NwZf/AAPi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ly5cuX+dy/Ny5fi5cuXLl4h5uX+J+J/x3Llw8XLl+Llwfxv8D8L83Lly5cuXLg+B8X5I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Txfi/Fy5cuXLl/8AAeLjCXLi+alfjcvzfi5cuDL8X/wXLly5fgl+GEuXFl/hUuXFly5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Fj0l+KCVrlLT9hOfULzTGMUR9usMoGxFv8A2hylMbICgrRuNDsQMB1DqD0lfXohiXHx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F8FjGGMXGFF8KL5JZbFlwl+Lly5cGLLly5cuXLlyyXnxefFyX0jLQSAmznecp87qwhaE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fi2X5GDLly4Pi5cGX4EXLlwZcvwf8FQl+bl/gfifgfgebly/yPxuX5vzfm/N+Txf4kuX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5fhcuXGLlwZcuXL8XLl/lcvzfi5cHEuXL834uX4zLgy5cuHlly5fhaXL8DUuXLly5fgv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iEyohWIHiCUI9v0NS7ln5YVYS0mR5WX4JmCMXFxLjFy7jiKMLFixhhzJ0+FcVii+B3Mo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hcuXLly5f4XLl+FCDFB/dKeVq0H6lzATkX+4DbeosgJ3oNn9RIFX/wA3FLxBl+bl+Dx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cJcuXL8Lly5cvwS5cuXLly5fhSXBly5cvzcvwMvwflcsly5cuXLly5cPxvyMuD+Ny4Qfy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8rlw/Ily4Mucy5cuXLly5cuDLl+L8XL8ni4MHxf4XFlw8XLl/gy5cuXHwxfwuXLlxYxc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wy5c+UuXLl+GXFiy5cYfAsuMWYeUsXwLGOCLUVcfA+KleBBbwueLHz8A+a5fgJFqCSy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v8AyEe/T0aUiIuP0oxQPo+YLtIMuDLlwZcuXLly5cGXLj+HMYf8BLly5cuX5v8AC/N+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y4MuXL8X+Vy5f4EYQlfkQ/N8XqXL8jLly/F/hcv8j/iPxuX4uDLZcuXLly5cuWgy5cuX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cuPh83Lly/N/jcZcuLLiy5cWLx4ZcWXLjFy4ssiy/wAL9xaIsWNIsfAsWXiXFqMMPgWL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iokqBKh7Qk8skfhr4X8dYeEX/AsE3fhnGoUceFwoQD4vzcHzcvzcGXLly5cuXLly4Rl+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/C5cGXLly5cuXL8XBl+Lly4MuXLly5cuXLh5uXLly/F+D8jxfm/Nw8H4XL8X4JcvweD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m5cuX/wX5uX4GXLly5cHwy2cSyX4Wly5cuXLlxY/kRfgsWXFlxZcXxcuLF8L7h4WXFjD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w5RhhZcuLFlx8MYxPH1AgQJUXxFb34kkjhXwacQHjWBuBlzjw634njFM/A/AzxhYC5WH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1qXhJ4DwXLly5cWXLgy5cuXfhcJcv8bgy5cHwteoHslLl+LlwfN+b8H5EvyMuX4PAwZc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LhBi/wDAeCHi5cuXBly4S5fi/wDguXLly/Ny5cuX4uXL83L8Hg/4rly5cXqEKkZ+JuSd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8iIeLly4suXGLly5cvzctly5Q3ERZcWXFLly4vm4xcYWMLFly5cWL4uL4fCx8PlIkrxU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W4I/xpmQ9XEhnM4zhct2SyMLwn2omZvlp0L6tP5Z3P5EEQBrU9hAzTUvBRXcF3LwdYg+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lHyD5PaEn4TWoBgO4+RpCDwknjI9IPkbS5cuXLlwZcuXBly5cuX4YmIqHwwr2xRmksuB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Qst3VB9Qa0PSYi1Lly4MuXL8XBly5cuX+F/gfjf4XLly/wALlwiy/N+b/C5cuX4zLzL8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cuXLhLl+Fy5cuX4XLlosrzGAANxaotoG35hKpXNS9KxFBM3BWBeku9y3mXLi4jD4Liy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8lx83Hwkr8L8GLixYsuLF8LFly4sY+GPh8VKlRIkqV4VKlR8ALol2j9QeaGIqsARkfki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xaIoIlJq5/aCvuh/iLMP6o0QRkLvMQILvNLLV64lJWBF02n8QAzfUg42Rj/ZnKZqgv8A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49d0f6nCd7T+cZJg3j5xBHJURwwdeN5aD8CDy6d+S0w8CTwnip4HhobZr3LQ8203ASvn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KeFxZcvMy2L2S3mLGEX+TaJlB8UWKfQAHHMqXW0ahFy5cGXLhLlwYMuX4uXFLlwYPm/w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wZcNS/Ky4MuDLly/Ny5cuX+F+Lgy5cYHwuXLl+DxiV/+PiX+BL8XFlykaajRUpmw6mc7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+j2xCzPkJNVDnuKPzvllnk+PhcuX+Fy5cuLUWXH8b8Hi5cuLNI+BYty5cuMWL4fLH86l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Fvk1NNyziVuOpeFgHNTHBiVVIQEClMocYlLkiV1X3EYxKDVFShQbrZFf0If5l0NpQ/zK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fJfxGAP7XFNcqP8ARE6J7SBo8c/75SfTZD8kNBT9TYfV0pEZiuroSBlwGz9xtvmBNlA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D+IlgfLm/r2yXTqpQ5MyvzAVqUlOCH0hYxL9y2Cy5fUF3MCEnjJ9HxPxv8AKDPlD2mE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SUjaIO4AwxqD4H5AGPjWWO4UlJTwIuXLg5ly4PhfhcuXLly5fkuDLgxc+S5cuXLlwYMu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xBly5cuXLiy4OIMuHgfNy4MuXLly5cuXDxcucznzcuV5qfUrxcWLFmCJWrxDEFHEotVb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GhZ28y8esODtL0N0ioMuX4v8bly4y5fh/NlxZcuLFixY+a8Pl8MY+HwYkqVKlRJUqMPw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9zH1OZ8zWoYy789RfwZ8ZipruyGifMxMqzMOMnuYlfSVesQKNx98RLhmPSouMVS/sHpqI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Lri/cZpjio/kgFD9LhqfFh/UPe8ubMS67cr9xCW7KiY5/ir+kHEB4fH6jAOXUmig1p/a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x8p/mDWJ3n/UzXzaqLTkHyp89KdkBoplSC8RMrAspeGHvCLly5bw03B3uW85+OiB8SDw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jaEEDKdy/wAhniGXLly5cvwvyPgPBQMtXBnG8Af1DFW6LYGB97uPXiwIS5cuDLlwZc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5fgeAYOIvg83Llw3L8XLly8y5f43Lly5cuXLly5cvzcuLLixjL8EnwleokCqdS4Llgpd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BrbAyJ7OX9R2LVtlwYJLO/xvxcuXH8Lly/Fy5cWXmLFiy/Fx/B8rF/B8r5rweFi+HwxP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GpUqVR3+BHBPmH39z4gdw4Ou4agX5qxh1NQb8Z8LiOEN9w1Q4jLyRL5gUj1KtCHJOhK9x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M89g7yEfvqaH+YSAvX/ZK4b0of5lGHnfuLWU9Z/UvYT/AMNTfRcqUepauU1IfuC/aFJA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gZNLpYACS5EVn3L9B7/+YXX1D/U0nD2Zj/kkQrSHtEC6YR84GUn0/AH1hHtCfnKQPcrU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mA78DPznj+UMfEPjSEXCTwkniPIPAteQi9y5a0OwdQgzrZ17ZwG9oY6gGVJBq2AJgq+o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Lly4OYMIuXLly5cuXLly4RcIuEUl+CiwZfgsuXF8XLlwYMWDLly5cuXLz4uXLly/N+DC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fUY5qqsx/cWrXcWUypWJU+5b3L9y25fuXOfwWpcvxfhYsuLFl+Lj4fD4uXF8XiLHw+X8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YsWX4CVKn1g34ZdQKKIeOa9TcceOPwuuYdwWF1UxQRvllx5XLzepdz1M4xUWp7Meovkj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ipWIVzBrUvHkWoKTMQiL9TEQ4sWVjLcplCl7iS7BlxoJcrVjhTO8/wAx8wX/AJZjf90g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0yrhl5UZf2SkTe5r4BdzYCz21kND1sKEj0Ck3p9Xh6leqkomd0KmYB9kwnEj+Y5RCvlkR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0z35fWC5Iek/SEFpfxv8Q8gk94PvwJ+cPBWbbnyh7+f5S3ZCbgxi4v3L+xGf8cQtG6MK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uDB8KQ8B4LlwZcPwuXLly5cuXDySF83Lly7l1Lly5c+JcuXCP4XLgy/Fy5cfFeCV4Mx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DUfzd+WPl8XGLLlxfL+K+Llx8Go/m/iv5PljElSpUqVE8+McwWT5lZuf14LjXmvOOsQY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TDHP1415MkZ9S86l25qXnxqvfn13+OmGM3PiN1jEc7/+S7gzjPMW9VBzjc4l3uVXzBl+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Wds3zCwQUjluWcv6mOaP1LbUsWU1pQqLajH/ANUCr5q/9ytUP/BiAUZ70uH14/qK45dd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d0JDiz/eoIWzw+JWZDhoBqGrkWXpKRgKz88mi+EMcwv3j/MNkSUEOElUyz3EDxMQrUca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FSy5KhXcLz5+JNpafOE08a+J8JRlJW4SeM6QHMI0xDOfLxPbyXDwHkEH4oIpLIy/CyU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APrWz/EytnW5nCPRnEgsOS5cfAMWHguXLgxYPkWXLgy5TwuXLiy/D5uX1LhL8L8lwhuY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uMfFflcupcuPh/4Fly/wY/geGMIxIErwqAyoS8QbIEpsziGsTnxgYl+K/wDE5nDW5ufU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b/jx8eNQ+NzjM0eQBapdkfuUPIPcMBmI4HS2JcTy9eb8BeJTRrxV/Ur/AOQ4l+OXvqOz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R8f14yRhAaQwTLZKeZdEVZVyiqvEozyRylVKZvN+o9BcreN+sQpNJq0jwv8AFf7IDQ/2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hKH7LLPsl0f1KJfnKYUWM+6Z0TdbUrF3zgIunzhFn0n/ACY8VJ6CaPxgJ/lcQlVD4M1J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oESYuWvmF9D9w9p6MvEF4fMdZavAgdQkx3Pn4AtuUmHhWfOE4T9Z86hGG2bkqw7wg9pp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BY+C4xwBXEqEj1/1CcxsioVAI6zTWFVWHSu5TqFW8epb3C/B4vxcv8QuX4X5FlwYMuXL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K83Ll+DxcvyqV4uX4WLL8MfL+T4fNR8Pi5fhZcvzcuX4WMuX4PD+NQJUD8DeZoxNE4hH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Mjkj6143K8LmEqVnHg3OWUQCl4iBYS7hjcw9oFTBrwh2eRrL4vFQnUvp+Ji7mp81Bo81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lQ8vg8f3OY39+OfFpF9EW2+Y1v8AnzqanrxzF1TLlsv4h4utEv1BBLxmUMwf9Sx4gLSF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bI1S/wAxLKnX+6WBXoosLo6iDAC5rthnyNyQXnvI/wDfaY9d/wBEGZU6yVAfo2InT+Sjh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DwsnPz6od4vV5iDvtR/uJEPpBvBL/wDX4Wgrh+C3JaEHiIJwgGUqHNAzFxDzyAeA5np4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IQ4APAZfjt58d+Yi/IQ/mwGXD8AZv4CG5cx4uMfFQ/G/wuXLi/jfh8Ph8V5Ysv8AFj4f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i1Lv/ir86jiHfELxfMNSu5UCgJTP8eGcec+CLSh+ZXD4p5lffnnz3Nw6n6hjcxtg1Lhb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uO/BOfHJCVAfqf1AzCP/AA4/zLz5xX4URNTu4iuJZzBPB449TOev+b+ZqW/UuWaq5iiX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BRiXjJfqXeK1BzmUHUz8QG7lHAz/AOCYEJqn/uG0V6X+ZjE+W/3AD6JAwVnSoge4oL/U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jE2MBoU92H8RxLjhyoeYNAYUBd1iZlhA7Bm+HsGN19e827e1EbBa7pA31GssuIQQsNQb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c+fiOEVlmCqYQdY8AeHwlOoQHmayngp14nvDwnaMfKVlGBlJTqUhAPC/D5QHcuXLly4J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HVZf1LqyrtoIcBDudvwqzXuAVZWX1KMvzcGMv8b8XLjL8X4v8qj+LNeWX4uKS4suLLlx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oR/CvxqVAlRB3AxRqBXc/wA+b/I/AmazOnW4PZLv8j3Dw91mcfhv4nGP4nx4/vzvxU4h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+ovX5aq5Xj5n9SsT+vw5/D5l6HinH3NRFri0Cv1tfECSKs21HETExbHz35+fHfioNR3/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cSpXniOoT4h6jh+IeLxO2VNahxHhnz9S/cAuacSu6MRAKx6iGy5RzQmsF0v8wehSLpU0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Sxt9iFVewaQI9hZhrBL5SJ3foMw970RVLHt1MYp74viPVEGvswRNlfYlJlfhsiRmv5RN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FN8Q+ExMIM4+J2wLmW5YrVzDifKfKW1czgrmUI0zK91Pl+Ef18Kync9GGO5eF4VmkPIr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cpGtyuI0LByTPDrheIR8G7FwjRoxeCoIAAAxiDLfAZcHyVLly5cuXLlxeoR/J8vl8vhY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XLlxZfmpUPNeH8GHipUqVAlRrubQ1A/I81Dfmi8kTE5zKlT1K5X/hN+KufHiv14Pc+Z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8eKuW3fM+fFy/JF86nHnUK8nx4+YeBFGKlhcjFeVPqZNqvzNe5iX+vBPjwR88/Pnf5dTn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3ONR8+5ggS/O4Su/qHfnU/maZXU4xN+pxWf3EzM8y14n1PnUrNx7qY6IB1LOiWGqa6nz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kyfxUMKH1dgpb6of8TCH+hnBa5ukQUVzVxTD5qEsvSUQrP/UJhYazkts87o0Xr94XritT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o2TIk+C5dpXtxRk/lRu8xacxUt1LnEtMZh3NvDDmfOfKUOGfKXn0whRW5SUlNEbc1ASs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VwD7isAJXwuDLPF+F+Fy4MuXLiyvNea/NlxZcWLFl+FixYsuLFly4+T/AIHxfmoRUCVK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1mfE3KnEz4r1Gyom81PX5AKv9xq8Q/DepXU/nxx5YRr8L8cefmff4uGvK5KqH6ly8T14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jPj0nxNeOcQl2eH8LxF+fr8qqX4SY/Csax4+ZUP4ln4V+DqZWgV9EVHIk+MzQqrusQp1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4J3MTMNwnHj414/udTOe5wdeFqe/Fy+oT7nz/Mv68GblArPuKxcu4aM4ge/+5YcXEOi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QHwRUfRKRUUuKH+YfV4U5S2L6AJV3T70zQjoGJwVDiJbKhzcQcZfmIZ1uCzC+htmVF9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44WGjD+ObMcvtkzFv7TR89uIbOLDIkzwy+DFO5ZepfqpUwS/cH3L9wfcsQcR9QAVAQ+SA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lIWhJ+EXBgxfB4rzcuH4XL8MuXFixbly4/gsWXLi+L/Mh+TAhFQlSpUCVKhlgZh8Svx4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fEFqqz4+IRInE0BN/ESpm4nk8c+KjqH9eLgz6h78fMr8uoTc+ZUPjwdSs+ok9z6leMeLB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XfkjKevHx+H9+a8J14Dv+J9QK8VUqjzXgx4ufErxkkPZN9W5l3H7Dp1LtWsMuYvrwyup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j/H4lfhX48wmvcwpUurxqOdf14uCcMvicZjNpcLmOoYbIXc2YiBD3cUpp3KL2zjcQ6ld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0V8OpmflU/zCCS1Uv5sv8kVBJ0DA/wCBGYJDWsFr9kk2l431E/wEkEr0QZVP0iiP7HJe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lEQk4ZhoL1JDX0DNCo31buEf96I7snul+57Kl6qyHpLcHhcUGD5IeD8D8lly/FxZcWX4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MLLlxZf5VKlfnUYIEqVAgQIEqBK8BcTEGV9Sx1Klfhx4uX1PjwanJXipXgh+H3HyRzSo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8XOIyr5plZiV43jwSonjAL5l+KupxA8/144JU/ry+D+Z/cPB4+JqE9eefP7+vP8An8nP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qXMzjc/iVLl/jWs+Tf8AEv8A+fkceK/MLFBQ5CDdR9V5I2ZQ91K3LPEblHEOGA9ynV1K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sZ2SpUYy6M8TjxWZUrznxxPrzfcr1MS8nUF6Zll3KJn+JT5lK1KdH6hTWCGhw6f+4aCG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goCBoQw9YN1QYQK3atIPQAMWf8IqUdvvqWP01Asn0CK29+iMYqs5TuMHwAo9IbqgPDKoK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83Fl+LzLl+Fxj+UuNPBhY+B8Dxiqly5fi/xrzUrzX41AhAlQPAeK8iME4m4XGKeZmUyz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N1qnwRMYqViBMcSpXj481E63Ax4I7xKj4r8SVD6/DuX1Lj5J8zHH8Tmbmokqm5WJgPHx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5z46nMJ+4Rl1N7iHM66/EnfnU/uXmX/Uvx8z+vP9+P7lTj+/w144nU5xiXjXi/FwnxKn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vBPq/XcDCkAID/uLdxgB5BwywKK3wHg4RXiWvct3Mslwa2xviqlzfi8eKlevxcMvzfn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8VBjuW3PvwTHUsHEc8yt9QA0sVLpcEsjVidKIdsyTsz9TWG/E/U1BfwmPk9RHs+56o9R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EvwsuXFxHwMMMMMNZvLRZfi5f5BK8XDxUPNeK8V4HghrweDyM/QyBdnoWY9ocgyiwuy0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QRWwrtEAhY+SpZkFT/YEDeBAJMW4dkORlFxLzFmXSm5jfgWwIXMymVM3qNzjXipkPw+Y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dymVKqczmc5nP4czfjEJX6muPNzPg4/Al/E2RJWPHqVnx/8AIan1A34qfE3P68V4GblH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PF4nxP6mvD51OpRM+DdeKh+Ovy+Q8sucYnOPJ7Jiqo/Ux1P4i+F7mPOvPG58TfmiqNR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D5vKmI0adxXKzUrEzevAw0d/gE5lYnE5n1P15YYP9zOr5fENfgK8kJUfF9Mv3Fe4qtss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3JjxAMJ6nQZR5iHuLVuNk6JtNIw8P/Dnzfk835PwIfgQ8EPAqFyT9Ymg/wAVKP5CHl+Q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50o+x/qJqEeymnL0Cbz7if5msfyZZUb04rn0gWL/AJwUVLB8lhhyeGNLP6sIgo1zuSnX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/WMtUHwn+o8vydU3WnS/xF84do/xCxa9YiVs+E2/7TBaIGyAvMsByRdloqsQcLX3MO+t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hFhPqf1KuJMHc/qeoZYI5rxU5lepUZUqV+5TNf4lyoDmcwx9THH516l8vi5uV44vyYlX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a8kfc9dyvOJr8TMr/i76nMfDxOPB6/GvB5/b7/An1Pv8bn/seOZxDw6/FlSuvNeK6xL2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H68fPipUrG8+vHz+BqFd/gQXqZ/4ruPlj4YxjGMqouI58g+CTFlvcze5Y5guZhDDMG5c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rI0cjLgXKgqsVfEIb/DnyeCHg8EPB4qGHnq8RQpDOkk9j9Iva+k3kC9F8Yn+uOPGfvK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Zl72GUv5EUaf5gTrfZO1/CIzv+GdX+hM+h6FCfyNv6n8JGjy/YIf4gMH/wBxslACHV/6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P9IH9MMdjqf5mn+KpbXfFWr+J/IN/gQivkvUKZH1/wBM64uBLf11v+CPmt4o/uZd+dpdr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PtHi+6XFEW5v/VFlM9A/xEuX9icgXBdH9yziA8oV+PCP3Ao34AjMpW/4lJfvzn/rxbq8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UQIYCo4hmM/qe4blRa1FvfjmfEZv488mI68cTjxcPHE/iV6zHD68ViGPHPh1Pn8D1mY8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n9/gzmZ8M1OPyxnxXcD8Xx9eGXCVP688zFe7nzPiPj5x5q5Xj+/Fa/mVmHEfwqVXjX43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OZ7nNxqJER+R5fDGPljGMYxj4OoMvAEYypX/AAX4fJ4HEBKFXUu13Ldy/cH1c6MQEOZO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uodaetBtgQDgTxvLy0qA1LeKgSvCkqJKlSnUpKqViVH0ialVfMJrKxLxDrEu5vB9RTa/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xMawrpkP4FiMX9+Y5g+kJERMXCIdR8fm1+ayNYziqT+WpIORsH74mpYdAzAfO2nKb3Kh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d9X+odkX0f8AESzTF2rnp/uL6fmP8zLnwdBaK9OKc/8AFmW6+2iCwelhDN+qY4XtSZv7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nEonR7sTB99VpY0Qdp/LbB+Dn/xSnanyif66CX/dBi6QDyS5jlN6lO5fxLJiCEsgks8N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tcTMq7qHaB5qfU+Kz4qV4I+vFz689Sp/cPUZr48f1KlT4n1K1NSvU58AQnH4sqa/C/wAT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vPHnT/EP5l5/CvFTUq/wrGNxnHh58ErqH4czf4DOIx8aPLs8/wBBHl7rDxuH5MY+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n/5a/KpUrxX/AAkq/NeP4kH6vHx5pKxAgJpgeLQLSne5Tzc7JUDsM9GVK8V+FSpX41Kx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VK8ISpX4AivCpRySnUr1E9E+ESkrxCk+EQ8Jb/lE2yfSbaZux9wQdAegjFm+8yo4NCAI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QN/nQNf24h934UmT+EZ/hUn9FCykP0wx0Ee7x3g+SF1/7vqHYM9P+ot/CD/EWq/Cojrk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4f3P5/aYX9zjv5umfyFqc7rop/ZxJb/dhBf2Q/xB39E/4hOAe9Dlpu9P6LFhbXD2gmPN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4iVCXtn+JXwPsnWHtqPdfCMFaTbdkBnuU3cQEENzEsl+5Xua58GYsqzcbmeZdxual/lX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N+pf5P5Hg8E6bgWhYHcClruV43HEuPpBvRUHfkAtN4+pWFfNRJXi/wAKfrwe5U9NSmPh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/wBUY1Dj92RX1w/ifgx8MfzMTwxhuAU9T+JXlh5qVK/4K8HhPOL9w/oleK815rxXgJx4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KlSvwfG/1UNHxCV4/fg/InH41KlTHmpUr14USvJUolOpWVlJTqU6lZ6pXjxW2THo/UU3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MSowXwyIfqYf2lYH9ttBn84MYZTIAhhfyBNs/LSA7/QQTlfCITfgKqvwMaAbsRlTltUZ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EH0r4v9R/9XfxA6BY7Z/Q/pjV1V3n+Za1d6VfzP5tH/U7quQ/4l56W0gDFfV/uGv0F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RoWfcE+A8Es7tdqUQHwGN545Ey6KQ0hEsL4X+JhdoO1KsXn1DgT1eZV6n9IRTslICWS4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818Rh45nGpfg868V7v4lPkhrE+Y+K68P4DDqFypoI8xPcqU64gZ/DN+Pgj4eMfgwePBi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+F/iXP7834+5gvTBM/ifm+XwxjGMSJKhufy/9fhUqVAlSvFSpUqVKh4qVKj5t7MVMS9R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8EJXkj+J+VRjPqifwCH4VD8j8j/juX+J+NSj8alSpUqVNJglA78NOpWeiU4lZSVSmVieZ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I8sDQVh/RjI0x/hwXZvhSjofLcGZfwMR/gMFtPmKdJ8JOD4REuSaVAHW9hi13HoMvcP6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38f9SnT/AIP9RWvlAi62ryUS5xPxf5hWH7NBsPvIdn+MjF/ypYa7q6j+1QQb8Hdkuq9A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Kp0sPuj6pmNHXvHMVPaa3HtyjZ/Knt/cp/0ldXK7sgO8S5eMy70+F9y4R16nNXmUdz7/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8/vy8DiDLXZ5rwxh+FBqcbldb4lSpr/EquZWfmcRM4nudYnx1M/9zAlrvfj7/OvLqPnd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fwPyYx8MY+GMZUHjafzcqPmvPEqV+deK8150OxBhNeK/A8hK/CvN/mfxuMZkrmvqH5BK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/kJcuX4fH7/gEqV+NSpUrxUqVKJR1KdSkpE9SvUpKdXKT0T0ThqKbH6iu3+p/wBFi3H6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L4Uy3winRoMg+wGBf0CBtnzIKSz7hP8ACSkatT4pDKsehF7w/AYEsf0SFyNzTeP9z/8A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G/rLY/TiBUV+keFN/g6hZhfKMV/KFjIXRySfVMt6T2JP8dWab45jKV+AZhE+xGf19vNZ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g+XOAPpivOfeJRwgUKSUrYzbiHpLm8zEFwKb/hKCs+PkS4fMqolQxXO5ZL/+SzmCOmGd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UDwSr4n/AKRrXuUal7RSsS+/yPFR+5z+PEM85mjWB1MfkxyyvL4rxXh8MfwYxInhj4tZ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V+NQJUr868VKmt2wMSpXhJUCVKlQJUPFfmf8THw1HjwfhUPyqV5r/wDRf/FXhY/5YeCP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pXipUqEqVKJUqVKlSpU+kqHkVlfMzfUwzzCrxFOD9Rff6UU/0oVn9UUmvyPiHiR8TWwJ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TKNN+TK+f5ijX6iH+cEnI+NAqt/QnO3wGbwj4MW4B0hgloiuL9A/xFbs/SWYBe6UjF0/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GRXV/gsCv5wGG0H2GDmhX9lERr5yyO/xqS6HxBDdV9Gc7HQkR2FeiA4XcU4C+8Tq/lKZ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26c6nvqNW57CUTEHaFuJeP9QtxLl8EEP+pZBxvz/MPmXPuZh8/UuX+L4+Icwp1z+YnPh8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UYx8bQFQ238+KlSpX4V+Ff8AC+KnH3/wqnP/AOG/xY+Gf28c/hUPyf8A+NfhmLe3zfl/I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lfg/CvD4gECV4VKlSpXqUSiUleoz8Z8ZXz6Sr/8AI9R+pbh+4idv9Irv9EeD9cW2fpYt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KDC+HHooen8TFDR/IizSp5oh3+DKdrZwb/mGum+4a1FcXGuIAZrB9UROgT4TBofgxUuN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0YGKbS+LIs4fwopoPwsWKkdJfpgz+UIC4p1cCXje2QP8gMQNB7qNUlOQPxhLpUnoxLp5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58o4iX3g2F8qVxaPqdkO4lO5WsM+UrcpFNIrC9z+ej+J4rw+WMY+GMfDHzg3BXyb+fwq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7xKrHgj/AMVV5vxcv8CXLl/ixhn8j8D/AIWV/wAj/wDjuY/C5cuOoMnX5r8H/Cfmfke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P7UIQj4PxPwIkDweKlSpUCVAlEQlSvCkpPSaeCeoxgmu1/mlNQKI35ieSVf9EXMs+Cf9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zLwvJ2BiuqfDU4R8Ui1YGY/1c6i+ko7/ADAlH+Y5CPhgjC/EVcKE0YO6TJMC7/pjmLe8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94SpQ/sTij4EjdtekSsv4KgughGh+kdodXVTvRbajcw0Hg8UupSb/GyWRj4deGJKiRIk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+LlR8VKlfif8B4ZjzlI7/B8nk8Hip9eaYhyIfmQ/JxeDwf8A5z/jP+E8V+DNueH/ABHk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fkQ/DF/bLh/wV/wHg8H5HjEPL4PN+H/jdsqV4qV4qV5AgGIuV68tIQDqV6lYiU4jYrqbc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9k/+RG1a/IispjfCEDc+MPhSFgxoyvGI4UzNRnicsvWYLnOoorTnpF/S3OyC+ya0L7uF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0hsD6TYD4LBWk+yN9JEGWjwEuOSXGJLRUYIkRlfEb+Ag/n/uKJT1KZ8+cS/F/hcfB+D+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/Cea/JZh6yhy6f8AFcvydo6rwQ8pNBHVMrxUqHwlqvH7gvUqV+Vy/F+b/G4fgeL/AOF/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T/8ACQ81+R+FeP5bwQh+ISvzP+A8Hm/N/jfjSf8Ape/zqBK81KlPhUqVKgSsSu5RKlSp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UE0Z7q2HKUAQAgGP90tuqe2BqFPhCqw4MMTbf1lCLSuskHYHeoMUTFYkDIKipo+WHap2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JSGDTykvavy/6lbW1ykNzmcN8jlDVbfioShH3UZlYXGDXFIk/UJUGv0FXBybK18JW6uQ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PnEoH28I2Zj6RSh/pCrG+sNhfAlphfuXqLdS3JHoiHEsSmIbSU7gLq8nEvuWRSHhuKvg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L8Hk/G5fi/8AhPycrT5DzcWqLNAz6ryZZj1EmJiXL81MRj4uZhAlEo9ynbKgHp9QRAm0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5WafmDn87/I//AAkPB/ynN1/hCEIeT/iPwPBr8mV/+AZ14vzvyfhUPFfjXk8PhJU5R4v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fE5EfCjpG4Hch6l42jERjFZTr57RlLYAArAzzJSAiD+fDyl9VEdsUNxEFfrmdPPSatp6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EK1SBOK04ApipQOeiq8MsbT1NiO8PqHQzxaEu0C+jF3mvsMSVV8wDVdqJpp6zCm32CCN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4L+G5ccvSz+NMURaexIK1lTiikFKF6R1C8BzkuI0t41hVVeCw5lKzhwQIHoQAINXgGWA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MIj23ac/EHPuq5ml/TO+/wCuYqWSWXg7Do+Y5AnLxElpoQPMf0x/cBtitPAGV9IRaz0Z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EtZw/CBfCfc+AwM6JlxUvHoJm1Hql61B9eLlwly5fi/wuXLl+FBCBJZ4X7Jfi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IZcGX5Y8hSQwAFdflfi/F/8ACzg9w9fkwQJWZXxHwIluPYldkDs/UvNfkf8AEf8AD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4vk/I/A8EPyqVK/4Hww/I8Hk/wCA81KlSoeaiRlSgTIuH6YKhZu4JdRqVSCnJeoqSt5x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r6WGin0ytf7M4X7YkKkd3PqD5LDgrtiVs3mUhFlNwXzUVmosfAP8ASoBTF8YldQIvhxi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f1EzAv2xLSflhxf0sMQDOrD7EG5/SihhfBicgQrl/VSn/Ejys9f/ACaL+g/4jYJUO8qz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DSURYFZdtxKEitExa5W5IWvkgD5ojnJNbNB+4IcKuuLHsDiWh2xzo6+PiWvKovUIZKgU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6IxKwONRS/0wwC/Ch2KeiwhWJD5XsFLKj7gipCL1gk6CRmL9FMBYaKxaYYnsop0pN3Fq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U/4hl+LmE+NS5cHzcuXLly5cUt8KihLg5ruILXcvq2ojvKdpep6I9aelBOZ6EyaRDWI6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OSlptS/U+M9ZWBlIQMuXLly5cuXLl/hfm5cv8GasOPyQBeJQGMxDBzKHeinUu1hBi6RM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uArRFFYQgy/BKlf8ZPuXL8f2Xk/A/wCI/Eh5PB4qJK8v4vM/8D3DX5n4H4V4Pwr/AImP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uIVxBChCsXNs/sn/AKxKek72/BOw4dfEcYfuUmj9xBdH+40ccRqsPmp0fQ3HjSB6X6hB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9KfUf9eQw1Gf2jFoy+JRySuo85Xwz4jhTUIbH6h3AUMHuGDAy2iRp+oqks4YpmC7ge/m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DiUhM0A0DQSsqiLkQ/6md6AFWOpUiTRkB7e5ddk/OKbD5lJrgfLX6Y3LtWWQGZrkIzLm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g/SXmV+yHefRDK6elQmI0NgmTzsugPBFF/YiVfwkX230RTsfGXLl/wDLcuopz4EIaJNP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/CDHwMvwfAy5cbEo0iHCFKxPQnrx60W0JrXyly5fEKxVcNlRZvBlhVuPC9adSR40/c+O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w++Q9v4iDlM8kt8HF7JifEDLlJnASyYly4fiebl/gMVlK1AIEqEuXLl/8h4/hENQ/I/E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hj+bP4EH/GQ8ngh/wn4MZylkI5F86jlpu63KO4eggBr7opq4wH3nQMS2fhi0q8idv1iv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FV/tBLtVLeh8wpjs4dEVtr+cJqvAE0nbwYcNR8GUSPhYvLOJbmIb1Kcyuu5SE1A5DUVk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W1cWs7KlFwPZWXazbzuFL5JYAuw5lKCvZBUvQxA5yJm7IPlH8RGmvgj/ALxDuMhTGH0y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4fiGlAz0yb/aREgCsfwCDwVjs5hZhwYgdVKtb5JpL/U/+d4v8DxcvzcuXLlxjLgwhNgn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RpMruDfghGLPm4MXxi47+KXmX5CvlLEZgblCOjPgvrMIDbAZvkxly4UloUislcWfufAB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aAh2S2KlZblbqqi1nwC02sFtU9E6VD6cp3l5VPWI9hKdVEeCZOkbdCmLiWwWXBiz4S3I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5WXLly4Mvzf44lSvGDHSX4vyeL/M8H4gbgTpJYNyyX+Lr/iP9Uafg+T8CH4V+FSvL+bG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G/7mBun0TTRKb4n1M9DK9EdBSNGSxof6xvyptxffiUxyZWyv5i2xNcUuu6jolOcH9y95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GGHwPkC0qdRCIyobJQw5lXjUggS5PKxMlqgGH6tDFQZbaIVzpHiVgTzSHrMfkmRZqq21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/pgOJV7yk4V7nwPcp7g6Mf5g2llv6ExAZKxBg6f+JgDl/cXcrcagV4ryf8Vy5cPDHyJo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g78XnwRm0uXL83M2RUSXL8jANDEsch1MDGdeKRBV2U1L8jL8XNx6lxZ+X4AFFkYtfCcG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oqWAsdRdYT2J/EoAUepp+LB8X4c7FdQmjc5PoZv7HqWsINJfT5mC/oIZgI10SjYEroS/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nWJcuXBhlryUlyyXLjjcvyOAo0g+BB4CPjKdQN+FwYJLJcuXLJcvzZBly5cPN48v43NM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jyfgeD8qh+TNWG/mf3Cy2xAUtJKOohWv1P3K8JPtj8xhvhjfw+Jfpe5QLlrqUtAZRAOT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IjDFeCSokTErwSMJ+CDmA3f+1KXiUC7T+4XD2ohsU6ECDdLcMHSMDEy5cw8ao7r5hYVq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yfxhdenqF8V9wV2kdKis5CNH9EoNoCss7uWMIjB03qXX4X/U0CrX+4BfMTJAlSvzPwuX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NJNHx4B5O/AlGHw+Fy5f4M1l/kMKCgqETA6YSp15qHllxdeOL0wZcuLBi2QrqP8AAxP4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EZz4WfqHgm6aPIs+iXLfw0uvwd5nTT4588fleZafDEOn1L8M1ehDwQx5PB+N+Lly5cGo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PbLlwZcuDBgvg8P5aT+F/SH5n4j8z/gqV4qMZqzL3kNIYz3PuVKe5UqVEZT1G+kfYieo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F7nzG3KJisnB0ZnEc1fCmQrEJUMqPgxjGZNeRiiZoIMzIP8A1UwtxTLrsCqUQoNLikG8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tFBqDDZXzGvYLdrEJmA1NrleiV6gPBDoJ0q4HqpSskBRkQq9xedpKCLZG5YrzoQ9rMOY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Ho8XL/A/4Dyxl+RuLj8eErB0wXHD4SJiCr1BEx+K5fl48Hi5cv8CaPZ5Xxfhly/CoV3Bw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Zr+X9xlTZe4eXcqJKlQJuhxlSvNSvJ+HI7SWByammH4X+POI3Tmrhtzqcz9Rm/5PIh5u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H5Hg8EIeDEI+H8NJnAfhfk/AhK8VK/KpUrxXipXlnOWt2v7mAVFXK9SvUqV6leEiHMTf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CIbCDFmfxH1D4mXL86jb5agmi8r/ACg0J7ixY/D5fDDdypUSC/F0ECUO0Cv4irN5MuWx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uobQH6lXcUzSelIppcYgYPti04LdkKN1bAy48EAmuJ+/KirJ8ykz8EVqoUGIjnM10gD3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1LCtD6mC1hzF+Iw8nk/I8Hh8D8N4fEcGcRaVwxCqZuah9xI85kYt4YwzKhErxc3S/Ny5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ly4MuX4fDNSLB+FeDw8HX90fBwPuGoRlSvB53zRD8blyzwQRvEsgxc4Mzt/J4PKhAQzry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QP1R8v7yLweD8CHm5fk8H5kPxIR/Blx4n/g9fi/mQ8H/AOFiTJwG5/6/cHbHxK814fC4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Hqo2YEjxOOmahr8TDYTSaW+JahFNjmVf+0sOYx8GLFixZcvuZ+jxUSUQwZfENwXb3Shs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sS7ZbgMY4mOj9Qd0j149SEMcPU+DK3sqUbaIgbfFRPS/UtdJSC4VfUp5B9TveG1S1BKK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W9QCBZjRBWOCIddQZeNeb/A/Nh5I+BryuLH4mBhFfoiMEQoM9wtJQbDPlIkESzzUF2nV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KLpljkh6Z8Mvoh0p3RVzguZOI2leYApTKdM7bgmmdMetC3SHWimhBx4OJZ2TZmZhAZT1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U/nD8AZxF/A87IpXBly5cVlys3LmyDLhHcITWs8kaNMBUMlxEQt6GCFMmXkEFhXph5Lv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DMvgguybfP8AMPI83L8m/wADwfjx4PJ5PFwc/wDCfy/6fi/lc2h4PwPJ+B+bNIbXr+yX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+lwZqpE3CfCIcqUVtEf6IA38PMQjgyuCh0NL6YaiRPwHyPGntKleTqYDAml038zNe8NWr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MG7iTmFdRTxM1qUEu48ShFf8IRu9x/s0JFkxK6XKnN/uDH9c4RYoOH3AoFMorcPhj7Sf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AXK41idV1AiZahG3Dvifb/hP+MaihHwtEcZiiT2gaLnwRGArmoyzS4Ce5RaGUrMV4z1K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F6JZw3FCwi08QL0X8S6c4iJUCV3KxKlSoVrpgET1KrginBPVKtFQPJc6hA0PDOggxSLu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8ruVUaMsYySgPeFMY3YdmfBV85YNFPcrgkGeWQIQblSmXQvM+fGW1aLrVTDlKc2fUrxf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ufEH03PZPWl2kl9iWcCDFlmWdks5SIvZMcpZAX3HMtQzBloZUaV/Ry1OtA6n8YFTFqHJ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3C31mn1c2eGfpTSHk/C/wvyQ8X+J5PNy4b8mX5vxf7D+pcv8bl/hv+NSvB4P+JjNI79f9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SUDbMcL9xo5Yocopwn5nBseovVJfJUYiblR4OIMf/kMGMY78GO4x85fLHcYxQ2kRcP7m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BN1GC/MQCLoBGpv/AJIiXS0a8Yg0Hi4kvMYoFY4FHpYI1bfRcCzGHLSYRMKbg5opuBK4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NsaApOogAoVGSWFMOCNZcn6j5DeVuBL/ABU1GdodfFy4S/xJfl8H4tC/BFn8Cf2Shois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JZ5rl5pXHxCnY8EWUtn/AFKGoeoQxCOzQENLY9R3sLvqZRZewjFAhxGw+JuY25qEfGFg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jaijbbfUNFiy52TGal0YCW3uW4WPanvT3JghjWkTliHErUlZOc9QoADQNwBXaWYiBYPO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JXoWnAyz2U9TFglBTAYiikjFw+Hab+IAN5PiKFEaTZDwPPLvB8v4aY4Dm86hKfYDDz/1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Aj6E1bkg4y+KjOcy6m4Cs1AcJWNEG4XPQIWanrQPyUqmdmPEo0TOYQNjiVcSmxglIzlW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0GWFtwIeBQQyv4gnCyKmDl4MDoTCTf8ALNv46eOPN/meb/C5cIeD8toPg+Ll+GaJw/0g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i4TaEr8WHg/C/wAWPi0U+M4P0ofhj8NlNRvtTPZMwMyMlNaIqbpThQipGkVe8Q/w58Q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YsNRu+paqaDhvqK5QQ2X4JgL/Zlgf7JoFH1AgrQioCrQ/mI7A0luGlROa6jRq4RBZmoT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suBjcWp4B1qFYussWmSA2GsR8TFpLkNFURuCEdqUILbfFxijOHgsReiMGvjj+TSKNiAq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4X4uXLl/l5XCXL8BCiKKVjcZWbqpYBa5ugDXROy+piEWmWFGBXLCDUcS8jIQVaVuHpLq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jrmOLo+YIR8I5YwxWhxMQlhGL9sqc6CEP6uqCoriJtKtDtqZ/UixlPmG0zTF8RAxl4zB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cEuXYbzFtW7f1Dge49yWqBXwR1CfKy/EUXRKK2nacC4Nj09soMo5Hb9XMArgjlAPUVVu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GWX6lWQwZlbHNtRB0jOIMBZtPMZXdKs1c2ZQa38epe7lu4NRY9RwhQxpT2SwGEuupWru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BiCxRupZ234j3EO+eyI9RBYTBARurEPTHRiCwAnoREuioJBmLVRqAcECajD6e4LrKy8l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iBAPFRLE4fBxMSpp5O4cvawU/DOBupqeD8r83L8Hm/B5IPk/E3DUXh/Bg+3+iGvxv8to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81+FeGMfAtv0c6HCHxc4834fG7Fyq4EfREOSUrKqZVhYlKsxA6nZlS38QUPT/wAEsOYp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MWGrhnH6m6YnqzaM+JdVj9wXtoLT1KU6wvcXEwCMacARWjFUS8S/UVi5uKqIDrpNvuVo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SzklcaIR31bYnZMTeMJacpnmAqqZWCe0mBSSt2NWxMpA0XNSoQleKGs1oJTPdkO4n4qK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8BFy/CnjSUlzSASXLrcVwaXzBly4iX0ENauIIygssaDMNP2T7BvT4I7ZCKhayKO4qxxC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qYwAzmJcZxwPUTLL9y5ZZctq4WJlBR1GhmR2y5zxMiWQN+F1N6wgf3M9KMjkktcdawt7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gQB3MIVqN7lwYQuu6Lv9zIJS3IeglfQmOx7YpXaD1qUfSYojxKMdA0E4kIkon+kjOMc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NVBsNMwNLUKSZfym4QSx5qdm9MLM3wWfcsK8OHSxdNBj9Q+CXUIJ0HqK7uIwQRvMpsxQ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KVDEPll6rRLi9eAuOwQzlbl4qbTyDKxDbMQVhBjFZXRPVLLYQ0gA+iJDdAuJpefUzlKz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CuBvEFOl5Z9u2MwpZUHUJho4uWAGWTys/iRYebgxl/hcv8L/AAPJCEPB4IeDU081GXNJ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/mTfzf4HioflfljHwK3rggr4EdmazxK/Jlb5qfCZ9zTdR4RT1Fi+iEyYL9EtcDSquMSo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iz6gh/BEiGm+gYFpnxiGzlA0faUa/wBpg9BtHkD5h3g+7oP/AJ0TCAg+cMYJ8qKxh0QR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NRT6lSFbvSK2pDTExoAOk4ZcyowjWJscRnZmkSNFjmarMfZKK0GLMnMqLwLIpUC0dSx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F9P1H28CqBtNuI16H0MDcwlK9ICNkfzLHop4G/DxTfVRywYhuzksrFuf4S2riK7s/wBd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S4YOe5F+AH/306W+p7iPIfuHcfaMR7CfdlKuCtA2OEllYi5YkNzDe0xfuW6p0FwlZnUZ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pkvLH25vVTWV55X5ZoicFEyMsFiC6fiOp7WcH5mqglqIthLbS8vcdXW4u5lKVlz9RpLz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kUtUQzQzOyEyQcdmoJUuYYuTll4qqxeYgWqZvYx+0NiQkQWAWj2wtULWPBg5LgTmVCIV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wR6YRPY9tytAADippd1Gii0oEgDqQUevBFQgy8E4ik64OSVdsyjkXqO0dMHbCd2WOuo4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JRED5c/EwXummIHHdm0ygv8Al4mBFkw2x1epQAhSsJCOrZlolyMrCj1GDTUBm9QITHSJ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itkubH6i2obc6qA+xLBkIq1wi8NwKHMOJpKqgHGR+oG4G/SBX35GK+1eGJK1rIKhSVvM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BmzZCspcWL9c/jQfFy6lwfJ/wa8kvwJCpcKqVK8kNR4lwalxfGjB8VP6hLjLl+D8c2cf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PgWf0T+Ghs58VK8VK8XvVROT9IX6jcxap/Mp6lNaSnYS47sf1uGgf+ag8msFsQX/AHJm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pD3cUIDp8B/uO43zUGMfxznP+pftYr7Pkj/GKIPy/UKa/US7mfQmLAfRNoviUbo+5qh9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uIAeafxKmDcfA9xF561CXDfRBSmwHOZaC3vRLYuVTgsmYAKiq5r6hlp8y6Rq6ji9444l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MSRsD/uMtY4RivM5mPiTyTplumNS7/oly9IaAOFtQV/pw/8AiSrY/Wh/2BLHCfuWNSw6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OiZehT79zs0zLoekOfXxAIIwBQS24LC1a1FeGV/IQ6YWlRb+N/UJegCxDGccRXURUxV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MqMJPb6gU6FG0SZX0iu1+k/+LhP9OOE0xxyW48ZWP1FDKwDHwwm0QBzrMWnLofKy3xbJ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KP0gLM+QDKqfwJfDPzKWmXy9My8jaBeRuvUGllLN7lwsLfEGwTlYPQOiG12rFrhGwH1E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3fRBjX1KvYjUGFGYr+pRmp3CcigExAFZP9gl0LDQk0QGwuoMqOmOYzMHGEHNjpZSiPnD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pYoqxF9iBSrnifIgzWJZzKS3QR4dNizXuJOb4I8aF+EFeLVwLHNd3eVwCVqkgbvZgI2B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TF2Nqix+IKQuh+YZ9hFOpTSUmKh0JWjG6uRjS/UVoIYrNBI4xTWejOs5QsWy5obh1T3k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b2sX1bCIuHDLEBuHKfJKmvRKZLEIG6EsO29QZgVz1LLh/hQVsxwT84jalWBI4IhslUpq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AZYkXKKTakCcSkIATLR7mXKB2T1IWGgJbluShZiW4k7T9E+BBODqxZB4L5moqv1BGgPq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Hliu5U0hKvCXMJxiB3LJeJcXMUos7K/UAzDyOvFwg+4RZFmE4/Eh5uXN/kxjNZl7D/ia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0vxPgj8iY6ZiWCBCnb6l25/ULcbLuGj0f2S7mMyqo9z9pS0/CjbidrrnoGQY/s5pqXZh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mFZYh3DcY/hg1BeiMEv7R5Kzm8wTHQiVfsqIjryI5xKm1OJj/wB1l9wF6y9ax/VH9TP5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4Yx5BA4MBz3M0LOKhtunuf7piKBuu4DmULg8KICipJXH69Rw4IoeaYEIrEXZaYsbUy/E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c6IFkAIoajcq0DRLQTmGCAEjUQkLF4KS4QZQom0LnCIrs/mIas+4PhHwonr9qcAPpxkd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dnjBgaRH9McNyYnA5Z+WEFsNsSmDtMZtZwID7NbNToakdt6/14W8W8EWWMFXMpj+dDHP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VQjCoABxXjUT5Q9QrdgD3Wocw/Kmi/alUPAFVxKmoByk+PcVqsVb9JaNnINcsNUfIPti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PY/UG1H/AMDL9fsgEaPuZn2l2XuYtxIGZYCy2WBFKvqCpRpPT/cECWHEDI2HcRWDkCWM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LJBRnD1KmKBbqARGsa9PmJPK4qVKxsCN24p6GKV2I7fk9RmNC8VuPcA2OYlnVWbmK/4k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oC8MHV9Qax7DTFS6LIYNXMUog+DtLkuwx9xFB0iQa1AuOYK8XszSWz/CBYqpizF9qEIg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8S4DvMX4isV4P8w38RBPhzMiKQDIlZSMGnaw/qB9QHIUVZR+plxpSxR6ZsTe5u4dB6JT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6n6ImkZw9YZbuIih0JTBhoJkAcu2FGrgNBMNBdYbisXSD4mbRka9xRhqUJUaMlwrgra+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oM/6hCVtuJXqTIKiZPqFymeT5R7OqrJjUWaVG+FSGy2pVUefqHleWtQgEpuvqGF1EiBN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xr9wdo5VHWOr1FAVCw0zO2OGDarEG8QAyrOF6gIitJ2weN05mG0fcr2iJlwQBI5+JbcC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5g23WfKNPeble6uWsBN+leQ7r0TLFAjB+K/Jfj4J2L8EKNz1BCmB5xM6nB9y6QuH4AAU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05wy/USGj9QzCuGEP+FjGYEyfof4n8A/4GbM1ON3FL/pFxuK8OY/MWtAgtCwXntqsamZ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ZvgjEoPSW9D4ASwexjERCq44EzC57S2mr2iFbfKhvL5WaJwFS+WDs74jiVlssjmFt/zl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EAMN1+iKLGtTvcsDv+M/YNfpFXzMxMagy8RipuKesNuCI5UuggjCNWtfUojIfS3zKHLI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uoE3qEqmi5bZaoiMiIy21v8AUperSw0PojoQl3geGVmHMcuJkOCCpiMAZloN8k+B8NP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jdPzmHPVGmoNwh2s1aMPsUg/pf1COELnCpKanMxkiKdxWPXw6HzCLOWfpgAxKDkmDDM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5lApsMRRpsmqdsKkaryDEjwjtuTIyj4WL68KmJzujtIWQAMHUyhKZ2o+ZYhpeQptgRQI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+J1xOiHunJJE8RFTDDJWr1BMyyAx7YpO7cBEzmLaOp1r5mOj90AdPOZggexhS0X5hXu4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e2GIT/xUVQHw/pDbHU4MJAXTdplGCqq5goB2IKCGUOYzEFuuZmIt2rEt27UZIfUrdUzD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l4j8hqImlRUm9yxnZBa+n9T7Ng1xM3qDlAdRMf1HQNZCrZfcTylYhsvaYpOC0oFUdFcz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lAouX/8A+eEl6NcVJLbqmamOfUEjDXPgRwrBduHR2H1JA76VT/UBhndT+5jBdhL+ZYas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xHTRiKv/AEZh/e/qJdIdWytEUdMyMqY9QQCxm0xMuTH+oQx1SLBvUTsJFK+YJDgMd1dv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19dQtQRBolNGz7VM2e1dnMRYBt2pg1k4L1FYf0yvS04+IFswv9kYhFQrcN/0H6jc0AA3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WZr+jMjYAi5aNUbXqXDWC7LQ+2VBrHz6mUgJuEvX8QLYUYgBNPpWVQybj+BidojXTQPq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CZb+gIuuD4hqmvjM24qf1EDhl/uauuFDRq+k7rdXFZ0Esx2xUxxK9BzMU9Iw1AV8EV/u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4/igmBBiEcpTLEO8Rih1FkCmP4y01BuQwsL5UGA7F5oho/Pk/A/BjHU1mF/RAYfB+FSv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U+oEW2OPDcCkAGQFGPshFP8AxZVTQ3+5fDEWbr+Ic8jcs0zfcyrSEuvUB4OtRFVMaKqH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TERxIDHBMVcMdpavxArXW6mbZYo95/wQUPtiy5cWaylzpxMzOULKoMcRHISFs4j2ecWc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BTR/cC3YfMw5IqS73XxKzsB/cw+AmUIMuXHR8Qm0ujQhNEGLiaQVYAgDtJ/Y7lejehUt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L9xb3mGJ14iLzcBPcx/qHgN/r/hgp+UaFcwAU1RMidPDqLA5f7grCFb+1QmmA/uO2+zx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spfEvYgAIXJm1mGMgTRq5arlY5gwfafpUXzP4k3+IT20pmnohxcQER8czLwzfgkr1Amp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CrqLwp50jIIuZ/pAVYDaocYZSbiavoSmt+5QC0x27jwuXA+PcyVQBLX3BHLAEpLI1hdI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X7ZUqPYsTkmMaKfmFMB+pYuy/U+SI3qcE2TJbu0/iEysOHoh6H6lxo/UKshFcHqJUix4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/ipzgn5EGuZGmJaBCJ10RF5KGvaByTMsHtlRndpa/bLbUe5sR4mdVrcTAi5e8tt6jNtw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mZR+l4jgycjEJeBT/RCnpBWn3cpyisTkjpjFf3wNmJ9ErfYfgdH0ShsjT4EbpwpfqWXm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oQTlVtjttHPk4KlfFfoI7DYKn6n8BKNnTLZctIsTLeXwwEmqYoQbRpAu1sCFuDCM2FlI8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Sx3WUXiUQotwrmvmVl6GOghYoophlYv1jqVfsJXhoj6xE3EMjQtXp2xjQ5Wq4IH7Iyim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uG6emKmC1RD4Mf3A0u/UQX+hGjAywsha1Ey9Zvsh1/J/iWfZfuKsR/skUjmwVDT2xE/H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KzP45KOioODtYiycH+zAjDQq8mJWz3Eq04yJheOd4hrhskKKirbqDA1e5Sf4QZSps2nL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l/lfBD8CX+LNZ+m/1OD48V+L4pwiRDqO7qEXyPfEa5uphcD9wFhSlFhW/wCIxCPoMVkl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ww5ol86xCqpgptxOPU6jaykYLo8RysVEipdPAYlNs/EOKWyQPUrgscEal5rmn6WO4EI+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U97hZpPslpQgTMCVsyFko4y9wWdRlTfF1ESYJQ50DG+v5Kix+I6h68HhWzkgTYl3RWHY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odY/tFmDMmFMEuzQ+/cGwvi4Dz/bK9/sSqrSNl+fRi/ifq4mYrsQYoPq7+orKdxdD7hb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5SRyD9MWBeIZ1HcrTfzEtjkGE2Il2FB7iBcU06gsXhioJoj+4Efhw/U5huIyMrr9TJuV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H/RGo9EEpLPwHMuMNxviZlMVB4GVcUsqtlRolkMssxbXQcH3KSqh3aXjWrhFbZ8s93NQ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BhNKMRG5T4YN4yvqaWe8D9x+x2LYfRKzGBZVw1Uuaxb9S+7v+qCjxB+NARoZGUg8LV8m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Y13nUI22xYFe4srbB8EAqnd82ExhifXcp2AMYgEYNepoQ61CXFWzUqzn8YttCKQB4vgg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/XxE7L2PUq65rmYwA2awxxRCCBa3MWz5muCpVX/7EKm7w9Q24KAwKYHAP2wjeoCXD2UV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PdjBg5/wrnG4H9TFezELU4C2HAvIKTMvoLhnNS+mmivZGBcWDUuz1sxcNq4KPbmAdpWv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od7814EnXRHCIJQWwXSJlCG3WUQiVYjhm9dsWLpkBRL+PEwceAiEXQuJ2CV1Ld81X6gD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HgbHqBZiFbsB7ls4LTiOp7f1A595K+5jUz/0m0d/5lyFOWu4IqJb0jSXIEm2v0SlAqEY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AZKh4Muq24h510nduiWqUv2MCyjUt8CrGJVKVRqBTsmtsdBljAbrLtqgu5ZVEwPfuYyI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P4nGPzfGm6jGV7m4H6jd3cb6fqCiUBlsrdj/AAmr0UyPVEpetGJguUXm9wGHU2QXfGYt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zEPUwbm2G5cCBOB7P8RnmVtcR0fzNv2/zEWu1TN5ikCiEBViUKGDHkZiiVAP9R2FRepw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nAG0x7XxBxA/MJw57uC5i2Z+Yxyrp+pQp/aUekMlx8q14DMYFwDDRWu5QUjFYPaqviO7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qv1DDUr1DqIE8BB7R/1CnMEP7l0+P6hN5j3cv1NzHQcBFa1WoCkowx8x3ibTGlv+FBNk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P3Qf4mRMKSIGLZFp8SuV/pM+36QdP4oEHdcx9EZrtO2XmCY7w3B0uo73WE/meBach/Ew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JcKMektAxFsxCW5lkoJeOxa9e4wBMq8y2W+Hy+p6jLHy4cEI8vSQCUnVks3othCe65P1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LvZKnP1D4KipqoPhcT+NLv8Ayqgpej/EPJOJpKi6hYHsfxDH6D+ZnDkpazGmrz0SzErM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kRTlAHEUgoUEOgj0xAdfEUHtzE2rHEygAujuo5FYZwp1N8PSA6MOZg3Sl+IZpaL7uO+6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vGLcP3cTAqW3y38yljVxDkINAr+w3Lb2tK2u4bzLkEtkVTgHZLcrF6R3mQyzQZmX8AbV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GWb2mUzcvabTIOaU/wAssvQP8whgcP8AUubef7ipDJ3iviXBBb7QVDzPlucBkvhAlgB0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ohgxsvNoSQQ1f+XBNa7hYSm39QTaA3fzAIWkGDEqFFYGoGR4gHAAv1GaIL+oe0+/qWE1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T4jt+z/MSps0OAICR2wgmFBgNg+ZMuEXDBbawWmNJ1OIZz2C6z/oADiUgWo17hqhRUDq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WoyDC21K0pKSxbeJTLqEV6iujxz8L/FjGXN/cGbtV/UYP+C9EYxuarVmNSm3BE6EgVpE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iyKxBDZzAX9NRMQCRZcwZXqbQjaG4biXAyQZ8BmGgrwzOaSEMMX6LYGDkT+UFTVGHgUk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lX+YA4gGiILdj3CdMA4lDuUcECvDXsqXbtH8zEc05fqOo/hfhYedpiM+ksMbsFUKsxKi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iI0+DZe39StPVn8zWYhwx0fbjvwLE7H+p9UK+5UXhT+YRIw5HFf2R0XqZTdfMRJyYYPH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sP1LSTha7iSczidLP9UwIXXqIdER6THTbOhFrTHXUp5nOtP8EaC7itHR9Qt5VeRPsA/i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nX6geyehJecEuImSK/FTDEoeuRLPEtOJxAENHteCa7iqwGUECIEimtJv+9OHOgfR6PXi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wfYIsrTzCKKy2WJwl/3F1lVr/MogV0gAf++oET9oU8K0y4vKs9oemVPcAXMXdjmyawmp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MBawCaIHTMdGMv1FjxZLIsMWtQTka0NcdmOVYqvVTFNWf2mHsKEnzKDHVd81/cVvBv7I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/aMAILErMcCOJGaQ8yjX1F5g/wBxeomQ10JduDSDuiXeUW1czGBnT6l5Dv6qobJcOYlv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Yo30JLJfHOUQdVlHRxBmkCqnwM+Qr+if+91Lt4I/mBTpezLuP/eRAtQe1yjIsHRLkdzh6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rMbgXB09nuNA2q2eyAnXHQmPx1HrDn+0I5jK4RNpBKtwhVFv1DJaTK6dRcK4p0818y0TG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K7/QlBTqit8CC6dQVX1GCNiV/bLMoQRqZKHzRpUhkuAtIKA4JSn0r1BQjKuESnVJ/iIK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FQFFrr1M9GyMfsL5hIeKXSc5OYPCyHFEAKtR4ZdBzvxwTT5mKf4xB+zhMiDe6rq4YMro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OX+ZTM4jD/05gc0PB+B4Ixj42Q5e4JlqH/ABMn4adRC9mJCCmH5lMC41P0L+ouSW3/E/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zhKfRBiMIZQ7mDUYtgw5hXwn6TQldRW9I4QWPSo1XTSG7dr/AHNBWjX4r90Q9xo5HzPW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bpD6ufDcPB4oZqoWZU3AAhwD/E5zcJWIaejw+Pi1krw3z/wY9YAzwQVZQ2uYagpDhapt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D6mBUuOrlz7Em3jcnwwP3LQ7IMUx7/uRfol2myNUM3Aa6RXKq+YqYvhH9kwsTtzEiRfq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QgwEC+ZbA0AKtnTGAGIg6AHAEVPqwYX7hcB9EuOdBr+oI0TtVsKsxeplm/XhqZianGsF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F82hxqjrEyoo4uDZgfpmW4XHVS1zxEM6nqEviBabuHUtL4HtlUdptuZpwmO2K4hEGkY2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NyPa/Z8sQMp30Usz4OKU7DTEpzeDUzqcFX+UGYGGr9RFC7LVsps7Y1KyXZEads0ZU+VS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XRcUwUNp9IAgYDKUEdXhhA1AHj/vLHjF8U7xKbpuLlXjFXK4dXNgoPuZuLoO5w6EBeda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UfQ7l6ZBXdzbRDIX4hjl1k5ffr1ACoGoA4AxG9oAZLEsfX6nfCJhnqHRgEA1K/ONQGMW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KVciAcm+IcAVG5OoaAS3+NwUyLjMEbHQ84s8MNyg/ZB6MXslhcQOoBQpQ6uXRAH1iqn/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S/MQVpA1UCFWMz9RL9EteANBbmN1CzhvtgDOB8SsbAMNg1liAWuyKwR5bLND3KCLeWNx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mPfzqHtYwIyMUW9RjuanACVmiIYg9P8AMwpWhGGCLxxsmehGmfyP9T3kpfdRC2f2nM2X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CmQMncOFTSsO/UuBLIg0J636gcfRJb3GaQtKatYGwaxfUN00XKkAMTKfUIKvTeEmAw3C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PlCWnMsMKANvfx1FrBjisQ1KD1GGuMDiANmKzLj70xmGvQFsqW5EyxXqFGcvSwDf1sAK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OjuIocGdrys9HoeL/AAPL+Cgv3vNscf8AAit4m9MfmL8Jpu44eHuOWbfqFL5yzmv++Xsa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p3PSroDcazTaFjnp8RtS27fQEVFe8vuZNmdDzGk1XtHAEWJ/ECmqiXDsmA+oY8PfiO8d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BFwBo1uPAzSmOH/2T7lYkCVcSof2RV018QIC1nVS3dwbqWLWn1G3+mDMfxlt08RUbGDr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mSKvQ1ubvo/iWMaHzBal+WH0YRJqaIG2wl9xhc9jbDCWjMlUP7Rsnh0wGgYE5HMDIYV7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NvGifKSnzLdV0w3Dc+w/8x24tk/UfDCB+7NeowgJdITmuJkREwriAMqPN6mHuiv3NI5a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bWqf8zhmrw0XHQtJrlO/EK4zHTaBP5g9MCfqHOI0CbCYlmn7UC+GZgzlgUnBeWc3LGkN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qAW5KIoVKaQnf1Mybym5XU3VIPVYiRyNkZna2rZSQ5XP+gRyVDggMt6BhTKYUTAIqA8Q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slKSuYkRHbLtbRzmiWusA4qDpVpzMDv4xiC+q5IB9EwmIt9+/ZCr/A1MegMXXg8dykKD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5FC91VOvU3kmsNNtTwMZAlcBoBvnqAVlchGBFLqIsdVLDI8EsVdepay2FblcWUfqWMHL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w1qFREOcIRs0D/M5eK3MpolQZJQ5QBtfTqC8VRHhTaG7Q8RkxCGeJmFTH0SZLvCuVaZl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mK81zRV7Y2GACoTAI4qUAMGAVEr3mVKhFiYVVcQ6Rjkw+UrXT3AuF+iJwrEYCLTUEE4g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JdiqtmhugwIkJwD5OYiWyP5mJC0vRHIqe2KFGIrdvmqdFv3MsZLfccVFkYOjAwBME2mP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MErquGz5mQK9XKCcQn+CBmei8XmCZZ2PXUWorqLYAhAVxCSXq07azA6gXMLAHsgA5lRF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HJ+mf/MlOv1EzNVeoCviUSnj7S2gg20S+qIf8B5fCzVZ91/fNlSPxHy/g/DuMyxXI+5n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Q41MiqtH7Zn8NHxECFZ9yxYxWSK6ErVsA2DHsjSKAWRdsLi9ZbLXnOo+X1EMC8XOI4g5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RbUCo3GI9ZnQzUzalgHFsPhj+yba4/wgFcJFiSjAeVR3LYN3iHE2e+Jk6Ndy2clPqUuq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teK1zC6zl6mZm4OjUrqDBJvpjINBX3M0+D+vDj8wcGn4gw8XWvD8TGgjKxM3ARqGsEVl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UMWjJB+gfvlEBhTQEwjqWKor0VD/AKCdn8kZD1hxF8byp9q/iXfOSqhPhofoy5OzCt2w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+u5fQCxlMQntfGtKHEdQkQCS2xgPKXNo6eHuEOOkLKn3l6JcMmvS2WMH4QuixVUnT+hK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i5iS2FBY6HMteZkfuXkiFJuosbjQiUmf1ZlB/SYAJ4UBKLaUzSqi1BZLQVQL2TJUFC1K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zKoeT6jIA6OZZZXD5Mx4ZOCWB+pSrwRcNZxEFXkNoOPiUZoOJfMc6jXk1Vwst2tlyhp0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yruE7Jp2eoMBja22cunR3FYHuiX0VbrEdFJuvUwXeN1Sy00wiEY7BqoQARlepl0ZYLJp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y0xFA2dzetBuUDYKpMhAWN/XMou6XEFMXmYqYhhlNv4jtObMQOW2iVSKDGYqGjUEztoy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ElbuxUAl5J3Ayhk1iDg8HC8cOcNdOCJmV4EEJUqHhip6uoQS9ocxww8hK85HARWMp0Iq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AkxvE3iUhphqoQWA5mJ5PJnJ0TLxZfw4lRm57w1Dxk81AlSvCtlSvAeA/KwzcuU7lIB1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ySf+93N2POeNeb8MfHHcYhGOnGZjSMQeGIUKcjBYNOz7n3Bz9I7usCFQ8d3MJGh2d1Ev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y4ynYRXqwdEPxmmAbTNzjiZODMrUrLZzBk+I6lprCkwKwUKOQTWY2R1U/UNN2UmL+j8G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FN9jA3V+5yqHzCYBcS11nZaYHAHqfUfiFdQBueJu8EFDmmJknMgmh7gYMCVDxRHYGph3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KRBhfgQJz+lMafxowMmKnUDQNYhBrg4TGnPW/qDZLqJ/9WF/D7Q/+pDkP7T/AO4lf+xP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kQKVdEUxGpeW4k/5EqxT9pi1qC3CnFCk0XJcArSQme1egiHJh1B6jdVxbaFaEnYkSf5I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nWYaBxyMK+8GoQJcvYgzJ/SAM/qRem+kon9SaAvYn/yEB/0JV3wCqxBcpJhtgo/t6lcg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2DCEbV7Ii/1onP8AQmDH6EWL+JLE0akZYniEk0BcUZiV8ohMwLH1DUsmMB5mXuAVJMte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NZWABpUsVyDBmrrozl+Yli6r9R69+WMdxg5QCCh6zMFe60H7hhqemCWKir0PiFY1xoCG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Kl3FjzFxrFDUarW/pG2Ahd7jX2hY1qFyekGTdl4LEMU9R0srcNXD39OTUy5XLHeHME1g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IXyQg+ClQjoNiSuW7EdA0kYgysO4rZKC4tBIXQulUExhemZ1x0QBCNJ/Mu9lxKxYenER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cQaYCDLly5cuPKbGJZiGs8SoFWwwNRp/iXNoQKWqIsuWFcCUmgalanEqlnHFxlKKNWlV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SgdiIWO39wu4BlzGreppsnEeXqXLly+5Z3H0wV8ya8L8OOfBD8EbwhyZnqIbjEy7nSME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1hplzJ+pjFHIxRaUQOIeWO2ppFxcspVL/wCrlbBHbfh8sfCMQvuX7jrdTkzHtpFKm6bG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YrJz/VNRO4M+rnEC3xNrCobymbMPPAw4QG/Cc6uCVmG7qbGowA7gftjWpQKIPV/hM/YC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G/VAckGTGpUqXplmcTnCBWrlPUVPqEqiBsmcC/eNfUZVy38wiCVc5gHBDMrwYBsrLJLg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V6BYKvTQoEcFnsW4xNga3CwCvBPUTcOgiPUr6nxQHqIeCV4CBOCUHEOxOalnASo0QQuA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YgcCbFRKzJ4lK265hUPoi2k9IBRAp6tKbdzjicL6SALdpz3BBbCoNRtgOouBU2jwQjQg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KQIkf9VGLA+CYCFAtnVqI5VwhkHuWlM2zVQ9LLIrZTI20WhIlIYymgN1lFG/7TtV+W4O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YKDhYRk/rOHxdSzirpP3MJVYDBhRpjnuPFuFgXDDoabjtJqEHCziNfFBolouTOIcqLn1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F6aCH/4M1E4FYjRAt1DYajfVrmcqj4gaD6n/AM6gWQglgb6gCy7MnxGuEBUWjbURVgvS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esTZL5Y1eAhv4CAwgpWCC1qihKeA7Vl1WSihf/UBlU7nM2CwVLTL6xlWIIAQ0B/7iWXB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eIwAj6cVQxVDBYLVwdK06pdyoyQH1KVnHEaNXpzGuM9XKLLutBFgKPJHF70LijgIKpjD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EJNI5VaD7lmzAXKtQVqWLaBtnYTxuVOt+d0QE5JwMGFI36tHvEmPSikgS6ZW67RxC+st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pjJPNQv/AFLvSqCwfmINUtN4Da9RhWXlCEL4o4VVyhoE6AIhycBmKbQ3dqriZC5a8ARK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MDhpiPVw2ASo6AgBzuqoGrcQyLCLbaCVaAKNJ4hlYv181UtYCfR3OGyrwC46gZgwuXJY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uWICwbCDEQvYBgWygqwKZBCzVOABvoIhH1LeozFrNVDSV1YfzEn9un0RgtgIysjh872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urhBrrBErKb3FxuRtnXzAANyQgNi06f8vqag8YqFtZVJCjaLGvdfEuGlDpXL0fEpVFnh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dTjaGqphqMUbzSXjlzEUxAHjMR0EptuJkQAcAwebX7IXLjwG748hNOILwECMBNmXHfwM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4TmMfL5txG/UzM8hBrHMzvEb5qNtYO1MyrGU/wATJPhliHCJyzJfM4m3PfqEpMGTv1MI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wo1O3lUENYdShecZ8z4oLEWfCbD0Jig5blxceGUz9S6bf1KWUv34RtBAcn6ixky0Hgob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GvtFpufUITQNy3pn6o2ctp/MEgF40zCkB3WIZ8UDF3CUSoQkP+5CsBnKhEC8jPKcQ8JK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yqgeFUsbu4clYccylODnZTqFFHAVsNsk+O4yVkNMdtVJcQb0x0W47i2FfUaEFAUmElAO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6nPuDdEzNkI3ViLKQh45GLuODC/1GLyqUXn3HE7xiItmzCwJ2FZwIHGy1NKHcqtA4lmX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lLiFm76+K7+ooCALE6l3HogR34SOFbXg+JtVjp3B4NyhvJBFWYeJsDUcHuMZCnBK9Mlc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AGH9VCYyNnuLmgDNx1KgAxMLapvumpQZwwsxmJ/lIawD1HqHp6mAN9VMrarPM2H9SzWy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/QQDx7xnmYX7VHazLAO/Vi/9RgYaAX0H1H97CjRGO9lfIQYIgY+sMq/SDhfb+JY27Y7L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Db7i3xKTNMCIVGpB19v8ABFTuHQDNHoqXarewTt8QGLpcKP5ZuCgIhucKVFVADRtDcfCv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mbpmWsxUE5GNyQzLBoL/ALBcCU3gBNNfxNNtD8K/9S6oUXY8syy2SmsylJWwX751FOWA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hqvghmICiEKs1VsvmHPdQbPcWkgOlTi/uXpSYsSqHOOguIuhmegTohUZVCiIDGPJwlZh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2ZBp/uHATdY+YjDwE4IrIjKmKlGZnuC7QgGm/o3MtiEwk/jt73CvCGBoQ5jfnkZziZmB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mJZqJNbYa6+ogApa3Q8RqBMLxSwJvA9OAhCJU4w/mJANCKwEb0hV+5sgcjpi3DT9xB4G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hDg0IVU3Ve1XcVawwRzZ5HfRqAHmJxG4So9pDQFN/B1GEGqWSHr0aH1CDObAI7QyV9JZ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COBwFzGCW3eoVM1dReAWHUJjQY/UeO8H1zFmbB0e2Gda8KjNquDUvHUo4u9R8MTyWjy/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/ti1gb8MfxuPJhjPqcafFUpTGjlKDK06+Ib4CyvqcjP+6P4rlVN/zHV7l2rqZZnO7jpN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4FS9SliU2nMNw2HqbviKiOv4kxAwB/E0TdBMVtlZt/E53TMI8MzibW/qNJGKUj8QHRlvc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W4LMxBeD9z/xlia35/uDjcpySsb3L8pEJeVy7hDEVUvtxKeoLUKdBxCX+dy5cuLBgy/C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PibG8wcKJmZTneJlETa7iSrCk4CCWhl2WIqAnMIObFqmPiW9IOTEetvypMG4qIa0OYCG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miHpVXt8DiXLgjphvojFYAovuXQR2LYb/RL4BlzHcZdEEvyRtsEqF7eJkKIq6FEUy7d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RAwPPw6iqEqXTiGuYFuVTlA3vMWSNtdE1hTg6jsxLrcShpIQwcy0y5IKjxTKsCvEscqh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C/7guRlaVN0TqDLMxBhUvqx2RbSl7uXlWdwgHXq4S9tEYvSp/tHr6wCKzVwV22gIy0gd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ByMXKYrhVwRjNH9QJUpFKhbv7iZDRAoxY9ByK79Rxr6pR3MxAQuisXKHwRFCXhPiOwYQ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sw+OYR1aUrs/Mt6s0CqZtEZbFcT0OU3GH7Ja1cUPTmWzN9S29DAueIGm1QFYmTIkJD1C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o3n5cfuJhVByvR9Rrv0bZQWW3YLyRVQLpl4jiJQUOSaw2rw1D2VnG1jj6EDNeolC1vhP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FZ1EFLvjd9JdcVAFB3LycyxldxHNJmjL6uV2SpaCoUW9pTYeSosI1lbO2XV5W/RLrRC1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id0R5tdwtalAMBiDbI09y9YR17ePj/UYabDdMAU22+uIl0c3se4xK6Fn5hQRVJfpO4lK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YhMldykK8u5RiWItrzhcEyzr/VFrAZFhAWunTQRQ2JVuP3c3wEARaWOpncPgIq9U4LEV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Kti7iIxsyupysYZbjwqVozM9d42+pWSe0HTA/SXHoRgik138RCGaVYIWvoNNQ9Op6/EX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NmAtSKAY+Z60rogE02LXU2BopcOSq37ZRAW5lFRMUR14uanRKCyWPF+TiOZ/KT9v+3w5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6j1lF4/+JwLPiKuTN+pF/UFj7r+pS/tP5jXrgbfM2+K7/iaE0u5l1GrTVDbFQ9RZFThq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UOjuogTgH2URyJw/xGfgH8y4Bt/zmP2fBCaTW+p9Ys8QIxjWyZhlMK4j5qD1X3H0L5hW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GXtcb4nO9GZlyf5hhwxQF5x6qPryl/I4hDUCuB2wpQo4YwLE1LPQC3EIS/yr8GVnx+o3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RrGGojBYFpC/vj/MwMFg0blcgLVcOAGrZRCa7nAyhARg/wBBMKqV8kNCaCPMQuxWuCaH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JUI2atmaQqkIPlYJSEtAiKaF3fBH1juIyg6jyDXuETbgTmVpUg5k79EHueYsPRAoqsKy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i7xMQ4SwBAOXUxaPZDJYqOvZDa2RVAuDob2tMHbFubPBK6gFXbkjB0S+vcC2B64hDHZd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DUHe4Uu7qfcMK1bf1HLg1UU5o3Zx0x7ZeherpiVj/KEViPuCKasC9KG2VoWimF9Qyglp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nI8IlOIzBOWlSNkDiG9yuLDUsYDEvzWAKD6ljarlQT0qIGLcOI84PUzrWztGKm2YXZEV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BJiSdqFTK4bRhXZCHdNPD7YLtcHPyiEFG8czLNeoHExC39k0gjiVrnoR4LcZL/PpxzLh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N6/0gkUogeZ80rUCLEO4Q5GNamBFHUA0QynF4iecrmEvm4CagBxiJAi2BeOJVWVzmFTV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7KIFnKDD3CQEVozc4um+NQxwKhTtUAAunfEuWKFMf8HSZcUETWogMpASplHGBAOnKHp4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FR8BBqNQ7ZnQSgGVQ2nHgneYwcRi1FlwU01CoMoKGSEF5Dhg9QlaNBLUg1uZLrEwbgRe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cpFL9xleXwy16jKeiJ0I5FWvqYRhq+TEqn8j9TNe/wCyZP3/AHS9kWXzGiLJWKgwJP8A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dGo5UisU1HMCag5xBhG6dz0cP+E+LJ/iLIbSfzF51WUZi7VMRTlH/kSrQoW/0xK00csR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MszALj1Uz4QNXT9wZjKGPGLdR9YiN4Nc5lioApnqByd4Roh0MxV/6l1o3zX14ZftloVt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uWca1BvNQgssqGpfi/JK8XmXLixYMIqb3Nr8MDtIpJqRxqVmMkXL6I9lr7Cb/JCh8y2m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Ip0P7hblv5YpKFMzk34iUW5ibriCmLqKBhZiWndwBHtmDUvwxGGhMkIG2FcsoAKp6e03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0VgdrDdFDSwmElI7q316iqv5OH3BVGOJc0peGKsIMjiU5aiDbupY4CW1iW9mWDZHFl8k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G/8AKYj5sHiFnMv2rE4I5CifD0ePXzCBjGMUnqMloqviBKjCWub4WDYo1wYt5Q2hfLW4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4bRxcH2xIyDBWZYwxbWw4uHlxyT4gQj8tAcVETVflh9QwwsIanHcRbwJ2x5twTFQoACg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LUYeoGQXxK2UE4sKYM3jULEKPLzAjvG0qBKmnkQOKjqoVCTy18eonZ2qmphlvi8QJXng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IZl+K/lgu2BuVenh7lrq2Slf+HufI1vwS+IFdruoivMWb1C6PDqDLKh8QDmpSBCKiVBcn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dMo0+orYMSrOD3zL0bR1E5adOIV3BiC6LUNGpinp/couQw+hlTulnE1FHzFUNPpG5zcI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35O6mz5f3D8GHk8gul/EQ2P6mA4f1G7EfJM8DC6eKgKFJiZcag2Eapj78V43loZyitXV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/wBUpKB+CAIWuDUoFxC3GDb7uKnMBY1KS/INKrPhwynNc+ohyXOikpdh+O5XCnzENyS6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i3eU/lLmrP8AmlZZ3buLiOvhja8GFQj+idympP7fA3AvCCqTYAYH3EbGxr6Jdez/AFL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u/uDiLlOAieiL8RbhsAWjia1SQpq/EtWwt5Y0AyAQhRWqn1DHHj0IMljMTBLM5yqA+Vl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548JKlqhTUGIjkmSmFYjwg+Y7aw2aiiBjBywly4QZcGGZi1CXLlxS4MuYJXczIwA1pL6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0d/Ea6VLJbvMUwdkBVsiHU8s12VCjnCQAqFYwQTlTGuXPEDAzC6l6bgHS4B5M1DKN1Fm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efkSg+9HqMfxI8vgEYRYVqgOEfDBNLOWDMyPeblbskqFwAoaLmmk+tYlaPj+GiFC53V/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w6Q/cDPP7DKb6DBLhGuHMpJnDkJmS+bj9Q3pIcoixXKWRC8DTGt4QH3Ln0Hs8kub5iJr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4g3AbBi4utfIl1HCIXo+osNXUPSse4Ba50QECaFwl+NPAd6m8gCjK9epzqZOoQrth2fB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C0MLMJSG2bmsR3K/hFaU2YK57fGpdqUvsTYBF7i3Ci1+4Kp4WfzfKFHUYOY+B8QRWNVL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6Oo2bKl/ctVgXEtTbKG7XXExlWGVTGCFMk8MB9ICThzGA5eMVUy9bNjBLvLKxsOJbhE3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LNkDzcv8Dz/FlsYuYwnv8Rwv8E6kr4l3X6luamKZeB4aCUksd5dzlelHsTBtPejuEt/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Lom34PBkly4uVZZ3LO41WGoOkVR9ww8oDFyqqAjnDXHnco/tFaXz/uBl6uGqhzKxDWT1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/QMznuZe+oU5sXNpVQZ3MHuLv3Ok2T6on1MfxPgnX78UeeXFlXqKNkFl2RHC/qWcsfE/6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B9jGxLr8RTC39RT3FlyHVQur3xHdKtRFJkgUnAMNPSv9Qq7qB4T3VQMXHxVeLpzXuFI3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AcLF+YMuHi5cuJIs53BqXFlxbeoMvw7lkfUqQW0fuEzqh8YmIQG7CyoGrBmfuKlraBjP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KbcErQpTJgqN2KEiHV5l5G4ePiXLjM69MPHy+yGvmHi/Cy5fmkD9cGXLiwZXTgWJ1OoJ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ZBUX0hy/MZ/3DKEyKRxgnPTZh9UJShkijb9YHRwrZAmCL/DBTU4CFxImcsmcHpBMD/M5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6R6h1hptB0B0bWFQXWPvcCCreZgW88wcoVxKi9TGRqYYEpVEq5LGvLVmEuBB+jLxLlx7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d+kOYNG2HCSoLqLTIJerZ1iEBjyYfiCh5tDf1qDcOhUB1BMwBFHqEEVa9hxGCD/CKFwY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pB8b/UUGXLiwiwVTKPTyIwd3xHiaFQNRUugtO5zBmqiQLIItcxuZ/iCBLTBUdISB2H8o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UcsqkE+lxNqnq1DHT9TaVe6gK0/sjJEVk9IsTbzf4Ojt+ZDwQn8WMd+HyQ8MOZz4IK/J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n+4iO+cTP4amDzVSiZYCP2T6Ru8V88TbefqMjCLiLRbVcwA+PE1Vx3UzTf2za95RpzFX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jMP7zcdQsuZY/LCsGtzL6eAwibD1CE8/2SpM7D3kliMWos57kxNtbmGKLzAkMe4GqyYC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RUu6vmVqLXuHDIihAHUAmM+I1Ts7rEAi1uRMQBq/uA3kjMKFiPXNaiAjYwreRZGsK44n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UqUxlyxq7l8DUQ1U4P2Q0jEQJzDD5uXLlzebvwU5gy4sQbu5gNMMjs6h7H5DF0M2VF11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Q0OtvSUK4mdLRFNMBezOIC0FvRP/AJMRM1G4KwtFcS2bCGtdw+zcxftFwJcupc23q46l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4PkwW3iXf9oZerjDLl+V/ply/JJfUtyWBwnEViu8kHctccQdcUIZJxryIFhWVVhuKsYl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vUCovhiC8mYyCdYqI1bBYqKa+IE0L9y7N4ml6Sp/MPWmCwHQ4IsnwltNtLZdVZVS4VmV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0oGJSttAzTEZsqPrBWFy1T3cHHnMjpcpYrW5NdQOLkgCGTDrjhzvRLDBAxBFS0hzNY4y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09r/AFKuhruC6+CWsIzmWwgyVoVr9EBK06TjJx/EIHKI0jmAVsurMwSDDZ6IpcuXMz8QS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stwwAcNYYt6h/hsqM9EB+3CTJ6y3oEYOI4Jwc/cG4vNYgzdIFBfoR6gcGqcw+T5Fr9TG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GUIt7Bq2UOerCG8P20TMw5UKIRMT7MbQ23Y/aGmsJQZrN5cvzcdR3Z7Q14v8bg+CfwTx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VOC4DyiGyoKVmYo+CWHljCaRV8v+oQw1x/ctW4qyccRZ83HQeaaiSjqUGoQhqhk5xKQn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6f8AmZg7v7h+EX9wAsyvuVM1eCY4uChMHUHKb4alLfUKtMV8T0zgcTNwhej+SIoOv1Km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iFJQJVQ8rEkGGo7ZihYx3Gbkaal4RxJQwfaPwkRjARQUQFQBBOE7BGVRZn6juEGSrohV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Fq8zXmZY3KLxqEqYlzMEs4B9zIGMzUy4QRlRC2nCXuXLly5cGOYeNy4xUl6gy4sz+KKu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SZpURMSpzEdYnVrXphpahgFviZg+SgKnMsfFI28RtF8S6XzHFBkZucRowuR7YOZcupd1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IpGPH3Duanp8HhwMu+pQzFCXFluDUyIAud4VfuVTSw0jhgOCkTOzNww9a1NI8QW6ssi/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jECL6KKq/TiAoszZJZxrcE40EYPcjKhri19bH1KDfTP4lcnKp6guZFB0Qi796LhRo8WE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YlA8QmODAdpdoYRsrEAYPe5YidxfWg3REBXJFuR7YTi3UMQfHolkCMuK7gOQK6yOU0ba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nb0BBr7SrrJEHn4m2YAhgrwRImYHQfmLvSnk/qRAOPjuIgWgHKv9x7tFoNmD0s/RAotH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KtyXXL2f5hTLH1mEENooIp2TJruaU68BMRWAQGB9wWLaaKjqiag6jQUHKcw1iC+GIDWc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5hpmhb/MAz7urf5n9R6QJ1ksaf6hBCLuFlgrJK7HxyYnQ7V5ZV/SfXc0IOsJ/P8ARqnc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sG3uaxZfP1L8M7+0GX4vxcPBDxv8PwplA5+oPiXnxsu7AgM3B0Qt+LlTATflMziMdfL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WgCD1+Purx/Ervn1LO5ftIpBaMqWQfl8YY9sWVFrgpripDu/ufdXcS7GmOFgkeBmoLRf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C/HjN1uoCzzufyiwz4j1w/ui5oJ/Mxf3KyfahnRWIO3qMfFEAWBzKzgQLJmyl4Qusgg5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5W/54NWIA0HgqcFSo0MC4mx4yKsiYirs+IwWW4gU59wRrP6goxuGBmDcvg7gtTrmPCV4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jmcAHEcM6ZcuXGEIotjBgy4seSYS8RY5YFAdVwK1EYBpoS6VoYnjsLFVHgdWlexjS1Eb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nMaKl4ccQC9yi3GMX7idnZUx6i8somEFoRA1lDUOgQaFlIRcVMeY2gGa24S4iWrh+4FK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jo5l8i0xFjUqJMuIoagXUo4qAsOJ5WpeIDJkZYEOMSuX2sQgijcctgPuCThmU1o1qKgy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wVUOkTJ0iYyJQ9QUIGVqmPMgpqZeGrjYHehwSh3Aw5mozMr1ADhqhTUOFuKgkSzLnEAt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SoYHNkQLrN6glNzIqqx1BSgd2IKR8HBK2BQ06jzlZR6/lBRQwI3gdkLBb6GK9Karx2Px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5iKpGtv0xHF1mw+Zgm/3Mj2o1wcv1MYGPk/MeIprTT1LCHJof/RDADqCzl9Oe9Ry3Li+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0yutyaviU7XT9wiuqBPTk3+pvBf8zqv+UTa9QW3iUYS+ZYjplFnMsKinepYo5MQRF8NV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UKZUrsmgEoxZHDj7joZWrigfE4Eb0t1AaSjAUeiPb/EIDjX8k4WmjqcPCy+pfDXB0ELg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dx6m8YfguY7t7Q3+R+BP4Mq4jdSvUUN5Avob/iWSMBmCy6E9AdHg/EWDcChwieBhjpvf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8wcaiwfGZhfg+JkfRKXGZm+JW2AjleLrctXZcshZPVEoVkwjy/5hpPC/pjLHsxLnwy3H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iK/DiPJmAQ5TVHjGxNtdpMbnEHaMZEF/7pelkG/lmA+n/cV/NBo+gqYA9EI+Khw4XPEJ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Opxghzck0C6bWH3A9QAUEoHBiYiAWQAsKU0Hb+o6PipeNxBRZVsSuQg0Q7pxYhiJbhgw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bgXW4tply4uJyCnPHgYMhLgOzHcmJcuLFRbq6g5qXiLFdOmaPuNArs7eoB0JwhCJZuHp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Vuo15LuhqILQPkjRsP1L1LfSS1VT8I83S2v5jgX0epRiAykBMFZhnJj8mC46i5hWBsqn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SpqyiCDG7BiVKFe9QK9srqHQ0l0wYoBsY4ZRRWEmiXM9QaVYe5kR8CpQLVqohRWzFwIY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fxCEESVZHCqL7VKQ1xKz9iAGBmuBJ3x2TMOjpinlT9xuSoS8luDxAsqbIHK6ItRW9zx2L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Yh5dC/uOkKujUTJ4h1KfvcR4FPUHYFcxddlYnEZQvVeBOvhe+Eu+khsBMER0OL5hhiOi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2bvuBWl87qDFqNNwQsCCkrCRC99pZAiQ2MsH1Cjyd7/rIKuwrA4mYDKUADRUtsMZXRRz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bS80mSB8rlr6RoKC1jSSYgTV/JFcXB9BwHAdQGrJ1KN2v4i4pPWpVhO1WWPEbra4i4QP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mXEwsejMShrLA/xOWtXiWBwM5FMpd0HCughGhwA38wAoRfmrdzcfa39IOZJTyuasKzTc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sTZ+oDUxYyPVdsNo9uv7IIWryxAIF0QbRbupYHiw+pw4xzxExVJrRFNz5pES1n3LfCkm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XVOE2vwRZcuOo7x7f34uX55hL8EMzb4zeJcSzUaTDwMbf6RVVdy5cHweTw0bAv4ilkT6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1C8Kj/UVvuJydwUM8eDEqUsZz4xpIA6xRCMdRDm8aw6/D5lPF/Uadb+Ylu7EWV6f3cVW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dJfMFEPmaXIZmWH6ma9SpuHLqEWcw1N8QUvglEEJl6mB9ZR94Q/bKK8NsODcBZfGDzrU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jJTkpBsxNaioKy6SmBjm/PNZlNUvxHik6yEqSKSS/wD6JMTxqD8S7kzxMwxdVMDuDbK6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CdjweBa8GvAy8R3L8jUt6cRYrHIbsfphebvUF55YKcJBuXFjv1sVdwGYoL9od5lF6SgU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GA3F5mi0biNNKZipP0MvQh1qe3cSC621CCHqsFiPCaX79JmHh3NJUvAdpg4QfULSOpkJD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ksxjsWovQt6uKLywNy6AVvSV0prOJQLs1U31+yEBl83EIFhClUBydxzQ5FsLCdbtlidt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VGU5Xc5z4Zf5cTun+B7lmvcDiVVx8TKqh1AIaHsiRdn7gVKJ6lN23GITRj9SontYnMl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Tp8wc9XDwITWO9zOGOgi3T6Ryy+RlWn9Jgpc6rBj+jgfF9JSLtAjiuSkQErN/da/iPAG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drKqL9QRTB43NpVHqZG7FTUEgBzN7wF0kWCE8C3vqPIPl1Keg6rX6iys627BxCFlNuTR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KHX6EDoNpUWH4jK/WPuC1lChoIlOnriCbQpscRVXZ0aq5f8AYz+nMIkEzasrXYaOIcNb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no9QEo1+xCstoUh1ZBAGAhLoCGOYXfBSGdRmtpLcqEFCtHH1EzaF2zHb+4Mtj1aKBN8w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+0NRCgDWonFX0cRPuhU99Hvfsnf/ACnRb7gugfNImT7bcaFM1iZhnE+I9RRZcuXCcz/y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c+f4MQC8EGYK9eBIVsjhnsLuby7l+D8N+Dzb2WMAAEgRWjuPNGP5QFFXh/UqCjDmO0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M93BOaQVZtSzuKf9EbG4s1a/WY9v0jEQxeEQdEn9xp3xeAnsYCnVck1aBgmmJlK3Hlcs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Yqv+JtBiXlHTiOz3LC/9xM6ch/mURJXTqzB+mdUS+6SiC6fpiFkHqqhKlzLZKM0fqKxy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jj1EXyI2FMSKzUTy4+pTCHiXzAkFQ0juWL0pu9wYTfym5g6ME4xUvVmG5T6+5z4bmtE7t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acQWl4hBRs3BI+ssxpp8ri9RZc3DcGJc3XfndUWD8C0D3hBdy6xEBQH0iH3C8uypdlJc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zLMjANPWSoidDUoHqU5AAXFRytJ6gqWlwZQcV+COlJYHdYlHUWXHThiCQUrM/Kbqa49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CGiu2oVVMWU+oq6ejtJXzfuUT0MZgFOGc1wjR7FQDqMxYAqgit+gqIAvLsigOuukykGO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jiPm/wAHcsedMzBuOj1MubeTj3Bi9uZR+MpQJ7BxAb/TuAcAPqXWEnQsr1wS6ywfJ/V2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Vun+aM3rjogB8ypUBZ61LC+hlShBeaAQLSrRVliVfED/AKgqubVQIHyT3nf+kotUuiG0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6LecwhovmWAF5qDuNMfUWUnEsSgd0RtDQ1R/MI7RPMN0Uz2MJKS4/wAiKjdg7AyfuGPb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ZdQ3wWXcpEo9FGr5cfUJlL5jjVL2ly1LnhFVTGQnWx9ZgEaOL5IkQ2gElrRgrgdH+Yrf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EWm0sahMEFWmVWxL/AAxxriuI0QhkOIRAoBrAOYWyAFrrMsE8h3UcWDmrlZhGjap1LiNr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MyvhcQQb5q4DlRrqFt934tlzEyKDL0EPeTlgLXDCrjTqf0eDL8HhayxXb2/uHm5fgh5u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OLaefF/geL/C5cZRcoUgFpt0RZJvBUK+oD+pce1vM/r8XB9TLiZvULvRMm/0mdlfcds2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jZUMs/FLdgKLhEiBxEvdH9yq9Yxt7hjWI6DmUViZdLmhAxiobge6HU/qCxjFZivmaIaZ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txgfxM7NQvw/7n0BiMNJeWzHaS/qLP8ARFtI/M1qBx17lmpRtYqaW9jDIDWDOI3UwrIL5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Xg/1FR3xFYf4ENZF6rCBAvg2Euy2/oxKPc/cspnbgjk1qBNFLOYS/dzN6ELeqlRGGlHf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jhqV1dskShKYteLhmWlbk3XwGYuo/wAfwjQiL5E9RwxpGIly8zIYr8rF6n2VI0augtK8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/ANS4cu4Ds76gKyHEPChR1E0a/UJaslXi4Th0lV4RRWPTESvC4suDMNXN3knPjpjF/EPH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f6wy4Fg0VDY1yHUGngxihhU4uOW5h8UASF7uGQjjEpkUWs/qgMAGs+4FWn3Llon3LBcKp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IwcsaaH9XA41yyg8JxBZdfLGbS5jJOtvUEVS+mV7r/Me9uTcLNlNQfcV2pgMeg6IJ0FS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aeYYIiWqA30jRkTqZz/RA/RDVHqYfIJa5XWbO1RekFevxGC3fTKg5eAfEAKUdSqO23qA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YJQBRmC12RYMqd1LrgYsCM0s1iZdF5rklhUp1YyzBWrWJi3LdBMyKhLkgqAxfGwVw6UZ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CxilHHcuCn2y4Cr7Fbf3MjeSUKiB1fEx9+u2MaHtfBGkAHwzSg6eYFiNMbix9Xq3UZGc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ljCLp1FoFsY6JkOiupaXNKahiiBtNxWlkU1QSxqmLB3AYPtEWAE0My11d3CnLBOcZLg0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zSSZBllTVPvUVVWxuR5hra3nwFcZqNWCLcVDP/TJVqvIY38sGjtTMYstLttFpkFA0VNy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/wAMPB5vwfhk/Dy7QjDJ8kttCBAj5PrwfkxJK3XpNDo/q8OlfcV7ef3AIXf1Gvc2LaTJ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prRJm1C61wSrmljUZAz1AwitDHEwPifxMDqhGMmZNexMAimEEGsy6x6gFmOJVhkiq81M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tO2HN0sGybW487GERYP/AJcD9JHmOHOJ7JfnLB5qBWvXcZoYMFUaGw1CnePbH60pY5gw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A+kLBeX+odFGMrRbNYl42nRHvB6PiGv/AGjOAOojUOAq4Y5H3F8vuFTA2egjnZaB0NTK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uiFGsrEy3kWyypywHdcspsTYB8MRHa4Gz89QIaD3Lt1gKg5ol3U3nB6NTKClptWYheQk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oHFBqOvDGaEPH3BU4nsj5EwA7YUhaaRCdphxH9TgxVAekKcEL7ECHFsZLLUVepd28XLl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BHTUJ2dUP5i1poOIKlqviUJ+Nyku+AzUCNDh3iav/lgn4g7maKpUX3RA1wSgUgcL+5Qt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oGpzxN04m2kMelN7hl5GF2+Jno0WeZkfHi/K0W6h1aAsPUDcwzp8jEHFJ0FyteSClkvt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RAMq7xLUIc3LpOiYQiUR0x/ubHEvgqozMJHkS4xNYGTx6mRdsqLVHwJUWwqB4shBe7Vw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1glJivWIpUtolPKe5WIv9rLSwL7lG7Au1qGxlcD7lKBm6ZeRlIwyyyiObPLjiZwYbLiG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BDXl6IGLPNIge2YJ1GY1ua5qK0P8gjCTQaHlICYwgw2Q7Y0oftgY6HnPEXqisuoCsVb5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dBplYoDu+o6rHSal1Ba4riBY4TuVB4cEXWRXuDBaLCRbdFYo1LjKt0XHQH7OYnsL1bmM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FuGrKUqscg3ePiaTmGYSygywfwnxa2J8EI6IYR76hHL+TG57gXzXuGVQ7NmLguTt/MtQ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HgbxfwIRxHYTt/v8L/Ah5/jRMx4YtXUIV8lTSaaj4JrDhj5fUuCWWYNQl+D8nyRoMpLq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5l9S4JeUJZ1ERWPql+4pzSIVX0SxJIcxel/mOTkMfCVwzZgW7+5XYw1Fj1ODpafxP65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II4l+kRF3c2bcTiICktAqWbTkzLtL9Q727C4aPGEumuP7IcK9R3GMIoQow/CgFWDK9QQ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0uIOHq41H8sWGlaq4mRt7l8T4Mcrwcyh+LFx8StTORj0UY6xNEQm2ZQvc21cW/DY5ruV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y8EBuRd6ma1i+pWGVxFUyIPRUHl3AwP9x5rMqdnbCfYKsiY8RRKtNn9JXOmmR+4oKXZE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v+qa1D1cESVcTiBiDLig1DGZTkAo4g7BmgrYQg0LaM9QoOvwI7tB9RBQbi8f76UJVY7l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x5uX4MMKtrWuqjte3woNZDrENEx9DBuVK0WOCpSzdfCEYkZWV9RKt22MpevMKGaLmPNR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HOl5VDap8MarkB2uF4o5TEUUz3bcBaEYsGJcyTeopveXM1mDUvPgLaNwm8+cssssVYQO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FPTG2ui/magfUpXWJYazKDafEIaMczgIF1QNeRguOk3xcVuIbmE5NyoUDSr7IjLG7FuN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ZiwTUwT0gAUhWRF/8KHinE4EMMUUe2VEDMncwspwIXCKxfUuC196guRb61FljcL/AIju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0ZYLGNJZYvaiWND0huW4DifXzcMqS055lBFC0+EleNi+RE12LVOYECJZAZYiF0/1R7k9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NmsUwAAXkHUFU3OWGc1vWLgINn9PUQz3arzJQKv7rUxlT/HUwYJF91KjVM8BGLnYtkjt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tQ8sWG5rjGJTrtM07CO944o1FBatT1bjtmZlFng3HAlYGnwX3ANOgb+IF7Rzmezcxv5C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P01g+FwY/wB8y/EIeGj5/t5PwPxWWuYf/JF3IxCA5W5g3iZOdwWCUai5t8nk8Hm5ccWA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N3nHxNcePqPsxKrII31EZcs29Mbg0ND9Ratw91MJA7vkjALrGGarr+qXB4B/EOv6IMBF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AuCFOEdG4txKr0lVMVrMU39QYYOkwLhuDuE/9XU6vxZUq4L+o8V//SC2/ROWCBAgAXPl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XxLQtYGcRNj6SmmMN6TMdyHh68wsI4zGguW1gIOgipLB7hXjpRIagDcn61ON3E7mD7uD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lDRHSUs2TFj4SP0Whbu/FCRfCsXAdxT6zNbeVYNVi7Wyylot4GJmjXsQ9zQB6Air7wmX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1H5OEBovMwhgAEemoyu3iABfIcjuZKGrIuogX4twvPwGJSlXuKy8eHTcXKtsM3B6KtPU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SHZT4lJdqWoXRxAAqerjlujXRhSTR4BB8xC+b8DEAXJGu0ChD3OJVVH8MBUQsn6SwKwO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/kwqUdR+Y7HczssC5GKr56juxiytRQGatG/mILe6Ls565gaP7S7oXykUUFtoQMroO4hn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jvfg5U4PULfUFKOKgCtrEJYUR7pgXmhk/cdghaFlqWUTVvMBQ6i3fEAJxUr5pQxHqinP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PcY0bf8ArH7ojTlIeB9JgxROcWij/lPWzJgiy51w9zJsj6m+cok472jvUZnoYBBUOMcQ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A6SqlQ3pgiG0IG3UJAaL7epS8KX8QFpE5hSFHBiEC41FYAeFMrqxYU5vEOnzCamoUhlc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6mVfbKhqmUa3FE1ZTb6hsQVioe400Us1mCDRrxkiLhzu+mYikOcFQ0QRe+D1EZBLRevm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jAqsYm/kVrMvCqWgXAVUw/UxE95QNGAo4heothcOxHZyQUbGFSzPTLly5zcbticV3LT6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eibvuKBikf6PgZcHxeLqb/gPl/6HcuX+Fw/4TyQ/Ih5Y+OJkPr/MNt6f4hbmiXrIJR1c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cCOrlnuJeFgzhQH4mpTWgMzekp4D7mZ/R6jZ/TILXsv1UwD0mNINVUTJHeMRAF1cAW0EE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sVWyxbm6zCGiOjPMdFviGUpjx8L76hlA5OTmCn04MjoRBV368EnIZZQWbiuocLp/Maig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0RVQYOoxLV6lHRnGJnnXAFY6XUtWMIMC/wAQ6ycNPzHkClZguj9Rdf6l4T9IurVxVVBz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EZrKX3xLXFeDus1FgIaaywagvYhwdzIMl1ANLRbWV/1CgT1ZZAChByolPwOqftjRufV/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IZl+6UegmdDMdvUJzoFqiw1iU1Ncw4c4TtWoZ2Ctr3HdigKl86gLRTZgQi9EXUqunqZp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LbDFUqwAcBAdMtZYOlspx+8ETkKE0/65QKE9ku7ly5fi5cuXiLHjOYLKGFVhNZriQOod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/Iy4SMiu2ZceQgS0zdu4bP0OYe245ZjgYKS3yHbcHsM+Y4zFkAY0tH5jTI+02/2juWAu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Fw2i6MLgDMnfPDAodu2VNQ1mUQMZqOEKxMo5So8WQScktcqZhJUMzZlCjErK8QHdrcAh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CAg8SiGz6FPMVw5F2OpV8T4qHiUAE72mJ9QVAGM2bl+C3EsWGo5veCmCjUagYSrbV6SG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UdSqu1iJjALnRNo1ERBf1HOh7YI5txUquDSf5jtpLWOYoGxs5CHclq1PeoTV11YbMLD6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hR1xM5lvBRDrn9jiFtK45pi8GNVAoVhzKqo3vOIhdA9HUKhT1OB3zZL7oRwsRmqTRd4i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BKtSFn6mAVA1ZGiu60dRVDSQmzmYppaK4grK9UC69wwgw8FwiKZNs1uK5SQ0twoZTqMn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tl5FORiO3D9kRdn4pib/AFkScpdOJ2kCZlR19YvXi5fgY6j+Q/v8D8TweT8DwfkeSMfD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Lqn8TgCvmNoBC4uYCFy3Zn1BcYVExjL+Ms+E0c/UTs45Yz/iUMCr3Vj4lF/5yr1gQ8DL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JgDgJ7QLSAqEDRez9TJWaKxe4Lc0DiLY1jUBF0mfdcTS6qqhqDcGIVSZkeGJlF6Mv3iV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RmbwQgJEsv8AxOAiF4A8GLhKDtaNxWZcQAD9onsv6jCtPxHSIjHrKOr4lXL6IC3c9amL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2x782TPzDY9T+IXjZJdEtxaRF1YvRKJqK+AwQkYABpgA8ITQ4qPJKd9ryxFMsNcwvnkD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lTsy7B0VCbdRw6GHe4/GDuI3BqpYwq4FhEAYFqfBGA2YJn7M2aLFUV1iZgrOPUWAofUN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qlHEuXL8X7ly5cuXLly/NhExGCGkFPXEIQqdYTgt/cA/7pdov6LliDThnNBYQGlmgAQ7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FhVjAluVhTTFJqObhv1AiGugIf2j9XOgxF2/cKlQyTQtDslcCtFVVT9mbSIGc4OL+CUq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SoVLZYdncLUK3yQZsnETcFnJDhajuZjXfRAlYNBw4CGqqNW4ipDLS/6lVMlDjmYJ7G3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SI3ArMVvGWRWHZQe4qFU3RGgFl/uO2LLb3CBne4jAWIaDBJu2jWoGoN3cUJgRalgDQPc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+2HL7M7IKvk3dI4KV8juBwl1jslTyBqsylYW2n4lzzef6I1fQ6CLhX2IShQLWhllgzK0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mALgcyvdhnD/AARuI7JbcFLRGmyLJV1WnEqDRf8A4w3RzeSYrQp3FiY2xMAhjGAhMY20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QiL9zY84UYSUlLawDqFvmHJcrgbVcD1FNtRbVvwQwl46ml0vxL5lxZJa6SVxAyyiW23B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VYZ8pov2TTP7l4J2sFCEbcR5/G4MeEn8h/v8CX+B4PxIQ8j4vxcPBCMfDRuKvm/tKGRM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pS1QxAYuHxP/ABcPhLV0QtqF7Sts4fUbIK1/jLvn9RbwsOKln+iHY+srSVyA6jttCH9R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XGFbZNVBgJaeHE7NfPMF5uIwE7gLyvmhHi9w1dxqpHipgMFreoy+VgV7YALAf2jooZu+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ZS4yoIm5wQ4NwKOPq8wYP7ZRhr+Y4A7hC4FTM2/Eaq2GaoULDUqZEKdj6hgJU8amYNwD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UvuOuIK7qUMqgNrNlGCo0dCLdIgnAVhb1mWLgVsfqX4LTCEf1GIBtWh3fNw/TLxsuIaE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LV+5Zxw2jgNkurFDEbylHLwS4NBGwXZZYXvpNURwJRavtjOCwzVWGy9Q2cismY26wdMd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FFVTmFSBm0wgAqDHwXLly/Ky5cWXHDw0MejOsQytduPt5jxH95GMkPUhAF6ihoviBLWS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uXBl9RcnlHp7/wBI0WtC/QGqgz0Qp4JcOpcgKkg0QTGaRlf4lZS42RzbFSVxDuXrDggg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RrhEBitoiC+JeJrCYfEDiX/JSKvuHJONjAEWcDRKet98wQwsqJBQzk+9PuEswTFSgecp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u2IKwYV2RuLVpKGihgEo2my6mbUJUQcCppFHdSgFrreotwF7j+lqKNmvUAlI4i41bvHq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FoPbMTq3o8QQW+hBBWHj3MgFvLW5WixWlI6XGYzqCeaZDXxAlfE+iFbXeFrUyMPdxKWt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7WD/AGlzlWFQh8WyrJpioatl5IosfRzKsNco+NloNnqIZMtuWXmCquOIEEVs8zAo5Xcz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INT4I3TLLZLTFe6i9Xi1O39kvIK9+CLlxk1ONKj1htm48y5cuX4JtP5H9vF/keL/ABuX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DCX5UyJ2T+5Z2gQUKuOsXkzUxTT13MOYpAT/AOZjVMoxkyj39TbjAawSUuouNYysv3My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ZbiG01Qf0x0XuFx+Jwu5yj0hAs41LUwGU1klPogypuu4ZdD1LEJqoaiu5eDmPU28Qajb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v5j1Ys/1P/B6gC3rUWXLme46xOQMowS83y6DbiYdw9sQj6xdoMbirFQl01+8EcCaUQAw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pjoZUP5m56H8RAwnqHQPuBHNIzYwFohFK1xiBadTekDQutQEXRA9houHINtyHreCWQg4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VQKhYiRYzEVTENEFdwGCT7bewTBNSv8AC7q1TIoHlElY9WHEhU2XCiAgYxfQRO0GQ9L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XUoUIuIHIXSU7JyLZNstbKlaWrRfUoAMg1+F+bly5fhSW3Li4i+C4l4gXWKvKorFrifr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jRKuH97PSGzAi08FuXLly5f6ig6R0fMS3Hz3AagQeDwJzHC+YXxAsDEC2gI01v6Mt1hj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z9GVmEzKt/R2x92H6uMYHL9t7lEiy7irBt8kH6lQLlY8MOCYpmhZ9pLCahrMCkMNzWh0Y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8sYR7UOLQowSorK/olDkha4DpGcsr3hLVpfxU9T2qmEEt8crDQyu1dwNANpClOKCYwGA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pkVFussQQDWkTRa95lIt4xbiqhZIeHzE1WJwyiu46dEe+RcxUMgzRzGcLOxm4952ShOD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5hToODmKqMDRzUyFo8ViAGBxmOWFzojFJfXhcuXcuXLlwUHEuUS5ebhF5qLOImxF/Ev8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3+HP43+N+T87/AAISvLHbCv8AbLsVuFQcnLqH0blr0Yhcb7qW9JfEWcXil5+iOTM9qikb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11Lf985COqELySxU6D+Yq9knScuCtaa5Za/8SreyjUwCZGFl9OpijvmAaJZNFcSqs+Ho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DMX+t9yiuEr7zDQ9D+JtP/MT/L4fDOExcOOBh8x+JotPiWJgcq5v4lRa4gGg+5Y/5XMO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tkAuTaU72qcV0/RA9MwoqYF0+ZitRz9n9MYwzzBS2sSwvLaA7lqwxJR0L3LoU1gsctYl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KOiLH/ELUq9MAZZl0FbgWX9BBm5QNaIv0TRwwo9CjglRafu3XQai13FRn0G2IV4RADR/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UMOJUupbX6QdgcmVVwQlhitgQpuuww37ygo/caqClA7lzJZDcfBDqy1ZDRnbLl/jcuXL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ly4ayT1svXVT+wywqtrK9sXUvVyvqZwJQvF/0YuIvgly5cADTVES14YdoEygeoZeBAuX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cGtMN/EulUpzVLNl6uPmKnYmoHXgnVQQEfP+3uLYEwMYxLwAtt6JeX8r3/1MAQAAGJA6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UflLpL4LHRAir3HrQDvMshYQa3ORYrMLyEeiA5XALFSCWtYsAWOwyw4uxmPSqaIbSM3Q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lhTcfmHYURYGDpiblwD3WYdBy8reIalLCGJSUizjUoWHlF7ou2yQeLl1bOWXSOQ2utkw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i1hS+dvuAYChiWA7ZUBhgS7dfMYgKHGIXeEvMeAFwVggtQlLlbM1OtBamJcGHi/Ay+5c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g5jysWI36l1uX3OJxCbJ/Pf7hL/M8kv8Lg3CXL8n4EGWRYsWWuvH9XCTVKZZNEGLK0dx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rgZXI+kz6jfTLbyX4JddWXy+oll3/TLNORiEpGuCz3CZAKZb/wAzMeDuDo+IP3Qu9rOR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fUKxJowc6jjk4uOSpwO5hGOqlZiDcfyJcqsT/cVG+x+ob+wh5+478sr90cGDreJSVRz1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14Iyk1RmWzBoqD/6wPUq4cekzC/2Yis/vuY4yljiZfI/xN5iFE2xTBBQ0Eg4DLXXMjkR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ob/crVBFV0DddR7ad0BhK6gJ2qH7l6JzsxCy7MEBg5eI1Q0y1TrUsOMlpUjUKL1mbrmJ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MPpxfRG5iftDMd9BjdLypKmoZs1/uIvw0AfqUYUu0KMKpdHh1BBg2k+hg8/BYireIrqc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aEwTE+txuoteSNiu3P4HlnEv8LlxZcuX4OpaAYR28FnOyR/E42EWO6Zf3Btiy4MuXFUv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DiF4Uh4Bl8OBYbbUZzDqdEtGwLiFN2JDbjlogjCVTNGSfqUs6ggnKZjL3h49TOCZXANd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r7nxMcyoTeGLG86j2jXNH8xGxDZzLmtlVEAljfrUtQBvURpMK1Hki9pUza6/UqpXCnom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qq1gxW53KVYuL3HoTjiBob7zqCTM4riKswe4XJAepZjJW7lIFrVAjLOQ1bupswob3EhA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HJAK3lljRuYdkETpbWlmahK64KjAAv7jR6AqHYMAcRSABwBi5nKVMA3SubYjAxfpAYiv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DpQYMuXBzLlzicy8wfAwYQ8jCOrmUsqCOU77P6Jc1X2E+CW3TT/VFKJp0wmjP5T/AHD8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CHghDweB8PhTNVXBERz/bLcZI1RD0Syty/bMe2VDHWYBe0R4tKWAmYcCNDD9o31S3OZ+/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nd7jwmBYfnc3Dkf5ZQg6zkmAPUxdGiJpipagl3uWrxicHqUOLoju93mFl+GXYjA8Yh46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+48U4pzj/iCvgY+CMH7ZxE3dVnqI6q9R2kgb2IsXOKVhPcK4f1hUUZo0mQEJTZVNOuVi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M1f9sXu4bIerqY9wHXVR9sAX6qJeNQhmRxxuP2d1+UcB4iK4yOAGcGAJZhuT7jAzS71l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KAOq/wBwSzwlDpd0/mK9Y3XESNNVB3b7+I4DJVT1Sv1KFcmF9xY+mQ5GC2ZlAp+Z3E6g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nUKzRsUs5qpYPImtFVllpWtEJcdyjUr5a/C5c35WL5uX+4ziMZcYuOotvRssl4KgzX8B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a6JcekGDBgy9hyujGI/yTg4iUzmOppcSVFcwLY5xAhuVOaXM1zLM2mRzdwyorCPbLuK9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CMwCtC18JQtwOfiUcFVFozqMlLnntVLMdcA1z6JdKvo2KruWC9bjHriqIcDCdDDUWNsE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43VYi0UaAmlhV1UKwo81FUubGIoFDJqpUlzT3cvlytcQrEW6zCopjncCDc88x2x17zEO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OHQjBlkYYCwQrrURj9iW+ADjHMsB+KQqXQNwwAum+IAFNBxMYgxyZgGmvCuSLLvrNaPi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WVqNKVzxBjZAvPBAouSzDXNXM3BcGziWaAWmuYKkqv4EJaqv9EQMmcXEaXbs+IQfA5go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/Mr4IFbZmEEh4JW8/x4Lk+YgIy+Kk5Y2b2uG7m+eIhqHI8IRCcy4xw0mo5jW/8XL/AOA/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/A8HhjHU+lkm3Q3/AHynGh8wOIB7mb1H6J91BY+j4l9q+4nL9GKGZ0vDruNPjKzrcBMg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mJcwC1KUMDR+2L0WagrqlXY0z/7HEtF/UND1OD1N/dzGtVOF1EKjzdM0nBNIvDNc8QhH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Use4lnPj++aq6jGV4Zl6Tfd8sfYc8RzD4sEc4dEQyL5I1v8AFFu6vUL7LF9txhdv0h3p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wMS9JwP+Jt6tv5YhdL6mxn+J8NwS8wwuwi8UvMNDlESKPJ8woyLWdz8eiVPfAtdG2XHK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59B1cCensOIiGUJ19CNhB2U1MuFxUI1LVfma0TcImFx0Kw9xHS+KDzj5iutCgFBFODYM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STUXNFXEj4YDlju2rbiHxpFSAFNW6O53ZWZcv8Lly5fi4wly4sWLFly/C+/Fy2KoPhg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u4DJzKtBc5i8QwVHWdQMZqUFQbl+fmPlEVDVJliEjSNa5lSYrI3mJmwf9B7lnwdD/M58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zGAO4i2ta4EuAAArbn3CLDpfzNQBSgvA+YmVGzAOpbdIDs6OoWL1HqGmGO7lIC0AY1Ml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ICncByiL6gGD7m90N9xmWhZe+Jg1MblW3sQCWiumEWB9QHfJbmxaHEaoo59wUWA5SCU0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bFMk6I9hDTd5jBESClEdmIYDgNdzAIneE0x9zafbuoHG22m6uWz0OIJj/om9WFLgBWjA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KOiWrKHBjLBcnnA6hmsa3jEtXAPCYipyxUybZRcWfBFj4hA4KHVKtlQs9RFkAuaHxBXf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FEzGSJ7g97hznxGk9MzcqMGN5K9wi4w6WULYqJvSJX+ZcZpQ5s5g4zHbf+LlzTMuHh35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BD8yH4M/UmmRtv5g8FwUEH7iFf1h6P8AEr/RPgJnmMpplAyfqKczfbi8FSi9sA2LLD16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ucoM9Rr7/wD3NXjP+Ic5KnpL3FpPcOQczgjUvUted/ECdkdOcxPCi48Ax4I7q5dwWQpR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+JcmGb9/2wfqSmIyptUH79Qc2sENg+4jkze4UOmWxPtjF2EtH/4p6fQXFR/WMXtv4jp4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CCiKyrPVsFXH4JsSneO5dSxzMvpOYI7aIPcdkIS5GuYMTYS7VOiEK3yttoaHthmS/8A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4+oxiW91HMMAvhaho+InOnTb9NR1N0Q12EVjdul+EhymN3Uf4jTHHA+4BGMX7gB7xQb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r6zCKNbgLkp3PcvwXLNmMa/bBKW0wcmKhp4sLuUGCVT1Fz4uX+Ny/A+C+Fy4vhzL8P4k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oaT3Mn3OtFbMmmClmEkMl9sYFcssdjMVpH5xKcv4JM1Wn/MsWusdk2EH0EQtfo18Jd5H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k1KucVLC2FbYr4l6pjoF6hGGFldHRELAQWF2u/qLHHqGi7X/AHMe1I5l63BcArlWr4gR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a5fWJzT4MOAGOI0hp7SMAoeorckFdRaZYF+RGyzhmAL/aAH2kGWZDAxKOlcMrkejjER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jACZeiXofE1OAq4OPcwuBn3mWA5b03EGUC88RFxeyobuNtY4kVG3UTbKcVMs7BmluNMV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Xm2iNyr6llIuqW49X2HzCWhpqwxuiNRXX0QsXjtf5VI0GGURQf4FAgrboIvC+rsO4aDx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tdtwFwfUAOJiLwxE+Z7H6gmv5mGJ4gobi4hJMi2I4peNG5lss5X+viHTT7ef9ym+WsFX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T4ICZWJiaoc/2jp3aEpz7gXnKbX+iVxdZdxr8L/A8ni4eCCfgeTxfhnEurg/1LDIL/sm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0NRSt2NVuK2pSjplT7CFmvsj2BF7EewJeYcbX6mXJK6t+6lDQrOZc397MVe2pABxNSO5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HuAp6MTl+Prw6o3UOn6lwFWf3LBxkmBymdE0US2ZhVy/4ixnIn8NSXLmMtil4ltkU4T4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0RdtgDbM8xU7T9zA8kbf52BHtHEF+5n7bgxkJSYZGtD4Jrp8QXVylbn1F9YfzFY6Sza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VT6MteGo1AVA0QDlmHPMSUQ+YbxC20sS3uXDXGH+HlhkeAAHupmwOVpvTiV8jMtk7qHi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GgtyZbnL0r8WNsm9l/Uu58ZuLBUKDHKUX8xE4gIqkASupqJfUFbpIuXglwDhyTIbmVZi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Qy+CohbIVw51FIAvBoIscpXuOc+0s6F+oZf4INqJsaSk8L5v8GP4i3BLHUSuYkLwMpNy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JQSqZJmx6ZZ9waRhxco4hCBvg1LSeOLjSgN78lalwnMuLkqWTGkzjsiS5Qf1lWjDtdyy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MfjgYuVCaZeYkE5lbBBudH01+CMkBqNVVd4gnCdQJTkCEAB9wzhfSYiYQcO4VRuG+SbR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1AKN5LFajbiAqXJjqWbZFVVy1y6RcpHq8QWND2xKVcTRxLjlcWEEouZiyr+kYFXT9ShOf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oI91LP1N4IoL0CQQ9EziGncLkB1C3YGU6vqU7phRFoxl/wCLhLvnztnxgRGaVg39lBpd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oO/1C+K0G+GD7gELkF4H/wAdiCABgCgMUT+n8CfwhiXUuKEECfMt4piOGK7hSXjuOx8V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7qv+oqsR9XiGSEKstMcahWv5HbHQYEbwvd7ZlWL5cCEQ5m0tDPU4NrRR8SAUAb1n7jpIy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6TyfmfgeCHkh5PwqaRacOX6guhdsdQGnHWoEx2OdkVj7qZ7lhFFQxfKUdpRxNHEaY/dE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9cQzpq/EFwTX6zd939zM/ZfWI68Khqrq47hWLubz0OZo+IbrrMFnDzKVjqjcBRLzuWq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0tyxP/SgEXKy5HaYN6YszcSoxmvLpgKrj3HI0/EDv/mMcW/iAaYCotnuoVNOe4Pk37i1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Lqr+kTVUTJ7IVUbCEM+VIfEvWq+4fP0m8cQsQv7DPqb1kb9cwbbWLqNhkSyEiVMSPcGG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xbFErYujErbID08RH8+m6jQrZzD9MsSMFFiKD2Ew+AYXDKTa/cQtBoYx81Mk1gQJ7JTR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YD1AKQVFRQgjb/Yl8d85PwiBSmkV/ia40CLZf0Xjg+oVpH+fcxXXgMNhr1KJUheoYRDo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6jwB94lpQF01gKCpdu/FeGHhbjgbkvlcTIGOGa1LgWhAhKpVcsyA2I1EiyHPEq/Z/TuI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dAVV6DmPxKzYe0CniBD1Gkqqh2QGTkQx6hxUNX2z1oTy8i8ASxN8y4MxVdLrwKB9xczh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AWdERSIVtywgq4J0KwE6qFmUlZ51FoZI5YmS82TNVTiWQwWUcVMg+wxAujyNn/aGOwFo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5pWPCXK8LsFhr6hJuQySsRbshorLA3wEZYlHLNwPZAb7j9SgD+iBEpIhi6jeHlVamavdL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l6hU5fxi204vEDmPtxDow4szDJi+ai0Kq42zHAPZCC088Qh5D3E2wl1oIAVoZb16lgcZ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MMMdtSyORTUAEAdH8TCpBKeKtjq+IsOguj+q/qJRw8g/iEqyHBkItSgmqi0G1XfzPT1G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LPuJRWr4icDqX1FYAHbFrarOITJsKzUQt64m8nHcTFSx7jRUC1SB0QgqAOiG4PglDxDW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hEqNZZU2VBAlJzDFrq8LlWWAwPJLa6CMIAOn9MalwjuXyPjiIfP6nGh9QbV1mOsMZgUB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f4Hgh4HxfkYPgfwuaTIB/wCUx2ivqmBNY/MrSlrfcc8QG6CUwvsJnmL91LvtF7V+I/DN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mIDQhnsxYlOlQ1RptOA7/olvdqPGO5sJmaXqXSRWmeJp5IW7UQ1SYCKzN3COopVRXJF2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SgqoBsxLwobvx/uwUvRBHaMFxx4V3GvBCPB9GZ2P6jJWf1ctq0iOx+q4S/wBrA/8AZlHA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KUGxFgssTD/oqFFV4/1A6pFWhLJQB8QVxXTy8x8RRa9rd3cZqYYZS6c5hLPySWb3yhDF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taU9TP3i4Mc2vnDcHxvhogo10AvXuJ0q+PTEtlcANJ6GJABd1D+JvxZ6J8HM19ytx5QX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9gU7KmAxKfBuwIevuGuI3EAIKjQtMi2FCQW5awSiMRoNQa5hKZ/EmKVNS8LZMAq3cfRv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JRBXB0RFiPU4mosuX4tREB7h05HpOX5Y3z+khyKX7GTWiKPjEJQ6U/KXqEgo2qDt9TMA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FswXwRVkDh9lupdUI2D1LSl2aMwAucCO4RR9/Y0P+pbgS8AiskmyS5FEW4N2QFhVNxVF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bnxUP1Lh4WzIG2I2PJ69SjpyfuVVJ+Zj69E+ERdz7lzCGVG2BdywxLc3T4YBbaCqxXHK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z3iGGpctlkZuw8MdKFWbqH9wNrPSU9lizOYdxYd8wl6HqBLDTsgKOk5IVQ5ZZfFBwYIO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WdsSFk6RUGtZiCoOmyLgO0b4+EzbewgLYlBr1BXc9hxFxaGAUgipkTuPEsfej3BgmV1x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galFLJCxAC9kKKdAcy4uQVcWSEyq5lX6s/c9QHMqDMhmLSUtcKw6qGO8gQpk4eyYcHZy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4YV6/tKXxAaC11G2bqDiPMHq4W5u2Vc6I4JX5Pgl+CbeNpVpBbg+pnuCy6Nxi42M3VxlY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sG2fwQVsV5CBYBnYpVkDTqHvEtTuo9QVr4qBO0D+zxf5ng8D4HweT8DySrI+GZP3TGLA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9xWjUoOVKPqVjVSheNSmtTPEb5SfX9S862+vCoP9TUoirzZglU2gbKNzBsK/bDmZg7V/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Jrm02JwOo7KmKAyQYXZLx/mPo1qcCCvZLajxP6xCPNwbkRtApfpzfV4j+py/tF/mYH4I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0wpyI9ax71ADV+qiuh74RA4f2RftXoh3uDolT/UzBkXwzFFV8W6lLpscoFa91MWBXbGW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19aBDpaAKgex8zABAKLDMaxC13fqMFCsKfca0osfuUQHWa7gMYKCxdXzG7J5KkcrT0qd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K543SAcscd1ik14gxZ5pswzOmzcHlmFOAOW4CylAKCGcNvSOfqVYzFTN0XKAwWH/AAbg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USjnNX3AKAtGWHbcWtVaLKDKEUdNERoYdD2zIF9pXMM4uuooFKYz0SqskSzfEyruokR0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INzdmUtp/MoUMu3lmEMuX4cIxDSmZIKo9NRXsPgTBV/AlT10BCyOwOm2Ihow4IJxzGD5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JiqRlWWMD3lpDWsWa4PohBXx0QGkvxETqTpiN3cHbMgG34metdU5SUiVNdwzjiXZhmHEa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CGYSCHLw+h3CG3lBQd+4+G0dxZfhjFRsMAfMvoFEmRQxvoiuhtb9Sqh4i+DwuHzsgYLT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V4mWTjhR34Ml/qKZjuz/AFMK7+y03GXuFfgAUVBv9j/mOsB8r+mNg6lOAfMsVLApjEbn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r6gUTrM+AuMwCyAKltEapesoMR+4Q4ETsl0oHQ6mFur9RqVBUwyyMDoVmUV+mI8S3dcQ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4hEnNnsQLl3FLaGaq5iHaOhhAGrNRWqtupmXdVNb04g/VHVDVTmFo6YPxCXBzEWXUchV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y9xwWTPSpcHwQ/ABz+MGoCHVxWAHl+ZUQssr+paOA27gNjJ2KH5h92Kq/ZncJ7kpS0SK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X0Rqj1ikHbFNAAYA0HXg/4TxX4H5HioSoMRV8j+oXCLQSxRa0Sq4BRjmZhnGLMbuAcX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OCgiNcE42IqdT+IWBdfRrwJZ8+YAovHP4mI4q/8AiZfITSNj5jDxLUXxByMVvzHh6hrH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JCcTsmt9zVup6u1/mEBVWkj/9nEAwqw9BFRsJR4ipiO+pwUPzqXize4QG06ZaaM9lxHu+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nT6ggObqFqhfqoxAGdwgMJzk+5ecorCEvP7iMGTBr4g9rPQsXYcHMPeEl8Ch/URQKYsq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zLyn3Ak3bmgOplHHWYxLMqkdXDTWKO1UXZS/3LvvzZDFpYu5lA6kTBDdR6AXtmplqdC9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KdZY4aCtBFRqQg4Pc9nYrctni9NXGUANB/RH3VRuVv0Q9r0NVCTXUF+kEUVW4W1L+oxd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1XOqFIK/MbXyeuItixZJfhZcVEYmlKD5IaGKGV7SjLJvG222Zop/bGt/HGHUICql2PpEc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A5gr/MwNvEAK+2AD9Buf4gJVjn/EyX0pWot+VwV+4BLdA/RLCKKtu4f6R0cQgxDfelDH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bGfmFGW1SECj8L4Y+KbmB6alC3ZPxM0FC0mtfpzMYo8kIYeUBmYwli+tbFXU+BTtx8xp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LunMHpi9JYyw7xlLY+seIvZSLWyZsH+YamZASdso4KCFEQR1MNsVojEoCXUHMv0sp0az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XVCwoXgaJbcToI2lnvuYjlcZhGJdBMB0cTK5F4URXuUggVXFPUs7AHNuZRQ3jLsjTfXJ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1tfmVi4P1L1Wo1LbjyuKqJSlLDhxLfVdzBLusdK+SCBreoY+4S5cs4cZlw22nbETZ0cr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uFHXZ0IWU7xJATgJwxHJjyIeFYjGrxLFh/mgmj48e43FwTTcrV0OCr+YxC7ULX1NytsLH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Jc2GbxJg4sG34NEQF/3Q8HojKh+JCVDwSvwPJDyeDxpUOftf1NhacEw1pW+piU9blVwP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3Cnm5h1/CY6/cQ/2mejD4WNSqGBj9T2+iXkM6zPdU/6lbHeR0JumcTuGUezxO5kcaMTK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OW4rU0jrtYaI4B8TiGyVqQjaz/tm6/KYk7f4hxxh/olFZTLox7JRI2j1bOtRoAL8sK8L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E4fEYarx1GmNWo2hv0SkNr9S4Y/WAIz+JSOSK9fcwFiK4cDFoWu4IUX+lR1z3FKN1u7q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ROMGBrFS9Z3EGMyePcMMxvmXuO4PgI1SrwG1DMJ+HMqt9OYCz9YjD/QIC3X8Y8ISgKB7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D5TgH8QtyCDKcTgKj3ZBmQHwnd4KCfcWlYr9ylFk2bntmXAmkna7vJzcpegjUs6SrRKG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bw29S2AGsJ83U45zZfEYCwziVcEArUA6HiUuG4MNt4iK0RO9dRSnSDQqzluIfTU9XC5m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QR0g6jZHMGsj6jClzNUWJvAKQE+kyAaOZa5V44iVaXQvOSchsjvB/uOgUgRQ14D9dRIn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XMOjVS+JRwWFA7gTuGXt5l1qLBgxXAryzJTLIVAgXaiCgUZQhoAaJ1HBXUOzOGpQDmJM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UHFKuMqUUGWPcslu9YgJS0OJUDDdsWFGkxbuKpa3jB9zilrqoiFMPbFhWcS0WHoqUHsF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bka6mtzcYumLhRzqyptEsYl4tIsSGtYljUPNZiZhkStTdFla4u4HnqhiqNAwEYOY3suI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vHi1Q+oQ8pQILCdiJuIrLTd+oKKfmChTBlwX3An2aBiNT/k5RXIeocG+6ioBb4RVhUGN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PzVsjABORG11CpuVY0PiGqNlD1yQFA4fQKNEXOoV3f4IISVKrqNjRT8D0EUXkEVYMxtY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CH4nkh+JDwx5X/BMFum8u054iBlf1iNe4d14r0lN6I3ykb9CP7R+Yx0xKOjmARWrbzF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2GY+IcFgdMWL2ZgPmbPsg08Mh8TYmGGyRyetxAvGCb1My9w0WaQ5xmYm+UmCqVWym/TG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odPX9IqfqWlu4IYPiWlVK3CTNMzsNNoBY29IO9uO4XMB8wKSH4l24jkF+o6tv9SoG36l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K2DlW4s6f7wmwp9Sq4Q+MQmlt3F3uO9Xb/UC2GUvil3KcR6TVjviskvyS3IKpkEBVQ6E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pjtAIaX7IlpfqdEzVGWeSKlzE3S/MXiv7luKvuCa+1FNx9T8RQwD6j2/1BizH0Q7qONU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tEJt+WYqPSO/cyReRY5QzZLmXmEVrS6v4IF6HSv7YgZPF59m2FkJfqMdKbZP5nMcZgLe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ISLrk2xCou9LI4Iy2YwDK9RYnKi16IPQYiaAXwjDLr1GFHWPHpnA1Mmpl4MSyezZFWLE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zp+IG8REjtGW74l6XubQgHcoSmUdStjK8nEdqb4ipotUSkEcP4Qg4Zc5fBFU7fKolQ9R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+J8u3L5Q3DZNTvERMZC9QZWq5UGw/wCENeUsF7lh7iGp8IFH7pmbF4nIE0tS3IlVpghB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DQ3RcsiK9VA4txxDFtH8JXQZrJFDAVxKJe63UcKVWbYX6gY1CLiowyozhTMDJarXUzPL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gC3Ev4qYPUp6KEtA5spgVRt4lKLuO30aPARkazz1D9SsYzjwS9OVyhFcQQ0IB2zKjf04+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g/yV1GSqdnpuZIR5Fo5zUMLxNBaWfhQYmF+JcQmldyrCb1cudTgbG6M4EP1KnLDcbTby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ArT41L+Ny3nn1FshRQJGLVQvJ/k2y06CI6PgJQH0lYh5OpRpTQBtQJgh5JcIbh+IziXL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okbj/SNKg3sjdrBxogACCjH+I+0pe/6lPpLvjyNjqXDTI/Uvm/6i46JhMq+JRe0yFLLM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mXcK/c0dXP0nE2zmiK780QWPiYIaH9Q04xMEHJKIbmJ/jDQaqPjf7JnDWsau7YF+6jt9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E/myonmx4GxbMn+szaIBxqeojDQYdxT0G1jNKCMkp8TDAT+YrT8WpRAL8ShyRkMFdR3k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Hx60PXMQ6fBFmeUJPv+NRuRQvTMogPNvqYDwHUbOTUwb4X7y+YDq/7uJbP0wGtQ6ihA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r/SGoHzSHC6+EFl1fInSLAC0vtKMJ/Bc6z8TyWT1NuvpkqpT6lQC96TKiHS6mZLosD3d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4AYGWspfUk99FfNzAeo0nbFniV+oC1BY4Ai5ktas4aIR4JTcpRuymJaZKtOmUC10+IuIh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qay50DPqP9yv1A1b+o5mJXxCRl3L4+JjxcnJD4wVkGYwzuC/phk+paq8ExhhwiFXEUVC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6fEoNFtiEdt8Qh5XmCokZfxFUuW4qhM7EYNh247g0jrEuHgS6Y1zi0TKZ5eM0e8Q6F1u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jrvN1dTAiaN5uPAYm3lxNjwj/EQG1cRuOHJK00eIUElsx6huW3glZ9rqXi0B+JuvhmYY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fpuYOMMaWyEhXdLGybnipW+jUIgEtiuI/4C5iWn1hBtZxDoy6CLU2ojY+5xEIoDMpdG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hggU7qpYCz7hBnFZgwzUXUqFnEIZalBar1DOu5ycR8sduyo028RiFL+4KtWxb1HQBRwa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w/QoolsvVDCIrIX9ytITFGD5hGwKA2vY9RJNM6ipQdHzRn6D2xH1l0RMBYYDDkI02Ifq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pP7rj4VPhOrRI4Gh0+o/LWArv1xLCuylMaMLS4XMrXH/AAEqVKleDyeT8DxmXBjqJKel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Bxh/JEooXXcRNlQv4n0lkFdsa9yjgZXf7pM8A6jdYhumquPwPRBHSfiIcmXUQ2Ggd/E0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3MrO50+Y8pwDlh/jMB6ntMPUzDQuJV5MzBqW+iOxcWeqYp0zF11FVDk/mV3QH8T7GH8V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3DwyytZo8j0Qhbb8ZRFyj1K/5CLdU+4H/sjhsQpow7v0gRgDmD9foIxJljMWnd3zA11X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SPiMAOUoKyQ9uInWy3psgjDRuZ0YdkFhUCcEOjgHR/Am6B+E2yHqCU1+qhYr4hqE2PuV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n1Dpzpp6k9CUdTR4SPhz4SLkZ7sqRUXBTFQ19S5r3OopSbHRffxG/Qw4jkvmVT04lMUd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eL1HcwT9zJGeFQjslh4PI4DcKxMM4nz1M2gnurlhutQx1EWYKr3wSLFRDqSVyNsGvmlG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vH8RjZs9TKumHgQ2LGAYMfCdHVE0biD4Euoil8xXFji5iw+ImLnBBQkrTBVqiz4UIbiz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i5ihcoWQiMIEV/MzkoS8bV5CWi8jiHU1BslsLxLf4lhQsT1Hc9moQ0rJqFbcEMzFCEnl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rHqjNxTYOjMWxIA6Oq7lVdNnqKpe4BnyqVGAEm4uDa5MSkfucwiKkrNQpbQdYjsFTus1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asddzDaASkFQaSLEzpceqvhIyv1Mhf2Gar70QWexoQplfi/qBbHWrWK5F9WZbrPVQY0F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qiNNFcEhqoZg9wUKrSr+4jE1Sh5hcrCrPiN1dulIBheH8cx2+YGi8Boj67LV3FU5c2GA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Ae2FPtMJLs/mYimvXU/2iVIvN1f3HvP7JP4nwiQ6/ghlec2wNzhxn/LLSnMkDP7jcF4E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je/gywggHFtk1IOLIe5SGj3GwsVkvzc2hCXL/A8EPBDweDzzFjW/iJpbq7cfMrTme2WN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1Kzi3ELOAhf1M8JfxOdx+YgyjhMCmKxMNW+JmjAVLcWB8QyMfqK3XkQUXUMaz/wAZqPfj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DBHcc+8rVficBbojVlYIbCahtXrESA8G8WCiD9Eq5xBhrv8AwT3JqKh2I2fUv1EpnHhc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MjjZAxY56i6bP4gf7SVSr4yXi9xatde9Ssf9spMqUgtWU+iB/hEWjKtZfduf3MZF7ge6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9Hru6lzZAGeMSjlY5mQA3e5S5pfCvGGPRbZJUHmV+dfhXiokSM5iunUqqZsRXUqG2YQB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mDAWfMG5QpjqMvFgyMOlTFcxdGoHBUSmNucnuBed+DVgZMJCBtxOjqbSKo+cs1NOv+33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iZ7ZZL0myLbdsWYRbl2DnFlcIOjLH/bBVcqaR7NEAk5Eqpn3BI4niajuXuDc0nGIrW4u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lSCZCzGGA0m3gcwe56lBWIwpHZFvU1uMu3KO4ojkaCXQLR+4+uDuK6jslh6StXDdO+5Y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f4l8u3cJQuAUcwbAqdFcxq30dwnYVcCTSe0BskDkzLa9ZUjbhj3uIu/piBg0vcCDjTqN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a4gruQ0MRLILoEdGqGKrMp5HlrMFC0VX8MUffJ67lOCpiVBUBSzPRyzr7bk7QA0aMTJD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/AzKriC6YYMQIwV7PiDALisgjoLX0eZVHF6i6CUja4iG/mSRLT8jGsA8DAwOTm/6IirR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SgdWgHDLyqfQmREd4hCAzLEQ2rvrB3OexLIGe/8AZCsP7P8Act2vk2BE9Fyy5Sp7ygWr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MHdhp1tdSlAQdFYly/JBgy/F+CEIQlfhUPLOYx0ZuqF0lDv5jVZWNRNt8dEfajVcys4G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P39Slqs9yijJ9xG9ftlkaIqJAyCtSgT/AOiPloBf7gx9ylGG8yFVL29SteYMg7mMHH1D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kuKH+Y6mL4xCMmn1UKLih/BFbPX+yBA7W+oFCAdwXiNGoX1BOmRxoQP1ZxdZD4h9j8QM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5g95/LU25PcKxLK7xBoWHqLj+MnEQ4cTMnmWqLjlmjQ9TlrczpSArpqXPSq/iXWDcDEz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AVFiRG5GJuV5qBAlSpUqVKlRI9RlZigtvRD9kNuSMUyLjldCwAigvBDGLtyQy0rpMy7g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3LoaBt6ceCMWk4meE3b34CzIJkG4WajzBBuAlkXHjYiPqH4EfeE7aTB/MBs2xjNxVCWP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ALWLnN2+oB0WU7FOb/KJeSKaaIVm8J8Rf1MYGyGjy4JzPMI8PrxUqiIA6ZlG7BVzDQo0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wzvwwBMgdkHHjpsMGTdKeoLF36nGDwkLpK6uLYl4Y7yDMsVw9TID7mB4m5DcJESe4qx8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JYcr/McgyCs6iFu2uGCBbWTdwkBuUFHoFalgMs0aqPY4Aalee0J0WT6xLFAoQBKV3cKx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JYO3CYbXhWYdbmqY++ZULjWtE3A1K6G6vUIr8qtljOAPyMB/Cuf0grMOSewGOZcrgisZ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fgWjE8YGyAWtXwIIBRwIqPvrRA2vnX/uCAfziPpHN5qUON9Mt/DxaKB9Sqw1VnuggavA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hAwEC+UDKUmLbbjjjBLusSwJGi0ahfC8X0Qm2Mjo5mOWnPRBD6F7YqhK0CywbawaQAs5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EWkobN3m2V1YPWoasNZjN61Z2Zg18T+vB5IfjXghCHkPB+TPZl2AyzKgcca3Klo0ja5T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NMqPx5PmcblGr/wAZitQMH9ogx4uV9zV8PGp8zL0TlWJ+lFORalau8TiOoGSq4maTao/o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hqoLp2ygLVD1dQfQH+J9lJ/JPkrYfoQKzKeDAiK5PxLDp7ZyDb5gVgl8TS34UAIofU0t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P8sbmGqC4P7sQAwPzLdA6l86s6+kwRTmujmFP6Nz4tx164n8IOoAojzm8HMQfbMu1wc2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l3TwldSpUCB4qV4XzUYIMeDDcHdE55hh/JUxsbvPqCrJtxDJwYNEadhksqNS9wcShjvU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QhD4C331Ha+Yb7TS9RriEcKtofFeGpxLxcBHKXEExsf4mefSf3Np2IBjmAtkKGYrYGzM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YT8YgHOHzBcv9wi+KgVwWME4c8yiWQllVLmKgEyoloGjENFQ1FqlUVEjutQbqETVOrho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UHZ9x34sqBT4VxGpA5zDEqbO2oyzyGUmDZiVW1M/awXx5smhd8xYBj7QVjcg5lak1LgW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anFlSpH2Kg3rj4qGtgxruMobjeNQ3GsKcGpcyvi4lq5dnUKFjSAhSFy4VpuX2h5lyyqN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iAg6Ter9zGQPtHUFmVzcbbQ5bj18wBReKF/qUl4awgCtbigMy+DVKFShzFqjL5m5zdWw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G0qnYb+ZVQdgZmUsmNExfqAjQZbMRdq0wawAW5QAmTvEKaMOjUapLsAHVdxXbrZjFs/W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oiNoGrrEtQJG2wDiVFu8aYQlxVnll4sWiXhT90KDZUJWeHsi2dEDJgyap0xAcDnMARQh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eHE/UyHuIXpXNEs+is3KIO6wVuFWKXWorBTdTHqCl7bJn8B+R+B4IQhDwQ/KvOHpcODO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AqpiFKR+pmPi8R9z6n1KjqX2z7jyN9oiorb3u7jqzg5agcBBUCw7Gc/KDGbMalKXKz7M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MXJHkuX3OZmzFtriVXwP7gWW9HjBiEA5/ojujkDGL5bZX64f/EqaQYgLCnph/sIbmiQo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3jI4h7aeoeS04olN24m8v3GxTH6RPV8w1Sp3FrBTCofg5/xMxSUdzop9xhGjMSH0n8Rl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NOfUw7YzBIZlx83BmSwGoasoxNlkIeLly4svyeEuDESmXkuAl2Cb/iEPBiZvamobWuVs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3Aaq6OyEpbaghYU51N8z1CMKdDuBbFri80xZuIKwj2aInv8AfKdxQ4DG2QxrOFiXcNpa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Iwt7oVsiXqbQMvqBjRWEcMeLgtaWUqiC46QjQVjQy4d8e/gmJ0mgMcMAtCoqZkzpZvMc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SUw+Er4X6j0mBMhHCUB1DI9ainfDjeTzHdJowWL6mc8Si/UAFY9rbBbuLthDnGWsAUzv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Gqyykpg4yw78ExhObl5QyeB5GI51pASHiiXKZw8LqCZ9bPMULhdEChviBgZREdnOZdN8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ZwsO3pqNLtKEuX6hTiG0lCXLg6Yv1UoFL/ojQC3LAQb+6mUC7JQbY/mMqKpqYhzwaiGh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Ske7dXvLCE1KghFqeglw9Cj4gFpSMB/aNjvHSWuCWwYt5Zgw35Dx6iAUxqO5QHdG5fUL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rQaKdU3GEaX6Z3Cl3Q2F0D8R3AChTsiVtGFeJcKQFWEQ4/JxKyf+qF0TFuyWKS6ZzHgg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jKNiucHcewLlOoUKNHREUpfXqCjGdsdQAaorWLia9tEol0M1Cselgfoyl10Xk9wTQ9mo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OFplQZNrXJEq1Jsbqag1wQAKnYzNILVequOvi/C/J4PNeCHkJUrySpUqMOC9oXIojpRb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ZM9T6rwz7I/PlB4ucVUzG+4fRGJKMbiq3IEvZlQMTOvrcxsGQ3OZpm/mF0wk5fmV4YSH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JsxzGoOP4gWf/qyDw2FPQGJYeSn8RlLNn+4bx5tKxPUIxguA3vmKuDHTL1Wlu2qiL1h3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k5l5QD0Thq/EJzP4I4Y+ggAUs6eJTlfmBiBZF7asWDUNyPFafzKKXNXLLAxCvF6/ojS5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2R25/UuXLgkSD14YMOhKhA1JgXwY8FlwfFy/w4YriZhuKK0MZng0czfGDQdowuvC13Mj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AENDlh+8uPTSEPKqCUZv3MP6Q/bn2SpCAtsvGxIGy83HBCCLH6IwA/VRPLBsI6G1K0vE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S3jmHuv26WAYZZDCpdRP9RGZydHqE2hVsJj9HAt+Zn9mKF0zOSm0u40q0Lk/mVV2VCoF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2Hgga4gFi1UBYcahZFYFeo6tMRmuMS/sY6zcNF7uZC2XVXuIABxFQdspoBt0Epk50yvm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qDUhORoNAQUNqDaZZA3/ALI3QXDDPECCOCK2YEsTkjOcR47MQHCBli3iY2MVNLk5h67T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Z/iVwwLHmYziGb6xENMyMy2Z2NQaQ9MdUoxnmckb46laCp2QpY/+3BlOceomCFahOGj6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9iKUIPxAN3HrEpFOQrRGikQHuMy49y+dbFdQ6YsNzOVqaRTBajsaB+ppAdDwRWrWOC8f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GKa3qUGxs+nqG2ijFnfUI2Cg7lHRusRBGyoGC4qNAQ6I6dDnmMDglWmvglUZra9rEHaU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9QDkqs9vuPGVKYOXsl1FVlh1LI41U4ObjQm5aLYQUFIzZQeo1w4XMUoc17S1EvHxLogt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eqahZZeHEHuy0cKXxxDQKDHS31LIWiLr4m5uimAZuge0AMsIrg6jRcjTTUwQ4hzVSy0W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DweDwQhKh+J8H4UeFUQ1juTdG2GCXMgR5jGoyr0Mr1NcHz+GO36jjxWdSzxozlUvWNh6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EORXEpZol2w9JmsWVDdO5o+IcQUEzZOqbTlD9EytOBR/si2shP1UubrX9TNr0f3MEgFF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mvhEN0uuiorFb0tSqu+85iwxI3Cjoh9xAs1YmCY+gI8nhxGRlvgnPf4g7f7WFiT74QzQ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KcXqPQfuAYMHuWZCJELlNifzDuEsE43BAqh4X4QKnt5JxMnNKAmEXEvxcPwPKweExcyL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u9ykXI0cEHRoG241HIswnK/sCcAYzKBkQVMVOxlhaVhgdUyOQ5yxlrKwyzLWd23e4VF2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F3HLaHcC3IwPL7ixxWsZlY+gSOz8CCOjCgX3AGhBSPJFFoeihCpXyKsBhAGawUTIVszH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oIkbwASh+6MPBlh0h3iIaIbYuzUUxGkshltGLh9zAxmLm9Q7TT0RFsybYblNtc0QwXGD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2paiLQgXrEVjlooHqhmTbXRbPcApvDKfEbVEckHhpaZqYs+cEgW7uVZmd6CBUlgmcP5n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1C4JVmrx7iV2trX9w4U+OE22IOnxEjQFf5IWSXUSh8SwmOmWOo4BzkqhkDPETRfRhazW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YMdEQGY3jBAqlI5j6EGXdxr6huriYhkK65HcBBZNrA6w11HLXyDRDYJvFmA64mYtt4Pq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Blgc3GVoQyLqU3lMS2t41UuMTu2WgkbkZRBRXC0HddxALXWB1UKxYX4HqoiwMOzR8xRp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1WF2TWGFuj1Aav8A3DQ0OyJaUo41/wDZYFogXxM6yvQu3qFxNdBIUKaY1av8QalTTi7v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iKoihyLpzGDVq1nMMiF8EFHKFjpitv8A7ERu91TVYY7xSFZCVRRYLa4IK+O4UNM/1A5O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zLWORKqVoU1PFRZNVaHyTr48c/meTyQh+Q88RiVPShAnLSaaGSWvhG/VTOrKj6p8Q1uY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T9TPYRmh+piIdMyQLUVcVZId9/8ArGVOq/pMozOMTcn6ZkGC0azNwOah/JEg5nJ8x7y8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iOXqLH5iraZG/wDphw3d/jEQV9h+pf8A8/MFT1MM90rGFLgmCm3VTBS50I6q1+oobflq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WEMD8sR1J6h9EoGR9QJW+fdLLX7nZmo5w9LQObyQCC6Ld1Klq+STCqIow1Pti1QC6DWdE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jiFzG+0SDxXk8VZmcbYRpxAZlSpX5EoxCCJQI6P/AFiZF+iZzjz4ELWrLthLDtHFNBOp1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mQD3vMF03WYkBgrRmPjIn7hnGCB1iZHqo2Bog8ShclyuiGqGoBjYZo+WJmS+kdIV6REC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a+dGC1FOlGxXMaEQMDkCJYBPRDMCOs8Mq19rUfB9J3TvAQT0sxFV4Ru8amxM8ZjAq4Ic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4isYxLpLyMxvY3BR3MsIKoQg/wBzEHpP7lijToriPstjFzkAdWZbNXstg6DcB0WDpndB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YOwJtfnYjquZzLHl4n78DLmm4Ch1LU7IYyuEU96hDkY+iOH9nUxoujNxc+J3ErEQgeod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SpTuJRszMn8QAKxKL+mCXUbMwAUx1CUX8ZiHQ8HMJ6C/UQPTf8TBts6YmRbXREOH0lRL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xAYUZRnEEDgFHxKCCoQyp7WF4EMQu07eWBRiq5XiUlhK2G6y3KQDtBw/cA3aGsSul0bq5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wxUjWx1EsTDZbFCVedsoatVf0QCw6VfqMQXkBKtA0JR/iYP6DxHANEyHEytQNSZtve15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GBBaFtwxUDzFWuajw0mopC/FIjJaTVJYWHZ4qLQKMFv8RNo6jgWLcUvLwTFhbCN/TKht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OQJinHMBAaGhlAF9idT4lB5uG1hkYO2U4GOI3LhzWzJHSZBqjEIpyH8zU+EqVKhDweDy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GLmQEqA3WEUx2m5S3djUZ9j5mTFBGBcTg/xl8FT7Mr4dXM9BBeASxqO8pOMM7ezP1GsG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1iv1V/Uu+yE30qptxMM9Tb8ynDdENPyzFP4iZD3MKTS4mP6xfwuPM1HbFecFnu/75Si29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5X9Mx9BI7leGVbMwHF2SOkrEdgr3SRmHwipfHQLdMLQWeTHbAPaxLlUE3iD/AMGkvWZ7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TgelkdkW6LClpkvV/cc4hVBgmXiHfMU26yagdraKyuMXzaFbiXptywsea1DdErwsR34v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GdQtVBIwY1p4XEvNEruIDcsl4xC9y5vqNHL+0NBYlLCO2CNqisrFK7Bof6I14GVXGP8A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OH9TSotou4SUHcqS1+tzEbT05fEeEcVQijS6jgoX1EFBjdkCrP8AkwdlnVLE3JQWcg80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od+Wf1EFrXtkDu/5TKVhDa8x+XBqwZjSDHYD/RLcx7T/AFBW1bqzFXArZT+4t9ov0JaC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tNS8oR0CxmtTdpe0ghQETIzmXjUrErI4qhQcG5U2jDLwdkIEWh/iWBrbLJXJaI2qNwZt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jopwfEzULReaIYCbUBlgKhS3VS9OoqUfCZrjV2p1cP2g0Wr+IRDk/uZ18QY4humYEXOI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UUlA20UcSwPtU2vzRHwrDB2zYulb+4lhcOSZBEZAL+JmKfKB71MVVueIAERmO7mepfk3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mKZ6YDG6nxNNykoBcaHUp0UP7igt18Tgjlaj3laJe2UjzIpqUahoDma3sOINTl4lSoQc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Ev0OoRoZY9QbsWsO7hgrh4lAFgs9+oQKs6ECA8aMWxagFZMuoDI9miXQLZC3THuNW9Cm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WCuMYlQQXlbIqXHdeojWCrriVnY0RSnuXjBtbjTojiKzAWwQxbQ43XNRpUqzni/cCDdK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xyA039JYmkMxNCItOl+JgNE51FAbQwapmAQ12JmtAJVHqPZWtfEovsaDcRtL6TBNDa18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Fa2pTOYYSg1SUUW6gGynjomqWFmqhXsIWt3zNw6P6h+B+B+A+CHgh4IfjpUqD3/uDVwS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/UUc7JeOXMPN9Ygez5oldP7m2h8TTJ/Uo5PonzPiAtfbAWZGcTBgZyERwAUfWpyE5fcI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k/qJqrcL5IiyPEPJnvzxB8kW/lmbUo/mEpbHErhNnJ/Uwvmcri+hgiEzP6IJ3Ko/vEdJ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LOhHfhjM2u4mMi4d1rMbIhwAZ9kkz/EW77SrM5XWEz74JWZPoaH+ISKTGFcZV/CqgSuv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7ZS7K5ziCy+jqHJt/EAXaihgtFb4cdzZi0HjQxlZtMZi1lz/CYA5YLt+00omZyUfcdwZX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5GexR7nJP5jll9JVYHLo9mNss/Igi3+sJdHsv8wS2lywtFxdW/qDw2um/wATQ6L/AHJ+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1Qjn9R/Uw42TP86JtqfU9/uCNmkCjEsGn2UQwPzEVs6O1Em/2Jh8iHYsdVuqyoa3GAiCx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ugOVSwJbF4/2gTV6qiGYsdayoT7IHrFhq4BIlUF4O/II1GalILO014hivnSoL182NBF1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ASqSwA0WOLEtrVB+pwgsJNxfURDVjcopcs8ssAU+uY00HqHl3axBVAs1fNSizNRTqvEM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NCHtLKpEwh1BP5P0Ib7DoivZcpuUMqVEOVhg/RLJOJiALiIIFkF7OQ1B63ydRNENIpiW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nMwYiQ00zCA5i3fuZV9RU2K5gFz+pnho5jIwDOIoHm9kqRVQrwviDmld/wBIC4Vb7nvj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OBjk/wAxobthggpw8SoSY2aiuk3ThnMGOPUewrgYgN2eo+UAqEdWfDMMAPjCG/sWUo31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G0ge6oBAIRSCtWgmvIcn9wFWa7g0VQdyhC8L6rURVaF4hs99yl3atJ6ibJXNm2JQuV/c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9ywuLMLgGQt6ziWHgqIUR2FVhgrWxf8A4l55dm1OCKnw4WEuVsL2qHQRlcAeeJqpZm+o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U59ymiQSZg0LlZy3fEVjwtjj/tD1LMY4jaJlYgHIWRhTAhpe4wyCPDMVLsb5PmWFCUcJ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lYGPXxiIFNm3NQWlG0B0GrgoPL1qAwXm+ZTFIEszUQutBG8Wbi0ao/r8SH4EC5YIeCHg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7R2/uI3pK61N7lNR3gZm6wjUyValLwvqfJ41F6f5lIw/tlFqE9s9w+4jsPiPJCLjJ4xuX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SitARnSud8PWv1BMVCqD+omWV9kikXnVyipbOcVll95mIX2VLkCmGDsuJlRqFMXEWV4o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EwXDFeJcLBAFV3FW9alFez5zcdlNqQo+rfxNQ6CO2VKi0w1MG2BTOKY9BmKkNvPuptYW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jlMD/MFSeaxuJAd8JghdYYEpN7SFZrWaeZjFBdnrqAsLNUswwivCGIIphcWX9EDotcFs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sn+pSCwsahtUtc6g2+zqVY97h2JYUte7Mg+2pzr8seZfwT+4vDvsS7LbpP6J+wZgjzQ9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2KSL6C+CX69zr/UFgA9yX0PX+1DkYfLKGYtkgQEPQxFE+OhdTCp3dKgAC1YvaW/EaRCK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23AIh9CNEKB5ELbgl5+4b6cCXrdzvBBRaHIxSqcO1iKunBq2AxsCpiFgTTHEaNAe6iuy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r6g4ogKqWlo7l9FpqWKxL4cMA7YbIZwsFsaZF1RBLttqCk8dlwD1JELbckbWANOIO1QM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OIg0f+8ZkXp4IlcLN2jawirqC7MRr8iwdHUAoFUCUtYVkMsZRh2HRA1tlqAgIeoiXghx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VlmD6ltj4PEuhWYRFIv7qVuUFS2os1+Y714O1CTMEQCof0QjFUq3HKFyGY2WZ1qVbW/O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DgeJUTCepDEuJWZfTLGoIXxis8DNAZIPs5hUYsrAywSVQA7/AOiMjKqp6lnSMFwANOyt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OAEftB5sDNwLBu0bQqZWmc1OEeIKGcMEVvqODXzGvtMAmYXr7ltL5GOwDbOJWmkNSiYT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2rMYUxyw+xVlML/UpFmZSsTRLH1CCUtnDwhWD4gWpogZEnmU/vZfURZ3AAVmW7aXXE2M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81cIMAenUFArVVjmVdVXSalso9evUcitlabeog5VorlKXfC/UCCatuLirrVZlXGcDJFF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DVDKdRNYFNYjho2DOefqY4Iqu4B4Wn28xRtbs8pZCOeK4QfmZDGfibQW1LfpDqlWbVLg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WKiSGJ54r4hbQtr9SrKgnMuhTZsrBAQchTnEsQ4DAPMEAWWq4iiILIwb1pDJKCJi6ucz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CBKm0ZYSVK8HghCEPL4dMGTf/wBwtXhGZfru4WfUEcKcYmDbCw/Zh/L4kOUD5JYB9Ilz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4R1KlCvkmOIg1ZcFQ+PmRazLwKlkXG4Ax+zAjeG47K0EuucH+kUsFtox3GORIcRPjUAC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D7ywZQv4UIGVl3gf4iEj8pB3e9rMG3G6b/xNw++Rtg/4YWLz0hK3PZLI4JvETVidUtwb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A6Mm2XJFlTMwoAQ4uEDV2Eo3KglTOIA1qVSbc7CpTgKZ2VMEb3RNFSzTiKZyB3UNIIZy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q6JVSpQQ+5WXwqnC4iaDwrhhngD4jVbAmJhEqjVywyme+4hVFcGpcQKz+pYyrNWTI7ey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DFyxoHxLDocQTVupQ7EoVDhfCX7A50g1u2aCXuOlVncb6bV1qDb/wBIDrPtIZZK9QO1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zbK9sUqyd5gyMHEDINtEGXqP6Ekrzp7JUWq+8M59w4r4Si1W6lKu0ntCnolSmGQUXAgl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QRq5nY7iKzIz1EtABFUVFMGn1FeaO1wSy65aiUYVhGas2K+uoWO7Lxcc0C96l3HZgJui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8rEyhwf9R4yAa1dRcLABwbYcT2jB+YyDwKYpjG14jaIBknPuGUNZcmAVsXmopRUcHQ2D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EeLRY3ysc0FgLhZ1pD0Q1hOBIEDMXcIwS5xiskuoiYM/2QNxKhtOVcJAXcf+iIZpogB4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iXblTLmpg6LS17K5gvvHC+BAa1bRGOoBZdCZqBNH1L7tL3ifTKNMzQ2Me4APiGdwA0RL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cFmEOzqKE6SjRMiRgXcIRsma0EsMRbfev9TGjfF8x1gF1nEFBROHAwSudcQRtqxoaaqY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2tMrUMkWF3DvVxtuJeCyUGz1EyhdkZOKGOZSAae4qLA4NzTPjGYUXs52zJY1R6ibdsCq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jFS63HQafzHG8+7DDapqFyjY+o0TXTS69xIOAVq65jAlBznUG3UGlKmHACIEH2iVzS5a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vNGWNobNmq9VFLbKYv1MiGBkOiarNXfCKIilQIW0ZrTF5ayVMN2gK74lloEbrmGkXVo5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UtkQBpiWQcgtILqbvKoR1aznVRoJY3dkoh+e7cs28S84uIudFH+GDUoKRVenqWQspiyC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UhSXbuaa4JVattlRBusrbctlOP1MSmWdcwlS0LyqClZQbfsmXxv6h+JCHklapufWVCEI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7fMI0VwtO5n3+NqmtM6BxMG19an92wn7twwLTXdspfkSS0AnrBF+i3HaXeyYfN4qTst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f9stfS8EqS8saBmRqqY+or4kravmC3wqZtS49TBhfjxuaqpc0T5YqfuIcv74Ex8zMGdn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ttPeID+SrUcbA4ixgH5Mx51AEK5+pQHsAaovuC7BidMQrKNmlwrCr9maoe7Jsd1lmHHf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eP7yyYgKHfMQJcAGb4j0xZdYivZnESJXS2QOOKdHJKM8jExmwckBeVQ2Id1Fb/0WqDC9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C0B9iDmO0uMOiOguUsrMXplvQILNtBTGTFMV3vklYOFwAvn3KwZgzKmDdRN4Lf1CIpfZ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QWxFnAVBOLWkEFi3lriG/siBpK0E1NM1cN8cQVe6obqBLvcerdvENAX5j2ouvcSBeKEY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jFbeoRcLwQm3I/xKmtnEUJaNqLlHDZxBDf1CnIPJMpCt33oisDRd9RZRxzCxgwSiztdB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uUPZVRspxreo9NLwQKbIhdf7gNYp2QDBwXi+CFLsNGsQ4rYGDUaCuwh+I8GuBfMGGGwc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NXuCYDkzA8LBfpKrAi17jWYBnMBILGMTiZYdgShKDAtHTLJMZagyjITReiG2bxNEGq4h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li+Jy9TL1gL/ADGfJP4JapWGo5hiO4MZ8MqPxEA5IDrctUquSYBn3BkWcM7l5Xuis2ww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D/Eq1WLryMzBTZFF3HqUJNiMHWcBtep1IMOEIl4Kd4lppkope6CFCNucfUch1LALthSg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A4xBKCY1g8zAYSodF+myp1YGBALihpNMoGkNBUAhcOepVlim1vXcrgUKoi8A53CuFnti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BLEWXiGjO4dwb5fjW6JtClxCBf25mAE3s4gEFT0RMF2mvUuky8KWa+JfUJe+SJcbVsEN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tKoj0hyL7IpYXxKoGBNvcobSLFBlxnjqKvlKsrLGX3/ZGuoqspupZGkKcysU6IATkboY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ADmupdKy1zk+YBAmGN1UBczVWDMbsWwKCVb2BfqNwCrK7gsFCG9kowdFqOYQodg0Oqgw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d3Me73rGD4guYVWCFr0mvmjtlgaJdRVChD/mFmkBqKuhbbLBWXX+yDHzX+pWPxPxIPk8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IrN/9uBJEq4D8S+K6gE/aW1H2l+0SZW6wIDkfDVfqZPLaZA3w4KavuFGgX5gFFAjyKvcs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xR6mIz1qUisHrM0gS8xy2JFWygdRDS+QM1iBML5+YX5KlpF7QEqBD5wPP1WzWfO2br+i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Q4YoUX8LLw+CBLgAeKFQYpo+cEv7THdl1cuBVfESMHMzS0CfqoDshJYDCmZi6Vh/cFBp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sS1WOklVuT1iDLZKiC55TuUBSXxw+4bQh+oJ0rpItsYaPtQMUF47S7XjWIVxkczI4daS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9lEKxj6yRbmLGucQkBTQmNwePjhFyDq4JiXeYv5Ym87g81E2AHcv3EcA0IdRK3zNul2E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jcVMw4rUBer55YdKGruNRqk3BRXBqoRBdXx6ip31GJrNS6sYAmqamU0MqHAUjFsS3L1O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a5wxe0YBbdSjCov0Q76BAby59gta4jJvbnMTh3BVCzvUzlzeWGJwepQXIum5UaEvL1HR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1ggulByxZMGF2VW2AncF/wDUzXdcHKBULTBcMQ6HEUy1bMYc59SlEsKMudOCcTXO+WAh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aylGNFv1MsWD9xpYnx6lrU1eI4KqaiVQwZqWAW6QWgUAxLYKrYuG4SmtaHREEHEAUgzz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xGYnPMcI5QaN1KyciRNBKEITjfhYGn8NkYRWLHBcRsEC1Ub0oUg/tMW+o3uO044mPdgb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3uCoK6oACaGjwfGj7jdfMNanMF9qR3W+12e2USqBxzcogcsL6h4yzCoRlpmSgamUXAaI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DkO+JudEqF4wxQDxKRapikCaQeIDy9L1Esu3CFG4qx1FMUOHEtRbYcSoBWqbYK4Ldf4g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CDdQ2wEazcwydFY41c3xNtfGcQGIg1FaD1KhbQbZYsyaQ9YZT3FR2e4UMFulckUjbADF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4IoEapaXEzxte49VxW3NwTnHynDKn+u5ntWpRPLqMoapoHUagSmt0lFcUe4vjop7CWAB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H5IqgRRRRtmRrqflh5BT6z6gLm27lxAoABWCNJOj6lB7mbMSiTDquSAFVhUq6ttNIcLW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rOZmLTu1UEsCqEWoWGBxgYfij0n3M94S7J7RbC1B5RB1t+JVwqRWbQsUqpR1D9cTiPk8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yHipX4f4epma3glaNWOL1KjdzhWVF8PEtdLHYf4mh7zULKl1qVypOoKbGDaQABfhRUCB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XCYpQ4yhQejVEmx6xM+c2fKG+HtlUEjVmI/NXTkl8gXi1QpOAyiWDRXymUBACHhoh/8A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i3BuEELbLxFv/fnVppEv6mTaGxAuETiLP9pdBFjLfEBWyOeoEc4gyBC7aMRQyX3c9T6C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Z7whr33OEZRT+agvj2bJsvgly5hSDVln1ObB+EwxHUrJtT+pW1rDj7i3biqlsHcONxrm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mba91M03nxdRFcaMNRKvJVzKK9pk9QRW8aMVYaynKwpp37Qph24KjCU/6iPTHC4riWwc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1wysVlDXEpGJQGMmC4GIKTa1iOZp5TqBXJlzZvuEoY0vEpVfamWFQhB33FBUlJyylGFR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cU91MTsOB6I0H0DiU5ziGIBHOV9SgsGL5JWBm2lmJQ4HUsGQsf8AUdQCnx1NOIKmUEwF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IBqwhddwFQvt1FJbHLE2zi4US1bn4lAo++plQMy9vCsjEuEstRxGwolxYAzrLDEHwHK+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ChC5YC7XcDBgN+ozzq1G2NIUJqoS2wbmNqyKM3UIk4bloen5m/AzA/DrMoZsiFBpWAPc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St2xOlQSOpketnIOpSHdXDvTRmBRlKPN9jZL4DbKMOkTEXj7p7grKUDFQO7VUNXcw1ZB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ANJhzcwOCUZNrAA4Fx9SgxUYhIVYNZJlWjoJj0bN1DYp3BG1noI5WFlxn7IbsDpmpIM2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VBtRbGwf5SgUxMRwRFwJShAlDkTOjTwRClM/xcZRfFsGrctva7SVY38xYTF5m+NanFh+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DagKqZY0BaPTuIqNsW/6ho3QmYtqtFvG8QDVYx7hKFmggduA0zinfMwZ21TFRlrncTl2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MFVf8Ski04sn6hldzmhQZe0qyQ1pUTStugqcNkpu0GWF0Cz2GuI2qu6CAp9XCAhUlZI7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md+HgC0+qQ6pBTDFcXBRl3BO7/pGdskr5jiEuP5DxXkg+Dwebh+DNL4giXqsqmWu8/EJ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K/0QMJncwWk5hIhZxUph0KNRcARooiwq1cbiDsvjkmmFfmHhQvCyilXOBhkbv5NeoGrK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BTjwaGCcijK5dFJQ6w8RJtLvae4MYiRzKN6xG9ceBvMrwYfDL36lZMam6a/pjKXCGJcB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q8RcxzuVKAiq7l+1uy2WKK7hVL65ZirwD0idn4WYbGPhlzAoxcUZBxhShiHNM4I+CYCG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VuCY3TCM6moqIVquJWnzDdOJdWzTOcksMLTKHEWSLfpFRrfsgIuPSWaoOFzFZVi37mHK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yegzOQcXbFBmDj3BGijOGYGjqNSrQgargTBUMTPJohCsVcbfEKquJgLBAQzRbUFUb7hi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aIuKU1ZECzUJAFGljTHEbVy5ZZcZ5S4esfM5q3ZLY8TMxFjaFhBBscKh5riNU3rjmoCL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sdgATbywSW5PXEeefS4AieIng2wktC2YI6Mo4D6SitauK5gRb6T8wFC/iKqlwftGX1WM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wlZ4/qKhYKg3RDGKNstoa5qZFQXra/UcZCixliQUoFQhQ5NnEQ4XBDcAecxE3izuUKZQ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OvmVfJy/PhZpOJT4+o+ZvdChFaHIeBiWY1YRb2xkzWzfUMQXav1Lw9sefJAMyAYlMdRN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jJ1sgQthXRKVRwoviKuLCl4I2ks5xcyadCahzhQbePmZiqorHMKpLbmCXk4z9oEXOuog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4B8SyxtblBpRHK9zAtFAQBgKXAgsCB6CYXjKB2czD4iNsDMyY6b5hs7YxHYMEfuOAgE2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0a5Ywpi+mXgWh1UbCXlbqKfcWIRty8O5YMLFF047lOAFw2L8RYi1coGGSr0pmBzzWKGQ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5fxNX9+zPB9XH8z+IRIY+SGs3dfuZX2HuzAyh9IKHwAIJRfgg61UsGItXLxDuEAwTWqJ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wcymMPSaQK+aF/SfqK8pVGVU48P5CHgnHgeLhCnESSkIMpfslTKAmrUblE+Y2yuvSGIw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1Cl6rtiwNN+oPpEO39RYGQP4R0XlN8XDEJVLgKxBmwPtlYoBVxuMjvuVpW6OiN4rYKtK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gQSrOcqwoCWgLhhuSPwxZPb+4JfO9EVDpbhmrioxi+4XcJcGm47evJOI+FQN1f8AQhU0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g1UMrqoy5cWO4GT+USuG5w5syXR9wq9AwRzPRFrcjumShv42ZdbH1OIf0RXFoIx+lgbr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IapUNyqwT1AUqJ9o9GwqPQV/iMIXe+oBM46lc8VAVkDKhWOV5goOwLRtmbwdyzBS8RFA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MO44gwavubujB2vqIL2V7RWMY5hgDmFm2Qx7iYGnfYRZsAxB1tBWGCBB6lSDqcTLtok5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cbidm+qmQlNt7WEBWOzUGbVh+ZQ8xCVT5uNIvs59w8weukQSrgYhp0WGqAeDbEAMWg0s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FrpnAKtUN8RBtS03qMk9AcEWG6uVCNUWRpMFt9Ri7+7izMhH51gGwcwMnRs2woB5oWHq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aIbl6nVdy7hk75lKKr3Eyd0/x1KDOqhLr3KNgxdlwHKiXRiEIPVdhOqj147iHFnUYqlo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fEKp1GxiHmUy0VCLBbBDzUxSgazYkO6ty6HxFEVfSWN0zqoXDNxVqFKt+KRNXpViZqUs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mOvBGFVA4MbiEToIj8QgFqoaykNigLFuriU1ReCM80DndrxCwijTwpKRu3WNepTS1+zG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lFXyJrgh3qZ+BIHEbmDmLbP2hIWyqkcFVs1bGqQKsj8n2iL00CGLQBxmIW1Q1cPN1GzV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E2ElzdszEXojVin9wihxxKDdDS47y3/ctYH+4LjwNGHyX2sS2HzbD4GtYwTXejHrR8Sh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qdycomTBCOJTguBOIGA4ICoxYwYAiiWnvKqV4JAsOs+EIqUSon7oAs6f8SjLCvJl+Lgc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5SmpotQImZP5Zpd9Z036bjFNvsja64ko/YARalTiiLf2EV/6Rcyw+lBd9swlDjs7yhgv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e0Zitz3uJKxX1cAWK19Jfd/4UsrISIMkfaEFq6jyypfxReIQVWdEsVQmdsfaw7kDlTG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T/EAn9tNcn0CKjHd4IcPujbXdK/zE/e/uZDZW/iXwvWp+oahBlfqMULTbOIN/UEvU4j8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Ov4iWO0r7uaxzSK6fQylX3LlxfFnOIteadEPaXxqU097CFpPkJFyP6hTK19SyqS/qMGX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wKmroiG/jR0fJ4iGkX91Hzab/wBQ5+XKa1iYFFAs5U6CcSLVxtuK8FlxxUOyvU0YWw1s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yO/ESzMml6l5TJcQIKHWNsqJ+0dzHBgjtM0Ea9sy9pSTBzbl9SzUgewHUosMnA8ILJf0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oZVL7RcMVLNIOEBO4NF4KPU1kHl7mEAqrdEuWNNYUspv0S5qF2Ro1FVwtmMLfUz1Ny3q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JtsjVpXUsqWcARLpZlrceJ+Ks+BccHxBIAC3pDRfQ5uFFLov0QyIrtK0wFsYPiKLXzzW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g7a740CUCCQBz8vmOwPYUnl9wwEA1UVOSJsQLlc5PoQUeohMKdQAw3KBefXEUKcOUoFp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nqKAyWWQFWHPUMWzVZUD3GW24g6yqs0gbQNC/MNDjBUTXmDduIKMq79QwR24griBjrzx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qgdfpMRX8heF2SyApXfRHssnqLXQC5gUV+oziepj2D9TiE+pcwj9RSa64YDdx3LOIQpi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Apau+I0CtDXMAHIdl+482qROpnmVVh3LRYr1Cr2AI/UujuHM2XLGFe9w3QtjEFO76iBB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gr9S4ApYAJW01DyAUQiwbXEotZzoY+dbzKQbc9RAm39MMOaiBxzA7Z7TglO7OE5RKoHR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MbwHs3O+PuV1lgKOE5cEyHZQw0vcPIOYaygMeEnfyB4AgV4VAlSoGaOY3NPEuXGVKhKh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Kwh6RX9YzW/0IC4jYcCU7SJZHF7IgYfyJzM6Ixq2cBYXan0lfNfgirhvVEufuszDhL6j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FKiZVT2487PlAPeYB9wHBB7TLK6zMviDwBKlQVuASen9ywEq2IMwuPnaghluCnoSkOrd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4eGmZQHyCA0vlIfcGXUQjX9WmZWYyZXwS27sc3Uubs+7Yf8ALKmm3zHL1KPobHUwXi1/M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gMxmcQ0dyzxxL09anNy2/wDEv6ipEaOamWjBF6LM+yMfaM/cxQ7P6lNOqP4lSj6l+Llx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wwueMSy2Yemk02IuMAf0hRKQQG+fqUqGGT64Z3mhMgGqMwR0I+o+lus4nMtkzM01RQmN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dsv+7iI4IiACstgOIXRi4JmV6EAtsqsQcSWlkeic/rhRwW2B9RqU111FXBVEyX2xcrW+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XcZxwVL5qWFmVzKHSHpNhbC9xF0AQFcm7v8AxLA0B+0VLtrefglggXPxKmDN28w6jtMG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owZ9yrgwvD1MLCmyzDCHBt0fiGpHpjUvlQQgMb9RK7i5QYAqorDFEJeTBEQHSncMWHem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JvOF1uAzlXG1e5VsaBcfEBoS3HENoAUA5gVoF83HALTRXUABXqzIyrPYK4lyM44L3AVr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onpL3rxe4La7F0PUHIiqxXExaAVxGtF8YgTJ8HLLQB5d/c2Uce0SgvpcXMI+REJRe+TE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E1Marsg2qGQ4Y7a6DMQpdf8AUVEsbZteIeDxXmofEqAx2Q6ulojJplVEuUw8dA+4bRD5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ITbqEOD6lwioUPiITBrNspAX0LmXbBbVHMrqFrTpM1MEULHBaqDI5X9QSbqjiWaCmrju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eY8Dd9QxWo9yu19wDkPZNJSZEYg4YLwSkrWhj/ZLmR0YqoGUO/cCs5SuWgJaJwqWAL4E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eGBiYGXqP5uM1qY2qPvmBTKKy1llsPfFcRLzee4hhpOIrTvmEo+YGILCBBKgQQ8EPFQP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OI7/ABqVHENeS5cWGYVXuJPLUYvZNaL6VMQH9CC0d84pcr+Uz+EoaA+iG7hl9THuBtxO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57lY8XF9zmDPmECcT4gy/LxiLJjAr9y9UTVFQRvCZswo/spjZVZ6gdjepbghAshPiJ3z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d9wHE/coa/bFClHwS05J8Yjgz8QS8yz6Ya9MJfFxxdmmzVO0ksqw3qGhdMyv3HJRxFn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CGMQcxqEvohvD4xvqKhnU5ulB/JDmHCh93DWbX+EfuLK/UJoKiy3wekW2ql8QduyUKAX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G9O1KTJvbEX8K0NGXoZYoL9UE2Mr0MToe4YMD7XMo0G+J2kv1FemaFw/xEFHf1CqZPxN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ugd5iIMgJdmGUsDM21MqsUW1oiEauD9zABK3GQ4VzfLA5pbHO9TkGTUdqGz+JrY5aDlJ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F1GhTTYVHHeZwgsWuJgP04qNVZXp1FFLPF8TlcwWoGXBeOCG3WPKS0BngNQ1aRfMvShT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DgOuJR2JaVavNdSmUi3hxCi3US2XdaYhu/xDYKF31EqU6NpQ/HubTNZxDk4f2VBaIaKc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A66VUYC1a31L0vlmo+zot09xQtDmjBMm5Tskqsy5JxwXA0N1vp0EHiuBA3DZTjmOXdXg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REFFYz7l3r6Smg2tQ9ULDwX1AjSx7gu+pYcRqKXScIi0s1XMduBx1MkRdXcexpLSNJav9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VuHuHg/Ah4JUv10PmYg+HxrxZwsl6r3rCMwU+FyCkoUPsmjfaJsfMC7pi9EoS2AVV0wd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6QRTbF8Q5n9Rn3BEQe7leKnGIkN88QtGS8scQLfmZNf1Lg2QyK32QFvfbBQ3GEMozF5o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gg2iUZqlVuX6gKosi4gdRfAh/W16iUOIdDFZXEQNcoK+yBQ2rEq2Gu0jRhhvqVc3ScHM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q5Yji8EzqGpqQIeCBDwH4HggZPcSBVOLnPj48LUKMccGZSpUIUbInpK/PwRVZEPeJifm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ZpgMJbd1agrRiVeIFOJmv9QHiVKmngIUQij4+If+rw+BqXgmkIGX3L8DFlxYhu7VJq8L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ahtK+4DmJn/kuZcepDzfRj1D4TEL8QJYYFfMG1b+hKDSj7gALn8IaBnTqLQwbs2OiYtV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m7i9ucwscx1LxMuGu4Rwe4f/ACZ5Yhqcw8bjP8QhHjGH7li+8miOwgjH1GBjmKh1KMBz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9SrmGQfNMpxc7PX4lDef3CP2hhwT8kLcWdYJgLYe9o3cnrMu2/s2xMF+VFhyb4m/qMTi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8sDfNXLKBdCkobqKn3Nbd5mg09EILmucQoqqVYEpaBdErKrcEsHc1HMcELVNsG8oGxP1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A4ILg0bGZFtMMXQaOZskGzKNDDoqKBy7g4M9xYJQ/UKn8SuZZGC7qW2Tqp/FhClVgIQm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ou5WbU7QeIwCB8SlAaDDC0XMtAc62r1cQs1MdEAU0rqKRSDQsu8jrEYZa8mWAUQAK5m0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E0XzKswRdSqGUBCJG+epSlUDPMNFdRyTc6/1EOe9EvgVxiK7Gox2VGVdyldrzGkq0U79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P1YOYWD8qOIUMUwkc66J1Hjz/wBQWXyyq8q/GoEqvLYiqSbGtUxxmOGOvDN6lhsOMTBQ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yx1AIL4i9Q5nBgE5A6mWGWTBJMKRwDtMoepSQdmKlJWoVKykE36JuhwTFDR5laKqQlZQ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PRqHRi/Fy+yV9UQcULziU6Nl4qDodFiCbg3OvRKMB0Ki1TYLHUBGhqEJGh6aYpMWyTOb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M3ND3glsEdOkO2LHEvqZT9xXJTf6iDnbxULArdITYnU0IQhBjxxCBL7iwZdQEsjoXWag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YXdP6jo/sEth/aCF0udmBen3ixWffAn8GCO4HqIIHzkxd/BzWWym9RLXBekP4lT+exuf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is1wFUEUaFaHf1GodCDLll4xDtLzKYVuPnJuXL8f1H9Rx4GCy8csDDKW+FK34aHM6jBA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jr31KXQiqcHqiEb+Mmbs/cs1ZgmPsCYYfoiOSfEyZv6mTQjHGnB8InQvG5lBR9sLux67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p3DlqDUDvohlf4lknHEp+1RZY3U/khcJ/fovwW2V63BmiIWoS4xzT+yYlwCWX4/6T9W/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DOkpnQMucXE5G60QFwUIjkA+4Z5D7zE1ofiNnNAedfkqBspH3hhdH+5G8upq3EoAp91U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sxDAN+1mDuxEwB3RBiWgzJ1BucPijWiXtKQ+yIE2+ZYmOpk1L3IwCEFjzLL0UUIewliZ5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PmKzD3dVEBFUdRKmD3cMqa/9iaZxiVYNfMRX2eBpIttGheZgHqDjAcoO1pCuHFSlLVQZ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+RxDJHLiKzu4g6BqZMh7jcwdQFQwcdxaa7AYkVtYhdAagULT+YN1U6iCndTCktWh4lTg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IbFFV+4UxXeK6lELBbBXdWBOpaBHsLO5qo1dpd+pVzq8WdRCywqPnzE5KvVcSleNoiBQ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qpbVvw3Duvr/ABB1kVtUBwHMRjQ3fE2IJme4rA/3LhaUwSwwl0p47im+hFUKOBi1LdWP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SUbsEBihWbXxAoTSnUPFfieDweGCBtsgCmQs9k+sxJWPJlJ+JzFGMkWhtHBKDfMNxmFx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lciINR62upwkwZhFTcn+ITZQCsAeuIQIWETQUabnjOdTIQQ6IBun7mMgTmpbGANdxFu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mRQ54R3AhUFQTuwqNfB1GC2KvEt0eOmDoDZgNstqyCNJnlucyQy0suqJkMaPRLUUTll2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9S1QUargmtR/qF3zLmxAQYNyguyOgSB7lmhfUTZPtiZ8b0kV1fYlgq/eL/Ymo9w/FYjd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LIV9WxNmB6ofpynVMfUQSq2RXRevlJLLwKF5Qhh07lcqrCGKhTHRI5hJmrp6+YoKilXu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FCtfKbBBXWIILquZUA19xii7RxHlpszj3EPRbrUV0apUa8jKMCGMyz35rxvwsvjxrcNX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m4sPUs+gpMBZaAJjlP8AiFpAcX74g9UJeitdEUbzgusZAOnnvM+sFsqqait2kPUVbPhA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kHwxqm1jdS7rFwvlgo1hP5RmaKOfUHgljSW0FZ+JorUFrF5jbdTAxqW9RbeZcsruWCCV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Jf8ABWZXARkvmKLQbdQKzTBCWW1uGZTxGgDQcXDWgdeUGTN7XGHRnHB1RKHCeiCuyHwj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NoKAHgymfwl7nT1ADJ+orGh1MALrt3UoE6I0ZxEZzqD0mDwrZ+IwOV3LEJRpmDVEvRLZ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g7zlnRuLhRwRBodO+oCpRxfE3icawQobufiMxc17X+ojpfNA8q+oRxYOqOvURmKl4lOB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cQp6ai+ICC5S5gWNMtQAoKl6xl6gxcrfozCGwdyPuW4wtu/UADWNsULGOZZI2uAOYBiG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gu/RMBY00MXA24lwo3zUW3IgR51G4V5CYglXq+SULq4iaNulTPWuSZVs21mZKlVUDhoL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SDqMxSq37lILQFtuabXRAPvqiEmKFWWniZBVVhzFgXVgEplA7UFkXNlar/UKHfUTU/pK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7qShGO1jun3VygJjpKSo6BElwcreZnhKMBEJbSC0OoyvEJx44hoFfr8CP/CqVAzJ69Qx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bIwQ0OZmQzhGLsPBKImrFwQNpMLiCPlTYr/ECsQmwXc0i72xUaGP3LsABMaCvl4jdQF/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af3Lp3jrmMuSn1Mgx6XGk5c9Vcv6prjcM5DNamsJ0S0ZZsXiIxQLMrCLQ6v6lgIWLhJW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whUO9dcjAdgelZl9v4wsKo6rUKmb+4vuIF+CgagUiQ94iNr5qKKA7NQf9iYx8cWQH9FG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GzOgQb92sVovkw0pPUR9qPIFP1K2w4ZXr9gtl+l3urJwm/69xqXTTEMHX1ca1dpsQjwY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7+Yy+xqgCf4hmlsTgCOeiy4vXuM0dtnDlhdj4xDwlePlLIASlvtGtUp1Ov1MvuDlt3Nr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7mAgZh9xG4MFD8xXBVUSivcvTxiriLc7wTfBqgOGNp1QP4lxZcvrEO0TFdwSD9kBx/Es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3Bg9StVj8K8BGJmaT+hKv/HEN6D1G/Veo+2Uc2waeWVYoEte6/qKrlL8TLacCUmz5uCt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KWyA9P3GlFkgBHY5s/cM9buwDgVE4E43Aa1xHqVjrmZGdZ+IOFLl8YnzqZwZV3cJ/Nxv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GpmvSqY4jU9KHX5mhHwTiFoBmJh9VLG9e0aHY93KgKPiLdVauFqLvLqAphPcL4Bgn/ln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BQWFdVEUtWOZartM1k0lA4itFEPAP4iuzlMMMmLmHNQQwnxKFOMEJVbyyquWVUKpn4lR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UulXxCgVrqDXXMKsoyagc74gwEWWEwYHCUpu6wXLMSrpcQgN7gAihgUxaZvT34DUA0tZ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ZmZQLqLemtwHVH8pYcVji4OWzgvB6jldFvMTFl/pFQm6CyoyaO2i6nzhi5QWmFjIeoMC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VXZqXnArCCLaym8KjuT5azSEGX+iWDFLxbFWGu7JRLLzQQg/Z1NgnsgZlrss02+rKEKO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BRK/iBhS4AixlUt9QCORL8wQalVUpmlUSzPqEht8imYIqYO11KYl0DQlqdpVaIpd5QgE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PAeCG468MoFYYFZdovmdeHykSm9op8Ooo2NnqZL0zH2Y7pcUAMb81EEAtB3EgQq3i4F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MfbuC65hF+uJcRS+9RNfwRUoY96JQ4YoHjMxC+Y16J/KYKjIIDuohAR9w4bCKQc9EwVY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yAdQTA2tYlGz+UBNAcVDkq2IcAD6GIqBQehHRZR1UcsfWLgDqrVydBMY6pFA/wBxGnTK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6jQa83uBoPpuUKh8VGgsZqmvuUt++V4iFC8iuIjYt8wpSrJRVEAHS9ohXaokFQZPfqXW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6UzAKwQXQ5I6KhQaZnyAqZr5lDya/dSlLFZTXuMwK3w7rmJ6N0bnPWIOBKZCFVdNRZYsu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nEsmF2HDAOO45SC1TuIUe+4V8RMBlg6gAmriYLw7eoLENpEyjylTJKCVelEXxcvqXNPi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luh/cM+uJeZv8T343uMvvEPjxVRxGMbshRMQq9ZgeprFVLxsIjlscRquZjj9pbRqKa/S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ayCrUY4f1mS294I51h8EAtDusJmGqnlCcAZcXv8A9Jo4Ll/z1Lf9IP7l4z9wzrcvTX7l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xDXuOiD3KxV18Ro/xB/8TgiVYGq084mH1VAHMWheGpoPJLqPVi3C4sijSaIEU9SVGU9R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tQ+X7nofSzGUB4LMXdGpkWCYrGKQxM7GspqRAQbjgNuhauAMCZCS+UGsQqDHXuDkTUMX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jibDzAKH1HlIBcQy2uK7UvHccZjXO0isrRuUdttywIdYmdjnCMHNSmueYMtqAi5wtqurl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NEAuZWzki2OqiMrhwe2NAwpa4Ivdp6TmJ7HXELUKUrxllOaiJD1sR1/tLygsyu5bTE6D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yycVPvnOYRTPisHBnoETFkG0BE5SPc3HHBLbuBVQ7eU4LaiI1fuPa5OIcUMHohlUKwF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Owa8EvWZYK49EWYjuLpJgljdHRFmq6gEq7S3mcHxKP1kaxXRKyY2/UTo6/MeQ8kI+fma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a6hTflIkYs0lajDkEjq2rsUMDKpVtS8CijRl+Ii8KWoAhlYDX1K0EfmUcJnqFhQetynV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4BuWw1q+pZvMx2g7Nn3iYOcybgtk9jEoCv5lujxASwXBQP0IQ0P9ytJDSwOyYHcrCv73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L3iogBD2MabQCIecSoUwGyT8uoUqIjhf8QlITat+I00GsfzDatgLWYw4OVzMNxeDRAI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6MqRNUKCdHoiIyh9Iin4gW9og9xbRRozxXqYCDRjSKqWYqmC/cQKGazZAbaIftlDYWv+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R8b7llbW4gQ8mFUafcWUAuGHBLokHOOcxrQbVYMe6Ae5/gjjUNBzXuCmkm89Qc1toAB6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tsxJlTfuUaYHMLGYChlaViLsXoF59wgBk27ij3g56nYFn/qL9XxzLj5FzNwlw7airVfc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JxHG8JBucR+a9y5hL9+N3FiBW4oQcXlljtfcMMZ9zBs/mX0D4ly+v6i+rlLBxuOeA/Fs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q/KzFf8AmYNaR6JS/uqPxceZJM51G4jkyxSscPqW+h4l+pajBFThdXD1C7L9KhRofuJj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upeMOSZZbNy6MwcOYpetS7lKLgqxjT9QffVM/QpW8wrWuJcIRlKL98VGFdVEpwx7n1l2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UWfPBLXej4ha3+TOMV9xxtDiaGobiuoVxXJxKmzW2FEcqFjULHEzRdQBBjqEOjjtfcEO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D5VOWH0oIAt3WJTVVExRiNSll45JbNkquYXsdGKidpG1YD7i0iBo1qZZR0xV7GOGWme4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JdaiAB/McTt1D6ie40ZSr2WrGJgt/MTdBZ3HQa8HUKFFBmIrFTqOc2LBr0mNGXfE5iMx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cYInZaAl3eznHDCGKCG/uOmIXDVPEFvh7Qoq0QfBUpDO4q0hBCcQjWKhUieBDcdhYT0R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gsEsU3CguEhcSKItkLmEeFeoQ6ON6m61lfuOvfFfg814rwa8B5fDGVcxz4WKkC2OInGm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V6TBgGB7m2igsLSjGI8ENXAxQRVdxEvuIdiACtcwAYbapxN/zLmWXETHuLkhjiW7N2Qt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hR8wS80nfHjMo2xWoL3yv9wHF2WbhUGtHwZua30HEGHC+LJY6mEI30kdPDLX8QwJ4SrM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uM2oPomNIDN1AEUsY4vuA1St2wuBqNrRssxWMESIBXPuHTwq+JzQvQ8svgRLH+Zjhquj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sKIsCHzXMzqq8B3BYqKn1E2z8HqCg29g5CAMO3YYgFltGyDjQ4FzcpiUX6lO1IXi2IaV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IG8gTKbqkEzADa1e5QAPX8wsRgKrD1cUoBeG91MCUxWAfUEzUzuoZBadoFLQBeYXQpZp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TNVv6hDIFj8kptYaByy9pbJVyxiVtj+EBgUV/qc/j0lT4/Ahqeof1DxcXGeJd4uGIOZc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UDhjvXpgTOuIj3T64iRy2Sjjcpxr4IUYB8kL713MuvqNNDqDKrruUEcuIBa19Q9QltUgg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morboEf5kQF6jIvMsegmfqcYMzXX1MnVzRm6uoZKaIYOJhluLWyoFCmHUDEKrBU+Nk4x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/wCpryy0dS3YtMm8Uz26l1BhTcElzcCJrH0R9rOeFQ+sZjfFkeIZwi/xD4qvc+amB0RZ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Y1QQ54riLCysczS4BCnci8XxKuu4OYVxeJnRaFMVFyXYtVErX6jtjr+DuC1VZuLV/UzfU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5IxRiMRdgNDDDBvNEKJy7ihNG3qG+zbmMBmuIBl1KlIYNEPycAlY+HrGX0ALcFoMrTNX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K4I8I95S2qc9xyxl38TAKJk7lA0ps0ykFUKK4hpiQ3ITI8xlfBHZvluCyyH+9FVTtNVE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VN/IjjzFRhLnUYlalXULsQwG1qpYzzLWbycRl0zKCK0SIcYwJYeQu3fwS1+gYltrcNn+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DiZPg/EjD/gZfiKhoSMHALNy+KO0SzLpgiYiDG46AaKgKzHB7gmPVbVlj9IRhSUtZVKb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xCaSK333xAoL+9R6D6h/IBLO7BVoz8x0rA+cwNVBYBd3kiGTcAYmte5htp1EF04/iGWC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7liD7Q6hbenAixjhBJUedjYSW6D7h/EtVy2rOYVKo9E4GOq4hi7t3Bq5ukApovXOJY9D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jAEC6eoahZ4aIENg9XxMW0N/kRzMoTzcVoLq0tlCgUL1iZOS60RAMN79dRV+6ytkDTRL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u9VFupTdcRwdovuAKtujF6j0K1sIQANmnfzA6lMKNwCouBXTE3TuoxsLWu24gyc3qLQ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ZxMMHsO5SBYIlzik+HcoWV3RGrnNZZmS9UpYCYChsh/iIHShapYDV9lmo8BKwJhbNeo9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SJy9RVRko+pc+PHziYqP9deaPqOvGZzFgDcPRivX6ly5nluHkl1GJFoAoSty8Fe8Etyz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KjZhB/Mvk42KsvuUSw0hhxwlvAPUSl0O4i/0SsY9UvT/ACoq4f1jMbfMyehPcVI2Vtml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f+JZU2dXB10EvGsQN2y2tGJTVQg0Vd/MHP8AmXFyDkzLUrXqUHQv6mZ82PA62mj4lDE2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8vxDN0UO4udanMa5l4w/qXZhYfKcwYO8+ovt6jfJj5mjb6lHFUGkTN8xo4dzMF5g4/6m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oolKaUx3qHOGBAp8wjhRoyJGsJIwiQbMRRNWpod+A6z7i5A+I75KvEBA8TSr4gUIugbm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JbPhhw1wRj/GHqHBdWG09o9cwYRkgVxcb2gTd4HUrla9Esa/jOiYcqzfLGNgdIzNGxzF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jl1/mPZp3LwquiMAWaiV3kXKE4xYEdKOJrCEOYECAqWuNEf6iGr8Z4iF3HT1BMBMGXGZ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0gfMqrJEhnwBKFsL6nrESVu6hIVtDiFknrvFBY4hxPVm92h/H4SVEryQhB8Hh81H6lR9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I6DdC5YKO53G4Spgx+BF5zRd/pBXAZMf6SAtSjaXuR61UqS51mLmwIVDbXEWHXbECGDZ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KvQnSBW0lN3UTQtI7kjDB1LiUruDfxWCA157nmUr1KSLYxWIf5Gqnqba7wVy/NqCgr6n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WSipr+pWxLNzLdJeEIFGC/8A2IkV17ggY1TeYP6eouS4pxzDaLkx+J3w5xqIARMkTMuK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bsFLKh1t5loXR5o4mzJriYUyWK6jjtvRHRMGauXpqEbjW6mqXaGNXQea6isWwINXmFFD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MQBf+pQ3VIY4qX8QIIU9wGD5cqUzbBwoWc1xuWJrJRDGRj9ECwpduSFFpjMhfN+upnTD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hwmV5VR3HDIQ3ll2y2X9EznAtqWyDjKE2JMAyFC7fmNUsBt7+ZmIpkeCHkMU1fTNpkXZ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AT0NL/ENed+NKYVLx6h5H4EvPj+Zfgz9QYQfGBFkC2qirMYAitY0JmWaXfIRSq/pMWWD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zWCLRsqX44xRu1vqNcBnnGZ7DvLANI+SKXnaIjNGF8FzIHPRMHvgj3YFZhpTxCmFx1C9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+xAxjceGqjgy0QCfxDQQzr/xHVf8Aid8yk4rE0xJt1Nd5FX+olBilPqZjTIiso4ilWNy8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Tq35ilDQuoDvM9JmoPO4K7MuKuZ14tttLxcShov5mKq/UGDr+8GwhP7x+mIrzFcWD1Ep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jRHDmoAgujgnJ39SlbHDZB1KolhsLsiVzxURpKGnmCTZ9ysFx2LKrEAcsEAAbybdyswW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ifVIavEOF4oHBDOEqrtjUlvYGqgpr9wLOBGYA4pABewcRwK+F7gKB+SKUi4fUpRXJyw2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YicHHUYStByxYMmNjbZ6TqanX0W8yxljYzFmbQJgNSswMy5dSlSsrCFTsiXCwq7hQrsW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BrUamNhB27+MStUS3eImKUuFZNTqogfirY0Vj6vEuLlKXtmqEtvGZaFqIUNJ9T2rgO1h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np+Oq/3QXQh2H7gGx+57ZcWW/Ut4UtHBMpl/UQ5t+WUaogPEv0ynaHy1P5uhHaYkZy/0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Anw5S4KvtmLTLaMQMAu0PqLyVtu+ZQDL9kRlSFZlF3duZkOs6gYKbu4IlXzxCmsS7o4K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/uDVc2Rl2v8A8lne3+IZbcxKxdCJjm7gAXxxzBzkOcTXav8ApKReDiOToP5mNMN1C+df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r01nHVzDMoqbBx6eot7PqDbRoxRxAcBLhDC36jU20OOIjdudQcAcA0zIxSAXtXEUwnVT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ihq+IjLBvWkQyorbMGsl9wBVXDIW8wNiItrwYyYdrFIWyp5viLsvgW7lgIG2OWapTo0w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nlhSAYTqr+rhakDQWXDm74pYnIMT7x9YimEWnTv3Nqm8HJBwxTSAuLZFFkhM1QfA+IGQ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AgautSTXxLVoCyyhJQWLMm2T1AwB/wDUyPYQMt6mKmxsHKS3BxjLWYQEjgfozHdiholb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Z9iBoV8S3IYbmJ4M4lK35MTiX5uHuEq5QuqfTBzF+DcfJkSXMAYnyP3LTf68TNrAzUVjn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lymvbmW91Ecv6nu0/slHDr5lWUfIwW8NS64X6gKrJ6xADRnp3FePVhCuNZCUVWPmGmYr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UFEpqXa9V3Ho+DOk3WKA3Da1xMVFDb7jEse4GlxoabFd1A1S7Vo4gYO0yDkUmSz8ef8A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qW8fuDmbcvzMJmvthWNPq4ZY4iIpddpGWZL6m6NZqYW9SDirzLcTJj+Fo5YcWGmAEGDQ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St8EU2X8SoHawD1OfJ4HpLOW47FURpY3KVbB6xBVpywKLmuI7NfBDX1qCGB9xahupdmd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d+4iizZqodewsBBA5zgxw9hhVrthHiZIBM42MX13CYK7Xx8SiTSwrKTheWx002XMNtz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qoqLleIjAW+Zawq8JCtcd34ZSCr9yCuRZBKjpxFLqXF82QqMsjjmLG5rNwS9wr/5Awfr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f2aOrw4wS5/URyvjZcr3KNRI1gllKmwAdjctqmU8SoVCFpTTmA3n+oHiiVox+k04P1Dr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uiKlzv8AUWWC9g/uCXWGgr+iH10zFGPvKv6hlUTmx/mNxw9NEurXtRVoflCzD2myFr+p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9iVeo5M5Mran1H0B787iygHVQbYB29TLs0wXrjGOY2tDbWoX7KYjeMN8VE7PGomu2YCm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+41b/UKRbnXwQusfHqD/AF+pbLVWSr7J3NTIvmPk4xGfP1uXS2KuYKwoFiKvnRBQ0b5h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oxfo4mgv0SnF/LEd1g5+ZT4YfUOwGywvTW5QB0oW6hxCLSH9wFVF0MSxKbG6XmLcDN0s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aixjb/qV5YClqCHIXXMbao4igRSEOlPUHcgLdqg/1BBzf8mIFUAYP8SyxbDr+4VUdrtt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ikUNegep1BbDqXdRYLQgwZwZSvogjivdimZ1BeTRij1MLVgcPM9iz7gg0i/meoIAbCu3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6gV3d3nEsbWBaAMVG0MAOz2IBlWnF6Zl5jAq6IhTCtKr2i3riXWLxlNs3AOI4cdOHG6i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YdWeoPhsYMbo5sjApTvqDZCjXMPmfp8w13Lz6JcvqHk8jN07lMSq1L7x4GUf1M+LJF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5g6Men+CJ39JMuFiGwdfMSt2M00SHFIRr/pP2zK1d9zKcQWFkG3FLOCLiAYWbqvN7nAb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/wDXLxf+JVJi7hpEFRf/AL1LgcM2XxLqsCcy8X6lhbRKxiqhn/uP8+5Tamc+uIaN3d46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eeka2dYJsDiqn7S8wfqOoxncwcS5ZV3L+5WdFwVxL6ivCnxBb5lz2lkT9I7R0VFk8DRM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JupZN+pYEvgwMAKdcsvJz2eHdkG2Gg3dalV3UikhRbu/qAdo69xFJYhUYxLOUbDEpQDb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3BCl16hxXk1bCgDkqNVzxo7YPoVDucED3s9wFuZSaCCetb9ncAiCwvnqDsQu2CeuFKNs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BMZUmtvtfmfD8iiFp228TOUGFq5QgLcvAlsi61CGm3mKNIZ+Is2YB37iRjTNTWeAimfC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Gwup8kP/AHhgLV/aW4h6XEcr4CVYrsn1xiLK8Q+4aozpAmhF6pGUrPWal5iPIqE5+5xT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zGUP7Qg12GoQgPNblqXrULmFaUrrIekDODuI3+klxXrMD7P1mHN/LKOW+lgDTHeHCna6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u8A4YluP3mf32LKdzfPK1zM5VHNc7WFd5uZZtquIe8OrgY1ni5V13ZqZQqXOfiN2b+oN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BVGxluHuAHjuHB4NsJg0l8g1TuIQp2OLFJQ0+In1aKr56EeHsmmNxvblNECmrqIo37nK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OJ8a9/3BpNaq4uHOMVjmApqFoZ3Nt5zXUHRxv3Lb03mO3ioLoS9ZOpUw/wCjBxYCnMaL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8xaKHFXNVnFy1XHOCOHVw6epsHYsCDtefSWv5VjU0IeDgY5wxqFNQA20MvZqIGrbmxCO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I3BgPMGcKMtSiwajrcyqsCm+GQu0xQaOQ3BVbn1G1nvuszPkZoDm5SXrqk76lydOb+kF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aQqrVWeoHCeAcHqFtBQK8oQyXS3k9mX2uC5rHySpbStVuHgA204HuEDtC1vyjvNaWiqU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lpsMhfMdLciLevSP69SEPWDiVfZYV/iLLS9dLwfEKcTZUKLQmgbqIjgsNGJUWMqy69Tm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EPaj1KP9TBaAZZUmdF9QfD8QQ+pa7gvjZL8nqXmEf6lleHM3sUXNcQwwwxHJmbc5pj1E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th6YA+juC8AvqN9n1MtNfUoXBPQERv8ArUNtS8sPic4X6lW4b0wE5A+7nJaPxGA/Utky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o5lun3AdmyKqve5vGD5iXqzJLLur/qDijBFW7OpwHqCzgsqbI4YlRdRQ2Qdi47roF6OM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9Q0X7mheI+ota8bz+ks4i8GvHu7/AIm33CV8Hz5ceHjJN2t3bUQNsCfqDBNRSC0gkGWC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ojoLYKvEq2A3DrSuozMbviuSJsrRmnuZLbEVque4XYVhuPbRlTmUep2czWtQShZVOUB9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1FsQ0ToInb3MUF48nENKw0fXqFEAOvvqUAUKoVczliI2hqMhocGIZdSW2Ho4iTQ5GPog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LOVj6sbuBBj73GJ7PsFMxraOR5juRvVcQFBjwaIipLcPiEB5VN9RMhMloPUxj1BuZMHr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1MsUyjq0+gJQZjzz9y/sPdl4ON0liqn3U1Uji0qyqdpA6SBuriIKR1GKwD1CXZ6nKG8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HUSS3DiYLKsVa/xE0Ji8x2rUODiOihPDKv8AiCOoyxVYcioCsGatmFGrGUyaIKcuSGQ5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3dxMjcKWlr1HQrviBQBie7uBRz24lGle2GGsd+4kAbv9yxbwY9xL0fPU2w4g1Vn1LK4O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xoM1ipiLNMM63uLJ26iZbRdV6h9AB8OSonSYKoYuj5iwUS+bqgHGWOZhC/d3HKrwcsc6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IM+3uWUcCMQ0Bv0QW1Bd1MzOzdT4su1uOSgrF3GiyYrFQbrN3hKgCzh/Mfp/MunOkSg+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3E4GgpmSs2C699RV6oqrigHj3GtrQ5+ouwyOupTXMtbV36mKG79G5ZoWyuY3VXzdaJaN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GH0YhZWPELYjot55uZCxbKN/KKAG9S++i9EcuioXlmgQJxMn7DZt/ibgDd8wHIqGX5l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FuZWhn9xziP2ZhvtRblo6uKIrAoWlAZVyoZa0iXkVpz9pkGyUC3R6hOauhcldwoyhfWiI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lZwY/wBQwoFFPJLJLDKrx6gWITBVovIqKN0RVtEKGfRKC5OQ/qMmJ6F2dxAFZlLmXYlq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J2GGJ64VVUIHRUU456+pcI5BHVQbFan3/qVBDoFXfcuZKahm1bhgwxkjUQOWC1Q86xKM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xJXGIQ9c+KxePJf/AF4IOcebnzO4sRTiVmLxxFYmwuOjcuFZJWmiHN3A8V6nt9JmYN/V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pkq6I2f0wRLLf4iI6fcRGya+o0kyetQSlP8AEo2Wu4e4/MA0Bxxc0jWrlzsUmJpm2Etx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+4GefjiFGf8AqGi8zIN7K1MBZ8v+YB5MiU7fuZq8vxiC8HMxV5WRCvqfE4zKcMBmpinm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oJ1Us3IXWmJZV0ep7Z+Yh1ExNepbrwfcJfc5l/DLl+OMTKrhtnATUwRpol36l4g98S7S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KsYu+4BKynPcBQGfmVGR9+DNKg/WEJKwVin/AIxBDLk4lKtm5cFe+j4i6sDajLLA9s/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zzHidG3H1LDzdQYJxLXWLH5he6znMF2dDvmGelBcthcIVUdEsBN8vcuLtZMlYGd7puVq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HUNo9rWH5QJJeTqJXByTBKK0Q0l/0iAaFFBNfcfSig5SWAF53kqWHhxDvIqu8QVdOU3X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Aq0ZRS0nQSGCF6FTH2/YWPGtMhWvRUuu1FKDitbpn2TCFVUE7ltMGpoCKX/qb5MaRChn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YF1yajdRVYj2BqCGlpzMhApXuLFUNZlU0TpeoECBprmdqs4WypXcDm7eK4irtfdJDZgU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rBLqKjvxeIG15P4lN7xCtF+ZcCnCmuoFK40wfKaXlX8RhYXmVKdAIxAqMjr1MrGWpWBB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GfUwd5bpgYY9PUada0BxHN7wdwBoz1UN9upHTiDAc1Xdq6J9C7nXpDgjM7b+yGDeR/Uv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wQXP9Q49uYbyW8e5SgtMFTVh+5oOhNdxKMg79fELWxz1DGl1rmI3iiRxYyQKuvmMlgN/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us5lG4R13AofU2uqmBlRrMWlIv8AqZDWOZyA0fUW2qt3iJwdbghk3xFLayamBbSo39Rc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BS48B4rqPVwjDg5y6ixyL7ghqA4VzMSG3riDu52bzbAJw9dqPmDJNbXHH7hdNoVbx2RF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aLIey5dCzFS5FiUUc9MxFYu/UaShePqUYMhV/UT34VwD7qLZZ5K16iFQNddVGau/5d1L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GZqKphV2U++YMqFf0RAlaP0JnaAGAoIVKYmPVQDsq8l6/cSgMCisQQ9YOMDoS+OoFNpj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0rtcNiAnIFCsBcDhsZL79dxRwCg7c8S0UdfpXFsHA04FWEzXNSonMsIkektVDVbqoJgPk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XAEOYYPV9wr7hGKd/HioYgjqMM+HxxiDNhhL8E0jrE4h6e45pd2pv0DkZaWU/mK5/SXW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xABKoV3LJt8GYm8l+JS9WSsEB8xXj6ECm1rDRMDcMVYv8YitMFfRjRVYEQ9BvxE0mg/c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W6xNXWz+ITf8Tbz9S6/qVbHO+pTDHR2SrpurcfEVXOSUQmKOOZisYzipl3OecfqC5bxC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Ur9zAedCUV6mkBGoYbly4vj058VUJZB/+eKeM8Sx/wBMtnws4HqZii4zHio+ExnETIo2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gE9+IYuruVKhbcLH3OGdR8JFGYG+BK36jcgUApE3MBkIvBkuoe4MZ4jTBxBVjAAp+4P4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qKwEYqX+gqPS5/SWZYY1LslTD3CMEK95ZaspglbtYVHDVlqm1j0cx3F15eY4DvnmNgO+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4jQpqVeQSi5RwMy1AWFNr8wYTDi6xEbWkgDBu/uFBr5QDnhAGDLHCmE1U77Jc2h7ZQ5w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irHApMFpgNEsinTA7+IjOkFu6dQqLyMtIN6P9ygKKHLyy8/QiTbd5IAxoPcyYsPiaYix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51GoAvIEXvrSFVWHVEUvLRX8wzyrvP8AUsQx9yxVDZEGBoVAOOKwxP2Kl5FZuYxeA9S6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/MSUjSfxB4+ZgbpMYunGPUy7r/8AEAxTO+8zujhDDcLX+sTb69QEXHHqMrs8MDm6eZQ0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ZRrk+42sB1FXdlP0RHDBlEuhEXW5UOIt9ossDZqkwzxLqtXiWZv7JeCWeA1By2K7hp55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0NL4OYYNFalK0MsGmhNRXdfUrpMn1LOGcc9SwoHFdXNzjf8AmZf5itqviaNxtr6S49t3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UaaNx736nbNe48a++pV8v1cvovKnctXdtjcBZXZ+0SpoGTqU7qjBxGmYZK4QNU0sq4BL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JoUcvHzKy8KUpgwJrlpi4tK0V1llbWxoDY+45iQV2gAArNO/iC1Yc/ETIQpycdepQ+wU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DQarOpodazouty5BX6ZjVNArb7fiWdKRoIjJBgDI/cVNGo4MRNrwsC89R3Si0PrcjQTo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sH/EduXTVNmYiiUvHuYsmhgeajVLK7E3QRGvfz0Esrhq8QCI0q1hgApsVD3YMMMcJgW5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vK5cEXCKTO78QvSoq3cWuCDUHiVPvzzCjNEvTuJKwyoGPG3c4Ll9YnEGZJdYd6mm+MKg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p+5lZQudA/WILIqvUomWCVyuc4pEhofGI2lLiuJQ2tUMNnvmNefWZiFyPdRtVPbzETiV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rHZeYrBDH1OhpNM2GHqKSuTqGUmv3C6yq7he7vqAKJo9ZJm2kjCsVf8AEtZRKxFpaup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V+Ci2NfSxr3M68UT4hcl7r6mK2ZjdFy4PhlTj8GLFVL8CY1FxF+tR0AMDibNmyZ8ay53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2VyRoK56fiIhuQxUzHLH68rAuqscMUZj1OyIGkxqJBhjU2g63XMfDf8AiBEYSZX7qe+p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G/cHFWRZg01MYoxWYaGz6mWmW+Ay4NRDHsO3tCe4NFxAY4LLikbK3BXvS+gwhmi64RKW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wtHcAyZhl986W2mE9xh0lEvI6lBil4OZc4vn1Hpv1Mku97lThtCo0Vvc5QqBFVcNBQmTP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SrRqoFBO+I8kaMHuZGNxXniYVw8E1nRAyMPcokW62GzXBeZXZwxdsNcS+LoxxqNGWOf4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rUpCgsL4xEcil38TRW/7iCGSOHRxCgAtgKb4Jycf4hQg1dVxCi7jgbzGaF57iojbnolz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3KJ1qO35v9xnH5mGBTio6fF+oAvzmuItADEKrTOamH41P/EG6FMwWL1uLOdVZHwbZJww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ENKINU1FSOaMdQ6TGzEd0AFBa0xI7A3q4qLrEsCsY1KpqG846hSx08TBjqDjFLzLxrCT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iFa8DqKiVj4gAyFOGL9k59TaNBNXpmTWdBqpuJf+IUy9GNRdOlUbmgXCckQqnJBC8fUv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kMXWMVLbqBR65Is1FWF8wMYKWPlEsgloE2zFuoU0S3Pj4xDJ3Xoy24g6VTV9uJcBCi77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5syCf3FMp0Fa9wwXZs0aqJTkrAWPyTNJOhWU5N5+KmDFQBa+iXMCH0Bu4wDYBs3XUc9q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K0jFGR7k8+o0FPNItsRq8Onm5ZGbzaioR7IVnEC7d6ZZbdME6lFNODVsDMu1gSDASFoC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8nNRG0WqXVX7gyN4uo1eSYNFiNAGo8ZCfmYAIfxfoitQ7lseclc3Llv+p16h7hPjxX3P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GoucS4MvwgxXNDZ7UXMBSPSvqUMj54YlOEfMbqwZ1MG6O03FQ/AqSN/VRiNY28ZiGGpW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6mK/QI9KjVcoHQBJrk5msIiMcP7juoRrZEDLoLYKWKsLmWCgKqtXAqs1/EpSo5DEqUCt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A1/5nPfEKbpczOtdTbW4gEriWVisxgdMxlkAIHYwfMJN5wmON24uOjuBmazXhipiifP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6ly/EHkfcOxm3F8xYfdQ9IW6uI1yJWD5f1AVFOlclxCwK2DmCNjXR1CqbA00fxLsoArX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huVfVXQxMYycSjUsqMAal9pkG8ShYU4qKwNuphdcRq2rsxANKB0f3GGn6g0XwFVFGhZb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004mFCG16IYoCiYC3BKgLq+pwdjtgTdR3GvJVeWAwj/EoRFFwR3EdhZe0tLivgXnEpgb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ZVT9xI2iHEVAorOLigFZURag44gNTbiHpU58VWazFT7qOmW0KlT4kWBg7eZyVuG3EMqG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XB9SiHRioncKb2XiODNv6lG+4gHfUvVXdfxMWNL36jFKEzEGPaN3ujqXSuzRMq00YlZK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1DINqd6ma8z9HuZIgYdzrg1HeDWsSlrwRcDXF9Sspybz1FoeEsO4NstMtDVOKlhQbqBZ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5fAy5piwGzmfz1iL3xqGLi94/qZIN/EcmZa7UFU04+o6We+oLAOSr1i4Koga1CDSmViU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PiUBWY4mOTNRXWXu6jxn0M0AKJjhzyLdTlu2F0XnGJd4McQHQ9EuCnsohPICu+UIov1o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9Ju2KlX1FSz4i0HeJjStDh9RFFa6xCYIw049nEaHgGo7pDVRNduIVvsgNPolCxX1bGyL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xG5jcjjhi8/V2qI1AuBqUa1SqTRGQ4o4ckKRUCoZ8H1ECbrI4InpB9kqgrHAD5monUKY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N9RcoNV9R9qCK4P9xUAcWYmDAqYU7jkyCv1g6lBlZWJhVGVcL1ALCi0+mKbWDGv4iN2K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AcVBTstAGDgRUL2bVdfHqFiXmyhM1AJEngHPcsgOHQdRtSsDF4EIgSBpTqKvaXq40pm7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AsKW54irS7MJwlHQyXzY3potqDLWwtHfgy9RbZ/iAo/UJzXcIQ8Cc5gweIRljU5gy4R3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gr7IWozrghlouJTVwHqHVlP8ynOH3MShxjiWF0Q2lov7tS/IHzLBeF45is5kUEzfLK3E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UBml8U6xFecYiVWMJhJwWHvj3GH8mmAixy2RBcjI6mf1nrcAxWoBZvU7F1/E2yMJTmk4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96mOO5nCSjidFLmMHk1lsq9IxLxbcoiwbjGq8XTmM9QbJzvUs58OvBvwb+I+A4Jh8Uru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wYxMNyw1lhAtnuoJDjbBBQp7iwaFqVzcomcHXh/AbRGwdFackeYpMZ4YtfEQJerqOSLc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IOOVZQ2M8ytoeAIwbC+43YVytj9ShkIFAHq+IbkBg1aFNQFem6b/APqEyYOCGgBY3Ztl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VSoLqpQs3fqbwDOwVeZQKkZUbPmcyWG4oF3WcQBo9BFWOdF6gBQv5mStL0QbqwMXJxxC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x63K51EQ147s+p6uXEAcgisgL4MR1XExo4bjWpsCg6ghHlhPUbNfz4Fay4uO6vMO6rAG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pxthEEvnqDWBqyEMGf7l/wCx6lUeTg4qCgvGLxLMNuZsLL4Q05c6uY2wmiPIjUHVjXDE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h9x20pr6l2V8h6l6BupYVvFbxGOiruN0v2h4uqxOT5MTZv5jlz9QEOvmNNMy2Bu+HiJS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tQG/iYbv5Ujjd1yy4JRVlzDtYLpzqFao2y9sBMLIc4xDSBXR3LFNfEcBQcQ5OeYO/qZb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pWtaqFLm0OsTAj+XUDTTUwMYcCFLo0Gbl3mdgKuGmCyqcwUL5mO6qDc4D9wBK+JlagNVK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vU2o27uN8V7GVa6UZhBrZYQVchSsQwDUoWFtt8wE2rwtamCyrh5lgiTo2EY1vl2+51s5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PqXFXDvZA1hDBkCWqfJRof8AcKgWMt4jCiFZE/qJlWjn7hbYmy9BfUHR26hLgi0PHxDg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VUpLpliJG1s9VEwWvnD9Q4l070lwha6PRCSkG7bXqESAoKX7WFlyuWaDNEquw4hyi+SN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hlWW6BTDNUAUasxhk++jghBA5OX1MCKQyGHUrqB+xUFZIzTxMM8F4hgVLQHJcqsKN239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7MWbgqh/OhoTUMwVXDG4MvrB1OOxlmeJ1XPEPDc/iGotGKeKlndE+vGYPhlYxqMSNWyF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4pUAmU7WA3KnMrQfjWpkZYo4D6uCc1ruNjw8StyeoGRVxKzb26gYqh0QVcivARB2Lxnc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1dUTIMpusyhFaAIki0XxxKILPDArnMMKwe+YYWNXjqGK3T80AosNhKGP3e2Y4xfG4aXd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V8Sq4vtgDo+pxKvRBd5eaqHCyZvneoXvJIjCzQ5eY1415qNb4lvGZx401NS8wfKX6nQL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sc8DKrk5MkGzGpZWWgCMz/mlrXvkJfgPocw0Vy5YYUVrFHH5cSlZWCmPjVhAx/2wLLjx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LhrU3qCzuUfoCMVa3Qz8Npit1xBqJbi2Sh2XFdiAtvojO6/WqIDTfpgXWHcQ6bhXyzov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QCb3mWADM4Uwu71KXJdr4DqH4biZAGT59RFLBbtUYoLl/ibQP8xVmmo5Pq/iKgrU+4GT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czRy5omQaH16lcMopUM0fU4/iNjVfUSLqnqFcsFXxQuhhEAVhOaluRtlC1ZAvFW9y6Er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1MdFb6ilZvXEbX4qd1qYNOXWazLDURWsky5L4OpVj654uEqablra1BavvBCUsdTIrlG6Q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gYb4iV1xMR86jFaffEqC79tykcC28z0KhA0DkYVsVXDplqil66qWPJDYLrEMihbgi0b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qMxhvBq4AWqyr7mFWN1+pY7HU5lper6iqgFACsSwFdmTCy1HDMFhbAzKrcdlWDmB0YIy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v1EUeWHPKc0JSoYwfaAuVYxcAnfvRM1THPHWWAiOvbuNCtJVdEESaxUq1HUKCjjuZSGo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Zk31ADkSysQppo1HJvDQXu5l33qXVmCggTBs5irAwlWrwHuVDo4sn5gAW9BK1W7AOAhH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kFNiHNQ1XZlbP9Ry2OSUJgQUwHqNo5XVG6nITg2DuK2CTdMU0cTRgJb7fDgfZFbmi2k0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lvFwRrGFmpciAGtXHBVfoZ9Qowq9f4QZpmcNS6+KMMRAKil4wSooKpCoMQwAGhNLMwxX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TpG7x8yoC4ZXaswFuShgK/M2vQNrABKyFYwLm9VODhkpe/8AMEB3PQTb7gDIOR5lsjbS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vXxAaD0Opms+eIP6lkLdy/2bl5yf7llY31P14uV3A/iaxK1ZL8bIOCaYz4ABQo4PcyXe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fpLvBb8YhvPDiFlYXp6jnbRAB/kgsujb25lhUq9BiIFV+CDJy5IdX5EAhpfZEqsEcBEB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TuAUco5BdxS1Xj6ICh6Im7yPEyS9kWHFdTACxSs7iUPowsIGLawuyK1xS61AbRwcdQmzz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54irW/iMjDnXcRSgz+oii8swLQINBRCPCUo06I6bv4ntDyTqc6jPqGpoKlwiZ88QX8EH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hAdl/wAQOVujqYEG6JeWZpqMdSUQEvA/UWV8fiSceI0NgqyMY6VC/oghtX1KQzidRuSg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SW1BKWxWHUzHsAcEuAWhriAANYFnydECUwb2ywlal1g+pYrbxdsWARpz29TMwReyjfMJ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wGqMylbXHUF+jd0QV1kbjAClHQHRHAdxnO3Wh/EJRxt7hJVppzHtunJHceshorZllFwo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zKbgo/cLFuImnD3iHCKmQPOFlS9e4TRznELguINDH8S3A1Fmwd+o2igRWAy8vEVWbgy7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PvNQS0AY3iMFVWQthRFlyiVvsI4XQDuoMYNl5PzAiEwf+Ytq0U9fzE3dfuNHI51NYZrV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gOotaznqA2HBipbHdfzCVfKyYabxj1HYNG4cB7BjLN2yyYKOzievDzOZkGUTRTiaQAy7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Jht1ErEGBfRg07/3BTksgXFlN9zIt1jNRb7xj46mj0qGtA2/VTlKFr/3Ecg7/VRgRn/7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d6xFEVFbTtzqLdFckSgAAwcl/ESilesx9GqgFFNMnEaRRtrW5nBjFxFiqXmCZOmqnQa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28UwYMeiNGq7hyIuBqj+oEAPoYmcZ4O6g1qjuHC6qvmOkcn6CXJwrJyfc3T7iIR8FENM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Hv5joWtk7j0YbVq2PSNrMA5uZame2YjTbWZRCGi+ib2wqF8LuhTNErgq3VSGr6IrYJyv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hCyA6qCQgWsozcRYUbWMWPnLo9+2NIMuIXGVNPXxBY0Dp3DqvV0mL6g0VS6LhC6KCxX8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1FblvhdHtGx02bQ38sQIqDTXZ1GDgxtbbiIR0Nn9zOgPbqGy1TtLuFZJFjg+vUsKaPcAb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ejlmOW1rqmcrrqX4EQaOp/aeUgExBvUHwMFEvUUWiI/qGJqfcWvUps3VMpPmaqDOvA1C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QFk1AyXqVgpm5bGiuiOR/wCERWfqJfS1+oGSyG7iKwV9yuE+pQYa/qAqo1qK6aMSyir6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oxLveZxjUd/rcsOuydROFduIEG6N0cfENtKGEqGAu1/iCm5dU6gsHFHHc7wi88qFJFYV1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+oWGiuF1B0PYcUDsHEwc9watPxxKMVD+Yhar/wARQG6MS7Y2f3ACrFTNBqZhU26lYlSp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1KzKhuIyv4hD+owl4yx2C3E0HFstT7hjw3A5lbISFs74uGrM83A1tUpSYp226NzK6Lpi/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r1S1rAsCg9RgAn4QqYdnlilQxMD0iYgpFGo2WbTwEYB1alW9wX17mC9wMyitT+O5iUW3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AaIaou3eOIigofMUuoaDLEbALCiO5jjmJddfqE9yeMx0Rm8bvqDhY19k0jnluEoWpshd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L2wpNGoW37HqBeJtGzLxKMRUm3qOhMXgjkU4WsrQDOhgsDDriBhaPqWrbt08Q4NKLxuK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29DCiA7INCnTfUxk5l0tFauYoCnGoNDioehzVL77hgsr5i5NistsSE7aL4hZsvEYF5w3x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OwcSlgNa9EyXLu/+oGnZefiJ04piFExer7iacYai5xVVAwrKJ6jT0GPuKVSb4iQzlvH+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lm5Wu7asjUHPxFLc6Y9TFagqXeE3Bb7pWOGZhj9RZDjJzuJP19Q0HdmiNMVkxRALldb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kGTVjlD1LoMtLr6iV0U0XxGIBWHbM1V3wqYwssrQxZjqYow7gVscY9R0fxM2trjMsOve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PcydFTLhaXHRVlN3xMLJLmbtcPglcwSLaV+ziZjqXrcEP8TCnH/cuKz3CFOnSQC5mtnH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lw9f1Bbs0UhKWGRqWkA3fOY1Vt/MVLKWUXyXT/com2tJWtvqqk1uupfNF5HV9/UcA8CY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hHqO1/4ihk9gYPiENqDMURwBSmOFcUmBdytTCziYC4XesvuGY8cHctoq1BM1BV4SrJN8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kur0Rs444zC1Xyvco7kC42sq8oyXUZBScC8L4hTiDzwvxANqvykVtewBp9x1ADI5N9Qs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ipvh9yr0j4A9Ro2HF/5lgKjI29xLAFoCxtlORTBn/Exe2xLG5kntK21zEcKQ48LMsxeY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ChpmRgezUzQvOouPUHMNe4TqVw7juNui5ThDUKc1xABq42eoU4N9albjSgtma1TG/Cg7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ZzDPNnE5JxxMuagiZFe5fZ9alHXyuA1WNwg4+dxrs9zNmLGMz6IJ2EbkocFGYJhWpzUo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BosurQhv0EE5ejmZYvJ1MgQOba4mNUFaqNoJ2tKzL6seu0Lqrc33KwYoaira5v1FvlPz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oKvTMs9XkdkCIlHvqHHqZRk4lUDikv8AZsoc0Rn7qlj7MkMENznymvRUqB9Qv1OaeIx7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jRlZf7itmrge5G4W77WBnPECpg3CLBePExEvRe4Qov5lqsjeDEDiGB7glCq/PEryyoZY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qCiavEQP/Erbu5jtBEZQoRYsJRmBDMqLVqVcG46hxRlZg93HaVxLS4X9sRMRBdqdHBxb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iCiZOYXNLqFCtG4lC5ip6CAAEAZKCC1g38R0ZIWVrEz8YggUtD+YKqi3MzPAtrgli8Fg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t0lhR2HUYt54cQfhaCCNpeI1X1FxZRgJhgbHCepgXdbqNWm74WcaFNRvFW7aZrqA6Xb+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AixcRhovV0y+tZkDKepWw7MBCoNwopkPUoa2WCuJVFhLaC+Ja0Jb6EKoFgTEGBbAyBHZ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5ljbPTMVQKt/RDdOH9QM9ZzPSZiBvnAdw7c61KbnOoFo2MUq7IaC8VTEjgy0PEQxbb1z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u2tgzG2JhYuDKQCmbvfdQcVesXN17w/U5Y0FP8AiUNDvj3LL4qpVlnj6gN0rnqNLX64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YjxruPA1ohYMNczHBZyHEKDEMEueQ7lYOWbILkqlq3d5WJjdnEAsH+oYNLNhD3jUoqv2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CTewis/cSnKh45jwMs0SpuCAopENtRnGAT09wwGcsNHUKd7iK98RNtDBW8VySqTG9Sxa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phoB8zE7zBaxolgNlVxzMH1UbkYdeosZCnzMbvCpmVohjcJwoKp6GoSijQcZwykFjonY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tGaW7aiOArw19wJzov5S+RydTRT3YOWUTbYdmvUBFSFKTkinSV2L3Lxxihe+5d0ZdRXd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m9B6i1KgvLiOyJzo5epi4+dAQkYQu3UsZxvRco7LoLXHzC+CxXdGqggatmrmQ0lBoe4Z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VGasBEgFCoJiV1mrf9QQVOzP9w0iFwGeokuyrlzOzDk2spLIzgTZtplSob3NV1HGnXEG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n6mzFwb2ViXLhg+Jf/yVYfqahVa3Gw6lz3NPcczk1ojxEnxFSerJcsGasGbzQ7n3j1MO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UZal4cXG+XEu+bYmIF64gZxiacEqgAA4lOFhQYP01FXYeKiUbNRr6O64IFcW8AxiWGbq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whCOMXxEuqHqNlV+wllmL5uYUoqtVPuGlaXTWISlDhde+pnI3/USYJeo2WbGoIHOuCHo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mFFO7xUzMq7qpRxEtR1cRTWGIyy7uvqVMb9znwT4PxP4jaVZUBiupRXcp1UpxorBH2hg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i3biFeetwuTVt28QYQCpdvIf1AWQyl/cuVoOI6zOMfMbItT7qp0lnz56nEqV4rESCtWS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WSKDpWnLFKBI2LqNpchmVCbJdlKaEKqkFkQo9Bbq4KopW1Zcl5yA/UtquAwHQR0gVLKd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9CYLQOzLAcI0AHVYhABC7MQSoILIhsuP8SircZ+4sC6KX9RtpHR8RWqq6Y6LTPeRxAc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O/mLwDolQ5U86ljjYtgDduXxATnEt2RkKQf3KXZt3fERCalVFgfQ7iGVY4uXJyVx6iF5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sRsA6KiYpuXuPAEAsAtZljmyymcQLwpxT1AGlI7jKzBuuodA0i6PUcuz1JSwFIphHslZ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unqJKA+7hTX6IA+VVcK+7l1DGP1Lv0rFw6/dSrCvj4gXVK1zLzRjPyfEuVHmWtxjQncF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gxpgSvmJwXFZaEsvcCpoxv1NB03e8RDTG2AiaZVDVUYIra0wKP8AHcOFMOZv9buZA2hU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cAwzEy3FGVxxFHHxORx4mbLVmWGckeY18sHI6iaM8QUyYNXF9YzOF6nIFfMUC+0p9wKb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cR5XIwSLZ4EaA9CmJm1NNLCMcTbraeD1Dh8comF0QMboy9rqmY3XVu+omLNRawavrUDG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Q7qIyg5HhLETTZ4cBN40cV2R5B73mJcuEwGp8mYInEtaXcyZcBezqA6mfIcRFieFGmEB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l3Z6grXQnaWJHCtnPqLUGlYd/EQ65JoXf1AXcivmncQI3dOFRagwnOoaLQ3WUvy06CmG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46lSxTZa6qpbMJTgx7hYWJYIR3Pz/qXFX1ZFTE9IErCq5TM0M+bv5mWW9ET1SG/tKVag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dP7nIlj9RMvUGcbqBE5iYlQ3/iLjiUh2TG0bOZp2NbricVzxDwiz3/E4OTRKnx4aCabn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XKHOYMvSgd3zLXnwvUBUUNjMJuIDN+gi1VktwVOc4CCbgU3DPAr/ABOxmapZiUcREUfa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fRfiWDVtZvERC43KI7OHcakp39RMFHvhimNwasajrWDfpEXWMbYHbPJAAMJscsMCMPjU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BQt2N/xG+plzHqZTXHMzYmhj6MR4cyyDg4jEP8Ihg4eJwolZRzVy1ojvFTBg2XqWcwfO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Lzn+pzVefn+I/DPhjfqduBhB7F/iGhCvUy9QxGjVoitXK3Ci3riAPYv1AHF3G+o7UThq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K6hHDNOIoXjobPb6iKQLdR6sDpK8za3mVU8MsgwC8oYzoUDnEpHoMLiu5oxAhSOHb3Fb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q/AO2GpcEApRgzBPfAgL6OiJTm7LXTgg5qXgdo0w6qrbx+oN/ubq8n9SkFr9QS6q63AO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INhWcRGylHDcDYYddylVn34iUwDgbbiIvA0e4BKbxbKLRv8ASvUpQ4Ma5iS0Bs3cL6wY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YgWYsMNRs1VZpuWqFXq7ZjUx2V6haOesDcNOF3BzSVS4uNOitdB8zG0VDoqVoNV0bJFO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oP8AMug87JZquzWoUtfQOopfr57lE5DcAGDm8bJknS4rqVe2uNTMjr3AyNUR2NjjQ7Y1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t6Jm6rjiBaB38xHJaT0frFwIwYXELPviJj/E43k5jDKZ4OI0JfOL5g4Vq6xChNHYMpqg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G4hufPzNYxUWz6mZeAfuLIr5ExQ86DmCFOjcw36HEFAab5gRa3sCXbPq+o7YtxLu7IEj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55hi2OlR/Zi+5dp/qAJaXXEvKqPbpIg2PX6gM8DrqVCnDkJi2xwiptReA1NC8ZL4PUVn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Q0TDJ9yzAcXcbZVgfxBoJT7i5Ob9ahV4C92wLM0ZxXMoLn4SJVyax3EAjyP2a6jcwOEd3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IpwGoHxBIr7vhFKMaz9dRnilCxZuVK3i0HgDl9wc85uDuFbwAXt7PUbFaF7YlGx7cLAq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xVA95xG2qr8XkjcTLNOUXg0pHydRC3zJgItcPi/9YxEWxS+4nI5oKEUhGy5mH4Y7tBKJ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IJYpnLQndSUHLc5azGqIbD6gM5JtERiic6CqHK39zYTAJHUAxDlEpzMH9wbZifM0/wAS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gw2KhSf2Ql5g1BK6ixi7epZVGZfepzAHrmFkf0lUSs5mjcqSqrNjM09TMUtqk3KRz+Aj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IGexKPb8+X3cM9RZfUt1M3x0x0paeKLjnJhqFqVg9svkrDiGXdJYgb8KmGwyYqVUJQa4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PKIoqHWklC6quTUUQRd/qZ7P7qaAYwkTA7bbsoYNg0NTK1HH6nMrdSqKOJXI0RMar1AB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Ua5m/wCJgmd4BjdjFUe4mb8buBKjBlvUfHAaIZDd+OIV4xqFXHOIa11kOJgTqJ9SmOvj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nHUTWKt/iECy+4F+l1MwtcVfi5cGDLixY+BiBUtMuVlb0/4Swx7MQ2mDgmiyraI41gHA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GNAxiUBTRqC20Sx11jPEyMsUth76gA3pssojPrWAxcXA3df5lOrZFUAQcIQ9CLFtYqHl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GPc4zLEbdIihWN30ym3K/ogWMDHcBodbhgG8sECnB1RzGrYoXXZNrGri+CFQaZa/uXoK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4Zeqt5sjsEWJkU0ety5HvES1lGlbiImBfHuItBgw8mGTbiuiMVtgFqtWQmqvQL4lgbNp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pgSxgYqJeBu7eJf1BhhYUVN/ELavBRmowqrHs8sORdDqF2F449QIF4OJgyv2q8zDBms3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SrxSGYM4+/RPvjM6Qae7OCWaYeqlTCl/gZgcFitixb3mbqOm46XpdTmNaohWSqH+YlO0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OagKFg/9iLADLzOaIbbLol6T9HuNaKAJaADYV/Uaytg3tn+AEsYHu4jSuxeZRy0I1UZp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CmzqDLk5qCt/zM8KDbXXUMh8TT8GbhyYHBALN5zZz6iVNYR+iFk959xvOUZ9pdpFViwh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LtQFr45gv/tAUv8AU9WxzM+d7MH8zPJnl3KkLSv3BUWqYkT6A4gAV5N6CBGUNmyEtJdl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g5cpqaRau8wqG6cstGquBdERVGy67uC2bklRjbean3BpBKTgiBNLY1qYgjdQMZDxXAQh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JmcQp6MRLudS/Z9ELS2vmOlfpm2VfcPoSQuBhgogdDcVeIvpIptmmJRsn8pZIlTE+X9Q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yFrXcWNfqNQCAFA6mu5aMHxPdhyMyXz8eR0G/iU5ICnvifXqGzMvBVDrHMVa+J9zqvqN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t1iAtgl8jFNkNQ9vEAYViZl4m3IPuPFkyLuGq/CIhmvqffnY65qInoj+o8c1BriWc04l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Xdx+R6lKULamBo7Wcrda9T48SqyUFJ7iQWg9QR1dJEV6hO+YiIMFaOIMSygr0gANuGri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3Wo3Za6h2/pJZx6qcxUF7rGYAPvmZS8Iblq5YIOckAIh0LCDdglVoajcu/3K0DY3UcKh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+OIbphgqcQQbahvpj6FhhKwkcPj/ANmYt0U6j3q6GtzDp5ZlcTa9XAoOLfqadEFjpqXR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oQl+HzxDsAO+Dj7j/wBBvhIAXm+olYLfczCwCg0JuWFDeMz6BKbKHUBeGYmozawCJYem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G3iA2czKVfqoVyNjgI5LYpgFvBCjB0bmT1cvjhOKgz1jmNHNYiEwAFsrywqGRuHYPWIK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nkOIKKaCA9DUG6VjsiBdLfRKmclYDuFFDUeupdKOMfUuGnSFrZqWZhefiGpAWvcDRWXg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ROM6ICBWeFQ3AMyb+BEcCCs08RGyxnKmoXMJ+lykGj8xmHNuv4iEJgX3bMcaeIYq5YZS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Sf8AcsyyKMEDBfGI0rWbo9xXO7zFdt5opeiIKrq8SuYtYopjWGKtfEOR1pjcYPiZBDJg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DlqChpyPLBzaUMdSLaW+5hkyVxzEATPzHbcrkhg6L3xcRYKzz3M1b+J1a0R7vO42laO5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0syMLMKHLuUAADXU3LhzxKdNtHtHQnYcBOSGJZXuaY/6lDSq0pBtoxcLByVLhsrH6it6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5gA1gFt5qA1qzDGBRWMWU5IIyFt3/AJiyyYymbgOI2yqPRsGoBYfqN7m4W237lrMXUKsr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0M/1Fq3ZzU1AY1AlYCPgdalgbYirH/EGqZRR9mLe9UqhUvfWfzDxP91P4hI1vLR/BUZk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s53UsjHxCIGdOIRk+UCYtAguoqMuCCnY8Is/ylxRewQLe6M/1BcAOyZFrpMn3Qgxi/ia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BL1/MkWyfbmVNHqgRUiB/iA3W4FUGP+oGiWVNgQvqYUBE+DEqNzQ/UrM64n+JgMbdy4T+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nfzPmfPge4Y5owc3n/3EG3O5iAge3HhaDUpveOp8w7HxP/LguJVPTGaajXC5bcy/mUvg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3cb6gULK6hop/wAkvNXLxgIl36nMF+p91HqVRqZHjqWqioxLvY9wjdxQlsKa6iBq3kcz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VqhwcNfMDNNFY4zCsGbKlNypKJTV5YUC0bGyEKomoLSvJ6jQtVZ9REfaaIZGNsKltXpl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E0M6+glbtFiMqN1bcfyzuJwVrVThBrUNxeYPTUpdfqE6LOIH1PuHrJHWAvmHvmVMDc/i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qwwXUQsqsAmWe/NPqpghxKFNOYjPriGW6DGo5FrsvmPJWXfz4r8Dw+GJuDnWIoaMDhF4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RDFUyhiKSgAREMMF57gOpipYEDRbFLvdzgrDuOapoOJjiCWXrEu/iNqGalcq3iWV2xuW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BXIxyVqNANHEVAq3uAfBeaisUAwoimy7Al1bW01CnAreV5hCxocQ4xSt3zP1h7mAFVwd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8QACOAUZiUUO4RFhj+4mAUrLWiWJsM9pzMiwzEe+iBqWJvqC1dppe4WUHbqEVa8yzoLz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jJzdRm0JkXj3KxlfjiNyVw8xBZgtrWpRQqcg6hWEM6GKV0sckSKuNY4h/Ffphvv4ga7t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lvv1A3vlPUHLZxDIoXfXDAlSgb9Yj5QUurBGdVAYH2qEV2PUq0R7JkdJW41QZWTA6VmZ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4rB6gpdmquoOjGKPT3NHVRBu7e9R3i/TiJMlJy9QarLQ6I4my0nGJaRA1gqi1fMo+k0O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qANZW1rEV1l1GVVZdzijmFHFJNlzv4i2Nt4nPz3HFL8JZwFP/sStGG463FacQO5POWJ2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eoOSZsFcQMhnEoN0xEhhXXUoK3rUoXbj11L/ADtUvTY3RfBG6fmKYFW4PuAysjojasfg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rMw5iI6OCUFMNrcZfuUtvbOkMRFdS4Yg2KlcwYD6CCY0HtqZ7rmFjBlfsZU0d20RbihB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OqEb4jpUXkHHMR1B0RAdnRCQA9oli746gDnvmAVeUtayQFQWRJfmzKTF1TEMknbmHJcG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l3IAyZa0ULLoagrVEvGIcVWYNXcN1A9Q44i5rcs2F62TC06gCi6f3F/cEvQwR2ayMHmW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wDxWaI4hD0+ALkzAdy15xMg0Qa0fcsDMVN1RFmhvEGwOsTLyh6YuO5RSme4YbAfbGyfe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8FzjqfbGxmXewSurgi8ph0F7auVNSklcjcU15OMzeD/3qUph5p1HYYsYtZh0us93BAAe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iO1Ja0QAW879fEFuml7m8VOnJMo3dXkj4NmssQAAJv4luQ92CF7/AHBwM9swTWuCGwLV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ZWapAIJhdGbOpXuvcy50TTiHoQpAqgpayEvOjO5VjNSuoI1CAhD3iBhThil5ieoKIUep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z5i0Sge2AtvXG4AzLFSi1jZ0L9RUuxDSYloExxr8Klw/KrKg3EFeYpUl/wC7qXdgrNS1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MhhzGLkobi22AHARHgAnO0ytL9fMoKN9QDK30GoJLqKltYmDEuLMXgJ7hAxkTFq/ggF/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orQ0q6qAolRmFw31WVMyxcDVBLuFBgf3DXXwsrs/D3Lbm1cV1HLyXFGoKcaFS3SWHPUG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+f3LBmvoh/iJeKVtqoqZ25m8tcwjluKpx7dTUAcFQDQpyHMRWwh4ZvHqYmj2bhxk/wAx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WfiLWurJYi8YquIosDij6lAUw5NTkuLd+ptg9wab3U1dD+4NqKpU51cS03kxEUvhuqlN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l6gAobua6llVLbbqYhRWkmyYEg3vBVNw2PRf1D7HEEVaL/ELqrr4mba5WJX47vUKabVu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UK/qXsUBZiQ4TcNS1gyU6jFKALq5eAzY7GIblQ7g2LXw5jFexVBcoubGviZ27DiGUrR3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P1Epl18EcFZdfEt2rUo7J8jMvXZa1LW9EcJWjMv9zGCxwQ9DOMjBgUaAAS8/xC/tguNF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rn4l8K1WYxzdXic1enMLLUqv4lwbqxv5gtGsP6gFrhHMagwxSo6Gd384iWH8mW3I4ssa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l+vmMxq0fgE3tOsI2XJOc2jwApYumyYn8So1xsljzKXTiIbhW40WXncAf1XFaCR11G0b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iX9JWL0j+icMPRMWq/qVBfrtF2FFfE3B70YFCgm9GFyy8Fu1iJsQsHUMc1fRcEL01klh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xMAy3YjlcDVv6gVqcNeoU1Lzfjbq/CwSnFsIQWsZTRHIYp5gDV+L4mOagFUGupbDog3x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rpVZ+OJ8H7nIo+Pu4S/VTcAKcI/F+iD2DU+d+oxusYY7zkRCU3LZYVGENrhcC6NgvuDk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jSj1AvBtjuK0qpOpzBTDBRc2FLjVzAUbqoNH6gBYBOtVFbN2XXqI70xXHqAvlV8Moq88G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YmsNt9IXRnsQvQrfMsNhWLg+gWsstaSk6gR45iurnqAMMEOqqblK4zKvmpRVGoWMEREz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h5mwNCCfP1BoVVpuVASvUHjOIsTJSiv2kC1yBx1NGMS5a4qLBjIWefcMlUeoqtOc0zBZ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kPn8Q8X4H8LhYAGNz1LO+XuuYlx3rjeBfibFELrgkr9Q2WjmJF4OpehAxtUVN9K3iIJd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EKtsH1PUzUVvJNFuoqCUzIccRTK8xCubYCGhg6lqlOGuYo05KlA4HQ1KEnB3uKZrDXUv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AlpZ6+48dkvGiDTUSpMx5S/tmTRpiCrV8ErkPki3hZmIrpXXUGsT4gg2M3BmiNzmAZLv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gLWX0S4K3RWKKlUtsIgt7G0rP+oWNscdwjp6EJc9jyJkTC/1Ax32xcGNY+osXSmGjEbW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1LG/0QwmaMwcuecQA4DWGaHiUHdIfxHxl4g3QhbHcXX1EIFJwdE0WR8nZ+orWa9+4aW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pdULA1KQAE7GVd7zepvlwYmQoCtepldepyYAcRqOi4TqVD2Gi8MqKzPcaja+VgrIvG+o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hhDOZegLd/5jm7WU/TEW0PG61MmFxzEyxe/iCVdGMzHRn9MbDVBn7g0XrrEyVa46lTiM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m37lkW0Q48lO6hdgNkrZb1Cx3WCtwCr0jBem+ZYXqjcWg5O8EzFXxHbeQ+o5TYvfqEqL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+25wjGfr8BMrb3P9TOZPF1QZs+qQM5farLDsgpn6iuVfmLAYU7Z1AU2Qqqg1owdsKmva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6gjl31zATrTFGJt1nVZjHl8BOlfTHb8ly1kPuBrIkRVpz1tgtCjlSNE26Y1FQZGbwQFG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saIomf8A6RFKfLiKapbzZdS8g9GEpVYMUtS+Qo5tFmI8Y2xcr614MSsmqYGMRFx7xPnq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Kl63mH/q8fE4OvJ4pi25kUgPfMaRDv8AmYVeLmF9f+xMD4jwYVUwZba6jxdMIitOvcxz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irVALhneJRe79SitWdTWKPud5r2TAcrF3EEA+oB7e2Ct2B7hLCj8QpyiGibNgHBBsucP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IeDxEaI28jKLxYYdMQPNKYxXuXtKvYcQS2WYtuZDkOyRtdMZOoxzwfzERtz1GlanzLLF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RKQ1nEp8Fm6qpWlEzwT3E53Ao2Apy+tRbQw1XqoxNin6TBG/j3HfTK7n145iuxxOUcMS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mB4mBrEMeL9Tj1A7rNYYyA1bJBTtyVLV6rEr6m9sqLipgjo+5hVK9Srw3vE2jhKlnJuH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qNfhCpjt+5ekZktzKc6FAFQplQ3F0ccEtLug31DNbvU5WbliEuz7lSjk9E6ldTXzKX7I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SMACDZlOXMs1Bzj7IC3MH/sRF2C66ltCM14H8wM5xPfwiBcaiN1dpKARrpg5FrO5Y6Vm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SrdLFUdJdZwuCFOJXIc5lGmog0tZknsqGAzeoVhbgx18x5GWFTbovMGCnbOYCaUXZqKV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6urIxlZavqFsc5IlvFnUq8VrjqZggjslWyA4qIVEvr4jrqZDbkqiK2qH+5uNziBQHOOp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0305ima64lbvFz1wQpasXtji9tamNedtcR05UPiVeC9I+406Ll8UVj9SuM+obKZ1j+5i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QJtYqwRgYRmtzDB8kH0LWxUJkBjCMv8AcUT8WgqZ2PctHxzAO9N16LkBa9RK6efULgLm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OV/SJtE1zqUx4e+ajWyzW9xhVb2lkwKN9RS6sT1LWkNBH9QjencVzSLXtg6FoJYeiYlP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K8mh4gJC1HGiXVGaNHMMh+jiMKMLYsnKMRVaqAh++MHXFwYCkNB1G5DnuKLXEIgqtOTm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DLMSiAVS8XmIG866igVHkqK2jMf9ESpsZ4NwS2vKC6OPiCaRdvD6YgpVKVUDN1rUGjRf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iZdLk2kSl3pjEaRSD4JhYMGWbiDQ3TRG5aLVQypZbwNxIGgsHFw0DR0Rc7ncFizQcGyX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elWRZaArOots7DeImkxX4PcAVmqtKp9xDTyNzgKgGkIYXeODqU6ohD9y1WKq2cysPFR4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fcuYA9sYC7lgtDW6hVDhvUCzaxpa6l4l4zFtdcVCl6W0M4joIW2V6l0Zl1a38EzyCVWK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RLAlepXuFVjMQJCWlq16JlRL6R0Aoe22DDqqwXDUVgKgbh4CZCnpuyNrLf8ATC0ACjbL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CnPZqWBSjmoQQPeGULQpWmOigtG2JYBHQcfMrbTnVOZSBpDFMypDDNBFSC17i0GzlmSv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o2+jnDiLElKZxkImDNrisPMtavjGPALvEBvDHE/uZ4/mLHTPiCUCcMS6OYu1g3d0cvUV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CZhNm/iHAt1z8QWw3p8Tu8XXU/aWViOwVoh4vqHgvhmONAEeJpCnHUPioW8srweK8VK8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UbbkPhlb1nELBwwVQGjiY2BiI34eJWDXyWpcIUEwzaZptidx0kXLEGwVC/8AiJbvqX1q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eai244xLuSXCzVTHUewlOYLxCC1dQGjgxBKLtxqL6a1B7mGV5WKNGjNzfGK8CEGIQ/Mu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CMaIPwmACgs1xAWuC7YgRC8VOGSEqUXi+SALY0aQqzGZ9MCiART7IBnCC3aeh0QlsBKm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XojFKHIOZlQerXBEArGbeCOnqrUHuZhBM1gIJcG5TuJAJxYjB8PcuwGDuBsPklI9rIua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6jyu6KxxEI7dVyTOu2iVomBbi0g5VUL4IPEq+IXk5uN4KzKK3w2y7FWcXKojqIVVFAdw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TaJtYpwE1ZM+ppeD+4H/AE5mB6OcxH/EngI7myhVhFqqUVhgu96IlKKOJW27u4cMfqNQ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4bcYxCgU16Syg7xRHCOdQFYwbxq4lGDmFNaHVf3E3AwbZg0Vv9dTJHIzHlJdkqCxLr/R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K2Or4CIcOsQ4MDXMSyPknsXnUc5Q+qvIjbVcMV2gBwepu8Br4ZYFr31UwhB6l8L+p7lJ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9xWZARzaAMuyHZAVxELeHJUUrf8AqWRUL5lgZqUsBLz7masuLcBMLQjRHq6B6XKxMtOk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FOlS27o+cS4GvT/cUVhausNy4cFkqZDgFOOZfIW9WUMarQcHRCK0AeO46bq7aw1AoUE9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zBiFL0FcR3FpxKNrCvlLECKyxGwDquZV4UZx7nCDurNVxBWBwUzayDYI1Xx7iWawmFJy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Uuy/6nNQozjqCZL1uLWqrlhWDMOMy6evBCurzFMVSPxAv1LoxLzcT3OpwGllmAPjcS9K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pXsY7GBWXAiX71HImmLMS7OYe+WXsqzXxLBzQ5ouCOskFZpbJngLIhejEHdR7EoGMEqz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WsgUuWdln3mHLogfMSm4BqpRb5jlU7B5mZBW6ozUX6TnqWUwEzeopKwbtGAitAYdXCjG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rM5VgyMQbhNl3qoFwCsmdzFiv3MBajVRFQenJHZ0DNaYLEFZqBGw/qaEDym42RVJmu5Q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3GcCR2OuiNHL7jtOUhrOIlooWSs+ph2y6Zgw0Ve4AwruZ3v8S0scsCNKKPcfqZ7TJPcC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O2OCJu0ru4cAXClgs/iXjJniEBQ3v8JASv8AgqV4RuyD0OJw5GccnFP9RtrE2XDmFwit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VEuBeDNFxyZjcp2urlDoy69QD6gtDUQnkcQAmrIDVX7i7mr1GFKD1Lply6ioN7dssSaS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BQ49SuEqZLC+JcWKZF0dEY1ojbfdfXMGsDk0PhCAq3cs2RkxECJTyPcPA4a7uJANwk/m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pWX3GuoOAqC2ViXXKQ70sLYwZYeI6lQNUc2iVco+EeMOfgYZ1ZoHaYaFU0kskwmaYhO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OaxKCUqV+I5OgrCwleRmGmDEEw4pj1ABW6wYic0a5i9CNhHj1WfZG+EMfxALQc/cDi/9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pdv1GDhLunMKubvOJdCLER44sjZAcCqjrdVr5ixW7rPEGKWBQaxo/wAwmN1CkO5pVUhX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+JdWq5a18xDcINc6nNisQgJZ9I5qLwGkjqzOf4ldSKwEDNW/Uqy9i6Jk5IUXkTuIuDJ+o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QxddQMHHHEDZnp8eoww+MwlQyyrDiWFr3khZcJFOgBeSBV5Mj6ic1rb3G2DeT1CFVszA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MaqW7xOpmK7jKJE4YWFrD9yxSgE6uKowsKGYaH9o7DLiBjiPe8FYqNijcWlqufcUOt3C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3DIluFgmBfbF4iiyznFECWt1qUrD13mJbABy4XCAEPO4KaFN50HuKhctgxUKdIA4dML5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rLWBHbKnyFA0fMsCVci9SzQdqZjiA9HU+o+tka9TQMhsVWJYBVw7ZZCRihlVSVxylJFE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EyBmXbhE2hbouA2t33/lAtSydTrhF0iU2eEoKtTkhXx8QAcFHEVhQ9DiVO+pioLmppxC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7+J7v6hOMfzDfixox3LU/jxWJRy8dTAlYibG+SVeeKiG0g0QUiqFuIzjMfiMrsCWrltYp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GW3kXFLa61XU+szi6v3G+TcV0qtq+YZCr/UkEC0dwUpcuCHOB6zGgWaDCVcogMsoQaJ3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BDCqc6gsVuItRa0sul1rfqZFaz+ILQjZEzEBZ0RbC4NiCvEvN6fcRe9GM1LmSrisVMiF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afU3FV2cQLIts3qOCss9fUVQAX+ZQq1qCU/cymLO+CD3v4mCHAhkgoncxc0fOOZmP1As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c/xAfhBuaAp+mGoGNQNBW3KQJm+OSA7RGaHEbYU4iB7uiWBq4uTdEiUYahabS9bVmPzN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M3GsA11/cwIDgOJS6AFYItnUBdFqojupXFM5AU2r3C/uGChieX3TKAEwQabRwQbFFMZa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UThOZkN9Tb1KBtooJhgXia+SKwSmGIYcH3Nz1dQAkkctxdi62mWLKsHRArgK4BwEYiEp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xgzuSEFopz2xcyc1epyB96J60a+IDQoznqL3EKfiJbdzCRE7Rol3JtcTDQZhjTYH7RKK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4OSArAGAyCAW0rKRmtCXUOhWXYmCMIEMV7mCwZ41KOAXjPFQAAsdHqcpeStyrIPRHRWh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lPESN6+I6dWXiHAoKlyv1B+COaj9R+kVqy3ChKKmqQ4oJsyWD2cTHBQ4e5ZCgvm0Jsrw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4ZvQ2Br1LGLj9ENbFUkVhugw1M5uQH7jerAG/RE5LGCsBLfNvBHVHyaj4y3WW1X0GOy/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j6JdVdNR7Iqq9xF/UdWB9RYDAMxgAXodwqNWtsIWjGcckUGtH7mtTE/UKKAMgYjiAn75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8ENQNGMMootxmtEw254riBQtr0S3w7zqUBswupZSqQxCq8HXaOZHyRrpknrcpwaxLUfY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aVuiZlMrFrB5pD2S6K0d1FI2XxoJiscLa6CUQhffBAawvcqK27XYRMYDS6i4Qm1LsI9N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GH9ygYscQuljRgjBGT9E1QAtMchCxsorol16JvP+Y9AC1huptxrUXKGntE+Cr0lMwL/d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CjguJppaNv6lfkCDV+pVWxbdrDC14b4jSaVo5ghB0NVEKogODKQUCOXhqZgAfSOqb5vU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rxEBPiFiepxAxD1BZ9ROvES0G9lfHE/VMK57lEPJd/48EKg5mIaXdVqMNcfE4xjqca4i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q5bO5XjkguWgxUGV69weLo56licfuUV0l9syLuNd+NxYlCSwmPuc5nOSfUyXgmk5iG0H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itVr7jlvL1Ah3tU0WKVcF7YvXxBYAFqaAU2DuNGWWCFkoMSitl+pSgy5w2Rizdi8kVxQ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tQIi70o3XBwPmIvf4CotspvH+YK3zq8ykGiuDMA1RwDtiALpRfD4ieGk/mUNKMb5jiLl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NwyoXzi4we7XqXXmNinHqCteA9QRJkJk1g5jhvERUmJmX4yKur3UuHQBthsDBK0g47lw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SjiXUd2sLC2oMbanFnEbgstW9TZ0rbuV5r8X88JAJIou3DEgKg1pwxmWeSMMjeMhKFRg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dStjl7jABqXqYJozSGN/zKto/cHhMnV8sp3V6jkPQTR5v6jLgiuGq4P4lgVgcRibceUG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o1SAZ7WY1YWbb9QIBRty/USkhcXeZtjVedQwZa2ocwVUT6QlVDfcOWtUMB0GDAcSuKB7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psASwhqxjhNH3LykvjAIWTQXNqH5jB2vDwln7MHVS0DhWIMaavMbyCq/UBXgIv699Stm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Ee+/K8wLnBqxhpk6TFzZ9A4uOXjvEeGChg0Vt+OI5yaMPz3LNMGMKrbSi1X0RcnPFQNl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3RgmcekrDA7h7C28w7dhzCboeoTqYaGPZCqO2FLBbz8wODP9RcZ0k+QOOoDSgwqK3eeC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ZXH3Lmqt6J9tJJyZYzfySxXNjlhXeVGIZwJx3AyX5SAobduJQtciLlN5B+4+3V7lkrbu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a/UqrVQ/ubm274iEoFDj3CgKKaxGKPLPERQRhth7mGhIn1DP6hXGBVP3EclBOOoaFuK8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ebm8Mali6F8upg1aPvUApbwUPMTZuAo5YioZxSyxZ2ZePiDKTdXccv6Jeq3YvXcVomdu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0wLOPUfhTr1UxZQ8OY1LV4olgBoBHtgIqhcmyK/KnMtUQPQisbBUwtroXiKgpeXNMVtm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gxzKaZgDAHPMu/lMBqvmLMLNU8wpzRhwRAF0KWk04Ap4PuJekPZEpeqqjFTKCLTIPMFD7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s3OUsxvbMsMcZbnsxQDmU7AWbr9kTWyuRHDKEpxomBWDIXLKCGcv+JWoVQ3L1qH3dQwo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k5pz6ipywFXI4eILGcQvXje5mtuZagKuPtl3rENEGjOY+9dwBEd3CYuj9pnr6nxHnVzl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OfT3FIZd9XLnriJCyqfEeePjLOi5u5XIji40c4lgWovRLBYPWY8Y+5SWKH9xNF9koBw6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T0bjQ2NJMwZVItqL00XasSAwarbMUbrzRhliyEYKAtek1BZKtQMalwpwdHMaUvE07lbM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HJbi74l0Ascrr4lJhxNS2vbWD4gJjc3lElnyGMR0XrpnUKHxFZSUit7yEHWDuCh/+QXZ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UiksLdMVUOUU8Suu3uOoxj+YLwx3OLsimMkd5m/ARBINOCa3upUzKeCPOnBlMCmo32Iw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Uoa9cwGNdc8TmM+pkrqBpThCrY/t5P8AlYNJKSVgHPNCjQvylktyyyxx14oNLTRFeSh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OptW17hi+q+YywMYWI1t01CoUI2VGKFPBUqq6SqYgS3D9QNyqsESC3SoII4ysQScVcUO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bwS5XLMdwUKTutwtgD2cxWZmnSUBg0O46QM8dTFTljL0Gc1K0YzHbaqmoyrg28Q0AvEoc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1JJpooZbtNQIGnMRsQuc5sBJRfqUWBwrAzFkctpRB2N73+Y7h7eAnBiVmaudHDkx1f8A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DhoHmv6jtql6lFWG4u/4QAZvGeiNVfBnMrSaTTBoz8XKClBRmMXiqO5rVMxtS5eTR3Mw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gwHRCphPnEAdQlLLDmA5GjMtrAWalg0enEdbmL+JYV0uDHdFEN+qVPs74lx1q7dw8rJa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Gmpq5gJo1MWP13LT7RFKaZcwR3d9RV3uphhl/WZYAFm4lrxfUu2Ju4xEwwGpUoZZO4b+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ipLCai2j7cRdRIApa7DEyqFmUWR9zVy2S+DNb4iaXjqAXk9zBs31MAipv/1QFrI0QAKr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VLlRm9MRa1KJlTK6vcWUreM4CoqYTpx8wyNRrmABFXQblAgo8c1LoYLWYDyhSOSMW0vM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iG84IVSxXWzEDq2Qxtj8PEW1B4EdWiCBVd2y449EK4FhcLTEMKVZAdyzMpUppKCNSw05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zjRnjnDYthiNjkmGVyB11L1IN4HqIAaYPZ1GvbsNuQ6gqAKsagDgyY1iK+JWOyY1gt2p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q+8XBrTkw2cRAjSjvHzEUe2eipQK03R7gEvSzxVXB/8AEGsf+uahe7uGLo4lKjdGiOBq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ZhTdVN09cTniaY8Ua4lXLV29ziz9PEwQFG9RC1OYBWIhz9Tm34g36mCJYamxm/mLqnfM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qNxcOKTJ7iJy533OPmaWBcHZ/W4XdWvUpGkSu5XwXDQzKtWVQTBi4EiNUcZY+kjjNWXl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6lvJMYGYzBwpuU55VY2sslZGopkWASoFD85ZhCiFV9zIZLjMchAbqzH3CWcAUjEQBgOa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TCK1uWAJtvH9SwK71zKK2h/VywukoOaiJFH+E3OpSrRTxAS7c1ENNZlFl8ymgx15DTnX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dSypm9zWZYy13p4cYg5zApu2MKABu9zADljDogwsilbKhOmsUR6ZLhHkalhSHHMtomBU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gHg/B/C4+b/AQLCqZnUIGk3GTn1XmOHUd2R2o2csFVN9VOdEVY1KYbELcwUpTuGUqHFc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FZdXHfJ7I6WLuLYco22yjiJl6gzAOIc/MW9TJspN54ghV++ZQFxZpxUsoQbqNCpfBDah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LNlhQxDUWMOnxL+X3pTgKrsggwZ8j/EFVXyIxlhPQIxfzbKbMNWXP4b0mLEfEUS7VEwY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0RgbbuYaqZali2XqIz44OorDS3qphjCoAoGea7iB8FTmaCuYa0sarMSDmqi2lVZhgpC4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I0OZjlsZkIBc0MqoS1i2epojWeMo1xtgSCG5d6guQYqoMVuordq6Eyp+mLg7XcA0D8kC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jEzzkDEtSqyd3K8LStxEIvicicQFGCepRSZkEpq4BcMavggMXs4gVsinM3k1jUf8Dc7l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s0wa9e5S62a+YGxxivuUnyJW3AhzdBqlxDYCwauYlHLT6JVHAtjv3NHceQ16lgo47v8A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EqeP6nSGar4lCzXcFTrEGnVy/a0K4oZQZUD6RAXF4DglNKrOSYD1BsNlovLLgeADUG4E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aD3Ci4F1tfUGBSc+twC0LM4jbMnLeqjdSbIOeIChlAhoocC6gpi7MCRWmwbXe2Pk+fJC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wzsi4ZVZvmFQQCg1ULY9AmLinsJu0uNb201R/uUpBgXFHuMAYNh0xBv71mNZNUZfU1Be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MEYEX/4jjv8AWgIlu7AUYkXy2jWoVU8Lr5lhMs/vUwQI53zPQnlxCDYC2uBUzQyrzOIY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s1HA6xAdmSGxrXvEP6l1FISysY1N55nEW0dzWoGdRywvltYV6svS7rE4ubJeauWLgxHD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y/wxL6PUpBbW4/qVtOJYbFcS9jnQJQEN7heatx1B1aD71Kyqv3DIruVUz+pzUfiDxG72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ytxTdy7OJ8FRFzavURzsOSFgEMcyxaFYMCENe0saWmTiK4xWA7maVLHI9SjdpZRffMoU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3WPSWiLsWkopIepXDBeeYR2c8kSxPoN1BYRx71NAV8Jr4ghHIY1OYQMWSk4FdmZeXrnJ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4JgktZnESqpjglwFZ6mTf8QNlHO5k1cPUElkWH08S1C8ww0OGFrvGMkpyQqqp/EL/wCR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ipdZ9S6RQdZ1LHUNzZcx16g01uK1WX4MCOhuuqlhbfctmqTCcfJLew9S/F/nX4P4PuDq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K54v39xh6uWtAyVZxFPu4W9pqcdkXSad/coSuGXeSxCxvcE2wi2wx5DxBOGIEQt4JdBy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zMQY4XzC8YoyuCWEG1AzcfHBm5jA0Uxhf5hpR3aJKIIui2wqQcYISAXoJsE7bAtH+hP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WXwKrCJqUJVICAN4iXMqQ1KlImCFDaCaoRKa76d4hy0ynxAvDFTGNPcS1BfB6jRtt8cS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6m+qvbAtVTMJLrKxUJeHyg3HZlLll024PUcR4dzI+wDMN5DVR/RXuZiygNf5hXIol1Qt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aYcn9QFUzC/hgnFUzcqgELoAlsH0MYGA03EHTzpgOCyCQq/RG5VncQLfesSK27zDqxRV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2P1CWRpd/MTkrAESgBxdlYxPZTr5liqqs+33DO+C2WUozV5/qUNzqJlQrdFA40LOpdCl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twl5c3EVxfz8RaLGswxTxdWTV2Z4SBW792amQijg/wAyii96jhfQ/caIqSz8y2nyH+Yg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BbX9wOXWT6jRCg2oxfig57hLAU1Tn7ioWLeVwy5bZAc+5wqne4No2F4qXbY1Z3Kj4C23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gcnEABhUBriAbtYA+JZOVW7eJlC8W2YD1GDPrXMTbEgU/wBzKGztWg6h4TIbLPUtEl5M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YBuy+kAAVl+64YaAsyuJZgiqKOH3ECRzWZ+IgVXFj1UyUvAv98RVFU/dktEwM7t9wClZ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q6g6bXTTAVAVhUKbQR04YLyQ0+kAzmzjiACjBwdQVYVqviDRxuDQL5vUBbOL/wDEzRTD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oYQlcjiXk4mnM9Y+PAxV1rUrLBuWGlumaPfzU2X4QnPyTLuOMz+Ic2xZW1fHcsYNlQMt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i2nJBd4NS8YxBsDOte47/iBvJceTURUGryxxEcLtE1drSR7BTVzmhk4gaFiO6zLrsqzG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mQYoJQwa4F8oXEVD3/wDIpfwWCAvm/mpoMOKzX1NNQHbANFcSis+mpyLt1bUxCF7YCoWn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uVWz6RASneXCJyCwui4rMqHEBFB9sxMVUxYVE37luQmT4iUKCtkoOMPX9QLEDTC+hP1c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AXr+p8QbXm4cxlziNlLl1DFwqIq13EB16l4Zz1BVDwBRg3KFdFoqJpzNE/uJkagqGUxK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4CoFZxfEeBKrcb+T/hvw/i+EuYOIaDqw2/6ICFszOaagEKzOFcSxZuCdEzTUs9I0FOY0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6x+yV9Q3mV3G5rKLUS5osZu21mERMzgwJcuuXf1B3f28mv3Ay9N6n9Q4De2itQ0oQgDe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PTU5kDtqbS39Ti0l3RF6alxmoJtvCathji0GLAHuFk1+J3yGy3XucWHSS7sIXX+qZlHA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XXtTVJmL/BPWAwAlmVTc38xUAWoxZ0YGEqodRsRbgZrUO2Sm+oihoKHm43VFrtmXaqcs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JVYjQX9S8a7PqIgXNfMoW1FZNSo0vr1G6Mj9yuDSVbqWIS73EeNYYrLL4ipXZVZ9wk9g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qG6UAcYio4AVg4uGAf5iLqs/9iXBsjrESmZncNhg4p0RFzHFuYF1IAbaTg1DAo3gi4Mg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h1cRk44xHLgPqYo2Bv6gjRy8VzMCpMS3JffMLWxVpHrJGPUcB60YxcJQV0H9xIrLd51K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S5l7x9KxFNDR/LFQ61j/AFMFm6qWZrepeGEEWRGAeiQUt2B5IqKBlxe2VkucKGCIBtkw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UAoADv0TEFl3giqW1DVEoohbbNMa9e4atIqUjpSHE4mKLOCfea+X6lKLwqd5gKApSur4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KFafyxNUO4xFj0G7MQOIpovOHuZRlDPpcQNytB3fcdFXq5cs2VTT8R6MK1WW5aEBtWJ7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xGv+peaFLHYncQ0aC2miXYN22Bx/wBypFThMXPlMBx8R5WLZgE1A5xmIihLxnELBoHn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IbWNjFLCNYNAL0YBFiaPZEO75YlVT3DQJV4hV0W3GScFZ1LV002dsVqqxumOSpbN56i2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COI225e5a0q+YfMKp9y8YIS6KYIr+hJitGuDU01eYGceD4npEAofQQpyCERY+UooZvLC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McU8Tb79QqkpreoUHdRRbZONTDXxPv6jreJQ7BvcqlYHUqvocVCoKi8sFQ6alKhpSqNz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nqI3QnFHEUqxWBChlYLx7ERilKLYTMfA5FQFtDZ0hBc477lAGTwMRugOYWgKlVRiQXLh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dMTD8jeJhY1zVWEOwGc9LjW1ABXYxLVC1Amoq3iIQGRxKICq+7hLITgI1FMpn1Gyncxz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bPcrMzBWck38QBz/ADCkrbaYhFS3ueimCAWqON4lFckSQ5W5UgFvqBB9MRA0RjK1zDai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mk37ljKGkTc/9XLl/nUx+b41D/UyOcSjYytg7ivlDshG1VlQpbUimH6soQ+IZnroRBFe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omaPeGajyuCgh5ffAZdFHSbQP9EEZ8I0QzmPcqUNRylxMkZzUwFcEO2CcxboIr7jdZi4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5kqhCQHtg7i92YLko7mAd3UkOCcP+iBULpFSKhmsBwZNvIhcs7D7bYsBm4AxLY6vAS615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ttXFG2C8xHdoHqDS9NL1GNGAN9wYOW7YKXBpjxKzRUT7yyKOSwOo2lU45isosg9qQWur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06CWZAfdJKwHJnOocq1ge3qVVYmG8lwAWzFnUa25DxCwEVHFSwNtDDEBOxvHUZYsOo/u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4gAsjl5mecD/AOqZL2p8nxAu5Oa4lQTeGGpZTptf8RVvOX6CMVhjNHc24KK4tgTEd1tZ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zOtNhcyItHp1DQODr1KMsOz4mQcprjI1G0GW7fiXM+nD3Atexbf/AHqDljFywVX9PqYi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LULrqaAa5ivKz3LDIbxriYs1TyQoLu7zYcSqTGXmWSDbMUAiCvhqMQWji+4KGQb9oqMp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n2EVkCGmLoma7opuwpRCiL0KKt8rOl0MMs0VUU8EowulDzEKEIou4hLMFhnbBs3yn+EY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58ChAsGLeoonKUqqjbAHlO/cbLC7JpIbgBMHCIHJNfCMN1HHX1HTJWymz1BrpDU5MQcI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X69fEuYBaFX8JUGAYNepWWIA4LlXYtlEIXQ5c/caTkvswKRVsVYSpSnReriy1F3QaOoC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YX/UBjY2akLcVXh6iGhbQkaQUY/ia7ocf7TYrWlzE4NZ6lrQVi7h8K9bicutzXuDQh9z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JgNi8YlWixeauYOSj1RLWTniWBf3Ka0vqUnJTqYYU3eOJtmdaZo2QraoTMyFbP7gpyBw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5t+Yv0HUxWFHjoiWrOziNWVzK41K4cxUSur6iVj1cpZOyYN1UWGbMRAB83EbWlMVX8QO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7lKzCz3M0GDDhisrQKMbhIfisYi3nYbC6JZBdbW+5qhP4EsaFnOklNWjkpeYBKWl2NMs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VtFOVnwrl+Yl1QOnxAyVjplWDIwYiQ0roOYiLaqpeESiqw4TFS5SwuytzBTgSjiXOAZw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xiVQ7rNQV4H3iox0C7It27iVt62MUblFCNllV86i+4bvhDJUW1ELw2dzP+mCrDPqUyl1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n0zjYdwKLwhGf3h2mUpa0zGVValHhggZhqs3HyuqlWgqJBK848Mv8L8XLx5G48iHwDOa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zL8p5P8AqLA7tL+ZTfHiH+IsqchxRqPkNwcPjogV7pGeMQAXXMvULaxGLjMZQ1G9y3Er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3FaKimnExVvJKmbZkDTMGmZD48IwaLq/9T+aUYbHQtBMaH5pgYTu/uWblkZ/SMpS7ysE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adzm4uircRlabFQFYnG4wcXGY5ER33K+lfcboDPMQ0XWCZ3CujqXjtxLGjEeEXWQRQY5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XopvEd7VOo25awdBHbQOMMcDKPcuCV1ccbCWeo5hocNx3xRd28QcgHB5zMlEKo5mQlrl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ciLVwEKBAcdWTeii4NIacilF1UYX+pcDRwQlRP8AJnJ+jgjGaztDmDjTfMNasIkyWznU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JS1pixbFmMwuI4y9QwsvB8JXJswuJXSxSVyxS1fL3MiF1ojVj+NTFBwnx8Q3LQ4ZZDj4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nqIsD+oQWUWa4hcgtlheQ6lLDGMkpVUN5xuZL8jipaXLbBdy1FYOvRAo5KzDTpjE04Wj9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ZpjRVTIIWCzRK0KemLg6SjN/HMo4tnn/ABMEL+19QhPAVqGgaftANapVHcrpuwT/ABAs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8IbSJHYuuPUXgY5OK7Yg2giuh8RNUKRsfEvooxE3ggUGRwNPtjF0DBwg1lAL5r4gUG3S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8RNMDVdSoKNKOJRbIaAyBHTgpoGH9wymS5WKIaKI09fMspmirYuDLhUHV6iimeel9QAY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IPhVfcHEy1cqVQGLTn1DitDXZJnVYUK1LONGeCQthMGE4IQOuDuoQpVT5MAP5H9RiTTU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C+eInAfDEzRzebgGCtsY36joPn7iN9vuBS+2pdQafVy/+pmjH7alOg3pJalf/ZR1iZ63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jZo6ntggBReGNqwMNsE0PCmBQIezmXtef8TiJnEtbnmK0ZTiXQWf4llxQ8XNsPejEMtl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p6dwLgsOTES8P/cHgCZ7looekWxdQFKW/wCITMEEtsk72B2E5Zc76hgvAU9SlCXTFG4m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BiwK8armWA1ReFVBwGa7BhDQheL3KGx0xCzks6m/D5jqAb1UoLW9bqYHyTllEXse6zE2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LqolkNpKWN3muJknByQGoOORLGwLRdREmgrrol+1GPr9zJ8YWJXEBM4SK1S9ywB46jkf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quZQSWrnGIww39SlWnuC6L/E1dEXDEba9RaG74COJGyswDK74hU+FGSNJqEePHEC6vRK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KqUYzcbEz8HhZfm5f4DLlyvFSvGKQWdRVfwSxIA4jZivbLjZCWtifsiekGYEmncwLa5m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Keo5gZl+oasvMJTuaZaMX5f1Cid2qZieGuK4eftCo5gnQgQ9n8UVD9RR1ZmYACO8E1RR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oDVy4uopBBjE4F1PSVqXWVeprQxrEtyDq5QKGsY6gbtD+Epj63HMoJQuVEYQs1Yxpuz5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vk6hqy64qIdSgJd045rFwDdPiLC2dQSN1W7/AKgmtBhqFkuxcLz8xhQegMwFgP8A7MXq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DcOZDL3DWhvgcSrsvtLM1lK3iAoAutcSlAJTLwxYV2mBYc6ibDY1XUJWAvfcxSMG+Yy0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KDbD3BDV3UDcVXC1UBaaY/3BUTlj0TAbFUBCV1wouKmj1eiFo1aOI5Dg2d/EU6C2+iCm8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B3/1GyFlBd/4lr0O0Q5SxlDY3WvcAAxp9S1NTi8zEBLWy5iIMXZ6hJFItQDpWa7mEaO5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GvqFVFyYXpxuicGqQXA5N2RF39ur6mLmxy8RULsrmtS65LeeblhS211cBJdIzeGC1mmd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L+kV/CUC4DJyVMlol2iVXxLahgwDFRtqehupcPH1Z1EFtV0l2x6ORDv4gCAus2m81BWs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0SlChWzuoBAWVk4fU2Turx/EIiLMDRNDAThqVqw0K5mSAHAp/mIJNHfZXUo00VoPEDN1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12QdHNYL9RbMOQRTtTF4lpWewyxEmHNBVSqoJYDJ/wDIWioDZqNWuAxUFXG+xAIm2d6j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RQpa56gAW1TOCVQVtPhG0tAaW/8AEvcQGgQ8jXsnANhq+uoWYvmFLkU56R2Q2apqISm4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hxqcTnD+oF9nM1Q6gCqquKZhl4ha0uOoCrfURMWzdSl4G4qRvMFwKrVQGQ85uFVld3BA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WKWr5Zm8jiu4mNBa76llVtY4Oql3efmoO7h6K4g5JJWLFMAxuoZ7p0blGlp2ZYt/cYab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lDk2O5xgK4lvDnEaGuIwRBoeoihWANammbW8rEFTaqrOfcCNA5uyog4beWUABTPSD2hv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zNR0htDI2XThgN6/+Qaw2LFwSjjLUwoWarXzA2oKNkxaqBy+oUfU5l6FHvDCjdXlhDNm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LR/uKhBbfqKI4K1G5gO59kprNN5ICk2bxHIw5lgEiu/k7ROSPqXRc0EmAFp/UFyCj+JR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rzcGhoqHDUOYUVs74+IB0RC4GmuINjXVQ9S9AAEV3t6hxYnTcJcvxcuDcWXLnPg8MUqp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pcpExBDXmXiYOwXy9xbBAaji9OzC2wOM0TD9TicfHNf9Rx2vYtROt6kRZZ8ti5YAh23G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QwfiBtv1ARSb1Uq7WjUOU3jHEAtHEMDK2epXTdOpaoFO1iYQqv1EKbCdygfeYCAAOMRU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xAU35iFF9DEUQnqAFF1Us1e2OaDjEUbd49TaBrV1HTCu9y8DjdJVwI/Z8wJjiT4gMKO6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GznFVjmBh133D7R2trIKi7MQtvPFXO27xjUqb0MO6l1CzX1HW4y6JRDkLdwMbT61fUA1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09s6FNNXxKq1xnE97Q/8wJqgDeJoVriN928cR23txctth6lAbNktg3yruH0Mq7gYRunI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mGsGe6jqAjuIUtpriWl9h/aWJXWypbEoMHuZoI5ydxWrXUBp0uOIhBu7iCs0ZSZv5iAM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HRAolQSuJ5gMEPKpdgZmfRLQChlLcUBwN/ETO6ziXb36g2ktGiYw5aPUS3uNjipVLwet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NC7or4gNVccHMDaipTfKzUrCYOj9RySx+F//ACAQ4lV38wxoXbAoHr4mICl4QWAocm8u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VSXXqRLxmpiJ4vCkw2AOsB9xFqRsAwfKLbdgA1UbFiFJxcY0GQLRqYqWAmgeoCrBwUAF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3C+qlewHca9w4CgpziJRKcS5YoImmAkEJUC19xoqWK3tL7DbttxuIr0W9zAQ0NhZL1Dq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GeDiMA54M5Pj1ELALZnSADhToefqUbqgV9xN1kKrsijIwXSBNYNAOJZWsFYYh5FTwgzW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VbFYLSmyCVu5S/fZG55aOLgkUdkRtKOmXkVTaMRS6sGnvMCDQMv4KcTAH9yqA8v1Esjj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QcdkGnnHE7QYxEilstUpgq6yJkgwOFdcy3Abi4f0wbS5YwRSml6iMalxXIw6GtV8wgiM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7eIhwuzfEAisO7M3H4qNmAKwqDQs4JxDGs/fMW3Jg13AU3ioNgdsYm1Lmtkw8juOE1rM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Of6jCsHswMoYM8Tqibvgls02UAExxThNkzMQGFqyNnQmOIFEclXMt0M1qoUwFL5ErQ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mxSDS6JdgCGfiUKFmIHNVvGSFxAw8piA39oqgQ8cJGMK2L+ocaa6mZbhzmUixVa5lEQo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QstrbKKGheCVBS/US+K7h/EzZr7gEUW7JYb/AEgW2mIHJOIhLx1LF8ybOdZjg1vErTFc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ezuA7Ew2pmhe++YTRdwbIp66gBWagxMjUKdmJ9f3BJcWINy5cuteakTy8F0RGC7J84k5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EuNxarSWm8yxtnuluIirdzFffEuQT4ZCv7MQGBHiBqX3mpcZw5qUSz5qINAa51DWl7BR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RupUxV4MViAuKLHzBiJbuFRAqWd8XULoL2ZZVttQ4lRQIalqNTn1Fe/3SxsPuKSXV9Rg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Qu0ilGUcuhvcaxVxUpLe3UTUZhKeeK6iSythuXMJ1US9pnMsyYua/uDQxDK7YI2u8hDz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Zc1QwgoXnEFtSgtgLmsfqPqcHxDToBb7jhdGmY0HF4+Ig2aDhZQAc1ZGy+YctQlqDBRU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wO+IuL6g4mwMi2uJioPiMUcLnERwDgiMUrwmo13mYAry8cQg6Eo4CZKd6+PcV2ugxKLG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xEsFo2MWgTWHqcFQMpgguQUydSlgqg5nPVbrE30jUwXl/wDZmRdL0lonNAPEAKF3/Esz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nEA2y+pRSfY1EFC4lepasvbi4Frs2ENW6TKthBajpWoBhFKxG2VT8v1G19HWvmIWGhWj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2MczQDmt9Q49O5SMt4CARS8wrrqYMnPgB0xAUawXZcukUxBz9zDLIwYIoG1WgIEKz0rD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Li6LSsLDu1r/AFMDOEgBiwFAGT1C0JQnL5lfUDLP6jVk2F3eCWmElLx7gjc1YGQ9TEZU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cPcQupn/ANcFjSF9l6fEVhAR5PuIKra88xfFyvTfP1MjCmmuIyijC019xFVTA5iwpxeS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6UOLrdxRyD2bmJW47IzbBbTdfEWwoS/U3EC1UdQAaQaquZQ1oN2eoBXEnRGJjAUxej4l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UgO73HmLRRmN4s/ioADSoN/ctT1xGlzTV6lBjm6JZlrkl0o+Q/xN0GlpEOZTrVkAP2nM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g0VRmFHGIG31KicQPZPuafUFrpZdfyOo2vJ8Ssl5OajVNL8eoOR5JytMZit2I9MaClJy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HL6JZXPNyliMPEplVIyjrc3WjdbxBVhQjmG8v1DW2nb11CH7DufbmKAGqv8AxBsCq6gF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SobY5qiFL2QS/TL0lraZS8ls3/EVCiGh0TOl3UVqdArkgiMLzeYhojnKMQgGEyVGhtOX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CgpG9yKGE57jvARriLGo+Id1xipkwnV7Jp8OyYfmJRKCrztjohaDFR0pL6iVCv8AUyDB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4iVdXvuCt5VvrUxkunjqcNNMfmUcwENjE5qy/Uw1DNVu+YrboPjxQW6lPhMcICuqqBRP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cLmDTEqxPiOkN7U4ZyahrAy9xrtuIO8vChHjEaEXPgYbhoIkv6IASgxIZDI6WBYLjdzL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z00p8zvVKBaQ7hlWfkg9COkl2G7BZjYr2L2etPxE28gEnFvXqMKtwQ75/RAtEsKoDjeU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xcrKdogKCAKtBriO2qrT6IetFM8B9xDT9GWISzbOSPcMk7YFd6mdKfUKq0emphqa3bqB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7xiVnWFEAu7hT/8ApEXfqGqhWyVdwzTKq3uJE0ViGFCiqxzAJmsG+4ojvI9kFLKrJcMW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8WdRmQrQfSKUpauyd28biPsbdHzLQoN7O5xSgr1K2NGbS8W3Fy/xLsu2GhQmuoCgzjXU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4upgsg7zLiwBb2ZeGwsuKxiVZUV2Zm8pgF0J0VXMDgKqqe4Cw0kzOAaNEeQyKqGTwEsh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IDX5IuVc6JXcrTRiVxe25ZEUQLqJ4Sgi6YD1WINw3eh5y2VVNYjUKEFSX1cS+HVdYjcF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etwFciBcX1XREafsRKKYz6ilKrObguM1j1KkFtVGhASZ6jhqOWsMAYCVAcYzAiVuBWGD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X0jaF8aYCqprj5hy0oq+owg3x9RM1VW3f8QxKwVaWpZYxwSnSelzEKVbDS7hUEX0bYwA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VAvY7I8aHBeomWTkDz/uWMyBWTiO5pR7vtHwjVvzevqACbirk9kLHOwA6JZ0q7feJofn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uBhksVm6I4uy2bV1LcgFu6fn5gMaAU5HuWJwJ7saZjC2XiOrsj5uKsBNt16mGlwoaoer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0Gji2M8VHIFRpXMCFCh9N8kai2OuEqxVabpFRoC3hx7+4mWSMY8RsLpdiZxAYKRa1gOo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D/QuU+qXOcJUHDwbSW4wgwTbrTFdQArKsy8S4CgcwGyZVec3KRWZhS3dYzUJCNBtCHpY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JeqeVZljmsdEvHX+J8xscw1fUrrH+pV6p6gaXmVhqFXm/icqVDhXEE56rEbwZ6Fh0FB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utmC1nTiZ0x1MNi/CCON4mQ+jcu1N9upih38TeFOLT1DLQPiFUIn+oFrd9SuxjF50RS0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WcRYFsdxAqye+J0ivK7+ogCsjbOFB47l0ulNGpXK/UNAA7N1GaCad/qUeVNIB6IXoz1G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nFMArIGqTCdRqEoShdfEVFUrwEtrA16mS2xXuLeBg3v5mClxoIl6M1CylTF/1AhsQAhV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VeoFzAKV7m45MZ4gE4VN4GogcvIdXBW5fR+/Cg2Y7gLaAQFWg7jZ7mQ0UG584lRiUscc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SGiWOSKFWmCIqw5VKptlU1GotVBtGoNCl3qFHMRDBbG68kr0xoq/4jX4hySw1iVrAiTm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rLKF9QYLq0OLGe6MKYNOUAYWogSjtCbnukRcJTrcZYXiq3Bi4vKXieveUW4KWV8JGjhO6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feYhhx0RFQUzNJEqQSEJGuIVdBu4YKy4AqD/ABHApkdRo+iZwYYhPzMSR6GpcRRXsIlN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AVr7yQBQh6hjS6swfHCyhQF5TuI0UTuCBt5+Iwbqe9QqgL6zMJWOEeJloV28xFSV3ELT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xQww18zAVwGYtKB6RcFBbeoWNuaQziHtCNmURuLFqqhFBJrMHtQ9CWwC83hHa+GHNYAY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rBEgsDqiapl3AbTS1jq4BMuTR36joprR6mAgViuCFJ9qXF+oEA4/kyogX7OJYFG8Dtiq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s6goUt7b4iBz7xgIjVMrtxiKzDi/+5c6VScQHLlXfMqRgrnruYAKYvib6YWq6ggvPuAo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16qte5uKEqkalr1LKJj5d165lVuWKOJcWnTsiDAgLb1cI95zcAMsv8A1SgLxFYnqMAh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UhTYYcZlgCY7+Jca1ea9QLaO6IIJ2lfUeODBDkY4QV+oIO2uCG7lpQwSor0QdWczAwDb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oZL7lRxnRAHv5mYSBmZbsT6IHEwqMUNpf3KG0oVXEQFupngGMK8Rw6hd15YKJiRQO2ZQ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KrQIJ8SBmxgFe7fomSMFv26ihFuGtEpMFUvSXHKXdXVg9xRQzri4W8d3HZ0wUWBTvXqF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AoLxyzUyIsxcV1EGz8xK0LdvB7nYg5Byv9S6oRzluIpceXX6Yi4QOb2QpRTVBBsoN0f4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VYNxK6gCldu5kFhkBTEEdoWtxRZpbD1Apo2UmI1KtmBcu00Dav8AiX2FtuIFSrzFBeJp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6KXSaYLsYp2zLck3Z1EVOXVuY1jS44mQ2t8QtAPoYOhU2TEWWCrCBw5N91EOxd3R1HUj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VRuieqmQQCq/UVY7uBnJdQy0Z6j7xAOYE4z/AFHL6mym74uOVHiXJstY4lsJQdy6yTfI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RU1hg16gZQykFuhAqEEHJ/iFrBTrmI1hWOeIFZG+SBQZYo4nJVTASh37jqOmsHUq3lR32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L1Pk2GOZYty1ydS7vY29THoU31GuMdFa+JgpnOZQ7Loz0ZJTA9jLsLeio+lJ0VqW6WJV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xHEAaFLijjSlBORB6igZLFOQfmFFFj+IaHkeyUsRXBFQJec9kTkyOoWyCj4SVMJeKI6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u7lytXMVOGidjfDGc6qvURYUuZV2PXuJWbD1AXdhLVoQ6x8TJoc6mReL3McNxz/iWBcx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Jd+o8th2RDYAKgE03Cx6gJQCu4gKMw5WK/UCAq6rmeuAp0yuF20IrJD7/wCYejZOUlUw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ltUa1lIigUSvtoJetW5R0EcX2gRCnp7lCQrslY1gwDNb3uVxxzF6h1lKrjGhx3ZHEwe1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mD01EZqpeIZdeoLdTAtuNzbVygsjuFEYplINTAEMMbLwkzTClUR2ZOCXFBRxAf02ZG3q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Sn0bgZDagC7mOxQoLLiPQ7OWWpfO4atrHLMMY2Z9RJfnMUq21pmM0aYzKci8AgNABHMW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5gFQMra3iU1ShzuYVWXQMXLZqjgNzGCZ0eoICmGzi5kVfR1DRYaplYIdvvqZw21VcRMB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1aZeWFONsalyFS+HykGwg3DvlFxAhWlq3qBgKDGZjXqyyoVgvDipuEKZhAAZZOCYQrLX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HF1ticjtBHqLFLSltylwqzqmCxp4PiXyAK5NyxByvGxLsWSj6gwTgWHNWuq1M6llge5c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AV8agruK4Dcqjk0cfEoWC9e4Euxb+JzLeMVg1MU8wquCAo2dFNQ2VhqgOZQxfNEoC2n8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s2hEQBa13LDDXBFdGOYgscdwRrVJgPUy2v4/4jTOvZxBjeD+pl0tGKjbH5+Yd/0esQVA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O9ozXBKUOUAsxMtRmqPXEyY8uI1aMMuphEc+obI+OCI0C33AtVAY5PiCWsVvVx1C0Ueo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tJxNxSBu8QQohgsNVKEIBT09xlcRgj+Yxo2YOaO/uYRsrPuGCLVfX3EoigccDiKVpYrD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VQAOBl2MgO1Q1hRNBtrcFTIF7lswWgf3LcQUt4g3e+9skBTVfhYmfDuuCGY2DOj8wKlg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yKjSllBwUf5julEdM7h9gXdXM1gngDiDKWm3UqsZK5SogBgsuzuFjov4tMWIOA5IwDhv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MGAgWX1Etkg3KzFq5dS19y3yixRIx1GTgWp6+JR2uvZE6S7Sr4gAEL21UHbemDWPUwL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ijmKg01duB4i8DfMNhX1qUznk8zCHWx76gbNs8bEMhbbz/ctZkdcwCqi4ca6Y5MEFkic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Itm/vf1NZQqV0tM7lAKTIcwoXFsLGtDieqA3fMrrSZl+FLcLomDdJzLKcpXSZmcu2QjY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BNprmIlrIT+ohZMf1MqtRNYW5Igfa65jeForFEcBSylI2wiDlfpibG1G0sqjOnqNnCiW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9a3EdrD+IYJbBxLejJxmI4ZNXALW/lfKNRbOfc4IHDLw0Ps9xt0SniDfRClO5exdchmH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gPcSFP6VGNXlhsxzBhQIXStEN51Fo/iLhea0zTNkfqhM4teZq7aIuLh1KwcZ0w/cvNV7l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yI0oOJmDT8cQoytdRiqx/MSLNZiCFDrH9RxZ+5icL2wouQWmI2lymiNpupFs4CNAER24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3HCE9uvGEK0qcG47v9cItXzpHfU0rDkIfUkH324VSz8qcSC9wBVIFQHPqIEGthjRBaqB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dF9Qh2uIyq4DEbjQWioXc6MQ0ZwkatLFQzjiICF85YO6dmIOL5ZOZcRVTuBXQr3FxaGF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EPGqv9RAS8xqrS13NHK3JxFQbwVF5rF16IBxpTcQhZeeI0aLxriDEB2ERsFOnqXFVbR6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qb3LuhctMB46W6gS7vTGIi1S8EbWlDfSBXy7lzybgVeVMkJOA5OZUtWdRPU/iYDRT7eI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D0yqrZOZoikMEaPcu9WqybJjhmioAGl6rEovAI3jUOy/9paBgxqqgOocHplFgvh4IKoy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uJXchWGArAHCNASmrL5OpQezD6l5V8lLxNghYpFig6gdRJL/AKiG0BGggRttiuo4NNnb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jTzLp/gjtXOcwCNuSJxXbg9R0UU1XSR2oFeP8wZRArvUfo6pQ0S4KmDxKK1Ts+piAyXK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PcHt9MRLw5dOIXY9vqUWlvGe5hZi2q5lr5JWYSSkWeiI4i9PaJCQoyGaZRJscnYXMzYj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uXZfxEtqV/Usa3sze2ZBlxjJiDTpvipguqFXuONXLOQ1mAxcHuADplZdMF+v8RZeRfde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2WtIFVWL7l3WqocvmESlvXFbiosTQ7lQKFXRLHtTPZOGF4lu0MXCRdtrGbgABBUbHqPQ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Fdyx1R/JGlZq/wBQZ1NO0CwJcchgzEusbGGgGiCxmgBmtRdQOKDKO3YRxAahWmFsAy3u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4jwUWbLH2Zb0Kwuli1o1kYmQe9cfEatrt4CA0CznBEVMlxL2t4Ym8AdQArFsdDCF6Lis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2UUYiiYCrcxANPa+Y6a56lbsQWjljISr2DBwCGV7lVYagIt8FLB18RaGQFShsjQq0u91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qCYQhPaYvO4gal0ludRZIVRHzAKK1Bfg1L4gy6xkxVzDzHLe4YwV9TEFsOMxqwO44rOP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BLVWl9PUHJimI51qCg7Ooiq/oS84K+IqoCPC8zgTAIHZbSQRECAQs5axcbLUvkICeTvE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P1ACtv6Jt7cQQsOC8xOAdxMgKuu4CoVfWp0QKlg0im+pRe1Eus6bqDXAXTfxLLFdC5lA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Z3bTQ+pZu/eIYhdGbqEJmcmJcFYZz/URIAe5Qb+xl3gj7DEuqjllNNrjVgOnUQLWfGvi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Ic9oCkfZ8EBQNjxHur4h6So5ho4hRVX9xN1omoXy1Dy/WWBjDAHg4ltU/WYEVzpaCmDd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VOKz+IkIhzYgOguqI7jmXZ6Ee4uczHkr5LTUWrkFuNSl0MpOiB1RFyit6lIYbgGzPBLv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uGi3B8ftKWPuGMqzqNj36lD2iuWoIZ1EG7g82YtPWLYwQtQ6ai9v8oDdjEDXCGFpsYMw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wc1MAa6GfqNqhQ2v9QCq7XNwyuRfjcAaR26ggUWFWwKHBKzNRfAjhiRkouYAMdNswe1Z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8wV2g4fcMpW7+2NOWK1GWVcBAZoTUNOW2OfiYIWW7lwtRw9Q2hrb+oNihc1xLK1KWHol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ZgIlaAC8ZuU7ZXjqopNmF6CA3QqspBYUXKS3Jk45lZQlMnqBarJ8agZr7riOZtz6OoBX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QgaUOc8QG8J6/uK6A5sPUcDNMpxAdZvTz8xXnF83AuDXBpisVG2UUZDTxFZkw1XcuwbN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Y9wDlbQCESYAz6YFDccEGNoExX1EvvxAEAOK5hUIK4FtYcdy5W9cS0NEeYOAyH+eoZNs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/cBq00dykova70QUFHV1mMUWjT1DnbbdHpMVy3FF0xd+zMBXOM1CuSJzxUNHOTEzdaKV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xaFjqr2RXl3kcSzYb9+4WZ/hHeAZIlVq8rzAhbLSzDCDpywrgX8n4lM7EKYKS18SqtUT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cTAbIe4MBBjlltdGUx/3gHjfWg/xEVGBL/0hELDpvK9ShIX0be4cceZxkxKNxLK7YyZa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+JWtnJeuibSsUHrucco1wxAQ+FFAcJHFxocMTlsouhWYr4yhpgJa5K76gltvrrqBY1Rl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cRNJaOQwESN4eoJRgLw1cD6p6gNALSrYCFmQsgoWdqm9AGewlw2UYaPcByUUFIDSAuoh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f9y7qWBouLaU9YalC3euOowQOMqP5j3Tt1HHQMnq4QG6/JGlIIGLLIsJpPUwEaA4gA2s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Tl+IaZaecJUahZeKfUzItqmbltX7lDM1jCZieUR0taO/mWLQv4is6Hi7qIonmXiKIvcx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bbEoc5dSlZvMCMMTYRZeS8YH+pUMq9y8KoCr1GzcLXiCOqgMER0KQO4xZmmb5hnPNHcw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jJUEPI1TK4T6jQ22kQAALEowBldmIsJaepg4xNpeB/kRG0rdDhjgaFrOeYV1B3d11Eis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qCRKZ33KPOmJQeHZEUpdcaiG8t+rgJDlxAI7uqggmxsjiU16h2S3cp29fUWvHTLUbcKZ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RxU4gykfVQLSfuKKGnHZCpb1ihxBrVy67QYUT1CAGm8cQQh7uIBz5VKOB6CE6W1cwhDb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EcEp41Oxmfoeo6NXBaF3kZblIWbWEH8whfZYPglKgOTMfuUy+1Qfoh5fnNLhUF9CpvXE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mvFwVVVRMqwmS6qLTMKqlBEeK9wI7MtqidVXGrTTADBA71LxglsUutSr5dynLzKiFwCU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rMRxSyg4T2xbaOmok0eXRHYXw+sQMstVVi4OcbCvuCK5L5JTrTvZK0J20IiId2IlmArI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5PzqDCI5aqYv2gAmRN10NEsX53uJdoHDxLqHSx9zNLlvLEtbEF/uVKot5qZbtuC34jA0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DIpLOHiPSGy/ZBGhn1qCHLjcqBRWSjUKqxWPgjjwObvcDlFahsJklKgrXAe5wS4AM2xF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l+2JVR7HsgoqDZiOED/KBEFpMzTJbrvMBYVtKTjHUdIFGKxE4i6MkaGccXPgkXBrQHWI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QcTJGzEQrEClPfEs0Tgv9TC3z9xBMraXiZlAbf8AGNIYXSe5ZSa0bogo0o09wkCbv+GA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SXeO04hgPlI1Kh6TNBT/ABCxWXMEY6uN1yBu4VDQMnFyu1r+pX0COsx7GijHMd2oGb5q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zEOhbVw2hCbJgvNmLmFgPEb0eIbW3OOIAoQrfFy5Wq7slDZZi5QqrJCqeC7HNMsDHWgb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RPEwcxC0a2D+4QprJn+oRTT0IlGVN9TOoBdsVOpsphigs22SLggNWov4iUyh52X/AKlY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XktbcYKkNom+6WU18QC1LL6JdgLELQlbgKMvx4W7VALYU4qB3AwU0dK6jY6+B0Q9txGh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muy8wUc3hdt+ql2YhQbSynatblqUqr01AflUbsleK+n8zNHkHuIwCMDtIjwsAdxy4yqo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WNVFp4LkTEUtXQ2xqYCdvLONRFKHUAhTSbzibG8cB2RKUeqlAtz3EOhTHSS42MhArW2E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E3fHUZLgLQ3CgUcZYg8h9zZ/ps9yhHa4PdRnbxkoS2P4gABxhUQhFd23qBhrWoNbV2JA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sWE3deXdTFmFt1UbAchz3KVUPHb7lgjTgg7sXgvBLzgMdwYVcBgNyspQtAxoVRUFaIlR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w1U6dncoDxLhY6q5l6KOpQ5whJUc9al26sOCYRSaTUKHKWtDj1LmgmjBcoG8rVIwbUBf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ZKXBMQgeQ1VS3oQs9y7PXMabJkYmkrijcyJyaal1RgbIkRo+YgGbDEQjKumCMuupZuHY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IhLsuqEI4a1aZiVMUViNCpei6qK7j9StKabLlADdR3aoVqIxCyweZvZdaIYxF7jgf0S2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DIuvcoMlQKpocYlhjMCLVXeIoCuKA2/ifIj2D+YkEbzj6JRr8kp/MVt/3MMnjDW4k/WY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+AY58V4MVCFRmZmUMVAC0RyeLepbqXqXcrAjAAqpi6i6hvywZkXCtgIjSC0HmXZZNqsQ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gcdR6vVVEqqvcNxdY7oinXYqmW0+3bP0ovMKQjYFQGWQzcSw5+JYiQuNS4CxmyCIFDAVr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w9nOjglKbCXUK6OI5NtMvcGQMunFRDhUnJxEWKVlvmXaFtZlVxWq7gEramlxFlqmlzcX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eMkFBdjLX8RqATP1L0HCmQhCMiueGW6pS5Q4iZBzfE2ETJYl6DNWce5SGyYObjCzQrZ3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l/R6iq0XyvqAM9PqNR0XTmCEELVPcBu54OYruLUUcD4OIGMY5IokoMvBCUsabuoKyX88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Ar7i6FsYoxLpVdvcDhQ6WOmNXVOo9wHPom4XnFNzqkGbMX8RxQ9SyH1cQwU28ymKIdk4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GCOzbh29RACwy+jqWTA0DErTNpoNQss4TNHESCsWPqUW7KHqBuHNXiWVKBgGFi2cRaDB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9xCwl/qKCWrjEyxn0JRWfAlwWNIOYTSHCWoWn9kNmtW1jiGJJsGZUUNr/BHJY6iwHU/z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/URPRT8xUUbRqGU0Da6SAxKkLQwq4lozCHWE5BHC4jiUeReYpRtBBteo2sQJDr/4QASa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eB1UVNa0DhXv6nPxlFQoaNXcrTYe1fuVatgu3zEEvtRLjU4IUMoUb2HawdXoBWT9S2N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VFCvAIAOSFf6TO4gvF9wOIJB6lDbW7YgU9JhXUyE4H3NC8M3mUaqHozGtxrUQEqUHJY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JFMjPuWMVUYeWIKg4HB9Q7DMyt+A5i3gAWzcq02tH9RcooyoYIQBeLovEJzvsIRAopTL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SqKxmFnxdNHUSAyCYYAr/rmIi6DkPEFWrKgYLAEt1fEaKLYpslaJYao1GGEvXIMegWxE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9F9xDAnwtkBgFsFaItGQxjuEpVmC3xAXgNepQvOIheIHNbmC3X6iW09uoGtf4i5DXRxB3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PcKK2TCgP8vqKi1i6a3CUVhbqqqJFmh1AzK1uIkDk0rGsrT/ANqK22jhIEqgH+ZYTMv4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xFkEsILgdVZ85hlX0iwqt/xANwXF4PtG4ZDQZlUVyCU7JkirjEQAKTHv5jWjrgI2tn5l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wPML0sTdsc/57IwpAw54qUa38QRbOSs8y7WS6wTAsHcrJqFgtMscy7w/TmKzQFt5qUGG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cafz6iQcbc+vcewvXDCqx4FL/EsyLpoH7gB+WrBK7lQJ7FAiMIBRqqYKNOiI3LPipX5c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JKleHWI3WGmbdwPFQMxtrEGssufXjic/gVEPcWoCXhjbk7eplMrweokspYLouG1YdwdA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kSucssMEaqHChXEyyoaIEc1iNdGbiWSKjSe0owVMuVVB1M4WXmLgcLRUaEWj/wDUzGps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l0EOWLCYodFIiWyZDiAItCZrdwEC3WTKpsGjojQRRu45ssRYxS4YJRZKYuJz3KwB0pl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pvhEa50OeZQNuXPESeyZCXBFQ/UY2PI3wRSOC7jnGfjqYuDPwCAEVUNmqKAkqyHBpcwN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XC4gykBZw+4ulzT6gNVCNFkyddF9Tf8ALjmU3mbr/URet1A4eniHPlgHEIZYMYRlg9m6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0xCi3Bs03hCBZkjCGglTTZqBUYvjMxFX1FGrqHCM28czS1f1GuwGfvqUo7wGJitLObxU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ACYuFFHA2wR0UXZIFI3/AAyyy3bVPENSdcmJgvEwLMgHBuBlZotuYnHboiOFTatEEBJi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ggcsx4jlgeC9O4LixvuWVTBbOoZw9v1KOiDaNRFKOg4CWNKLQEIzVwJKoGmZcrVETio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bZ29wPM2BwgnxAyFtAB3cVN6oMN0/eIzItZlqCnRaH9wBqb0nMsQhc8rUrHiCXUIWxdk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LIFFU3llgAQ0LWe5e3JGLfmFUpQoj+SKgCkRMo6+ZfmHDn+Y/XTuz0RywlYuiWITAGwi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NDfZnkgIswY5hWjIOVwD1Zx2moojWWyJqFQUVLRHC7OPUDkDXJEVUX1mClFGBePmG0Er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ZG7cEAktfPMUmRso2kQBbYhUIYYhV9KS4LMIvdShN1hjjdLwnLLy+RXNalwpltNkf6Ct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JDQ0ssUBOoAoRSqaIaV8ZHiBWD2ag8NP4TBaDDepYcYwWblLkbadMYGZt6hcCOYJCx9w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3E4jGmWTg9wZurOGGGwSl7OoGxWr4gDwTipsA+BmZcnplimidO2Klg9JuFBa6UXKErSQ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bGyIGSx1XEpXMaNNq4mSxRUKosVwSxDb13CVuKzcMpu9Egp0454fUza1jN9SzBPLuKO9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/KUqJwcpYkxYeo4M3WxCUVJbqOwocBEGDB3DlkvCNJKQB3VyuxT6iuBUqhawKOZkU/oY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QntvEBsCo2nEqCq33NtJmYWApCDh1x/Urjpd6MZQrWd/qVi5VDWvuMDTY2H6g1tWRo+p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4YvjHxE7RTKgQ/4CX4TwrweBiHP5vl8EWZcVAWJ4InkQlGGJqrBLSUoJYHOBA2hWHMb/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eIrgKP3DGq4abM3ds5AMMFLg6yr+l8Sjs/cC1RXUwrCncAVTcUtrjE2TdGccx6TbuIW8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4gKOCGzZpgdsQE5zMhClV2RWuis9zGdFoxoV+7Fx7rD03HESdjvqLnYprr1A1uVl+IYK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EFKaCY2xm5QFeiChtV51cYDuVQXEWD+yFvOt1Lt3VVMQqFRwWbIoalYVGrut5GgIiYi2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BFBoXUF0TZCVK+Yqgv/KdsOa6iADQYuJApxp7lF4IX1fqMVoXHqU0OKr9TBeKcr3N4+XG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Zs6M1KL7T9WllVztO4xAnJysQGlMncu5TVXApOg1Gtg1/PqcDC6eCAqHWpvxV1FCtILe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1mJTsUPct/6ahFKKmnohoAuF26YLMod6GaDosvxCyIUOSYHYVhlthXVsBMmCKNPxACpz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Jh79r5e4UdFbvEt+dVPaEpph/qUoIFuqjug+yuvcBY1TFMAVlrv3ALNXpIoWlvIQHIWJ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ICTMA2G/pIkIzdRvoqIqdCzSJbTA4IsRUe1H/MKAAPf/AOJh0HkkMWZsL1KVIAxwstDF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ohVVjgt+5Ym7bBprhhICKPRX+48UBLZHEQQBxeSiEYcCt/MKkKMDBmI9e8e/XxEaWGlr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4izeNG0GQZKogvoUtTIPU2MYPaBVYXu5YbChrnEYwuRcPxFKmTaHXqMItMINIWoFmGAB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C23hwSPSwLtt7SqwUoDuWxlrnqADjhepmnRt7gwF4oxC5INYYihvVJhmBawxl7+5qTWE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rLuIqHOVTIAUTegh0YxPcOQz7lGwf5mFqvC9e4uQi+sQaBuS3cZVGeHdRR8QlylqcZilm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BMw5QrGlQqsZ3/iUvEzmuYtsFmviAEErWJU0nw6Qq8fGJZiFVZe+oIlL3cc0B55+4haY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bgCsafUpAr6HAdy6KsGI9SdiohcENU8RvPZtiV1mIoq16goZsYGM1Kszc/Q65lnEdXBd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VQu3I1uFJjNcGIy0RBEltKYa0Ws2sMsJYn/yaZv2mibdt8xI0EdNYg4Dr9RACUV4dSmA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1K0MYr5iHxTHOWtueIUMtf4jQDRUsWUI4qszQ0QI1GQr142jdlpBXkhjlqP89oYEmqiI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ZXuV5fB4CVKlSpUqvFSoGfD4uYgGUSpXl8Mv8CViXUGP4VKixoRS8/ExF6MpHA0Y17gA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DFygUywEVV31xFsxT+4qStHxEutXLTFvcXgVXOI6c1cs10MfEusw0K4JjDVjMFo33q4B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EV5S09S80prEeC19zYabcr16lSILMEAIacqeJlkIVTFgTT3KEolahAo9MoMYTK9kB0xe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JWw6Psj1sZt7E+yVxBa0XV4uIpZ2eokBsRbi2GgWTUA4KtHcSDQ4IAVgpWdEuBOKMYlG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gOV5PUtXOjJxGm1scoRCIraRR2vSsSsLHcvYXDRKDSG8QubZrmBesuA4gbw4gu77x3Aah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jg3DVh/1EkOmUgogAVXNzQK/yiMNDlf8zLF4A+Zd05jEIiKxsMRoDCWal/Q1L0QFfmHe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wVXuEAWswTKY9pU25pE7hDx6pjvSgZHuCKjR1GprXDyVEEQT6j8y3EDAdrL3RpAtrrh7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A3gP/ozD0qEIefcmrIvl3ad1LcIQ9EiquRWg7jugqovatoVtf4UC2msnjhLGBOL7gagb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TPdiryEMBeF9w4knGrjnIAHxNo9diy4hNEJKoiQjQ52wozDkyfDHZbAswpxLCwhx3ACb6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AVSaVUHKL2iwCC1yRzLY15Hg+IVSwX8I0QlT2QCkUrRZZ9ws0RAyj/Ewg1XTd+4bQq3W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EvZi+/qLZHs0H1Kpqh4cBEAXnO7hhjtALwe4DVwEEbIKHCUqgFPBBQVSL/pBX2pmuJka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qHCx0TBwr31ALIsNahqzBGtGBRWqiJR9yzyUKWHSt0v6iNNcTLhncNWZTiBbL6JLXq8q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u7DRf+ZUmIFciEShovb6ioQvKPMIup0d3/iXIF/eRiiuFYmVAqsVghTSvRjMwILJ3+47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BScuoeoIldSgW5KJSEIowFHq4K2pN7XEtDZq+oZHrnmBn+EwOj1HhM9S9W0MUg2mMsnq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6mJG9cy+EHJAMBZzC7jbzqXHcrRKU3aModL8wqClYqOkb5xNoFmCtRvgX13EWtV/Uac7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hC7T00wJNX9wTy1TcIFro5gjKldMSqpTwQUdBtNUr1OhjYK03fD1F2KtrXMQ4u65JQIl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f0zcJjIXzC1/1SSWg2qv6CAejJf5jpQ9NNIxEPc+YJ0GiQpJYYu9sblT78VK8kPFSoxV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MvwnliSpXljUX8GXL8DLly7nMKjol1cdKJUUZQREwJnCtZuIWtmH3EBwWi+WJFCYqNEB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xznUrVg5t6m32wMNK4uLxb1LfVcwlS4utS26G3uNoqHMouxb6j0lZeo/dJsZRqqsrvuO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C2zFckqsmAwRVtFziLGiTA6jBWibHn6iFQI4ZWTZg5qOEKSkvkhucCZzuYSgd/1LCkfP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4Y0IaK6hCjhe9QwU5sHxCoOMYoySoAMFj47xIIl44AvMCgKtK3MCgCUs19SyChwwMS+7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xEBBelqFmuu4RQ3mhuYktg1MMDfwgorg4Ja+xaqATe/Qg2sR5xLgKFkSSQs11GaG2Cc0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Fe+pQrQC1Ki8jsrfETQw6dsxqYHOoUTebwyQEwN0KDctP8EYNHuIAQb53cDM0qOhcpLF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o59QKyMvTJLWwTXqE2UQxWZRii0y+5XWAc27qCK3Av2lsZrY9Q0UW3b8RJAi9ro+InKC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FS1KKNGql4dUfVQEjUgKr0RJUi5IDKwC2DEInKNnb2s1DrJanb8yoEPVQgey9q2gzPYe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VatRAWRzHcxNjd+pZqpFoFMJkx1ekCqo94BgzhAOR6iCNW5/eokQlIeiHjDKjl/+RqpR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6qxxTuIyh2GPiViQKymCobMw4vqC0lG8Y5lex+1+4FIGUxSdR7nKDlQFqzgKSkAJCMFg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5PmC+7IVh9BAULMI7YY6bWOGYFG8piBuMjXKVEA6e5kKpZ8ylKchcKFBSoZ6lHc4Hgj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RW6I4jWT7lAMIwsCY4Sc6I1zKa3AJ1Esm3jiUpQY9xrNGullShsKaDl9/Eu60V2biAIJ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QjleCVeLmzEqJuz4jJDYWNYjWilQdBRUy4uBemRh3GS8uwRriHWUnQWxb+oRjCccQTSq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UI1dC04YgaWmHuNOYYxuULCpr5hpdo0dIBc3hD+5SLJWjn/qWAAnTbKm6uCoIpvrRLNt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CBqlkvPEUhYHnUV2hwVYwUEXBHJWl3BCqXmKDq46d3vXEJlHIgVbU6Ib3zDJBij9HErb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EwGF0KWSqbWurrB7qMAwOdMq17VadRIG8sxoXAUiEDVM1pggLDmWp0UrEDEpKyrClplW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7g6Njh2uUhTjJTKWjWSH9QgEOL38zmgjAvom1e7s1/M9QGAiu5Z5lvct7mErKXtPriE0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UdeQhhKh4YkqEGXfipUt5fwfyqVjxcal+Dw+Vl9y5cuWnXqItqdBcVK44sylfEqrFnMy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e4MrsMBxGq9MvQTtel8EDYuzkhGlvXqVVY7BGmlTDLFo4MDZaFG2IZr/ACjWczD/AIiP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8Ym1QKvcdOn33HJTRTLZoBSoNC41zLUFHQaJg5EcwGmezLBMLWHEsPfNNb+pZJR369wS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FU4iKrt6NEB8Dr1Bdm11XUbimj6hgN5ozxC3CG/cQw459ShLxtK3XURFLo8MpaZNjkIK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W6NRQqpXbxLTycVi+5v1c8Stic65jzEUx1cBAQlwe48+xaaIUCIBvN3HFhwOo3h7MdXF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FXha5gCmwbghWp7N+oNRfS4hchKOH+oyEF0HXuNqCzQQrbQgBTHN3JDJANsIVR6ixYM/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Vt0m+TBKQZogeUMEQkGrYCeBeiB1cyUPz/MPbJeMMGB/hDCvkv0wVACVfUCLMsquYNZ1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Zwa+5YqoKgCsizAdQLawWtcQZs6s5jBat7JWra1hdSxhVcOTojGepZoej/cWrbIcMKTI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cD4uCjBtrg9RJShHSzA8N/HUxNrY7WPnVPYeI3kqal9lW05IygksK8FQQrsrgxLa0dYY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54px3KfMMbgcWzXv1A2sYbSPX+IUZKDwrmUkFS5Wwi8bLWXXr5hqqorjFwIGwxRklZtd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Ve4d17kZ7iKdopu45BhvgVywkZWRy3LRksjqbkHJbDCgb0xer6ly+ACHHuFKTheAykKI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KgsIyM3AsVV6hoHpiHJMaABkqDKoriIrM2Wb3BQHJ1uo1ljrcSl2x9wrYObi1ERUAWCh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9UvTqAu5pVDuaFCg4eIkoS1r1CNPOryS7hxWqhCRnGMVC2alK3qFgCF3u4UJo5pcVAEF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jXmKaVYLTv1CsYULQ6hh2KjoiwYN0dwc4pdqbGZg4xmNMUK6S4cGEePUIGOVf8R0xyKv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fvTGAsCU13KyPp8S7yalBIULxFgNUwwFZ4zF8lDSEFEV5RqgGCwaf5jps3ogrCkN9nuW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80lqq4qC0tIYgphw/qJS2sNG/ctxsdSjRZhrUFsFHXcTaI0zbEcwX7lmVvpLFVAx8QK2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FRiEsY6m2Z8K4GfJkIxasx/gECIyZvV9sqbo5p/qbDzlu/mKkcxVEXe4t5jcp7lYlSvw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reSBYr8HipUPFeHzUqJUIeCX5YeKlSpUT8ajHLK8LUyu8dQ1CJKlfgBhNI6lxSgqncG7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v3DjjUACdXFbXn3K1Jcl0RMjpiHTeARzSMQVdqsJZsOjUWsB0cspAVGyKi1YaGYi4Jk7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UInLECbt9S74GSYI1ea/qCARG8tbmewu2KliSLjVwuFkP/XHV7naVgGqW1EXHr4m8xVJ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QSwZta9ENpaU2PZDBpQKDqUMbCmVlQVea7iaFbCl3CVORqIIwNYiHdcrqNhQaRq485yc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thgFLpEDe03xLDVa0buWnIPBEFqLn3CkGkLAphcys1zu8VLuq77g2UN4r3BjSpfjgOZa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xMHGbrdxQjYXb31EFK1LUiGhiDcq2F4MtRGhORaHUAwPuuo1NWXfUS3H29dS1kKtcR+V5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tp0fBKBBC9pzGhl67iKM8sbStOJ/iJDU6wWBUxt2+koAJyA1KlZz0XGZYy4NTOJZG3CK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+fcbzS6+kRYGliuIkdfQHUQgoXuU39QtxuzbHxECsznt0TJdghj+4m4k0wq5qncW0WcH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jptFbOq4mBKMS8A8RAIp95IaCacVtjJwaQng2u18zPoyRq43rgGqvQ5ZZIV5X/XGGMiw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uy04TmLMK7o/8XCIAcmSoosOn8h0y8hwYGsQoK4N9XCphYuu4khgFdYiHAJZrf7m102T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scnRe5slBGTq5WD1CGCzBvConAirFcEaI/lIZbkOa18TWmD9sJUJEoIrB2xTDBLTLHQe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j9j29RG5Gh6lAHOD5g6BcHEM9nUrPaQgoGQ76hfZai6rqO5gX8ICQIVEuI0ChEunDFUc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XWI/KEIoJQcOaTBIrf8AAxUik6D8S+2CG86m6oUpxLUF6cYWDVAUHqFC+H+XqJFxCGoE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tM1HQJSsHMC123JUto2HncQyBW9rCjzaxslwqMML28ne6lQvINkvjEwjRuPDk3dpiotX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QEAiLhviFCbauMRM3eKqPoldkMDIao7iANE1XqcImbqVAOWWsBMwBduMyqUMemIGJ18y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UXnDEvL6DUVXfS7xmKhZf5Ig0mK+pcFjZQGyCF2UMty4vD3NBp4yv9SlcoNwftgkS5yk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zGAFOZcD9EOBY6F/bKAKNAE7B+oo7me5nufMr8alRJUrydQ2331p+YX008PDCkx4rMCBK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HHiongPzr/gSVCDmpSYix3Fnt4I8MuxBcMhWIqbZT0cNVcKpcNV7gs6Oa/qUm7QWFu2h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UQhoGVAT59ysLzXMa1S+7qAVVWLPUTAtWWrKn9QS2MrOokq3xiBTIAXGcArUsn8Iiwq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JVQWrKvE3FRMVwxQazyEWIpbQvG1UuKgDi3iLIgDvmWEWV+eJYUqzg5ZeltqD13ELOd3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VBqsTM/ovuGhknJ7gNgKfr1CsXNFzgQKxqGF1Wf9QqvGTwg2pdRxANlpvuWqVn/4RAcU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U0yU5amqBzwjpFt3mC7rW4eAQ1MQSV+pScv9RwBwYqDRMuq59VCLW0L8LlYeyXfxG1gK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UNWsjzEEF+NpA2LDgZK9QcULMHMTJW8EF4tQe7i4zJlKlxDqr7GLACquhDeLy60lobSj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hI1Qz8fUakjwcQtI2guoklAoafPuHlYT8pQF7DFMtsA2p+WAmw6lwDDsgBUKsWbhvLSf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1uu43Qs3HLaPm6gCfyRbhim/Qj3MJtSRV+X6hsKkr6auN8KwXFJxAKG9oy6pVc/DDXquQ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qGqhFu+CXtI4IxIAC4avuDQBcVWIoct8laiSDAf8bllZbHhiNhog0XyGbOLg7OIYNMi2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NRAVvavCJsiTVuTJLMUeH51KRyOM1iBwynJX8ylRUPRqUm6XvH8/EDMLbe8HUYDyJfrq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oSOE9RWl0bFqWKPJUdAGCY5SDV9wKYC0WzAQsjjlUGgqrkf3BPAUN9yynZsP8wNjnYlB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DBwMQaW8B/cv3od8wnslkLAuoyBpdjl6gOQHmKVFcLHuPxjReYnGB40RgQisVkZUnF4L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QdBQX9JXBBo1THNI0vqBS2v0+4JtK6q1YtKUhuqlagqwrcMFKoKLHzKSEAiqucGOYV22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/UaWp6NRlNmUou3auiKphejmI7phtOSDfxB+pQOiU/xCzkc/cRGUrvtgOGa47g9kLKpN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vEDYjl8PcK0Z1Vv+YKCQZsiVq3wTmAAF83qIVofgqCoGeSNgQbqsxGY3dm4RBTuKKOzE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phbgU3DBFish/iXWXnBfyxUVnJr/ABNhdmjp9s74yZH6hejaQXCiiDgCopiVmWVE/A/F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5WhiBT4DmU+aemVDEuXLly/F+M+KlSvxfB4qVE81KlSpcvEvxcWOYajLx5vwziUFsupD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g79xt6w/mcP9oFIgv9wsKzm/cAzWsWS9U+l9QNuEzW5Qzfs7CbF2c1xLCjXGprUc4Yg0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5loBtjS2AOnuKtqNsggMORSBDzWJgGwzuI4rUcy4bpmEscVfEcWDUdREbOGNSl63YGP6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OYWbjgBSRghSKOEWFpzIAp2Z4l0Bi12jLMiiuGFLBvVdsUjOo39QBYVA+ITALJNUI3fU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aNobhMnvli4LtT7VR1NIS2dkdof5EdGws9+4MMEsCGw0C5ZVgLHgg9JA4hgOBxfLLEBw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ArQgS0PUJGC2/wCgg1QV0CoaSdHcBMh0PUq3mT2PqZUCm6UEbLRXtZCbAUfJGM0FoGlx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FWPBEOhoTELBJMmtZh3ihsrTCC5V2So6gtXLqPloU0WggPrUHpdxLy1rUMu/UNrUcMy9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2U4xBcsXeHqPSHLOBb2hivUCDovAdSrRQ0M0RXhvcJ8zgOI6ty3e+IFKVf8A1FRLTPw4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dEofVABwrBNYxoa/7So9AzAlWHA8y+uWhu+UJdM1UxCJnSOpd0lAebh3bRKHUuFlXzz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3Ab+mtF+oqsW121BRWBNY4IjeqDNxQFlkbD2TDcaVpjuovZrFuRcBiJdsVgB9wraglD77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UcWhkT0YiFtkQZD1KQ/JqIeS2IHIA0kc3ZY1zMqKWr7Jc0YLV1mZarHjcSL6wrqotA5X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aXg6lBsJTGMpGjGpVXqot3DmHA8SxDlvBBl+BKiqbhUAWrW4+poCVOVRVAtjLqe6DGxe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BuiawrBHea/wV1MsXfL3GwgJZiOA7viMCD5Qq14aK9epZyLjiBCqWXvTEU0Kqv8AMyAq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1vfMQObmGsP/AMhEKfEHuKOJbW774uJQuC+Vl6dkdco0uBiufiAXGgfDMtUTJTCxZVyc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RsIrZXGZaEbLw/zFrytxJvPQHEdggU+0tS1u8/cq+Jc3SzF+obZratMSgrkdSqazpL2f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AOgOUTIXm09MoBkaf9sasH16lBS87qAN5GStTENYFACV67+X+I6Cd/5DCRL4v1Kkkchc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n4jfUqVK/Nh/w1KlSoxUrwPEyhg0kMUxwNQBavzzNJYhoMx8BK/GpUrzUr8KjFSvx58X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EuXfMpzARzRPdASsYmhAbi5etQrYJVnMLKhjBEUfwj/pozxKZA5J1KdxSRWgzXL1OUo/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VWxT7PUwNL/Qh0Ha4EC01uyV7DTALZe42ywCthFEjemUFw1/Mwdc1bh3olCTPr5QVF0H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mInQGlQRW0Lr3Ai2iF3LFbDlX+JkBv8A9iYFc3xwQborFGJYOx+ED4Dn0SgzIoPcCS4u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xkR/LHB6jCusqekLSrAGeEVWrIVfR3AAFVb9xAqq/v4lcQoV2QBQMCk7IFQnJCnEATx2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GK1NrdSrtjDPMEOwBk1uVIe0swr6CAYr0qWG83jBOZl5TgveF/K5+IN2ii87uOjd+QOoV5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yFcy8FF50LJbtXR3U0hMaAhiNVYf7mBCRLr/ABATVAacR9cF8phVoVjg/wC4WSAr8DiB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V4W5g9AKnF1iCa6yDxcqkq4OIk06+pbKrXDEHvPsx3jLapxFAyVitrCQ2Sjp7l4C3F7g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uipxUs7ZS1ExUB7PAgoxlMIDVwoSy3eVvcv+4NDMrqYA8NblOGwpXcAugcD/ADKVC4+b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svSlWzpZMS8u8soosd8MJsA/gxOGr8BjrnOg5mnD5F1O3iT/AFC51Qt0mcRwHiWs4FgK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e5nap3EbV66JasA7YhVaAVWYSNbBNNM4wtt9SwLRcEM01L33C4BEaxgiyApzW5kl6AU8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vprWuyZ4xUB1ULgiAxFgG5FjMQW8rjEp2GGPZK4NChdwQT9FQd1OTRFPBNGtP+pXB2BZ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AAOsrmCuXlj6ltoI7Q2yhTu4eb6aYr1GNjQhigO6jgW21Vyyq4inb5lk4ReP6lQCWtuo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RgDKnyq6jRCsWdTKFgMhmmpi6ZuY6MWdxWMutuohrY7F4jXvosZVtM2QwBDt5qIMjZxc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PV3LWCv4pYRNukZkEaa3coAlDmKgR/NQCwY/UsxscJx8Q05myAS3WIKmNUXsmyAtBhCJ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2D1NAOFtajxHtzQwgKChWk+ZVoDS0QZtx2UykXhTgP0Shvwq82GIfoVF5Vo5hLT+a/uI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5vwDZ/Yf2nBkKe/wwEgosTI/g+EBQA2uodf2rVf2zq7vF/T/iqUdraqJmstWz/cfFeQNJ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iBz9pABhIEn4pnMKSwTRCV+JGQg2rQSw31M/3/wFCK6QX9sRt2qY/wAMNmBYjY+aleVx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oOcwiL9yj9R34pzHUIjYtTDLgxUYF7dssDO46xk9xKjkG48ICYYLewZM9SzTDz1GKPK0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HuZbumueYRWRoW40apG6eYcxCuCAaOcLxMJQy4lAuKu2VsKVp36lFhsgJyGXNdRBcQLO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aLBji5wMB3p6gTybttmXpIG2KiGz6fMR2Y0XuBwx8iIdJgP9wqoTGD+oUDQNTNBOR1mB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HK7WC1FIc9RBmC/gi5AFCncRGJ+cPqWmC7uIRLVN9EbYCmPcNrpZCtVkfVRU5w3/AO4m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qsyPriXRoF10luTuoHUSAnDV9P8AqUwx5N1KMvTu9sqAuXL3UwCk6Y0ApXPU0LdOIgCs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uOSPdCw9wqZQ/pAkKOx/hBBSF3TQywjHoOvbLQoAKdQpG3QY2pEBj/COQMwHh7lhYDVQ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OHUe/wDLDl/qIMXo9QLxfnLKB+5hDmLBos2nAv5HxEbZdm8xraQrY5i7Cn9UD4HbPxCu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hkQmMNs36jZTJadxQlLPgy6miy3RBFKNS9GYrmMGUVZvLLG6hpOdQVYO6IDn22uquXgH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sygugP4lVNYT33CrdwIthLC8NRhrcjvXEUAex79SzqVFytYMFr3csLajJUZHH+SEJAEP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ruHKNi1D6jwLpkZqI0NwydXt1CBA5QEqTg5ZBiHMCBxV4qFS2UcJWy7Rw+InUgXHARlH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dqVCpwOQN36gpYjFGsZwxRP08X7jVhch0dRl4VAw+jy9wYGxq+rOYR7UC4DsjfApFp3A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AXncZmhTB1BBVUfuFsoNiLI/Q4hmLuKuBet13zH2DDO8RQnwGamAl92c9zIGw06GZENL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FxTXLGKdhrmKqsFI7ZlCljiLphpxyQnBJcOab0n+IAFLPJz8zOGGWZpHJzEq1oxtAq1f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2aUafnuWGIMc8yharwkEU4NOefiJZXAjkErOJZ4BkuEoWAt5/UBuLMIiKgYlXi4AXdiu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tj8tpN8NB65XBj1GgcC1Y+dxVKtry+GYKyY/nZ9jBGqj/QHJ3p9YtV34GhReZflVO31jR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oB8Gh9HgYJN0qfOj9zLjaO944Pgx2G4UlmSV4HLI5TqHo5XB+iNiKryHSMveQ9RCjWpa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/Oz7IB9Qf6A5O9PrF14ZeFoko2Jj5MdDdzOvrBn+APo8N2i1hPhJYs5agfofdnqWgLgu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TweG6YrwMqroIvIlVr54oe0v4ilFbvv8vhrVcp9Zj9UwawxTTMqc+7ZDumVHwbRsDH+I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yRnSM/ZroIttu5cweAUE6s4+aMelVBG1ulcqmn6ZX52acprXJo+THQ7icO3lB8Gj68F3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nAF0epnZ1p4zRKlSp/hb6U7XgMsytmEou/6X7MVL1qJ8r4b5GQG+/wCAjGyQaFMLccYr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KmKi+Ll+FuXCICXCXFKrmUhaxFSwbhCXOsbqWcnSVlqzmKDlctf1HCKYEASwwiGIrCoc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LKNm/csFycS5ZLVSnQei4wMiu6zNFr0z11DZKWdYCOBMjYG2ISvx9oDWkq3XBLKIqxjF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1AyH9GF2FTUxBQq+4SgGv9xFJRP3MAgIGO5rlvXqDJcOBwTkG37Y25dW8cJHZQF0c+oq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u7eupTLRNDi0Ljiy4sOO16CHyoKOEVVhto9dxIA26HAdxGoytXUpcRRRz1KnAODqciLL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GHwXdVFl7IoZhVpe88EF5Qjbo4ITCaFmFyUlVOGXFk0aGAlBuee0O0nOkRNYTLYekA2H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gmgA2sAta4JmodAFy+lEYrSomuZYUzAupWIGCuKmTyoq3Mo1F7o0Ss6ELqaEIWJxFFy15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L1/IdkQHguxR+INYpmsLM0gQP4RQMEyPDKjSKKXUNhVU0wEswcuIWyJwKMXEWAV5iFq/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0WM5oqN4A24+CVZp6xA1ZBsDrqLYFP5Sgo/o5GBfZquyUS1dQjpEKERKLlF/6iX+ZckS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0Bf5ijUcpipv9yo0BsoYpAMh7QVtTimUOd28f3BsVaCnUay2Aj/2oKOyi+F/McdIpdep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hhJy5QeNQY5nL/qI2wXqYDQTlZf6gcECs7+EecQp/oCeoQGCUha5lKW1BwCXW0UXfURj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dsrBRwdHqOYB54OkQ7D/AKi6wWqxUbd9K8kOlK1buOnPeuH4mEMg26R9ykV552w0JEtW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Z/iUQiaViyFK26ZwkSLRQvldw2wou29xqPYhzoAsH+ZatUCq7Ygwv1xKJQGPibMqL9Qq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fxAMU27xKC5OIEQb2nfEob5P8EsdiuEo2PWuJSugw7ZdnWMDjE2gZTak5Of+5YaCsXf+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MQL9YDSqOSJbd7Myy9Fn0qJQtqFYxHImv6ZhQq42SgvyW9kt0lG0g4bZVNxk68wYZ1cNy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o3KqG0YaoIO9LGAFq/qBMM8A3B8u17YTigksLoDlU49ZhfuaW/RQ+iPEwq/5KjKnmXO0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vEcXUI4Of3Qj7TzEilfljeP8BPtIpZSqWr3AcbZQlijJfSnt4jF98p+w3/MOi1EScbKe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pBpH4SN3Hatvqvsh8J14eaLXAWr8BC2GeAbg+Xb7eqh+aSSwugcqnHrMP9xWn6KH0Rwy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TrLnZLwcjkM2y5ldQjZM/tBH2nmMpLkKwcU6U1fRyjMkUAWrK+IKPeiyvoSu2WCyqwP9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24fFPuCZq5P6T/1IxOIT9XcfNN/FnMQBVjkT8CVHLBDmxz/mfPtAeM2iOIazaG1dAU/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+4H+YWdH3ojkcjk3bwK2qNAbEY/Cy1Qi/psHoeDPdAgF/uNCL5NgafjntV5lbD6O834v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o95X9YjHYaoP0v7mS3U2CbrxS98n2BshBeZhXNbPYQiwhEyJKhK8vWUXU6X7VnwQuhwB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DrM+BDjMTd7Yz+S/5gajLsrdnN+lb4gJSDYmEZnyoxyhm+QR9p825EkWCx7ayPt5hWhH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5pABC9P+i/bFa2VrQ9IWfUJ61nEFoVy2cjabutBPmjSDYn3DkKENIR+KNeqj+CvHi/Fw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jjw00TRnULbLkMLqWrbX+YKlquz9RZJeKqljBk/iMDQ6EUiBwY6jCYDS4jqWUbVLtuW8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PPZftjBRtiMtbF/tLlQoM6hIK38zXIVrtqNmEJQJKgUn9u4lQwG+oVgqy5XKFA6BHLLD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P9wVVclnMDYm3r4gQ/ZOUUv/ABBVymyOAtNBncNdheeiCKqhH59RLniYKyQUgoq3MOF6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CAJKDObUDZ2ho4P6VLgO7V5gAwpFYbIcu2mDAaWgijlZnchqnRMSjvCrshY4IQ9llPqX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zNxpcXBLiXmBHpDLkNGXSWRW3Zv1MMuL0u3tjN7RlMZlUxXuKFMDhCrlbs4OSiM7q6hz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xLblpJwKQyJSKPfuIa5OFjYlEYO3mEqkOWu+oZNCZOhABmylT+orDVTrQETiuWi+Jk0B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6Wa5owmnqbuSghWCMq/ZFJjAHYwxsWFgy+gawcQg4iw56z3MAvvFvMAoe4cMPiCFta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osZF0gErGrUExGoqqI/VECJccQV/VBgKwmmm4ILg3ZqBWU7RhlCinn+5cpVC8LgN1k5M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uIUsrB6ARCt1QUN/ce7OWu4CJnYNp6lhQRynJEHqlhzAbuVKEYrqWsljoglEcJ8ykLRn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QByxiWY7C9/+YCQXXolQp1he4y2Lu+ZeDA+iXXsaXebgoOIPf1CitCUKams2QnMvEhLR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8y1hPCN8f5gsIiIPEx0BEc/9QJ2cgavqMpemhWxYSg1bGsQDhwJv4lEhME3XuK6LZY8O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AppcsqKgsQutF1AjQIUl1UHlwB/8QwGFLva9xygV28VCCPBB3FLw9uKhRBhVfM5ALALK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3E0xiVFhAAqElyDVHMLfaGDF/MYDgUlPEuKxa6ZTUWf8AHUxi0GCXUMJs1Gg3LqFCEWrc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1S4UdxmfA16qKEYKvuLtf4GYYa2sisHLreRV1L5UKt9jEELqmR+0KDhRUYjYjqJicVCf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EashtfwJ8BB8IIARwjpISxRLpB9AIKX76UL/AC/bGUozEccn82T6SlzFxinS9KD6WWao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CvsfvcH/ACpw7z4G/kJU+cU0CPAC0oKyEV/AnwHkCAIlI6SEgYS4QH0AhpfvpQvzl+2M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oLAFjY/Sr8h5ZXPjOdlH8v14Zr2uOd+/CpUCX6uTgFX9EetRL2cB6Cj6g0bbkukWHuwv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Oxl+CNHP/YiVZLq7uPlW+ECXK3oehr7X7IGQ2voUFvou5UBXBSuV7W19vghllZBm1bgt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oQQcjTriYE4cfjiT1nxxnzV/KwJIBCyxP1r5A/AsYgGg1H1+tSjQgvCpf3oH2+M553m2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5YOMpFkR/Gv2pUIRlBdARP0xpjACoOGm86rWTXyQyP78M58c+b8XXm5t4FJfE6pQVqMG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i1dJZSw7iukw21u4YX8LOIXA0Bp5uAk6kOWWKXSrIL6Il6RFDZqpiPJ+4l7XC9BL6gFm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uCwBLQjfCIFU4CABarF0c9S9jKtjUtWsbtdvUyJ23KABK64gqO6t3KCz7ZdsrPBMJTOU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/wBR9QWy+3EGclSjpI4BpdFc+ooDkK7+JdgzKq6jKptVFRUm5vi+p6ANHmIrETIM4JYf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C1YAaNMaxZ4G4AupR0wRE1CtDEWzD6E+TN26fUBgt75fUsCi0HxA2x7XBHBMFWnM0E3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WXARcFxwcS+EVpgxohwcYOHUYTYOkpxNaLgwBxbFAUCh2nUtE4/a6JapNfAIVqtv8A/U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ZVUsEslK4fSNJRoM81MtrsNbDqIvC8HP1EUFJdIRAdqXki2QaCC3oXVmTmaRmbf6l8HC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PUGW2ANO6gWCsDeEghGo/uWBYcxT2Bv+40qnqom0BioDrTlRmoNuXCdD3AucUY9QssP7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pgVhDJS6uDMj1iIOEvioF2+YgwQbxMAP1KYjnMRV3Vo51uHbEA1ZGclm2LfjTJm4NjWT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Uqfhfs5IbezelOIoU1gmkC9UFu8XKO6ywHZOQLKMCEnGbNHpgxg4Wr+oJjDISiaUquOG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u6+Zvf2YnVaP1NYAPBBjwM0HqA1Ia13OACvB/KIOMoS6qvUOFo2wXBQC6zoSyZBC94S1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LhhdUF1xuEJ20emZ19DiZjQXdlnUOoPLmiGRi5HdRAwTR1KsqCw3bcV/OZapljaVywt0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TMD3CwwKKM5oxLqIb7V6h1W3QYY27T28MBKyC8cywWADejLgLQ4jKB+INwtturL7gIxB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4lqhhq9S6W0cQDQCJjiMg3gcjB7XBHMuAW0052ic6ge3/e+CUAkrY/mFRB1EVZawaYg1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MkrxUqHbF9RJ3aDbCgCOXVBqUVHQQhCHOAhNKp/KjPFK6H/KYwlGp0Etnyd2i/3AEWn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IDnLekf5I5jNiQ+xX+4F03wgldoNsKAgXvVJ60QHQSpXg5gEJpVH9uPIUrof8p8JmqwW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VLx2jW/CvAPlEcqFfx/7fhVGBvTH+IqNitR9l+EYV7qof8vACjN/ayf0fUPFQztHygn9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UQmxo4FLf+9QFZBOhUf4b6jQmgGVYvuaFJ+LQO1KDe/SHG66Y/CeD2XELJDXB3BNvCqq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UZtXpAfv+UqV4HA5GAoKAE2IP+IgEbHI3FUCqHIAX9/whglrzoC/q4TYAAMAdSnxZrv5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H7Soe/78oH8Hz6S5cupfqPhjgzEEWGbiD54iozL3bMOBjmU0bXYRNsFa3cB1b32SgFxm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LKZU21o/7lAAZtEVANBSUSS7OSGEqariDZYuNagD4ra+oYwloFCaHAcxCjw4VlrqOEO9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cY0Vg/t/qFQUA/UEhrqyOkIArZiUEU0dsG1l8HrqNEBQ0N8TcLTPolCw3bSKixZLq5Yo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Sf4mC0UZcQQwJl3EEaoa3MIaFCH9QAsb2+vUotUweiIAGaBtYSZwTv7hc6hQaheeJjpE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rOH3FIQHCbZZsoc4rqJXMMBoriNLVsgIRbcuvUAFEKPUwEVZp9QGJpy0KBq3JLGJR+0Q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d0MFdQwktit1LKMuLMEwwUx8ylC4qyOCrUO3ESwGFHyoifQsV8en+WGYEd+xLiyPChI5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ByICShdomiW3bm4M1wu3D19x7CZ1lRBeq0YE0PuBI8G7qPzYencUoWW3xMhMPOvqOICN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zhqajbO/gQZaHHCCFmNQiMgq6zLPHoGYlAVMVzC0yC02wJSAdbywqxYftFoFDRUwLYgs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BQeMwa+CsTY6+Ih9cJoKB64gKnDjMuXTU/EJRbt6uKlxjS6gyIJRWmZhCtPQJ2oINf3G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4GYm28kEjzwazWos7lhWoel2t31+p2INbzCmjAGWKG7y4h6j7dDFTGoLKdZxnU1wYL/i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6xogN4qW1HwTlQXQ1YgRxV7Mx6EBuxn4RNwVWI5A9guECrDYqvUt8bAMzCrU0Ogig38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SbJRojDKB2HGIY5VSclgWa12mqjUy05DhdRgFK9Yl1LGccEp6eqPUwy7sSnUpcg4mSoV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UDwsZOfiWLARKiLAXn1LlUNCXGsMFf1HVsHxEjQPlCkFouyYjp6xcTPBS6jYtQq1lWNw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iNjrkP8AVATKM5T+YFQ/RkVyxbywcVDxUJfhQdjErWtuoIgmRlSpUTqVKleLXdq7Amz+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5VlIBwFKmn7N/AuZqYT8if48GzYn4L/H4Mot+TU/0vhXm6H6Kf4h+NwmW9hf/g+zjaUq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TpfY38C58ElSpUChFso+DtejLOStbKd+5R8AHuHmaDXXs+sHtDmEeLFoBQfx+KaI18f6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AzI30XP7YpLTZfBfGYbAj6QQDCgN3T+J8GZcGDkgP7fb9VPqfUKnVu77Th+d9TaUcAct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pUCyWd3yIrF0zcN9B/lvAAMqfK/8ypUqFQYU+m7+jw7bbffJmXrPrIf8ITAUlWqfsILN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+7iqVWuVefG21K/Fjj1LtpBw4YdJwmHo5qJHzeZcJfkhKrzLuXUpdstlqUcR5uuZWFbiEE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q3sL1coQqbguiWcmYiCUOU4ojQDE4rmFhUsw+oJAGaK18y+FFnrUWmrLAab1iUtNIKM2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RDSogmUMYwTJlEMpyzCcVYJaYV+eSUFV4uLgN0fcuylGjn3HMSd/EFkqsVgCAaNK2buN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yuR1DLNLAMvuAEss3e33DG4MD4mvDg1EwJDsMsC0zZ6KIdqF+e2NqRkwCTgA2MyTW17W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40lYFqFU6Nj/AGljtcz7Q+RRgriIBjOQcTKR9VidmW63Fsr0pjMB4YT/AJnINbeKgEUB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FYA5xRABRBVqqgs1NeyoBMRRR4ilPXeGFN4v2l6t+C5S0tpWOO06le3XJo/6HqYF4FL+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L2DaEDVAfCWF2rjiQiDObN11DKIOP9ywGRuAvlg0P6hVleVq+pY+FbY2Y0wwhmAAv64l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Nv2mZRYFpdfcSsZxm4e6iw6zB7D8HHxGObpkTMJELKoogEClDQHUJQn2xGp3QjKOz/aa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pgKxjPcDAIo3uoAAFV9PdTOrWj1GbKpqUBXsRVkLvDWJysshFAp8EHpgtVX0EHNil6F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VsZA7hAGC8cV38QFg0oXfHxDENgZ5CoOjTZgg4mLw5L4YYI6Db2JSmgLIvkAPOfmVpy2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YajV+tzXzGl/FNLAB0SKjYedUCK/WUjFRVav1BpA0o3fuZJb8aIEFLACIfVktgmmEAdE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lMpu9PTDyQCd9SsqRl3mO5StXM//ABlA0OKP6ltroXpuIsMLpVb8x7SyNHMakvOr1LUz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4lXqFW9dRu6QYHKBeBRVvcZynGCHFyXXI9Qx0P8AOKWAjZtZMCTYTb6gjbu1lf1BFXo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9tj4gpwos1PT/JSXw9OQPUa5EBT/ABBy6Oxv7gMdoATMQrtlq34rxUqVKjCPlgVkuyVf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qVB7bSsroMr0ETW70f8ADB/b7I2VW1cqvMS+ALXXX+Db6NkgAAAYAlnneAIVbbv2fgSH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2n+fw1cCVldBlegYg93o74YP7fZG7ltVtTy+4nUAGutP8O30bJCAUBgPXh85/gKVn6/o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ANGdtvuFgdOEHfF/bwMQCpooo4Ohmj5/EhbDtfP/ANvBAOj/AFh5A5Sp9H+8bdhn6Q3P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4HcN6g1R8YZf0Gm+CgSUET6CFUES4Lujh9MaCLLU7u5xaPIPWXjGe4cPY6TkWH8iKyp3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ZiWH1NyNn14SHAp+7SvIAuwn/n14fcgsKz0/5f8AMQNKWU1zDxWmGw5p4Dhech3AVRVF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Ar+yEndy3JvyVtNVkqqlw96ErQLf5MPanw+K/DiVHUy1WI7uL4BU0xURCTwJW9pZRizV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turOeoGhiWziCrMkc8HipdbtUteWWS6VZoqOmWF11GzIGMwOKpj3CAstWOdEQir6HMND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qYfTABANoP8A4jTVrj0RSD7NUTBlgTfKSqNlKqCAmha6CF6oOVMMKsUu0O2CarBhSLp3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KheC1YhSi+J/qAELXaF1Ze/+kuINNW8QahTHTBpfFiBrESmy7uv4mQSm3+IAcAUPcc2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9QBFMYvEq3CUDUDhUuvVEMRBMheYqot4OpQJp06thgDQFn9QgrBCdnuJgtwzxURD2QVT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wDaQXVmmn1FtD33Fo03VxNwK0AcRttU738xF2MBsOT2u4WaQC6O4IBf2GNZkP8S4Au8n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m4YCLX0lADVxfqBSYJrKooCKDYcQdgBh1cbU0mFjqLwS+6RW5q8alEwZDpdal2zAJ7hK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N5lJp3ZwfERg6MHMB9amrEm5xlujEK1DCsNpfT1uvoR+1AOEg7ExddShyvmCUro3ZGMZ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BHPuXOHfdQuUZjshiqjbk6URQWFV1mVgOQeYFaxs1bUKDJiu15YTq4KUAUgNOCDW5y8h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252zeCWDIoDnPEVoEUvgviORuspjhm06nfJ8TSWL+0A7XsdXD6OgbgGkoXfWiCyKUUY+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0YzK9iOFipii3BfEs1F52CGa2l9w04Xv8xhFSl69MuMbaDEPhQG2VKFFkmYURoGPv5m4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VrFTmCLHQ8Quf1sZYLGXAbIDgI4XuAJoiCmYVpUAr3Czam7vYiCEzyNRUgQMD/EIoB9k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JWvaXBt3uBimcTL1OV+pkDPGQiI9zh2hv4dguGrNBf1KRVQNnHzKSQ4Mggoi7bfhlSpU0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BZDLZenqAlmoalTRbCLQco/rv8Y9up6hpAdDQ9AEsjur+bOXqzHMcneP0/LL78mbYg7U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MJfhhslfJ/mIxymb50/7EJQFuo/BnOP6rf4x7dT1qgA6Gh6AIKUvr58zy9WY1js7R+n5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MkGeDjk+dHLL1rf5QbfSju4weLejoDLGMeAB/ivgW/E1ZipW9rtfbnw/iAVnqg/4TwYG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gPSH+UbZPp3JCf8AxoZWewbmt/y+FSpQ7cFkHB8pXwvgrYPTxP7FEiQhLEyVPSz+jwWO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FE4APQX+kYAtNAczlXLfFP8AE/8AaMX+JShm7tAf3D8ghwAJXhb6gLAmRmXFqO2+X3SB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jK86ly39S3uLcTwjxKrm7jk9RZSwR3YxBsHSu4CoF05YJZWrldETe1MPUFUjGxp+JRT2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NClBwf4iW0VafH+IxTQKAiJNmBXMtC7TJUQkoBZwMDgHmufiLXbboOoLnWkIFzdFUSyD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Vlxgq89xXxW1/wAI7CLbDNRcRjg6eoBHB7uXYoacMs4VYL0RJBbKrLJdu0tfzECLGpQZ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CdRyVYGhc1EBN25OPiPi0mBomU1dybMSuO2+WLRBxorEEXGuHmLLUXXuUlIG0jc1QxwwD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I3LDgZauBGfLAI2pAAxGWNmpY1YnnUrWLKs0+oWCyitOPUFI7f8ASXEC1g4qJoMy1AqL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C5QPf+I21lPoIaJwwF/zENAK5U5fqJEpwzo9ytuODcolxXJwTI97cMxc3wljMUEsT/xN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YORg4gFcxSUzxUMqA8vEYg2YBS9rEdlVBwheJQKzELALrhIx5OH+hhOsI6dvuXGKkE2d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PCQ4LVamfUVBtIKV+o13Kku2YFZNdATdsB6fUK0A/cTtGSIbWMRYLBqZCNsnEwlDgx9S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hPcYcOleAmoA7Rs5FudwsjWbXtBSrpGoeQKnsS0VfgfcscAzpriE5BEHAXElAO6cpNU+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fZMkAq+D/wBzS9g3lGNiWrDQEdinEBDQaWyh5PUzjLVTnEE2NdcVBWOAMqxBYzeKyuiM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s4c3oeyBKE+iPxBA2MR5YVIEB7qBLQVIaIWdQ2qZlyHRf/UquwcbDDEbuwTCQarOmc6lr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jo/zATa7FZxHAcDhqBToWkrDUPrOtwBAbNd/MAT0VLlyBA9vMAsQs1AIlrJT+pZn/R/m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B5WEi1G9n+ZUE+slWBim2K9zLK8H4KmeoGpUqV5rwyvNeDcA4WMGktuvUADkeGNMcpDC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Jw4RI7WqbJ7c//LhCvwYDgDweADsER5GGihc9oP8AURhjsF2n8fvCVAlzKxPaR/mQ6WF9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9AD+oEMtu4gxmoIYU6ae2zW8snxEjU4oTJ7c/wDbcIV4GAOANfiU2Wi0pdfDCrwDE7JQ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aNsq4x2cj3o+cTDoSj8jgeij15r8SUAAHYK/yeEDAB2YH8n34PDvWEfZ/RJ75fw+z+zw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V+pXXl/u3+l+FXOStUJfC2DMPgD+78JK8VvgPsh/KREUSki9CacgxPtfrHliKK8Kti/0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6DLlcmFXVQ/t+pVRk7VCMPNSmWja7E/yMfNUL8tH9Ph8VGL558L443REOtR8XU/aC3og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FCrNl+otbDgQQ+HwYctI3AcDFsF79QWDi9q4jRSB17+Il+UVW5UqAmXUbq6Sn3LqMsnp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gRktduCDVA/2yieKIpDBc4VAvLRQ9aINUPo1ADUKz3DbdB2xKEJGwhrT5EAAJ/RBFCr0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99Mv6V16go27wVxEjdi+pQ7OGYDWaocUSrvZ64lQ6cXojJbOXGo23nF/xBjLGOoOwByG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M4XKaJQqcavkahEK92IANAZvUNty/wB4lYkDvEUdzKziBnN1Uw4HA6lNBCXFQ2LaFuOZ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s7RKWE699Q3WzY4gJODIZbTbbTFwnrYA2uiVWFje2X9Q9Bd9e4ZVG1M6/qFIey8yhXGk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LBYsqrp0ROEtce4a5ZS7YBfGKvUo1flHUdwLA9wdqaW/6lGxiqvAzJWywZB7YmALocRI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OwYeITVwn0fqZDCXldJcpr5bF0TVVhaYIQw1UVUiAvFkyMlDCG4RZtdHcrQxL5INUssD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RLS0OX3LEKBQr4hhu2jLez3ca1VYyMvwbNUEWKUscCB75VWEgK4LVOZxEN25uE6EuTHt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WIEuUrlmfBxWcHZKOY97EsJxAOeoi6tGhOgGV8JqGBClj9EZnUYF2lbi+Xr4jG1yF6cR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BNowxsowov5qAqboM0dRbhgs5eiJlFNPMzwGN6QkJQJZkHuKK7dcZt6mB5KXwjLca65O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NEUoLmIt9pi5WJlNCGu0wHD1FUKBT5jV1W00wykNy8XwS5QC7XEbpLA7X6gdzNaP7lg6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FDu/zBaCapKi5m0RzLRz+N+QzKlqlzcIAmvB5PNeK/AhFsLGajl69Rc8omzCJ8FwVRVU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vkPXvt+D8SMohncMBA/NhHNM/ui36SA4TWixHkhOJalF1juz+XHsDGz+nxXA+bfsm4r3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KsqqbV5g7AisvSHr32+glSvFeU3IZGHf5LqCEYBhKXgeGj9DzAxYIAjAEPD4fFkuEB8+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0hfk+BQ/cTOlyooB8gH/AN+UfGR64Pa0BypA/pCNB0Pgo+o1X2JOYU9NH3hqIMzXguX7Q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Pyp+5oxUImR8lCEcm/8ABavkQFQC1h78TsioPsuvrwxry9LsxpRQPhuA8oGKCVT7WF3h1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dABar0RUram4rF+2fko21SDDvT4v+vhEyUDaRD+0BRsaSK4GDszLXTp6fDLI6POVwe1Q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L/LLzA0dtgp6UPCokqEJfhfi5eZcbqOPADcC2sPcda3v1FaGnFTGB8BLppUCwlSpDtct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Wa4lFQaoaxqYzdqzfMTKVvlBsMroJnPCaM5ggcBQR22Ina1TDQRRdM+E89fEzzhf0Rwr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XAHHxGC6AO1SwWJyDULWM00TLQKv6hUXljGvmADh3MgW8CZZ2JRxTBVo0b9xFswZMF3o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/wBQ8KotXZKPiZzqI2xWeCMgbYv4mZAhAssyg1sqZY3WhxBsFde5RyRYFaGAZg2zi/cQ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yA/uAAsjOOOopNNi7gXAgNy9FnAyrSdZ2yrrrHDqVM4DliFJU3tl/tJK5YUkxykt6GLp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F0/6lpSuBxEBRAP4jfNmIvuddRPFH7pb+iWMWdB7hOCy1AXE5IWXQVTrqLICjA8EUoUa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u+40VOFcGW5qKzX9yo62IqSPK6+IKWOz2fUtrEq3MsXCb0QqCgE5plCeLG9e5UwS1kqb+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v3GD9kwu+oamlSpz0g4LooBX7lhUbtdGoimltXScStr0NcIzRS1eiDLBoFFriXqoNCa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WAKjzQ8xuRnQsA9yi4tdINY7iFkPCsSiwZvcoBhc8t/1Ex1ShdUcxlJW10GHMPJwn0Pj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Es1kpvioHaFsrMFLFj5xLCCW1zUR1SppsjUQXnu4LZsCw2PEF0AKl/qZzJWgwzYyGNh8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5MTdkQ0G2vL0lnDK5eqmIFmxqfymdek5m3JXUA1s4dkBzJk1TF2ZcbdxeGCj6m0rgu+e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UL/mUEBKOVTIvQiX+o6Yzzjn7lQQtoTP8Re7DfDTOwrsvcApNBkpUUHqXcy0DMrP4/Mu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IlTcqJU4/B8V4r8q8V4qEIVQsmQWfBUn8ySJKdshoDkxnP5bdu3atUn0b4Csq/rwtUK7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PEWPEGgNIkwZmVAdJx0DVd1iIs7H/oP5hlJTqrjGC80r7hjZXJGADlhFoBaapgvQx8q8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/Miy6irIaBVmO/yAVAgQImPo3wFZV/UcSmP0Ff6l8ZR2ir+2Xu2xLQBYMFdcv5VKlSIg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v9+P/Y6PBavDXa7MnkB3Zv1XUFKRdFGRHhhn7Aa9rgv2P1G1EWAN9K4fVzGiUR9FbPQH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9R/LRzKItm7a2vtbX2vgIONGHp9j+8k0JVHpNyv+twmxtCRTt7HVI/OZQiGnj6Uw6rOQ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RkWmNoeD/wCuYKkJGgnAdpl90d/ipcTxW9gbKfy4s+zmIiEpMIyygWSoaAg+Vj3cNLhdQ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KeJTjEY9Pu4elP8AfPQbXgIaQTWpf/4HoDiVFSkGsTCMQCzYG5u7OL2Z7qmQpknoD+ky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x/iV4zhyvtRX6YogiBL7f8AHBu1BYBtyH5aDl9XAemvmgV+/f4VL8t34WseXqMfiMsZh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3kB6JX0ZfkLSqOoC21njuJWXr5iPaIrUQKwOb1HoiBXt7jyVobOmWttjmsD6jFlcBMG8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EYQDLVRMbUMuYqYBuC4FaAe63K2RVpe2WNl7WLgKUVMFNEsCIVpQZOpSRTobZWsFOdQY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DVShJk75YFlXKRuYDhLiiGgN/EFQycDzETk4ICcskhJXNqr4iRgNUTEGf7IoWpF38RYe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XliC7V1RqoQTV10SxRDGKivpV6/wSsBfSKRUdxqF54CJWMOLwQzO+Syg3isHuXmtk5jB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0rMMFPDrcojWNsTBmm4bVrHOZjWCuKOvT+ZVULjAADiCREpOVh/ojpgsRb/UNUhzcJIT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PaIFyLpRAsu3HUVMYHTDKlornOaloChogQOErQSvZV0YPUIC1wa5OIBTYZfyQUTGve5X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xQu+GWdG2528ErFnKvdwbEDg3TmEHaG6EmCE4mvUctOxDHNi0mUvUqi1g1VysgLm8Sv0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lKcCMG2DqNh6EDCrlhq7mo54HxzEpi1LrtguALHR1uZTtlk0cSm2qbcEoCXQLoiQg2ez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UHNS27jFczLjBuVCqLe1TJxTUbHiFiwsVm5QJagtXMicQ+z1MkAo3BFhoyq+kjCWwJdY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Dmc9Qx3LGjYcB1DIsiEUZlh3GMNnzAVN2yIlZEDhdQlo49/UYRwypbUSgaJs3AAWBdnU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x0JT9TEaoKq33mbDyvMllMU4UvAUqxg8HCgIxMQaipcZ8+A/C6lwFIOoNgm2AcXCjRLS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/NiUzEDmlKoc8Qq0nZhiyLPxd169vuxaWCMYE/mMCXdNAXqdHJ1ez2FQGSNYH0YfZDF/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Jf0IoFQrGtMnB8svrUPGO3IYOaUqhzx+fUqVKhQqVGlogrAn8x5CqIjCoLQvX/ABIlQv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26UH+PC7jkZHsEX9wZCl00NCTY58VEEpyMWGrbi9s/jSfEPoju/uuQLeVUr/ABEytyxD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cDldZaDBDfkwxXVWnn+wbHGIeoNgAPaU/S31BIy4KIvyFRQd0V91itfWK/h/x+0CgwoE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inAz+YwlQFDQWC6OyV5TSaD8kDKdLvkvMKldWI73T7CeucmYUTZ2QPRu3yB7leWiMF0f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tSEGVyjyIrE/wnZkif8A2/TFNfavljjaqX+RJ/MAMzAn/sBNqEkv6Kw+ba6hAWWM8zk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i4uPFZucy8RbgAwfoQP4p/jCJtVLz6iJt1/qWJHsS4Y+kFSucB/cs2dA9wcQ5paMsqcz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QlBQ9dQYNOJF1Ni09xqImLX+Zko91aiUQKWhye4havBNAlPaskAsTk9nUsAxu+CWALC7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u7xoI2UMIDyfUC8mN3xGOdevXqGdUKXqUAELNtXMxEttkbgUXYaqHJGpjGpl703mUAF6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VwC/upWwT0dSi7hWKWnEVMyLrmDVA3Vkr0WEYQRipZyXBzGSw4ECZUL4+IbOQfTuZ3AY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1zKC6Rt6hqr/AFmZOoP6ld0Gqj9DReURsYS/SIBFYI6iRwP0S9ZKAge4YZICWWcLmKib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giPc6e3MvaHBWC5iRfiOI0oCrTDKtLijUWCyJ0V1KwUtI+1vmZlCxywS1zgL0XD0K8ML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kK7UFrk6NkS0GzL6HUEFNO3pADNmF8e4jsNA4CW68tP7gFQs5VmGzqweoKDEK7XqN+pc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wHCaE4AdQBw2JcVX+ZW6GwQFaC88BgFKhZxHuNNd3RlAgHlwhkrvkoipK6cOXBMiAIo4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Sy77qBy+4CWXBZjUIaoAz3OZZwW3GIAAzy3zDW9Ycm/8A5H7J1yINWrYcljWKb8BAyCi7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w2rLB6z1cULHX/4mN8yZq7O7d8Q75bbp7lh2cGl3zCSJeLF0xdlFxdPmVGiDAS5m03CW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7FP1HLNTIV+cwPiFTmRcwU0UtwjdioHTTVRHdYOphmqh6Te4hDGoeLQ3KqECMC+Id4SA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GpUr8387gy4gKFkF8X/FDAOIMuXLl/ieTxX5VKlSvLHwnivxPNflX41K/BIyvJ4IgZLi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Fn4nmpUMHh8Ph3LeXhyZg4mVRlGgxOXkIZs7cxdGND8R9dLUbIkNeolj1fuOS2Vk40xq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AWLoB8RAHTR+InD0wQAAKaTF4HqGg5ZfeJih8pQyytRqDgwUcQhsKuQ0pT6lDAqqgXA/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yWuZRiExxM7cQQgC2U0eolhiLRYFhBWakQEOVjoua9IaDJSGMO6H4g9C47QimTaxBai8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cULUtqrQqLA+obBbGiogGqi0gUFmG0cxtwQMGuoEgDpxLW3hZfRoqY6FlBdUQEMGoL3i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+fuPsDUCjUpQEw4n8ym7k/qeZQxkCzqMxdBMOIBjRRiIuL5HZqZEotTmCM0c0csIdm0t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RY0ypi0rPULCxaGYxMVh7ieLQviKqACploN6qFaEaH3ElamRRKkIAeYU18R0GaIHV1Ma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zcU2TAHqZAwt3zmNA7MtTVam3UIOHNXzAM2t1cRjFcQdRFW8LHv4yRrgLeGtY4l6jbcN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gqHwvRfzC1IJUo8M9sVHBTePiOKLVcuZcKQUhMstWfUrVsto6pgreMKQ5elkqdYW+piE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dLyFQa9lBTjMcikKe2HLpa6iru6EsowI5hE1gKqI4XdCM/USNoW3HhwOAi1hFOUygZhG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Ju4AeTy68Hl/4H/h48P4c+TylKcnUShq+vI8YteWUHg8Hgh+ZOPB4Y+X8XwQh+RK/wCR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GnkiRthCf8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