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卡尔蔡司光学科技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99406334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2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2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光学仪器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杜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94119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保税区保盈大道</w:t>
      </w:r>
      <w:r>
        <w:rPr/>
        <w:t>8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刘春春、李双双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杜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杜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杜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861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86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86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861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1ae1ec2-e2fb-406d-be2c-154a4776621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861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d254763-086e-4dd1-9b30-978e97c677cd/a88da2fa-8379-4e88-aefd-a2d15de93f8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861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7975b23-618a-496c-adf9-18d1e0dc413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1ae1ec2-e2fb-406d-be2c-154a4776621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BAQEAAw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o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zuNaVc21M53k4+Pl404+Ll4zi4uXirHHvBx8fJxHHxcnGcfHycdl4uXiNdzyupHvvBL7s8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7rwh7rw4e5nxR7M8cevPIHrzyYevPJh688getfIJ6s8svpZ88ehOgO7x9Yc84rZyMClGdU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1OF3fSPn79l6Vfnl/VfRPxnk/de+v4d6n69k/NvR+3V8x6PrE6vPtGbRFgUSURRFgWkm9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YcW9iJmNccyZAAKSgAFLBpBrm4eU5WOsd2eN04+kfH9Q+8n5v0z9Q6v5lT7/AKnxlj6X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gkm3HmuacODszqRe3OrTsY4+QzOzzV5z2OY8HX0fOfMc31Gj5vsexwx0uXmlXn63GejnyR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qYTvcHV0ct4+W5s7PMedxe7z2fOb+n57PlOX6vlr5Tm+mzZ4HJ7dPI5vSV09dzB4Xn+r0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i8bkscc5Rx55hx7vIvG3TF3TDdMXWjFvIYvJmy74x2OTp07vJ5yvV5PGh72vn9We68Xa+s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t2dpxclUqRUSWkUdbzvU8vOnDz8Ob7bO+kk1LIoIk1jQ6/B34vl8XtZy8d6HBL1reKObfW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zY45HNjGTbiS8l4ocrhWcs44cjihyuKL2eXp89nJONWePl4yTiyc84R2HHqtXg2cjjHic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8hrWd1ZavHjeJMY3xpx8XLxHHx8nFWOPk4zi4+TiOPj3x1x8fJxpri5uExx9iRwOcde8w4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OBzjgnPK62uXRwXlHFeSGWxi6GbRFpFhQHP6Z4l+t9I+Av6f6J+Pdj9q7Vfjvpfp0Pg/R+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kaZGs0RRFKCJRAAFEWACURvRx3mpjWqShWcHJnjtaypJvUcXH2OGsLILxm3S6h7D5zqn1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8X5xxx+gdT4yn1HV8Eep1OsRmw1eKHM4MnYnXq804tGs65Tr57/OeRfc5j53X0/OfLcv03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6fPyQ5Obp8B6XF0qnanVydzPS407nFx9xOGeh2NTxc/T81nx9+15q+J7P2NPl9fT2z53m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dtdfXOOK8g43IjLkyYapibGGxloZm4eL0fR6XLXWu2LltGGxi2nDzY5TGrYzdCNUxbTPo9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654uPtQ6XH6EPNx6tjxuP3B4M9yS+HfY448t6XGdGdyR1J2sHFq4jm11h3L0Vek82Hq+fw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2Ofy+7uc8zbkkLEpcw3eIcrjhyZzDkxC8HB3UeVxep1curnfDLtiGnGjknGNuMbYlckxk5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aO1Maq5QnDzcRkDl4eZHHyZDjL53Lxcue+945ack0iqvHx8vGnHx8nGcPHyccnHxcnHbx8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JxHFx8nHXHx8nGnJw8vCalkAAAAAM6yKEaEl79effpPTPh7+k+mfkfL+09+vxn0/1KL8D6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LnpvOQlIAAAAABCgAAAEUKhYBYStEutk1YADInW6Z6jwOmfWX4bqn6Hj8065+j9P4Sx9f0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6EOXiRLcReS8MTmdeHZnBV5ZnkOPPb5jzXs8p4Ovouc+Y5PqMnz/P6o8/l7dOHnzxnanRh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15+E9Hg6mjl1jksznl7Kefj3e1Z8vv7Dsanx3ofUU+f7XsXTofP8A1/y2b0/sfkvso4rq7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Vi63LnPIONoZm4mWquZuEWmc8mYjUMNCTUIoTQ8joel5/K8DTFTSMtDFo4ubj5SVQolUi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YsvbKUZlgAMlQIhZIakhqSGmRMblcfH2ZHU4++jzOt7fky8MvFhtOSpz9KV63Y8GWfRT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2K5WVlgEhpLSaycfU7fTy4+r2epm7kRhlGpCiFsiWFohpOZOLknGdl1+Rd43k4rKZsynYc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vHyZ9G+TG65NY5BZo4+Pl4zh4+XhTi4uXhkxxcnHbx8fJxJx8XLwmOPfGceN5svHvBZUR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599n6lv5zP1r0z8X9H9ktfl/p/dj5j0vUGeXAsAEALAAABKIsALAAEAKlAAAFgUI4emek8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/qn3WvznqH6V0vgNR9n1flx7/AFPKHZ6qFucpyzhydidcvYnAOaZ5TidrnPNntcp4F+m5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87yewPM5u9Dh5nGdqdCHcnVidvXnZPT4+lyJvOOSy5tThx2tWdDXe2dLk9HsV5O/b7Gp83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7ze+rzO12xx61azdUy2Mauoja3HzX0/z2L0PrvlfrYw03Gpok1kqaI0OO6GGxlZCBNSjG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lCUeZ5/p+dycCudTUIsGdZM8vX7BUoShBbka5+vyV71xe2dSZLMytsCzENuOVtxxOSYhu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Y24ycjjHJMRd+X6PmxxcWuPF7PseF7Oo6/Ymp0ur69l8Ge7148vPf62bOz0oevz+DK+i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dLuVZuVxdD1PLy4+n3elm0kccuZaQqCwACic3Fy1z8fIOrnt8RxcvFC2Ukcpwb3xJzMF8/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1nda3nRrfHsxxcnEnHxcvCcHHycUY498dcfHycScfFyZOHj9b0a+Un3vpn5a/ZPSPxn1f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fVq8f1OUbzCCkAAAAAACggKCCAAhYAgAKJjqHeeP1D6K/J9Q+4fn3Uj9H6n5/o+z6vy4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t9XMSamTkcMOd14vYdenLM8pwzucx5j2ec+ffT8x8ryfU4Pnub2KebzdunDz44TuTz9Hb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O/w9Spy3jJysUzw9knV12qdbXZp172Bw75eQ6++36Onivpe1qfLdj6RZ4Pa9WV1efkpi7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iXWlxOSGWxLaZaEqhRnwPofBzfP+u+R+vyy1OhokzNQmppVRGaAMkEoEJLCwERQKADoeb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5tRCsw1mQnNwchbxjkmIbcY241cu+va+lYnbPI45ZrEybcSzczF1MkskqyQtyKyKgrI0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1ZfPzZyT3/m/pNITcoAJrOycHbsvldb30fMvo+tHiz1OtLx9no5j2uDzIel0uMbZsuMcm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JyY3XamhhocfD2YdO8kMckpz8HYh1HOPL5OPknfk1jZyXOy2cpwY9LlTw+D6rsHwr9G5q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T5Xve3a6feyLECiKSKJRQQAUJRKIUgAUQLCyUrNCcCdh5fVPdfL9U+yvwXUP0XqfnqPuOr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+PDv9TjJmzJyuGHO69OacOl3LyHBO7ynmPZ5jwL9Jzny3J9Nxnh8nr2vN5u7I4+fh6538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ebmz0eHqchu9/wBPU+dv1XJZ8pv6pZ812PfWeN2fQ3XV5ecfOeb7PmcbwuVm8blpw3lp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LuxxuQY5HJXe9jy/W6xbdTNoiiW1ZVJVMqFA0IpVtMzUFUAnhe94OXn/AFnyn1WWhuVL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WSFQIhUhqSFkhqSLUFuCbYLtgdbyvV8fneJxTk5s4huYlcmcQ3rrchyTEORxq2xE246cm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ds2SUyzZWRqIEUlyWBLEWWAAAFKTh5+KPG1nXPXX+i+e96zlG5Ldmby1eLWxAgEWLM6Rji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71s3xMep1c3q26jGd5IqCiKIoiiKNdjrDuTg56TcODPJgmeTEc14OejQ8nufZR2+b7Xs1P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SagAoAoIUAAAAIAAAAIVNLGeod2eP00+kfI9M+6fnXWP0PpfEWPrOp8+PW6fVhcXKbvFk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FV1NbOCd7mPLnt8589fpuU+X5PpIeFy+xDz+bujg5uHhO3nrVOxerg72PN409Li6nYSXk3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5vH6fDJ099q16vD1M6zydfn70vldr3OzqeV6PJdOO8ts4rzaXhvLozdyMXg6Mer0fH4sX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rLhsYurJhumGy5api6GeTPJZ6HreV6/WSmxRFEqhBQoCrIJbbNCyhIVKWA8T2/Fy836n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mri23MkluabSFyhWBpiGmYamRZkW8Y1Mk0wXbMTczTh8X2vCxeBic9ckzDUySswzycHJW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hUpvOsH0XLwc/bMJZMbzUABJYBZARUqWBQlBQUTO5Hhbzrnrg9rx/XrtXetzO7RNQzKEs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HBz8S9Di7HFi9HTWWOPm4ozaACjNUy0IU58cnJb1HY4jXP1KnPw8vEXO5HG5MHYddX1yr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FlBBQIKlABCnEnI83pnvPlemfbvzzqx+h9L4fR9V1PBh6fT68ERORxF5Zx01N7OCd3mP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+n5T5ff0WDxuX1NHQ5ezCcvT4zuZ68Tta6OT0p5WE9Pj6G07Tr05+JThz2tJ0+Xn5jrcnP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63L2NrxXlpx63TjvJg4+HlRxubmp6HqTpni1yNM55NnHrkGGxmb6kdjPj9TN9fode5cd7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tX5/p+r5vNxtss20ytjLRctjNok3CbzyV3vW8r1u0U1AIQtlpAAWVaQqDVzopCyC3I0yL4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30fzP0WXaknSbY0WZhthG5M1qZhpgazkmpmGpkazIakhplVQaRFBn536P5zN60TldIEQs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AAGpYe72et2u2YsszNSszUIsIsIoyoiiNDLQigolWIo8O1z3w+p5voJ6trogSoIsEsAS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45cnQ4+XjxroasycPNxRBBYWURRKBYc/Lw9jTGu52q83pe/xngu/0cqg5d8fPXVdov0Y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ly4uiem8Dpn1d+H6SfovS/PYfbdL5ke30+hI5OJk3eOHK4tRZyc1dSelzx4z6DsV8zv6j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k6HN2RjsdXrHp8XQ0nbnWwd/Hnw7fHx7S26MZ5ydPPfp0t9ynV3z1ODj7nHHBeYcN5kcT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nHu0w5uU4d8lrjvIMXkHGvCM675519nySc/H2D3duTtnicuFKTN6/nS+v5/lMXl4d9+PN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nd7d0zdLJNRfI8z0/O4sNOdijNoi0k1CUIqpycfId/wBbyfU7zQ1IsIQqKtzDUkN3A3eO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3JlNMROWYq6mYb8n0/MjyPofmvoMX0MydM61gWSGpFaiBIWQXMiWQVkVAQtIlsGgqyk+c+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OVsogIDj3nZQFgWAGpYe13eh6HbMalZms2RYSaGG8mWoRRLRFEURYAWrKmoePjm4+euH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nWZWFUSUkBAJZCyhRFL0OLscOL0sc3Fk4+XjjCoASiKBSFOf2/nuzp7V6/a3MY5cnH5Xr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t9TlNtLfoTrXp2Z5PUPop8p0k+6z+d9U/Qul8Vo+n6fiSPQ6fFBvjyc7gHLJznXnoc547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9Vk+d5vawvn9jk4U7fN43Cnt8Xmcp3b0cHf4ertJd8icd5adbPc1HQ33KnV12adbXPTh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3Kjjco47uri7GLtJx8fNmuO7S4cgw3U43IMa1Tj5ZyjV3XG3VyvEa4VTO+TvVyd/kvR5fk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11u2e/Z1+uefPkdHL2PM4d5vFfT71eP3/AELpx7utMXdMzcMXNLneU8ry/T8zjYMVYLJDT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xuYhvk4N16fp+R6nbPLvhu3LMCzOU2wNOOHI41cjCN647W2NFuKamRqQaZFIXzPS82PC+h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jPSbuKXMhq4pvKCIEiVCoiEoAABSqqkoPn/oPn8XpTWOVqiTUIsM2wtAUiiFCj1PT8n1+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QyspKEpMqMtCKWKIoiozbSVQU8zg7fT56xqYj6UdJJqUUQElGVRJQUSoVKdbr9vq5dbr9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EqQAUiiFWUS2e7Xh9rXUPe5Pnu7p6fT7Ga8WrhjO8xyuFXgY4M3p23Tp2sY5jiz6HYPGn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T7GnynP7vGvm9nsidno9RPY4vN0nedHB3+vwaMa5dpxOfSdF36nU32dS9fXNU6+uTRxXl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47unG5BhumHIMNpcXcTLYxdlw3U45vAOQzjm45cXQy0M3Qy0FtM8meWruSrx8eYjXOnFy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ez0aGnleV6nl8l5uBL2evrv6nn9j2Oxp5/e00XWbFlVc01JDcwDFTeZDy/L9HyuN1MTF24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ihyzihzThlc04ocvJ1eSvV9bxPW7Z5rxtzmcZLmZNXA1JaWWKFtyTbNW3Oi3KLGa0zTaS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877/ge7zvpw6RZSZ1BYNRKkRCWIsVLEhSWUVVihVCgong/QeBi9DPJx8tUqZoSagzvBpR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32fD9zpFTcZ1kkoiiLBKIAAoiiKJQVSbnIed5/reTz04Oz1svp7jfWBRUTO81lZCURRF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9LLi6Xe6WbZbm8FlgElAAFFR73g+1p3uv2G3idX6Tq5eL2p1ob40a3x6NuYvidry+DW/p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9x1vk+avZ6/P3U8vj9iHm3u8ydTj97xU4ce1wnmcnoYjq75tHDeWxxa5CYu6cd5Bi7svHd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49VEtplqrm6JluEbGWi5ukZaGW4ZuhlqmWhx45MmeXj5ozxcmTKiWiKIooHLwyuTjm7M8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63tblsxpydfzvOy7HDhi77nS9Cz2N5vaVkaiGsxWmRq4RbxarUzBeOprMh5Xk+j5XLWpx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Q5JxjknHK5JiHJMQ5OXq81en7Pie12xq4uptmiIaSlCrkbZpbBrWNQsq1BIIubLuQTp93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H7XK+oOsoEuRZQDEpIACAlBVVQKJVFWAHhe74Wb0McmOVUIoksVneUq2WBCiKFmq5vf8A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USAi0zNDLUSKWKIolCKIpVWLtTq+L7/gZvJ1uzwZe72On3dzNsqpRLCSwShKIsIClM9H0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v9LNgzeJZEUQIUSgC30/M71eyOkZ1knX7GTw+L0ejzYusx3GFvndju23rcnOOGdgnDeWn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60dz5/6Hw7PX63d6653qxx8fZsdPHoRPNelmOg7eF4GxGkZuiTHJgy0ItIqUUFAKolAI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86yLmiawLkaZGpmG5iHLMStuPlOTm4NacrhHLOL0tTt9jreJt6nj8HJlO53u/p4fR7vm4c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e6w652zDeZmt3jHJMjUyq3jpvLJLklzcHk+P63i8tWZZViLuZhqSJpgaZFQXm4Oaz0vb8P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0CVRZYWAFoLVFmiWWKhQiAqUdXtdU+a9rxvY5X1R1iglhLKAZmoRYRRAhSqCqRQspRFgPE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ePlxy0AESaguaS0RRKpJqI1KPpfmPpuhV3MzeaikTUIsWKZili0ypSyIoigo3ZTPz30Xz+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PS9Ly/V6RLKFJNQyQsUiwLDNolB0u91I4On3Ori8Say487xKAAAAKOz1uSz6MdBKZmodDz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1MsA9O6tuLqmLqmGxno+h0Dmu7XJ5PteOevw93rGbqxloZVEWmVqZzyDr8fbp0Xd4zrTn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IsAlWUAtyjTFrTI0zDbA2wjbEJnMrXL1+YvE4zbihyzjhy545XI4oc84lcnJ1eWzn1w6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5PFycs5Pc1Oj7GtblTFeH53d83neX1/F9pPbJ1lzc0jJvXHotxo1LDKws1DIJjeDxvF9r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AgIsRKIoiic3Fy2eh73g+/wBZBuCiyRq5pUoqqag0EpCwts1EmskaEoTr9nhPlvX8j1+V9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mgBASUSygpKpKoWCUBFKQDxvY8bOujx8nHytLEmoRYRQqklEoANSpj6T5z6Lblq9JJoZ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FLFgAAlEqkqls0TwPoPCyxxc3Hi9n2fC93aytSASwysAJQSwVTOgdbtcEvS4Ozw4dPWd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AAAKNZp9Hvr9nrCjM0OHwvoPCzZKzONB7FpZaJbTNqJ5/o+fb2bdJvze/wAVve6/LiSKC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gAQBYM8fMOtx9xL052uNOCbwIktZybcY5HHK2xDkccOVxDkcUOWccNTCt8vW5ozxzBvO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c1yTjhzOK1vl63NZza63DXPx47x1vZ73N0mrLqcqcdJafO+f6Hncbv2fE9uvcHWTOskmo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imQlNAxaM45MHieL7fi8dYmmWZouWhlRloZaGWiY5uPlrv+94fudcxW4USLCqKqy2lALE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ZpEKShODn4Zfl/V8r1ed9kdcqElhFAzFmOE7Dp4l77zcHq3xMHvX5zEfTPlofT8fzepfo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8oelx9FHZ4sajE5sLMbzDWbCWCUTWdkWmFAACzSY97wlfUPmtbfR357de7PE0ntPG2eq8w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90qdtwaOW8e6FSNQTUJpVupYz43s+VL1ePkxg+h+a+l0o3IBAiwiiKEtJNBaWcPPxx5/Hy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iuHm4YAhSAAUFmj1+95vp9JbLUlyPD9zx5euMTjaHsypVBQAdDv8ARt7XY6/dTy+z53qLL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FSFSFYG3GTbjG3GOSYlcjjHJOMckwM8fLDqzt8cdecvEskhqSGmRUFxrjFzUsga44azc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JZcovJeMmnHau9evqc/py9ZDFa1Nm5YRB4Pmel53G32fG9mvcsvWSahmaySqWwXNhNTQ1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4vie34vHWZpi5UmWhlouWiZaGWoTkxy13Pe8H6DrnLTck3DLVWNQVRQUFIsqWWUoEuC3q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gl9/i+e4Ms9/o3F97j8Zqetx+cXu8fVscuGjjz2tnRvf3XmvT2eTPa3Z4c9/R89fpNV85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t1fH360TzuXu2uryc4zorPm+l5ub5nHzcPK0sSahFRNZ3UTURYFVAAk5uL1a6WfoG3z0+i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81Ppcnzr3x4E96Hhz2sR5M9WHlvRh597uTq67GI4+SSt76kjv680en1uqOS8O4x9P8zuv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uhyJ25jdJqEWVYoWmdC0FzqHmZ3jDoTeMLxcvHLkCURYCksosp6HseF7vSUVJqGfL9TpS+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mRLbmG7gbYDq8nFb2e953fs8D2PE9w43HY2xDbjG5mG2IbmIbmJXJOMbZhpmJpgbmRpka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A6/b6ccLjS8jjhy3hpy8eaLCWITkx2Dh4uXiJnWazNZqSjM1BNU4+xx8+pyer5Xq7np2uk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rkFPneh3+jxr2PJ9mvZW9Zkhc2FBKACrDUsuZVSayeL43seTxuJuZuZoSaGWhloRRloZ5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4Pv8AbK6amWlZtEURbGTgOw6PDm+pfE4Y+ix8xiX6Hg8ax6PB1LLy8HPynUelznjPoOavn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Tsdf083fJ6c6To8nbWcHJqKokUQgBFhACkoqygCylBYE6HodGXyuDs9bjWjKSiUJrNJqU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6fm+jp60OilsSwAkoijLUICNQKJQKI0jjx2IdTr+lxy/Pt3m4LfarxH0nXrxHq8R52+fj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Xn8NX0W/muSz6J4XPXrOhzr2bxclFV5/D2eth1OLsdbDfHyYONLKAlEqFAsHN9H8x9Lu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63b4l+f3m84B6kxF3eIcl44cjjHG4uSuXv+X3a8T3Pn/oY6zA2wTTA0yKkWyVEAgsQqCw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Qiw5fP8AS8w4ZZgFsUSyolpKF7PX+j0+Z4+51IzneTM1KzNEw0VbUx2OLn0vq+b6u56F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ar5zpd7pcdPZ8f3K9Wr0mFgUkUZVUtkWzSy2RiglV4nkez5HG4mmLlRFEmhm0RaZmhnkz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z6PSeu8Lhr6THyuT6Xh8Gyex1/PS9rgcsda9/nryp7fYPnNfT8lfO8/tK8zm7trh5dVMz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+P9PzfR5X21dcxYQKsoIkBASUslEoUCygFBbBUpOj3ulL5nW7XV41VyksAFmzFUgFlEsF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9qy9cktLKJYAAJYCklEKAFBNACVHzul53g9byvQPUmp0kUZoZ4uenR4PUp4nB9FZfmX0nD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8zl7HXjl5/PHoZ6EO51cI5cyy8coAAEKADX0Hz3taejZrcTUOObyfPZ5ePmA7My1dMjd47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6/NZe51OVfI+i8D3U6aWLJSwAAEogICLABYFlAFgLCpRnWTt+V6vjnEszUoijNaM7aTEo3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+PeYxNwxNww0MNKttM83HzWX1/K9fc72q6IuS2UttjND53pd3p8q9rxvZr11dJmWFABBVl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OtCah4nkev5PLWFYZURRFplRFEUStLm83u7nznL9JyanzvN7ivJ5vRJ1OXmlBTUpm6piq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ckXHJmkILNHyPf6Hf5X3FnWRRFiSixRJSZKslhFgsFBQLBQUpKE6va68vk9XtdXjWpcp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cWschAUACyjsdfl1PoB1BYsoAURRJqGaEoSqRRLRLRFhKHhZ5ePleDt9blPdmnSZWUWAoK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hnh7A8vpez0svN4+/wBPDNqXjAAAAABfS83t19Bc66SoGUPJ6XqeXzVUbkbauaaSlB1ex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etXT9nyfSjhoBAAEoJRFhFEBFilIAAUsohYJR3fD97wTjVmxRlRNZ0FgIjefe08Pi5+GM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iKqtUzy8fNZr2PI9jbvSzcmdQ1qU0AD5zqdvq8q9nx/Yr1ydJFpJoZahnQCjWdDG8hRVyv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cbmamUURYFRFEURRN45Lef6D5/wCi6xZreYolCKIUFlFFlSTUJVKVZLAUk1CalPku50+5y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AJKIoiwysQFksEollCwUCgUWUAnDz8ceJ1e11eOrZcpNQgG8bODl4uUAFIBQu8XU+kWdU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RYZURaRaZtgAUSKRR5HX7nS53FvDH046STUqLACgUWWgUSwiji831PNy4+h6HRwk0y4F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Tjp9Rrg5Os0zSUOp43veDi6VJWN6WzQspY4zh7PFzHb8z1/EOzzceyrIKAJQiwSlEAJQ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AogO/wCD7/z5hWbFEmoTUolpm0c/u+J7nSfN8e887mahAkmlZaGlE5ePl017HkevrPcs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WnzXW7HBx09nxvb09SWdMygqrmagUmdUsshqdHz8vb6fg5y9Lz88svBebhyyIioiiKIo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b6L5/wCh6pV3ASWwNZVFQJSUthKhaUoIQUEsGs6Pk+11uxy19FnU65ysIsAEoysEUksI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oFFUiiTeY8Dqdzp8dWy5JYJYN40cXJKWAsCwVBqWV9RnU7QqwoiiWiKE1FzaM0FCAAFM2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X7Hjc7rrdrqx9TePm6TM3ms3Qy0MtQlVYtM1SKM0M+X63l5cfR73TwwMuLO8QAKQWgLBb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V6TlS1rNyT5/6Hw8uMYdDXcxtxckzHY5egPR63Dmu7sPS+e+h+cX1sWJasEpKEUSbiyUR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KAqRQKRRAvofPe94SYVmxUQVNTZjc0RKdn1vJ4dTizvGalElEUkoaVU5ePlrXreV6+527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gQvzfBz8HKz3PE9uvUldZLRAJQnS87L3en4GcvR6Ge1L1Z7vdr5/v+rqzr86aeH5vqeX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RRKpFg3jdvY+i+d+j6yK3CiLISiLACUFUAUKBLABLC2U+W5uLk5X6NXWZlhJYFEUZWEl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0FABdTRFLJqR4PS7/R5WWXBKJKEsFgoALLBZa1jeE+pNdmbdWYbLm6JlqEaLFEahmapl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Kplodbwvofn8OTq9rr5vv9rpd3eUs1QFmiTUIoWUihLCAed6Pn5dfqdvr5dfWdYY4ubi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Gs6F5NV2PS+ftfRzyO/qdnyPW886A5t23aNDE5Ydfrej0ZexrrYPoPndZPVz1+ROa42F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FglEUQpFApFAqShKEmova8X2fHOMuUWSBa3jZADI5NexqeFnUzZKIsABTQRy8fJpv2PI9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KgWVFmj5jg5uLlqe54nt16djpLOj50e90fCxl6PRx3Jelfa71ng970tacXZzqpKM6zQDw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yrKAAiiKWUQsJyY5F7H0Xz30XWRpuRYRYJRASgKgKBUGkCIUCwWynzOpOV+nlnWRYRoY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ASahFEURaLKRQKWzSqskm5b4PQ9Ho8bxWXACAiws1koALAWU1neLPqOTh7Pa5aWFplqEm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7hm2kmoSUZaGGgBFhj5z6X5vDXDz8OXsd/wA70dks0UJUKgWCxC3I1Jk0yNdLudSOr1+x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2eLn4JQQAFiqlBZTs+58/7+51vP8AZlfPX2vPyzzdTS4cyNF0UhQnS73TOZu1vyvpPnzs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sZkxyceDtb6NO86e17Lg5K2QAiwsoigBZQEALFKIsOz4/seOnHZcIsVKG8UM8lZUen3ep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vPO5UQAApoJeTHJpv2vF9vc7CzYgtzolCUPmeHl4eNvp+UPR6We9XQvvd3Twe96SzF1NI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C6zS2Q8TzfQ8/jYMgAWAAUAJy8fIc/wBJ859H1gbiWCWFBFgSgpFgAKJQzQspFhpKfN53j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QllhFCUYm8mWoZahJRLaS2mLaRoZtqzU0S1JJqL4vn+l53O8Fl5rLBLADWNZKAAKqWN43i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9qLZbNEzqGWhFCWAEQEBBUFQVBUhfm/pPnss8PNxYeh6/i+zsGkWEWCUJamaLCAEBev2O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y87fPy4vS4fXL5D2eQ8J9Dpfm79Nuz5rk+gi+HyexK8vk9AdLvzVaray1CJWVHgVc4lUAv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nd8n1vLX0ODm4pIok3DGeUcGOyOnnvZjqb5sDfDle1rpU7jq8lc7j0aKShKqQKVEoQV2v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TMSxQLZsxuWoI9jm4t9Z4WdZ5WLKAKIU0RNcvHyab9zw/d3OYmyUKCdfyI9byulvF41YT1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PLNdWViSXBqQUpnQJrJAVNFlh4XQ73R42SsosUBKAFlIsHJx8p2Po/nPo+sg3EsEoKJND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DKwpQsFU+c4exwctfUyzrIpEACrCZ3DDQk1DM2M6UKWLRNCXQmlI2jGeTNeP5nqeXyvA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1k0sKgoCWt51lPd9HzPT623N1LrMNMjdwNMjUQMi5ok2MTcMzQzQTUIovg+74uXX4+TOL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tLLNRLVzOSnC5xwOzZeq7Q6t7BeveYcV5JGWoszckzYJYJQlglEUQACymt40bZoBlR4VM4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pd557ObodjiXebJACiUCwS1cNDM3DjxzjrY7cjpu3k4d3By8nUyd909nZvX5K5EsARZXc8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FAcmNEuaWWV7O8uk8TOpysAUQAtalhveN6m/f8D6Dc5M2bHU8vL1vI6u83GvV9KvK9a60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fR/O/R6nap0klhM6hAN50QoxvAIW50amsnhdDu9LjqDJKIUgCiUAHJx8h2fofnfouso3E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sEoKJaAMzUFCzQlD53r9vp8tfVDrEELACgSiTQy0M0JcxdsaNXFNsjWYG+PRzOOxvMleZ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vU1LzWURYSUXi5uE5JQAAFbzqJ7HqeR7HWxWpCktplqGWoJYS5S7ZG0Cai5b1HFOanBee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vEvU3yQvJx7OW4ppkakFgRBWYbkhqQVBYgzYZlgQEFkoSgBBUFQcms7LQAyo8JWcRQodb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d2unvg5kzViKJRYoBAWUEogAIozNUxOQcOexDq57sjp758E3xQ7Lpj2/nubhgsgAC6yGs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PsdXpPJzvPKwCwWUSqWWG953pr6D5yanr+Xwcxw8nq96uh6NbmqVLLHyVmuWp9L819Ruct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JNCUGpCRSZ0M8meQZ1DwOl3Onx1lZkAlEsoAAA5OPlOf6H576HrLY3KgqCgASwigCgAsC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sD5/p97o8n1bN6KixJCsjkkhq4q7SFiFzcIA1im7gbZq6ZG2RcwbzlJ0/M9Pzca6quayy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NQVW6w59nVd/dee9TkOD2+p2Nt3CtJVtzYsohFtkNuMcji0ckzDbKNILIKkKkLi5rMsHJ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Eo1KAZnJDDY45yDju4ZWEMlkEzrJAQEWAAABYAa5OPZuygAHhKziUFI6vNw89PQ8/1q8Du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llsUASiUIogAEABQigAoiiKMtDj1ec63m+14sFmQAF1NEoSWV9F5/p+X0nmyzlYAABrOi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Hu7nU7010iy1bKaBDEfLazrlqfU/LfV7nINySwTUGaJtozKMgk1BvjpqXJ4HS7nU46krK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CcvHyHP8AQfP+/wBZbG5QLBoACASljJpmG3HTbFNZg1ZoWFoPC6Ho+fyfUXN6DMqyCoTQC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SyACWClKgqFtzYpCTWZen5/s8eb8/foN5vz+/fh4m/Yh5fJ6Culrtl4OTalgFFgqDbNKU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C3Ic3X2criHNOKHLOMbYG2KazBc3IgN4HNrg0crjHJeMcl46bYGmBuZGmKXLIyEUSahlY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ApFDU2arRk4TmdIdAucSkCnU5+v2Kev5Hr18x7Hje3HXqgICgShKCWABAsFAWBYUAEUSg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/K9LzMrLIAA3ZogJNSvpPK9fyOjzs6zyAAAWyiahrlzrTm9rxfb6RqXcWUstLLCY3xR8z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yX1u5RuSIVBZBu40QEAlwEpoHz/U7nT46QwSylgLIsWgAHJx8pze/4PvdYsu4soloqkzv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AUASyl1nRZqK1nR4nnen5vN9MxvaLaxNwikFlLFjSMzdXicw4bzWOFyl42xlqy8c5Bxz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5hwOXBlQIEFQVKASgAIUprTljF5C8V5Bx3dOPW1nG5BxZ5ocTlHBtzHE5BxuQcc5cmNWnG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cU5IcTeTK0aujLcM55BxtjDYxaJQIEtOO8kMOPqnez5fWj3HzXXPrXxfXPvH531z9On5Tw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DR+i8HwQ+24PkEfUcPzo9vg8sdzrYGJsZaH6MJgsKQ6nY4OenreT6tfN+x5XpSces1aAA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llCUAKFACyiAnodD0a8jodvqYJZAAG7KRZSyn03jez4e3SzrPMAAsDeNllhy6zrbn9rx/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N2M1RNQz1+x1o+d1nXHT6z5X6rpA3JNQi5JpRUNIJLkS5Gs6FQ+f6nb6nGoYqVUUBBRKlF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7nhe31mri7m2aa1im5BcoWIIolEqkEq0cbkGN2yyijEdLg9DUrVqwoshq8dNsUoFBQAA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QiwSwzx8mDMsCUhBYFAABYKCalOTl4eSORmrUJrWaWwJc0lpFhx8vHygEXISkoEGs2GZ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et1z1d+B1o+ofG8B9xPgOsfpL8t6p+tdb8np+m9b88R951vi1fV9b52R7XV88c3BRjdGb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KRRFEqBdGHNyHVdzR0Xoj7QMKDj5esOSWnpdHs15nZ4eSS2VVlAAICwLAASwAWUWUsUAo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61fN9fn4eZKIBLDlsCWDWeSvpPB9/57bq5s5gAAG8bLLK5d43p2va8j2eklt1EozULLknV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Ncda+p+X+o6SxNxLBKKUkYN3FEoZ1CaxTcg+d6/Z6/HWVmQBRKABeQ4nZ2vT5O3zV1/Z63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zdUy2XLSJNRYoiyWsipQCwLFAEoznkycSjV1TN0IolCgAAASiKAKABLCxACLTHHycZhYQ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UFEUFF5eLkN2alxpoWVKKR147DzOtXuZ+d6sfU83w/CffT856x+oPyXrH691fyin6Z1vz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CH0/W8FHrdbpU1xbGaAACURYFgzqRBQEuuSOF2eQ6Tv7PNers8d7m48B9Fs+d378PE37A8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u7Tqb7FOLXIM22MNjDktcTlHt0uBR1O31DnFdrHN0qzuItlBQQsUgAAEsAAFlAKCoNIKgA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87w83DzJRAAcgLnWRycfNX0Xzn0Xze3DNTmgBSUG8bArk3jenf9fyfW6RqNSs0QBkdHudO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9P8AM/S9Am4yyaYpvfHS4sLZZRC5QWF1MZjxeP35jXh79geVv0h5++6Xq75xx7qqgUGs6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lEtEaGWhm0RRlqEqkWApKAEoSaycVDk1nQAABQAAJYUApKEsFBFhFgUFhjj5eMxLCKItM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rHp3xOA+hvy3BH2D4jrn6Br836x+o8X5ZD9N4fzmn3/X+IS/Ydb5gnvdfyR3etxjE2JbB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ABsw5tnWdzUdF6Wjy3r7PEe9o8DfvDxN+ujyuT0aefrvDqcnYHFvdMN04nIMTlpxXlkc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JWc1yOLJ2HWh2p1IdydOHcnUHbdTJ3J0sHoPOH0nJrLOuTryu51uLR3EtnoeN9B85Xcbz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hQWAgAACgCwVBbBUAg9TyvXr5vi3jAsiLAU2Q1neC8vDK73R1DMshKACibzoCuXeN6eh6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Mq0yLELmyXPV7UPnOT6Dlxrwvd1axOSVxtwhk0wl1lSTVMuSnFd047yQ4c83GZIACFQLB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DUHJrj0aQUAApAARQAAAAABM7ycc1Dks0CgApKAAEURRLaZcfVO68nrHv35fgPr58R1o/Q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Tz+S8J+sdX8w2foXV+HH1/X+YHv8AB46PR6/WF49iUCiFJQAAAAJsy5eQ6zt6Ok9DUea9X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g696x4evZteRv1Eeby92nT12hwb5KZapxuSnE5acTkpxuSnFeSGG4ZthbjJyuHK9i9Unan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didbCdzPSwd/Pn4PSz5uD1Z5MPWnkYX18eXT0c9AncnUHYzwjkzmGs0ZaEURUfoE5JrGG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N7OC9P2PGO9vr4O7roU77p7OxeDdbSiURYJYRYUACwVBQLAAAA9TyvWr5mWYJUQBeRczsa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edv0uc14f0XBp4U9/kl+c39FT5/k9seNyeorzuTvF6u+xTi5rqtVRQqBLBnWTjxvBd8ejl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N1TDejjvJTjcgxdDLQk1DjxycZiWACWAAACgso3jZyTQxbDbOhYKUihLCUBSKEoiiKIo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rHsa+f659S+P68fcPz7rn6U/LeqfrXB+Tw/T+t+dj7zrfGU+q6/zlPa63nI7HXgzdQFI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LAujDn0dZ3NnQvo6jzHrbPFe5yHga99Hib9i15G/UR52u+OnvtDg3yow3Tjclrico43Jo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8o4nNE43JDCwXEXlcMTncGV7M60O1nrDsTqYruTpQ7roccek8vFes8bMe1PEh6+fLHo46I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NYok0JQiiKIoiogpKSKIoiliiBBAiP0aVrEqmOr2MW6miex8x9L8/Xo9bn4ozjlHDnsD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658mNTJy762Tuulo7Tr6rmcWja7ONzbXrO3o6Tv6POenqvLnr1fJ16kPP13qdHt6wdDXcL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VQCgsastYzrIAABKBYWwa1x05rxaOW8ejUkLMQ3iZGbC1yEvJTF2M20iwKJQASwShKMc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URRCkUSgUNTRyamjOeTJm3RE4DsXzeue0+e659S+O659y/P+ufpN/LevH6zw/kuT9T635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ED6/r/MD3+Dxx3+twiTSJaIojQzaItMtUw0Mt6OJ2NHWdzZ0J2+nFPcPDe/s+d39DY8Dfu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OTvjpb7Y4NcqMzkq8TlVxOWpxOUcTlpxOWnC5RxXkGGoGYcjhydi9aHanVHanVL2Z1sH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yeg8vB608jJ7DxMR7vH4tr1s+Yj0MdIdvHXHLnASiUEoAlAAAAAAACKIohSCACQ0zDbE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LRYKSaEUfoYuFDr749261nlrt+P6/SSZ7Wpene9o896W68l7Go8ffqrfL16I6Gu7V6eu0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llVKAIoikihVM8fJxmRQACgELLWrEYllALAspKAACWFuabY0amtGLumJy4OLOoXm4uY1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gEojUMcPL1Tc6fXPUeJwn0L5fhPrr8TwR96/POA/S5+XcR+odf8AN6foHD8MPs+D5MfTc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80dngyjLQlAok0IoiiNDLQjWjjc+zrO5s6F9DceY9bZ4z2+RfA1748PXtQ8nfpo8/Xep0+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gzdDDdMNjzvH9j52ztfVfOfTxx3kRxXki4bJlYGJXJeGHYdaHanUHadSHbnUwd152V9LPm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9SeTmPYnjYPbx4w9bPmD0c+fTuY6w588Q3hAoSgAABKAAAAAACiAFIoiiKIAZNMw244cr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TMNJYijLSs3QzbYy0szbTLVMtJY0MtCKSND9I12nR19cw4uS1dS5rNAECAKlAAAAAAAAU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qUxx74yCiCpRZQIWU0uDIoAUAFIoihqchnW6cLlwTk49GzRnN6xudLrnrcvz3CfVvjeC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e/mHXP1fH5Hxn6x1vzHR+i8HwI+24PkB9R1/nx7PB5qO118047oFEURRFEURoZtga2cT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ovR1HmPXp472uQ8F9DTwN+4PF366PL16Q6G+5V6uuwOLW6YuhhsYu0YbVltGGlZtEUSgAs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QdD5v6jw7Po+XoccejPM4z1c+Tg9nPi5r3MeGPZ4/Kp6WOgO5nqjsZ4UcmIIoAAAAAFI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IsCiKIoiiKEoShKJUKzDbjhyzjhzTihzZwNzNAMtUw3TDYy2MNjLaMXQy2MXQy1TLQy0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oiiKIpIo/Ux0pZTUpc3KQQoAAAVBQAAAAAAAAUCWFQalHFjeSKqFJQFIqJpRnXWrmnS4T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C+Y4I+vfFcB95r864T9Ln5bxn6h1/zXR+hcPwg+04fkR9PwfPo9rr+aO115DLVIoiiKJQ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C7Wjpu/qPOepo8l7OjxHvaPn9+/Twt+yXyOT1Eebvv06Ou4Otvmpxa2M2jLVjDasXVMNj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0IoAEKgqCyCgsQoChKIozbTDVrDYxdjDYw5IZbGG6dP576nzzxwAFEoAAAAAACkURQ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FgSGmIcjiHK4Yc84Ry5zSwE0MOQYuqYbGWxi6GWxlsYbGLsYbRlq1mbGWhm0RRKsSaEm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hFEtEUZtGWhFH6gOgEupSZ1gFAAAACwUAEoAALTLXGadXrHpvG4D6B8zwH1r4zgPun5/w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65+q8H5WP0zg/O6fecPxI+w4Plh9FxeEj1+Dzx2eDIy0IoAAAloiiNbOJz7Os7ezovQ3Hm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rZ4V97S+Dv2h4+/VR5mvSh0dd2nU32Bw75BGhloZm6Yuhm6GbRGhm0QpLBUFQVEakFRVR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EURoZaVloZm0YurWWhlqmVABBbiHJMZOa8FXlcROSY0WOM5HBiuzOrxL33mcZ6/X8ySd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RRKAAAABYCFZhu8cOVxQ5nDDmnFTczQUzNjDdMNjDkGGxi7GG6cd2MXVMXY47sYuhm2mW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GbRFEWmbRloZtEURURoZWmVEWmbRloRRFEWBRFEURR+nDpArVzyRx55uOo6/XPQeNwR9A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8T1j9AfnPWP1B+TdQ/Xet+U6P03r/AJ6PuuD4qn13B82Pd4PJsve63FTOeSnHyZ0mgFEo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8mzgdnR1Hd0dB6Oo8x61PIe3o8LXuU8XfsQ8nk9JL52+8OnrtU62uccetiTcMtjN0M3Qy1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sCgAAABcjTNKgqCgAFIojQiiLTK0y0iLTLQjSstCKIQqCsw5HFDmcA53AOecQ5XFa3MYO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798zjPX14OD6C/N8Z9Pn5en0Wfnx7vH4w9bj80d7HUHPjAAsUCABQAAAoJC3A244crih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yTIoItMN047umGxi7GHIMN047unG5BhyDjcgw5IYuxhsZaGbRFEWmWhm0RRFEaRm1UVE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plqEaGbRFEURoZURRFEURRFEURRJoRRFEBFH03W+PdJ9P1vBp6nW6lHFzU4+VYKAWLUy1D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9nWdvR03f1HnPT0vl31tHjPb2eDv3afPcff6Jz9jk7yedrvpenrtjra7A4d6ploRaZaphs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USgASksFZpUFuaEosFQVKAAJQURRFpFEURaZUAWBSwSVq4G3EORxQ5r1x2L1odmdeHZnB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Ndt0cHoTzcnqPIwe1fBwfRT5rJ9Jj50e/jw4e3x+QPUx5w72OoOfHGNSUsAAUCBQAoAU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HJeGHM4RyuOmmaARoYcg47umG6YbGLunG5BhunHd047yDjclONyDDYy2MtDLQi0y0M22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oy0rNqJNjLQy0MtUxdDLQy0M2jNojQy0JNDNoiiLTLQytMtDNsItMqCjLUIoiiKIoiiKI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6T0daeY9bZ4z2tnh79oeRfXHl69FHR13B1d844t6pFpmbGLoZaphsZtEtEoeB0u11NPe7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VmlQVBUFQVBUFSgAApKApFEURQURQAAIUhbgbcY5HGORxjkcY5HGNs0ssomDkcGI7Lp5r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MHtXwcH0WfnIfQY8Kns48kennzR389OHaz1xy4yAAiKIsEoiiAASiCgACCoNMjTKNXCt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ok2MOQcbkpx3dONyDDkGG6cd5BhunG5KcbkGHIMNjDdMXQy0M3Qy0I0M21ctEy0XNtTF0M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oi0y0rLQy0M2iKI0MtDNoiiKItIpYoikioiiKIoi0y0IozaIozaIoiiKIBLTNoy0IozVJ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IsBSA9BpWbaZUSgAABWRpmlQVBUoQUABRKHg8Vh7fNjkIoiiWiKIUSiKIoigCpDTA3eOH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RzTiHK46bkybcWK571YdvXn4PTvkZj2p4ea9985g+kx87T3uPxoevnyh6WOhTuY6qOfPGG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IoiiKIoiiKIAgrI0wNsDczDbA24xyTFNSAUk0Mtqw3TjclOK8g43JTivIOO8iOO8g43J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hyDju6cd2MOQcd2MtDLYy0M2ljQy0I0TNtXLQy0M20y0TNok0WWjN0MtDNpI0XNozaItM2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zaItMqWKI1CKJaIoiiKki1c2jNpMtDK0y0M2iTQiiKIoiiKIoiiKIoiiKIoiwLAozQioy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oijvDQAAoiiKIoi0zVAFgrI0zDbjHI4hyuEc2eLB5vDz+0SwVBbimmYaZFMG3Bk7M6ua7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MzHqvIyey8LNe9x+JY9fPlQ9PPnyu/npSO3OqOfHGNZQ1cDbA24xyOMcjjHI4hyuIcrhHM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04hyuKm2BuZGmaWABGhloZbHG5BxuSnE5RxuSnFeQcbkGHIONyU43IOO8g43IMOQcd2MOQ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dMNjLQy1TLQzaI0MtCNDLQiiLTLQzbVy1TKiNCLTLQzaItMtCKI0MtDLQi0y0M2iKJaI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Qy0IoiiKItJNDLQk0IoiiKIoiiKkKIoijNsJQKIoiiKIoiiKIoiiLAsBSKJNQAAioiiKI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iiKO6w024snO4IdmdcdhwZOw62Dtulg786GT0Z5sPSeZk9R5WT1njw9bPlj0s+eO9npw7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4R2fZ+dp7OPIHqY80d/PSHaxwU3hCKCjLQy0MzYzOSGHIOK8g43IONyDjco4ryDjcg43J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g43IMOQcbkHG5BxuUcbkHG5KcbkHG5BxuQcd2MNjDkHG5BhsYbphsYbGGxi6GWxloZaph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hFploZtEWmWhloSbhm6GWoRoZaEURqmWhlqBSxoZaEWmWhm0RoZtGbaZtEURoZaEUZaE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RGhFEWmVpFEURRKpFEURaZaEURRFEURRFEUJURaZtJFhLRFEUSaEURRFEmhFglpAFgAl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RFRACkAWCURRFEBFHDOnNTtZ6uTs56w57w8x2/O9Tz1vS9Dz0k1K5+WahVlNCLTLQzNw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cd0MNjDYw2MNjDYw2MN047uVloZasYbGZtWWhloZaGWhloZaGWhm0RoZtEahGhloZaEW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WhloZuhloZaGWhloZaGbRFEWmbRFEURoZaGbauWhloZtEWplouWiZaLm0kaGbRloZtEU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i5tEqmbRFEqkURRGhFEaGWhFEURRLRFEURoZtEURRLRFEURRFEqkURRFEqkURRFEURRF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RRFEUSaEURRFEURRFhFEURRCgEURRFEAKRYJUQpAAFgWAEURRFHlSzUznWUgNc/B2V7HU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u51LMqO1qalVojQi0zaMtDLQy1CTQy0MtQjQytMtDK2sqI1CNDLQy0MtDLQiiNDLUItMtD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CKI0MtDLQiiNDLQzaIpZNUxaI0MtEy0XNoijNozaM20y0MtCLTLQzaI0MtDLQzbTLUIoi0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ItM2kk0Ioili0iiKIoloiiLSKIoiiWiLTLQiiKIoi0iiLTLUI0IoiiKItIoiiKJQSiVS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IoiiKIoiiKiUCiFIsBSLBKEpIoiiKIUiwAAAihKIoiwAACUEiiAAAFICUIAAo8mazqZl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2uuLkzLwdTtdayVo7GpqVpQoKIsJaIok0Ioy0MtDLQy0MqI0MtQjUI0MtKzaM2jNok0It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y0MtCKItty0M20y0MtDLQzaIojQy0MtDLQk0Ioi0yojUI0MrTNoiiKI0IoiiKI0IoiiKI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2iKIpIoiiWliiKAJVIoiiWiKIoKIoAFIoiiLTNoiiKJQLAoiiKJQFIoiiNDKgUhSKIoig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iiFIsCwFIAAAACKIqIAEASiLAAAAACAFWLIsAEAhSLAsAAEoiwA8vOs6mZYkob73S78vDK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2Z3nkOxWlVqJaItMtDLQk0MrTKiKI0M2jLQzaIok0IoiiKI0JNCTSstDK0y0MtFzaM2iKI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i0zVMqCiKIojQytMrTLQiiKIoiiLTKiKItIoiiLTNok0Ioi0y1CKIoiiKAAAABCkSoWo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KUigoigUigUzQLAoiiLSKiNSk1CNQlAqIqotMrSKJaiKWSkloiiKIsoAUioiyhSLAAA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iAASoiwBAEoQCwAAAipZREoiiLABLAoiwAASwsADy82amZYgpyej5/py9O45F6XFycdjl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y6s0SqCkURRFGWhm0RRFEWmapFEURRJoRRGoRRFpm0sVWWiZqrloZahFEtEURaZaEURRF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kUZqkURRFEURRFEWmWhm0RRFEUCkURRFEUJRFEURRAEyamcHLOLCdjPV4q9CeZxnrzxOO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z5fjr6x8fxp9nfh+OvvL+e4r9G3+e/a4voa495tsooFBYFEUSgAUsURRKBRFEtRFJFLF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RQAgioWUsWWFkC1FRBQpAAARRFCURRFEWACUQARAgAEVKgFEKQAAICgJYlgAAACAAAAHl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U5fV8v1JfM5+LmPOzVTsdftLyamoaUloSgWIqooiiKIoigoiiNQi0zaIUy0M2iKIoiljQ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ijLQzaItIoiiKItMtDLQy1CKJaIsCiKIoi0y0MtCKIoiiKItM2jNoiiKItMqIoiiKIok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1HxW88HFwu2dZKiolKABAUAEBef6v5P6vlfV5uDn5b1qUtVZQKIoAAKJQAUiKAAAFlIoi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AUgACwKIoiiLAUgsLIlCKpKIAoiiFiAAiiLACLEASiLJQAAAEsAAAEAAEQAAEsKgEKADy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Z0c/f6fal62mToUrPd6feW6ahVJQKCoi1cqSKJQi2ooiiKIoKJNQlUiiKIojQiiKIoii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iqlITQy1AqooiiLTKiKiKqKJVIUiiKlSki0yqooiiVSFM1SKIoiiKIoiiASiSwzjeTh+M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80dsAAAAAAAAAcv1nyf1fLXq83Dz8tb1nS2yqspYpFEoACkUJQLEURQBKAAAAAAAAApFE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SgCgJYhYAABQQCARRFgBFEBFgAAlkoAAEAAgAAAQIAASwlElEoQVUHmZs1JLEbzo7fY4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FdNRO/wBLvLdTUKCrEUqUFEWIKsUSgAVZFCWkKRRCkURQAURRFEURRCrFEURRFVFRFUAA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oRRKApAFEUQBRCkUSgAAAAlIACgRZYAliJYucbwcPxv2XxvTPmDtkAuzjc+o6zl7R0Hpd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4r3OseY9zmX517fbPnfq/k/rMvW5+Dn465LnS2i0CgKQCyiUAUQAAAAAWCwFhZYVKAShF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RQBKAEoARYgAEUgCUJYFLAiUQpARYAQAEJLUFQHD1jvuhlfQnn1O+89HoXzM16jyh6fH5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xniHLOIcmc0byLLEijM2IDE1nUyobxyHd0krr9nq11pRe90+8rUsK1LFEqkURRFEKJQKRR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RFEUAFEURRFEUARRKKKSURQFCxFEURSxQAlEURRFEUAAAAAAAAAAKEoAJRFACURRFlkUZ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D8b9l8d0naz1urrP0OuTy5ep9D8j9fXmTh4DXoeF61np/J/V/IR9hweV78vyHr68LU9/0v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5/b+Zri+s+U+qj2Ox1+xx1uyroLbKAUAApFRKAApFEoARQAAlAAABYACkoSgAURRFEURR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SRSxRAgAACWCUQAEWAkoCWElgAzYdXkxyJGomZqGGomZqEsssWIKRYMbwRRAVKQgABjOs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kPR4efgmuTp9zo1wrE5e71O3LaqqsSgURQlEUAAFEUAACkURRKWACkURRFCUJRFLKALKJ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AAAABRFEoRRFCUAAAAACkAAIWFiUslkZxvCcPx32Px/WeZ9R5/r6zwfL9nv15H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T6WOA6PucHarv/IfYfKxfW7vkHv8Az/0HSl8ng97ranpdXWs35j6r5X6mz2ufg7HHW7Ku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sQAChKAABYAAAACkURYVKSgAAUSgAWAAAAEsWLEAAgAgAAAlhYABKQCWBEqAlgiACIcGo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wkuQIqACoGdZIgAWUyACAzmzZKHNxcx6XT7/AJ012fP9DzazKTn7XX7Mt1LKoKABYFEU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AKSlACkWFikURRKEUqURQlEURRFEURRFEURYFEKRRFEoAAAAAAAAACkKRQAAAlgWIl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+Tjrh+P8Asfjume9r5pvPs8/z6u/3/BHtTxh2+x5ivR6vArt4645uPNSCixX1Xyv1PK+32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6zpbZpVlAFlAgUJQAAAAAAUiiFJQAAAAAAWUAAAKICkAASWKKiBAAEsABCpRLABAAIAIJ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McXNwJzpUyEznWSTWQiKlCUEEsMgAAiwM8lRyjrZrSAvZ6/ZX0eh2+vLy+X6fmUlidvs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FAAAAAKQBYKAABRKAAAAUoACkUsAUQAAAAAAAAAAAAAABYAAAACghZRFEWBQAAAAAAAB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Pk4zi+P+w+Q3nyZXfEUQAFhQFikoAAT6j5f6bnr3ux1+xw3vWdGiqspQABFlhQAAAACi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AACgACwALAACEoQWACACAASpZYsAAgAAgJRJZLCCAzchBYg4ObhTmqMyWElyJYZEA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ollEozqSuwwOus0gN9rq9xexx8mZc+b6Hn0lJ39zUts1KoACkABQAAAAFEUAAAAKAUKQq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RYAFgAKRRFEWBRFEURRFAAEUAAAAAAAAAFEAWAAAAAEoQEzqWZ4+TBw/I/XfI7z5CzvgB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gAAJ9L839Hzv0HY6/Y4dN6lXQNAWClEqJQIKlAAAFgsAAsKAAAAAAAsAKAAAAAACAsGQ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sAAAgBAAQSyWZ1kSwksICLEnFy8JzyxmTUMywksMiAAAAMywSwoAJneDkZGM6m0spvu9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dHudSyWbO/rOpbSW2UAAAAAAAKAAAFBKAsABVFAFIUllIogAAAAAAAAAAAAAAAAAAAAAC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wUJQiwAVCywAQJLEzjeK4fkvrfkumfIHbCUQAAAUAAKRUT6L536DGvo+x1uxw1yazpbZ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KAAAAABSAFAABCgAAAALCoKAAAAABLAGQUAEAgAlSrIAUgIsBABASyWSwhBnWSASwnFy8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uUksJLCSyAABSFM51kAAAY3Cg4hsKb7/R9GXNlXq9XsdeycnHzHc3jc1bLCgAKRYAAAFA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pFAKWFAABFAACUQAFgACkURRAFgsChLAURYAFEWAAFABKEWBYLKJRKAACURQBAAJYM6y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l9b8l0z5A7YAl5OWOtO/3JfEfTc+b8nfr7Hx+fs4fGvrOCvmnt9LU6Tk49R73g+7jX0nY4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rqzQsoBRApFAAAAAACyiUAAAAAAAAALBQEoAAKQAAEDJYoAIICkABKEoQCUQLFglJJS5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mUJYTi5uM5YjMlEzYSahmWQsFQLAUTHJxgAADOoVBxjZZTl9LzvTl63Lxcq9Hg5eKxzcPY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UAUJUBSAFEoAAUAsCVSxKJRQWgAAAAAKIAACUEoJSUAAAAAAAAAAAAAAAJQAAAAAAAAAAA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xMZ5MVwfJ/XfMbz4HJ2/W3PF730HZxfI7nb1m4cmpeG8xOG8tOGc8OGc8OGc0On0/XlfJ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fesWXRVUKiVSKEoAAAAFIoigAAAAAAAAAAoAAAFJZRAoEogAQAEASiLBKIoiiAAhVksC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SomdZMgEGdQM7uczUjM1CLDOdZFliKIolQuN4EoRSATUMoMjZZTn9XzPVl8/n6/Yt87j1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XsazrNtlBQAAAAAABQCwBZQAFAFUAAAAABQlCAAAAAAAAAAAAAAAAAAAAAAAAAAAAAAAA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zY4pyk6rs4rg1yjivIMtjLQzdDM3Fy0TDkHG5IZ2q6ssKAoAAAAAAUShCiUAACkKRRFh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YLBQAAJQAACAAARSRYARRFgAAlEUSWKlgWEWVM6kSWSM2GZYAQGN45EyEkuRmwksAgAQo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DjQRZs1nZ2PS87vS9blyt8wI7vS9Fd2azVBZQAAAAACxSWUCikBQCiKUABQiiLAABYKB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wABSLAUhSKIoiwWAAsBSVAoiwAAAAAASiAk1CKMtEzaIoKXLQy1CNQlolUKF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iFAAAAAAAFlAAAAAAACwoAAAABSKAAASKIsUpIpICKIsAEoJSKICLCKWSiSqksMzUzJLD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Pk4+azjVJmahhqGc7wBAAACWGQAAAYUcY2bzs7Xb63ZlxjfFXQBPT8301tlzaUAAAAAA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WVQAUCgAASwAFJQAAiwFIAAAAAUiwFIBYFCFEoSiUAJQAAAAiwpCgllAAJQRSAAAAAAS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wKAIoiiyiUFBQlAAAAAAAAUgAFlJQAAAAAKJQSgABZRLAACgAKJQAiiFIEBAIogEogAUB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BZLCSxJLIznWQUko4+fg57OMkiXIzYSWEEAAAAZBFEWBRFHDK2cnHyHc5+Pcrr9jq11Aa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WXNtlALAAAAAWCgCllQsFgoUAFWUAFIsAAAAAAEsAAABSAAALAoShKAAAAAAAAAAEoiiU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AAAAAAAJQlAAACglAAAoAUAAAAAAAFgWUlQoJQAAAFIoSgAAAsAAFgLCgAWUAAAAASkg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AQBABBUKksiSxGdZjOd4AAOPm4uRMKSTUMTUMCIBYFBKJZTCwlBKAAOAbXl4uY725Jb1O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ObudTuyqsqygAAAAAAFSiwLLYC1KAFgUoCwUAEAAAUQAACUJRKAAAEUAAAAAAAFgA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UJRKEUQBRFgAKQAAoAAAAUAAUBKAAAAWURRACgBBSFAuaVBUFAIVIaZpqY4U7KFpC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z1Xi8Z71+c4j6i/L/Sm0S1BQAAEoggACCACAAAgAlgIAsFSWElkklhM6zEABLcJQgGc6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ABmWAAAAHANrz8PMejjl4ZddHv8An1xSw7Hc63ZltllqUAELAAAqCgAoFiyhalVYCwWU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IoEKlIAAAAAAAAAAAUllCUlBKABApEpYolCLAAUgAAFCLAAAAACWACoKgsUlyNSZOScHK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J1eymmS6Y8ez275Ppm5lLq44bOy+H+pO+6kO447Lu8PgWfTZ+D+urvT8/+xO6+V8w++4M+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w/Ra7Th6celn43ir6XqfH4s/Tt/n0j9Dn532D7zo8niLx4+V5dT6jrfPRPf4uWHD9h+b/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rjWuHXn2fM8nz32253fz79E+Yj6P1PzX9CjtTKXg+G+6+Us8ffczqcG7k3jA839U/Kf1C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AAAAEBQQgBBFBBCggAEBLAFhKQiZsRLCY1IiUELjeE0EIJEJLDIipQAADM1kAAAoOuNtc/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9CXn8z0/LqSjuc/DzyrLKsoAlgAAASiwUCygWLKqygBYAtBUFSgAAiUCWCipYAAAAAAJ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zusai3IqF1eh5Vn0c4eQ0iW3MTbrdavSnydr6u+B88ffvmOaPoXX2cj5HrWfbvg8H37884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30vacfkHtz571ax2/yv7uz3nzPPm+/OKxfF9H4PT77wPO8yz9E8jwvGPvPW+N+gj1PI9Ly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Z3n3u/wCb8hL958R6njV+k83W5sXfh+j8LZftfz3san2nzPU656n0HxvdPtO38/7eLPzf7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0eDmzZ8D91+aana4fse9Z+ea/Rdx+dcn6Fpen6ebmz5+eLqY+r+A7tnB9f8hwH1nlOI+84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fKxufbdbnuHznk/U/CbY+g8PmT2r4o9z1/gPvI9Hx/X8qX4+8Odz1PJ+l+chr38nz/3Px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nGnw3d8DU7/2fS8s9rl/P/wBBPi9fXfJV91zfEfa5cfz30nTPDvy91PqL8tD6u/Kfbx8P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+xvj5OdoVYKlABEqCwAEAARAABCwEFAgEKRIZ1lEDMsjIALx7wcmdZZAznUJLDKyAKAAC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69l212et2z0Op2uCW+X6fmUlh6HJncqyygLAABLAspLKALKAUUsoBUoABULQALBYFggA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CVKohQCApJcJ4fxP2Xxe59ny/M8qfVel8z9DLzSeBL4fkz6DeeDXHymc935g+29vwPezf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uvI5ur3LOXp8XOel2vF+hPoebHFjXR6vzmdZ+m18xT6bq+Lmul+j/AJx+iy9rxvY4cvzf7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v6/5D2k8r675r6c9q9fmxr8316fBvPFrWTd4cHH73U949L5v6bqZvwWebG56vb6HnR6Pm/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z9fnxrj+Z+p8ez4/6v5Dvanv+F53Mdz3fmumfpXJ0u3i/M+b3upufa8vHyY1xfm/6R+c6n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Murblm0Z4+Xir4ro8+N56XH2+U6XLxeweR2+NX6CXnfmvH9rxNz7zh5uPF+B6v0PlbnN2e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4Pm/ufivsj1fP9HpZvwPf8/6Dc8/zefhjl5PZ8I9P2fmO+fcybxrxp7PXs6Pw/f5NT1P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Pzj9BOfmXNz0u70z86+1+N9DefrOj4vXXz/uvg/u0+R+u+V+jPpOTj5OetBQAAAAARBAV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KAIAJLIksSAmdZjIAGNSt51GYSJNZJLBnUhKJQAAk1kAAAqDr2Xbfb6ndOVNS8fn9/oUN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ABAABZQlAKBYKKWVFhQVZQACoKgqCkKgoAABAAAAABLLHFvyjl4Plpqd/5/tcFnu8nR5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ze9+e/oeT5b3PlOaun6HmejZ7Pn/AD31Evuc+d5vzHzH6F+e6znk4ebT0/K7HVjf2/x31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vn/E7XS3mT6Ppx5fv/J/V18h+h/nn6IvX+J/RsZfnnX+8+D1Ox1/sfjjvc30npS+X7NZZ8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8SeZqX3PF5T7jufnfsy/W+Z3fko8GvU3N9vw5HqeRzcFfS/SfKfUYuPgP0T52vmvqPmvu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8Oeljz/ujvbusa+Y8n6X43ef0bl4eTGsfnH6F+c6n6D6PU7ebyXNlpBjeU6fyn1v55ueh9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ueT6tnP8p9n8Qv6RrDL5npZ9XU+j3N411fi/t/jNTy+X2/fs+GfW9Q+U+y+V+pPb63a6+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s/K9T7f4k9rzH0R89958h55+lXq9rGuP437H5Sz536Dpcmp2+tych4PZ9fyT9C5fB93Gn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Q+tlnzr6LgPlu3x+RXF9D5f16d7eOTGtJVAAIKhLAsAhACAAQssUKAgBABASyJnUSSwksM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Ny5uQiZ1kSjOdQCABSASwgAACDgsu3J3el34us6Xg6fb6lNZ5DvDNqUqUBUBLBYKgoFgq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pVABVgoAQFBACwWUJVgAAAAAEsQKko4uLs8Z8p819L4W88/0Pl+OfovP8l9Vm8ni+l+cm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Z8P7Hje/XF4H33xJ9t3PlPqs35b539M+Ys8HfD2axMaOr7XF9VHa5bc6+M8z3ujvO+r7W5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5bPnv0X88/Q5ezOD5yOf53h+s1O18J+ifnx9t4vT6B9p63je3m+Pj3OidD5b1fF1Pc9zpe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xxeV7XEvwvY5W8/Qa7G8XxPkPuvj9T7fs8fNnWfnfovj7PF+r6PNqeNxe77cvxOvtvJT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4fgf0Tyiep5XrnhfM/e9KvQ7GOXNUlAcfJD5z5n9E4dZxvsJfku59As834X9Mi8PF3bH5x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VZvD8z9XK+e9js08LxftZXyP0/Y0Y4+wj5T3e7Tq9D2YdPl7A6nD6NOPekZzyQ4Zzq4nK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LJoZmxwznWcPJqjUsoFgVBQQWACAQliAAsFAAIACAlgSyIEzqEgSWGZZACzRm43cxZEz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YhRKIsCwyoiggoOtZrbk9DoehLjfHs6/W5+vTm4eY7iXNqUAEWgQBCoKg0goKgtgtiqE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RZVABFlUQAAAAAAAAgSFqcfJmPj/ADPr+rudzl5+XN6/NyDj8n2ofNeB990dT4D7Tvd2O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5uUfMeD+h4s+I8v9JlfF/Q+puPkX12ji5dWXjzzSOLHYh8h1fuJqfO+5z2Xp/N/YQ8j0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HzvY9kcXJtGeDsyvAvuk4ObVlBWdxOOcoxdF45ykxdDOeQcV2OO7GG6ZtGWhm0RoAoAAA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EUQAAAFlEURQAAAUShBYpKsFAAWFAsoBSkABQQWAAQQlJAoUlgWAEoRYJRARZEWEliSUZ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BN50cW8clzJZCWEgM6ySywAAAlGQAAAdbWdbcvf6Pdl4+Ts6XzuL14eRv0lnnT0esvXvD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nmj0nmQ9V5NPV5Oj3IqJdMjbNNQLc00lKlqpUWFsBQAWUAFWFIoIRYLBQAAAAAAICUsSj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NDNqBaiwSiKiKBVlCLAUgCwASkiiKWKJQiwAUAEoiwAWAAAAAAABZQAAAAAAAUiwUACU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ACpQUCBEFoWVKAQCwFlFlVQUAQVYEiqAiiCIoiiS2srAoiwS0zNQiiTQyoy1DM1JMqMzU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pTj3ndmZYiVGZqGZRCkURRFRFGCkWAoB1dZ1tzd7p96Xm1NKVWJoZ4ufhTHl+r066ElqW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fpw5OLebuQW5G7iru4JvWNLbLFstLKLKAKKAWIKSighYJRFEoRSwABRCklJKALFlhYAAB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BBSwAAAAAAAEURRAAJQAAABFEoRYAFgAKQpKAAAApFEUSgAKRRFgAAURRFEUQWFSxRFJK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KULEoFEUCkmhKqghVFRFGWhFVJoSaglEWmVEmhJaZaGWoSaGWhloYaGWoZmiYm4YVGZvJj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epbMkQkixCwJZQBKAgDKwAS8hxucedrOtux6HQ9GXlqqVWGoZ4efhTPV7fTry9Z1RRjH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24kZl3cWNXGjdxo1c01vj2urnRbNUKLLCUFKKRRFImoS0QpFLFJFLFhFEURRFEURaZUZa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hFEUZtEUQpKsZVUaRJouVEURRFEaGVEURRloZURRFEUZahFCUJaZURYFEURRFgKRYFACU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FRFEWmVEUS0SagKZtGVtmbRFEWxlqVLURaZaVloRRFBRFBYFApFBQURRFEURRJoZURRF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lqEURRmaGVJlRmahmahmahjO8RKCWRJrjsREzw8vWOXizmX0s228NJlUKAIqCTUIUllKE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16HQ9FeQ0sUZWnHxcvGZ6PoedZ51mqlcRvOsnZ7PB2JcZ1mLYFmi6lLZTW8ci3WdFqxS0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xRFEWmaBRlqEUQpJoZaGWohSyaJFLFEWAEaiSaEUZtVlpGWlZtRJoZuhlqLFEUZaGWhlo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oZWmZoSaGWhlRFEUZtGVJFLFEUmVVFLFEUkWmWi5tJFEaLloZaGWiRbEUsaGWhm0RRFEU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0RRFEURRGhFEUAFgURRFpFEUFgqkUS0FGapm0RYFElEURRFEUZaglAEUSaGVEmhlRJqJm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oYxvMZURYXr9nrJrOspjq9vqLOPeDt9zregvn0mVAAsBYksAEo25leVy8XLp2/R8/0V3V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xvJny/V8mzp50qZ3Dj0Hd5+Hml482RbKLLGtTVFGuTG1us7LVFUlUlWIoKE0IAUlAoTUI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Qy0SKI0XKiNDLUI0MtDLUSNDM2XFtTM0M1SKWKIok0MtQjUIoiiKIoiiNDKjLQyoy0Mt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DKjKrIoiiKIqXKrItIolUiiKIoSiLSKgFKIoiywIlKlCKAAAABSLAoigAAolCUCiKJQFJ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KSKEoiiBQQCKIAUiiKJKIoiwiwijKwzNQmdQxjkxGZRJoOt2esmpYmOp2+oYzxdY9zv+F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masKAUgGdSEsBSg6XLxcu3e9Dod9dalWywms6OHO8Dxfb8Kzr25zbOCc9c+dOue9y5tcU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6repQo3vGy6mjRValFUigoFIoigoiiWiKJNSItMqIoiiKI1KKIAUhSTUAIoSiKIoiiKIW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TLRZNDNoijLQzaMtDKiKIsIoiiKIBNQikilk0TKiKIFirABSKIoFiKIqpViKIoiqgBSKI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IUhSKABSKCxCliiUBSKJQFARQUAJZSFIoiiLAAsEoiiAFIok1BKIBKJKJKMzWSTUMcf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fscBc6yzjq9rrnQ6npUz9Z8V9bNeTrOkpUAssLFJLIABCF6nPwc+3f7vT7rV1NCahFHFn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83ZeXipy8NhmayeldZl4EsaBdZ2a1NBRrc0N52WqtqkoS0S0RQURRFBQKQpFhFEAURYF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GoFgmoSqZahFEURRJqEaGapCkURYRRFEURRFEoBEWACUQALKEUkUsFkURRlRFEURSRSx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EKRSFEURRFLFEURRFEURRFEURSRRFEUACkUSgKRRKABQlEoKBQAoSgBFpAARRFEUSahF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EUSahFhJqGZqGVhjHJgxKiLCcPNxEzTOODn4Tq2U8v675P6lro8mNyaCVKJYhRJqLBIKR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O76Hc6ncaupoSiTUOLOsVfmfqPha9V5nCnszx8HtY8bvH0WOTEvWssaoXeNmtTQqm9TQ3N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KpKBRFEqkUSqQolEWCahFEWApFEUFEAURRFCUJQlEUQBRFElpFEURRFGVEURRFEURRFGV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UZtEWEURRFJJoZahFCURRFEURRKEURqABRFEURRFEURRFEURRFEUAASgAAWFAAAUAALK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AKJYKAACUQAAEoAJRFEUQEWAEUZWGWskmoYxy8RiUJYTj5JHXudM54uXjOpnWDp/RfP+4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Z0lZoUEASxYJFlAOl2et2t30u31e21bKWUSawced4rH5p+ifmNns8PYmnU5uDsnW9zzPZ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spsF5MbNamhVOSqXedls0KKoCgBRKBYACgpFgABFEBKACgAAAoAhRFEURYJqEoRSyglAp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JQAlEokUQEURRARRFEURRFEUSaGVEURRFEURRFgspFgURRFEURQAlEURYCkAWFABFgKR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ApFAApFEoCkoCgAABRFEAAlEoShFEURRCiUQEWAEUZUZlGVhnj5eM4lgWEEdPeOS5xnWY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63m9trfNjcWysUKCAJRABAL0u31O5t6Xa6/ZatlCwZ1kxx8/HXm/nf3/AOfans8nDz153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8z1Y9HG+PN4N43Gga5MbNbzsmpo3qU1qaLZoUFAAolAUlAAUAASwAASwAUCgAoigsBSKJ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y1CWiKIoijKiKJLTKiKIpYoikk1BKIokoiiKIoiiNQiiKIsE1BKIohSTUIoiiKJQSgBK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iiLAoiiAFIAUSiKJbAAAoAFIolAUlAAoigABZQAAAsAJQAlCFIoiiKJYAIsAEokozNQys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NQiwzNZOrvG0zneJOpw8/CcW5xL7PF2emvNZZihQQUhVyAJAOn3Op3N31Ofg52rqUAY5ME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PhPtvjdT0ex1+ezg6voeWvten0O/Hf4uXgy4t51Loprkxs3qaJvOzdU1ZotUUBSKABSUA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iLAAUAoJVIolAoAlUiwAAKIoiiKJbAoiiTQyoiiLABKEoiiTUIoiwiiKIoiiLAUiiLAC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IoiiKIAAUhSTUCiALABKIoSiKIoiiUAAClgQoiiUBSFIolUiiKJbAoloijLYxbTLUBSK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IoiiKIoiiLCKJNQSiSiZ1CSjOd4OLO8AGc7ydXUqTG8ydbg7HXM9Pvecv1Pn+j5y81lm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woOp3en3dX0+Xj5GrqaAGdZONN18l8r9L4Opz9vp92y+J7niH0fd6fel7vX7HWzcbxuLZ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7JvPIbql1NDUooFgspKACygABRKAAEWABYLKAUBQAoFEqmWhJoZaEURRFCWmWhm0RRFE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oRaZaGWoRRFhFGWhlRFGapFEmhlqCURRFEUQCURRJqCahFEURRKEURRFEURQlEURYFgW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FEURQURRFEUCkURQURRKABYFApFEWAFSgEUSahFCUJRFEURRFEWEURYRRlqGVhlYMbycX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vJ1WsozvMnB1u11R5fqecv1HR7PXXdlmKBYFACAAA6vf6Hpa16HJja3U0QoxvNcO8aPhv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/wBDuWcvj+x5Z7vq+P70t63Z6ubnedxbNG952a1NmeXj5TdaGmiVRVJNQi0iiKIoigAU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CUABQUFJaIoAKACwKIoihKJQKEoAAAAiwAAAlCKIogGdQlCKIsIolBKIBFAAEoiiKIACU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SiKIoiiLAogAABSUAAAFAAAolAUiiKEtIoAKIoiiKI0MtQiiTUEoiiVSSiUAEoii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sMtZGN5OPj5eMkoxnkwcPX7XUTmxvKcXV7fUjPQ7/Ut9jj4+SXk1EzQgoKRYRYAAdb0v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VdazoAcfLx1xWWvzq9fvWef3Ol267Pn9/pJ6n0vzn0ubwdXt9OVvG4upo3ycfIb1KOXj5V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QoSiKJbTKiKEtMqBSKIoktMtQk1CWiKChaJQKIoAKIoKIoigUyolUzQKIoijNUkoiiAAA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Ioy1CKIok0MqI1CKWKIok0MqIoytTKhKIpYoiiKIpIok1CUItJNDLUE1CKEoiiKIoiiK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olAAUlAFKJRAooCUUCiwFIUikiyAIoiiUIoiiAAKJKIACKJNQkozNQmd5OPj5eIgMzWTj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+dROPqdzqRx9fs9deXt+d6VvIXORUBVEAk1BLCoOD1PN9LWu9VW6zoAvHycdcRbPzb0vnf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S9/qcnGnre94vr5s6Xc6cut45Iazs3vOzepRz8PNbuym7nUlKKAAoAAKRRFEoSglEUSU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pKAolABRFEtgURRFEKRQlCKRBXRlvecfKkEFgKRRFEUQEUSURRFWxYRRFpFkhVuVEURY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ACkAABFSJRFEUShFEURRFEUQpFGbRFgURRFWxRKEohYFLFICgCkVJKtsoAACgACUgAEV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AWACURRJqRFGZqEmoTO8nHx8vGmFLnO8pxdHv9I5JZJjqdzqnFxcvEdX2vD9+6xrh5s5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S5FADh9TzfT1rt6hdpoAvHy8VcedcFn5d7vz3v6nBx9rpnZvHzr6vq+X6eU6Xc6kut43F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Q3ZavPw8y6spqyxoJQALKLKIFAsCygAEURRAAACigsoABQAV5/yFffvg9190+G1H274rR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g+R0fWPlNH1L5nR9I+d0fQPBHvdXx/kK9T5filksGPe8QfefUfjXsr+ob+O+oy7N4NnIx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JI41WyURYAAQonR+LP0Hj+CWff7+GS/dX5v6E0sEoiwAiiKJKJQiiLAogCyAJRAAAIpYo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iqihKUAEFWKIpIolpYoigAAAolEUAUESgCKIUgAgKAAAALABKIsAAJKMrCLDj4+Xjk46p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vdNKEz1e11zr43DzvovmPpWuvz8HPnNsqUKAWIlgABx+p5nqa12bmrqylsVrj1gx0O95d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expvoel0Ed3zvUX0vR870csdXs9bN3vGxycfKcnJx8hulXn4eYus6W1ZLQUIoAsoigUlAB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IsEoAAoFACgKBT5z88++/P8Abn5upyWdnfX2cl49GrmlKLaZtphsZmxhyQxdjDYw2MTYw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lQ1M8ZycWeGP1XtdXt51ARYJYJw+Ge78L4PnampFjWR2PQ8dH23p/nP0K/pWvi/sc3QCC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iUJQFM0IoiiKIUiiAAAAAALAAAAUiiUAABUixRQQKABSKAAACkiiFIoiwSiKIolCKIoig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KJKMrDPFy8ZxiRnWTi6nd6hx6xpJwc/CdaXMeX7/AIPtXTn4OeS2JmgqUASiKAMep5nqa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g0zavHrBnx/X8Kz4b2fK9PTs9Xs4Tzva8L6A7voef6GbxdfscGbredjk4+U5OTHIapWubj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qSVQAAAoAKJQAFUKAiwASgAIKqygUlUlUij5L4P7j4fUaxbOXfFTm1xU5rxU5rxU5bxaOV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LxU5HGORxjkcY5HGOSYG5mG5mGmYbzmGsMk4t8Z+tdng7GNQEmvMOX475Tr6nc6ZYAAKQ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1/5f+j5vqiWAAAAAigACgASiKIoiiKIoiwFIAUiiFIogACiKIolAAAEAlAVYoikBSiUA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iLAUiiLAAUiiKIogIsAAJKJKMY5OM4lSTOocfW7fXOly8POmOPl4zqZ1mPN9bzPQut9n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FlAAIUIHp+b6WtclzV1c0qWpx64qfP8Av/OWfJel0+5Xas2nifS/NfTHZ9Hod/N4OHl4s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8fIcnJjdbByc3FyrdZ0asslKAAFEoAACkVUoAoCURRAAKCqSqSgKAKHxPxf2Hx+swlauK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q8muKnLeP0TpvTseU9jR419jgPOvVV2nXpzuHRyuOnI4xyTMNyURCoGUM41g/YOXG8aAn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5j9V+Or5B6GzzL3erZi6zZlaZUQD9A/P/ANEj6sZ0lEUQAAAEoLBQAAAAAFEoRRKEAAAA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pAVBUpFAAAACwtABQAgApFEBFgAAKJRCkWAAAACUQCUJRJRFGOPl4zhakkmoY6/Y4Tzex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wdPHJxx0+519XXZ7fT7kizUzFCwVCrACFD0eh3ta3c1dXNLcqzx6zZPlfqfkK8XtcPJZ3t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4Hunp9vr8+b1+PeM3k1nRrl4uU5N43XJA5uTj5Vazo1ZS2WQFBKlAAAFiqgqUEKgsCoWw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UFlAPgvkfqfl9ZySgNWUtzTVxU37Xh+4vcvDiOb0ev2DHW7nUPjLwq59dfkTm5uvzLyMU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yNMjUgRDON4P2TcuNRQlJ1/ivsPluffHoY7HPvv5/6Dis+W6v1nidOXj8fs8GuflcHrdW5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/SPzf9APrxnSWFQFgAAlhUFBUoAAAABUFSiUCAAAAAEqFACAALKAASgAAAWBRLKAoFAC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AsoSiWAFgCkoQpARYFgWAgCTj5MHDN5EsMcPPwR5miyZsjhxycccHHy9e69HbEnPc2Sg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73R7urpKtsiEVIzT5P6v4WrM8Fnpb6+zqer5Hqn0GtZzermzN5NZ0a5ePkOTk4+StWDm5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7nrx3L1e1qKqEW1ElsFgBSwALBUoAQVBULUoAsFsFspUososFsp+bfOe94OsyWUQaso1m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ffXl5McEeh6nzXqHJwc/CfCiryce05eXi5V1c00lFlAFgAksMyw/Z5rONSgl8OzrdDPSx2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x19Dn63YW8Xb8yXi6eOHpx5up7HEnz3T+i8DXPj/Svzb9i1juDOkAsAACCwAFgqUAoCUA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CgELAAqUISpQBZQAAAAUllCUAChYhQCoWhAAIsAEsAAKlEsAACwoAIAEBRESygJnWTjx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4o8ycnFcs7zLxcXLxpxdH0fIX6Hg5uCOxqJKABZQAAo5u50u5q25q25tkIZllPhPvPzuu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3ebrc51PV8v1j6Pj3x5vTudZvJZTfNxcpvk4+StLF6/S9X5/wAPq9nzev2dT6HzPA6ff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Ra81JvFQVBUFSgAACygAhSFQtAIUFuaaSlsFsFBU0flfj+l5u8zNhEpdYptmmmSa9/576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hjven4fdN9HvdM+CFXeNpy8nFyLq5GtYpq4ppmlQVIWIS52fs2N4xogvwv3PgWdT4n7vxJ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nfS7j1pvy+x6nFnp5/qd3zmOn2en23Wfn32fx/Th9F+k+f39cAlSkSlgEsAAAAAKgqCgIL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gqCwQAAQoAAFgWCoLYKgsBYKgqUAqCgWCgAWUJQCWUiwEABCgLAAAQoFgsEQALAASyiB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OKQzxc3FHR6/Z6lcmN4jj4uXjTPjer5i+9wdTtr2bLnNgLKAWBQAdjs9bsa1bmlJRFkga/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r2fO9Hp2a7PU7Bxev5XrnuYuc3pb4+TN5LNG+Tj5TXneh8zz9mPc+e9Dh29rws5evq8fY4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Xl+39Xw/b6/NqOvMgtgqEsCoKlFgqUsAARagqCoLc0tzooLYLc0oLrGz8e6fNw7zM3IQlQ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6P5r6FfV5etuO3vrbOTg5OA+IxFa3x1OXfDo5bw05XFTlcY5bw1eVxjkcY3MDXL1+wfsuN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dpXyvten3Jv8y7X3XQl+U9f2tTXgc2fHxvczwzXc5+t4Z0vpPF/T+/lBAiBAVAEAAACC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CpQQpCwAAsCUlQAQqUJQBYKgqUqCoKgoAFgqCkKlFgoKgWKsIqAQWBYCCkKlFzQgqUWA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JSAZ1kxx8nHCymePk446fR9Hza5c7xHHwdjhTzM9jht6PvfOfRS9vWdZyRVsRUFAsoB2O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95P0PSdPPot58yeoPInsjw/B+46WL8b8R+lfnWbwdjr82mvW8v1T183Ob1N43m8oOTl4u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+J5/sTtdb1efp6vD6fmvT1OHs8WuPBvl5XDj/AEL829Ht4vu4dfACLBQEFAQWwVdLi7GG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BxuQnG5Fcd3FzdIBCVVyrbFN64h+NZ/T2p+XZ/U6flU/VpJ+VT9WW/lN/VR+VP1Sp+Vep+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PvS/Dcn2qPjOP7biPyOfpMs/OH6PD871+hQ/Pn6BD4C/ew+Dfdj4S/cZPib9rD4t9nD419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Sch93hnOqkKg7PreD3zn6natflv6F2ZXx3Q+i8nj6PN9LteRc+PPZ4E6P6b+WcvXj+lz4X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WoioCAAQqAAlCUAAAAoAAAAIWyFIshYqwgAAABYKlAKgqCgAAWUEKloWAAKlIsosioK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WCwAAACCyqgRLC51F4+Pk44WEznWY6/lev5Fc+N5kxxc/CcfDzw+Y+i+a+iuvQsucgLB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5eLl1r1/S6ftazOq8/px9Hk83my718ap7V6Hq738v+b/AKF+f46dDkxo7nqeZ6i+lnXHl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llOTk4+Gdeh1+7weP9HxehJbjz+70k5OLzuPfn7XX6/Fvh3Z09a5fV/Zfk/6Rvyd5GvNb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9HHraM6lRYFgqAFAAAJQAACVSAssXx21mWxhsYuqYuhFE7fV7ZvWaa1nQ4ubgPMaEtoXRi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loZaGWhloZm4elLIBEsAAUAAUlgAllWWUAgABCgAASgBKQFAILAISoKgqCkqoKiKgCggl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NM1ag0yNMk0yNXA2wN3iHK4xyOMcl4hzOEcziLyuIct4ScriHK4qcjjHI4xyTA3MjbA0y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bI0yNM0EqoioKiqiLAQM8fJxkIjG8HD5Pq+YbSQ4uTBiXKfKfQ/Pe9b6d49Zm2RpkaZG2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298e7r6X2fJ9btjr9Hl6s5ehrxO5J3Xm2X1u30O3038T8R9b8jjfUxz9Y9T0vP9GX0eLl4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8qU5eh3ehx+ry8vHy+b7LG5Z1/m/svz/AK/Liu/mihqam9fVfLd/O/0acXL2+USpe70fS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WRaZmxico4pyjinOOCdiHXvPTrOxTrOyXqu0OrO2Oo7Y6buK6c7tk6M748+d6nkvV0eRPZ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JPcHhPdh4T3aeDv2x4ufbp4j2oeRx+4PmJ9QPl79PT5d9QPlX1Q+Un1g+SfWD5KfXU+PfY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T4ufa0+Iz9wPl31Ej5h9OPl304+YfTQ+afSQ+cfR5Pn3vw8C+8PBnv5PCe3V8N7Y8Se3D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GTyXrQ8p6o8p6mTzXpjzHpDzXpQ82+hDz73YdN3B0524dV2odZ2IddzxOFyxeNyRMNQhBZ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IKlIolEiliklAFBAACiAAAAFJZQFAAASklCKIoSgCKIogAKlKlAKgsoigCCgEok1IytMt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jHLk4ZvJrtY7p513CNCLSKIoiwA8fWan1/pdPv9p1et3+Fz6vPzyOtx96HH2Kuvzn5j2/B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nveh0O9L6HDy9aXOscmXJcci8fX5uv5vu8/J198fo8+uvqz1vzL9S/OenxemXvBVVqbbm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dHvd/iiM31vI9k9SooCyFsGmKVBYFuaVCiJbBULUFQVCW5pYEloCrmppKEFkpWaVkaZGo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pktQVCWQakosLUhbmlQEFQW5pUhUGkhUFgLBUosoQVKBCFVBUGrmmpBpkWAAshpkaZGmR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CWGbRmbhicg4pyjinNDhnYJ1naL1J3InTd0dGegPOno08x6UPOnqDys+sPJz7EPHevo8W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wnujwJ9APn59EPnc/SD5qfTw+Zn1FPlJ9XD5WfV0+Tv1UPln1GT5p9LmPnH0UPnn0EPAe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nuQ8R7UPGvqw8t6VPMvow8934dF3odJ3IdR2VdV2YddzyThnPleJyw43JDOeTKSbhjHJF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v+d6J5rUSUEoSiKItIo8RCfec012zwdb0ONnjzyonBzchvXFyNfk3k93pS68n1PLX3+70u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6Urm4eaNbzqXi6no+V5/s8t43H6nNeCRy9jz+B5vG4/f6vo+f5d9Hta5+Lfa6s11fTx9jr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ZEX3PD96vQE0QiUJYUAFShBUFSgACyqACAVC1BYFgluRqQLKAsCVBUoCkosFSghYIAASg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FAAEACFS0QUFBKAAABBUFQVBQAJYWWAAgBAAAACJUpLKoiW5GmRpmlQLC1BUJU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AiCrKAVBYqSggAAJSxRFiQi1KWAIVAsoAFEFSyEFuBuZWbYLq5RWVauLGrgaZGmRpkaZG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9Dxvi6Y3x8PV3z7N8nGsfQb8nv53zXGsb/GOGJp0O/0F9r0vK9iOfpdzrSuTj5I1vGjm6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k7/n+f7OcZ4c9uXHBk5cceNc+fOfrN+T5f3fot9fFjZvzVJGkF+h+d+lO0FAAAAAJQABY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KgqCoKgsUQFlAWwABEpCgAXNLBalAAACVAUAACUCCgIKgAsCpQABZQAogEoSgAoAAAAA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UAAEsAEBAAAQQAQoAUABLEoKhagqEsFBKhagtzSoKkNM1LBagqC3I0gAsRKgqChUBnWRc0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RKhQQAQqUAAEKgqUEKlBAD897PV9M+x4Obh646nV4/J35fJe9z8N69T536XvjtcnDzY9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kzet0vX6i8/veN7kTq9nrSuTj3G9cfIcm8bXkuacfz30fjcfo+X1vqeXj7vjsfSeVrHT/A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fnfT2O3jIKzYqC/U/K/XG6KgVIUAAEoAAAAAAUAAAACwWBYpKAKIVBUBSEqgSiSgCrCVK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BUFggLYpAKgBYBBbmlQW5GrimmaVBUFQVBUFSGmRpmlQWAsACwVBUFQCAhYAgsFQASyiC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EJUFQULAlQWKELQksFAsqgCAWVEtSiwUBBYBQBJclyhbBQAiyqAIVAlhUJYAAAAAAAAAh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+J7yfTX5T6ydOh5/t+ZfL5vR+kxjXl/Q8Hoa3McPka38trBnmccjudjpcq8+evmTtOto5Z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86dPPB2/J+jcfJwN8Xj+75Nzw8Gbvx/oWvlfa9HyPQnBLy7DrDs3qDs/afCffGVhAASoVB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AAAVKAAAAAQosFQVAsLYACwLKEoQUABCWwtiFQUhUFQVBQAAAFEAQIAFQVKAVAsFSGkF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BUFSlZGmRqQVBUFQVBUAAAACAWAIQUFSqAggEoLAAACrBYIsCwUKAAFAgCyqEAAAAM0T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hQLAASkCLKQACUAAAAIpAAABZ8F7vg+7m9X6Tzd8teh0uxj0TpcvNeU7W5eu/C6/a5uXH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nvHs7HPjsHHebUcWuXZwa56cW+QufF93xeft6/Pw8fl+9ydbrcO+fe63HpfN5uvy78nD9D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+84uXfgrYm+LrHp/b/nP6NZkEBLBZYAFgAABUolAAFihKAAAACFlhQAAAoAAAAF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UFQAARRAACgAACWFIVKAAAAAAAAAAAAAAEoAAAlACACJYKAAKAACRQIVKAqUghUoAsLQ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oCgAJQRAglEspALABUFSgEsIAAAAAAAAIAAAAgV8r2eTPPrvXX45e7PPxL6WfPwek8uL6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WfRY1z8js9ze8cPY5OQ4JzyXivJTjcg43KXi8f3+rn0fNdrk6Pm+x0fM599PNxd3n4HTq8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vN9Dp4+52eD1d8PN4/Ytz4l9rUdL7z5736qBKIAAAsBSAAAqUAAAoAAACwSiFAAAUAAAA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CgAAAAAAAAAAigAAAAAAAAAAAAAAAAAAAAACKAAALFIsIsQCWUBbAAAABBCyiAqUiiW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bUsKgoALBFgpFqCwBYk1BAgACVAVKQBRYEJQABCygACWVAAAAASyoPK5+pz51Obg7RnHJ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8fYzbw8N4ZOjmqxycfKcm87jOd5JaJVFUnFy8ee2c83Pnt5jlusdfvebOPP0M9CZnex1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hVyuIns/SeR6/fMGoABFhYCwFgAAAsoQUApKhQAAAJQIUEoAAoAAFgAgWhAAACUQCwAU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KCAFLAgCigCkWkURRlomWoubSRSxoZahm2mZuEmhloZaGWqZm4ZaGLomVLAFEABYCABF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AAULAgAFFAAoqRYCkooAIACkqAAqypBLJqESoBFAWpSLLAEAlgBUAWLBUoRLSAAAEqWV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+hLnlzlrPFnjc+bXDJrvXh5rrocXc6TPR1mmOXh5l5d5skIUCqVNLM7zNrnePRwuWV5TO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oNDLQzdU+o9Dqdv0Yg3mAssAAAAACwsAUllAFAAAAABKCUAAAAAJQFAAAAAAAhSLAUIAA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AWAApRSKJQUBSKIUhSKIoFJKJQSiAAoAAABTM1CTQyCAlgAAEAAQAFBAACwWAAAqgUAB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AUCUQAABZVRJM0AULBCpYAACyCUAAALFIgUAAABCwCoPC9HzvSXPDz8dz1J2OmnNxNy9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reNHVEuOfh5TnWQAAqrKpFhmxj0aZyvk64d8eXIzYpDSWCiZ3k+t9Dp9z1YSzWZZRK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UAFAEogAAAAAAAAJZQgoFgBREoAVKIsFQWAAAACoKlAEpAAAFBZVKJQFJYSpQFAAFIsI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QUAASiSiTUMyxAWAAASiABAUAEBSxKlEoiqiwoUAAEWCoKFAIQoAQWhAAAUADIAAmQtA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IAAICwsAlAAASiVBYsoPH7fbS9PPdWedxetDyOb0JZ1tdiLw+L9B0o8R68l8jfpw6s7eT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3NKkNYhuEzucfJDg63f4k87n7G+bpu1x4ddzYOOcsjHU7fyup+q+v879D6MWWWAqCJQg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CygFAKQAEWAAAAAAAACURQACgSyoCiFBACkAAAAAsFSgIAFALLCqoACygAIACgUCUQAA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osFAgIAhJYgiggKAQlgShYKACCgKCCVZYpQIlSqACJQACgAiwLKsKAAAIoBLBAAAgAAogA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QIBZYoIEoUEQUCUGLE1YFShBQAFAAIsq2BnHKOvjt06OfQh52fTsvk59ep409mr5O/UR5U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MeXx+vDw+n9NwWb7edagEWAAEWAApKAAAFABVACy0CRRCASgFEAAAAAAAChQAAQBAKgK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CggFFgVIsq0BBQVKAFgACUKAlEAAlEBALBbmloQEAlhJYgEACpYhRAoIChQIsoCgIqJR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lACgAWWAIosUICwUhZQSiUZWAAICggAAEWAAAAAJYAAAEWKqIKAcYmlgoCUWCoKQtzSo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EWChUCpQAAEAWUWACASwAAWUAAAFBC2LLZQUAABWbECVZQBLKCAAAAAAAAJSglAAAg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RBKLQgBZQAABZRZSoBSWUBAVKQRQCAAlACwqVBFAgJLESyrBQACCgELBAUCoKACLEsAUB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FAsUgRYUAUSwoAAEpJLFAAAAFIsAEoAAAlRAQAAAACUIoA4xNKAAAAAoBLKiwtAABUoK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QBZZQCkIBAAWABUoAAAsFsWaSlAUQAKzrKALKoIBKKCQSgBQRKAUEBREUi2WJYKAACAo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KISqsoAIUCwWygBKLBSFQVBYAgBAgApAAACVUpJYCAAKAABFiAAAoFAABFiLBQoIACgA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KACIRLbLQAglgAKQIBUqpYAAAAARYgIAAAAAAABxoloWoSpQlAWwLBFhaBYKEBVlAAAA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SwBEAAAAAUlAABZQLLZSpRYKgAZsAFgoABSASiLAAAWIpUoiwgAAAAEsKgqUBQFlJZQR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KCLCoGpQBZRKRKVKSWUBYAEQAoEAAAgLLFAQEolgBREoUBLEABREoFhaAACWUJQRKlAU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iwLEWUSokoWLbAWUksALAWABZQCAAAAsBLEBAAAAAAgKA4bmy1Bq5oAsLWalC1ACVBQt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AQFALBbKQIBFEAABYpKhQAALBUtlBSGmaVBYCAIWwVKAWAABFgAAsossqWEWEAAAABFE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IWFSgKsCwlItCAoFSlQlCrBYAWVJGkAAlFgCAAAJYAAQACUsAACiJUqoAIAACrBUFIAA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qkqLBQoAhYIoJZFgKloCyjOsoAlAKAsolgAAAAAIgIAAAAAEBQHXpKoNBKAKCKKoQIoA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oAQAFShQIJQShASgAoIFgUVKQApYoUEoAIAEBQKCBQAIAAARRSksoZgUEgUACAoIAAFB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CgAlgqgAABYJRVEoEpZBFFBCFWACAIFABAIAACCyiQKoqCAAoJYEoAoFgWAoQAFBAgAAF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UKgSkWChSkTJZQAoAAFgAASgAAggIAAgWBaEAEBX/8QANhAAAQMCAwcDAgYDAQEBAQE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EBITBRQgMDEyMyE0QBVQIiMkQWBwBkKAQzUlRLD/2gAIAQEAAQUCQQQTlKKLgooouC4M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NSE1ITViNWI1YzVjNWI1YjWhNaE1oTXiNeI14jeIzeIzeYzeWG9MN6ab003tDezfDe1N7c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3qQ3mU3iUWZ5qvNR5qvNRxncZnGdxdeD0PQ9D0PQ9MWtVxFQVkhHsKveM/wAbnUZ/jcKDN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Bg2ngYWT4dixlLcC/CTjsWFcxo+upWjtr0qD9tMHbamUdtWscLW1ThZZXcdy5czGczmZT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JCokCiQKbuJTIJToJAaCC6TTXp0N7jN6kU1apS1So5iFqZDPChrGtIK+VTKqmQRqFmlkE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dxuqm6oJSxiQRGm0qm/qHJ6lixbCxYcn4WdvMuZnGpIJPIhvLzelEqWiTsU1GF0+FL2N6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FqiwiscnDmUzCOQT1RSTFeXfBql8VLly5cuNF4EEEE4lxUUXFcF4W9pL2eh6Hoeh6Hoeh6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HoXQ9ELoXQuXLly5cuXL4X47KWUyuMrjI4yONNxpONJxpKaKmiNpHuI9kVTyP/Hapwz/Gl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GbF2ewjo6SMT8JmX41ixlMpbguXFX4aF0QdUwsHbTpWjtsQjtsuHbWqVHVtU4WWVxlQsn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zmZT8RZTIJEJAolOolMJTIJTIJToJCZGoLJC03mFDe0NeZS9UorZFFjhLQNNRpqvNSV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qCMUSCVRKSUSheJQoNoo0Ep4kEYxMbGUsWwsKhU+4d3cNsLEfbblNaqmV3FbGxY9RHuQ1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N4QSZhnaX5L+xvTBnqzmKlxYmmio5rm8OdRXXLly5fG+Ny5fG41fW/Ap0L4tFOmF8EwTk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4KKJ4xzUVNJpptNJpptNNpptNNppNNJppNNJpptNNBGIqabTTaZGmRpkaZGmVplaZWl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YyGR4zZdY8ZsGrUZ/jykewaVozZVCwZTwRl7F1+VYRCxbguXL42Lc1z2NHVlM0dtOnQdtZ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aFU4dU1DhbqZU47ly5mMxmPUs4yqaYkIkCiU6iUwlKglMgkBo2Py2mtAhvMZvDjUqFLVK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GizoasgqyKZVEjEiUSmkU3SWyUUijaBRKFolHCNp4mmRC3BYRCxYsWLcdV539eNOsfTl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TQaLTobuaDjSehlch68r1M7jVeazzeFN4N4aa7TWYqIoq4Q+sfHcvyFaiiwtFhUVrkLl+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eJcU64dMU41xXBcFFFFF4FP8ATnL0Tp8FkUjyPZdbIR7Bq3DP8eGbCpUGbLoWDIYYzMpf5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zWjqunaLtKmQdtWMdtWQdtGpUdV1DhznOLJx3LmYzGYzF1PxGVxkU0hIRKdRKdRKYSlQ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DPA03iE3g1ZlP1CitkFZCfpmmtGhvDjVlFWRTIqiRiUkiiUEomz3DaBglFEJTRIJGxCxY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6rzv68adWdeVR9/LyoabRYWmg0WA0FNFxovNN5lcW5cUuRqSNXl34L43Hiog5vwUdYRb8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uKii4KKKKKLio7pzndOW2N7iPZtZIM2FWuI/8dcM2BSoM2VQMGQQRmZS6/ZLcqxYtgqog+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SoO2tEO2s8dtOoUdWVLh0kjixbiuXLmYzGYzHqWcZFNISESBRKdRKdTdhKdBIDSsLpIas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L1CmWUVrD9MhqxIa4s0hmmUyvU0jTQbA5TcpFVmz1G0MSDaeJi1ifqou+3Bb4S8uq8r+vG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5PjKiGRppMNFpoILApovFui8DXuaJUOEqGiPavJvxP6C/DR3A7gReYouC8Kiiii4qO57un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kI9i1zyP/AB6ZSP8Ax+BBmxqBhHS0sYi2Lr9xWyDqmBg7aVK0dteFB22FHbVqFHV9U4dNK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ly5mMxmLqfiMqmmpoiQCU6iU4lMJToJAaKH5bTVhNdhqvM06mWdRWFqc1IEN5RDeJDVnU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0TSQRiCNGwSKJRSCUKDaWFo2NreKtT9W3qvX4v78qr738n/15KlL5vi34r4TeYUjbnVYn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yG8NGyNdy39qin789vRW4dBHXwXonTFFxTkKKKLgouCiii4KKfu7rzWRveM2ZWyEewKtx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jaR7OoYxjWMMy/cXTRsHbQpWjtqwILtcdtacdtCqcOqJ3C+pZOK5cuZjMZi5c9TK5RIn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SnUSmEphKZBKc0DKxpqQoazDVcZplLTitLU4j6dpvDRal5rTKXlUyKokRpIaaCMMuCNVR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o40GQsYI1OXWp+qYn4vsNX1fyV8/JUpvNyr434bly5fG5fgqPIKUq/mioiiwsUWAWN6c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EnjURUXjd2rgvdgvXmR4KgqWwRS90TG2CLgnEmKii4KKKLgouC4N7l5EdPNKR7Hrnkf8Aj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0KEexqBhHS00Qi2Lr9vdLG0dXUqDtqU6DtrIO2rMLtCqUdU1Dh13GVOO5czGYzmYu4/EZ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lEpRKUSmQSnQSE0rC6aGtALPGa5rSXzTirILkM1O03hqG8vNaYzSOI4dRdGFDI0s0sWMp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RRKSRRtGJSxmm2yJb4Fd7lnX7DV9H9OQnpJyVIV/O5Fy/FfjvwXxq8HFOtpuFURR0LFFpx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uaNqHDKhijVR3E7uwXms4FbimLByYXEExTBOBRReBRRRcVG9VG/iI6KqkI9iVzxn+OyKM2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oGDIoozMpf7Z6jpI2jqymaO2nToO2s0dtWUdtGqUdU1DhyucZU4rly5mMxmMxdT1Mqmmp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JSiUyCU6CQGkiF4mmtCa7TWeZp1F1hUQtCXhQ1jWeasqi3V2UymUymUylixYsehYbG5RK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jaRg2GNojUTC3xK73LfsVX2P6chfJyo1/NwvwX+PV9n7KR+TkqlxYGqLSqLE9OFs0jRtU4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knXBeazrwKgreBnUc3BOJMFwUUUUUXFVERzhlBVyDNiVjhn+PEewqNix7OooxqNYZl+12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0zR20aZB21WC7VkF2jUqOq6lw5XOMqFuK5czGYzGYup6mVTTcJA4SmUSlUSlEpkEp0EgNN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DWQ1ZC86lpRUQtAZ4UNc1ZFFdKLmUylixYsWMpYsWLYWLFixDFqPbSINp2II1E+ZX+dOn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nId38Ny5fFvevzanxJ0XnqiKOgYotMg6F6HqnAiqKty+C81vXicnrbBOuCpggnGoop6CMe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yJ1G7GaM2VRtGUtMwRbCqv2pyo0dVQNHbRpkHbViHbVcO2lUKOrKlwr3uMpbiuXLmYz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iQqJTqJTKJSiUqCU6CU5ptaK6FDWhNdDVkUvOouoKkZ+nQ1YkNc1ZXFqhwlNUOEoHqJs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CgkUaFivT8+xYthYsWLFi2FuFCh8qfOrvP8AsnT7BVeB3bwXxuPL4347/Om8be0Uat2c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KLExR1Mg6FzRU+Ei2Eci8L8f3Rb4oJimKRvUSkmUSgeJs+MbRU6DY42ly/wBpdLG0dX0yD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tqTjq6pcOllcWuW4blzMZjMZi6nqWUyqaaiQqJTuEplEphKVBKZBIDKxpnhQ1ojWM8yn6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+nQ1mIbwpryGeVTK5TSGQ5ljoVUbSwtEjYhbCxYsWLFixXJ+fbG2NuUhQ+ZPnV3nG9v2C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/E5eV+wnb8yTxt6CkPhxRPgTCjkEwX4COsXvi7pgonoJgxjnDaWdw2glG0A2iiQbBE0SyF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pgaO2jTIO2rGO2rIO2jUqOqqhwquUypxXLlzMZi6nqWUyqaaiQqJTqJTKJSiUqCUyGghaJ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UcZpi8wtxdEvAhrtQ3l5qyqfmqZVU0xsaX3KJoq0zB0quSxYZA95HSNQa1GoWLFiwiFix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Sar+G3LQoU/M+dX+UZ2fYJvCvZyF68uLxYr8l3a3B3Wn8JYRPgy9FFT0T4CeqK3FHnUc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l/tCqjR9VTsHbSpkHbWYO2rKo7aFS4dPO4X1LcNy5mMxmLqepZTKppqJA4SnUSmEpRKVBK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aGeFDWYZ3qfnqZZhWofpjUgQ3lDenCzyqK+RyZRGCRGk0yIWLDk9LYfu5znlhG3VlI5SO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tgmL5WMH1Y97pPhoUXf86v8AIhF4vsEvj/05Du/k/sQeH5n7J3DutH4vhydop/tz2dBW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RMUS50+x9B08LB20aVo7a0Y7asqjtoVTh087xUuWQtwXLly56llMqmVTSUSFRKdRKYSl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gqwoa0JrIakil51MsymVBdBDUgQ3hpvTxZ5lM0imVTIIwyIZcLKplEYWLFixYsO6FsI4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RuNhELFuFzkaklUxB873lsGscoylcpUxpG/4CFF5fnV/ehCv5P2B3a3s5Du9OSmFN4Pm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9nw3dBRe7nx4oiuFgWzmq3G+DBULfLsOkY0dXUrR21YEHbWcO2lUqOqah4t3CNTguXMxf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JEokDhKdRKYSmQSmQ0UQ/KQ1oEN4Yakh+pUVJBUiP0qGtGhvTjeJRZZlFWRTKpkMplMp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LXEaWLcFhVwQsQp+dwWLcUk7GD6h7jrgiKoymeoynahbCu7/gJ0ovN86v6p1p/B9gUZ28h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4Pmv8o8oPiKKKP7sF68xnVqK4bCgnpgrUUkg4GdT0+JYX0H1NOwdtKmaO2s0dtSdR1bVO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FsLlzMXLnqWUymmokLhKdwlMolKJSoJTogqRtNanQ3qI13qZqlRUnFRp+lNWBDeDeZDV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ZpoZDKWLFixYsWLYWwtwo0tw2wVb4phAn55YtxOcjUkqUHyPfiyF7hlKiDWo3hru74Cd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2p1pV/T/YP3byXcpMKPw/JTgn9JhxReX4jupL1wXmw21OKoT8eCd3PsOkjaOr6Vo7asKD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nDqioeKlxGpwZjMXL4WMppqJA4SncJTCUqCUqGgiF4WmvAhvKGtMpepUVrxWwF6dprohv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NISJDTQyIZSxYsWLFixYtjbl5S3GqnXCKmVxVtRkGFMl6gThkmYwfUucL64NRXDKVVGx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IUXm+dtDx39aPwfYP3/ANuQ7lJhR+P5tT5B3Sk8/wASTqS4rzmSuaRytdw1PA13IsKqN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tOmQdtZB21J1HVlU8c+RxkQtjczGYzF1PUyqJEokDhKZRKUSlEpjRRoroGm8wG9GrUKKt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FDXsa8qiumUyvU0jTQyIZSwiFixYsWLFsLcq3JRONVsKt8ES5Tw2QrvHhSe4xVUQkqWt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7xlM1BEROC3FW93wEKPy/O2h4ii8P2BOrvKvXjXmUXb82rT1F6U/pP8SXCTonQd8COZzBj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4E4Efg6eFg7aNKg7a0Y7asqjtoVbh807zKWTG5mMxmLqeplUSNVEgcolKolINpEG0poIg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akWaoUdJUDluWhEcxBJXmeVSz1NM0kNNDKWLFixYtw2+XbiV2KNII862wr+3Ck9wPlYw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YNarhlKMiY3m13X4CKUfk5Vy/w6/wlD4vsLvMvXkJyUwou75tZ0F6MW0nxJeg/o3BenN02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DoMqFQbI15Mn5aY2wX1MrT0LmYzmczmZT1LKabhIHCUrhKQSkQSlQSmQVIWC1FMhvbDeJ3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F0RHxoNlVFWSVwrXuEhQSJDIhlLFi2FixbC3xupbmfuJirsUadBjVe5qZUwr+mEMmm98z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jpkQRETn1vcvKuXLly5cRSjX8z51d7YovH9hk87uvGg3pyEwo/L82s8adPjSdo4TBedTr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A5uHQbOqJ++EYrDUM6l3FnKJC9RKWRRKNw2iG0SDaREEpkQyRtFmpmm9xG8yKalUo7VFS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Mouopp3NNBGIZSxYsWLYWLFi3yVxQXmfvgq2FW+FriNtjCzK3Gv4GorlZTOUZCxvwq7qq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uXLiFEv5qfOrfbFD2fYZvcu68adW9OSpS+f5tT4m9MGdnw3dovT/bn0i/lYyRI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8Gdw2hQbRNG0iCU6ILotHVVIwftWlafWMxvte4V9epptUyU7RqpfVkM0qmRVNJDIhkMpYs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M/cV2KN4Kdl1xlmbGSyrKuFI1HyIiN5N8b8iuX8Sly5cuXLly+Ny5fFOlF5vjrx1vtSi7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3GnVvTkqU/n+WmE/iZ0FIPD8Neiii93Po14nxtcSMyrgmD9uC7Vq3Cz18hoVDxKFRKOI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0UdG1GsahYomXqX+r6GJJHafppqK1UwthbmL8tcU6Lz0S5a3AxuZyeiDnI1Jqm+F8aDyc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+Yqly5fC/Lb0ovN86s9sUP2Kf3Lu7jTqnK/aPy/LTCTsZgvWk8HxFFH9cF68ykX83iqcV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AxDTYmKsRSxYsS9jE/DYpPREQ2elmIhbDKiixIaRkUty1+WvwkQ/bFPVYmZGk1S1o56vU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xvuXNn93xNod6/Ab0ovN86q9uUX2Ko90/u406p15P7J3L1+YvRO4d1o+z4ju4lxXmwLa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C4WLFsLcM3ROgz8NEUyWo+RlQ00MilvsS8C8z9y5fC5cpmEsrY0lqXyYMa6RYYEZhX+W+G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R7l+A3pQ+5+dVe2KHr9hqPdP7uQvf9p/3HdaLr8STuJcXc1q2dxTJ+BORbhn64S+lAWt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QyrwWLfKXFB2N8L43xuX9bl8LlyFtyaqRBVutyGmzDGo1MNoebDZvd8TaHkX4DelF7r51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7DUe6k7uQvfy2dnzX+kw4o/L8SXqSdEwd05re3hf2fvzJvLhVelIVHonwMiGRfhX5Ny/A4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4XLl8L+omKusOersIonykUDI+C5tDz4bM+LtHyr8BpRe6+dP7coe77DUqm8P7uQvdy4vF8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5/iS9B3RuC9ObAt4uFeju/mO9ajCv9GsS76nz/DsgrBWr8G5cuXL4KuF8Xcm+Fz98L+jn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2P26iC47Q9xhszmqJx7R8i9ee3pRe6+dUeAoe/wCMr2oa0Ys8QtTEb2wWrN7cLVSKLPKK9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lMqaHzFKv0lHEPm+JL2in78+k8XFN5MF5TfWcRLrtDz0aXqJPWT4+VBWCtXk347ly/B+9x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dYVb4QU7pCNjY0wQTg2j7jDZnT4m0u9fgN6UXufnTeAoe/k3QV7ENeI3mIWqjN7QWrFqp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R5mVeXZTI8Vqoq8lenMupnehqyGvIbxIbzIbzIJVON6N6N6Q3polSw3mMSeNTUYZ2l0L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ovRvf8R/aKL3c+jXjqe/mR+QgS8tX7mgT87qvy8qCsF56Y/uq87NgnqU1M1vEnBtHz4bM+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pR+5+dN6RFLI2N29xC1jTfDfHG9SG8SmrIor3l1wtysqmm8SGQ3eQ3ZxuolK0SnjNCMS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+Svby2RueaMhpvMjjKpZeXbCxbC6md5nea0hryG8yG9OEq1N7J5tVEdinT4a9MH9+C9eZ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9eZBhS+Ry3fQegnwL43wuX5KohkFRU+e1pSMRV4k4Noe4w2X8XaPf8BvSl9z8hVRB1REg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LVSqLLIovrycqmm80JDd5TdXm6qbqbq03Vhu8ZoMNJhlQtzqzuk5K+Pl0Pbw2QyoK1DT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M0IzdmG6obsbsbspu7zQkN3kNGQ0nmm8svJa5yG8SCVSm9MEnjURyL8BepN3YO68ym83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HB4yn7UKX0pebf4tkVZkRk1+a1B3XmNTCjxUQTBBca/3GGzPgrwbR71+A3pS+5+ErmtF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axxvMossi8SNVRInqhDHqv3Q3VolNGhoxiRsQT0+ZWdJOSvi5dD1+TYyoabDRjJYGoxEx/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kQSpcJUtEmjURUXlP7iYTB3NjW0nFUJ+WnLmX8uLxiLloRnpQ/YmeslR5+YnUd15f7iFF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zE/D8TaHk+A3pS+55brILNEgtVEhvgtW8WomFVVLcCJcSN6iQSqJSuEpGiU8aCRtQsP7E6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njl5K+Ll0Pd82RPwNwUpPArWqLAxRaZotMLC9BWPTiR7kNeQSqUSpYJNGojmrwS9xL0ToO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el2f7cqoX8tvQk9NnC+lH9ii803k5idzmOaO68v8AfCi5dd7nDZvbz14a/wAvwEKb3HBma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tY0WreotRKo6R7uJEVRIZVG0rxKRolPEgkbELW5KFD5vsNZ4penI/wDLlKUfm+avROo7r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xYmKLTsFplFgkQVrk4kkegk8iCVbh06OM7R/amC86n8HE/0fjcuXL8E/TCuW1KVPpH9ig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xZ5P2qPNy/wB8KPpxL0xrvc4bN8fxNoeRfgIRPySrWi1cgtRKpdVLcKNVRIZBKWUSjEpI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34NF5vsNX4JO3kJ406clSl8/zl8g/rQ9eYqIpoxi0zbrSuHQSIK1yfGo1/L4pvSTC5fjk9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FZ3fYqX3E3k5KYx+SR6Ma5VcvLTrhSdvKrvc4bN7PibQ8nxEY5RKeVUSkkNzEpIxKeJBG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z/Yan28nbyGdG9vJUpvP86VLTDyj8nwrIo6JipJAxEWIVq/Bou7iq0/Fyuswnqu1V/UM9Z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l9w/1Xkp0wYtnyPV7uYnXCk7OVW+4w2d2/E2h5l+AhE3NKkMaCIl/X5idSj86/YZ/A/s5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fN86p8w/pS+f4knaKL159Mtp04qtPROUzyEfrJtNf1UPmqvcfYqNPz3c5jVe6RMr+WnXC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s9xhs7t568O0POvwEIPP85BfRaTz/AGGXxL4+RH3M6clSL0l+dWd47pB6T/Ek7RR3dz2LZ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VD0KdLz7Q9aunTNUTrmm+xUXndzWpdYY8jZfJy064Ufj5VX7jDZ3b8PoVrkdOvwGkPm+c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/sMnjTx8hncnKUZ3/ADq1PRB3Ri2f8R3bg/uwXnMW7eGXx/vyF6QeIpfcVPuaL3a+rvsVH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+VB/dy0xpPHyqv3GGzuzmqIKKth9VG0dWPUe5z8F+A0h8/Hb46dXd1L5vsP7M7OQ3u/35S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0XBOnw1xk64LzoPWHhXovcZk45fSKP0jKJP1Ey3loPcfY6RPVenJTGm8ovXlpjTePlVPn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oPq40H1b1FVXYtie8ljdE74CEHn+cg9LSUvm+xR9OQnV3fyf2+fU+JvQUi9Y/iO6kuLudB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Jwy+TFHKJII9C6YVHhToUPld3UCCfY6VbNXm0vle5GN5iY03j5VV58Nn9nKX0H1MaD6p6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5XDKIbDG3Cv8AN8BCLz/OQl8tN5vsSejl68h/k5P7CdvzZvG3BSm9v8R/cTYu56eisqVQZ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+MsZEMhlXG6j3K5MKT8LSk9IfscPiXkrwUyo1XvV7l5jcabxpyqn3GGz+zkPqY2j6p6jlV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UbUGsazhr/N8BCHz/Pm81P5vsS+R3dyJPJyf2GeP5snY3BetIt4PiS95L0ToO6c2Nmd74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oyVr8KoTiyoKxB6ZXZzMhF7Ig9KT7G32juvIXha1Xc1uNP4k5VUt6jDZ/j4ZKljR1W9R73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DKRBkTG8iu9x8BpB5/n1Hng8v2KTzv7uRL3cn9iHw/NXoncO60Xh+JN3knanQXpzYPMPg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LJnNJJUkjTpxy+tRZcLrYbIqRo9C6fYulE/u5C8EbM7nNRlNzG40/j5U/mwoPGdCSqjaOq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4MppHDKRiDURuKcit8/wE6U/n+fUe4h7/ALFN7iTv5EvK/YpvWn+ap/uO60PZ8SbqP6Jgv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xtePhc0yqaUimhLyE9aksSwM3MfC5hbBFM5nMyfOf7CTv5lH0n8HMTGHxclCbzYU9Q2KF9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lE9RlLK4jpGoNajedW+f4DSDz/PqfPD3/AGKo9zL3ciXpyf2KP2/zneQcUHX4k2DuicpGO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TdXm6KboglMxCwjUMiGVC3Li8uFR+HZzEu+p6mVDIhkLLhczKZzOZk+TL7B/fzKPtqPBzG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T+bFPUZSyOGUjEGtRvwav3PwG9IPP8+q9xF3/AGKq88vdyJe3l0Xg+dN5hxQ+T4kvaZHK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6uN0N1YbvEaESGmxCyF/j03bhtBbU9Ol55/JxZUMhlUsuFzMpnMyF/iTelKvXmUfZU+Hm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SZjCWpe/gpadr2sa1nxKr3PwG9IPP8+r9xH1X7FWeWbryJOxOSmFEv5Pzp/OPKLzc2yll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DKhZPsS9IPFhtPpTes03rLyrGVDKZSy4XMymczIX58/tl68SYrjSeOp8PMTBCPs4pJmRkt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6qllFKTwfEqfc/AQg8/z6v3Efcv2Kt75eTJ429OQmFB4+O5cuXL/DqvMO6UnnL4epZTKp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213bF4hiXdtRSiT85/fz7GVDIZVLYZlM5nQvy6lfy+NMP3xpPHV+HkpgomCEfZwSzMjJJ3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FSjERpN5sKXwfEqfc/Ab0g8/z6v3DOv7/ADE4a3pL05DuxnTkIfvQdPl2LKZR8LXO0ozI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5TekbUs0g8u0lvPRdy9fiWFaZSy4XM5nMycdV1404V6UnjrPFyUwUTBBvbhJUMYSTvfg1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UEF78KbwcxeFMaj3PwG9IfN8+t87fsF8a3sl7eQ7sZ05CH70HX4PqWUspYsZULJxr9tTm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5+0Pc0KenybGVDKZVPXBHKZzOZsK934+NOFSl8Vb2clMFEwQT0ZJVNQkle/BrHPWOlQRE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8FMaj3PwG9IfP8+t87fsdX4pO3kO7G8lBetD5eVYsWT+GTdcKPz1q3qaTxfOsZUMplXC4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3ireUmCiYZh73PwZG54ymagiIicSYw+L4lR7n4DSHzfPrfOn2Oq8L+3kf+fBlcaUgkEhu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ZhHExi8Fy5fkXP3+Gn2lOZJ6y4UXlqPWeH2v2KxGxHSVkLYpeT++MKWjre7mXxjic8jp2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i8XxJ/cfAaReb59b5kE6fYanxP7cMqmk9TQkN2ebqpuyCU7LJTxGlGZWpz7ly5f4Fy/NuX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+FASLeRqWpfsdP59o+TjTD98Y+ys8nNsNb68p/jTFnZ8Sb3HwG9IvN8+u8qDe37C5Ecmmw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y+Fy5cuXLl/l2LFlF9B0kbTeqfjTy4UfpEL6QfY6Xz13rLxpgnXFnbW+ReYmDevKk8SY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n+A3pF5vn13kQZ4/hWLFixYtxWLFi3yLFixYylixYsW4v3sWLGUsWwTmWLFudcvzcqlhX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XaNGgu1aRBdsU4u2mi7akF2xUi7VrFF2jWKLV1SjpJHFjKhlTjj7sIvSjJOz7HR+at7+NM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rPJzmd3Kl8KYfv8Wfz/Ab0i83z6/vTrH4uT6nqWLGUshZOfb5Kcacn/bnrybFixYtxWMp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0WspWjtpUaC7XpRdsxDttC7ZmF2tVKO2lWKLWVThZZVLXMrfiftD0wd6bOTrP5PsdF5Kv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IVnl5KcMffyqjwYJ3fFn8/wABOkPn+SnDcqItVyUqjUsn2FRfioJz07uYuK8i5fCzhVsO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XatEg7bNMgu3Gi7bkF2zVKLtWtUdXVjhZ53C+plT7A7tg8WFT+GhjS8knf8AY6LuqFuv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KvzclOGLv5VT7fBnk+LN5vgJ0h83xbFixYtxp95T4DevPsotkHTwNFr6Nou1aNBdswDtt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9Uo7aVYo6sqnDnyOLFk+wZVNN5oSG7yCUzzdXcUvjj7MNoe3pUvMvd9jo+yXlNxZ5Cp8/O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4M8nwkxk8nwEIfNzLFi33Vfjpz29cbKWHPY0dWUzR206NBdr0iDttQi7bF21Oou1qtR20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XCue4shZPnZVNKQ0JDd5DdnG6m7Ibsw0IzRjMjCyFy/LqPFgz1ftRfWk7/slL6QS93Jb0w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/vhTeTlVXt0wj8vLTlSeXl2Mj1NGQ3eQSleJTDKfK6xYsW+an2RfjJjbgsWU6Dp4Wjq+k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LtmmQdtth9acO21UC7VrFHbQrHDqiocKrnGVC3zcqiRPU0JDd3m7ON2N2abvGaMZpsEaic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Tefaa/m0vb9kb6UMvdyU6YReQm8vL/fCl7+VV+BMIvLxpznp+ZpvNGQ3eQ3ZxupuyG7sN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3l3L/AC1wT7IvwrLgr42i1lM0XaVGgu16RBdtRC7bF21OLterUdtKscOrKpw6SRxYyp82x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Hm7uN2N2abuw0IzSYZWpy7Fi2Ni3IuZkMyGZDOZjMZuKXvwpPPtBb1MHg+yf/AMEvk5KdM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/vhS9/KqvBhD5sFwvzL4XL4X/jtiwqtQdUwNFr6RBdqUqC7WhF2wgu15Bdq1Ki7Rq1Fr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9TKnzsqqaTzRkN3ebspuxu7TQjNKMyMwvyLFixbGxYtx3LoZjOZzOZjOZjMXLly5cuZ0N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zqahnQzIO9Z8KJPzKnzw+2+ySexk7+T+2EPknnV/N/fCl7uVVeFBGuUiifqY2LFiyYXLl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2LCqiDp4Wjq+kaO2pSIO2vTi7YYLthwu1qgXadWotdVKLUTqKqqZULfNsppvNF5oPN3U3c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M02Fk5dixYsWLFixYtw3MyGYzmczmYuXLly5cuXM7TVYazTWQ1jWU1XGo8zOLuwtw5UM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3woU9J/WVPSm+yT+lK/u5C9P2xaiuXmfvhS9S+PqWUspYtwJzLFixYt/DbFhXsQdV0zRd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BdtQjttjttTC7Wq1HbRrHC1dS4V8jixZPmo1VNN5oyG7vN2cJTG7obuw0YzTYZU5di2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ZkMxnM5nM5mLqXXhzIajTWYa6GuhrmspquNR5ncXX5H+5cjqZI0X1El/BmQun2Oq8Lu7k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ExI04MrhIpFNCQ3aQ3VwlKbs03dgkEYkTBGNLJylxRS5cv8AwZeTYVUQdPC0dX0iC7Uo0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20wdtp4u2KhRdqVijq+rUdUTuFVVMqfNyuNN5oyG7vN2cbubu03dhoxmmwypyLFixYsWL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mQzGczmYzF1PXg9C6Gqw1mG8Ibwa6ms41Xmd5mXC32KIsZUN1atKLG5D1wuZlM5nMyF/m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xpPNCQ3d4lKolIR06RusaMZpxiNanxlF5NixYsWLcpfuFix0HSRtHVdMgu0qNBdr0qC7a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mYXa1Wou0axR1XUuFkkcWLJ8xGuU0nmjIbu83Zxuxu7Td2GjGabDKnMsWLY2LFi2Fi3Bc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mYzF1PXhzNNRiGsw12m8G8Ka7zVeZ3l3YW+2L2w9mEv4KBqXWfyYZUMhlLLjczqZzOZk+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NF5oqT/mruzTdmGhGaMZkZhf59y5fjt8JRfhJ8K2CyxtFrKVou06NBdr0qC7ahF22LtmU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sUWtqnCyyuF9TKhb5eVTTepoSG7vN2cbsbs03dhoxiRsLJyrFixbgsWLYW47oZkMxnM5n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G6CvYhrRmu010N4NdxrPNV5nd96l9I2NszCvW1ND5ZfLyMqGUyllxuZlM5mL3LKabzSea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Q0mmm0yNLJ9mvzbFviKL8NOCxlFVqDqiBotfSILtSjQXbFMLtqIXbSi7ZnF2tVKLtKsUW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ZU+ZZTTeaUhoPEp3E0Wm24nq7QjNNgjW8i3BYsWLFixbhsWw9D0LoXQzIZzOZzMZlLrw+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sN4Q3gWoU13mtIajzMuFvtty5cv8Oo8adBvq7afjp/O5bu48qmm80Xmg43c3dDd2G7xmj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dy5fhtwJ8ZeXYtgssTRaumQXaNIgu1KZBdrwi7YF2zKLtepF2nVqLX1ai1E6iucpZCyfM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0Hm7uN3N3aaDDRjNNhlbx1nhEX8S9bcFsLcu6F0MxmMxnM5mMxmMxfC5nQ1WGsw12m8I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5qPMzsLfcLoXMxcuvy6jtTCNPx17XSLDA9smi40DQQ0WmkwyNLJ85fstuBRcU+JYVUQdNC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2jSILtWmF2vCLthBdryC7VqBdpVai11UotROor3qWLJ83K403mi83d5u6m7G7tNBhoxmm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5HSSOZhbguhmQzIZjMZzOZzMZjMXLlxXoarTVYazTXQ1zXcazzUeZ3fdbmYzFy6nr8/SU0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mwRE+0r9iXjXgTisWFc1B1TA0dtCkaLtSjQXbFMLtqIXbYu2phdr1Si7UrFFrqtRaidRV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yuNN5oyG7vN2cbsbshu7DRYaUZkaWT59f7Upl/S5zOZlLqXXgVyGowWZhrNNdDXNdxrPNR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vcuhmMxdS6/xZeevxrYWFVEHTwtFraRB20qRBdrUqC7ZiQXbQu2phdr1Si7TrFHV1WotRO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nzcjjSeaEhu7zdnG7G7Ibuw0IzSjMjCyfbKv25BI1Id5aLUm8uNd5rPNR5mX73dDMhmMx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G1F+VYX0FliaLWUyC7RpEF2rTC7YhF2ygu2JBdr1Au1KtRa+rUdUTuFc5SyFvmZVNN5oyG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uyG7tN3jNGM02GVv3qp9v96uhmQzGYupdcbfyNReZYsKqDpokHVlM0XaFIgu1KZBdrQi7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rVAu06pRa6qUWpqHCvepYsny7KZHmlIaEhu7zdlN2N2abuw0YzSYZGlk+925j2o9ssLGQ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MxmLqXU9cLfyywqCuY0Wpp0FrqRBdp0iC7Vpj6vGLtgXa8ou1alRdpVai1tUos86iucplQ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TeaMhoPN3cbubuhu7TQYaUZpsLJ/C7ly5mMxmLlz1PU9Sbs+z3QzIZi5dT1xt/Dl+TZSy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2i19Igu1KMXa9Mgu2YRdtC7ZlF2tUi7Uq1Fr6tRaqoUV73FjKhb5eRxpPNF5oPN3U3c3d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2GVpZP4bcuXMxczFz1PUs4yqZTKfhFdGhrQobzEb2wWsQWrU3p4tRIazrfNuhmQzGYupde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U6CyxtFrKVou0aNBdrUaDttUwu3GC7bcLtmoF2tVqLtKsUWtqlFmmUX1MqFhPlWU03mk8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3U3c0Gmgw0ozTYZW8y38DuXLmYzGYuep6llMqmUyoWaK6NDVhQ3mIWqYb4gtYpvbzeZBZ5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OuXQzGYupdT1wsW/kCCtUX0FmhaLXUjR206NBdr0yC7ZjF2you2Jxdq1ai7RrFHVdS4dJI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xYsWLFi2DeZZTTcaTzReaDjQU3c3dDQYaLDSYZGoWT+H3LmYzGYzGYzKep6llLFix6Ge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N7Yb4b6otW8WpkFnkNV5mcv2C6GZDMZjMXUup64W/kq7bgF24O23MLtirUdtOtUdWVThX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ZS3MyqORUwjYrzQcaCmgaCGg00WGmwyNLJ/D7l0LmYzGYzGYuXL8FsFc01IzWjFqIzemC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N5kNeQ1XmZfsV0MyGYuXUup642LfzCxYymUyli3LsZHGk80Xmg43dTdzQQ0GGiw0mGRp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2fwq5cuZjMZjMZi5cvj6lsLoajDWjNeMWpYb0hvSm8vFqJDXkNV5nd9kuXMxmLl1LqeuFi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Y40nmi80HmgpoGg00WGkwyMLJ8GsX9QUXt/vdy5cuXLly56nrwWLFix6GdhqxmtEa8Zv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4ea8hrSGd5dfs1y5cuXLqevBbithYtx2/mm7mg0SFhpsEY09Pm1a/qSk9t9vuXLly56nq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bDM1DVjNeIWpjN6Yb0hvam9PN5kNeQ1ZDO5fuVuVb+qJfWYg8H2K5cuXLlz1PUsplMplQ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6GoxBZ4zeIzeWG8tN6N5cby815DVkM7i6/ebcVv6yX1cR+L41y5cuXLl+KxbBXtNWM14ze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by43iQ1pDVkMzsLJ9juXLly5cuXLnrw2LFuVbl24Lf1g7o9iMT9k7eRcvwXL8dix6IZ2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sN4Q3g13Gu81pDUeZnYW+PcuhdC6GZDMZjMZjMZi5dS6l1Lqep68Nixbit/ZNy5czGYzG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0d+KRUL8tVRDVYa0Zrxm8NN5Q3lTeHCzyGtIaj1LuwsnFcuXQuhdDMhdDMhmQzIZjMZj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l1Lqep6nrwWLFi3Bbl24LFi2Fv7GuXLly5czFy5cvjmQzsNVhrNNZproa5rqazjVcRP8A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3mM3ppvRvSm8vN4kFnkNR4rnLjdS6nqXPUup64evDYsWwsWwthbk2Lcdv7auZjMXLly5f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WYa7TXNY1XGq81Hmd5dcLFk+x2/vbWYazTXNc13Gs81XiOcoxiKR/iSycDenw7YW/wCFG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e3FOn/FLSb2zej+3/ixBhUeFvSTs/wCLEIutT406S9uCd3/FURVdSXFvd/xShEVPmJuuD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ET+5Je7BnX/ilpESetQSd+Ef9EXLly5cuXLlzMXLlzMn9KtIhPWQf3YR9P6AVS56mYWVq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UItZALXQn1CI+osF2kLtFwu0JTf5ha2dTepxZ5lFkepcp/Senk1GIv9JtIesXaL1wj6fz+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amdRZZFMy/Cg8tF4W/wBJt6s9GxdnAzp/PlNo+8+JD5aLxN/pNnV/pAzovbi3p/PnG0fd/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2/wBJIMJ/bp0f2Yp/P3G0fd/Ei8lF2t/pJCMqPCnSXswTqn8/cbR938SPyUXRon85uLIx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iI3mI3mM3lhvTTekN6Eme5NWQ1JTPKZ5TNKXkPXjiKntJe3Bvcn8/cbR93w5XGlIaEo6N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SwujfuSm5IJRsKmnbFHDTRuiWnhaiOpCSOPSj76IaJ/LXyZXa/rrONV5qSGeQvIXefjL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pmmaaGRDIhptMqGVCyc9CIqO8m6YM7k/n7jaXu6WNjoXywMWPK5j1RsdJNp4Vc74nU1Tq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JHSRu9Gq9yua5HNqI9WJjnRuq3tfT0L80ZUxaUkVQjYGd1EIJ/LZu77GhET+4JuuDOv8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dG0sEeq8r5LNZ3/vXNV01RGlO6WR0rtn+N/YUc2RSsp82DHKx0UiSskakjJo1ie3uou5on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0Ih/uibuwj6/z5RxtL3bWq50MSRMmkSJjnK5ze5Seo0X7Rw2f2O7CSJ8ZRT5sK2LI9Ke9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FSpj1Ik60fe0T+WzdifCX4KEQvnJe/CLr/P1Np+6oI/QqZdWSnhbu7e5eu0e+kiV8m0fJ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xujWeNJWJSzNcVifpqT2z6WO8WSJmtGh/tReRon8tk7G9Pgr8FpEM9XknfhF/QCm0/dRS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aRquqostLKyI3xgtYw30nm1XLWPN8lJZXSrvMxrympIKqrxUXlaJ/LXdsXZ8yy8TSEg7B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n6m0/dfFovKgn8uj7fgryVG9OJo30bD4uCPp/P3G0/dfFovM3+Xx/LUZ04mEnt2dq9MWdv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r4tF5kE/lze75bS/CgzrN7ZB/Zi3p/P1Np+5+LReZBP5cnk+WnXhQjKnwISdmKfz9RxtP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J/Lv/AF+woRlR2kvZgnX+gFNqe5+LReVBP5c7v+EvJXrwoRFR3E/TBnf/AEAptT3PxaLyo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krxIRE3mJ8Y+/wDoBTanueVZTKpZeTReRP5fJ0+WvE0iJfck/dhH3J/QCm1PccCMcokK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aWQ3VTdjdkN2absLSDqIdRKOp3IOY5uNF5EE/lz+1O35SicLSMX3JN34Rf0CptT3A1quE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GNgiaJ6YWLFixYsWLYKaTFJKNjiWic0o0VsqCfy53azs+UvE0iP/AGJfJhF/QKm0onLM1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5HBHHhYsWLYWLYWLFixYsWLCIaTFdlLfy79ouz7A0hIvXB/fhF2/0BYyoNiZGWLFixYtz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+wsISDxi9cIu3/gdCPu+WvAgwT0jj7OCNPw/8DoN8i/LXgQYSelMnR3bi3t/4I/8ARflr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TsxT/AIJd3r89CMn8JL2f8GSdXfPQjJ+0m7MG93/BMnavT5yEZUdxP0wj7/8Agl/Z/p85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7/8Agl3a3x/OaRknnJu7CLr/AGFcumGYWeJrr8Fx08TVWrp0FrqYXaFKh9TpT6rTi7XhG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uv7RdnzkIx/nJe/CL+oUOmNxXNQR7HFyWeOEiqIpi/AqlZVpTR0202zyZi5cuXKmobBH9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rs+sPF2vKLtaoPqtUU0qyQXxcptebNLsl8iySqqsejmPoajeIMX3tV00y1G6TG5TG4ym4S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VEatnN+7RfOQaRn/oSeTCHp/Qll4Fc1qJLG5b4S1EUKxVEU3BcrK9tM+jq95bfglc5kf1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VYbxCI5HIKptZ7kptlSv3nOS19SkjZFc3a63p9ke6uVkerDSzLTztddLlVUaEK7XeLta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oJnQO+pVB9RqT6hUlLW1DqnMbT9rG3O+aPTI0/LhbnkSiiFpIUJkRsmzl/R4KVMqRRvcr3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PTaMBR1C08sb0ezBykm07O+pOPqMh9RlPqExv84yqle8hW7PuiDO75qDCHqzB/fhF2fye/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vRycDnI1F2pCkrp2tYm1rzJIipXbQ3d9JXpULcuV1buo7a0ykldUPNnTq+niqopVrH/pYZ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U9ls/wB4s7I0WtpzaczJpNmzsgE2jTkFTHOlx7srZpFllpGacSDnei1tSotTMosj1wyuN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o5tMKbV9rs1bVSPapP5mVETYtp+tPsv3aDiuZkqdlS56cmibLGuz4kKyGKFrEzObHSGW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KHDaHrTU/mqVvLGz9GepkcKljZa/o8FU2jU60mz4dSVHIiQ1cMxI25WU2k6hq3UzopGy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rvprD6fEbjCbpAbrTG7RtJEtJRrem+6IJ5fnMIiHsP3wi7P4S97WIlVAq34qqpbTRN2tCo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8sbBayAqtpqyWm2nmF2jBb6pUke048n1SAa9FS5LtV7XrtaYXalQfUqkXaFSb9UiVlRma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KYotoa4rvQo1/Ir610CUNdvBfB72oVsbI5aKpytqUYktPV6MDnK51LUwQMpqlk6FXTsqC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GvJos0Ko6J++alND5W4TuVsU1XNM1rlav5tQbrKSRujWKJ0q7jKbOp3wNNqPy0tK3PUMwc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FppoZDIZCwptOqkhdJUyT0xRvyTVHmHSZ6HZ3u0HG1m/i2Q+06YVMrYY5pFlkZC96btM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y0Xtyt9vH5HdyKjqVq2dvsQtdGTvSSTZK/pRTadWt4Y3SyQRpFHtKbKyJiyyRtyskjul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/WwlUVziz1MjzI4i8rip9KjZy3o0+6/8AovzUGCejI+zgZ2/whTa/so1tI3aECH1OnIK2K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tOx2V6bSlQ+qTn1SoPqVSbOqpJm3No0r6iRaGRqSMyOhgdIPpcgkb1IqHM1NnIRtyoSUV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U6GSnQ/ToVD4dBvczDaFPrxoqtdS1GtERSJFSyvWSTZ8OlEh+83mZDI9N0mN0lNykNyeT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ptOoljme90ite5pS1WnC9GVka0qxwxeVuDkulbTRxwwIizNbFC3eacrpGSPoZWRKldTjFR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bNT9U3oOJO+m8ScTja6/qGp+kjTM/osi5nvb+U11m7P8AeIKbW8Wz1tWJ0nkSKOondO8g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UHi10g5czqD2pVeFnfWR2Wlf6EkasIItVdyNlrHkFKmlSdKelSBsz0jjleskmzoNNj5WR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IijI2sQUkH99Ol4cpO38Leq9K33OyV/Rp91d3r81Bg70hTovTFvT+EKbY9oiXVKKQTZ8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2pVaTGorlZQtyytpon08VPMSU0EUZs6LThQU2jVJKqLZd5lFW6tmkRN4mNmSPe1Ca6wr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xukxuco6lka1vczB7mlZTtfNCkULTNFJBTpGkza2nQhmjmapNQzamvJAb7Kb5Mb3ObzM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hSxLEx5UW1435B8STMje6J752zUkXlaIKbR9qx2V2eWoa5qtdHC6RHU72tKdLRG2O7Zfu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qTwJxONpI7el9KGkS888DtaRqsdHHqUa070ZRe7QU2v4KD3iD23RKBWSVaZZ6WnZLHuUJ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iJLs32hP2N7qz1hh8hNHqQxPWN8075TZ9NI6RMXKV1RrSbPp9RxXwaqRSOhkpp2zxYyE/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9RmH1szkE7K/3Gxl/Sp91kF+ahGVPgJOz+FSSNjatdTC7QpjaNXFNDGuV6V8aH1Jh9UQp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qopI56SBIU9Cv93szpUMiejNnWla3Da8srRjFcdFiYsj6qntGx6sVjXSPpYkijQU2jVPg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b5MR1UyyVHtm9zCsRzqTRlNGSwkMlhtNK5EoplNnwPiisK0lpIpHblChUuijcxrnugoSKN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ulAW9Nn5s1XTI9XaUVOxbP+ptQR1yd6thllfK5jczoKZIzaEVlo5MklbNmKCHVmbhtdv5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CkvlpPCnEpI25tSzV2Y28qt9K9LVOz/bVSfkU3uEFNru9NltvUt6D0Npe6ax7jQlN3lN3l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9oSC9VRUKaJVc/u3prI5UzJSvjZLFZzcHKbRq86pa7K+NjfqY7aDlJH6j6OoWnlY5Htwk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Fqx7hEblCg9KSN++U9qyRssuxfCn3WTt/b5iEZUdpL2YJ1/g+0YXz067PnQ3CYmplhGM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cJs1Cmp9GOxY2jNqT7PdJes9arZ99KXPqbOqNRqYVLGOjeiNeRyOjN5mLKU8ywup6yF6Jh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e9KeMrYmspofNP7ZvczBWlSloBG/gKZPy0bgqi7VmF2lOLXzj3K9zJXsTeZjeZjZksjpbm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o4c510jkcLBI1qeqs2fcjbZrm+lRSRxQQeZCViPY5Mrmpd1NE2KNMNoMz00LskrcJXZW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OVyNbUSLNLs2LLAptNP1OzfbTp+VF6SIKbTfmqdkx2iTBxtX3Gy0vDlJp4oVWspypekk2y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ExNNzR988NPJKRU2RlTRq0hmkgdA57ohyFbRSPl3GYTZ8omznCbOPp7UKmnWJ2zIpIos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6R8i7jORbNmctPEkMafdX9n+vzEIyo7ibtwZ3/wAIVBWm2fRqKqLFVyMKesjkEEw2lU6M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myr9zs1PytoQZmRPWN8EiSMNqQSLK9qsVsytTeXm8yG8SCrdaejcsjE9FNseenm0XfUnE9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Htm9zBBTa06IymZqTKn4CnX8qsqZY6qgqHTxjqCA3KIWkiKpqMqKCNromwNEhQayxYrKZ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uy0uuRDIVjf00XkaggpVVcDoIvLNVxwlRVSTEMLpSanfGQVUsJS1zZnDkKqLRmoJdSnNqS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VLeNTarXuhpIVnlYhY2jTSyS7PifHDIn4GsdmQlXIxIZZZYY0YxEwchtCkllk2dTyQsylZ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yPZnrHGjEsK0fsy7448rFYOoolkSMyisN1ic5ExsZUMpYsZRGIInHYsZSwn3b/VnZ8xCIm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7/wCEqbaKZueZ9FckjfEuzHyqNJnqyOWR0slBT2EQqfcbM8Nirh0Ztkq8QXpWSUt1emad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654KlrSB8ciJhtOnllmp6JyqlBEbjEJJSMdUVkToY0u9pLKyFlRtNVPxSPo6bRarfRyK1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V7tnxqyBMKuR0UP1J6kr1kk2axUp0QtiqG12rqbJat0QsVbFdTx08qStTBSfZ8mrT0Lmv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s9EGxWRYyagY8oqNYBEFQq6RKgpKRadbEkaPbT0TIXonIVtxkDIyxYsWLGUsWLFuCxYsW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eQvxEIiT3JNjF3/wlTbffs/3LWiwtejImsSxYdQxLLtBXwxb7OdVoYljhRpLTRzDYkaW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M4mpNOF2dxQQPzuhRyTbOKGjkZI3CxlMorSo2c50n02QpaFInI0ljSSNNluvBTMiEaZS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CR0UTFRpbB7Ec12z4BlDC1Wt4rGUthYsWxsWLFixYt/PEI+vzEIh3uCXrhD1/hVVRsqVg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exHItJCoymjYI3iymQyGUsWLcdixbG3Db+mUG9/zGjVsWdqfjHRvcui80njUcw1DVQ1UNZ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aarDVYajDUYajDUZ/f6H/ovzGjONejmIpIxW8nqMYif3+g7yL8xozlSNyO44ks3/AIAk6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FKpPy+JPVV/4Bl6fIjTM9WJfBgzjXGp8HFB5f+AZOz/XBemZRHDVc6SnTPBL6Tc9Oq9cG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iC+uCYU/kF/4Af2N7MHdBBvuKJfyZu74bRvG7Gr8fAuFP3C/8AftH24L0wd5KT3M6flf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1vA2VH40+C8pP73ZxSddnRrLW1CfpvgamCDBvG7Gs7heidGr63W5B2DuUn97IN78XdR5s6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6/t8FBg3jXGr82FxFvjD4xeUn97If+mLusl0RquzRe7iYk0be34KDOrenGuFX7gsWPRD0w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hT+93eXF/WRLta56H+1KJ8JCMb04lxqPcDkzN0Wmil0S2DPEL15Kf3ivFL3Li/D9s9xsm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0YJ05MvmGNRRGIvAnYL15Kf3vNwPwaL6Ol7E9JPgtI+P9hRBfV/CuK9f+AJuz9sH9BOsv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wWkYnEvTBBOJR3dxJ/fknjb24O6CE/fB+LZ8nm+C0j6cS4qn4fqDx20JFYlbMpv0w6snab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pXd3/AAEvYztwXGo60HrSv6/AQYR9OJcFJV/J9MsaWpqNuZ8nrU1qWI23Im/rF6r/AH4vF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Kg2Wv4JO34LBnG7GrW1GvevpQ7NT1j9ajaHnp+sH/wBEd04E4k/vFeJBvdiuE3TZS/im9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a47S9KBWrnm9js70KRPza73VMnrS+/H9P77XiQ/9MXdSXx7OX8+oQZ2c9BgzjUQabY9KJ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+kFCn5lX61tL1o/dD+nAnEn95LxO8uL+o/x0fpVTJ+OLx89CMZxr1ENs+1j8lf7eH0oqF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pU9aHqP6clP7zXik8mMnUd2Q+lRL5Iu3noMGcrba2jhXMu0FsnTZ+z/WRfWalNn+Afwpwp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BJino+Xqzu56EYzkobdX0pe7aPlm9Nn7NI/VaU2d7Ek4U4U/vNeFSbtxf0EH+g/xf+3PQ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yUqNz1/uqr0o6H0hhIPSOh9NnD+vAnCn95rwqS9idMH9MJeqetG/3HPQj6t6cnbi/n0Xd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EX4aGET0pqdLUI/u5Kf3uuD+xnbg7phP1plzUknfz0IhvTk7Z/FWUKWfN61+0RfTZsPWX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7u4EE4E/vle2PtwXGfuol/Kk+A0i6p04lx2wv6zZ6fib+Kt2j5qj02dD1qfYydR3dyU/v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+knj57SI/bidjtNb1ezk9ab1qdoetXW+yhKpPyZvKL15Lf70Xib34r1JulEtll8fPYRch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dkKOzn1S/rK1+SKJbkyXfJ5OQmKf3ovF/wCuLupJ2Uy/mu6N7ecwj5DsE6zer6bwbN75/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F9a1e7hQThT+FL6I+drVbPdGPa5F/qVReFer/AC4v6knjg9w7uh8fOYRdONcP2yKpF6Uez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eem6s9dpL1XpxJign8IllZCys22qm9TjZHtXVkFcqrTbXqoUbtqJ6CfKulmyNUzeiqif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34v6juxnuX98XbzmEXGg7CZbU/wDsvps/ZSesHrVbR93S9YP/AKY7pwJgmKCfc6+oWkpfq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s+qVZ9Vqj6tUn1eoPrE59YlPrMh9ZcfWVPrJ9ZafWYz6xCfWID6vTn1elPq1KP2vT22jU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abjTcabjTcZHDa+rSOhniik3iA1oTUiMzC7cLFjKplUyrzamripmybTkcM2i6Rm9fjdW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tcNcjk/oNeFScTGTFfSRxH15zCPpxvwrltRf+svps7ZfSh81d61tJ1pf/AKI/t4E+87f/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4lsbFsLFkMqGVpkaZGmRplaWQ9DNYdI8o1V1HyFJXtibtHajnjnK4RbYZlI3EbGvclLC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cyf0EvC4n7U6YSdBCXq7tb5ecwj5D+42mttn5lz1S5aCg9ItneSq9a2l60XvCTt4E4U+6f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L/YLl8FFKP2XGsjSu2nFA2sq5Kt/HmUoYI5Ww3pJGuR7f6BXhUm8bemD+mE/XrTf+/OZ0j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7BnrLX+0pvSj2an5knrVU3Wg8pJ28CcKfdP8AI1/Tcy/zFKX2nDUVEcDavatyWpml5cMr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6U/9ArwqP7GdMHdMKjrD+Kj/APTnM6M5Dupthf0keXNtDxM9Nn7N8l7y0pQeMk6CYoJwJ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825cvhf46lP7Xgr1elNLncvNpZkQ2b7b+gV4VHdsfTBcaoofWm57BvIXqbaX8mm67RH+mz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lNnezJcExThT7p/kvXm3wuXLly5fC/wAFcIfb8EjLpWUqIx0WVebsVVj/AKCXhXBnXFcKk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nMG8a47a6U7Fa7aPkn9hQdkBTduzv/nEmCYoJwJ90/wAl83Mhha+Pd2m7NN2abq03RhPS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l+TfkxeHgd6pp+u02NfLpWctOtlgeWFTk7Cfqw/0CovEnfivUmNmdX+LnMG8a47c7qTur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0poCLw0X/wA8k7hMUwTFPun+Se75lN4RXI0SeERl2lV7UuXwT4TPHwzLlhRppo5Y2Ig6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20f4JIGoLCZRzC3pj/j7bUv8AQK8X7u8mK4SdNned4zt5rBOK4uO3F/Po+6s9a2u8MXpQw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lqMk7hMEEwTFPun+Rr/8Aocyl8Ej8jWQpdDSyCKkjKr2vAnwk7eGr9qRpjcf6j2WcqDm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8cV2j/QS8K9ZfJiuEvZSfhrH+skXZzWdU5W1UYtVT5bzK1autdlS+Whjcrlf6UbPSnH9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3Tb6/wD6fMpPAvnie2Qa9qojkyIuSpqfbcCfI2xULE+6K1smUdVtGVSKL6mUVhIlixYeS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1W0f9BLwKKT9+K4P7IvSsf6TxdvNb1TjXHbHrWUPV3vtod8vps6En9kvog7uExTBMdRqO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HSTyQS6n3DbnrtTmUfhcn4nMfMjWSPTP+Wv4parwcCdfgfu7hk2nE19ZtCKrYxukTR3dBR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2Fc1qTVtO0fUrIv5zyl2frNa2FrqqJNNwiXWjiWGl/oJeFxUCYrgvTpPL5ouczrxrjtNF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61e0PNU+lDCVPtZO8Xu4EwTDqk89fG6ON0xXSTQObTNQghbBFUbRYwoKqSd323a632pzK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C9Kf8b6j2/AnwW9zu7g2kzJWbRga2l/Ek2RGwxZXMinq1eyOoem5xINga0WOxDSsjjqp3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6OqREiNg0utVf0GvC4qOjemCi4S90vWPv5rOvJTrtB16mg76X1qK73Vb7WIn7ZO8/fgTBC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NRzipkc51DOiJV1j6lWp67MS1R9sTrtJb7R5lH7dBGvjEmUVkkyOX0qPb8CfBZ5H93BtKL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2mo88auvURxKjqVv6hkblFbYUyMoxznTSVTMzIDacmWHKrn0FOlJS/wBEO6T9jcVwV2Uq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t7uazlJ1qvWahKHy1fu6/xREvrK/vwTFBMK2W0UTlaQVhWPidTtV6EmdxkXKjVasRAzJN9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cyi9tgimZVwqPb+lsU+DF5X93BUwtqInUlU00nsbUNfDJHLCUV0T8xUSKWSRZY6UuK70h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1ciySbBovX+iVJvGzFRSRyalX7FvSPs5rOU3q534qXxUHrJUe82iQi+7XqvTgTBVytql/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nJI1GPuKXLiOVFoarepPtjO6Vby8yjX9Oji4ily5Ov5HAnwafzv7uGP0kVXiq4lhikWJj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olfKKWV7qmd9M97nPWipVrav0RP6JUf2MxXCWLOSou5x9kfh5rOhRRtlqNzpDcqU3GlPp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+nQn02IXZ0Yv+OUZUbIipaTZve/1rNo+aDq3/AOgL04EwqVtDVdsPoiXeqtFaOX1W+Gm60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jPtaLYs4sp68unfaLUNUSUSY1kJJbxfFpPcv7uGBUSXTY4fCLG69VLFDURutQ1zFjqx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442LVaO0Mjv6KUXo3FcZE/Lh8UPh5rcNme4aqLx2uVCIkdY3JsjZncz8VTX+5p+sX/0R3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qexO1jbNVCa4qFhv4VmqpJXrcoalYJeqc+xb5aKtrqXUuvDZDK0yMNNhpRjIYVTQgN3gN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3OmJKOmybnTG50xuVKbjSm4Up9PpT6fSH02kPptKfTKU+mUp9LpT6VTH0qnPpNOfSYD6TC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EfSIz6RGRbLbHKq3XhT0kSdEN6abzEZ6dBkkSO2jE6oq1o5ynpXwj6CskfuFSg/Z9UqfSK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aRN2zERVO0EI5c39Ep3cP7weODwc1uGze+mVUWR6RsSpS0tS2OSOdjzWju6aNropWSEr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bL2WU3rPWe8p+6n/+gP7eBDokrsw9MzYPxCuyj1cqL1yI0ego5TURTURDZNZlXl2Ut85en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j+L+6/wBMrw/v/vj+5/vF6FN7dOa3DZfVGohXe2mY61XdJmWZExuitRIqVdAq5D/KFtQ7O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veU/dS+9JO0TBMJ3fhtdMjiKPIxbMH9JLo3eFQWdyivXgauVaGbWp+R6HoX+evTmt7cExl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mNy5cuXLly5cuXLly5cuXLly5cv8ADXhXrJ5bly+N/VVRs9E5Fjav4bly5cuXLly/AmGyv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1e90D3O0XRacLzSg1IWsa0/yxf01F6QUPkn93T91H7kk7RMUHrd6YqRxrJJWTasvHsaS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yFkMrTK0yNNNhpsNNhpsNKM0ozRjNGM0YzQjNCI0IjQiN3iN3iN3jN3iN2iN2jN2jN2jN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1Ybqw3VhuzBaVttwjPp8Z9PYfT2H09p9PQ+nn08+nn08+nn09TcHG5ONzebk83N5ushur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JjcJjcZzcpzc5zc5zdJzdJzdZzd5jd5jQlNGU0ZTSkNKQ03mV5lcWcWU9f6esWLJexZCy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JnexplQshZCyFkLIWQsnD6CYbMT9OVnWlR6SOc4jjR9PTJGslUqZKW2kf5cv4IPSjoE/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d5J0ExVbNbwvTS2VyKKTSqI1vHwUHk/hVy5fishZDK0yNMjDTYacZpRmjGaEZoRGhEaER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7xG7RG7RG7Rm6xm6sN1Ybow3RpujTdEN0N0N0N0U3RTc3G5uNzebo83SQ3SQ3SU3WU3WU3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eU3eY0JTQlNGU0ZTSkNN5keZHmVxlcWXiuhdC/wDHf34qdt3yJzkw2an6MkjSQZSxsdurc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RK2B7HwMWNh/laprN9KOi9X6mZ9OUPaSYJghL40E4Khuf/HOTQrmpODZ/X+j7IZUMrTI0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mlEaMRoRGhEbvCbvEbtEbtEbrEbrGbrGbpGbow3RhujDdGm5obobobobopujjdXm6PN1e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rKbtKbvKbvKbvKaEpoymjKaUhkeZHmVxZT1wuXLoXQuX+0fviuNP5JenNTCg9KK4plap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Lj/lq/rHewoO6LrTlB7cmEEwQn7MLly5suVuasp3UtTxp1oW5aPg2f0/r25dS+Fz0PQy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KI0ojRhNCE3eE3aE3aE3WE3WE3SI3SI3SM3RhuaG5m6Kbm43N5uchukhukpuspuspusxu0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jKaMpoymlIaUhpyGnIZHmR5lcWcWUspZSyli2EPo9/aevB6nqeuHqepZSyiYU6WpTO0i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NTItPG+NMP8AKvXaMnsaHpCU5Qe0J+qCYIT+NMLly4qlQra+KSN0TuFrVUpYNSXhoPH/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pdS6l1Lly6ly5cuXLl+C/AgvRqWiwsZTL6K1RG+iIiCdf8lW+1Z/aUfpDD0g6UHsSbuQT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cuXFUUWW6LDEolMg2KJo9Y1PwIRMknkpoW08fDQ+3/4FXFzkaaoko1yOxTu28t9rVXt6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T2JL5BMEEJ2WUuXLlxV4Worlg2c5SNrY2cVF7b/gRvq9/cPfbB9VAx8lZAxY3texjr4M79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o4/YwjfSCn9KQd3CcL4ByKgoql8FLjE1Hs2ZGwY1sacik9r/AMCUyZqmTvctkKmVsMaJh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MI/JWLfaNd06UEQvtWekQ7uE4EwX1NKNxu8zh0UzcLpgxHKtK5XUvJp/bf8Bx58lAl61e9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pd07GNo5YE0dn+6E6M6rRySVFVTSyK+nlSlZTTtHxSbtZbeovXkPdkY1FGTTsHVtWS1Uz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NuuzJdOfkxeH/AIE2X613+5O0dG1zaDMj55XyTQxLGkDMjBfRkJ/s8af7XLly56HoWQsh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bvRCwqD2+j0GzPaxHKj2uzsLly5cuhcVRvZ/wHc2Qn6uk9Kscl0VLKi/hs1FjbdSpdlpq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l/wATxqmb8WYzF+RNLpjUEFFU6pMnqftDX6FPTVCVDLly5fgX/gRENleR7fxMfnZexM9FX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RDacnrH6UMbvTN+Jy+rRO/CxYthYymUsVd9dogqj1GOJ+v7/APkvXZRfhRBG+ruv/AaI5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02aF1PG3WgU/IHMYpHEqDYxzXoR0s7H1jXt2bEvonc/qxBjfx2LGUymUtw1vnQc5yivka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6qv4HIpsxFSNBEMpdqCytQdVWKaR0tS7r/wGj6YZLC01mGZqn4DKw02GjGaDDRaZFQrZ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GK6TSW7IhrPxZSxYsWLFsLYVqfmEaTVC1KvZIwuMTPHMxqOheiLbO6GaGONtTnW1Q4WCZ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EkaUKPdXL1/4D3WI3OEWiiNwjNwabgbk83Sc3eqQyVaGjUKbmiqkLGCJ+J3Vo3rypmI9q0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55HTPjo5lNxytflYi3URRqQEbqRok0QksatRzC7S1xGFH7n/AIEuJbJcRBUsegqiFlFE9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4Wi9WjOWvUtfHNkn3lDWhUz0qn6FTT2epu+z1N1oTc6NTcID6c0+mvNm0EsFT/wACr4o/V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6IpV+L/Vp+6DObGqNR3WxJ5+Xs1Pyv6Nt/OHJdkaWQcuKLjJ3VfYvRp+6DenMVS2Dvccu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7CrZLiuHKNcMXBzburO5eidBOje3lLwr5+XS9n/A7hRonqfuiWxq/K4/Y/ZO3n/+nLoez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uS6YMS641XmU/bD9uWvXG+V2ZC6cqkSzf+BEY6/ArRWjEtwT+XCwicy+Fy+DhcoiNfJoo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8yyFpBElH1Omuyp94pP+CLFkMqGRplQymQdSo525obobo43WQ3eQ0JDRkMjyy4XTG/FY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VWhapQzTIarjeGm8xIbzAPq4WtqpVmd/jzVZsj/hqyGmw0Yzd4zdozdWG6Ibobo43V5u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oWcepcuXPRTK0dDGPYhR+lH/xXZplaabDSYLTRqN9E/8A873/xAAwEQACAQIEBgECBQU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QECEgMwYHAQICExQFAEEyIFIzJBkBQkUWGAsP/aAAgBAwEBPwHPYxjHxYx8GMY/csZcX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IepWMuLh+ifgvTTLi4uGMexTGMuLi4Y/bRwngx6PYxlwx6AjhOimMuLi8uGPUjH6VjLi4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AZcXFw58JajeUx5rGMYx+MvAnUzGMYx+un0MZc+zYxjH7afQxlz6t8jGP3k+hjLn1b9Y/G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tn0MZc6Ufkz5CEIQvBWrJzllMY+D8N6qnnXO9i5EIWy7HsvOzM7MzszOlULQc6KQhCELRU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0tEIXuV5M+2QhFpaKBadn1aEItEIWqJ9AhCEIQtZz4iFIpLS0tLRC1FPlzlItLS0tLRC2G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tELYVCLS0tEIQthkWlpaItLRC2FQhCEIQhbCIQhFohC2GQhCEIQhbGr/AMBFjGMY9jpy4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6edCEIj3K5+h0GPRc5cbHTxjIjY6RjGMY+WPcTpacuPcTpacuNjpy42OnihCLS0QuEbHSI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PXr5nyMYx8HnRp1jHwYxj4vjIxj8BcJ19G0Tzo8tanjJXhLiudasQuZcq/lfgUE/9cQTs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MQTsxBOzEf8aTkR7d6anIjQb0dOzM6JTLJJhaOnROFAiaYkqwy0WorZIifY4cl0kDgqlk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8ij7oFbB9KKYdfcqj18UzPYjqUwy2BPsUwjH76Jjxvi4Tia/8E4cVnx/jRTT1KsGDFwWYv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RGIfq78L4iOhPWdJyMYx5Hxaf7eT49PRlUqGW1T3MWK4joY+BMw/IQhCyVmwU1Qiqpj0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158LD+pXFJ9NU2wUUWwiqUf1NBifIfY+pNRj4a+7YeonuPhBHN+G4bmauPya7q7Y/YQi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IoFBbAuf8Nj8vji0zRiy+CIg7FffYacv8Or+y0YzGw4xI6lVFVHcnERGJ/oxsae2w8lVS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4s4VV0GH8qmuOhFYyqTFxaaO5X8iZ7bEWTMdCT6MkFsx3yfh04lTmJLcQmmsxou2Jwex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Bg4XVmNPVZGHhziVW0mDhRhURTwmCqiJK8KaZ4LYbD+0qgtpXQw/9kuqXkfAn83hdBI+pj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4Oh0/zw6FU8/xqrK4knHpqjp3J+RESU/Lo/cxPkxFToMSv6k9Sdh45HkYRPCeRCJ2HjJo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HicqJ6D56u+wiEIWTEZEzsixyXSXDHwf8wX//xAAqEQACAQMDBAICAwADAAAAAAAAAREC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MVBwQWADEzJRkGGAoP/aAAgBAgEBPwHNBBBBBBBBBBBBBBBBHmoIILS0tII2VZZJLi4uJ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S3ycc6SeJBaWFhaQRjqxU99YILS0tLSCHrJJOieGB0kEeHgjnTw4IILS0tIKing1Yqe+a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vwcEcqSeDOyCCNIIII31FPBqxLfBG96UkFpaRpJOr+ppFpaRkqKeDViWd6U7oLSNJ48Ee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IWlXfDTnqKeDVsjesz0pxNcGCPHSQRuuHWPDTnqKeDVjXAXf6UltkuJkgtKsCKc9RTwas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eSYtlxcdy0jWrvhp7Z6ing1Y1nfFT1fj0tKu4u5JcS2KkjdV3w0ds7KeDVjpz1ZXh7CfIn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bLSMFW6CBFJBGVlPBqx053kY8FOkbY8Ulo6tKe+OrWN1OdlPfg1Y6c9WixMeBbH4qNEtO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7o2vvhpzsXBqx0Z6tKcTHgWx4WPlwQQQRsVMiWjKcdWGnOxcGrHTnq0p49WH58GqdjFjqw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klxcXFxcXFxOVOC4uLi4uLiSSdz0p4i1qw/PAjgpCW1lPfHVhoyyXDq0uZOyC1lpaWlpa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S0tLS0tIIIIIOus6JwXE8KnV4ELhPOtzKcdWGjdJci8vLtILS0t0hcBjxLPGiLSNZLi4nV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t6W9C3Mp746sNLgvLy5k6QWlpaRu+eCx4lwVtggtI1nDTzn23p70U7mU46sKUlpaQRzWPE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C2PlPtvSnehbmU46sNPA+eCx8p5GPI974b7b6cFO5lPfBcXaPDTwPnhPlVaLEx4U9XvfDe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ZT32yXHctI0qw08D54VXKq0WJ45JHynvSwU7mU99Li46stI21YaeB88KrGs9WlOJjw0kE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xgp3Mk6stIwVYaeB88KrGs70pyQQQWlpBBGN8Orf8YKdkk6U46sNPA+eFVjWd6U6ySSSSS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CnS4mRUkDKcbwIp4HzwqsdOGSSSSSfKPf8AGBOCZFSRsoxvDTwPnhVYYIF0JJJJ8UuI9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xvDTwH34Ekj6kEEEeVXDQ973op30Y3hp4DFskkkkuLiSfISSSSSSTzEPfVgp2vSnG8NO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rJPiUPcirBTtelGN74IF0JLi4kknyM8OSSSScvxw1vRVgp2vSnfJJJJBBBH0SSSSSSSf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IF0JJ+iSSSSST5yCCBlpaWkEfRZJJJJ8g+JHk5J4Mkkkk+cf0ySSSSSSdyH6Akkkkkknh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kkkkkk+hpJJJJJJ9DSSSSSST4uPrMkkkk+ipJJJJyL/x/wQQWstZYyxn6z9ZVTHo6hEYq/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dRskkkuRcXFxX6OoI0qER0KR9DuVIXUr9HUdxsXQqF/Y30KSZETpX6Oo7lpaWlqLSCCNa/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dR3x1+jqO+Ov0dRrJeXn7D9h+wVS0q9HUDqHWTvku/wBGIIII++QRrBBGjWlpBaWiII0ex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xGyCCCNILS0jSCCNEiCBoWkC0RGrEMRJJOiWJi2PRLYxbH49+FWj2sWB7HuW1b0PCtrFha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eGhasT2rV7WJ6zpGsC2MQxarRD2LVbETqty2PSSdH9WYkPRDE8DIOwiBkiGTsWi0kkYmMT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SSSTpJP2GSdZJ1kkknZJJOs6z9eggggj00/8YK20uhfX/RQ211/7kL0yvTK9MrV+mX6Zf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CCCCCCCCCCCNkEZY+uvwC5UfX34BfeX5iS4n0vXomKoknR/YLkOtLv5GshaQJElLH9gatq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x2KHK8fI+g2XPWgf178lXwKt0ldVwmdz8Sinr49qSB0j6aQL6nSWotRaVdOpS5U7/AMn8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yJJJJJJ1kkkkkkkkkkne2NdRL6Y8KpnqNwXMvF1R23NwpG/knSxioLRP63JPgnhp7DfUnR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+JfPounsPSMH5u+v4X3W1ehlj/Muuv8AyKv+yUSU0+iFSRSOn+tr1qVw6IIIIKaZFT6Im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m17fyuC4VRRV1j0TdJU33HWl1Kam11Kao6YG4Knc9V0E/RFKaZMosU9SqPg+cH5f4i2U+h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JZ1KVG+tSoHQymhwOkSKVGsER6EWR61d9ZLmXspcr0Gsr1q77qO3oNbIyPdR29CSSSTlqp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ppkiPSkEEEf7Bf//EAEUQAAECAgYGCAQFBAIBBAIDAAEAAgMhEBEiMTJxEjBAQYGRBCAz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YHCCEyNigJI0UrHBouFDY3PR8BTiRIOw/9oACAEBAAY/AtodQC65Y1jWJYler1esRWIr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9b1cVcVhKwrCsKwLAsCwBXK6m9YisZV6vV6xK9XrEViKxFXlXnr3U2Wk5BWOjxP4qcIN9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JvuvzOkuOTVaER+blLokPjNWIEJuTAru9bTgOKnFZzUi45BWILzmrMJozKxNbk1T6Q/gr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et6uV1F5ouVymrT281jryCsseeCswOZUmsarUerJfmdIJ+5XkqTCVZhBSqHBYypnqXKTS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YAsIR8wNSUNdJxWMq+vNXBTaptNGIK8bEdbMUSV3yC7uK5XK5XK5XK6nctyvFF6shxyarM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bm5fmdIaMhWrcWI7KS7Eu9TlY6NCHBWQG5K/vSZVqKwcV2leQUmRCrEHmVZDGqcYjJWojz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YaL1vVyuVytEBTiN5qWk7IKzCcrMJozKxNbwX5nSDzVqIXKTCVZhBSDRwV6m881Oi5SasB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VOsrApMHLVfbssgrtXeVeVep1LCsJoxDVHqDWzokVMdW9T7340TW9b1v1tyuVyuVyuWEK4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XayxDe7Jql0d/GStfhszcvzOkN+1qtxIrvZdjpeo1qxAhD7VKXetp7RmVOM3hNS03farMF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1jDcmqcZ/NWnOOZV2tuV1G9XFYVuUzRcrqJvaOKx15Kyx54KxBPEqTWNU4tWQX5nSD/J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1LcOCxFTNEgVgKuAU6gpuCm8q481JiwjYhlsr6bgrlvUir6blcrtTeViKxLcsKwq4rer0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Ku75HcViG52QUujv4yVr8Jmbl+Z0kfa1WnxXey7DSP6jWrEGG3JvetpzRxU4rVe45NVm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ypaDftU4zuCtPcczr7qL1vVyuFNyuVymQF2jVLSdkFZguUoTQrwMgrccq3Er4q6vgrMNS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VM0YCrgsQVpxW9YOakwbW3LVOz1bstZcrqZFXq8UXK5XauoqR+TBtdljnZBWejxOIqVoQ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SGD0tVuJFd7LsNL1GtflwIbft70m4BWozOa7QuyCsw3lWYAGblLQbwXbHgrUR54qeuuov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5XUTe1Yq8grMN54KzB5lfA3grUarKStxifuXipMKsw1IAcFiKm4q+izDJVltQ/UrbwFPSK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6h3EzLVOz1Zy2i5XUXq+io9WyVuU5KRHy5JWIEU/auy0PU5fmx4bcpr8yPEdkKl2bn+py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ZqGXeUyrUVnNdpXkFZY93srEDm5SDGrtasgrUV5+5TnsW9XdS5XUTe1Yq8grLHngrMHmV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3HPNYq/dSZXwVmGrLWhX1Kbyp9SSswyp1BWn+yw15qywdaIhn3FD1TtXw7hqCu6tkq0A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GOdkFZ6M/jJWzCZm5fmdJ/i1WjFfmalZ6Mw5zViGxuTVf3jaiMHFdsDlNSER3BWIB4uVlj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R4h4q0Sdju6lyuom5qxg5Kyx7uClBPEqTWBTiVZBW455qb6/dSbXwVmGpMC8OCm881M03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atOAU9Io6Lb1cNW/ghn3FD1Ry1Y24U8KLqLJV3VkVaCvqUiD1z8g/lwYjsmrsNH1FfmR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Ie7IVLs3P9Tl+X0eEOClLLvC1EaOK7ZpyUhEdwVmC7iVZhwxmsYbk1TjP5q05xzKu1t1O9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mbxzWKvgpNeeClCcqhDAOavYFa6Q0K3HLlJrirMNSa1XgcFN5R04gb6isZdk1XFYB1pBYC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VhGwnILj3E3PVcNW3bgaW9aYXgpFTUx1JOKtTVqyrJr79sgnJfl9HiHgpsazNy/N6Qwek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7LsA71Gtflwobcm932nsHFTjN4TUtM/arMF3EqzCYFia3JqnHicDUrTnHM7FcrupcrluU3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zDeeClB5lYWBTihqtR3HiplxUoZVmGFIALEqyZ63CeSuVpwC3lSYOKkANmOQ7jbnqhlq2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6qa8FZcpjq4q81aaFeQpGvvOy1zsgrPR38ZK1+GzMr83pP8Wqtxiv4qz0ZnGasMa3IK/uy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YpFzsmqzCeeKswWjM1q9gyapx3K09x47Dv61yuU6lOI1SNeQVmE8qzB5lfAFONVwVqOe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wpAK0SFNx2Gq6VamVdWrts+1HuLjqm6tufd8xWvBScVdWpjqX92WWOOQUoRGatPht91b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lWIDOSsgDJX91TIGZU4zOaxOdk1WYbz7KzBbxKloN4LtncFaiPOZ2K7q3K5TIC7RqvJ4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BmV8DeCtR6lbjE/cvFWYalDCkPZfFyU6+atOCm/2UySsCkxqkE307E/07f9qKHcJ1Te6T1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rWFWV4q7uaTHLDUrTwFae4rBXmVZhtHDuu1EYOK7WvIKTXlWIHNyk2GF2lWStxXnip7BvV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isYUg88FZguUobRmViY3grXSOStRnO4rCSrMJSYFdUsRUyVNVNFatyWCvNSY3lqm+nYne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cL9mGW2mkpmXellpPBdmeKmWhWonIKekVJg4qQA7pmQFajM5rGTkFZhPOclYgsGava3IK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zKu19xWFXdS6ib281iryCkyIeCswTxKwMGanEhjIK30jkpveeKlDrVmEFJraJk81MmgBWl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YPIUyFQVs1qyANZ/cfJaVVWxP9O3t9KKbl3C/LZmZbaUaWbINklTPvG0QMypxmc1Jxdk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Ewe6xhuQVqM/mpmvV3dS5XdS5XUTeFiUmuKsweZVzArUUDgrfSD/ACUyT7qzDPJShKTA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3XtEmiQrVo6KurOsmV+WOJVsk7I/Lb2ZUMy7hdkuGysy251PHZzs0+6JyVqMwcVjLvSFY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GZWMNyCtRnnip1nPX3dW5TqC7RqkScgpQonJSgc1haFaiNCtRypvc5SYSrMIK4BXqbj1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laNasirV1uNSs2l4CmQVqSaB4bE/07fDyoZl3CctUNYzbjS7PuqSvU+47URozK7UHIVqy1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4lS0G5BWozuCtOJzOtuVyupuVynUpxG81eTkFKHEPBWYHMr4ArfSKlbjudxWEuVmCrLGh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ztTc9ZfWfJSshTokFakpzpZlsTvTt8OhmXdY1jduNMQd0SVpSomrO1zICtRmc1IudkFY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b7rtaslbiPdmdbcrupcrlN7RxWOvIKyx7uCs9HPErCxqtRg1fmdJryK3uVmCVZhNVzeSvU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tvbqZkBWBWpmm6StGtSHVh7E/07fDoZ3Ec9SNZke4XZdziu5S1I2G1EYOK7UHJWGRHeys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QVqM/mpknPWXK7qXKdSnEapVuyCsQnlWYI4q9jV+Z0n3VqI5ylDcVZgt4qy1o4LGVacTx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QTQ0b6W9eZrPgFZsqszokK1bNSkNRDy2J3p29mdA49xP9WynPbhSMu6PEdYa20QFajMUtJ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VlkNvupxqspK1EeeOsu6tynUFOK3mpaTsgrEFxzUoTGq1Fa1fmdJJ4qZc5WYNeaswmhS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6Lu6tI0NzpHUnJVNmVMypukrU1IVaqHsT/Tt7c6OPcUX1I7I7bm0t7qnMKWpvVqKwcVj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zViC0ZrG1vpCtRnnip16u5XdS5blOI1VV6R8grEF5zViC1uatRWMyCt9Ieclhc7NWYTVZa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NX951m4UszpFFozViyFMk0SCtFSGth7E/wBO31+Bod6u4ovq2V425tLT590NJvUpqakrS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45lXaq5XdS5XBWojBxWLSyCsQXlWYLRmVe1q/N6QeCmXOVmErMMLwVp5PfVQVQph06VVa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mpDXw9iflt5zFDvV3FGzR2Q5bcNrOwNplOiSqdPVXFXUTowq5Wnt5rGDkrMOI7grHR+ZX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slaivepQiVYhNC3DIKb3c1Mn5A8+pD6klaNSu57FD2J/p293Ch+fcUVHZB3E3LZDsfHqy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ELcFaiMHFdoDkpAlfldGcVY6PojJVvfLwCriR3mvzWFz1VDgVlSaGKbyrRJ49/wAqZ9TS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64UnSFclZGyQ9id6dvdwof3E/gjsjNuPUZl3O4az8uErEOrgpuq4q3F5K06IVgrzVbRDH2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PFGoClvlNOPiVE0xWA2mfyNaNSqhyHj1XZbKzLYnenb30P7ifqnZ6tme3HqDvP8A+Arl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Pg2iM64VVdS6i/5A86KmWiq3GjwCYG+FL8tlhbE707fEof3E7IaqJqxntxRpcPPZTsTd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HnxOpu780irR4L+1tFTVWZuoblS/LZYWxH07e+h+Q7i+3VO7qdS/ucHZRT6n0Q/M1627ve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1WTWaK3yCqaKqW+ml+ywti+07fEyodl3Fw1R1jctudScu6Bl1jrhTBHnRCb4N+RKq5eFE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j00xNlhZbEPSdviZUOy7iGWq4axmXcI7obs8EeSaPNHZZHu2VElXE5KXWHppibLCy2Iek7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zcAsYWMK88lJrlJnusAXwhY1NzuesGWsZPuFm0HYKvA7IaKkPIJqcfPaZd1Tk1VNHHUfb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X2nb35UOy1V4U3BY1eeSucsBUme6+EK8cljWN3NTceav1O9YVhKmKtU3W3lY3LGViV4W5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PdYPdYCsLlOsLfyV6xhYgrwrxqwaW590OGyPoanrII7bLuWt4rOqb6aYmywtiGR299fhQd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rlJikwLcsXssZWN3NXnWSaVgKwrcsQWNTJVywrD1IfHVN1lkLCsKwlYSrjr7yrysbljcs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FNgWD3Qs1dQdznLZHHzoJ8AiVFPl8gzRr3aseml+ywstibltNogKbwpaR4Kyzmtw4LEVPU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V4WJYliK3q5YVhCu18LVDPWP61wVw5K4clhCwhYVhV3ut6vKxlY1iCvC3K4K5XLCrtTJx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ViqVk19xDYzTEPlRFPcYT2i4GrbnavhS/LZYWxN2ObgFir4Ky0lWWtCxKbz1pNKr0aNG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LAFhapAbZCz1X3ax+13LCFhVY6l3WskhXq0ArQIWJSI2xp89jKbRENHqPcbc1F9e3O1f2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TNZMgKcQKWkeC7P3UmtCxqZJ6sgSpMKuU3KbirlIUPyo+3uJnq1RzGsfltxRpCmArlIl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3Vk4rEpsCmCFjCk4bOD1jrRQfOiCOPcbM1E9Z10xsD9WchS/ZYeWxM6uIc12gV5PBSY7m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nuPWkCsCtEBWnngriVJoUtQaBke4m+rVP1nDbijSR59eawrepFeKm09aTir61gCmKlfs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fGiA0f29xszTvUdaKHa92r4Uvz2WHlsQdVcrMPmpaI4LGVNzufWk0rAVuCtRFNzisFea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7i4jVRMkNWNvNL9bMBYVKSk4K6tTGzEeB2Jgpgt8qGDwHcbE/1HWhVlVnXu1ZypdssLLZ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0KcT2Uy4rBXmpNaOG0N49xO1T/Shq29xHLY5hYVKtSOxOHlsR8qAmjwam5o5dxsRPiTra1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9lZlsTQbisAUmjbimce4omWqOSGrZn3EO6B1wdXEoZmjkmZp3cYyXHXVBEeGvOerdS/Z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nHuJ+WrGrZnt4pZsp2Np89icfE0MHmnKGPNPPn3HwXHW1LzTs9ec9W6l+yt0TXUNiZ3A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akaxue3tNLT57KdkB6x1RQoYovqUNOPcZ9K8NaKDr+OrfS7YZyC/uyVkABWyTsbM+4Dmoe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hrB8lt6x1Tsk3KgJ5/UVwPckT0puWtG2OrpdrpqVbslZsq0SabLUA6+/YoefcDh5pmfdg7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kSVk62+goUE+SOajHeG9yRfShrrW1updq5mpX15KxZVo10ybLzVt/AKTRQ3LYoefcD80zP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bj1GbKdklJWxWrJ1oHnTGcdzaI5yHckc/pQ1pJVZ2t9LtTfWfJWamqZJpkFbdWrDQOq3LY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V3HEzR2VmW3FGkbKdj0VMUzmF56tmdMeh/m7uTpFfhrzVcNrfSetfpHyVkBqtOJoksNW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UDLYmdwRM0z1dxxEdlZltxRp490No8CvEU+IQ8dSB4CmoE1eFGhurr7kjctdUnAeGwDV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yVmpoVo107m5q0S5WQBqxlsTO4Imab6u436ocNYzLbzSc+6G59SalNXFYHclgOoflSIor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uR3m5HWlP2Aat+dNRrJrVmpoVpxNEpqdnNW7SstA1wy2JncD03Mdx5jVDIaxu3ml42Ua2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91e1TeF2nspud1LtZGPnS0eKaPNMy7k+9HWlP2Burfn1JKdTVatKyANh4bEzuB6GfcbfT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3ml2Wz4SsK3c1iCx+yxFXHmsCwN5KQG0PPi6mE1N7lg+bkdcdgbqZms+AVQsjqaT61UwV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A/uSHkhqRrOO3mnhsV/cpQphpqPckDPXnYG9eZrPgFVhFFTRWqjeKW7K7YmdwOQz7jh8UN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9xDvcptDR5pgRyTs+5Ojjffr+OwDqzNZ8F4DwFFkVquJyVTRUn50t2U7EzuB3cjM0NS3P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sKwjvgoUMzQ8k/LuWB5N14z2AU+J8l4CiyK1+ZPyUhSc6W7K/YmdwcO5GerVDPWP+WaqW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r+GvXtz2AVqplpWjwoqaFbmpahmyv2JmfcBy7kHq1XHWHL5ZYPOkZJyiHuWtxrOuCbr5K0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GpCZlsr9iZn3Bw7k46p3VwnksBWH3V7VN4WMr4lW0fLLKSfJPPmj59yNBF5Vi6rXNTctg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QmZbK/YmdwcKB3NcVgKwrcpuCx+yIrdNXHmsAWFvL5iyFLynnzTOfcjUctc3JDLanZdR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3AMqG5dxVFYVhHL5kmrURgzcv6iF/LrupeaIeXcjU7PXBDLan5UhDZX7EzuBuVDcvnq6i1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kQv5Lt68gVfEOTVKHGPJWeju4uVno7OLlJkEcCsTBkxf1DuACn0mL/JWokQ/caLgruu/Ol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TgnerWigZa8at+VI2aJsTM+4GZUMy1t/zFNWosMZuU+kwua7avJpUvxT9qswYh5Kz0bm5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wh9q7arJoU+kxeanFiH7ipzVw2UnzpOSHcpyRzOtFHDXjVvypGzRNiZn3ACCpvCA+Y7l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Qh9yn0lnBdo45MKsw4zuCs9GdxcrPR2cXKTYQ4LtQMmhT6TE4K1Hin7lOs5q4dwFCkDxTc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aKDrxq30t2aJnsTPmo7DNwGZVqPCH3L+oacliecmqUOMVZ6MeL1ZgQxmSpfhN+1dtVk0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sQ5uKmru4LjyWBywK73V7Vjb1nJtLAgj3I9Ny1oodrxq3UjZomexM+cLT2jirXSIX8l24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NVmFFKs9H5uVmDCHMqX4Y+1dvVk0KfSInNWojzm6i7bsJ5LAVhW5YmrH7LGVe5XHmsCwN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ho80wJx8B3K4oZa0UO2p1LdmiZ6y5YSsKuCvasSDtK75kmQrUaGPuU+kM4KUQnJpUmxT9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PRxxcrMOEFjYMmqfSHcFPpEX+StOccyrtuuKwFYV8PNYgsfssRW/msKwBSaOW1NHnS1NH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1wofntRzpbsz5b1hKwq4c1eFjWJXlXFYFhCuHzBaiMH3KfSIXNdtXkCpfiH7VZgxDyVno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Uvwx9q7arIBT6RE5q1EiH7ipq4bbcsJWFbuavasXssRXxc1d7rCFhHLuZlIR8gomfcpy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Rpbn86zc0cVOPD/ku2bwUi85NUocUqz0c8XKUFnEqQhDgu1AyaFOO9TixD9xU6zmVdt1xW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xeyvKuPNYQsAW7l3ReOaxBX+y38us3KklPR83dyjgjrQqmybsB1uEpp0TV80zIVqNDH3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mlSbFPBWYD+JVmA3i5SZCCxtGTV27uCnHi/yU3OPFXbdcVhKwrcsQWL2V5W9YVhCuHc+5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lcVh91cFuV6xFXmi7VT8KXFOzUPzNfcrBkjrqm7Afmy09o4qceHzXbV5BS0z9qswopVno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4qX4Y+1dtVkAp9Iic1aiPP3KauG23FYSsK3LEFNyxFb1d7rCFhHLuS/qXjmrwt/JXFYfd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Iq87Q6mppHEUNFV3csJHW1BSv6uErAVhW7msTVj9liK+JXe6whYQrvmCZAVqNDH3L+oZw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K7grMB/Eqz0dvFykyEFjaMmqcd3BTjxT9ytOccyrttwnksJWFbliCm72WIresKwBXDua+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JXFYfdXNW5YliK39xuzpMSs6V9A7lh56jCVhKu91uWILH7KuuujCsAWEcvmGatRGD7lOPD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pfiH7VZgxCrPR+blZhQwpfhj7V21WQCn0iJzVqI8/dRdtkmlYSrluWILH7K8resKwhXDl3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Bf8ASuKk1YQtyv8AZYisR593HqHJAePcNxWEq5bleEN1SxFXuVx5rAFharh8wzqVqIwfc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21eQUvxD9qlCilWej83KzBhjipfhjgu1qyap9IepxYn8lMk8VdtlxWArCtyvCm72WIres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9X03jmsS38lc5YfdXBbliWIq898lNpA8UzNO2S4rCrluV4WJXlb1csIVw+YpuA4q1Ghj7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1SEQ8FZgxFZ6PzcpQoYUvwx9q7arIKfSInNWosQ/cp1q7bLisJWFbleEDXXOgZrCsIWEc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X/SuPJYVJo5r4Vf7LEViPP5GFAHmmBMR1FxWFXLcsSxLerisAWBvJSA+YZlTisH3KceHzX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EP2qUKIVKAeLlKCzmpNhDgsbR9q7d3BTjxf5Kb3n7tuuKwlYVuV4U3LEVvWFYQrh1x6qBn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gr/ZXFSaVh91uW7ksSxO5rervk8UtlKtN0JoOIuV4WJYlvVywhXD5gm4DipxoY+5T6RD5r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8Q/apQoh5KXRzxcrMBnFyk2EOCxtH2rt3cApx4nNWojz91F224SsJVy3LEFiV5W9YVhCu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o1X7LeFiCvW9YSsPurgt3JYliPyzeFerzRhCuHy9NzRxU40P+Sn0hi7QnJpUhEP2qUGIr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wxxUhCHBdoBk1f1D+CnHi/yU3uPGi7bbisJWFbleFi9liK3q5YQsIVw285hXFQvTqb1iC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urgt3JYliKvPPvq76ATcBxVqNDH3L+oYu1JyaVL8Q/arMGIeSs9H5uUoMMcVIQhwXagZN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J/JTc45nb8JWEq5bliCxLEVvVx5rCsIVw7sdQwVrCVJquC3K/wBliKvPP6czICtRYY+5T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kCr4h+1ShRTyVno54uUoDOak2EOCxtGTV/UP4KceL/JWnuOZ27CVhKwrcrwsSxq8resKw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99303U3/OkyBxU4sMfcpx4fNdrXkCv/IftUocQ8lZgHi5SgM/kpNhDgsbRk1du72U48X+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G13FYSsJVw5rcsQWJYit6uWFYQrh8jlpuKdojdee9Lqb/nCcRg+5T6RC/ku3bwWNxyYVJ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E5hWej83KUGGOakIY+1doBk0Kcd/BTjRP5Kb3HirtswlYSrluV4WJYiryrisKwBXD5Wdl3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0cVajwh9y/qGLtCcmlSEU/apQYh5Kz0fm5SgMHFSbCHBY2jJq7d3ABT6RF/krUR5+40XbZ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sQWJYit6uWELCFcPlW6m9Xq9X+6vC/6Vx5KTSsPurgrxyR0p9w3U3/M81aiMH3KfSYX8l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OTFKHGPBWejv4uVno7eLlKHCHNXwxk1dvVk0KfSInNTjRT95UyTmVdtlxWErCrleFiCxK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wj5avCvV6m73WIL/AKVx5KTSsPurgt3JYliKvPP6EzICtRoY+5T6QzhNdoTk0qTYp+1WY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44uUoUIc1IsH2LtuQCn0iJzU4rz9xU1dtdxWErCrluV4WL2WIrerlhWEK4fLd6vV6m4c1e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mlXe6uCvHJYlidzUyef0OswYp5BWejc3KzAhjmVL8Jv2rt6smhT6TF5q1Fefuou2m4qYo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xK8rerlhWEK4fL94WIc1et/JXFSb7rCFuV45LEViPNXnuW76EXLCVhVy3K8LEsRW9XLC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4+fy3iHNY2rEt/JXOWH3WEc1cFeOSxLEVefpbcsJWEq5bliCxK8rerlhCuGw8KOPybeF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7L4uSwuWD3WEL4VeOSxFYjzV5+mmJb1csKwhXba+huff+5XjmsbViW/ksLlgPNYPdXNXw8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O5/WR+dDe7L1er6bluWJvNY2rF7L4uSwOWD3WEL4VeOSxlY3c1eef1xcfOhmXc2JvNYw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pN91hC+HksXssZWJ3P6/31q5Ny2iZCxt5rGFeeSucsBWD3WFq+HksVXBYysTuf7DGN8V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1Yl8XJYXLB7rAOauat3JY/ZY3LE7nst316vCxBYlf7L4lcVh91hC3K/2TC7xQrcFir4L4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6wBXN5K8cljKxO5q8rct37DLwsTViCv8AZSrWErD7q4LdyV/ssRWIrf8AsbvPJXOWErB7q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irVfNTV37L3+k0H9l7+VB/Zfm4fsxZ6v9fsxhjOgfsvYP0/7oH7LzkP2Yvz/ANUH6MXjn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oP0H3Kb2812jOa7ULH7K93JXPUobua7L3Uobeak1i+DksXsu1KnFfzU3u50NqVf0VH0Ge1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/NTiP5q87E1cfoqT4BD6Cv4bK1HP6KxD+mg/QR/DZWp3q+irvOoe9B+gj+GytzT/V9FR6h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lbmomfz3eFjbzXaNXaBYvZXnkvi5K5ywuWArs/dViGOawN5q5ivbyWIclj9lOIV2j9RC9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kOthPJYHclgKDXColXDmvh5oNNVZWMclOJ7LGSgWk3ppdXWfNE6Nyw8wnVMbcm5qJn83t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hC3cl/0sXssRWIq/3X/a3K8clu5K9b1vW9XK5XK7YYY8iaB9BHZBNJYCVVoA5BBwYBX5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TjfQA2q5aL5Hcm5I6V4KJ8lpONZQcLiiN+5ViRCbURfctDe2j9JuTmOr8k3NRPm9h7mHp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gK9NVbt9AhjfMpudDA0VyTCwmvzVb70/NOyo0HYTdR+Iy/eKA5t60m8QtF1y0SgonD5v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BjkEGtvKqF+8rSPBEuvKbnQ0VVgqHQ/NOyoGmKq1+G6/dRpNwuX4lfBVi7egRcUf7hMIKJ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n6A8AjEO+Qor+EXIue2smYTc6GZIO+EJmSdpCqsohAPFS0TwVY0ZedDk1Sfo+S0fxAcy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byh3K8/qNB+gn2hMGm25EF4UkZm7wR021ncsLl2dalD90DVVUsLV8PJAv3LGu0csbuamS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h3LX4zoP0E4DZn5fRQ5JuXVH0B+0bM70/OB7kiemg9QZfQH7Rs32/ODu5H8qD1B9AftGzD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hQfoKPSNmb6fnAdyQh+rqj6BD0jZmen5wb3JB40DOkfQIekbND9PzgO5GDwbQ2kfQIenV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svoofJooH0FHp6tymalvcpQea/8AGF2g4Bdq7ku0eu0eu0PJYmnNqwsORqWF491eOMla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icB7dU/QJvpokFaK/Lh8VbfyWCvNSllq5rDVkt3GSl7qEHSPzgUO44vqoNJ+gTXXNqqrUp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3Um1nxOxh1VofRMJx8XGg08foHYYG5fQY9xig/sMd3E4/pKbl1R+wk9xRPTQeoP2Vu4D3o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PNwoP7DW9xQh+rqj9lkIZmgUj9ljPTQP2XnyaKBSfqJMikNdEaHHd1qnRWA5rtofNds1d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/8nJShxE1v4Tpmq/5YicP8dU/Sa0QM1Ze12RoBiv0QUfwnh1XWDqtIk3IM/DIJ8+tpuBO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/JPP4QrHmuyYuzYrmcle3+KhudeR1Wwx8KNt2g0XIiuqvwRBxAoH4hJ3ViEMNRKwK4c18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ge9z3DE9VBpP0JrcQB5qpsRhPgDSBFeGlH8J4dV1QzQ03X33Iu/D0Bn1SWt0j4Kupuh/b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aM5rtof8lW01g76bJItbka3E2fGhw/FNVaB8k31I+mhzeSDuaBFxoLwNKrcuyYsDFW/d4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28ljHJdp7KGHxSWk3UOQahOtRE1puK381/wBpwbcoWXUc87kXG8oD4jM0fiC8XrS+E3hB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whLzXZtWBiuZyXw8leOSAc6VDD+kd7O7gCOZoPzn2zUC01g9WtxqAQaAS3+5F5wiaq0Pyv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rnb61VoFrvalo0NLS81ZYwKcU8JIaRrI8URDfWQotXgmW3X+PUdmFDQ/EeG1+K7UJn4Zrq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/JYnckTDN1BJuE055vKY3wFBXbPU4r+am93OjCVgdyXZu5KGHCogUnMIZFEBwJCiZpmm8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u8DNaJvZKgtdcV8XNSr0igK6le3mr2c18C+Dkg6G1viDVRETUfKSJ8Z0b1hKmmcepot7N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aqa6o+Borbg/wqjOGbwg6GaxSTW6a+Jb+a/8A2W7+S+D+SrDQnDzUI/pHex7hHVHyVW9w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59fTcK9wCmx7fdS61uI1uZXbM5qqBoOb4o//AJGi3wqCk/2WJv8AFD8SvS31BfHyVYoc0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18HJYhyXaey7VyH5z6dFo0on+FoxKg/y3o0Q/SmthG2tFzanDeKZuZxK/LcC0+BuVURwq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PSduCLnTJVVrzkiWVy8aBp1y8EA2u5O0mgosYdFeDgojX4quaZnTEIvDa1ovdWMlW01FX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raOjuXwp2nVPwoI/ukobfPqtsNu8FhHLrwxCdVXfJP8AxKpEUDwMk/OjzCZSx3BFv9wpL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ryq2tJCwLArvdEFQvTREyTc0a71Zu0UCsLlgctICpfdSYLKwN58UGtQa1fhi91+SDG3lB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bf8AC0wSGC/z6mIq5ywuWEpmaKiZqFl8rOPkh1R8lH1BNJ8ViPJfHyWizSr8x1Kmmwy5B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zOS+DksTeSd+JUajQ1zC2Qqmq3OYAqqw7JHcrURoWEoEuq4LGeSFFehM/qWFvNYYa/8AE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XVuQprHaNuVYkQp4hfQ1zrg1Fzryp4nTNL/UVW1slhVw5r4ViatEzUTOgCG8tGiq3uJK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TkFW2TgnufiqTM6SDcU5zG1JgN1a0jU0LtByTdA1yTtM3q88kC240QhmUPIHqOzTPSNQB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CglMcnDxUPOlnqUOhzzWQPBaTuA8KNHQBXZtWBqwtRJ3qFlQ/IpuaDk5lArRFdSm9OYx9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KqEzvKLnXBFzrytN2J3sFpRDUEdGRG6ipoAHl1DmmekUHJBFOTcz3sO4H5UHqD5K+5ABX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GVVP4TD+Y6/yCAF6tV1oscH1hHRa6XiUXlt3nQK73Tp/DhYBv8VJYlWb1JxXaOT9NxM99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sCw+6w+6uHNFxqqCFONvNaUOJDFd9bkfzG6VV9dDWvfUQFXEcNELH7KuG6sUONmonxX4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rxyWNdoVpxHOruRqJNdFtgcU/Qw1q4HNacK/wVbZFRKr6phMz6kRB3gnNrr31Ig3qzUi41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KIXFfaeo/MqH6RqHEg1bkPMpqOi0zmtE0FzhUoXqpb6lDzoq3Il027kVW5f9r/9l8P8k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2SCchR51VoOCqMm+CbErLGjf1am9mLlpuFge9FYxBBzZOCD28R4dV+aDQGyVzOS3cqBkuC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D7hQfkvSiODR4ldsF2nsg2GSTXXcmnwKwuWBylCPNB1VVBESbjv8UHxSA4+O6iIn5oMiu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rZ4UholCd4KVGiEHN3KsKoTcUGiloYGzG8L4eSvHJYvZNBdv8FEyQoiBorK7N3JYHUV6N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VOqvrpLnMnmsCLGQhpDeVU0VlVxTwCqaKhS52+4UkVHRWkC1rvMpzGvBcfBA+BUoR50PL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UG+KlM+KETgVUbitBtwvU8LZmmG7zTPOXUfmofpGpZDGacfAUFNzKfkofqFMNvFV/wBo6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lgKwFVOvTcz1JrSqkEU2q06pfiAX3quK2sf4Wk01jqGEzDv81O5ANhGoealC91gatIgc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msHqPIhmolD8Rp0s1h91hWi9s1Jx5Ktt1Sier5Whjxf1R8kaEO+utTA5r4eaH4jhNBocs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GeSDQa6am4WyRnYCiZp+jfWj+Ji3rRdiFJESrR8SiGu0gN9Fg1LGrlXVWsWifA0s9KdpCt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yTM1EyQ6kQ/poOVDfSOpgYvg5K9vJFzryqmuIXaOXav5p2k9xlvoDPhA50PrFaLazJSa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BVK0/kEBRELBu3pmdDg7CiAa/NAXINbz8aX+ImmO8DS53gKAPAVagudcE553qs3unRwQzT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r+0VJz/7j1B6U/wBVAD65+AV55IubchmaXZpst1DtK+tWRLxWjeq4fJfluIKaYoGnvqp04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5qZapv9lN55K9yFUwVVE33Dw1DTDE1h91bqaEGMuHytBzPVHyXC4qsSKmdIeaqr0XeB6mi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gBegFEzRzX4jbxeg5t4QcLjQHN0nNO7wVThUVUGtVzeS3cleqyml1WhSz0okCutdm1aBa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p+E02jemhHKhnpCP4byKgiX1V11USZ7rAFgCe0XBVloM1hHJXCmomoi4qG3yUTgrqImSZ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txHgmZog1l3gqjJvgFK7xVd7fFWTLwKDNAh1Lm7tyb4iRo0d75Jg89TYuF4VXw76QWNrF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IWTyoLqq6lgdW4+CDRcJdRrmAVVeKeIgvNAFdRCxhW3y8kA0VAUk/iXnwTR4CqjTcKz1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8xQx5GgUj5Lg8UAVYNRVTxUjWa4Y8aHOa3SIFyL3mtxX4jrzdRE9S40Fu68JwqsUV7lX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0DwTHMFVaAKk3RGS/MYMwFWxwNIdDYSKkfxmkLD7rD7rA6sJzW11kJo86NKIZKqA2r9RW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fQQbwgBoyRc68ptd5nS57ACR4rs2ouN5Qr3mvrQ6gblErB3UxA0VmpNrhvv8ADqOLNHRJ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ZiVcW0fCmttk+ScSQXGkTqI3p1usHdVRU4VhOc0mftqrDQ2v6FZMoHydCyQoqcAQqmCoU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yDobiDWu0XiU0G++gfiCupVC6hrmaR3EBTbo5rSFZcFOsrTIICqcK1XCPArTiAtqu67nMc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SJ0nUFjrircQVeSsjjTW9k/FYTzVYZPz6hDripNPNV6Nef0TO3vyFApPyW0vc4VeC0g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12beSssaPpwduurTnaN6we6uVyuWErCVcVcVcVvW9b1er1iV6vWL9k1y8tTJTmf2UVbtRX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QD4Hr1LL9gI2kCU1iGuPXH7CdHS8U5zr6lULtv403VUTo4fsCPXGae3MKGfEbeM+u7L9hI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7OoW1XUv/YGesE9rTVVaWTv97eyiXVd+wN3WCcSaiW1DzUWHuxbe3LrnP9gZ6wruUA+dS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Dbjl1ZUDP9hFSDXXDeoZ8HKrxhf7299FSvPNV1nnSz9gY6xTR5qFKuRanZ7c/Og1vDc12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DGohO80/bn59cZfsK4pp8Kk7Lbj+wsdYrgm+Y20qUCDyKNXRujjJp/8AlSDOSq0Yf8UKw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VCaXipzqsIR/YGevwThmoR2158kJqIf00P9ShDyo6MPMlH9gh6wyTgmeR22Kf0lDJPyoP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aheTSf2Cu6zU4J/k7bY3pVdUkfOqhqyaEE7yhfsFPW4oqMOKGxDUGiJwTk31J58igoiC6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ygnebUNqNA83hFQh5qJ6TRF9S4Lpbv1AfsFHWcmJuSOe1GiF61cFAGafkin+ooqOfGL+w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e2QPuKGahD9K4hE0FV+MQ/sMChnzCftkIfpKGjXxTR4NChjxcE8+SCJUDzrP7Bh1jmguG2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d5VKDmop/Sgn5FdGH6f2CnruVSh5bY8D+0KafmoIzT8kE/JQR+gfsFPX4UQ9sjZgUP8AU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DwTR4Cg/sEPWGSIQ8nbZH9dBzQ9IUMedDB4uaEf2DO6zUU/PbIpd/eVWLgEKhvThkoMq6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Tv2DHrlPHkhtfE/5UQ/pNETNQB5Gjog/VWj8r3itXHgsQ4/TM0H0obUck07lE9ND/AFqGP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j8ql0Vwa0b0W9FBb+o3o/mvn5qtriCsbuarJJK0S4RG/rTNJjmu3+G231qtTP0Mb1impuS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kpuSiZUE/qQ8mhBN8oZ+QDFDQ41gCtYmD7VjZ/BXw/wCC/wDF/FYYPIrs4Puuyhe67CHzK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/pm/zX9N/zX9N/wA1/TO/mv6eJ/ILsYvsuyjeywRuSwxv4q6L/BWPxK/Nq/thi4Ld1blc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8lC/Ok8Wq3XFf1EL+S7aF/JdtD/kF2jP5LG3mrxzW7qXHW1xCrBqC0XlO0a9ESABQDK3RN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i1v8AACurmvzXf8VI/QoddhTE/PZzTH9JodwRKCdkEFFPhCoPf3/9g2+5XBXBYQrgrh1L3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gFxrOgJ6rSiENHmtGAavEhTNdN9FWkKt7kC2KRX/dcvw4kVhbuNarBBHl9EGphyT9gHXN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eoJ58kFFzo6Wf0AfIEP8A9z/XdXR/QNRVWFU21E8FpRDLcBqLygSZqtlYqvbucg5swZ/Q/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xtTvMhOzUP1KKf0miL6qOmHzA+QIA/X/ruro//tjrVxHAL8gmtW4jiNWarimWNHdXWmDdV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My2pvm8KzXeoI8youVDz+qjpR8YtA7+6MPN3dUD0N/wAdV5Y6o1KtxJz1zmxBW0ipNFe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ckVCO1QR+v8A0uKgDNPTlxoefGIaB390bJ3dUH0D/HVNaJaK6jXwRrOu0Ca65/Q/gnpnk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6ihX4qEPBqq8SE80w/NxoHf3R/Sf860OJvV6vPJYvZYvZYvZPeHGzs8L0D/HVqRJ3yVUM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E6u1iZIHy+hJ6wTx5J3k7aoXoKamekKH6goh/SUEeKgfIEEf+n/vWiiskAea7Rq0mmuiL6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460R3l1a2SKGnerOoLq7z9CT1hmnBRQhtLR4Q/wDaasgFAzUX0lBPyK6P6PkBvlDGtC8S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+wVw5LTgWT/buK028R4KL6dnb6R1onXrGoiNIOjXWD9EOKiDyQ2m26qyAhoqIN6gjNPcpp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yA70t1ozTnG6G1WHVokGQvKZPFcqt0QV8Qovp2cZdaAwj8t0yepNS1TiQQHOl9CR1im5r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8qggonqUL0o8KHZJo8Gig6rROlpbrN6MRpYajUWE1O5Kyx7zfU0ICA+E4aOk4GtuinggBz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G4f41rc10kbyP9KG0As0W3u3p40dFwBHkB4BdHsRBoX2fJdGIr+IzyUb0nbHNbCiv0TU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1ulXpuKABrYblN3uq71horeQ3MrHpH9IX5cF3Fbm5IxekRHCC3f4+QRbAgiIfFyMRjNAt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3Xj6EjrFMOSYnZ7TGqFdr/S5Jx/Um+j/abmKKvMUnUyvTeku+KyxGPHdNzxWEXwX6Ok3R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p+JIuWiPuKP4Q0z4m5PbFqrqrFXd3SPVrWpsXdhd1HxvgA0G/7UX0nZh1olQkSHIvhNaz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OqBNyNhukFWGuYfFjk9lf4mj/AHL8yLo8FPSefNSaBQI/TLMP4YfxP/6Wk6y0CpjBc1Fr2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FP6TR+I4WIU+P0KHXaoR808bTG/8AcK4rivtChD9VEIeL2o6z8N2LTBZ/tFrTNW3aRCJj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3L+2HuaskPMHu7pPrOtbxo/Kqcz+03jJdhFryX535cP8AtF5Qa2TQovpOzNzR6odu0ZlM8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RwJlVz2zUqql0ngp3UVCZWlHaHx/hh7m+ZRixnaTymlvimWZi9aAveg1syU2F8V7s/oi2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MLS/uFe0u83lE0O4f4UEedHRx/6gR1L6vTxUjUqosx4ogPBde2pXhXqZpg1+B7ujn9Z1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2ytzR6ug6XgfBNhN0IjK65GpABsgg38J2gDWHBqr/ABG81FfomuI+UtylDdyX4bW2t/lmi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i7hkqzM0NL8LZ1eK04pq8kXFf/lxfsH+/ojonenVbnJqh5Ee+u8NWLINZ35p58jQ/wBS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6q0dQT4Jo8TXRWS1jfFxqVTXh/p6slDBxsaa/Pu0J5/UdaOtF9J2ZmYR6wIAJ81dD5LsW8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FShu5lNOhduToUmQ/wC1sq6Q1grcZABfgWC9t5BVcQ1rQuhtxFANFTRID6FnreBUZrpk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xoDX4V2P/ACK7N38ysMT+avi/yWONzXbRvZdvF5Bf1Lx9oX9XF9lHdD6UX6Iuq8aH+sqF6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ufOSbmi85DNVmmps1dROWaa5t7UHsuPdtx5K48lcVdqqus/0nZofqH+UetaUgpLyUWHE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PkoLmzfEYKk5rr6hTpf8A82IJf+mP/lVm+jRJ/Li2T/pXfQs9eKP0IIeobAT+lS1FWhWuk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9RTR+lBQvJhoPXaPOuiEPKunRbv3qptymq0XRTpk71Peh/YcQVbTW03d5XDkrhyWEclhby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+K7KH/FdjD/iF2MP+K7CH/FdhD/iuwh8l2EPkj+Qxdg1di1diF2I5ldj7ldl/wAiuzP8l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fyWF/8lc/+S/8n8lfE5rFF5rFFWOKu0iLtYi7V/Jds/ku2d/FMeIxka8PXB3K4q4q5yOi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aSDU26oIxIVWjogTXwc0YrmsfFGBtcs0579AuMydNYG/yRqYP5Lsx/IKy1wyiKRefIuBX5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mpWoMVnqH0PI8WlcUdgielaNwRe64K3Dis+1Fha81CuQTr26N+lJOtYbytEunVWrFfJV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2o4o+QCCyhaitVqpNPgKl/pf2q9xXn4UzokhCiYT7d/u2YfSA9ZqiDzT9giFSCd51IVw4r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Whxqq+OpdJLwbPwk1zRBANRhg1qJV6Qi0kmoChozRQURBRfKGNRo+NPurplWlpGQUh1gQ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uHWOzD6QHrNzUYV71EFf/ANqQ18U+dH5orb4Jui21ukU5pqrrnmnV1aJNZURoIOk6t01p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sVGhg8v8AaefIrgoudHSshqD1Z3/4Cs9m2TRqHj+2fDf1h5Cm4K4K4clhHJYW8lgbyWBvJ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WBvJYG8lgasDVgCwBYAsAWBYVh91h91ceauPNXHmt/Nb+a+Lmvi5r4uavdzV7leVe5YnL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o5do5do7ku1dyXanku1P8V2v/ABXa/wDFdr/xXaj+K7RvJY28ljasbViar2q9qqBbzXwc1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zf5LCP5LCOawe6we67M812ZXZldk5dm5dm7kuzfyXZv5Ls38lgfyWB3JYXclceSuP0gu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VwVwWBvJSY3ksIVwVwVwVyu1Rzog+Gmuj22zYZVbk8EyL6yjYc5ofXogYk+vorscpYVFF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ayrJb9oqohj9P+1E9JXBRfVR0s+YHXJ63So+8/ljUsduuOSb1Xen5RuVyuCuCwjksLeSw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DeSwNWALAFgCwLAsKw+6uPNXHmvi5r4ua+Lmr3K9yxOWJyxOWMrGVj9l2nssfssY5LGOS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r2q9q+Hmvh5r4eauHNXDmsPusHusHuuzK7MrsysDlgdyWB3JYHclgdyWF3JYTyVx5K46i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9gGdA0q5IFrnS80TpOnWtGFELJ13KUasE1mtt6D2PGlO8eKOkQSXF0qIYPgFEyUvBOFUq6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dXPrR6r2vr1QPmerEy+h9wVwWEclhbyWFvJYG8l2beS7NvJdm3kuzauzasAWBYPdYfd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c18XNXu5q9yxOWNy7Ry7Q8l2h5LtPZdp7LtByWMcljasTVe1XtXw818PNXDmrhzWH3WBY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Zu5LA7ksDuSwu5LC7krj3sEz07BD86T5UXozV9LfKr/Cf/8Ad6K4oqKfGKaB1Rn1onR4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fuu89Szzn1Yn1CuCuCwt5LA3ksDeS7NnJdkzkuyauzC7MLs/dYPdYTzXxc18fNXvWJyx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LtPZdqOS7RvJY2rE1XtXw818PNfDzVw5rCOawe6we6wFdmV2bl2bl2buS7N3Jdm/ksDuSw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sLuSwu5LCeSwnkrjyVx5K48lceSEjemZK4q4q4q4q4q4q4q4q4q4q4q4q40wfTS/Rc6147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UsW6pH8SLp1+Ap/++AVWSeaCs3mgdXj16oso7bneK0Xio9aSDG8T4KoXDqvz+uV+yQh4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/t1HJvqCefIoI5qH5k0DqkaiqIA4KTi1TdXkuzrzcgNCG0eAUgtCGJ/4Wi2ZOJ3j1uP7B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qQomf+1C9Sf6TQ7ioGWo0hdq6mis+SrjnQHgL1oQ26LeuM/2CtHnTUKNEuNY8AqgS/0o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i5qFmf8KJ6aHcVAH6aD164fJTBHXa0bzUvzHOceSqhtDctSz9gsEfqCNJrNTyLIpLPiBr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/Kh3pUIfpFB1E1NoTi1oyrVqHEHBTrCvokoRcdI3E6qHl+wQfiaOl+lQc06kOOS/KmK66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4IVeBpOSdFBZUTWm6OjIeK0NG1muzKLfw3aVSbIyCu1Rcr1YjPCxg5sCtaP8Qr1D6Q4gs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uz1UP0/sFYjOdFaI8U5jgak8Bxvq0Uf7t6Fd9EU/oNBQoHWuCuCu6mgLh1tEGz4LTrtCa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Zl+wWvwamad9fUqVYaNLxpiHyXSWudW0QjSKBq5YtSyH+HpkeaJAqIvH7DYp8GrSucgf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GlsEeorpZ/RV1Rq/IjVRuHXGf7BomnpDS8ETEMZ5PiiBEfV5tXaey7RisxYYOa7ZnNXtP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X40SHpxHbhuK6Q6JjfVXsA9NFQknV7vLqhV1J7vHqTcFIErwUIVmrSH7BcSsxAu0ar2FX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V8SvepRIibCiRCa5kFVQqiEbJA1zT5UNhw6rArruqTtM295pyQqnXR5Kp7uAX5UInNSbo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VhUDSBq0v2C4QrqL1iKlEUohUop5qUQ81jKnEI4omIS5xVkDqHV1FWCCPBOlVXI1okCsn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JJVQtI5hTBXgMlbe88F/8hWXVcEPzAu0asbVeFemT/YNXTer+pNXoEb6TQdbd7Uw7LXe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+iwlPobean0U/yXYRBxV0YKUWMFLpT+Sl0wcQpdMhqz0qCvxnxIbmAES/YM3U1JnVOtdWL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k3VQ9irpdlrG/sGGqaNli56zh+xAdUbBEz1hyH7JXB19esdw/YLMas7NupvKxLEr1eFuV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r9hVyuV3Ur0isZWNSe3ksTVu5rCsBWB3JXHXWDNYYTuK/pwcnKfRX8CFPo8bkpw4w+wqek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KI2vNflNLuCZpCo6bv2N3BYQsAWFb+avcpPKx+yxhXtW7msKwlYSrj1cIVegKIfH9lmEL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jzVQFQ/8A877/xAAtEAACAQIEBQMEAwEBAAAAAAAAAREQMSFBUWEgMHGBoUCRsVDB8PFg0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aAAgBAQABPyHeJGEVI4XghjHwB8IOhj4NsMdxGdj/AECDYb03BufBpsJ+ch/oP1lA/LRpD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+yP2BuD8M0O1HkKYMhLItHxQ9P4Hpr2RNmS5z9gPP90zbvqTUXcG7N2fuDYu43uWE6k2w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4xOle4noXuToErRE7L2MD7qELPXZ8lqHYGMbKpDjsal8kTgu1PsX6d/yGWLaoCRZF2ovQ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Q7+gQuPA50IYlqRzZExhFvA+B8hy1H6ol5AkeQoZaDHzRQedkZi7tujJRI2QIkRoMbCS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xLqGs9O2qEzuGfTYvlE6CDIhbZ6oP7/Ga/wDZTZL8RI0MZehDP3wZzt2f5MIK1e5LZ0gjx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ViXNidxEosGH/AMMY0mjSFkAs5sRu3UxazN3iQ2X2ELTaoEjFUgVCRQk9EggggggggSIEq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PuJX946xprWQ9mMWPkzZrqhO/sE6zO9I5sUgSQtDLdi6T25NqH2MgjoNnGXUYq6pAsMUbn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ijJSRiaTiSSSTSSYokxqGxsVzgbqNxAgNcaLCc0mhOA6EcBj4Ax0OhjGMw+0O5gfdoWpE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6WTpZO87ydxO4neTvOqOa7OqaSZDQhpBDQ6DoRZwSTqZJNMdKIer2NFvY3RuPag3Btmyvc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+8NxE9B5nxkPd6x+TwR32PGR4ivaggMRus+45+R0kLtkDbmJepj6KCHpQpiCSiKOh4KLf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p5qjrDo5iSxzpAxZR+JJSeNIkeY5zExU9cRRYJcM0OogMSWTMWRPdolm3YY80/wBo0aQz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Rh+ajgZeHIZgyXfXAfv9kHlxsoqwWyifdQ2L3wQJHyGfZQPTeiQwrUT1EoRHrz7Fm9kd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7SFV/wBYMid8Sy0QtENYEWQQqEVHxhcRBBBBFEGJQLKUQQQQQQRWTxoILsRsRqmdjAhU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5gCJLyPsZEwmz9jFDj2Bq8oT7e4JHZrkMX2S91GO7Gl7LmJiLSGlmh5BRCay1mJIeoS0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8AkmqsSSSLI5DEiY2I0k3EzQlhQqFiISGhjqdR1LqLB1Lm9EClE6n4HWDrHW9zrHWOodT3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7jy59xcbWJseT8DPzOuezNvwYXbY/TEaBhoiFojDRHbiinnwmRUVPT9wv+UfBGwT3H8kBM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xUqJ8joRuDfqIFQriDWluphqOXDix4WRF8BfBgZm9BDPnDZZOmj4nw+C76iMSLIQRWSR8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7MdAa7gTPP2G4n+6MaOw3MNJQVoJLhrychp3QbPsCZRH2eNj+IxGHDOzEqZPdivh9oIEI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75LdfcQ+vQZu+iLR3xOTzC+O4ZPCfwEKXd1FgJ3xEm3si2IggjhBCpBHBAh0ECRBBBBA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pFIIIpBf0KkHkhtJnKug35jMncbZIb6HkJ6DuBAdWMDCkEEEbEIT/ANAk29w/EhKWbsLM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FG2G1WfVCPdQbxY3hcDpMcBJJJJJJJages2hVOBl5Y3HUNkjZJJJJJJNDdEkjYCSaSNj3F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YlxUoQhCrY6HQ+IDGOjK35+BjCHzYoloflxrDLdZERl0/IyadT4H/AB/7GQ/vqEBCozaP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9bAkIIQKrGxusEECRCB1gUe4Ij4nuS0deHysJDnziXF0giwvsPJmsWkQtCOCeBQGtM1ky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k1/YJtw15+7oLMP2JLt0BLKLYI/nB3nYcjRYDiverSPkU2yVnMke6RKxX3kLIZhmDvA8j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MwPqddzkJF5jRPcfWK9kIXXTAWeLcl4l7hqmi1sKFlHQT5shwCNiCCCCDtRIwityWIVcBB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UVIIILURSB0jha2Gy6ew25RnKDqiQ21MaNPcaC1XLYdmSSuGYJJEwTeMi/B7koknikmi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sUIuhUbJJJJJJJJJJJJozoMhV0sVc6tSWEhVEJUihjtwB8AsqMdHgD510VuOKRRzjGjGZ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0PysfJQZe32gW2TdHjiQSsFgthuu2P6DBAglxSTNjEkS0JaEM87DJOFHUSEdRCPk4Q08K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yXZOyJHkccaPV1EisRtWUSuAw1GozJnWJsjUQTPP2DAyRzsLsSrsSZmmCykuhIyO7k67qG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L0JDbe7A+cgj/C2L7PIb5HdjZB3qOmA72d2JcwjwF10EisN4LEgYholJfLRMJFgYElGKt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BsggSogggSxGiKQRSOGCKYI4YpA7C4msBcAxXpFYLkJg0RyHgzCnXgP0N7mVhi6Q2ZRs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DCVgwVm5RsmmQojeS6QZaxcN3JGySSSeBPA6bY+Arusk0knjkkmmrYmVhW3cVGQ3rAqIQr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+IDHRf6MgWKMT2xPedTDHFU1UjGEWiMeFWF4c3fsXXNYMhwnRQN12N/SEIS4mRgLqy0fqh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Bv5P6j4fmy4PsQh35YNGmTatyQ04JJ5AmSyZDZE92hMzfsJnkwx/3Zokuw/XwaglqFoQ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P7wz/AAUSXAy3vWZD7QQv60jv5Rm72D+1sf2kkf2Mkf70zBsURUHI4Rs8uB2/vGHkfQZxf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VYxIIIPA/Atq8PkWiBIiqI5EEUggganlvkC2olxrBe6I5CLj5nBlwSSSNkkjZJJJJJJN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7hjDHshxNCNxdEobL5D+Wo98BYCbdIIsHvyFwywz1d6Ty1TLlaibsEXUWWqOmVwkIVEOhM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1LoXDPlRSUhgkyeqxSsI/yxLUHU+CCGvdBc96LwYJuH9xApStBDaJf0/FXwPNap4kIx4O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Hl5Z8FdUIs3xDdyRZUyrNRmBCr3mLIVgjJH7CbdMQGaVFecmaCgkWiHZbqx/GCT7YFBhf3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psase9bF0+gx/dcDNv7sdg10IM5Z5fVifxCFAQskQRhkX+dELMIN0DPgsS7e7AiRMXTiIW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BGJBFe8S8HtQdVSCBLgsRKpHG+YuJu0Lbk5XRyVR4b4GMkkkkbobJGJJJJ4QkmpJI2YS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XhGZA0f1rp5t5kqjSdxJD0tBTO3RfG6keHh1SIpAvsUP0IZqLY2hi6HcF72IpiUqmNGVS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Bd+EHUdDLBeLiTQ295C1smqERkdtLHsQLFxc3CO6zFsgwqTRIG67+mohiH3pS69wZ4iI/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mW3ooyf7Q+CRLHcYk2Q7EVklECJDUa60TdkSWYgJonBkGMkO/EKoilhpmo4IMqjEw7TC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DxEjB8YYHd+1SZxd0f2ljyF5G63SB/dGCLJEplg8xugiFqHLdmkk7O1ZGJLcZYPYMoW7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6jwElElpZQWCUUgisVgggS4FMTB0fI1jVEcMEDQvSMTF5OYkm/EkkkkxwRdUkmjY6SSM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JJJJNEkk0SSYGUljNBXXgy4bMMsk9A77ZZ09BzoEqkDKe8xF7EcEl1C6Ups6vFMaHwd/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GmrnQaGTRMDNVFgqIRdVA7DLqzGPhBjo+EZK7QjaGOySDxbp+THEm0OFC6MZeS0UC0uas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r9MjQeR1S6L8Mi5On/YzLeyhrybbLKsH54HQ8gozYRHBJAiMwIDU6TYIcTcxP19hNzD+Q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qIsZpp1wHYMQ2fqGf5kJyMsj3Zp3skhzDpgavu4rwdSCwR6j+0Q9I6IxbvVOJjeLkRRS6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XYaYUsEmxhhGNO9cD+8ATuwSeCkfewIgUKQRRIggjEggSI44FCwY7ozIIEqOi4HV+k35u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kkkjeBEwN4k0NjehJuGySSSSSSRkk1bpNJJ4PIE5QsY8dIPkJiLU9TK+wyh3L2xqdUY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2LE+zEIPGrYwJ9QhvOJNqFhK383ApBA6SEFjPgGkyDFVIQhUmliOh1W4AxilmjDesDPPVA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pT0CbF3ii5V6qPH8ob8xP0qWgmwzZPgc5+DyrAn5REPT3JFuKZAdsPg8sbi0CFe9JVVh0J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GMmM5I/AjVk0xoohDOE6sf3pHcHfH9bQSWEOm7Mj+zERnuGm7Z3Zqb2RgsO5lt0Qq8Q6Q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06TpFx7EqEEhEYxXgBHOexl/qLYiMSKwIggisCFxRwKrLb2cIVHVUfAx+isbLXkkbJJJJ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ngEjeA/sBsSSSSRkk8M0knnJLFuiYaHyEhIgii2FJ0MnfQffQzUg1cEYDRAhZvcffAhJj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IIrgKIMNLEtiqIVFR24G3qGBI+wR9J8nLGbhXSz+fMhC+yoGrjq/os1hnw3hJ2t4kW9ze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67Pht/cuSuxHmpWNGJMoIrKJofBk6IbMnEzJjOYZyMx8CM26DTBGQ+VTLr2HJEsOgck8x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X7DCpHYVn2ti/wAYhxtDKaCXwXZAuBeo/wBYizydg6+xFkZ9WW1dhIrC6Ikm0fPBI4QV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E/LqIQRyIpFVy1Vlro+4vAY3bcTouJjrNJ4p4/PVJMkbJokmhsX2Y5DZNEkkkkjeAoNP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JI+B+hSQtUsZvAnDJQilyLDRhSbmXOxnPuOo8BiePAfDHJf0G2VaIEwVWhEpFRCqwyIOZ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rNtifEDAR3PrQfmC2A21+j9B4Xw6nw7TI3UMUn2+KZM2npJ9qqR5U3GuY+ok04JIVnVSZM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yDZYulRa9QSVkPCdcQd+/pifbA4r/q0qbjAx6Y5nXYj7uBNpklfIaXGyyB3XYHcrqyF2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cxeli6sWnDYkuhGF+E0d5AXJm/uGIIogiiCCCCCCCCBcBMUoJcMcWVFxRwRxJ71FbpPHc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1kkkkkx9KRvAkkkPAkbJo2VOVhMkkms0TGGx5bsq6P1Cjl1sVRFCOdAmKZuF5IWUQJV8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qFapmw0ojY8EwtCPYMfMSJEuTqsuw9wnhZEifo0N5DJJ6w4MLRemI+5vE7zuQa8hbLKRm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EgQq4EkK7Q2JmxTuCdqJwN5hnRRazZoJFLFIukOwfYab1DF/Tsm+zDB8k2MVHe50UT7pGe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jdjLuOiG0WYf3wEWnpxcCRmULVmXh7D4u+L3pXee+IzFelRBluxGNRUsQQgbCB4KXCRgC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iCCCCKIIIIIIIIIIEwOx+hLnfjbi+B4DhZPLdZrNHSSSaTWmnsJJJJJ4LRJJNZJpJkycB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i6Bd1UTGYulBFQlR85Q0kTlzo1hyI4lSZHrEWuKVYygoTATDgGNIU1kTyJev0SaJMUSn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Nt0Qv2wj3g22LV0WXUBXjd1ORKrJEISMCUQGtDpSWY6CYm1E/MMDZj3mIzkRCWUV4kjKn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vAGcupLK7dsbLLsiM6/YQv3UJ/EewhwV3Y8klmjoQ5N09WdY9vARm2LQEnIJVZL2EcbTA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UOic2wrlWzM82mWRFCoIIQhCNyRZh9FizKEddkyIikEEEEEEEEEEEEEVtPx9+euFcpl1+c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6IkdVSRukkkkkkkkkkkk1kmkk0WVrUJyU0kmkk0aEWUC5KuMuEH6lrEJ7lXF0sJEcDqx1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2WugvQ6GNoZYJHkMudGRxqX0KHoPBLJN8D46pbXd1inkyHlNGT0dFij4qSJdm6TaowJQ2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bhMJuTG8xo0Nd2J3NCJyEHznBdey5Mf3dZq72CyF1GSPkh2Qy/wB0FOkVt1G23bGkeiHc7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I6C4ERKskOFa4wbMXTYcqFUIKYogyk1Mzm6IwJIjgioRwQYpuYCrbwTSnaR5HUuO+wxUoE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CCOGKRSKWo/A3ERzVwrlM8j8l76E3T1VZpJJJJJJJJJJJJNJJJJJ48Sdw0r0rPF4BiXJ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H6mBqF1MSQkR6GBZcdGB6u/NzKjY+hZQ1K4fQlE4dWcQxvPq5aHi7BxD6yHwTIOWRXMLP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ELIgwG0QIqrL4ATvMMhwZs65mJUyPiTqxu3Q7TvYTV8AJ1hKSm0u2aO6JJH34SWYMdJIf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nQZoXQ+4Mkv7hES6CUhSiqWSjZDlkQIkKpBBAgtWuOXcSiZbWELl3WKkcEEkugGFx2Ljlp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MxHB808SJQkkiBPffI0RSOCCCKxwn4W/pEKjZPDJJfZQxg0mbomNkkkkkkkk1kbJJJJH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2uTflvKI+V88L5scmCDMSE0yDY9B+kTCphrTnBthFMcTESQkKmEqmZntGmnjwbI9ITaEFl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kh8N4idvFRNTsuj0pHmET8GQ0IGBAjQzKoUxMzDw6AzDOsKDFHCj8eV9QPMrsESas/MHfD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MF27oxXI6whRtBZKA9L6KBlWITu7NnVFoEAoZFvIgRQlRFh4Wok28DXIEEEEUOFixtmCI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LKIIpiyCSKN2J4TdXYwRqWiIIIWIamZkthNClRDp4TGQRSCOXY5oTWayTRMkkkkkbJJo3u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SSSSTSeCSav0OQsXdypcs0x1OF+pJ3KWoeEa0v0a4xiBUv5qsiPUJJKIJEEEDpB1EDRh6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Izm7Wz4JEGvPLLZ+fzPiLAY/vaRCyRBgSlwGRiyTFMT8wwNkPzbMwnSc2TuOze0jwTdZP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pXRIzgtkM2+0sXkYKynVJP4Iu5R0wH5TMdaolosSMlwuuGDwEEUQQQQQQJUiiZ3EqW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qIIN5J6KVEiDvAjEQawHgQ3sRBgoAihIa3ZJpG29GkOGJITRFo51JpBAlVPcDv6CxFyF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SSRuk0kmqrAG9z5DZPIbJ4J5D5VxZejDu+RYhbc9T9JHEsO1rPCtWo+KOQuG6MsFal/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O4ejMh0aFwYVHcmUO/Ik7JnmHYyiVs5LgIzd7Z9+gX4TRUHPvrmLMYkFakoiNNadtCAm2G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HO/wL0F7yNL9bA+JshpMwaxbsFYRviN2PZI8QkGl4j0F80CYJ5J0C6l/YRuYS8pFphLouV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NEEEUQQQQQQQRjFBLEjAggggQGdFG7BUTLdiMdj8vYQhPbZGI8CZEMsk1Y5aIs8jLnQs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l2NvYWwroVYEExuRV8R8qSaSSSSPghwJkiZNGSSSSSSSTJJJOBJNJJJJG6STwKsGi510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Xz7B5Q87gfBaK3JVzMtdHwPiZHo4nGReHk7x6W5dBi3VMnOh5kDyAT6fcil4iyjpAoY1F0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67FZ9hIcYXummR9l7AOTxN1YkZEIlERoRHpJDESFmZ06/do12aKRKVor+HUcQq+pAz6Ewj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secbIob9lhyS+qnyOPgAHnq6YDKC1sLMkWgJVZIXFxBBBFEEEEEUgggSIIo0QQQQQQQQ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IwIo4VySxGolNiK5+8IQg8sKiz+OR0LSvQsTAU3Mxh74zBDaCY8YtkZ6vV4l2QQJEUSG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71kkkkkkkkkkbJJMJDkTExMkkbJJJJIUTSRVkknlJh0JI2Bow+BskngfoVw5o8wX6LiZbO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J+jjlIWGCsXDaoO9GR6FMFMos9BQYhlcn3gFsMDE20s0YQsrU1qJAudHYxYqkvPRkFkOh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9BNYlxOYmWZjecc0H5v2NMxYqXQYRtDQY4M28zI6moMl+8zzjSF8SeBXdp1LH9xqab6jLB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AjkbQoZDqo4BFEEUgggjYgggggggggggsTRB4KRSCKRSBEEBIQdlRStcct4nyOdxJWCwC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TYwK4faBFLdBasxJ5CWFJbEEEcKJG8KZk0+YNiSSSSSSSSTwg6GFSqZJJI3gNk0kniVE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7H5KP+LSqo6r08UjFU3yuQmJY6co7ltk+Rj0iEhew6TsxXXUVl6TEGJgy6izndIYUQYpS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kDrgBUsRS0xDYw8gkESwewRGNG0NQaFsyb3MsIdkOqF3c0xmpHaab3N2aT0kZvt6M3HVs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GZAD/GBK4dWLONEJdBUlUQLgCCCCCBIgggikEEEEEEEEEEEEFpA7C4FhHBFIqlUhC0G0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7upNMjrwQhWzHFJoQ8SetSMEiSTqInCisSN4DZJI2P5jEdE0XHVwB0HwgbBH5LUYkkTG8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snGiFavnfKn4O3C+F0fpvIXKxb5KLh43ExcD9OlRZctkDHll8HpMZMvGb0GMWnA2N6mLpA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NP2CGd9xewXVB9rgnp6QXO/YyHHRsaeCyzf9hdBWdqkbigCYbCawc1HUbbZDnaZJw1GKH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hIVhKyEmh2CKoQJECRBBBBBA6wQQQJEECRBBFIIIIIIII4sDWAmBbysqITF6roZ4ShUZg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p0Liq4pdhVNQFJIVQhdBcEk0T4DE4UbJENjZ7WxseSASTR1USSPgG/FqJ8T5a5Z08n5D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H6jw/hULgdLB8z5KoaGbx6iOBDIWVKqkSNL/SEluI3zEfI8SXFYjHoggwNMwETC31TZd5H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+pP8A7w058SLPFm3CkXQuJCXhgaYBecAiRPUeltS3qKNkkSN4qQgvsxiekN9xI8DOm+5Y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XctEEVuRxxXLXsDT05So3jgTNHtsJMlZIpCJCVkInyE3G33uDd33GJJqU1kkmk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IxImSSYT1eTEHUTRJJJJJJJJJJZpyJpJI3VcSohVVXx/C+afZ5T9A+Rg6S+C9yLYmGx+RF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v6OOGKIsokw6FjW9L55DpHosi6jDXc5iIHWq4XRYaeorEVYhhQGdH1YgJKFgkuhDPgAMtH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Ry4mETm8zMAQSHeIZGUNsg15N9DBdEUSIEiCCBKiEeoVL6Mb5UkjZNNYTEkjZKDMvF16S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YIhtdUWlhje+NRiSSSNwSNkkjZJI3gSKjdZJxGwtn8jYskbGySSSSSSaSTwL4Wv31XNVF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/pXKfp2JG4V3kWDArcXJY8VyBehVVRZVqjzaj9AFVczPhUGXIVL1zZh24WqTK+EI3UpUQ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RCyv8fkSEPW4yxISIIEiKtt0HkNjXuNldQRWKvhjnrjv4MEcEkkkkkkk0J6CFhNGI+3Eu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0ETAso7i9Q72RI/59aJGkk40zpJJNJq7UQ2Ix8HhsbFkk8/hA83gQ+avQeL9+Qh+svdA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gXIRkabF8av06FTJke9S0PgdHwRzYGRRAxMBUyc3ah8UEz1O1EiCCKIIgilqQQLBlB3/I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ikcMEUZjXJ+41ZDUUdEvTzSRqTkYB7Ek0SMSN0SJ8AIThUU7ZCXYtw3rp6DXyi7dDkU+h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4NRMk8DgkmipIqMYqOmVGL7DLh+gLfqCONaS52i9BBFI53nU+HkM8JC5MDszE/YLjfpkgD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IgTA9hiG2ljmqxjfnwGQLKdjNR2E4rBFIRBBAkpGiBO6Bli8BHBHIakbNhotiNNXVYGiG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jwDxEk4okbGo3wCaiE0ExicCRDY47CaQpSGlrUsLU2lrMSlyJDcUP7YTpb2Vy4EId7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1Z+JuXMfPt5/Iw5C5PkzI8F9BeFyRJpnHQqPhtbhcnIdjH0nIjigfMQlRZKWDxuJrkPkL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eZEyd+B0SWEhlV3II4IqjCbCxYxNhb7Gc0p8mLYSRl6NuyE6AllJjmuFkkkkkkkkkk8QJo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iNkjZI2SSTQnROAkQ4SbglzLeiuJZMA/ErBEiSWSLjANA3NPACyJLX6caEZ1ZaWUYyMDK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6Gk/SohUzHxeVMjw/o4IIehDGONbswTQ+0IZ3QPMHshOf3Gl7rLN2EMZl0RiTQcty233LG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EDtyFRpCSUsVPCyOHPnoVSQPXGlo8M3M/QpEUQMW4qTtznlgLiSG60ZdyUYnsJEAl24GUG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lY6tuXsIzCOUlrk8Ekk0SSSSSTwBOXSSQxI6NjJJJJJokkmhHUNbGku+qZAEvIQ2NFDxd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VfCmK9WOwrCHwMs93yXPhikEckt8EuCCKxxRSKRyGY+rMjwvzxwQzqNd/eLa+413SkMk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/AGiFguwME3XbtTjall6jHV7iSrBFMNSVqJTZMbw/VEGcMtFx+IxGXIVF5P2QlsIOolfc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Lc9j9QZtluNLa3uCzQbWDtUbQPUT7e6Jtn9yS3uH7IiiMSCKLgiorxgZsHfl35KYhqjD11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XVIYVGseVjcI6ScjTizj9iZ3uEyd3zZJJJJJJJJJJJJJG5uMWK6SSumSTSazxOlmFZwVm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G6IknEbZUVtgIUpumUUbg6iojHgpUt6FV8MCuOrUiFcdchlrsx3ZHFBHC1wGDf4CCCBV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zGUoliuKw9mhoWGi0+xJxQ0ze7HoDdjbOKdif/Id922MXYJLs7jSZDSkEOvcwMBdGJt32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e4s9QtXsRmWaq+rEjKWZBKsqMs9hcuT5rFyVRE3MlgQ5xpu4v8AYn6I7NGBgYEGB3RFIO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/AEI7e8fsD9wL9c2wX6JCMmw2ZfpCEE0NWZA3KGYmbE89cCSyGMw1XObAvXgOt9sLlvBM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9eLbxMCGxtRNJJJJJJJrJJI3RJNE1J1GySSSaTgNXQ9DMoJpJPE6K1XelqvkN1zfaNxNq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QxU8QZCLOlC4HVUfCqOmQzzA78cVjiQJ7ij4VVcS5PnQZ8CMT4IjJPcIL9IXQsSZN71g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6clt7IhJysXc1DWeonzKJSLt+4t73EnIJbwmEuyCRZIikEEEUXCy56ly5RKj4HwZmJG5B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GbuZuv7FHehH+0PWh5D6ZNFZHL2Bvl7kfph62bTdz9oNV19x5hasw0Xc7GBgYa0V6Ma4Tu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2YmWZ98EL8FNvQLDIYmAXOEOlvpoVYHRZTYsphrHJeTsWdyTDpy2GJutuBPAkkkkkmkkkk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Nkkkkkk8E0izSxcEws9CBNJJJ4MqOmcXx0Y+RGMCV1EfGhUsoTThIPGtEXdD5FxRy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QjlHgukEEEEEEECRHHHYwx1uxE8WxBFY9vgOp7I3iNv8Ak+8+Bw3LxZBB3MNySkdhkRoV3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N3YWfIZgfViUFg9oRWLsYt40j1N5uMvJ+AKj5DueKqZ8T9DBDQb7p7DdcH+4MkqdBoZD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QjsL6oUuOmA9/YGQZ3L+uj5S4+ozKWUy8yxsEhnwOkjGajpJJJJJJJF0zAjYTNxpX2JwFx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TSSSSSSSaTSaTSeCeUkHVPkeW7uKSeMWC2L1HV8asEsaLqWNCFYgVHT4RFMQ6ISwGOjI5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d3yO/MgjgPkCI4HwpNjJlRu4PgC5FlzsGuTdy3/dDDvxySR5fHRGxBhqM8ARkw6GSV1Y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GOpn1ZbEQT3vwWB4hq3Mz9Ne5ixdeTj23cpDuNhapVerkXsfIQXMadhtCUWleg3ZD0rxqb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V2VIIIIqH3IdXVGBkawxr4ItXcwLo+/AsFiC1Szm2xVze5LgdIhsZuGSSSSScS01PAJw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2sYtiSaSSSSTSSR+nWU7Rm3O7+TlZ1WULkwXB0dHwqiWEQkfYEOwlREEUissqLidKPlrgO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0C4HzhVhjVM4Ieu9C0M6IZpdULdvufbhB8kBE3xEqdyUXRdEWR++Ax/emeD2HzgYvXuh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iryImGzLPQqz9F7BBOS+3yHRFxc6vXJPSMCx0poluA6SxFiS8IM6DUZaEuhlnHY6mBBFL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CN29x+pQnh02hotpZzVYfE24HR4qBIVZ0N3AJJJGlerE4JGZekv2/wBG8DTJSJJJJJpP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lJrqk9RCoj5KtRFIQsP3XAlXAFat7ZKZCe0q+a6OmZZi70Fgh3JZDQO4feBXcZFdFA74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7mBdj2Gbe2NX77Jsh6JSJ/wBMR0YGqR1PQEYxp0IpAlxJYDqhGCLQPiXq/CXzclJJidty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TBukFgbA6PkwRVNDS6DarRkWa3UyV0MviWvgYZOkVTHbmonYYKsDEK2YZ8JJJJJJIwiG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D21nH1C5flH5rXkwW8B8aDPA6vhiiVEKEeYJCXFFU9gIyLHLDmoVGMSlkEHnB+gVq4Du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l+8F/kC39YffxJOCNwc7kEEVjjiqtwK+Fx3ca0h3f0FZ2Gn5LvA+Gw1Y8TkouH5w+TFI4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+HrzyIq1sJ9UY0VdCQRDECfoENGUYXFFMViOpPDIqT0QVhIWrHPIzeRYLzVeR520+hrPW+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RC2siROGS0Mh8iBEU0JHkCXAqKqHmfJKvxTPnsuKkCfj1LvQkI2JiiKh3UQki9kS12xUVY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4536mfgbF3pVy3TLvJ8gP7HLOB350Y+gWJamVB46LF6RcPUbiTHiXSKO/NiOuHCmngA0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hYWqkmBZUYpbRH+hsm0zIZWlysuBITMkZ4yjlIgvUQtdNLKKqMfb+K/G5OfAq4nHD+DuX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uS6XiwtHB+RsPPnP0ayvefDyfucpKh5Gwd/XXtd+4j0qE1rRgpgd+YjEiITEzJJpNOwcF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e7mEjfFTso+h2Ooi7Wl88hGXAxaXYhSjHdmJ+7mXxC4iVFwfFr8DgXLY8OBuEtpLVkWiQ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8r0ccy0eez5nwZPgfKfEqrleRMRK3JWFwLlGhmwd+fBHDHKJYXTY9PS+OMZardzcjeZJ1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g/GqYXaI9zjRZ73wPLnqFbgybfgfdG/od7oxiklinDTlRNIFkrzy3wxx3sQi6FxLg+F8C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yGLKEI20GbLA2wdPzJj1OF1FdF3oLOEo4JERxrFTzXSwY37j8TYefJfE+QuU1OuYxryfP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5CHzX6FZTqWCxjy6mJOCCCCCOZiT6DGLhoy/mKjy9FAqIQxJUYQ0JmaFsxcLSQkHZSRmi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EkrEsXOv0ObqfQI17jjhvYqXuouSkK1uq+dxusCHRtJLJLdmAzNmBJpEnuzzyOsVK5zIQ5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RHxpj4lRVXLvRtEyPzth58585cWTu+T5xhfq+Shixkh+tWX618w8t5oRzHyEhuoy+t/OR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VEOiuLDaTSwm0JDM1I1eUJ1ko0bsISEaKnTk5jfqz8mFPkSz6Gp13Uvkt6eS0JYVWegfG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QkXuoqrgSojN5UyPPXLZJKk3cFnnD3Ak92Spz71UptWrAImZtgUx1zxG2fj7+htHjgD5i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PNjxIV6dcK4WLB0dFzryFdGFur5KGHYxMWa444IrBBBHLirtpcx56EeidVjqDLBWpYue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NVcRSnpSRETPuIau6GD0sj3IaunRKs2OLmpnSNhBMudTsHyC+h4cLhHE+LjzpYZVwW0ke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I+Tlp42vimR8TjY3CxcdSWU9JC3k7XJA53dcmFqzwJSg96AvcVEWJfoLTF1KQIj1aPJmd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jiXA6JCN55HIzPk+3KZyMbthBFIIIpBHLgjjggWV7F/VS+dJyuS+XnSOnY9AYUcMZZGtFg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3dGHJxodFs9iwgggggbLpGSlF6TcJc8BMsy61T+KXFW49hC+hKnlBh7ONX4kEoTAlj5mY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wQdwxTJiY+6oqtpXaXVkmlsBNdSuxl7zRYoRt7Fng1wCblmzAZ/tXizrR8CueBHf0Fh5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IM+FkenVYMzAjc8rkMsdV8crPTx5BBFIpHAqRWCOFkUisU8QwUbp8r0L4Pgpe6Vr3OeOr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7irgc7TMqEdjWrHBAjV6o1ZUiZE10eDosusGIZmROsyfRvnT1bQuSLiXEcpLZvnarOIQhK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pkzz6NpJbjqewkJmHSSyaPfel3CxYjlpG8uMbYITwt2QuE6sR4wd/Q3yvXqkZe8B35L5k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6afgvUXEy4Fyz8JRyo5McVjHhz+6eCaNipbew6VtLHzmk6cCwMdUYphH+MhWHDCisHa0V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400MMIY2V1RqzYmzgS5qBMzE163BtHyYOMVGLOkHuxfaHyVetohUqtwLiefo7MilkSPE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RtCNtEIJRJ7iLby0shHCvZD4VSR8Corv6Cw8kXIjgSI9F55gdoTvyX6KBcSw2yz4aLkUXJ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AvUsgWKd6G9g+KefYwzEM9Hxw3ZNl2XcJv3cBMyrsFnp7iyT0TZqN2LxNqOxHchGLYhy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G+vGjF0AgyJ7A+ZNxkItSy+8jYbMhg2VhqypLVi1hPmhIJhPqMCLZ8jz1eNVypkL7hg6X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KhI6Ah8hHl+BG0I29iGcTdiOZt7IRYBsuQrUfAhGY/gHzFwiT1+N+nVPIHhrtEd+U1y4Ip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5a6cn8LcXJVqYlW7gXBA1yJpPBJJNJJGyTBTy883xrg6jWz9hoYN7G39WMXS9RJdJv9oSr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Pc2xWREmz7EkS9eNCYuYrmLWlMhm14+wiTqPPQkQQRSCE8hsyGg8oasnRMsxawtQnZiR2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tmO1HYu9T44+SqZFqq8SjpAlwYaAIH2S/BjWY4LIQQUrA+NUYuLxg7+hPnC9aqJHY+Cz1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ccEEEEEEEDFx9/KXjvlLKTOos/IXIfPWN6iYIuUur5GOjNhm1QlrQ3HTiypI/QyKwuZg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ROGorU7soF6JN+B8HlhxxSBoaMegPDgN8sRounROhK3FrQmZiE83IsXv8MudeSjFVOzML9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9GW1L7Ah8GZ9+AMJPZTpPU2wxuAyHSw858L4nRD4cjM+N8D9BaeSL1SqqfF+DxnyXeskV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8LXRcv+PtwyNk8QJJ4IIIHyZEidbD0GTRM2IbImypdQlzbpLSIWnFJJJI2Mb+gPHTFjo0Y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m2P6mLmRojUgaGjuMnuNoloJsSMxakIErE+Ur85hyjsq7M8LPgD5N1LC1VeDRmRmJI2EY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y3sEkBNjF19HYw94XC6rhz4EZCPHXwP0J84XKgjlsfEqfF+Boluvkd3NjnNkl3AyKbGO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4NDEvTk3juHwt0+KOSuFvj7MlozaJGPt9QkaurFYe2JLJJdEKtBRoidKkk0klkkslkk8bo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WEQRym7MgOiRAkxaCIaCcy0IxO/QQQQQNDV3QnInkNWVE6zEwknFCZmJk8DsYUNPF+DLk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WMB8tYWCo8WkDCFJMFT21R7DQtYvLQRZSRBcPLVZtR24DFIIqqxyBXJYn5gP0J5frlT4xc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SSSSSTVE1SfkbFrrRcjbZHJMW+y4M+S+DHRkaKG8ieot7oLQIWlJJ4DohC5k0nidX6Gw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ll5sjpSF6VogaEiBq8kSZD0saCNAmIZiYSMSPMmcDQ5NDkpJoiwWE6lgHy1hYKjGGSUG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LUmAYpDeWgphUlwK5m60sXUSFbTwvgXA3PEYrn5Og/RFL074lTwhc+FskkTpJJPDI3wK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vdEPmI41cv7IYEZci+hhTr9/BK1E1qSTsY6EPYhnUQ3NghaUkkkngkkkkmsjY6oXIggg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/QrAQuQuBGbp5g28sDBv/WwQNdBusbWQZGKJLOBxcYol8hUVx0dqN7erHy1hZRqtTI+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rL2YRJSVVWybqfy4sfDAqMVUseD8PQfoLKNn6N8D4kM+AXtbCwSW3GqzxvgXFJJI3R0+K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NaoTrNCdb2RvR1QTro7jMh0Rm+whZrbuOTSbUYuT3MDAlCqJJpFJRKokSSSSS+RIx1QuEu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H65gXVixoreUTDdSGFmp/IvXQQQQNHkT3FA0OCwROOQqIO9HkdpFnuHyVR2LMB43onlQt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Sso4FR08IyUfyMPQcUcCVII4Ffhr9BYeZxrmySTXPjWF3UufQxN2VXyJJ4XzYo6X+qL9U2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P0dWhZrXuLIXYWc3YSgzNiIZ3UJQKw9gLZJdiXrwukk8CdCqMTExzrG5mQjCmFGySakk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JUEHRJJPKY/obFUph0hSyzZmIM/uF9DWbODk8RyiuHejyPGUp8lcCd7CoEJYLAiqouDK3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BccCVZ4Hw+YP0J5nObJRJJJPDNFxvm6MvthNJJ4FVidHzZ4O6H1G1qQZbRsn1EuxumBL1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OaJJomNmZLMSWPjkxJZ2HwpuidJqTRAgR4JNH6dJiCbQmyYkJZJbs8I4h/wCL48bdFXFdr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Z6XLnpPcHcnJF45FlLg70zRhXsuWxUaEgRbFynhm/gHgclUfC6IkVzyx+hPM5Ukkkkkkk0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ufQSE7OCCCCKxSONMxuJ9qYbkCD2MTHUh1OqiPSwJHcJydqeqmPAIGiCCCMBPg0SA0kI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DRFYFVQRgRwRSCDAwJWpAacqCCHobgbq8LqecZD4DSMudS+xautfuLfGp9z7VqMg+qx75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IzoPsXm+w8hv9w1d5fVyJf8AUbD248b+iu/oYy6mDaPj6J8gafzW5S4O9axU18lUeQqWm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dfAFZdBUfA3jXLiYq50z9McuclxrginnD4B/Y8U07GOh0EbCWqOsQ1ZtGwiOnFFMawQRR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T5SoXEmBBBBHBBlouBogSpBBA+IhVgjiBBFYJkiZsMbLIurPBAHxRmfd6fYVzO0fkV8u0G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nGxbnRn9z7Cw+Ikfgc+/E8w+pyfqhJKy9G7jujV64ykp3Q8w0Xq1yUx9A0sWd7kK1L2O9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Vhfd5Lo8GVQrLjSxZBFIGh1dIkVqef6Opi5b4Y5JVkaDkUoUYl92CMfJggggghELgn0c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ycTi5SvVBFDohcEDoJbsnQ/JxEfABLqe5izAY+EAvuZ09NGXPUZ89d/ektW0dSR5kHFz27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Wnr8DhIqvthIiOwafolebIlWrbzyLK86qxHhIfJso7oQhZNKkCRHF4gqeSW4nwzRjo6u1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kVJriYmJiY0x4UmKh1ESBCIVXVKJJJpPBBBBBHpWP0rwJ8CEJRxRyE9uF8MMegP46EeVh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etRefbUvuZu9BHzERavQl8s0e2goxnSPxRZTV6uuIlZPaj9ZK1L2kTbGT7ewJubuzbrqM2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NHSFjpKrxvEIl5JseWb+oXMTFzn7D8gVqWV8xGZj5SrUzEIQ4pBHH8EVPPXMTo6upiuY5g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gSrNYZDGnwDCskkk8hjGKkEEEEEEesP0q4WQsFyWLjpFNgkeQNUWMdh8mhjxx1qJ+VhGv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fvT/ANl2boB8JYnnDGaykSMnrJRjkmJtmhOt7Im/3aQs6Pc1kCbNOwWf2UJF2dxIzgk5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lqY71SI4vcYCUJNqJvCHVKE6hLt+oXM7rb8c4DyxGPq8pWpkEIWV4nw/Fqx9Rcbqx48BU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AmdmYrT2ROs4mXR3GLq7j0sV7IROH0E9TrOsgRwSTwzz2NDoSI+guh+kihECEVkbA2rB1Z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fg8goPEDD5Yrf9FDx/zvQZn2Ns+OKWA9CRdL3nmNWbYgsl6zoJtndEWL2RM0dXAn6As7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ZzfYStYSMvdiXb2SxATxQQQRRFEEEEEEEcVuolUn3RTzyxGDZJC+iI207ofHzbzzMaesH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4G+B08ZUs9dcDdJJGo6Iyq3xOcTNbBMt7ZNnE3I6hZ6RNmnsLPfshZ7RKzO4kZBJt7Ykl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QmSTUknmxzLBlwvoCGP0SBaTGovgecJC1bpMwP3EfG8q+WaD/wAX4Hl7s2x9i6f+jNvQj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CE0erriJNvYI9XKEzs3sJlvbEzP3FpoFnq9xaiWY3ohJ1Bbnqwv8AHMgJYWsNt8EEEEEc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YakrUhQwKXRXlxY1V9gmQpZCMLNURl9EtuN88iKj4VyMsDFSHyVatCPhFSSaTVskx9k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0SSIknhlakogSdA2JepIn0CoiCCCCCPUMYhfQmPhgloTPK4hYr2F5d0NnmlRf4hL7n25U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396cF8e2kef4tX1BiTk9iPWqyd2E2xJ2VdWLMa9xZvYRHWEu7RawEr70kVvZLWQJiaQQ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RwCCCKYEohSakBl0ZHUPdTDWt0Maq+A13Eyer6CT/AGE+TEo6ELOTE/8A06RIypNoEPM2o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h5G9/jVHZirgnNwlmMH/AHPLVqIoR4xIuGSR0v8AVCTZNlkb2FXFI1i6Y6DT0JE9iNDB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IQkQRRPRqiYuW/RMYhelx44JEiwfqz4cB8sklmOkftMzo6CMqvw0HPgG/uWjo0vaOhIvM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bISKyXq8KJ1ndhMt7Ym6OrE7T3FmitftCzzW/6sStXdiXb5hJt7RbboSyKQQQQQRywWggw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0EhuNxudZ1jOIbaDjdp3Gq5oMr7HUUS9Ldw8lXc2E7HS9hvuE1/eL3l9yGgjgekPQ2T1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qCkyaorXzA0vcLA1PorEmbU8sXEr1FTNE9DbHg405SoghF3oiVqJCSXodA8hHQJ6j3DwJE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Gxtksb4IJcMYGFWP0SqhesYxCsLnRSGS0JdDzbKWfnLPUMUu6bivlIVD2fIMz4x/6Psgj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0erqJdvY9XNLE7sJ9vbE7+zQs2PcWYLP6Ua4rUfuJWsJVvbEuyQsLGJBBBBBBBFSOIEEE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3BoQIZUNiTpfhI29fNGGbJQ0/saRNX2h5fsDBehu40/cHt+w9D7Ept93dxqbkLRehikEED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1mxnhHuDSbd2SZfgRJma+htC9WsOx5AuJXpZwMwZs8uO7616CZZnYsHsif/dizIhZqDVTs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23cRzvqESRsjsJVkElpyGqlwBIl8nESIIIIIGhj9EqRRC9aVxcMEPQloeQxnnyQuPdSWwq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ijJDqf0fDC2W3p0sL7EfIRPIgsegIWi9VJe0iZZoTyTtHVi1F7izBX+Uaw9X3F/obEv8A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I5gBBBBBBFSFqYakpVJqQNhMkzqm4h6r3I3IX6Epmxru17jX/AGjRZH0Q9Enof4Gy3uGmg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mG2/unVt3IaIiPWRSCBrBmJv0DV5D0COEwaaCsIZK6kaTJkmCzYtYTaIWtC1iDz9ZmjCv8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nZN9Bm3tifY5tPVBQ4te5mUiM/aIodhpijqerEq3slgSFskS9eShC5omSSTjSGS4uQQQR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qqkekgloS0HqJdWeWZD49TMpdUz4I/2FfJQj81+w95Rtl8dMZ66EfDWB5hmIO8vq5ErIR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hNJO09WLb9xZiRavYFneMSdfcSP8ATEq3tiTYiHOtYIIIIII4BBHCEVIRC1MCFYiMSJkq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MarrDvPdN1sRWb2HrO7Hk+4PIRb8q6Buv2ia4oTvj3IaIj6XhYZmrkY7EUltI8zQPLJZJK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3yZFkYrIkT5Nm4SEmgmZkznzZrNEmszsSW9gTs4tD3CnUjGDglcWd2kJN2dxJzuoSQSLe0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LUl68KGPnLjkmhlluqQkQIQR6Ifoio0NUXKgSJDhXJ1Z5pkPjLMyh1DL06IV+2IVmA/5Bm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DoD4ouC/fq4j8iY2AkWRHOgggggjiWNhNs/sK29kX7As+PcTLrF/lC10Sbz7iV/ZiX9Z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wQQQRwhBBHAIoivcw1JVQiQGZjahIlmOdDDUabsuxIsg8uXQPK9obZe8PIX3HkNOw2ZvZ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uyERsT9IkkknlsHrZTSLG9pISVNjFsvjY0tBsyGupLJqhiidBMRZi1EcxZEvsJ9vbJMwt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cWZ7Qlz8Kcv3j8bEkEq3tHsSx1Y+ah2HzpJEExVbG+JCCEEEfSAxOyR5GkPgCHxKcnzkBX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0jLH47D3nm2X50R9pFHxZgecRzFc3VmwIWnoIIIIIIIpgSidBMt7Qm29s/IxZkO41dYx6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0TIXc+rEv+sSskJRYxMcyKQRRBBD5ACCCCKkEUIK06DE6XUJepL1O53G0uNd+8xq+y5H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97o+5AegnZmxXQN/+Q23aHjdt9WyGi9iPpcrUhXkS9THUgjn4H3G7Sou7IjBlpF9wker4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dZhaFdyW794mzT2FmN2RqNhap3En7glZASLDoiSedBA0PmIQx+gkQnkSJdIIoaHUvTHyY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6s85SH9+h94ll2dAJeahfcSYyG6uxv5A/ufDRC8r6EvsX/dx5OGZNdT1NpEc2CCCCCCC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hMt7YnZl1Ytt3Fmmv8qFnCs6fcSNXVkf9QkWV2FhZJdieCDxX3JWolYuQTFRBBFEUQQQQ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1KBGlhjrrSJ7kscLuCETRndMTcdmGizew/uBoeSgej8x6wN2fskT3I23dt3ZDQQsl9OlG8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x1PcgisEEEEUggggggjkWG5YjoOczZjgQqxV4Fc0tws5AmzT2Fmt7CTq7iRm9xJsCRZXa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IY/RQxECEEcIvRoIZI80SHmIQ+NEj74IV+AFPtT7n5I+DLDqMb+UP7nwkUv6Ogvsf05n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U2nsJLTnRwQQRxpN2TYnW9kTyT9PcWY17izwWp/YWcaXq7iR/oSLe0JdlduTBBBBBBBBBA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R1FN4sviRRFMM3QgpNa0iQ3eZIbUth62IX94af7h619EPKT9h5HuIlkgeQs3E6Dedhtv7o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FovqUrUjqQ3OgnodInUY6sgikEEEEEUggggikVgikEcSzgX5oRiXq+5JdnUTt7QlGSGR9H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BVRRcJkC40tCWZ5HELF+w+CLktpEr4OAtfdWkO/F+BzyDM+cG/ufEYL6jsX2L/O487Tjdd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egisciHoxOs7sJ9iTtHVi2fcWYsTZks1nYWo/cS8z7iUSRb2RIsjtxQQQQQQQQQQQRzyYs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nSG2TuMQunuNX9puvRGnPsP9QN8g0F+49RBvPZDbf3xsuzuGtiPqrTU3iGjGHSNwx1pB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rBBBFYI4II9EqP6Kq3zF6ElqJIhUY4IkTISehLQ8nSI8syF97Lk+TALQ6cPlnkiaD/wfg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v70wK69iF9i8XuPO8s2kxIyXp44Um7JsTbeyJ/3hMyruLY9xZgps/EWb2kLXfuJWYErL3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XYXFBBBBBBBBBBBBHqUnqr5owippQx5fsmq92hssruPa9ht/qGA2398PfHqQtF7Vj6rO5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pE6jHV0QQQQQQQQQQQRSOCCCCCCCCCCOfHIVGP6oKj5UMnoQ8gcHnAQ+DczVPVfYXt0AQ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tersZ+Xv7lq6VLyjsRct3HmyWbRBZIWHqZFjZNibb2RO/rE7P7i007izVifNfY1m9hZ7x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ZiWCXZfYSWSe1JfDFIIIIIIIIII+gQQQQQQQJ7f3ovrL0A9Qjo6HSNwxeYjrR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HIggjgjijnv6KuYQQJtBPoIL3aB5PEPglIafMixdsJ/bn3M6uz9h206sxz5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0yY6JPsXydyPMwzGjvj1Irex6maJ1mdhOt7YmfeFoATLte5qgtXiLMFZ795FnfcScok29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vXiggggggggggggj1sEUggggggiiCCCOCKQRuS02HAqZmpXGL6fK1Nyh0MkOkbhIQ9XR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HMjlxy4I41Rj+iqdGT0IbtLqzz1IWk9pfX9DZYjhL4GvuP76QO/B+D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/vQArOuxfYvv7jyFOxsuj6iRZL1STdk2TW9gTrEnae4tp3FnHPNeyFnewI1JuzuLSCR/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Esx44IIIEiCCCPo0VgggjgjhisogRIkKkyTJGKyICYT1i+jStR61DoZMdInUY6sjWi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OOCOKKxxRWOTHoEL1CCGLSZFdQefpUMfCS7M6SxCxl4p4fLFvNND8l+w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yV/c+KSX9XQfYu89h54mDldt9XJsvYhovVQ3ZMTbeyJ5J/8AsWdHua4rX4izgWt7xKzv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j+imOvBBBBBBBBBBBFI+jQRSKwQQRypRKIESI6psS2TI1ibInzQtggYS7lyX2D/sZBaP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wIMigbbJ9xuyBKhsSi3rZWpuUIaOh0joEsY6siiCCCCCCCCCCCCCCCCCCCCCCCCCPrt3Lh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VnmmQtl7C/v6j7Fs6gEPiS+5nV0EPrBbt/oe80m+5bvxubM/dA+x8W4Dm8BK/9xmy9iCso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E+3sCZ/QJ+YTcnuaqe4s72COb+wlXNbvuJX+xDJVvZFGSXsS+CCCCCCKIIIIII+hxWKQ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JWpKIEeDSJ7k6GQ+Qm5G8jeWp4jRdyzC7B/3Agtj3CVmB/wCCRkyeR3ZY9Yms3ZIbb++N1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E+qkhqjeIbnQbR0CdRjq6kEEEEEEEEEEEEEEEEEEEEEEEEEEEcuPSQRwQR65ToI3kaJiLy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6vsLKffahfczj6KPzh8D33geMf8A0ZxXRfY+C8fg8tQJqPqzFsISsJbDsQJEYHRRLhB4c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N/pFqjaLuLNa9xZ3tC1Es0Ei7fuJObuzZCsvaILexSWY8EUggggggggj6XHoZ3JWpAiQIV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dPRJaoW0RzDjelNFn9xqt8hosBqvuEPJ94asn3GsgN5/ZDbcjvH1YnWk+t3DcIbnQS0Okb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xBBBBBBBBBBBBBBBBBBBBBBBBBFIIrBBBBHOjiisVgjhiscEVj0y3lgXm/jsNr3NgrjsP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BBRPMWxF3l9XIlZBLlYyBEggikcV7Cbb2iFmU6iwYvwe4WY0FnewLX7FTlm+RBm9yPIJP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xLJdYIIIIIIIIIIII+jxzppJNWyVqQ1pRIERiZImTJEsxI3oaWbEbq6saLma8vtJugiz/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90eQl7DYBs+1A23M2XZ3J6Un10rU3qHQyY2lQnUY6sjrUgggggggggggggggggggggg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I4o4YI4oIIrH0uGSJkjqqoRSOCKYa0TuzPsJtvZE/Obb3Frr3FmmtXtQs/wBg3H7i1T6s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IsrtSTEjT76ITBBBBBBBBBBBBH1tHckaakRrQ9hKpPUbakiSWYsiRbRDXdIab+4Pd9EzeJ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I7w2nsNZAbM/shvv742Xd3Y3NyxO/wBAlENSJDc6Ceh0DcOo71IIIIIIIIIIIIIIIIII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CCCCOOCCOCKxSKRxQQRwQRwwQQR6GPQx6FBFMKJnZvYYs3sJpJv+xOzXua/YRHNuyFmNF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SrEl29oW0EvVk8MEEMgggikDpJOIUx1YmJ6v9WngkmiOpHgc9CRNDEh6kPc7uCOF0dx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ZGjM+jDVaQeS7uhpl7g8jvtjyl7P9HpHQNl+1A3XM3XZ3+iyiBCjoJaUJ1GOpjqRRBBBB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ogggggggggggikcEEciOCCCKxy4II9JHq49HHQhm3sLNZRzPqzbiNvbISyLsSY8M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3wS8E7MwSYYvpE8UjjUhqRInST0J0E0MSHqT1I60kp0kJXgO69sNP9g1ZX0TENfQaDeyH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DyvMPIh0Dfp6INl/dgd07uHLu2+rIWiEot9EkkkkkklmJiQRRBBBBBBBBFEEEEEEEEECR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FYI4I4IIIIIIpFI4o9HBHoI+nQQQQQQRSPVPIoSE9+XHppJIECJ0US0NiIcWui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Gig0aB3C+w/oTGrM+4eWmDy2d0jZ7y8r32NuSdhvyhNfsQNtxNl39WIWhC2+iSiUSSSS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BBBBBFEEEEEUQQQQQQQQQQQQQQQQQQRSCOCOXHOikUjkx6OP4LPpY4FcbcGdFjofRRWU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RL4IJaHQYK7S7iNyNV+wPVu4abM7Dye40f2E6ae7Y8qH43HoF0QbMvpBPcjxu2+rNhexC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1IkSJ0s6TpJ6EiRjqdyCOAQQQQQQQQRRBBBBBBBBBFEEEUQQQQQQRSKRy4IIrBBBFIpH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BFI9LBFY+hR6mOTPoYrHHNZNkmk9RJWINPFKNYMKtE5EkKJRJOxIkSyXwQdBIeQO40X9gM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M7Dye60N8k7jSR7j2wbvsINotl3d5e8vqyGi9iPSYakrUhqbxvG9QgQ3OhnQzoZLQnob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dROox1ZjqyCOAQQQQRRBBBBBBBBBBBBBBBBBBBBBBBBBBBBBBBFI5cUj0cUjlRyI5Mfyi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D1j5WYj2ghSUEsNjoJZjWNzDUwI2I2PYu6erNX3hpyvomNWbDT8A8hu4eR3g8tfuxrNeg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4N12dxi74iVkjCuBK1RDUhqbhvG8bhvVDqENGdDOihLQnobSOlQ3CdROo6mY6sh6sh78I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BBBBBFEEEcAiiCCCCCCCCCCCCCCCCCCCCCCCCKwRwxyII5kUgikVj0kfyWORKJJJJJRA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WTJGOjG4Gq6u4873xoydjdB6Tdj9uh6PcP2A3Ky9hvydgi3JJiOIacNR6zocarJw8nxDX+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eWgPTOiDP+BPcl0d1bJf6CbyXsN43idRLUnUbjJ1Ml6s6mY6sh6sjdkcAipFEUQQQQQQQ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iCCCCCCCCCCCCCCCCCCCCCCCCCCCCCCCCCCCCCCCOKKxWCCOOOdFIrFYI4IrHoIrBH02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7p7iWTqNV/YNV/eGn7Q0Z30GifsQyBu7e4PKSPYjYhs/yG27e41N23cjobC9iERWCCCCKe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oggggggggggggggggggggggggggggggggggggggggggikEUggggg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KR6eCCCOZBHBHpI5Eelj6nHrdx7h5DOw0y99E8geljyoif8Awhnj7o3loxNxhXjlG2piN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SCCCCCCKIoggggggggggggggggggggggikEEEEEEEUggggjgj0cEEEenjgisc2KRxRwR/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QmI8/T4j4E8SrFqjjjhggjijlwR66CKxSKxxRyo9BFIIIII4YI5EciPpEfzd8CFxMjml7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bHJjgiseggjkxyYrFY4Y50VjgjgiscMcEVjgjkR/yV0fAXEaFWg+5gXgFdeqgikcEelj0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yo5MEf8APe46PhILXVvDFosdargFRegj6JFYpHJjhjkRyYI+qx/xN8SLj2J/gVuCtCEIj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EUikVj0sEf8ABI/kD46GLQfMI8Ct3oQKscMehjkwRSOVBHo4I/lUeqj+NMfDdRi2F/cyP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wR/NJJJJpJJJJJJP/D2PiIYn0eycIW/UVF6iCP5NJJJJJPMD7LQkKSMbQJi/4ZE8dwtht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+aiF9Bj+BR6lk0JaMnQxwu07liPVS4ETv2ZEtfRxOzS0Wf2Q849UND3HJLqxkl2Y32gcir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oBch3DZ3bfcdsNDWfYx2ocw+tBP8A4a+BCUGOWbxEXuvAoQvTx/DoI9MxMZRCUaF0Jdh3j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uddCEL0kfztUm09r8Cx0FS9bdF6aPXxwxxx9bY5j/ABW9L5h5uhCF/wAKfChcA3VokRHj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6SPWx9IikEEevdHhfD0vkn5W1Cov+H3F5Z/gSl4tWWCF6+OKP4sxlh43w9M3521CF/wAM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vFou1T3CwX88Yyw8f4el8UeJ+Ki/l00kkkng7jTP3C5IDVf3zSafhYf8ApzSkHrXajvI98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9FG2+5tvSgmxE3w0L86o6oRciw1Z+BWLfWqFYhfzxjLD8hpwpN2TYnWEmWMnf1jsNkhZ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F2sQa3aEKthn40DoluGIiZ0SwyrwkvFk6Ei6gk1RzaaWx4At6FRfyxWkjiSbKxuPJT3GZ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B+Khy/vNd2N/yPwyfvR19hg7t7I3Bve4/MyCze9NtjaELREEEcMDHVUIN0fwOG2Sz+esdH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4tEHPq8BCxYogRDEzIn4xDBkS9SV8nLFGBybcsxm2rpY9xqOnAnUaGumYhMKxxLDpJCNu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Cc0eLFEs2x0pIJLMb7Cg2cNMjwhf1ovoX8rbElrJkEEED4HflO/CuNj4rHsr80tdqr4/z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oa+xeR6VsxbYhKErIkBj7A8EO4boZww6meaOpCQ5QUYKD83Y8v8CsY56jRljEp+ZuIfxCC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3gZOy9UeSj8DrUQv5Uy70QXIfKfCuWqVPaJpZWirfqv526LD8poKQnARc17ge8R2TVjk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xEtzYuhoyIumjxx5v4ELdiYjETcN+uxIhSo8DGQ5uJwi3jWJqhjcolGDBPMPEqELiX8kZ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oiHylSpjf0+yVLv85j5DHTd/LAgvHsDMmdh0EZCTkyUHiC4eQ+RnE55nUxTfmR+MsJEn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rZDTltGJDZNKYxcSscy8ZNQdrj8jbuD0MRGKVmgd12mTcrTSF1S/kjHxYuieNwur9Ay5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PJmeTW19f58x03PwwG5VGoiImocSSTE1qmxhKa2yQkjM0lYeW/wBhrP1ND6QsfrHrI3/q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A2Z/ZDZ/YN1yeWR0gimh4D5qL+WeINSdGMdHyny0wfAhMUJDRi3T8hHkV+Si/nbo6bvp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5W8VBhjpwP062s+BXMbQ0vRn4FhGwRnNV838/ZZ6aHQLhC/k74rl39E+N0sL1HwIvMDt3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WP5+H6fDsNj3/qXUIX8sw8E+dlyWPEnRxrDvJeRaYOjVngCov50xjLS36a8z9i+hC+vP6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TgfPfoBeWWjLOH5qr+dv1JL3T/YuoQv5E+U8NxcDq6PlPk58ZcTvk/ArHndVnrCz6/z1j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4L6F/I3Vj4r8fIfqRcZC06/illV5IrC/njGOn8Fv6byfxUVF/IHy733HyH6RVh8K478+X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/njGMtPB/fkydmfqD9MRX9geF+R5/4LhCov5K+FnymU8h8p25VPDgRcJiYthfNPAre2RYh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w/y+GzvG5kMP4KbYauLf/ZmkkWaoUmfsj8VH4CGmXfQkES26wC1ugg4InbYnks4WuVfNf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lxmNHxsfo7SzgVOUx7NB8dfhEKi/nbHT435dNGNWZgbI0I1YL3GXX0X7lll1eTAhUmiQQ3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iW42v6Ji6l0S90YvOPZ7oSFA2vkUTAQv5M+FmLoGPkT9HYK3CpkFi3V17YcIt61/PXRjQ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yJiV5eZHbBFiuoscuhVEVI5IGwTuW4msCAhBBH8hfKzmUP0TvyGLgReIO5HzTH163vqJfw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NNSndMlppuXAfEhFIIEQQQQQRUQX8wVmWpuOr575PfgRcYYZ7vGjSzetjqxf8CaIIIII4Y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OYwqH6J8m/hXIbbmeBYVs4faBf8FggggggisEEEEUgggj+TPhfDcYd5cgzPlPk3cK8aTu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Yeh/398D4VcsvTk3ynybuC4TEwb78ARg6NWJH/gjMwcPfA+Vlzt5YDVuDK6W//dXzmPiu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7i894P2VPmri69Ff/vzqx8LLL0LH0Cp2ZfEqWe9cRr/wEx8V4WKcb5j5x7f5v/KXVpP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Ckuh5TiY+Y+WqFHlWg+XR/YrfbC/5xJJJJPGisOriRuKHPDhTxIak0bGGJAXTXAuBEPtSa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0DXZN+NxG46wKgqCTURn6cx8KuLi4nzXy0XmU9lDwpf6Kv2/qS/lU8EmK2LGncmiSaFsp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0t0JkGAUpm/sYRRJJNG2yilHU1L+xJCR8EwD2qppQHnLqX/pDIkhhZzR95mTT7jFkl5C+w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ohI2QkkMMb6smnMh4Sxb2iiWxRISrjcWx0jcTJGzEQNbmWnqJ+jq0LTgtdO4s5Jq+yNTa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z1E/pT4GPhVjJ34nV35T5rlLv30eqnvf8AkvavQeYmSSSb4OaELr7yLdEjIKUpOTeCIJpI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NIDhXSISSY6MhHKlNhI4DLR4pcupGOkqWR3R1UjunsFhDFJHKZNJCbWF0ajClzbByMIna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2jGTMk+GPG4xKDX2J6hA5hYLqhThKJToYnWjie43ZXdloX7inHghKxD7iqiWpP0k2jtG/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MbNGLrr5I8cST0xHiMbMoXyIlEkOCBiyVXNko8CbsPIrEjFglfd5IYTLJZNa+TonPDyOn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sherFJ1SrjUOOjEvJX3Y8ryDyVB7ctn9cmJNlCHc3MZ4EL6S+Bj4mFXC+B8p8xcJ7hinq7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8hfxyaSSSSSSSSTRKJJJpI4XsNX9T/oT0xCazrJI0qYht5FuNnavYdA4MSUicFTYS/IWk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h2iil5+4UqJSlibTcIPiDbEcIrT+on/ZabGn0TUT0HYhp50bBObUc251Exh2/wALEaG7/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UxgQ4W+4ydsKSiQn/dHU3KHKihdjki4Cyd1zrnQxQXhwXz3j705dn1YhvJidb2RPszuLE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ltNdYK8DG5Qk7HnfkmcnhDLB0jxvK8FlEPSjAdzGDE9mVJl86KEIaTJY5Eqojd3kJLF/U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82Jf+5CtuAGoQvZT5Hjrm3whzSsIh8hJ/SMaEae5NstPImTShm6G7UhU5/V5Icm8K7Y/9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v+EYoO0d0L6vpKXyaSG794kXKG6Ed13hSQsWSDdSJpm1LKh0hfTnw3GHoj4GOr5T5aEML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vwBfwmAw5kITWpglQngkxjMqTEjVeOClNriEomiRqk7eKUQj9sW59Yk3iXlvAWbEcYYx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JtkjswakuMWgJNsZsrs/7GLJS3ZPaN6eiDZ9o3oajbhC/BUw7dRYeXsQn6DpB0AqInxbi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7AhIma3ySZ5rSk6CRULZt4l0MFGWxAHtO3Ucg2pbYq47u2ZkFKUOEEyJJlc4D5mTliPHY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9Pgirl8yTw0x4f5M/UTMFt5PYZZbkkQruIs0KaGzjxWNt7BeSQ3isRaR1SxPz94gWx01Iy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w0lNZLJ1paYGRLci7NBWyewWh4F1ncJNBQGgTwgbSDkWGoEoE2nKbRih5o8vTAndSY7Ue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XJjQ/wAqGwGyzBk1aH9OIbkYFrT8jRrqGXwnDH9oOxj60eGIK0jOxOhD4JusnIlZvZGQ9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Mq0YQxBToro6CU8X4EwYLy9TF34gvynsRu21FLzEKNG108xm0PNWYbazAs2grDsMhpOCV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P0DGtS4+hgZt+S0LA3ntF5oX0d8THwq48F6F3A+B29MvOkHfgSE7G4qMWOl/CjgIwgkjZ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9gIpBSJJxLtMLc82YUJJhli9hmgBg7R2mI0gTSgUheQr5uPCAu22YLzk40MclaoQk7YxMm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7yD9zQrHBRjR4dFiPEf30/wChQv8ARRs/sQFl3jBJ5lWGPyFoIDG17Eu2UUL96WbhhqXdi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UTCH5zUSGm2YmZfdG2hZrTua4NnU0TgP7AkYtKNpdWZdSlkjiGjJA0zGJt5U3WzEsppgj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ohaxKIa2E2WUZvUWjLImhlQ9g3A1f2B6xlB4DRcoKIUiNzvilUobCmSZ+o8FulyEhejG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cCXTB1ApviY7yN0SNXPBmk4aOyLSwXG0+wwBm48DhJKGYzDu3DIsg1FxLSBm2fsGPIT7j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keWdHkYkp/KDxBFmeDMbZqVSxuOhHCslNjAm1pK7gWjlcUCFlEcwFs6LmTun9uxsN2xDB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oQKb2L3jUbGJmRqBFH3CQnRhbP4QRgS+uGh25jBI3Yfgk20Ur6U+B8WFpfVj4H6YuI+Lc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QqMstv4Sw2Far9x18NwhvI7jWT7kzMwEhYRJKYIxL8pElyzhEFJs0Mfx6TwMFEGEKySxY7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WEpMbHV/odM0MS7eCHOZLZiMlktD9gPqFRK4YVKyqSWsCnzWb/3Qv1QtJQrCckvE84tJU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gsZIsSPWtioOy4GzE67eCmS9v7zDEHFoLjOUmhBuc0SaCUPSuwe06JDfcYxlnIV8wnGh+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BJIKCU2umSLKko46iWTRdDAwEeJ+TN1LKEvYTEe4xddpJhyEsgQnCXHZ2sMWR8tyjkyGk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pcjD+NjWxcDEIm2FM1cUr7jfgdU4rkYDXDK0HISUvGOskPKlMO40N2FpYfhbCz+KxaT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Dr1IT0HCaZi8CzDFoF1wgxi8IGnufJkJKtW+DAzcg1KyY8b+A8GyyZCdS6wsjHDYEiATq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uYWuhj38rczfOCeYjAYvY99hncn8RhI5agVHQkPf8kOukYoeWgwJtelGPcT4Fht0JdU/C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z7mSro/UrhsC1UIb2eC38GkxMTAKK70TFFm6OZzUUBLW0hnL7ENvfRH8gpa83EXG5aHD10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HD9JvxIlA85fB4wRnZ4phYtiinMliyKih5IXub0ZJ4cNyW7J2xEruvQQs2w1trSChrkm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gfJ25Mxg/wBDNn7CcCmiagNPVnnlg5IxYJLc/chrZtSWNqNQPF6LQw1KkZITFjnaxEFNY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8g92MdMB2CVPYFuJH5XElFGSIB2EZ99x0k2eSGaSNnkmagYwkyIjMbpYh3ZDFeDqFInk1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SREHYNoFbxNwbD0CwYY5ml0/Washmn5kCDR0gyO+ngWqXoeWav8iR+dhQuFBKQ1K3HQqU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jAYR0QskS9WNDfwkz9Sw7wY2u1/ahFBYboFLjlohP/qr+OaoTIYDISUzA3UcRIV2ZY2IkL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Is+VhZMUvwbGB1knWaFakAyUpHD6v6MLj1QWE0SD0vcr8F+49iBsJ2I2GsiO0pTq1p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go7w7jzHJ1JjZuSBEgkrFInhDERzZQj2oX0x0fFYeg7PXn5RlS7XH1v4OyCiceJxqMoT7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5IxF4oPYvCgtb9iyZTERYyxYBzawT0FOflt3mxzEvKeo8sXglab6DYs3O4xf++hxkDPsU9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eOLJa42JMJeyE6zexCSI7oxAnSRpWAz8rch4gs6IJhZLFbjwJ5889UJYCncRpTUi2vsol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SIUxyyez/saskLWR0UbRLpbIMnY/fkv9kRqvWnMbwPEmpS6sxppJuzsOUUmGDFcJtEJ0V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LtwJbFDNiEkSMmsHgYwBSnEzwfyLg+peqLHYWkFTiGZiQpOJeRiFq71Na4alkext6Me8W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7jNhTwoXCxlkKlszSmC0QxSMX2ZCESbqPOw5Mrf8DS9F+S7qHwJGeCBNCxiXRUstEjpv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q0lYgxY80s4iRWp83KiiwrRhtsLfgjWCIoETSObOvYXjt8ksttZ50SXMS/wWIMpSidDCi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T1GSXcyT2H9KDz0QxeCWs6Du3BpEiBhrWlE5GmDxg2fsEDdsZYm7rZvUUX0p8rE4sVfIfL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61xdX+ENCWYAn4WhMlozQ37EIMAx0My7f+gkuWwQtLld6s8+Yj+cDBL561GnYhbPPYnAU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0GYTXdGgsaEQ9P7DnXGTpkxe+wxUPw92PUMUQz9ox8Zmh4c8ueejMWUaijtWg/JZl9D3F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N0JpPD2EwwYizInoTPuiP+xiBpFSZkTsU1iqFIf0CQyhyNZmCFHK/uYy0C009CIlNg+F+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ggEpo8b8jTFOwlWe3DbDGdrFhbAzn65D2N1liiZJljYZ1V0E3n7MSSqXPYaJ4n0RrELgd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ZWL6ISkoULQZY/wsyXW8jaB7wcwjkbCYtmKSCYSmTE1yNsIXwYUIJBjIkXZmIAKBqHIx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aM8YpFUUJUTEdskxwMWZgkSHRdXYQowwICWNCjUpiUQQNTaIESI1YhjD2EojiYcyOgton0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MS8l8p8ftwUO3O80tt/4ZnRlbfYKTk1jcWs7U7E5LfI/RnkNhsDEeYtZIKEsjpOk0RGPL9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TTSaHZ5xdjEDZ096cLM41TBLsuu33GotgEUMjFpkoUfArJh0lCB0yhXLBiZDjKIKTLEgYt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0h2as/ckfwsVA5JdoZyUxTjBSLG570SwEj1bMYxe02GNlqoFpwyGKSgkWG8S6WLZIxIgy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3lIV5MiFcSJ0pIJDVJiQY7LcQjGFyoPAOsNwpZkUqF8h0sgTMbxYGsTNaCBquoYOXGA1TN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ZQYFh7B43sWEklZIwKOLcuRTgRg9OXhV2TMNsQkxGJcTRmhc0oaXGYlpaCXSmEyRqqqB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EEEEEEEEcUcEEcqBL6i+FWZfXC/SsKKtjXY4f4v4Wsd/yJPTdKY95NCYiqyQoDD/ACZt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17Ixz2P3E16i0MA6d3GBWkpJZaGBCo4cy7wZYNS10qKRoFhtR6LKwlXIc10ZNMJ/hiad4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SJCkm6acpwPx2L8dthgiBGKIuGLewOIliPXMyNDGNppOHQamloeIiQg0LSlENDzwHRi+1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oYSUQOioEEDStDgCVIIIIIEvRx/F3wvhzljvwvgfKduSqcg87SKP7VfCMv4S1I4gLCwEo4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QyMrJJHkmcy81SFISpBA0OTxID1CXSuhHDA6KgQRQlwkiKtEEf8ADXw3mE3fkO3KfJRcR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j1IJNYrubL3o56XSOF1cBYmwPxI3/Ybj2Nz7H5FS7E2A8OUvqsccEf8AMnw3ln3RdyH6N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OoXOHQxW+ofC6SKWSxNjFME1mi/7VHIdHw3GFOhd6mKIvPuFxNYUeOGRuJihvgZIzHK0Og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X/OoI9dBFYI9Cx8OZdmT1aotCQhDpA6XH4Ex4WMSJLvASHCtgVJJpIuFcp/8zj6FFYI5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Oy4J574Y3xYMSSikqLVwun2mQzyV80VWMSdvGskkkiFwIX1J8mCP5DHMisfwJj4r4sUdX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CYLD2ELErJPpAk2Q5b4bVRFoluO19KMv7oIaGpU7DJpUAlu2Mk3CRiy2zCtwpqqoX0uCK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I9NH0pj4sQPKVujLhobtPyNZf0L+Ey5b4Vcc0Rbx1csdbXXgq+BeMws049C4EKqF6OCOXH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kciPWR/A2MfC8XosZcGK5hd0Y7hu/K9yDsvlfYfoIeafAXUXAix0zGwXduio4TGdxmYmD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F9Pj0ccmOCOCPTx6OCCCCCCOCP4zHNY+FWZlb0dHhS52F4GW/NKP7IMV2r8dxi5+yvLWuB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9m6O0DOUoZcoNBh1p7lrniF6aPUQQRSCKxSKxSCPTRy4IrFI5UfXl9eYx8Sw3o6XBsxI4f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zAK5X7Ccoxei5C3iRexrASLTT76SWPYsIJl0XG1pv4lxFRerjkRWOGCCPp8cyP+AMdWPh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40jUfY/QIk/nJ7NGMEkHVKf2PAFz1WuCghUdEOhHsEIMQ8AsgxdAyy1Z8mL6Kz+nwR/x5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0HcYxQ+A2RzewJhXUFSwWmXZRIlaNr0KLy6ghcNwxIaewvFFyW0pnBiBJOICLCGYOi3xy4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D4mZgfQxmVjIlewp4IwMxD2dcUrEYxc9oRcX8dkXaGhDy0oSyBWWYUS7K5hqiRiRx+Qqq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dGMfFY+48qMtpcYHYxZL7jC9xegRehLishcLouLjGt4qulg1EdFQ6C4EKqFRfTY4o/wCdM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ZKOrYEhuobryYFayM+U+JF6M9So6jHejE21bfCyxl3bAZmxVVCFRCov8AtrGPiWXGknS4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sP4ZdDnynxK9YhC4LRjIsfIgXQzifIwFSu5AYRJMEtJuWKNypUnCmBiEmzpKPNHbhQhVQ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j4VlBipZaxmZ8Zjsc3YQZ8p8a7kFoy4i0z/A3BhqIgswiW+BBRaxTo1MmLqj8PIRiKwX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L/tjofCsWLDejouMxJnuJd1Pg8JH6BF5aqLhyDyGfkXgW+ifB7SXkmUxzJs8navvYnsB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SFRFlEKi/7afDmMKN6MZhYxMbqiBzRCAFb0JMRcFRcN9Mx/bPdi+MhhIkIV2QWDbyJPcM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8mxWLlFVCFVCtRCF/Jo/4M6HwMuLU2Mv0tCJGqZiEaW7eguNYuHGvLQssaFq18mLrfcwD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DJNlD9BC8CdpMULK1VcBCqqkL+UR9YX8LdGPiK5g6lRjpOncM22GP0SZKLiFQfAzRMbdX9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xMpuhDS9yoWLVeJXzFRCELgIVFVfQV9Aj+fR9Ma4maMLaMdBiSrYaZuhcfejCrRhc9ceCX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4mZeyIXAxyUESaMPH6w8oWRuNN1+QTHpR3M8Uy0VFQhcBVQvrkf8ADY+iPiO5e+9GMyUy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brwYFctnxLEWCFwIzJwfQTMwT8IEkHY/uZY6p8l7i81YuDbo99aXIQqKhC4CohfUI4o9ZH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jLL3FZDHSZcYmwaSFka4+h3qghcLMmx4hDpsOEn+TENlOQZPESkfgBgzoZn4MY97PwL+AY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ELir+OxzI9HH8zfGX650GK4pHl6JMwtvyz4q4Ky4WrmTW4slsdCHkLJ4BoTwYDvfg3pL4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0aiFRCELhoX/bmMY+A7Cz0B5SjLlU95M7RaGx9Rnz7zJjRQuGaZ9iSBZY1KuSFkzpLJIhP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IgYhvNqvgpfEKiqLgoQv+qx6pjHVj4BMXBjouLcWm5hT6OB8+8QWqLgyq16Em34RgOxiOr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b6AUYEapPIsaBXioQqIQhUXBX/Fo50fwtj4TMmYYb0Yx0X3DvQXF/GeW+IorBC4jpLN69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5gehYNWvwxOA6G51EKiEIVFUv+PR/EmPhMzZgRR0vU8hkBZ7KRl6FVkIXGWLgcVLbI7kh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Xfwk8EWxG38IkTEUkbT1KZsQqIQuJQv+EwR/JWPgMZmPCgxl2niZAgx7Yx5Zt6Dbx5o11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0vxH9o/s57wC4rqd6/YjG/cdnRCtwCFRVIX8EdJ0MQ2RiwtNhMzYtn2F6EN4JYGI1eic2+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Ix0MK7oQx02ezxMENxO4PDF6AKi4FctQ0WfozHDlgU49TF3rI3xT6Dh/VsO4/RT8iz1xY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VhCtRCoVSVX8FvhiYRoX80ZD9xsZvoBMxm8d7zdzDYhoHJJfvcVjthHETGEqw7a9TJqC0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3gWkXUy9RH8rfEMvExBDHWWeiPDNWjB1SL61ELlPgvEwWEVXBm2Rcugzaj4h29h7W+VS9X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Hv6l0QhVKhVWUQhfT4zRJsMSfK2SU/wIWtjYf87iXd35aizGBf6Y1hkHavuP6Nj+egtb/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CzUhre+Nl7f2Fn+3/ALJMj8bn5r+ywhVVrUs+5ujpe5tL3Npe5tL3PxM/IybHViIkIBss3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N7RMt7UmsMn2f2iyPZijL2xiz9x2mwbLP1g1D5caCirLeCRL3xyoykfIitKcYDeB1xgLA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5F2kzsFuphRJNam/9kLjS/8Agb4DHSt+9DGZBkSmtj2gNLYsjnz64KIXAvgXdhsnxaNF9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QRt71k7CjwIeP8FNQhUVCEKiEZiqvpzQi1+6JwPqp4oIIIIIIIIIIIIogipGxDRG29j9M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pqNtEeXkwa+7HkK7yHgu8YMaxtd8loN2ktBGYfhmhlLm3YyUZ4Em6LmupHqFuCELgTcQ7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ro0r/gLHwmWFhlqjoOjBsShu8GBPR8/aWUIVZMuihqTHYvJNHigyA4b+4PKuzPwJPSG9i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BIu0VFQhCtWrUVF9PaF6p8qJjCYhInwr08k0MNjDi/jZce7sKWDeGLJA662XUw6E2S5GD9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44i4jc1Kv7GWw4P8A4Ax8S1iYhsAx1EYOhydiQn8nPnSXjJRcLdy9R4Xo/J+A1LPX7T8BW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vkXH0Pw7anzGYqKhC4KtRVX06LWM6kxMTEySSRMkmiSSSSSaSSSSSSTxySSSNjY6F/Jy4Z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i0uSh5IUxpCeXCm1EMiELksd9BcKsf8AY6HfgsFnpFujLlV9xMfsJomXauLnbkbmCi4JG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7ulDJOJvE+DFN4svhAt0N8iYvoe2lPOFUqiFRaJUX0pcTd0eFwIkTJEyRMkkksqTR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Ixjo/NaOFypbPC7wsN1X+c8G9Nxm8BWI5w/4Ax0O9WIWW1RlhrRPEzBt2RC18P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p6ltFwyPiJOpGfsEw9B4jeTvkLyJjGJnrIzdjvupYFUqELhqi+oPh7nwPhTJEySSSSaJ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ms8DoYsfl4OFG3EixJhdEEYUoxXDBHGsGKpCr/PD4XQ6ssGsGNi60Yy50SUutDynu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Phg3rVJ4DdHbVxx8Ai1jqMU5XPJBI2TMOhTZk6mBnuJDNT5o+IVSqLhoQvqDYOjuIuC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sjfC/wAYLWewkPWYSM6TEX4ppkkkkkkkwNnfiYxll+MOFW1LtCSElJNMY01kPcN8VYMfk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NVUhqOGMh71uj/gD4xmbMCN6MZeGJK714H90Pej45J3pKJMKYF6LKLjsbD0b5F9wxq0LA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xYMLdvgJCdU35pY6CqVC+sL9BLy4lwySee/kQg3QaBpwUEkuzrU0ISMKk8E8hjHYwq/O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YZGNqwyWA9CPcYrd7jUySS+OBrGLqBKhoxOGjCtgOHSRVSeV7Zr/gLoa1qx7DOGkxlw6U8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hZmJmyFzcLRbwyWD0ZsD5AoYlaDwYEb/g64D7lBiRRXY6fCKqyhcShfUMyRP4mx8zyX8mM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vsJCq0q0gYWDm/jgX51dMu2aPJUkTJpT5zGMwJ/COL36jyNYEhEEuByHSwMZYJFIiJRkh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Abr/AIE1wHXw9dGOll3ZyNg7hN0QaenzrOGVy2s8DrhMRXncXH1EmMCLiYEQzbcvgtKd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8vcLqCm9qXxcIX1dzJtpXjiVZcRlfgT3QibCPOefsMmpCxiIwJn0+hgduO83s/wAGxY7q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7dD44WMCKTIzkhEqTFwKPBpsZQkTaB8DxJknYUshbYIeJ7mFWMwhrAd6T+wSzUf8CfEX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jSthjdz5MvRl5529lYsQ+SfoHiFleg07rLyWmjPyd7aeS8w7yLyJsQ8UxkqlSqpjFiRI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sJLLq4COY0rk4MBBAs2vcZltcOz+n5jdEl8OJcflvkY01KLS1xEiHk8Ky3QRR3K/Ye+o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BSugSHGAsKiF6GYrS7guyTAkQkrqW8HC49h7ZvFx+ApaBcgYMxYq2hAjbCGPsJDFg3eByQ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Tz/II7u7W/Ye18mVGqIvFDl3G4Q7qUx/wJ8BjoXF6HUxJXqhvojeS91TXgy3r50ugyXJK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bB6U8mgtkxf5MWLZMBhWqvkwCSupPkyNlTzBCoqFU02JoyPQgnvcmsIyjsK17VMzsx4p+w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uPthtGBxRi13ebEKRn5NRSEWCRyJ+iq5I+jwh8zzH8jbQ7GT96Xkp9B09eObrqMTXWQi9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4UvxRDqlP3HnvF8Ecls2QiSt12VMjozxGGfsKRhbBjinkpCfne3+yEGH7IViYxBtxVh/S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oDcIMikDGXre8yIblz/wJ8BjLUXW9BjpsEJD84a9md4QwdAxc2MhcbpYJAsJBSxD1djTD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+wzmMq8umbqIVFQqJNTdbCuKolvogK4JLSKShESJaNQi9tPkh6wLP31J43XyGOPLfTbBI6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0kk875Gl4rcwNNXR1Ap40PkgEM189Vi4hYCEfmtKql7pNZJJJrPA6eIPK4bMposcJQ/8AR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v0S1dLZBIG8gQK4ks84NBrOAItGlpMmCSzIKeeN38Gwz17RdDPsiuglOazF5sY9BIA2oSW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/AAMxjoxiBL9y2jLR2FpiIm3Er3EM2UGMkHFZae4ubml0ngmjpbGm6nyYHpSxZQxdiPcnw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2FQuARAcUQnVn2RDtzapwYiTsViv7M1xROJiyTPUlWCwAzBORVlE6DVME/By8/oWJepud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SeQ/kTEx2o7h0/BaDdpp1mio+JJJJJJJJJJJJJJJJJj6L5PO4XprxSnMN58ZcRvgxMlWQ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eTJUkr3D3VjExSxhVD60Tcwxlgl1bIeQRiPsr9xs22Njlt5kZa3NOjqjljVlzM0Oy0HQR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8en0c+iYx1ZazE9TLBsBpZ0rtBVFYiB8boXenEC5FtruVZEYjDMZBo/HQM0NmJeiLwXbT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A84uCsIVSJ3ySMkar2IAoPa2LdDcBGjgmPiOisNoZCNKdLpx6/Q1yvKNzmeRj5eE7swB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Ekkkkkkkkkkkkkkkkxr/KTzuJ3AAaD6xiKzxdvJGxCDY0xXe+5jRCkTwLasTfUSjKhtVf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KSScW6k3rl3sQvJCSaIwMl/K59Sxjq6FmrZYNCs8FmSogINjbGUy+KRWXNtYvdRPrcG2p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G3fhqN2R3GgkvKV2/0OfBHf8AoPIR+GgkneYYg4pgjGWhda7HOgSRi5WGn3HkmPZT+B3d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kPxthElJtOFhJBLzbNkgeAiSG6vGQ6XXszB4oxkMaGEK6VuWvu2j09LFI4IpBHLmqml5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jmv8AAQ9XsQ9GY6M7EkkkkkiESV3mJdRJRQIFJrP4OFVmsk0kkkkmk0xfmYDzuJUgmmmJ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Y2Cr/jWoyxIqOUnfFIsy2P2G4Ih9ifXz6hjNjbOW3dswloDO9m9/kaHcNNXX/A2MdWWCz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Rom1zD3uhj2vImudPCbkmXTDCXEm1eOLIa3KR3lVvGHEdxC6IXDomLlHlRd3kadAp5Zj3W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izoJKvRoXC/6t0xSWJYwG0PQhSUULZDBo1SbNUshBi2OJj6lyRqIlIQQllmuRJPFDEEhH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Nm4zeoT0Oy9j8IEJ39sfrR+in6qfpR+kGIRv1c/Wj9OJDsYi3L0PxWfnM/dv+z8s+5siY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/eiXIH5L+j8n+B/4P+j9Y/o/bL+j85D/Xn6BD/wAsfrppe2GoLXB3QyYZPC+hi3is/wAY2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8Hi3FkCIWwYldiMOUN2Q59D+C9XTQUQ3kJixLfCpj0+kX4K8jKWWx/Y0wjRPlkUk2hf5G4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JPBP87Yx8DNTA3WrMxjU6AeDL0D9hr551qos9v8iDJaEXJLVegRljEJtoHaaQ5UYXghJB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PDcG+BdTYTiyES0KU3BgVMM6hMTAPc/I8q0XgQ8U9b5pfoqKiZGssRjN82SGoSMVv2iL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nkWYETimOpixVKEg7gWJSXuSyxsHq1GoccT4LipUvW3OglgQQQQQRx2xCFyEkRSCKRSCC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i70TMfoUk0kkninjnhkkkkkkkkkkkkkkkkklEokkngn6m+JZh4I3qxhiz7WEloDH3f7LOf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JViyUyyeUJpQNExr6DSVat4CnRIaw0Tj8H6IiZYTDG5I5ToaogzIibtcSk32/qhJWgufk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Yxt0HmquARhE6ugsAxqwWO5gWbci4TPzGc06JajtYa8jKSL8N5jc3q66EYnYcPpxzIluiE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laolaolakrUla+q8YVuCCCCCCCCCDACo+PFIoqRWCCCKxwwLyD/lmOpO5L1JepL1JEtS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0HQdNboojwCFEkkk858BjpMliq5HVENUQ1Q2puNrVDRPnKRuROPcXhHh8sJeIrENV7kN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pDWiBJJPWtcZmqFY3kpYJxyGRTTsuDZ5VteKWklDRr9XlJDeiIcc5GJerjsCDPDg2nJMk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GsBZToGlh+Ixs0XT5OAqJOrTCFqmIvKCxNvIpZYP9BxIRCa8bPt9mD9zA+FE5TIyZ0OyI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4X6qfpZ+h0G668b9UPVuw/wDH4FUdp7s/K2fgY3HuP3w/cT9jNms0b5b1BH7A/Zn7obZXD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1aP1aP0Qw/sCH+cj/AJCGofj+xPR+OtFb13iSkvMHlewz9AyC3mF+1P2h7oEbvv0Xao2/U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T8KH6AfvkQf50X9fUzf28af7Zre9P2s/dD9uIktTQbxJRKJWpK1JWpK1JWpKJWphzI/k0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ASD/AKEQ/wADYew/8A/xR+gHD9obTyqJvA9FF/in6o/QH6A2HsbD2NhexsL2IWi9iFovY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kvauB+tOZdhtdE2MldiF0dSawkqSnP8ApDQiiCX6Gn4ZBn1sUUjDwzAyUsPxXp2Q/HsY1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1GEhMfQ/M1qWeoqkbVIQQiCB+bCbpqLjRLmfvsH8kzblxDerWHCmP+MebJPFPJkkmrGTRc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TLJZLJZLJakiRLJH0MNHsQtHsfoj9fxCZBlpv6j9fVz2B+Zn4WyZ3+4f+0oLYodoMv3p+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5H4SH/koj/kdcTDQWrhNEX6Bn5jpbyapZs1NO2/sPwofmQ/aI/NVB/RcDPGf+6P2Qhv7oh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f2JRK1NxG4iGqJWqJWglaolakrXij+IoYdWh0wNXgje19A9wb5I1MfknKjoJGZSkG9Vb2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YdXhHoxELSbuZrEJlrhpCxowzUZvcZaXQRU5BxRFJjJe+x3qHilgXAPD7kqyYsTIh2KV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q/8Atw3GznriXOdV9bXOVZxrJPDNZJJJJJJJpLJepnMslkmOx2HGiGlK+A/TH6UfoB+m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X6OqdsPdn5mN37z99qPN8mC/bo/BR+Sj9IjR9kNaCT0HSD+zH6hn4bPx2fuTcLYoDZbZ+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3VIf+FVXv2c/bBr/sEf4Ds/aiGpuI3kQ1Iakr6Mhh8BoSML1rBc7B35thkX3BpJDUxSYHM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GYl3uQoNiSnCcPFVlXo/D3MG+kPbsxO9R9qtB499S7qJMTLBUP8AE/P6LjT4tGT40JKJE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dL6Qv5i+alxQQLmzuSxN6slqPWJkzdI/Ah6vbIzkbf6HA4gP0tLf+0z8zG69x+9mzTzR9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eS42LTDQNpeU/Yn703KVbdQ5fxIfmQ/fKsh+t4BSD+/n7EfvZ+7jn+4H/qj96P24bEl/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AHnAeDq2405+wR/gIf+Bj/gY/4Ef4CP8AAR/gIf8AgR/iI/xH6I/Rlg3gyB7GPAmvMPYjM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HnYSTEW+2JlusMiNZpiBITlYMWQzhVkGBtTXyYeoIHzGfq/NG9usr0WdgxIgqDVim01Ziq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HngVLew1Zec3jpCEkkwiEtuG/6fH0mav+Yr6rHC1jzMSaSS9SXqS9SXqS9WS1Jas3jeZu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WrNwlqS1JaktWS1JEtSSSSRJJJYXDa1VIHvKSWsseQ1lfUIUMB5KRYO6X8x9jCnX7p3Ie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gfqPNMfSovpYdEBiajpWxO5xmP7W8UTbIXJn3vsKIZcwXe4kxtDECVm0TVs1crUf1xLie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9DdqT6N+oVjKDCl2CZJdmOiG+Sn+KXRjXzDoVvkYFbPgw/iYCWHjqMLCtz80ZRWcIXCH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GEZYSNkqKNCS07LER/fs39CckjJZ9eJCRvO/4jn/zNWE3JV5Hx7Km+RLHcaHzIbkS7imyv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Ld0Yuua/LEkDAzcWIxPZhOheJEIUPBk4GMOOg8ZjBsORsKXQtNSNjvDV0sBGB7OTg3Zf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x2ZjKEmLOV4FLIFFyNh9Z4xlsM2TQnKmkk7LYe78D7pF5LUPHXCbJ8VQqkK1CZBIRNboeE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GBNEr75Hh8xD3A3NjBCN2YTF6hcpY40/+JviX8k1C3SYI6CmY+oyEOiS3ESkOf21CbYn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qKMdRW8dEj6QRkK1AeHbn4JsZwbxEAjTJ23Y6xt2rJqXrtNF2xFJKRrTaVYjM3sX8H7CE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UlrJYdS/mm8cBGkrWUyQlO9d+wqcu1RNdj2Q7Y7xiXUmJnbOSdhIXs/lMkk0km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n6cvpTpP0xMTo02NpIaJnacaIyWITxC4i8LsVhI4pTjR/YhpNtcvgjVB3ojfAmCHWieCXU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Gm/oom2Nmh1hHVXqLIiKaNj9j+M8VInriIMTawEkCJAgbhDURDxQkK0X4/jFhYr0ck+sn+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GY2YM3pTbF71t8VEwyWvDEcluxsY1xjS6sbSZFNzCJe4bEJENliRIhCrMjkiOCehM9xR4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iZmkTlwUDOz8ModRNEXpaL/wIhCfiMyBItGLkUj/AGMdqwRFjdRaHY2BALArk4l3ZLir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YcXUmGLuHQGpYIEEIECYkIJEKjvINU2NisaOPDdy4NwbLq3I+HoP2xwEEUJl6ovJd/wCzP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gTSxPmUFHhbOdIeAfvYh7d5QL57QEtEbyQhd4YB4MG5jo9KaZhlNi02mYigTmH8iyMbGQp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gkRX2KfJaMoYa5jlHexwZmGC10W3qMGQpZCeOCGGUJ0l2MQ0TaD+GD3THgSohdorTMXko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cHF9xM7vVibm90f5gQwzfZpU137MwbJ3Eqyu5OwggYmKMtyA0OcMth2JhqPKkB4x0ccEU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PtytgWbtncAEyNRLbJE47RJxEicYE1nHeSZRw8EyIg3B/wChI2HsWp3B/wBaRFaG7owxy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JKybC3aUPIZDyib5pF92QfcqBP90X7oZ+ON5mFpRnAqeAmMU0xA1SOFIiRaVuOm9QLj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zMXPuojJILGMB1X639hOn2hE0l1h8RoiLBS95mXAwX8MTJOJMzuiOJe+Mmz3EhUJxwnY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mlxV5pwVNxFBgd5GbtRZrHAQbFEJIJeCSUi+iQS6jI5GJyEPFwPrIeGSQkYxmMElDczLvP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LoHfdAGIy+RUmUfUyGZPnI113LmSXLl/y+CCKx/JX9NeOoLjuyG8BrDEvRaloiYRHLDg6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+COFIgXjnkFlmKBZcxhnq3/No44pBFYIpBBBFIIIogj+Eu3018HQwPOmXWCwnKokOWmxZ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Uc3qFqIMW2ipBHBBBBFOoE3zp/wClv6b8VJggOmEOSUGoSYUx6cC1ZIsUlehao+TYKjRBd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DcwyEluYE0TRhFxUkSacL/wATf8yVxjJwYUQiWNDEZnE0f2DIK8QgvMM6tkyzeLlOwsL/A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2/iD/AIxYLjIdAtTHnZCEIaWMtSsZFziGPC5kg0ha4nZkrUla8UDR7XeKv/q7v9LXWWJHe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Q8WLFUVy+HiyDoGYGnKbGJxJajYkg7pMiuvYKSSysR6+5DJBvDSGitIaNQ1LWBuaV6Gl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r/kEIhENEbQ21JtETBqO0NvQ/20bfej/dDeDbcNevoxjtNwQX9stqbmJJI4deCCKHIuJj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HdGX8+ohWC9481NyfwOvsTfcG4YwQ+qwCpmWNd+U/wDwTHDLJZcee7sNl/bG8H+0N+S9B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DbL3jQ9k0X9yHJ+gj/wBIuJQf0m5HY/GA12IDVxJjdf2BrM9BLCEkKkFaW88p/wDUH/CX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dL2Nb2R/55t+w7E6KCJKSLJf+GV6di/8ACa/5S+S6P/2Xn/yN/UlxP1D+mr0Kv9If8IX8k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L/oKv/BX/ANGXOX/h/MZnXPiVXmPM14sqZjuPBcGdMq5cGVVw5mhnVXprxqqtz1yv74Fy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5Kqqrhy+prhXNyo+ZmLjRnVVV+DP02S48651yEPPjy4MjOmvHlT//2gAMAwEAAgADAAAAE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03SQWp9/5GVbZXafcFvrzrhpgZaeT3zrVYjmIc99w361839ReV28/y4wwbTRHSskJCpjx1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d5JODYXjSks4y13VaX+371HPOOCAYa9PgZMrrKc2w6uLnUH0xEzUYVMzborQZZi6QT9rq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r27QZQM8987kqgvKINIJIEBDAq66d577048i0/wA/fM9fNdtcNkV/mdfl2B6bJ+c8Prpr6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EBVdnGi6V9lQl5MMv8z2nCro+GfMNJQ7dxNEiYRNFdvXEGCLucG+EV0at1j2M9812W+Bj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mgGitjmXCs9ckEFv/ACmyYnvJ4KaO3DLjLDD7DvDD/HfH/wD9+4/1yyMjrpfI/RLl169z6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1xc0eYwH5eijB6GTaprlvQi3e87x+ReVd6unvhimlhtivFy4CzbOfIo+RwdeSaa09x2NF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85mACONd2JdTvx2bQ+3AuODnnj/1y1z098wwx/wAvMtO+eUXzxbIyxVFgauteOsNM9C/o9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91MFUV9hJBDRQmnXEcvMdjDxBQNdOdvcnn3leY50BoCmGUIrvMZf2Wdr1Z/rmHWcQe8c97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rcLJjgi0WoS3NzJ4qiJcs8+8MMMIcoMf/wDPHz3Vl0Samit1Joku6GDH77jqLemlk9t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tJXSSyIwQJg603zyjbDjTvzTE8gQ+fTDbJtX71sWpWtSzF8gsoMMkc/D2yqqOj/0uvNaR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6Cm8WCMMsGvOgbohlyzzuff7LT7rOGyaKv5wgWOWB9BJIsyb6HJ3GniJJ4yTPYufHbhv9f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sAsFxEQ8IIwQ34MXXHzHznfQwtMogXvdDz2gDfdW6J+ms0cuWCCcQnsJCj6SJBgaxPYYZ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nMGM3eCRLZNXu+6GGTDKj73Lz3a+dlheeWXlDAmOePTXJuPa3L0IqY9uzmhQYitX+oEv7S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w5MQAz8w4scckdbsPfHTPvv66qz+nbruG7vFp1V5jDvSSqeppieSeUE/NozBEcJBtEvwE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oIhNrbAynPOO6rHjPLXHL7UKuW+z4MGLtTZXTqhqF5sANKpB8eo8ycXwYAw36HPAzxJL6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GgYxkkkwUIAAIVdZNP15obD7aXI8PXxfBFZVN55RrxH42Gmiu+26SArfGn0RMhENhqr12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HRjq7BdAnayS6DCmCBVUyEEqwbx7TbyeSSHUkwENjFn37/PWRFB1rUGr+DAu+zcBIbzDv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i24kVRoA4V9cYRGXj/dpBZb7Cje1lRp3vZBNN9119f13lEKm2Sm04k0WG6300wJI0j/z+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zLfZtLEFvw+eUQsOimEol3v0s50oM5Mq/T5NtX/oEDxGW5xpHNYYpFTScfrAxagIcMlP5h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3sInDv1zpJxNLDl9tzPe/f6vq/qCD9U5lvH9VFxlZBZ/qOe8cJpxAMMO6qHGF+AQYYa+y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qDb3OGR/NWCHHRRMYwnPy0J9KppjPYpRZFGH3CdNxzj1hBRQIC7XzB7gRAYBgcUE5bD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uwNiuZ6SlM4HYUPYVL7SXgt72X6qmEx1dnmJtxtxnvF1LlEfOGeLHSw8sgx6DXo2U+ey2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PjPu7JTnBl9OwTkhoF1M2IelJ1C5Rnj61Xxc6+2hxFxPT/j/z3tNM0pujIXHrycB+NAr7y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SIBPf3fSu4ELUIoufwn3TDzq62qKzOfxx7THzl9MlyPTz5AMQM461oB0NNQCWwZbmeKGeS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gy/zjGcnHFfvON2PDKmVEgelzc4G3PrBaa+VVtvbbD7DLDvLX/FbGGVkAoP8At1xTWyBG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TruoQrQfa57jsOeTIkywY39yw49htq/recSV300hDkz9kol4zItNVRPeYfBulnpkO8Sms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+ZjAADGHRzy5Xw2+6w3sNe8uP0u8/TczXVbqlw+fVWY1xeUa21YkP9lClcwJK90bTHIN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p2/4gWQeRoy4tIM4Et4z8f5BTYT606yg4RWR29WDW040535rg/ksgluv/AK4656qJb1Jzr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VLfWlzwhzi7devhH2WGGfAOwP1Yf7L/PePNpPlI+4zTSDihgPZs9YoKUgcyATAcuCTo4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tIAzDoPwX0Fs8rATPcgi9+/bQiH3GtHYKSrlhMc9uRC8NM9Hs87uMYA+uN23azX1WSKoJ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VT5Th4DixyDD8seCHF+eM9RKK3veOOaosudUllGW8CRwywD1/Xt0r94tu3HhBD4M0DSg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o/cJPe93vP8AaG4kgFbKnZlwb6nQa3Ko61fRR2X7Xts1bV/ZbHhLXjb/ALuimFkrzLwTz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ltGGIHALlUpWNOKPCTy0qTXxwx+OfXdKlwmlHJJfXPGCCCB3PKGOAH9xZEsmoKILFFCLd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gMu0HEOtHKjtRhLLHvSuZObnE5E1dkbP6zS0610LHPPDABZ24x40/wBTP14FS76CCywC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YzJa491o7D6dViRCRATU8PS01G+fPAx6CkunZp4pY55ZIJba53czC3CUrXWFmIfDXdut6y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ZiOM9PO8N+sNvXkphlPoxnhBT8p+ZqqsPiCesnjrJDhwQwig3N89OsOsd1q7iha75Ahg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PSCxglDLKLpM3JDwARBxjOedMHAAo6W7Ht945JIMvf6/7abYpY+RjDzN8y3HfvxJKsXTzK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9VfsNcsCO3XmlXlqm/G/MU3Emknuqy6oqb4OLJmgTCxQCzTCAA2N9Pft8Mct1YCiKIYiT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X7QQxl2yqZFDEAhAQATyxtcvPN75l0hW2ENYqJOPMPbNZ/b7Z4cADxzAM2HfmsVBsHMs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v+ds3V2R5WEVMMPMrgn2XElpJ8fdgAhKR/IZIIbEwxAhSTTgwyu5fP/sstv8AzVK/0uOet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wFhrQ0QBkgYAAhTJremAAcyCfvmxyxNJrPdnXOi3aGquiGHfHOSsTww08ws86ALR1PAn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9o8hogy/0lNz3zzvPho4t18ZGaHuQAE00MGc2COygYM0QUs4I0VjOXPXrDfvvH6+XDTjT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loWp5EgEF4woogXSHvv7oAs4dz/Z/FbDVlqF7KiySeGyS6yuL+LDeTwyMoANnkQcTH17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cggQrjaU79HrPL/zrnUo8ICa2emaM0UA00cLoKWyyi8gEw4kgUhc+0f7TVP/AP1yH78cA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IEKMMEH7ACNMKMFLBnL0817GOIYINec/RZQlrn88utgiplsutjgi571GHNzLUFKSmJDCj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+8JurUVu/XKHFK8/z88p58nsJIEros0sDAFNoOJ1ZIPHIitoMPLeCTPwEv6+4/wB/98ONB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VkFnH02WKHQSCSyBQiSCRSeZ88LCAh303QFwabrjRgveN4wI7YLo6oc3TSzmuJK+x0yHDx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r6LRu97T9BLTRiQBe88DzySibryRQTRjjQahhijQyEzSDh0Ya46YPgGwjOID8NdNfv/1v/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EGmGlmkmVRE2jTBBmCzjyIkxCjakLW+Vzv3GqoZIGwoJSE3OGqJgRKKszKKz69U0uUsQ/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gJ7Xg9fCUQJzDD5yAdPSxACjTqoxRzTAiAzDyDJQzyAzExTXDAZisBBTCTe0Rf8efPc8N2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2G11FFm0VFPr4M4jXJOj3dJFVVgRjAz6yEW32IK6KtyK7O4bqpTA7Ja5Kx77wL8gGU8Qb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0RfxCx6eNDwrQRS5YRY5DhzGQgZYBBSAwTTzTQhARG+CB3RHNNCOu54wwihMGKPudN9s+9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VH75UTp2RxDxw211nl0HkE0jiyhjhDyxzEWnxLURaYmPa7IM6pI64hjzRLMtoLaAGU1XD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6af8ADUSw53cM4UsIa40K0IRpNEsSykMM04U4cUg4gd4YXKBJ9cmG8eyuVoU847QTfrH3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+7UgdVVjzTvvNg8JJltgQolNlo0As088808B5hAwlv8AWtXmjkosvqnvsstsuqgDpNfKT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a/zn3zNODjKYfMGIPDIDFOGLDXw+CIgrPLFKHPFMPOHOZLN8rPCQWNh74vqFfL91pLtl7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XUYcWQbScZTYWUXTPKZZLEPEOPIJOBIBPDCCFEXTfTd/3Wmsv/moqlqjrptlgjvrhjlbW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fR//AIqwxgyLAlQwhTTDCD6xh9S1dl2xKIKjihQgY4bLarhQz0KBC08Tua1vj2opk1mHE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G308uPaWmU3n3lEWX22DAw1iz46DSijxKKTCgxCK5DDzxfcvCIuYLKKpIa5Kpr7a55I6QD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5WnW2k8SSSAwQ66+xCTRygSQSTV9jBdOXA474IxNzNsUk4uWPX+HpoUmmGWEEH2nkHUVX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wGBcqdufUFFEGWmWEHlHwKrJrjoTYJaDY4q5Kr7KLbrb/eO95acKqIL556JbKKJp4YY5x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qp2FX31UjzFyxTRJNQBhgRRzgozD0xGUW/JJl89T9Ql4+/l1k1mlVWE20EGWlHFVHVUWnk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0F1U2rKsVflMtP3WVX8sMu/9vfV+2S7rzSJ53XWl13vcHG/9M5YaroZr67pb46r7Z5Y6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YjG3mEG2ySUhiBS+rTSKD355XhPCGHLOU2WkGVWUE18ufveuEGGGYkV10U01FXmG0GUX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22/eftmJPPP8AnfDPHHPPJJHHDt1Pr3xxJ9ZHfLz1VTPvfzX/AMqSANCmsqvptinvvuvr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fT8yWzXTYZ/CCFp+TqeqpsdZnvw75dTYxTbRcSYSRfQ9+8w8xyy4wTdVnWSQYQQYXQTfa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fz/38+4w966TSXX1wy0Z49SWceWTZVfZZLwpvw93y9rm489ycUQ1w/wAOufcKyxiRTZJKZ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qRs1r5T8nggK1YLVHU1W+sMuMeNrFGVH2UEFX132Gn1VkG3nFfPvtuPP0nGpUPtedVklN9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XXXmMvt8GPcWd/nU2gRUHHCNZYowCbS6f997912THFFKx3HHTD309OODsD5iAYZqYqAIc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c5PE3lM3UW0mXUWl01H1f9dtXkVGWlV1klnEEElW1Xn2HVmUE92MdvHWX2+Ofe8sP/H3H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V9LBkllnnHl3eNso4yBxH/EtMPOMFESigAQwQATDDj6+4IdNe4UlU0ccwg1KInej3iAD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dcf212FMnu0G2mG1V1llF3VuGGH3330n13XHDGmdM/dVXkmd+9Ns88FEV0ksMgRC5iiRT0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92FnmPOpPHo5eNtOMdPAABhQwwwwxzDzjDDDzTTzRjSqKySr2lFaJY8MBcZwD3/csf++M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+uePE32kJeek3kAHHEmG20mDzEvfv+lHEm8u8NPN93GUHHUdctU2N+owiRybwY2lGEGQNP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ghkGBdP8A/PPMsIAEIwww0wwwwwQcckMMUQUMEo40Q8CuSu6Ges8oM8M9NmEgp/jH/wD38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1/wANc9NsEkUlefUH3cOvtnGFe9dsPPe88320EcN22myKoIBCDrCnGPNNMMc/t/NffNOOv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8e/OMEQyzzzjHEEEAwwwQxzDDCxjwxjRSAhwCxwDSD5hQCwypBQwzzwyBiyAD5fff8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01/001y//AP2Em1lX989v888+MHHkE+Puiy6ZgSRDxjSQBGFm001t+3/vvO/088MUlvk3l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teVDBt+MN/8A/wAcJCABfdccJBACGKNCFEHKGJKANLKCJFMJDGIMJDHouPOKMAADAMIP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/9becYUTHCITc48ceaQSXxxaZarivNFHBIGKMFMAEMMLCBDMHONMVeed2/wBH0k1nwb7fM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nnE02G1kd/sP/wDzMoFEgEEgogoMkUYoUA8UgQ8sMI0s8cygKa3ubHzvNNBNMJ9dVBxRF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9vnE7FZNZD+AIoEp2WQs8IAYQIkQggoo48o4Ac4EEcAY4Mc4ccQXJJJ1JD/z7BBdVtbf3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5X7X3fjbjD7v/AI655ZKGDIPCPIOEFNHPGNKwYZ3b1/4+47/77QklIFCMOMJKPANPPPPB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HLEPgrjHFLGELJLIMuGADPLALCIJONCELHANBDPNKL0WYz//AEE/GEWV2kH3Un0UPMd9s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301+3svsdcN+t9c+EhhRARgxyjwWhQymG9W8tDDCxzBCAwRgAwkIATjnEGACAQAAxiDACh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xTl2zhDAwhRwkyARCR9wgyCBhjADwgRic89+tcXGW9F3FW1E+PVvPPPPPPNMss88tfP9s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1m2eXl9semRHU3H2xDRGhAyAGFwSDS1CmxiE3GGVkxzRiAAAliCHHnGFE0XU0RgEFQxwA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ILTCyARxjjwwBzDDjnHl32ue+O922sPlO/0/9Nf8ln2HxH/PN+uN+tufOcPet8uN8Nse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jAzhWyX0H00nXjk1UkW1nUnHHgjG1yUQGgRHEEV3lDFEEE33nUFU2W0Hn30HGGFEWUmVUE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L4Y7zbd8eOfevduOP9cdlCv8Avr0cw08cUAoM8AkI45ttBd8wM4AA8sMU8N5Bs8swJJ0h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VhFR9NxBFMQcZxt1tphFRxF5dRlN9xc55FMMpV95xJBFVBtse6hFlhFZRdlRFZNFNdxlN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GeqCO+rCO7dnMlOQIAEQqSuqKCy6+6kMqyQAAcs888sgEEQw8IEARw8gAAw15lMZsNNR9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0tRp1lN1M5Aspl9pBdVdhxV99lN9xlFdhBd99pN99pBBB5Vh9GxBBBF5hBRRRF9955JhhR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umGPyy+89NcarjKSU4ggQEQgmyaCI8EwAU88MAEIQgQQMw48Nh1tMZtQhAtMssp19ZhtR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VcYhRNc4AM8hBZBd9l5xBN95F51xNV9ZBR1tdp1991BBRxRx+sCKEIGcZhxx51JJNxRx1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OKii+Oy0ptEmXPugUIEkAQN404w8CGGywgsgQIKTDyzPIUoAx0kVx151dNJdlB5hVNxB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95hEVN9gAUMpV1h19B9NJU95hA1tFBR5tJBlx9JIAQ4MoIMRBIE15cMddMwwsJBR19V9J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C622vuS2+AhlD2r7QYhp4xR59l1h1tJddMPySQB4xwgsEIQNd5p9FNNx55xFBBNJ195F95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Z99NNIIEFc80gQlR119J8IsFV94P1V1sPtR5BzifjDTkMY/15ld9NNdNZxBRtNS0NBRd1d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2KWy2/aee+I9ZGGfTEJoJgAAxphxhpBNBdNl95iAxox15h9ZxBFdt995BpFN9d995xhBN9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9xBJM0XVDciQvq4+gpt1FRxtNQw0sEUiDW6uOO+6yyCfnS1fpXdJNNJxxRxxlNR9i95Bye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iXe6OAE9rKOIJl7XTOMs0cKBV9999BV15hJxlFNMAw2MN9t5VNJZxx19hFV9959xBBFd5h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9wAd8xxgygCDCCDCH+1gkg0MM0sMuyGOeq2yyCSSCK6+emyiyW6NXj0Z8xw6OKy0I1JRm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CeuCf+40M0y+IFNjvjywAs8Cy36v5FF99BVp99NxJtNBJASSVuS2BFNpNONdpJB+f7t91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wBMYNYhBHfPvPPLDDj/JIoYwgc4wQ6CyGmGe+OO+OO6yiCC+OObiGqX3/AHPPDReRTcTd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43/v6PdICkmovAHFZV5c6uBK810p2k7zgVWSYSefTUQeccaMAAANvTTb3usourmjgsvsu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13rtbFSADWNMNute99AMf3ZFJGHKEFAhikvjtrtligoskgjnussiqgpjpPTMQWVcKUeQd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wGT6aeR/cSBJrggIceQ0U6besq4+sv3y5vmicedTUcccfQcZC3MiW848sgksssshgjihj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sgksocfdfNuIANCyLhcNY1VIFAACMpnuspisggkghvtvuoojkgssssncuEcMDaSQVWfS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ioqs6at+9786yx7w3SXWhN60K70808zz88x3mssoTWcccUUdLzr/2xjrvjjinvvjnvvss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nujvpjUHqyLUBx6u+1llFe1BNGLHAnvooovthhnnustioivsontvvvjrLLGYRbaQXXaSe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x2nqw1cz/AM+M+tP+PN1GW4xvvbef8fPOO8/+MM9+/qARjRvOGPJLJLLLLLLLLbLrLKIYJ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rrYoIJadnUcWU88Kd4zxu3ResDgxygZooIJJ777rLqIIYIoL6oL77L4b7u3DkEFXkUlWF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M/wDX+KrF1PLLHvTjT3NDZBku4XHGXHD3Hvb/AN47/wDOMM9byQVnL7IoY444J446o444Y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oZLLbI5b645Yoqb0FRNDK55zxqAIDzolDwBT5YIII77pY5IIIIJbY7boba767bsk5y0EXn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l3HKttf55uH8cnv8A/wD+40+0/Q4VSMiG9Wt/6/8A8MMcN/PMf+/+IXnhA4MLLb7b7rLL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IIIJ444577L7b77766KpBCuYpLLKoIIRyerBQCxBKI4oLJa577YJIIIILrb4LLrb56rx2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332HkWkUJdeuqe4/MuHv/AP8A/wAtcMOMNGkDDl8fYsMcscs//MMd+JIE12AxhgjL64IIY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6657744Z677b777oZaKLb6Zap78CkNL44LADTjJ4+nijz777IL7Z77r7oIIYIKLL7Y4JbL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yEGkJH3kGUXl1YsdeNcrYesFP/wD77TvPDLDpB+WL7oun/wC9/wD/APzD7yic84xc0EIM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eayy+2uiuy2+y2++CCi22qSiGOSyC+uWXAt9CtdO3bezJC2EYo8e6yCCOe++qSCCCCGGGW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6+qA908NN5Nphh9ZukRYuLbRX2r7fVfvPvzX/APy086SerKxns145+/8AtMf6I36FGDwC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4KJIqIIIIIIIII54IIIIKooIIr4LL6oIJbrr/AE/u/hKFLXfXZI2UcOqySCG++6yyCCCO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COGaqYCQ8MMNBRFRxxtB4WGysJTXpGkZz3lRrzznnTb/3D512kXUqL7HDDDDLeiV9pV8E4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ii+OKOKCCCCKGGW+++qGKKO++uOe+++euCKyC2O6/Vg8UUhUtxlMGG6OKOu++yi6SCOK6y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2uCQOQkMNNMIx1px19JVBEWmk+XPJG8ervXpDDHDjvLDD/1p38/ga3rbDLLf7bq0xEcww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csCW+++2e+uO++++++e+a266yy2u+26my2+OCWeCSq2Czv/Cy22iuWmGuiyy6GGKGOO+q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2CO++M4wMMN50wxNx1dZJxBl46YA3q3uo4r7zFDffrL//AL3z/ZVzQ/ak1/8A8/f/APrC6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AMc84geKm6+++++626+ui6SSiCiCOCC2GCqCCia++++6Cau++OG2O++WumiiCCmOKW+6+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+OyiWGOqWs8E8wgAwI8tBxJRJIAFRVF8MB+fyQInvThT/AP37w89080SZVe3fi13+91/z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KFONKAAFPqlvvvuvvvtskkggggggggigksogggkihvvvvvjigopghngokvsloglglruv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uskjrntrDLNAHKAAAAAEfCSaUffUXRYSicgVtggP85+61z406560ww/abWX08q8/6ww8d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cFLAAPPHMPrgkkogggshgipjrrtvvtvvriggjjinvilkosvstvuvvuggslsgvgmvnvvk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hjhlmtk9NOTLJtRDAAACHeQGeZfbReWTYqZIdAkoAww2wf8A8OMN+sc8P23GFefquMd//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UizSjQDwhCDAQr77r4b5pLb77qoqJIIbNLKLb7rjr6Lb7644K7oYpaJJ95e6EF4HbFYkxC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tcDxn167/AEoTJ35192yAw889wJN5E1lBtBJVqtadVaKGrDPDF7LDjD//AH/QXdRVe2Sqw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06leaXdfNDGAABQVYlvuotqkk9svc48gVcozWJKjcS4ytOOW//kNHxn/tNm8TQ4/lhsXyi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D3CjYzXNohXBpkIEaefa3E/LGABTXeXIhecRUXAvnTkSa/vjl72wd/wAN+uvP8HGkHGH5E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utOtYCnAjFExDyxx33W+rI4soYILqfodHr7GXFT6pkZ+fEZvhemLP563lC/c7+f4PvlQqT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MneOVmEXWoJ8iWHBCRpsR33PQDzTTgF2BiE3nBhjG3H7kEMJJhm+N1NuNu+MsNUGll3Xr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+svdOdSkTyiDQwxyQyKJIb77rrJHwiun7mKGbBMxpfg3uVxMfspMYW7BPgYiriklUA2Yr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QlMigk3fRuu0XhMbHc4EPXr9toLKxt/g2E3mVTyGkWF0bhWm57bWNdPkc/v++suf/l9W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W8/O8udPj1inywBGBHRSsr775r7JeE3QW0m/uEFlHIafDFIGJ0HH2nlWaN41eeJfG690/3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Q2oom9oJyC1oaShcdwU2/ZLKGGrZ44KkEShXkLzgl0l3SklB2nb743/ct3vtPefPM8/nb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iRPdfMe+RUDHTyw2ib+ob67LZqIIKvlbS7QCwprj8T3P38+GKIC3ZdWtN5ffrPfOv+sOP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ar+55LK6455LL4I77KL2a5L7Y4rZr74IkECxHyhXW2GFEmaSxD1ILLleMtWsMMNv+98+m4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DAiHcBdM9Nhmx2F2gVjrIONa4ILYoIK6FG7NG3HYkVm/9qLao6Y59frKKa6IJLb664oIIY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rb77raIIqJLL7zzwgAIflpJPNOuqKYMoPEnA7oLj2FVlXxGzC6ihK6oBVPP0kHHOvufs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EGNtUWwWToCr8sZ7fuINf/8Ajy+uy6fnO1l9F/pxNNJNHCOOOOOOOKyy+OaCCCCyi2+2+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6yyiOKSmOOyySCNG+nnW7vt3vjfLTqPdP/wCgUVWeWWWcZWfSMJOcPpEc0vLb304QURz5y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F9w68/8AnPNsFx7hk9/YrZ9+Ml4MoZ57477o7V03EkWEFms1NL74JaK647Lr44Lb55r6b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Zo7zjjwwb7r76JYqImElvW9vHEX0HVXVnVUFFH2lH332kEFnX2Fz2ngDg2FcP3VrjGUH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ljDD7NqeNwETnT1ElY00UJmIIDiwDDahLrVZ0Q6QyV0CHfmN+Ma4LrLLrLKppLK4oKL/64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UQDxz1t7bKIYLqsMG2lmH3HX00XX3lX0WlHUGmAQBzwhCDRwyxjznhAxXjjSXsXoyuGH3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4lDjCPFZ+vGmheBAAiEG2t9dN1m3NcQigBjQ2BzAQDKXtKtu976ZLbY4r6b6IrL7L5rLI7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WkEElXlc4I4U+2XQ0Ul0kQHU01Wy0H21mVkiTzzHFGFw03m1kkF3GWSmzBxJzi+vftmz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02E2kcP+lGWCqwX01VS3nVEnX1HWHlfuMONbUEkElU31nnGFFsEXOvJKILKLI44b7bI5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EUmX0uNWtPPH3kE110000wijjAQjQVTyAjCTgHUU2mnH3V2V2H3nFV21hhgSBwSh4tss/7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KNTVV231ZzLWhxzFWG1wG3WH0FX1EkmWk0EVHHmUHUVWmWkEFXGkkEXXnH2mkPe9P864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0zzBTAFz1HGHDADABBABDEnHEUnW0nGE1FG2VF2GU3k03nGFW3WVmE3HWXiCzh6R7t9n1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/ALzfAxIRF8qa7xklMxhBxU9Rptx9pxh5RlU415x1wNR18cccIMAAZBBBJ9hBQFQA8IE4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R19d99Z9t91NR5Rxxxhh1xlxFBlJV1FNdxBdplZhdld5VhBFR9tthAQw5NlNptkUkQEWr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8/rD/AMQkFf4wA7UN01RTpZ0s4swkkM4Y0MowsgMkMc8kNRVJFVtoscIEMhkMcMcphNt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BR99hxBBFJ1BB5xxBR5l591BB15xBNx1lNJxFJ1tZhRFd9hx99ZltxwwYQNFNhpIEQskC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1qw0yR/u4DMK3bSBDnKKYOY58eZYVcYeYQWRaVcQVfZUTQcVWfZXecWdYQQQfQWfffPKV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dVURVWUSVfeVbWQURfbXfcRcYTeTeWdZTXcQe85+5380z96SRT5QYCY+c84739SEDcZNK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L/v6+vP8A9MiA392CWwA2Sj1eP9/23nF1201mV3UnEU1lUWnG1EGEU00V33nWUFHlEU11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EEVvOc/8AzjP/AM4w3zyy1QbRSUeWe884zzwqxy7yyz61/wCcOM/Pvcsss+9/vOPPsOfN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CR8ds9deeMPXXEWXAGuGYm3wSin8/NNu2V2mFWkFXG0E3U1Wl0XU22GnFnEnn1mPf+9Mu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uP8ADrDT3f8A++z2411+9/7+969/14x59zyyww99zww1/wAvPcPOMffdvOdds/NfNNf/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rjvtN0Ig4rfTn3XvnLLHDYND7BX2l5UEwYX7vbjvLHZBN99NdtxFRpNZRJj3NRFFjx9dl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PPvjzjPTnznzjT/b/AD18wzz7y94zzzwzyw1+889873/+4x3/AOc8cOdsN9s89P8A/wD8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c9/v+t+eed8Rzzyk9BOZ/tPe/8A/sVvX1YiYlSg9grn26TfTbnjr/b/ACw4291491878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cv+u8cMOssM88+/uueve+tPvc44Zr6Lvt/7544steftPdf9/f8AzDb/AM0004y25zso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EZy88488z7w2zx+1290xhKNKY5pcm3ow81z5Ma11c4WKR2CA147FD05y2zz2/wDeOtPN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nbfPT3nDjDbTTbPI9THLD3jLzT3gEw4Hg8ZFdFcUMYtBAzTj7v8A+84wyw4xw4wLLLRQ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DPODCGRSc/wD+v8800V1kFfv9Nc/SnK/cf16vqse+MOCRsfn92FCvD3l83QVZdf8ArrfTv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/wCx6z3w342Sz9+78492c7s1K4SfTZ+GNKQeEmTqtXZTfaXbcRQDBjr3wx/vi985+8QV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NDDDEJZRCUQceTQwRTTTRTXdfTWbZP8A+heVF116tere8/8AAt/hrX0h0DOj7v1ls3Hv/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ra3zHfDfDnfDTLuQg5hdhpxd0k9gYM1VFUySp1JKgww3cihNd99hRRltJt8w4IAMMMMMME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M504E0MIwMAsxxZxlZxxh5xxNBV9N5Z5kcfP1tFPLUv3L3zzD5N3JbPcZJPyrXrBR8T/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4z+gANIEADlFDCKRdvNNENOHIMPOMHHPNJHDPGjaiEFPCHHJgfffeQcQfQSWceccMZKDS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IDDPTbWEMXMKDMOTTRScdWcRfeccYSdfSWXLI30TRT50E37+w+z1a9+cMdGQaapx5fZDF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/+8YbKGMLXZcaZeXYS9KJwNADsmpANHDFMNOCIBgMHP8A0GhDiMBHH30EGG0UEXnV1GXCD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ACTn00nEE032xDwBV2mEnX33lHnX3301k1klkBSuN/2EeqCvM868MMXtOVkGFWE0J8NV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MPuU0kU10xH1kFXWGlVOTTKo9DE/GIupwTgwxyjQLZt5qdzg4MehQ3VkFU3UkFX3XU0hE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AEH2kEOEVX3XGsDwB3GUW00UmklX13mHm3XTU5Nfm0fWmer8+MvstP8ANTnht99FRxDrn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MPjb5lx1ZxNNcIAhl5ZphJ34EwvLoBH/03yAQows44sK2xduVUc1/JAe15BNd9tZ1BJBx1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c8INJXriy226qKSxD7fOPBB1JVt9JV911FBtBAFFDZN4S1gRr/nX3rDXzrvpn7B1FBPrf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FFZ15xx1ppFFMQ0x9ZFFBYQYIkSPIdlNAPSEgoYwEgs6+zlr2wToAtKTS6W+9BR1N9B+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zz2yyznueiOWuOK2OyuyHrPjr/l5VRx9wF1oBd1VzDP5NFnEARDE3b/8A3w/1PvKW1oTZY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NkLiPJDXbWZWXYZLAPKSVJTcTsACQdfcBVYTDUz+17FCGIJlmHbtr3IzJAqwnhvuQTTTW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tYu8tquspnmhjjskojtmjshpXjp77zReaXeYOcd/6eS49f4R+NMbPozZ3/6w2bOit7kQS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EU80EZQfcXZWIKxuowZMg+vGBPCF2IDTcHskVY05mvp8444JPkuRlcYlC9Dgruhjsiig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ued7XusospikhjktvqhmMgvild3oqq/QdUcYYXPEsjmC1wPBb9FYa1AcbSR084JtYl3b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TMmzm4DbURBKr7bScPMPajjjqjklgkYYQLQYZcsOJYEHDffVfi9//ADX7O2uigL6IZb6Z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3879S0oLjLjC01hAjHGPG0cOE0BIffue9tM3JT30WyjT7+wYv/RVVnID83cFWUn014LjWq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CH0b30wWDlQqHE1E3HW3kyR46zlnkkWXGX1F021wk3HG1n0ml28ONL7c6Nf4poLY777Lp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TXyEEGZJYYvKf7uc488tNvf8A/wC68ghjk48+3SbUXfXSXz08w+TVQ2407y2+9FCEIBDF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wE2oKuLeDGJAZ39dYcSbUaQNYYHHpyUcVKWWWWQTVWaYVTPKXeaBKAPPKBPBDGBGIPKI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NHHPKJFFNBHOLBLbBZMWdRXTadHbfUWFQeEDFBjvtuhsuuqlpoqIP1gol4+hmg403/8A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54yaD3a2zYfktN7h6FQnFVXEE00nEGh6NEwxxkEElD01mBiwgRm010HmACgjCCQBAABRAB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CCTAAywwxTjRTgSjzjDCWmg03UkWRyFF8Q7AFzzwxmFnmlRCVzhgQyhJDxvkx0yPyqff64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q+T4xEUMME1lKz3YJtUW0kEElHW12V3NY40W1kknxyAWVFG1hihDBkwgADAwAwzxwgBC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QgQgDSxACCABQBhzgBGGVXzCBVUwwVzkwyrwQ1hSywDwU30BgCzyDDjxKezFEYrIIY7nY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8/kAFiXmC0RJYGE0o4MF02EEGkFEEH34HL7mGtMGECQwxEgCGXykgCGAAQwRXxjyDBDC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BCQggBCTSAAACSRgCgyig2EmAA0EVDZtEyn02gA704ibAxzABRgQCWgAQzQ13mlL7X3H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Ar5AWz89u+r7sgVp3myaHmGU0mEEUEHXwnUCEErgEUmR7yyggxAA0BTzQzwzBDDxDABz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ABDBAxzgwx5rjzwjCgQBzSm1EgAkmmXXHyh2WVDTpDHHj777qBhyEhATSTgh2q0lJIGIF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sjeyuSRTp6YKOeef6MggBgYm1X3X330lEXlkkkUW4ZVmdv7zzzzxzzywAACCDDDSwyjAD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QgAAAABTzzyggAAAgDSxAByl2HnzjCnEcnzkUgGQIARGGkDDxAyzyjyTQwii2XKGIJIE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1pewTNKH7scYFwIAPsrwo47H3n3Xn330kFX0EGF3VHkFHzz7777rzzqAIAQAAAADB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AgAAAhThTzzzywgADABThjSUGnxzzhCEVH1nmr28/hQwBx00QxTqBjTinzlWCkoIF0EUG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0YVKdCTizLaYkO+NAGRjvIcv2EHF23X232k1HmUUn31EUCDHzzbZ4LTYQwJDyzwQwASHT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gxwWS0wAShRzDzxQCEgzCjRhwDHHG1kHH0D374EVzmXmADEFynESm7BmnPxgMkBb4720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n2q+nx2ydyO5b9qItx5J4RHEbn1GFX3H3V3mlWEF23GlEkYgJEEtD774jiADjTgzzxDmBS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SDDDiiBxjiDRhABywyjTAiizyATx03ykFXW26bEALS3yAACAwSEBV2g+v5XQpb6n77772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303iM3UoaSHcsKLrde3s7TteXwGnkkHHn3331ln1kZg0EEFWkEEHk3Gvy8EBDSSzzzzww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yABikmwjzjDyjxyjzgABBDD0jzABDzHzy3zVlNEUAILGy1ABnEFwF1nBCD7AMxjjjXjzz7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Ka0HPfqVQYLBwKav+kp9ciqwI75WBlFk0EHH33Gn0Hq4rYIXkEIAEBDEHb68AQD7jzzgzy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vABTiS1HTwBAgxxRjwywBhyT0zEgA02Fj7XsIM1TIUgIFBX7ymWjgDABgCyqoAFjByTjX7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Lz0GBCjxDTAB3hTTjQ5kgJDoI7HnX1WX3mUnX1H7Jag3G0JXIoEUEAIHzzwAIDyTjzgDj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fwAzzjTTykAxDzxCjzyyCDxRekeJfPjfzy0HzxlHkX0JWXzzxTWDBywRAhCK536XgAHX2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EnSXkHSRTiwzSwzDSSi32BDjBBGH0EGlX32kW13gaW3lX2h0oqpQ74IIIIE9KkIAADzzy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AJijjjCDgzigXj0SAyAgDTGSD7dRwgIwAYXz4xLLR3EAoAphHzxgSzjhQAABmD67brqap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EEGHEFSAADxzgDWwDTxjgCj5yYIFEgkH1F30kHHq4V0HH2xUGA0GAG4IAKJy4A8RVzzwH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SEiigQAyiBiwAwwASDG6r77oRkQWywIALABX74AIDW0AFGLDkBQU2zgCWqwBSxbqkUpYo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320EEFnEXQknnxx2zywGQjDjhDKzyjhSF3UX33mEV2pVFm03F0E3X3m1nUEHv56P7HnHFU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wygDSDQyDyhFBPuDzN7Q33mH1RBjC2gUIBUT6VCQAICooUkAxEHTkTTWho0xyix5666o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320EF+kHFUGGhnQzlXRTDylkQBLjSSjmHEFH1mUEaKZlXU01kkWUn1HWHW0GmLbG0EEE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XnSiUSnBRgnKxrAcPMTD3mUlX3n2FDCEIUhzXvH644b74AAUWEgmUTiTyBYeTqhEVzzq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WGHXkF3/kGGEH2AHwCEEDxzz2FwD4KCCB0GFyH2H11wKKGEGEH2H32F0EF3318EKH0F0F3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x3yEDx1yAADz31wKB4ANwH0F0EH12EH2HyB1/x12CJxxyCAJz3331wDxz113z174L11zx7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5z0EF12H18H//xAAmEQADAAICAwEBAQEBAQEBAQAAAREQIDBAITFQQWBRYXFwgZGx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OJ5TE9gUugpRRRRWVlZXmCIQvwLpMTekEjQZbMsrKijokQh6azhiIQlJ4Jibqe8pzC3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t61KXF0hCE2o2icWGxZSvLIQmITReiZmvnSspSlKiCng8ERCYfBcE83e8cJ0YQhNL2aUp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USQM2N2VhSiGsTLWUQmiRMrhfLSieLhonAtaI99qEx4L2KUpSlzCEIeNaQSSMNxsyyiso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IXC8vS5pSlKMUYuSohEQmVqll9OER45Xx0pSl0hCEJrSCBr+FFlFez4YTEJ01xUqKNlKXh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eIJTbz0Kilzc3g9ix60pSlLpCExMzFRBJB/wNixuxsJsrF64WQmjWITd89KLSlKXWl5F7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vUuPzEENE3Y3ilKXWEIQhCFKiCRiiyxulxRjyQSylguBofQfrluiZeN8qwyDx72XVgic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Ra1EkYVirPO8JhnnSYJbwhBDHs+FD9bMTKUpdlxv30HmH/mywuCjZdTzT8wmVFwYrKQj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nGxuUXE5360QS0eFzrq3omP0UpSlzcrDFlcb94a40QW0ITKwuNZhSopSkIQhCEx/4Nwgj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mjyyEJi7LhbzpSlLwvN1pem9tfJCEJssPiQtppBeNYQhMXEEYs0V4pS6wnDCEJwPal1uF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tKN5pcL2P1q8+NV0CcjQhYfEhbXDzNK/CspURi2xMXSEJuiEITjeyHilLilKNlzdKUpRi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vI+JMS1mqYm5nvVDEtVh8LQs3Z5WpspctcqZ76V1RBRlxc0pcp6PFLyPOq9j9cCR+8KEF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h8SF0oTH7rOFH7yUpSlKUpRsuKXFLwLWE5C2XsfroThIePTacKw0NcEELqI/c3DEXgSKX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NKMXnW8GtE3mq9j1hGRlFZIIRES4mTQ0QhCMhCE1Wbh6UWjFxLgXsWZi4fO8XR6PDfNM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IiPGKVF0FwpSiYi8DzS4VFRUVFRVio8bNE41xLf8ELF4KXa6vZ6PoIhBc2CWEIREPBcL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wPRvkulLmEIJc62o2XwUpSlLzLNy3N2MeqGfgiEytF64UugiPB4KUpRu6LaE4kxdx+tKXq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bIe842rq8PSYgh9RvJS8a6S5Xz/nIukz8y9IXCIesJD6c2Q/hlh9BdKEGsQhBiy1ol03x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MvG93uh8EITslh80EIXDedogsMmV2JwLiQ+F8D29D1hMUpeyWHzLmZCEITkfvM4lxLMJ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PVaQSIUo3crtnxzC7y51xUVvS8s2mr97se8zd1wTqG8zWCGT4CHrdoyhMXngiIiIiJu9a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HpCaPovpnnzxzvQhWKjyIJIIJ03o+JDW91fvdjykxcPpvnQmXhI9kGQnbhGUWXhGJIifA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p+7vEQ2N3Cwx8K65PVkGLZF2W8ZGUXpZIIidOlL1p12fu7G4XRYY/gFtTxo9ViMosWKSSC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vA9Vh/BLaFZKsIIJJItlxwhP4BdMsPovc/WYQjK/wTFCxQQQRE7SL8idt6MXvgY9Fh9C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kgkgiJ8aD70+FdmL3wvRFG9IQoTsorBCCCCL6d+T4INdZczxGUUWLHDIJIIv5SYhN58S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EEEJ/LJEIQhMePiRlFll5ZIIiIn8xCEIQndvBGUUUWIySJSCImFl/wMJrCaLhmZ8lawQn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IQnCsQhMQm9KX59787cIQhCEITr370IP+UhCf/C5/PTMzCfWnTpfuznfdhPtzooZO8+/CE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hCEJmaLSapEIQhCEJ9efPvHMwnK1pcJYonvPqXW4v8uvnUrKy4b+1MQhCfzC+NCEITMJ/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XlQ/grZd1/wAM+ZdZbIhCEJ9eYRB8M0hCExO3S73gXQnHBfKpUVEEEE4qsQhCEylwT5X7m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UpeIvtvmWVu/qvT05S+Be1MMS5FlZWfeF9RvT0IQhGQj3AvhspeilSiEPH+nj/Tx/pV/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pd1iarprH/nxPTHoQxPyMTuEPNfBuHl87HreZZXrspEzCfBZ6iH5wbEvIz9HqXwr1Hh9F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fDWKM9dwKUpc18C/IIWV1FhfHeGevLX8QXYXzPX+BzD6S6y+d6j5C+s+kh9FZnz/XNCfS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FH0kPppfQSoVCCXBAvhLoovVQ8Loz6MJolmE+HT2ToJYeX0Vlcywv56ZfUfRWVyXKP3+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lc6P3+ib41wPorK5YT+Ypcid4JxrgfUX8S3BO4ohcUTLknSkDyKUVnkT84p7YxMozweMe2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wPp0XNS8V5KXNWlwggugVFKIVFGmDCDKywbuGxODZSjYhkJgkN+CcKPzj9w8r3qveGxeB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yL3usXkez6T5Xliwt2QXExlYhuZ8iHlZpcl43SHi5eKWY/cMRMv3q/eURi98DZ6ExLNEf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9JiyhvkXUbKxvCGqhY94eVnyUQ1RqDJSQbyg3oh59sSH7w9DGJH6MQ/Z+DEiC94SGoSi8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j0L2LZl5X3JzLS4eJyv2ehDYkL2PDWVhojybPYyiIMSwaP0gxDxCCGhDQtHTIQdEEsQS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MnBOm+wsrN+HPOINDQkQmSEEiEwkGhIhBMQWZmEITExCfTnA+dYmLilKUXCsUu1Lypfd9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OC8T5101/YPd865bmcfv+mYh7vKGvHAyvC0Wq1WVpCclw1rB60nWo8+xYYtGLgpfiXDzd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4WiysLZf3bysPW4pcLZE35P8AuIk/AtF/EX6r0Q8tnsghEwtXotF86lKUutKUpea/UeiH7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ei+vSlL/GPcYhiLohavRdClKXS9K4v802LEPLEQQtW9F9C/wMJ0HqMQ8J6IWr/wDgz0eg+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6PThWzyhf37y9D9D4Fs8oX/wJ5WHrMrR6r+FnanxHospm7nqvgUpSlKUpSlLii5VKX+Cej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/ivoXVaUeVE/4F8CE84uy0ey6cxCcL6qzd0/4Bk3XrStVo9l331VlP6FBvsTRdpfGZN16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N6rC776qGIpRKLIxC9DgYaF9y4pdnleh8C1eq1TPSGlUNNOPsPZdBiHJDY4hn+jR7YlvA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mc6Y8Xak1PgR+aPVaemeyl5E6F+i93N+Ck/HWe66DzBGg1PLEr8HX/BZEOpS/BLrvv8As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UeXqs0v8A8f8AoujXk8Qf/wBL6keyJJ7q6Dw5IkR9IgpBNpfQqR/sB2xv6zEPmeUPhdr0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mT2LX/UpB+S2I0n9ok6dLiahCEIQhCYQhCEITWngxJKxDRehpPBS89KUul+I0QRCZmjyh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oOUPFF6wsLDlP6JfypCX/gWlY0fp+GNKM9FzwhCEJidV6I9YRCck2mng8Hjh8aQmsJiE2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XlcKPYaBX4gmp5R6HphaWX88Dxe9X/8ArQlNDUcwtYQiITvwhCEIQnbSJ0aUROxCEITh8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ChQWELKE7/wBbINCh/Tq//RKiwlErGTdr/dpzL7rRNoQhCEIQmIQhPg+40RiQtFlbb9Ji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0Sr/gj8F0HFXj/mVzv+AfIu/OFHsekj/ses8L1lZThtm8lPQzQ/6Q8B4jbbryudl1f2n8u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jsPB/+FeINBP9ZQtK06hD4T/pH/GO+0h9f6tV1L9t8V1mk79Lh67KTXpkZBiPN+HgBE1Qi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GzxjNtryODngmEEP+OfVvfjYraP0XfnyjyWkZSV8Ci5NoOSpfqY/R5IelH5UPHT09dh/xj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cT/2UIv8ARpP0W/CIQmUsOsNqPVFW+/8Agw54EYD6FZ6KyvC/naXai53zpfLG/OJwKe7Z5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JH2Lt5/gnpeViy+ZlSRayjVD9lw8UWmM9tvb+fuFuxb3ptjbYhsgWvLPWiL+Q1H5e4+3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1+DCcNJqt5hYgt7u1ctlEe/lkPZSjKkVFRUQG77+hCHr5jILLXNBbPL6lhX+ixFZLg/41a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xYYtffM0LEH8NfBS5n3P3f3tD8Fs1ouBrlf8AAovwaUpSlFnzq+RbrS8K4H/AztsWaXgu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MzMtlJ0XxXW8S+jel+lLj0TigmXVYvDdKXRkx72nE30nsxcD3eEMfw1lbPR6MfF+YWHlD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P3Lw8LRi43u8//8QAJxEAAwACAgIDAQEAAgMBAAAAAAEREDEgMCFAQVBgUWFwcYGh4f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6kstXpB4JJIIIIIIIiIiXCEzSst9ilKUo/JOcIQmKUjKZYiv8CcTYpCLFNilzeK8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JYlKuZa4tGNPgbEeE4Py8QmIQgkQSITuWWylKUvCl5RkeERPaqLkrPPROExceSMTMTZE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RvI2UpR8yEEkZaLwRorKLHWFThCEIQashgxCEIQgieisvphMk9ilKilwvTCEIUuPJ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IPBZJlG83q3HweaXsIQiGotKogmFUUJBNMhCcDxPYXKEwgnr0uSl6ITPgqLhcTCCCCYvG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+V69x9O/CEJkhCEIQXwTBoxoxuWitCfFNPJ+5CE9WlKUpXwnT4xWRsmJwpcMfkX9CQSI8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09rhBIxLwQSIQhCEIQmV8czSY1Yw2Qm0UN+pCZIQnpUpSlzCYmJmYpTyeSMTCYSfOBYDx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aYvbob90ypCEwhBIhBI0xCYnTpjbg+EJganTekhPSpSlLmEIQhCY8FReEIRDExo9ITMX9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EfwGuKXFKURr36G/bOC+SEJmE4adzH1z0MfGl4t+nSlKXpqKilZWec+ClKXhSiELNKNVs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7EnyeDKXFKXDGuV2aG+IQmIQmIQhCZXqRr3vY3nsY+aEGWp20pcUuYyCRMXl4KU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GbcGiGz0RhJ8iRdcuEuxPAvkhCEJmEJ0X0o143N57CfnrY9j5wE7hfGE+VKUvKHjFLnw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4pSlKUpeNKMSmShD/AJGBvyJV10ykJhCEIQhCZhCGptwnbqPq05UvRthdT30kqeR/Ubq50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UpcLypS4pSlKUpRcEiCyXyIC/sSLlML5IQSIQWBBfGSEIQfRqbelfVr1UvDfC16Y3kg/5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oiFGylKUpeVKNlKUpepMufmx8CH52JQkTEIQhCEE8kJhCEIJC+Op8dPQHjQfC8n43sa9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nwXhRvwPWH7qWEKDaQ2x/U8wohBIhMIQhMUITijXv0N/R0H7Zp2j5bcN8ec3Cx8ehCd8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XgYEognkTzmdG3QjXv0N+64o3ge/Z6Ybx1PQ8Pkha5LyfmBvz1QhMwhCEIQSxBKEJiEFh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bG/Xtwpco1zM3F5vXGpUSSQTnsoosdY6PjeYyQQQQSQQVFKUo3jsMeHz1zp0LYvIfVCE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ghLjv0lzt0Ibx2NwajVYU48FlbPJGWIKLxggkgghqPFKJ5TylZBGSiiyyyiiDyVjYpQQS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6ZWro2E80hCEIQhCE6E8c0TkjflubdNxv0I04U8DRDJphTK2UyhOSJecSSJwWKXnqbcFy3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CCV4NyMrLEIEpVlsPm/xl6zCEIJCQvZFND3zb5pSm2BvFLi8EP550TEp5Iym55ZTKP8A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Cw+ept1begzYhCEIGuFkZWUN3obzlj2UhMo+Ba9mguKy2Lm4bybde3QsBGSRJzfBi36Oht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bFzmGhAk6G88NycnoWsP2KPhct+WxsLpbg3noRrzvSgvQ0662LXfuIXUhp0IWsrz0FrD9c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t0FGiGzHX0ka/Qn10LXfthvHW0w+aGujcaHx6Wvalw2Lx24VKNUNjyE3yJUQ26Fs1xfqh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WHzV2J1sSs05t0vparnRXmtG3LbFRoh/xgTCUk4bdC2a+g/dNPRadWhph9BoxuivROSeR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nlcyNuTeRMsC/sSro26Fs19Bhe4179cadTGUXwkkkiU6th5hCEPJS9pcDFxXG1Q3eErJ1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XuNe/XHgilRBHBUUV+mh76oTFKXKNug+SzaIbhj8sSLRsb9e/S19Bhd75vjlpzpUQQTjZ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z2whCYo15sPksKh/QSLWGPfY36Fs19Bha9NOMYkyixoxssorK+E+jXqEhY+S6BUr5EpwY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r6Itd1RBGbJJBET7QvS2H88ls15oa8Xrtb9C2a+huaZpBBOaiyhtl+rpS9ACsvNC16Wxt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p2Wb9CNeilRBJI8Fj87Kysv1lKUpclKXspS8fg+PTbctjTisI046drfjCFCYeCclllFf1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vNi4UqI4KisrKy9L9QfLYfxxWEacdMa8fBUQSTi6JIIIvrqilKUpc0vTSogjJRRReM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zcPQ/SWh8k4xm3XwgsI8UVEEEjpYN8CyisvuP0aUpSlKXrpSogjiFZWeecJiEIQhCY8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LqKUpe9aGQhGUWLz8iXWEEEkIiJ9Q+VKUpSlKXjeNKiojgKKysd64QhCE50pfSWN8QhM3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gi9JZvtUpclKUpS9FKikLh6KxtlfXCEIQhCHjhSlL7qFs2IQhCEIQn19KUpSlL2VEcBR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MJEIJEIQhCEJilKUpSl+mhET6qlKUpSlKVlZS9NRUVEZKKKKKX0ILEIeMUpSlKUpfp6Xrp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KUpS9NKiCCOAorKy/jmUv0FKUpSlL00pUQRwFFFZWX6OEIQhMT7Cl9WlKUpSsrK+ilKi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9DCMhCEITCEJjweDwUpSlL9ReF4UvfS5vGlKQRwFo2VlZX9JCEIQhCEIeDxwpSlLi99L9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9Z79mEIQhCEIQhM3FLm/uYQhCEJmYvClKX2aUpfraXF+rhOEIQhCE40pSlKX6G/iqUvR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CrFKUpcUpSl9Cl/I0v0FKUpRFzS/rX9MhZvRSlL+jeITMJ9Ahd6KUpf1E9xiF6i/UQftP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T/w/wP8ALJV6Y36B+leh8H7CZfpkN+SP4RE6Nx/U0pSl915ft0TE8MpeV9nbr2H9C+DPj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/bhM36HfFKiP6QiXggao/6YP6u99L0UpS8Hl+0uL+h3K8ti8sSMRNT5HHkfIShJeZB0dJH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rOCJazzYiSFMDRIx4zzqZGn4NOh/hmP0LxpfqrzI+Ro8ECVEiQhBR/Rv6OcVh/gN+N539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Vh/gZcVx1+4XpoWG/wMurQf269Ji/B7iKNUNENciQaKmaj+ug+hbH6LFl9c+1ZJkdDGUX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bzS/VU2QnL5H6Ly/wV+5WEQa5P0Xl/vVl+s8v9wuSHh+r8iw/wB6sPkvR+cv9HHmUossb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WLD/CwhJhJsam8QborCVHA5FaEvJASKJyJ5IIPAimEqPwhs1fB5PJ5NeudCw+S9Fiw/pY+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E5ZC8jgSuDWFEKbEgv7P4CK+SJEMSD2L8joSSGk9iR+BIhvIo0ROLdIDRKJRHyPysKjJ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NMQ8j8uDU0J0SDEZH/R+DTrb5QgsPkvSX07QaQi+BKs0jweDYZ6y7if6f+Rf9movDGM/wf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+BvOUPY4xKDVGoxaGam2VxezQ+RMcFDQ24PWE3oSiNshrGwyPDT1XyXqH9Gl5xJDiI+CA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0zWIoeBo0ICdE6ORuiZCT+R0ZTzwgdDQaobix5Ie8fJ8bfk+DQexeFm4Kx6NhuCdG4NXWJ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zoUYyS5fBvmub5IforX01FoaTEhbyMPQ1EnAbawmoVD8momZ4QYQ8H4E2ivkbzgnC+Btj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EIh7I+CBHwISG+ClDdNYKS+aO8KB0KRsxODoUFLhZvGl7F6D73hfTQSTCicEnyNGXClTF0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RaJtFlEyxu5uL95Oh97wniEEEEkjU9KE7Ia/AwnXCdjXXCdL4InB9CE/Qpek1x+O9iyuL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J90tZQ13ri+icN8qUvG4eaXKw836N9EJ9W8rWUP0Fwe+6YhMT9W8rMG/M9BIvluNSLGPf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qFmjVfVOS4P7KEIQn4mYXBj6XyRGRkY/+AfnLGPpfJOD/wCAnh4fS+C5H+snCEJ6Dyh8n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/AAE+D7VyH/wF8cH2ogs6D9WE/WfHorCzoP8A4PfBcdB/VwnsT1oQhCfQvK4vofBcj99M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yxf0JZgcEIyMjJzmEGp7UJ689GYQ+D6H9S09V8EqLKEGvwbEPg+xcj9/T1XvCElza/Cvf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761zpS9j3nwIEj1xf4VrPwPtXBj99a5PHgXY9iw0hRqfgaxBBM0/CvPwPsQuHzya9s34T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4na94lETF8w0vgTPSGJeRoiiv4AsPg9ZQ+tYXS/KLCa//Ceb5CvAef8AXXJ97wmNFsai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NRvvkufxlD7VwfCEDQpsJeB+A+XrFzfexYQGr2VdETRGxPfIkXqz6hE6PjNH0qn4eQgSW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VQiiV8CaaQm74PifVSlKUvGlKJ8wKikcBBBBBBBBUMuE8IaHNmPXkSbZEQfjuhCEJ9RSlL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lrJHoewqQpLyNuGl4LDHlTmKsNGxLzC5PZCLeO+879dcUpSlzcUpSlKUpSlLkpSlKUpS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XFR46phGw0QhCEJm1BX4KpYPUbYY8zSCEIbb/HgpRsba8o355zoRCLE9+YhPyPgETdEkQ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5k//LijYzRYXdftoQhCEIQhCEzCEIQhMQhCEIQhCEIQhCE9OEIQhMeCg+T0PWfCeGJNN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5Ggxuv0p+MuH6q7qQghFvLIEldMPDNMpSMeHOCDQlft6Xhc3lSi2JGSZNRDplIZU9Fw+R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v/wCDH8f+/wD4LbfqExPchBbHUkSHnZepKI/7B84KxtMIjyRUpS/olxhCE9t6/hEDxdhk8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KmieEJmwTTX5h/VtYHj8F/nAm41q8PNKUgh8G4HoooyDwJEJYvg95/gZ6y70GkheRpC5Q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+idfJ/oJPyOo/bXF/fJdr5vKxOhcEpB1keEuhKst5ZudfvT72E75wnq0hog0H0tEEdZOOn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RPpJzTmVIiBu9DzBh+D/Mf8SHwObyhJ4L0ET3Fxf0MxCE+6hCDw2WJNd0J9I/bhBcZ+Bn0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XGE/4NhCE+iv10+ivuvhP0U+vnGCGvqr9O/UX1vxhYeF9CupYfr/AP/EACoQAAIBAwM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BERAhMUFRYSBxgZGhscHR8DDh8UBQ/9oACAEBAAE/EEu15ExWE8iy5ttPgSIU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pul3Ieue5CuLAjssXSz6mxGND0fA1oazeGTmS93yLncghTG8sTkiHz7AzdxZbjhEy2/6Q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zo4X7M0+j9iFqyXKLEu0oY3IantA3/Q/ZsM7JL8kCa9C/Yf4ml+yJtuLNoHpL2HNjtn/g9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OWxcP+hpdvb/AENefK2/wPQYOfX7Lt2eWI4y3v8AsvafP/o3Yb3u/wAje7AZKQu36GgX/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YVvgbUxPh2HHh8y1kJ8xhuyPU3+RoXXy2KS0OxdsDbl74G/4yfQ8hJn5wmSt8sbNfYz8m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uTtlDuZ8tC0Q14Cjm8By+4yPzGbvyitx3FJCcHoMk96S/QgW7k6ewxTYNY3wpYpTZq1/0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5CpGmT9pBES3Sw0b8mLjXohoXmJEsK50RCSSsoQliBm9xEcEEXIFTxTJ4GmNY123E7d2hI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wmkYxQ6gyM3rBqaisOyGuTFL/wDTS+TI/kWbSIVkHbU2G8QbLDufU3GvIbMg59WlyO0hs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pWakfAxIptvbgmVa5TmfsVPjfxsGItzify5HLaKeiV+Eh1LHRQXtjcjaNZbkamz0+Bk3d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eHKJbehxZS2uNC4GrbyyWxPcb3kmPNGYCaOWJ2UrljWfVDbb3YWKPIJQ4Ji0TI9YYlUx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B7CH2Fhkcnp1SZPtSLT5mCBxHrOCvy2J2+lv+tDXNC9JP8svZWifhGLbfVNvhJNcytmGC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NI2vB/sIsqtofQYNyW4yCCpSlaEmIbHU+OJGNq7CJU21lQOttpTeXnwTHIWyUjqWQ8yjJ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BL5LNSF7KhRLQnOJ+Bkos7DEosYPyiX/AAfsdkamwki7Yslo2Iea0oiuBqhFP/MTDWIa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1FqNuBJpypEULqcJsXwmnR0MZUvMvsnUDZJEl/haHF7wMvRQG9mo1EKlC/Qduc4QUPDT7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uRpyL4Gv5EIhEEXIlfgaggjeexLiRKBwViJqLKV6NUTh2+BXTukb5ZGQli3cjsxqI5MCQ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96QZtqWMIKtA1GrgVS2Ow5HMo4JWlhyWnhknTIejEu7kFFZGuRFDSebDphk5uPDx2H1c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pwyZ6dh9+xKjQyQXK8DRK7+Rp4GqY2rjleLoi0SNNh+4nnKjge7AlpIRhl8xzfQcMyCUp3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G6P0OROW2IcIuhjyivoJTK7bE6Rcaaw+5knBkuI5WmgkYeRXtdjV7HAoJNuRrd+x6/g0m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mSMMwZoMRrWHu9DBmcShodvgSR27i8OpWgGVKVvXCIHZvDRsofMC1E/SG3Z7CS4hOCZK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N5+gm3lPA04fkhXIbcJEymzsKzb0NweYL8z9jcokncSt3sc9HyxrH4DQaUPSDd+CDynPY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Q1kXJHdryWb/ALJ4fsl8P8iT3emT3UHcSKEeQs69Qhyxz9Cyr4jWmn3SE52RO6FiJBai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E/M/kUl/Eh7lP6EOUaV0qVeWRANA1dTlxCMZh7kwLy4FDPdUiH8MmkdsT8JpCZJusNq/u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RNf3Ddqknc/I5IdfR2HMw9DQgX0Pkgj2WY0tCCCTwhSZCaYgboXcVupEFyJFsYWEkMkhp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v6GO8+ydJJMuitqRajjiSbEk3oibiN4kk4jcduLpEFg5R9nxin7EztRhgfwdmXar7bH2Q1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f22Pm+E/GFpTvSF6GyTm83yIWLhItbDJW6JWuCVlwNVpI0+BFrwNFF7DVxdPwNCmfItRD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I1q7sWOvLYnO67DBIdhq0X3DrX5RFuLsi0cgaW9kQEDwMW0Fwsl37F/Yi0hafgD6HdGs17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3SfkRRJaj4QJE/SD2LKRaoJ8QIqHi3dHU63YX2J7Kf6siByo0Uv2y3JF4Q73k9n0ORNkt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3FdkmzTO431W8PsbpR92tiBclpDn2YDMU6SDu3B6Q3lP0d/2EFi4QTXf1IS/5YbDlWFd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gZ4FZeRD0auJK8K+WR2DLUVs/g4YJ7ei/LZ5HwHI3WFbFJr5HfIlFct0ZWUCmO3Jnj2QWB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Y0nZa2Eyy68HYi24SbV+S1n5E2jm5N8jjleBo8qO5BeI5RohapxdDLvMkAonIT8TCgUm8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kyMlPo0fbBEIlK2uiJyZIgh7DQk4FRNFuMB6QuWO8WuLYJv1V6RCmEQtBpEImFCJnUlRn2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mZkYsOBVDCHyPYLqXNIkfRY0awNVlfBKdk7jxa+BRIZdmxNEvMEAhbVIkJNuRzVmhUfoNG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NLKG0Z+TPJOMnYxtbgfJyOLkjuxpOb8kCbZRccJ+SWvkcXGRykSLxNNrOCWYbLsy+xBqxs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wXpmXA45kUmeNJMMwLa4kJYkUdwiJ1kgcCQ3ilqBMrQvMxrXNJrNBpYNQ0yG2M5PkW/0WG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KBlYbfyRDe7yv0SLCeRWrFxe5awvk/iywWhPsLZbuyMC6lEe4Y2bX+RRZx3C1PkIv+x3Pl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7QJSmTwJGFeDvnCEnT8G0BKj6SLom2g/8IS/4CFs7QTsZ1cjb2fgTdrN9xK027Ilom+xEu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17/jSEzakIX6DA3sb74MgnGrrwksvokCVmEn6RBwodn8VMEco3H5bli6ImigXwTO7MY9W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jsQM8EbSZxgi001Rpwam9Ga0V0K5J2Q5/wDCTTAnYRiHRuFexBZaNAOGENepqvok3civ+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9ida6ZJ0Xg3o1Oj9DkNsktcF2/mTJKtuldSb4RKY28vltC3vVnxJOqXw2K9QKGkL0/IkQt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2/wARMsZSg90hLF0QRCa0ZKTyhpEzfuJbxBBhpDjqPmvY0UQ1I2WgbHZvAs8+Mk+fIxP0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ObzubDD0Rukxy7InJscJGoZ92Kxb6ktSh4FCaJcsmrVoJsNN7b6BDTm+wvlj+elL6Q7FH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9QIbSzLCnwmSDGtaQa3fS37Diy5ln6E3HiSMMFskS+B3PcGYymJ4Byk/0TGIk40xYRy5F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M+hlp9kTZDTXrBDFN13CFb6a4jA58KIShIWyUCfEsUf8AwTzpBdiz7DYmw7IaRarfQ4tP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ud2SIIEhrN0YxXf5Fu1qpE02JJSSEsYTIXlIUGXTCwY6CGls/BIpaD5HkpXFCOBQiEJKS6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tcuYtrWT5Y0ndqY4NU7wZ53dC6Jr1CK/hhDWKM+dymhxuHrua9B9DV3Gl3ZeBt5YJhEZ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w+DLKkbLVE1oR9BqhpQ90JfuF5s95Cxp33T9C4nPu7hXP8BKbK7F5S+E13V4ksOQahiFH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KzIpwW2sSpWheUGv6Jv+xtboa0jv2JSjI3D/AASjTsciGZ+BXfk4WHYP/wBEH4HJuUn3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KC5/LEcRpaGXKFuN5suNHlIIXnGwl3QuOBrORuyMZuOKs2uwmUxnsN8zYe7TDHISpdizd/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kRse8F2HZ7GBModhoZRB4T3FriyYkajUsfBnUSUM7JJgThZqOUQV8iJ3gt7ovQ+gmVqI8U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i79jSImmWNkYZhYYyG1MGOoaJXMXil25x0VjSkkCNKSSdqvInCkWFISxA+CLdFxF5IIkdy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8G+wlLiyezRCq5LpSvpF5UvKpXshwpQrt7ekf2KQ0FN238hJmyyo3wp+R+2KPgTcChKK1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ZJIeU3cTbV3MDyRcZuRcxTFIMGhFxTq2ajRE6GcfIhCR+Kd860aiiujclJTWixCMGFh2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hOk0274M7CuFbMQLGYEZbXMkEJux5S2IcTAk/JKMOB8hc/vGMGpa0nfAi7bM+XAs78v41J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kR0ZO99sZkk1UF+ET823L+gkSu1b5uKayKiEOOwmlBFdxoNFqhosscWRLDkd8CTuuykWF5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TnZBvT8xrh4C1hS3dy3aEuECGuO1h2HJ92KEl6BcKxHBauCaL7HjU1aSPgY3jl+2NGXc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eoLY19YX8sYVk4+qXTV0n1IKfEg1EmIxJBheacv8AR8fiIXejB9DhecN/YltJSNCTVsjx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8lLCNP6oYslrGMT/I6NTGG4LWmauwwFiaRQX0U28I+hhwzsJN0mJVhEWNJmJIz+hlO4sFC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GrZDW5EmuRoNk2jayQNXNR4QlCwQlwJLEMi36EtNiCXDj8sV4GRsLgNRkyIUYViJ7DQs9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HiBJCV9fA7MWIE/9GrIy0EHB3HUvVH8/9HpISVHwIQ00VxLuRwNRI3C45EvKPuhvdh425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i5Z+5DuLvg4XyOKzdriK01wLI5GYEtxF3ZrdEWxELpkjyW1akzz2HKwmS0rDksKMOWXN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DRezQ0TS05l95ErU3Q4LQmVYb9jZOYY2ODFHQS8kXqzkNuUWXyReB7i7f9jLYNZIunZ4Mf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rjuknGw+bmKW4nmM/A56FnND2W7il2NX0TuOIs9gtN2qk4uTOnoZT2G1BkCexieHuJtJ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x4yJsguzTSJoFhcCS/AgjjDOS8iUTyejMNcyJKpQka9hLMtmRrFiuZGwNY4Fo+R5TGt4yG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xWbWJvSyJ6wLCR8UZqQxq5EiEdhN2W40lE3ndog39RqRGxkSkU9wO2ehb9IyBslm3ttCF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v5GkoVr8dMfBGtssOd7iRThrJWQZgd2M3luDEQ2aU2O5FNDsdzSns1p3dER5VPBoajEJMS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bUK3gzJEdoliUdzIrEjaiTIb4Je407lSmWHKFyFsKcNV5SfYW27NhfY/kSXSVvSEfZDU9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KZETNg8JDDtZje2JyJ2b8IfzqOB6ku83eczHI7ELwglGBd/gadaTRERpuNQ3HwI0ZIsm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O7E/A9siJY3sGss7uB2IfLICh2Q5d9JNsbYjvCSlfATX8xpDtwWjUtib/gsPbrVovyJny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KY/yLrNsgS3zye/oTt224Ajh6MNoJVguR/SMO3n9sWpcLD6IvWlX/AHCGb4FdW33HMiYh2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tBmWjG/lYRYhEtpKeyGorINqZ5awRrCJCSQkilV3H0DNfIjHdln/AINEP1PkJdjXI4R60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xqXYzvYSZFxqxEmAoaizCHYlA+EjW7EiLEaDugix5D4OYLrtJ8pGeISFyInuIN3wJWwh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Bx3NxEfQlJEIStryJMS2QldaISRD4KZV4aLNmvJ9CXTY1ciiVlVogasP5E9yZ4HMMkmF9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ysbLO5I7DSGlGxlvBYmMOzpwHVad3Iot9pgVwk/KFtQmiuPX9HegTudxubPJZmJs1KHdu2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eUhT60O2crcuxPsSHYNtSGgxuBQteS/cm7uKZsyRtB7OGPzryh05vqOkl2iw3C2G5ULU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XUN28aieCW9ZG7O9hakxiyZcrGWw4ZhITumsjlZZ3aiUDWkPY1FvejWRpUx8Gkibyx1ly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xXPEiwlkWHDFNwV0JERyI5hqBIbgcQlLLWXtzS8W2o4jDXbpcut4HiOihDuOmX197EUaJ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WzUibSC9VHpe+BkkkamSXtoWG6/8Om2Q2oz37shtLjZF7csUqPauz4ZF1Xt09uRy0DZKf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9S7ddTSjHN9668m9NIl9qfRoajtbB4NTXHgXumtPs1Yjb7EmJQ+aT0OiQJNmegxshtRoT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xdMfGr3gEVx7r7E1ja+vRIJ1G37MmlBPK9ITKSaR9ljttRw34kanNaOD0icOoaZ+xLsk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3JLEFaSCY0Q1Gq1GqGrdmO2R2WTkT914E/FndwLCBnGPgfHTA2svcItvaFmm8cBLag33Hi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px+YRmJ2ayOxcq0+hRDq20XyabcrX0h4f9haNi4PsMG+3ap6TGzK24YJlzS1j8mPQPKfw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JbE6cYeuG9G/4Imv63+xSTddrCuUvLEYsl2QiWmigmWylqVvkRN8Ne/gWcDtKg+2LXhIbb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9+2OqJLtYSZXE7V2xCDStA9cjn3gOTcT0uYC5pbkX5EL2BtmPY0RyLKvcywh/A3KIGiHs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MDVhDAYuOiGPZn0RJAxKwkPQauJ6fxLj6zBHsuIi9yOCJQl/0asJQ51VzvZi9C0ZIh8Z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EiuOcfJjYs8dRou2PoWTwTe48GPFHZOhxjIpaCYVzG2RiFGLuWPI9411GrY9vs5MaPge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Yd10Pl2InYazZzieiIJdmK3mt00xzNQMvJTGojRpjSyRcjNIV3XyIEkuLjfo897iSQvJ2h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l0xPEZG/Q65DVi70Ebd7MeS94G2l2htjc6rwNvfUsaMLYT3zqPgiVTLs4ZOsyiZQ8P6M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YcpSncvj2y0PlXWxlseJEiTpMylrJeVoubmg5uJbFxuW4IoZ8Dsiyyn6L0/QibY1i+JL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sd2aGbkuQ8tmbNRrM2XE2YuTM10JQN2h5ZyK406GrDImiTLCOBoXZgg4p30h+IulNIxuIF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hB5P02/wLVgU3TwggbImndefITYOlFekas9jZlj71icwOmjPFYq1c8EDsa/sVHXSxroMX2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CojBBJoO4v6xoYpm6E3MRLLFkN3Y1SNl+TINTEs+EPmuWWj9kKKQbpX0mTKR6NGr6HmA9I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vBelBLtqctvl7EwoWVwJXlL5ISwQ3KyKFhjRdxpBBbCeBo1Q94g9V7GrxJLb0JxPAyab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8JGrpXgdZ/SgYiDPhirlr7oTukXgRKVyMk5NbIpyFowq+mW0H2Pu2W6F9GCbmYHobC+W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7huN4SLH2Wq7LR9EYT+W0d2HjfZpG2UF6SG7PeRirm08BZtxL3FdD+TDIXYSDsvCElbWQ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ffbz7F/vuJNBCYDzeBZTZ1/FxHcMWUgmMYS0RErL5FhKQii6haCkWBSwYyNQm0pexAq2rp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eS5y4b1GrPYSuZEcIaEGQXo1bYhEasELFhJwLcyLGpNrDXAiLCWE7vQavccbmvAs0sKJo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6wxxKPksi6lUkcSRZEFvI9CE8I+WDTga/kSpZljsrjfJxrgcQMk1K5M5s2N5k/BO5oSN4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3wYyNrECyNJuJkcX2GdtDFw0O67HtcIbMXKRpsPKPbHPNx8RRRipcnchz1JZku5uPJ3gb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GJzTwalW6RONNTNnIvPhSYlmt01Ag7fRI7OHyZTi5gCcbiSm8QTS7DaInl9ESmm35kW1p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IEN6bWEmlpIHZfI1z3uIKzmRbQLDTqvk7kljX1yKyJESa6o+DWDIzjcQu40wIUkq0oZo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Pht8iDUlcsMxYyGiWuZHr+xSrm41aHlDJNlqXTat5oUXA24THs0uZSroalyZqI2LEP4I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zvTwGHuMPku78lziXdI4O5CmEOFljDhJtva/0LintXV7aSIVsf91z8CVmR3UUvCSEsstU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VxelBeirHyhyxuz8gnpIkZWuSXq3R3pFdx0VGkXsfRg2HT7pCGd6a0UUesM7tQaGvZmBi3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Sv8Awb/dxG4iX2Ujgbahc2gm3Y5+Rik02/FRb3ecb2yE3G2O+9kmWNZMSz/tH9jDmRg1v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8/aMvqWtkJKwSbIlLYbRAcwlMes17HENXcNVY1Q+xIA25UeSTTcCeXf2Es+xwZpXlslq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bs+4lUAxKEcCS5actInkNZbSw0IrBrMn4G/nZJfIkfzlhpwGEqG8CdQuvaEMlqmEmm8pb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+1iTha7C+EPrtcz+Q5snH+RNMfZRfECYDQcJ8LdiR2NxEh5dxNkIuv0ig7S3LfyXKy8CIY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U9xC7PYSHmSRDl6JSX1V5vAVJz2sr9IuGoQUW360g9EYghJYhSKEWiVkJSlkS7MsIEvJL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lUIoIsNWsJKRaYldufqC9/wAwFN1gajBAt5oZdE6CU0OxEBYriVxqMEIasNehmjJbUDdha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LmhFcDsb8DA+RcWYrsfOo1SIgtuYvI++lIfzTuakjdjK/kuLFsifA3cguNxj7TFuYg3B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gUuxyDu3L7N4HLChbDntcecDhhCfUhqObz4Mcyxv/MUXf5HyHzLhw1GxOLsdyPTr9iSg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iTucsJ4UcGCXGURNixYZto7lYTlrd8rDtSp5EDhncoGzDY1M6jvlKHurCaqfKD9i1rmEk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yXtHLlEMhrKHlRYVJbpmKRbw1bIlrizsLRjO/W80/r0zsN6nd32ppLhiv+j3jHJHsW0pR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GtWsTUO8O5FtS4fYm0pzOwxskx+oJxP0MSKG4EmEJJfBmJCHYSHI0Hu7EWnWW3i5mPbkx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ZyYiRgVa8MzEjuyaAWSZL0RrQTbq/MBAm1lzF4Ujq18y/MIWSrbD8XGc74T8sXJRuGo1zI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LMsNcujEROCLURpTIs9OhpR5k06HoInYvqODXcfwXjjokm0kje7uTpqP/wAMPEF3hNst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f2TcksqbfAy86Tr7IXbX9YIkkIh6v/wOe0Fz7cjW2WHZPxAlG6ev2jEhqPUKNoRiCFGU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B7gha3GhXY4pkwrknhmT4MLReSwfBSJ9a4CqZe7gyCe6ljjV07Bmy9C+WfcThr4CN0q7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0OdofgeS/CP4IX5FonyzYPKfwid6oDsp5hntmYZlPv6Hd2fcvkubNbkvyK1AsSbt4RH+0/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I4z9bjMYzzLbFrCv2IVh+y4snVkcrCZMSt5E2CeJwJ3JCDRQojYTPwmR+be5M77Fwt81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QwT8/HwiKtcyH5YtRi0Ui3AjyuRdQXaIe5ECBbEYiThwWKiQyViCBISsRcak7tTSImDtD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HczgMnI1SzK+RLYggSdSBRMFg5nsToP6olZ6DtgbZNzI3DRNNxUkkY1zZX8MvRpCwlhE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Ehtb4RI3LsixqBoJueg1WbMd1hwLpge9ozGtPQpg7JZIGlinsdhI5Nl5G82mCyZQiXUe2C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uSRcN7FdJNrgkmg3v90NlzomCcncVtmiDGM2IND2sNYRM77SSTbYkRoak2GbiyEpwTFzc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skuT8raUr4HbJe1i/J+SOwrADWx+zAhhJghB3W3aY4lDWvHsYk0tITf4JlmGJWUsiH2eo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WCEf2CLUidiP6D2Q/B5+C0LUbzA9GDUNToJyXd7jlb9SJbM9hLV4nIk5voWst7iAnbZD1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pLIEwLDmJG7YbFukv6Gkjf1csV8i/qmZvYSzGc4MDWRUyxVrdxvPM/rUI5eVrBPliXKF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ciQvbYipBXS2eEh7MomQ0+RUkrVkoj0hw5RxJJ5dxuTQTaQ770g9EcHPRBlDVc966dGcj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JGToKjdtBMzDSsKW4WSzLZctEw3ch9snLtZTn+DP5iHMFifxpP5HvD5j4SFEKOD8yK2u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fJPtiN4zvkSFhCUYIjUcMNpD5mNERWwhaidxrs2NmESOzF2YGTfpDnDL4Pzsy/QRupHlMp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xe+9xJKPIiMhkuFYbno5E4kGtEjfwMkmr0aGiIDdog1Lrv+GBYq/c6+Ry6+Jd1Car/k+G1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w2gsWRYbb8Ix5jl+2RxuUpJbd8CVqY3eBMXlidGYl2+jXYvAyYwNYuRSwRnHwK3DXAl2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HAoGHeyVyFQr9hK2UzjQSfAILm2FtkicVFklYSwbaQmT08EWdhJLCLsidzkQ2JbCVsDUu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QNcEXsRa1iFpgScGTsJXGtWLJ2EIeTDlC2WrXxdlnCl9k2T3U/FcBu1GqEkaiS7c0GJwx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FvIxj4Jhjc3Gxyneuw4k+xi3gwh3TFCFhyNMiFjUvu5Gu6OA1ZExqyYluZGr1J6YG7ckRp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uWSVvyQN/qUX8ZHbGCWZG05cMcJyM7mfFDc58k7GqRpsQG7SO6w2JpJJJ2NaTAm4gVJI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CFtjKwKQTiGvFx5w8qat9FxxZSEg7hysDnqomNY3OxBbUeiRCltINVuPIcconB2jRmpM6G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bMXpLJaiYSavqxzQlzFiLmlyHdfg2I3ErESujz3LjJxoxQ0ppp4aGhwxYloh3UZsNWuQQ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DnaMMtYRGZMHqS5xNKXQxcy5YF8GgkWIXlmTVhLMY2y4jR7xKxM0cbpfsTJqnpI+FBpj2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Z7KBKoezW/yKSVqySYfBDyexttK49x370R4I4IgytKJdD0b6NKd6eDzc1NTUYzWjshOCZ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7ZMhsnYT8JtdhBbOD7MTQDwJZeEYGGjE+XAi2uOV9tiJ8Q2vpJCPwb8ezF0Lb2T6UK3CvT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m1hu4k7PQSqU2OFNxNQNKyNYyQTEajXcabt9htpcbMJibaM2xd2LJf2Nsnhj1QK5NqvDY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e+4kotCKstH0kEavNvwBzi/mfMCa8uiX5G6iN3v6G87p/BsZm21Smx5BSf0XD7q89iG42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bn6QoHhmZOF12HuDCh2/yMZR1cuQzN71KL8k0U7ShHLuKxapzlW/k+leELztqciPcjGCK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0QlmmKiZJDssJeBR0FJKFO9hKnyK0W1fAmBY4yyfoSpCs0O4gSexAkJTgSIvYyIQkkauf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LEpSRA0xuwkJBFEUCrlbX7CyuQ0k7tH8GokIbpYJjOENmhI2TIy0GTGyS5DdhiRuLSNx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QkmjcZJFlm0PeR5lwjlI2n4IufA1bfA4Wn2NYtca65Y03RejwFhGCzyZ5Gw34gxyNvFK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H8kzW2RPaBw3jgZA3JYci2GwZbjcO32Nk2MLDe4x5Jjcno7VYsE2EM7TuXWHqpHf/hpd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g/FIbMp4OKkRIlCUEU0IU4IzuNcCnA7QAFjauWgeTtbJy1i4NMDJMoGkyNPwJNRJjnBEwd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0PQjb6II2bIIneBZ2Hv6sJDGzb2DCLts7yNXyiBGhCLIixNp6GVYicjEjnsxCXdNbkfA0b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a+hoYnbgutKhCSWYQnKJN7JSxbdOHNISKUd1/ghWyZi2I193RWiUmgvKYuhBukE6JKlWi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5l01PI5ikGlcamnai7dEbdH1R1WR5NKT2GyME31HkbjI33E+RJvBsTVSb2L5F7tivM3qRu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CicOP3Y2IQ9n+hfkY9pzb5Ytabq3hqvME25BXsvWBg23dTfyJ4S18EJaIs1ZKBtawNVqRd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g0jNyWibXY0iiNBLuSrqFrm+yZASzxAqs3lmMQ7lpPsYU9hW8N8akRRD5ND34L+1aIP0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I7OdG6H7E9jMn7iz+oG7SHzR5Zh8a30jLuCyphXXJE38slJ53hIp4kO8/ApafRZxP2Yl90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JlceBNbuiSRrU7rhAE1GHPhEFJrDg38mHoECdIk0JEnlC16cF2/sziJk2ckmILCizlCVt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TcL+MW8i+xgjwPmLcqHYILeJNIkUFgsC/rXJW5RGl6PkIGrKBIakUJEoILkaDRAgSx2Fd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SWuDQi9NR6ESt4b+WhJ70ul/hHkWwm4PsZN6Nckbgm43YkdXdCZLijuGNAkwg8De+SCy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bt1Tw0PaXvBss4NfByWGlpwQ8mVId+SRpTWSwbGbEdCEE5uTyN6GA3PYgVxpllTBaZNLlt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1h0Im5oPVUkZNHj/AEX9YvsyZOZROTWhuSE3NhL7p0Gk8KMTb2HNzFuEKChEbEXyXeRq3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NTscGpFJMhW2YqasT7ofTaN3CGfsF6ECtgw0sMif+YMnkSnWUWlLiCN5Ild9xqWJXIISw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lOBLVP/hHJp17l6RI72ga96DpO0oVNWh2IpKdxIfwImXolq3ohFwTGRnfmgTz/hNBJXvR9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wJk2yw0/Is3bNEurRLVydzSkyMXB3Irp0PAloYMUWaaKjv+KI2JNZpI2TRtb3JkbeVk3R+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hq9myt8Clwxyy+hTn2hMdQpeG1+IHb7Gr8yI0dTtH48DQ27eGfZjCyJ9iJWSQkkNpq+hK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cNMa7i15L8xktk0cl2keSfNwjtJcIfK53R+WEOlZ4XHcz6gm0myF4cu6RZPwD+VuXYY4v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8eUiR6h0+WbdbrT4TG5ml8Sk/A8nH7Jce2WWNqgvlIWd37i+xZJ73/YmWlnyS/A0oQ6X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6NdL3gJHK3lmIbvF90WGCmatEskhCu1JeyZSrJJp3d3+hyUqITZ/NBO3f5YhbM8Dux2FDW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yOD4zGG/In3RqSELGFRrJ7iIwo5Gp4IbPRYtx01qCu24SJl9PIveBHZQo5tO47zTZkoFN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6iMF5nIo6WOw8jyXcyndUWox7SPs1skhLBHcSkgSQ0QhKNBmEIdFdkbiCVhiQhKrdh8Cpw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7CW7o0szP0IdhOGxM0GSyOTGxPArrkd2NQ9xsTvsSN4G5m42xN7jY9iG1wNnYN+xokmBH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ob0HbU8t/tCEpc5FbrJ8h5SbPkYb2JjUbdy2Oz4ErSmBazIbJG096JvgsaE5LI5vBL27xX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mScjy67XpoOjo6JEdDV0akXEp7GhpEFgkF3ljFe8e7IE2hsdqWs3oxSfG4rtf0SRaFRSg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j4G5xVmqHjuP53pcuTO5j4FbtzvwIyJFSXsxovN4keo12gWKa3Q1OBLxuZDV8UhwdqQs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t2SLoHWRbRyNIad2Nb5Raoso5IEtMRuWeBsifckYsRBLSEkN2oU7uUL6HmjUm24jQexm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o/NEJQkh2He3RK80TPRwTDPowMT6GMJscEBloReyQSqZUr4kcwiZX2nAua0Y1D9Sz2QI9W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9uTWS0mvoatreW77EhA+DiSEb+iU1ZHoyMlf8GiQrRjssm+1AIfUhNRIt9XCFkpqe5gfd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l2HczFTLuRkIEE8wz4JQZmWO5+htp/SIyKPZaQEMj68/Is/lXmSNgMr9Q0Ye5vN8mJXaYp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0jjlyyebp/nIwm11YEyu2fllpIH3mcG4vuy2KLm59ZBYlzPYVizuhqkoTT3QorAsJKLl9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eBagXHjohAKNWZT6aDZtJsc/BCQkoSsJtBWWXo3RakJm4iC9xkuIgg0vBZ3eJPgRKmzP82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gWkoFdq44SMaZsLyoyHxbOZwEFda4tT9HL2JMkZIunoJC9th2o9V/nsStWDFVCJJNaTTI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zJSQhGhNx7CE6taBLB3cfTfse88SGhjOb/pFwnkaNR2GUioxNiCJGN2lXLs2O4dhex2D5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8DvyWEy9SSC1HZb5G7EsGRNx98t/QRDWJEksk6SJlqNmTtah7BtvUlTd83/QzjxYmUStM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azV5kjA3Du2BlbezzLmjraNq6wO7uM1HR0imCKNXIuRcSgSEiLEyHsyBUYECy94wXaeiO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BWRMmBoReHggsGU7COwhMi8jVxK5gYsu90ySTN7jFt6RJEIW8iOBptOCG7t+iLELWBkG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QJX4Llj+uRpcydmPLXTJTHCkh/swCRscEqC9NWuIattdiM53FjPzAlhER43otjsRca9ogi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omGNjFT7MGBPXU2g0sNjZLsXbshMw3hCpicd26T5J6QWkj9IdNLn/AKDgTee/eEwttbH8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kcv2JfSBrmZls+wlN2J8CRZiSyC44sSiMnEbNkN2ExswFoIncaNPgSGr8F4XrM+ruMxKe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jMbbgUd7+RbCl2HJNFqj7Gpzb8IhgxnBCntLw2kh5eTfJ9ChR3LwNx+3RPvoyk4GfDhaB2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UosOEosy7iUGBjB36JkNZeaybIGlBeIG5NT2FLQtyI7K8EVpfDA8u7C0J8haT3igsiFZM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0LZgg4LpvdCmS7ijCixDvwev+ko37DC9iWHxFs+WOTuRKglnQTFrXGxoQ4GqISuapxYab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xUynCC1CN7sdxJLcS2pCQsKLfQMhDLuMiC4Xx6zA19kjsFQ3akEbkSJHISNxCHZI00Je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XEEWtRirDMEk3ZrRNrCtgbqTFgkbGxOwmtybZJ2GhlrgN7iGOty4vgcwNjOje5kJyWOw7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lcYcdBliQ2n+sSODJfzNY5WQ3dmTrcbyN5J4E4U7Cbwc+f0CPCE5Jg7BvsN3G7yNrdD/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sPC7QzamuhveumjFkbFN0OZN5PEkftkDNBBogfboijHWCCLEGvI8kXIPUnaqlbQmLGSLoW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/a/4KsvRBeTFhRrk/mPA4EMiHaRo8DxGdSexkSLiRhxBD+C70IoajXIsrSDsR3Myj/lO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uNbiXy7iRG5BAlke2xg8iUpf2c2I3ZDyi+EjG1+x/YxgpaWG5tYSWuLSZWb4iwtBY8U+j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uhGo738jJuYNa6EyTc9k52FA4RnAk3oxPWUGTvZIemlZX0CHrTvdKfLGjjtJ2/hCVpdO4/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sfSR84dP2J3CtcCVPFhJFDukMZHt+aRyG7nLJ8JimJzu0kJm4bl8DKExsQWfuyBiE7ocd0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TWWwYSaW3ArMa2FHskmw1sf0SCaLdDBaMTc+RI3As/hQ3XHxmTj2xZLlIX5HUk2V2lF6Q+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UYvuifsaWDlt/RLbV7gmhrPREhHDnAbV0+WL0tSJYguBBWWBIukvQmmy+CXJbU+BKRmxex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3gdjhQhLKfEDdDSzchUlyWXj2hSFMS6bCm1YwLVEimlPgdqbN7ErUJEtLi0w8BJ12G2yHC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4IkTJ3EzvAnaU2EqWhZXUGXZDUzLjsJFf7GFk6U/OCUa13N5PPpJIJIQGB2SSkWrsby8CX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eGiUDbW6LpFoPgXHGCHojcQasQJHKpBF8GFyNvJnEGotgis/2AlxcQquiYrknvzXIlFHTg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HuE9BsbkTgUldOBwLYGHPlFqiYzLibBOZLhYsaqLCI4LI03sPae5O43sbMnD5GHZghfI5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EskmxJksZyWl6iztRW9oa+BGmJt2EMdm7ki+huMnAydRqNxI1Cf5EiEQZV5ZrXU04FuIn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kkNEQNCW4I0Gv+DVYo1ki5FlYgg4EQNW8EDRECGtxLYl5H7C1aHPjf5IEvbueKL+UIdmz5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cjV3tg0ua709UavJAkJDQlOhjgkZLVCR7NTWRL6xMCxiD6LxWyQRddxq7giNPRG54NaLD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sdyFNa309jRdi0IQEYSQ1IvgnOUQNub1lcekrT7CWfQ1kaI6NQI7yTS22m9nXW5x0I1PvQ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uTclyQ4tKkZVpEqktV/YnU82U/wASPCZrdj24J6bOnLwpHbgtJTde4RBNLI34GU9wn5FM5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40ILyW6zI0p2GiYyNdbjXLRK8Mh9GTajGiW2W5MGiiK5HUsJ7GnEnZCU1KYyjt7tEAknK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l0mFox+DCwiEn2GSUzdC+kJLfu03XsaW7ZQaIdbH6kajh2s0+xJHMr+wXiuFLn6Q07Nok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YKSclMP8AQgXmF5f2J19LCGWfdyJcaNJQixIvBbhj4LMa/J3+xXWkXjJzsLiyE4MYg7Bc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1TlpuM0gNNu9yMahCc3MgSj9CpLSLTAkecDpwrjUUQn2CjmxjMW0YiiVItcscko/7SJJcb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8EdblkWJWruJM0SIrkYt+oh63uxJ21YubNy+ExKlghOZZJnu1II5u2UsI8Mw0r+x3yJYW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6ElujAjbJkodEKLkEDUQXIsRe5G4t6f8AkIxPOHv/AKfVbmo6MTgnA2krjRqwngTuXIlk2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0MBjuO4sSKGWOc5RJE2dOfB7wxyITs4boeQoPcdihjQbaDcLkWokbsN2O64w27qYRpYacD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hZkb29je2RdzXmnY1EKi5paDJJNOYX8ju33Y8yKP+D1O4+wxu1zB9mar6iwKneaR3GTBc2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CX0/yQOjSMtyNBjU/Q0NEamhEGtxLb5ItRDUkRkhDq+DK+4vA1I13Ow7CLC5B9vzZ2YvVj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BjwJJ5GTBEj4HkWBO1hr0aDIuQJjDdxb3ZFPSSX5I3FiTkiRL+RFmebDRfMG/wBkCRrv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I4ILCEg9lx2Cxk12bySDWGkaxKQlIZsdjgW40lqSxYHgX5FEZp5Fxki4iM4P7Ak3hNsjd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mOw+aaDTwtkPGmKy2h8sc2PRsPhIsSrVyt+ZFna8H4GBuHlt+zMIuwlWiHlL+TfMaLA5D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Za1NU47jNz7Ivqi3iDDx7yPK8J4GsjshzI2lCisj7iWlWtWi+xNDzYr+pLobmfLFj2Fql/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+E+dpCfbI7eruB9C8P8AiCWLrmsOCkbwnU3kekO3QxCvfZJJJdwi+iHUSDvOQr236BBLL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3ZGRMKPGordX3IvYWrUQ4dl4EjawLVGCeki0fBHrYn2NovR6nb8C4ikrX8HyNNvJaMStL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tBJYWS8rC2ktAkhcfRfdCsi5HXIkjUhdtQt2KTBvgm0tL+hNMJPwKJJulF2uwgkSHF3Zu7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ElOJPykyeW5YuLdiI5KRo7ORLhl6sxRFuN/ojldu+Q7my0stqJrw9ERGgFxilWfWpZJiOA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DySKtH5EJDcDWkERhQeUiLcEXFlHbJoOjZ7pvwPI+AdSsqCXdjqLkqKOjdrE2G4wxMTk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I4pCdtFiIqi9icscRq8DNCRf+hu3CHsHF2YnMjzavg9rP7JI3eVqRJm0Vu4uMkTLJGyS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x6juN3G7X1GG0aGHO9Jgb4Jo1pIntgRPwSK+orvQSaIzIlZIhxjUW1y/sj0K+RjR/WILC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4QliizIthLHKOCKK7Vxbpiyx2k6WfEjUIiiDWSBoVGhojcatwQJHYS2IvoJQLUWSLECCQ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fhEZbBq3gSzubgJ/RFoEIEhdqQWKwhuixuP5HwIubkao1OpFxYduLa+BJZswdh4FUJ+CO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9LozaYI2g9GwlgSnY9BymZCVJOyMS2W3JXiB3RH/xCYOTGcjRakfzEIt4J7j5UicZ9jPRJ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X4QEbfbNGCmx+PI/c/tDPuDWBxfRMYuBxMM+Sc7OJ6UjtFvRxMTGZZZbuJhWIsryNOXL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I1TzI2asbE7Ckk3Q9yfZDNRc3TL5b3QylFGyGF0eQq1LN9heITwwWxe7r7GolaIb0pHPye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kkfqRPfGG7CG+tFI9yxbQ0Wo/BMuaZeWZebgSElEVrEiL9MGlp2cCbaZWty+EJW5c5aNZ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LhXEsvLfBlbTEjtEsVkJQhbZPESxYSI2F+gtwlFbgmd4l2sWsnMirsU/0XCvyOTFt9mE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DN6o4kUjxET4I0bRAlkWpKENUxS5mfljCXK0IhJ3uJNgio4RqyW42abFcx92+wmuokkiP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rkrEoS1HZmakIYXtngvnUmZncbyJUwlIruEm7C5Mue0LU9rJwX5F5OXAd0NNsTE0TYRe0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4sc32Iau1ya1UQRLMdiUOy70cCYVMEzF7ZJwSbwvmu+UYtxGUdhKv+RotdSOFkqMjB4F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9kyE05Zm3oXgSIYUcCTsJwizsSglsT7jTryq+G/wNK5HmfRf0TcaYMUmTyMSSJyNaw2id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ajZaE7Va17id75pIhZEhzrdiUWErqS1PNIJCMXGhpyNSI4suBI1gjkSXWqHsay0nSKQR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41D4yNOtS36IlGnGg1B2DVhqkEaiYE3ka4GiCCBLvciRiWMxR5ehCI7CVtS1FYSnRHaW/s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rjUziWxzKwTdpj+RqSci4NN6WGQOz1LbmkkCSgkxFJ8sVxbouTWdzDTZF6TnBHkRJMsSM4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/ZFrZIMbjTWbG+5rxwIUQKSEfkeDTae6FJrXaGyTKbrQOORqHfcvtB2N7Kcdhq2gtjtYUl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QpdpzKP6JOZTi6n3BcDaTT+RUsSL7z4gQtNF6JT+ZG7ankT0oFMbHmf2Y5V2ILiU8oejB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UkaRK17QLslsjXC5bSMUeIbHOJvCLNN+6REgkErDsS+zRzsJW+1hGiROTHzgRcc7B/I0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2LMkjLXszQaktatf5IqDs3bILSL1+xG1H4IPryeSJ3ceW/sViDvukIu9mLyzBLwR/wDgt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kuwl2nsQVkmLgLbHYU8x6F60LStSGwpxAt8bkUrEYiCEme5HsZdhJr9HYQlwPak2LBcy64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pyWaeyxWSMCxfPA+ApRK8HmLGxiWk4I8kRkdKbex1lq3jJc5yeo5oWW8vYTJq23oKYqHR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2LJMCbP6BbCzGx2lL+Q23KSWhY3vjl60JJXcXf8ITG5WG5kArsN9rCpppsS2I1B3EN/oM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MYu1ERclNjEyWMki2/EjNzcb7E4+hwyNCfkvcajk0M26j5od5nmDRyN4uO/wIyCU+di9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9Rx1LukkIyibIpYJ7nIJN5MYkTLhiY1EyCSmRqjAmbWpJ3wTYkVH64JZ2y3lNElD1mRD1m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JzdXE7WHL/orP+ktWJ6sdsaGUNGCZVGToNkjbfUlLp6EoyIJU0cfQsrgXzQar+GJb5Z7M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hG01/YFTS66Gn4IuJEeiMUiwhJd9OBb3DItw57FKXJEIY1I0NCGoMGe5FIsQJEH9NUbDR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S7yNSJCsbx+iSzALK90Ka4U39CXOdTIlCRFEPWkfI0R3IERuPJmiJG8wNW09CS4a5Mi3I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cXwaQQKMk64JNeR9/ggVv0Y4MQWOhaVkoeVF3gg3Fd4TymJVxJkUqHg8jXFeFNhITOo1N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RaCU5lC9+4+8ZNlTsskppeCHhCp3UGpLwbkwL0M0CUPSQaWke3LhGb8zHSlL5H87YjXZ3F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84gctp1kiNYRHysDklrsmhfyaiGrj0oIRNd5T/IkT/sWBFa9ISRtfI2unuyuOKS2j8DrCu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2b/QlnNy0pDJXPzAo5hjYVYktsoEtXfsabeYI6GKFzoSrDYnS2FYmxb1BAh8SNto7C4C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7yNNr8HkdrFbdEce2brGrTc1nYO+LDUG2rIlJOokoUwiK14IsIJSIOVtyLkPBB6SJtqLs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MbE5LkTwTueHYeU8vkSWi8CVdqEkJHIkKJy4suRWljIlrYlwXqi8/wAImNYRZlFqI6ZJ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sv2xJnXLbFfRyQjn+BCNcB0FHaZBXWuIKFyZ0ELglJMZlpZPX7G9xakOSGx4fx90XWw1w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Wg/falyu4g9BvdTLIbjuHs+UO4yfsfiWJJq2v5Fo0ijEC8iD8aLulEvd7CsNVxiF4JE74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QNWORMi7/ACLmjyWMkTLkOwhOyZc/dB5XciQp5eEDY75NxJcxYO5c/wDgxv2ONB8k2Poa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T4IErWEt88kQxK8i3ZEjK5uJCtShGhUaIgdjtJgbiz2lII5IPoiyRBDjka0bC7NBo1wb8N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zwRU1sMgZA9xE20ERV6kbkX1EhcGsiSM5gU4AuRvYWUPZmhdmn2TSHmFMiGloa3ElNxrY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iWu5BEEc0VhpiEJaiOxoxJ0gn7RYjki8CS66GePkxT2QQRwIhwpTuTbWXyY04GGNv2ZP2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+5IljbpiAmyyewybRh1MXTUZm0bCGlZfsPJTh+B0lE9nJmdOzDxoG7cD+Wq8ssL4UI5FD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sJF5h8wicSTeBv8CSoTLKET5ZIiNsl8JF34c7fJOZujf9yR6sv0JU2Kw1CyF2Fd+iA06X4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8Cclju1i7lW3zgQahYW8iFknCRC2krYsZ4E7drkXoyzSYEu0wIjUsTsK7k5IS7HYeogl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NmSB3/AryIwhSGiwpJbHNDK4cmXOReA3jBwVKhm5hgW3lmEXFuZGtsrQR3s5XI2REsj+g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CESRxBaSiiScGrQJPfUSyjNtDNk3srszbhbJiS9D6EaHEu7HC11JOCmXYnmuq+BO47CGPC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xAbdlchdUkuxi0dqT5gabdhq0IlsQg277Dv4LoWgkolhobh2oTCyWOLCSTCyL8XEGhCW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DQcdbcDTI07C9B/tQ24IDiMeqJj5wOQ00gjJjvY/ENi53ijqY9Ga5kqooDsZPk70VxdpO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PEi0NBMQQpep6JG74GkZJthu43fjUk9W8+weOxCBZh9KcU1LFrTXsLKsNw7kr6jc9xsp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SN2pDIthEWcCTkgggSvsIWORLIlbJBF1+RI53fCEhXNEiHzTnI1kiDEZfdfJzSIwRZka2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Ik27bvaRPYzVjdDRA0QRSCNhraCHtki4lMCWqItYgS70S1RG2CLaiVhIvXuhKVObEhiW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WMXsSe2zY3vY7k7U7i2Q/wCQ1j5Gjimg7jXCM0QviiFgcCw4jxg+Lgdl6U0ew004fzV8a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vJHcsLmwrncpc/Jmw0mmnFxO7WsEPGxotDlOEaCbTlCsT9Ddq9iCy5kgL1kUkEpejcBxa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y7Is5vSLu5aMbfYt+34X7DyJYj6CROkdMG48vwODCUpyrhJIi0gzBw9IIZvgv2Pjak/LY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WahlsQ/hsTJZckC0FnMpfs1g+BW5SJWViENRC4E7wJZwu5p/IlLWIPE9Ji7XFx8iWSOv0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2aFoJPIpFjEEEt6IS2iGh3WETgyNZY9yBanZwX9hpltd5FLPocnY/9GdkZXEoYlsiEJaC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uLJCx3EQ7oank2gi0wXj6IIIhi07CS0UwkbrFkc1GG4r3YlOMm4cCGQhu+40tmoDy1Zc3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0rv/AAI/lkjQ93qeKSwiYdpIRHhAs3Y40Jvk7GQ2aG4NQaTkTuN2Im9hMJIkhh8ktkXp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olZXy6HbmRrvgehRA23G3cwzYdzvA+Y8bkhssw8HBjshtQWtXsaovJMpty7F4FiUN3tAn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xsMJyIWBPuTcT8CajkxgbE2RbQ3ZrMbmonYyZNF/B9CJjcTtA3JqNOvY+JcbxTi8ZNDC4x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R8icMd//AAunYY8dDyP46VgQl2GQLwK//h+hKiHgv5ZO4sJI4GgzLuINdjsriRHZfyJX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M5yLIsEcGZCEcvP7JqrIuNTEsjQSI7kEXGtyCJcakcEY5EhI1Q0QQMSkl5FjgWolwXOR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bavA9mLNo10JC31QpQ5hE+6PA9UNzjAnY0HcbHjJB3vTvRjojsIgdsCeRJTtmwrV+thZH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NNSOnQep2o1jVF2tJijzA7bMmEVt0MbMLcxkkN3wlrtPwSiBpcPgdNJKysPciZdeKPEBsW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LSg3LV0foVkouW3ue6kXZmk1B7IEjZOwSfAklnu+H4LFshIriRLqEn0IyBbGtAk8KwixV2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dBCqWolZz7EhuVtRQWA2jyo5yKGSNz2EpBCxFnbg5IS8J7CWS5WbFqQpO/wAlsPAgScES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2Eu5HsiERsJKhOxYkOwS3Fb7EtUwSum/+kEfBF5dI3FxBYJENL7FvuRHdDVmWSegkOFZ8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+TvghI+jS9JMGGlIMTtcbNdynuTfUlTCrcTcbHysORzDy9kJDSRCSP5A4KHVhG8gTdQ3b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aWSK2ELAU2i5z0+zExBsTlmA7hXO4nqbEO2SUX2WNMCXWK96MlR3XER3od0Kx5NkJmvqy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h9p2XG8jfcceKe8af9IRYZegukYHlzzf8oaM0SIcpJYvRYMulMY05MHuXPA2aGBJMF7b0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wjaIcy/wYlqY7Z+oni7L8WGIZq3GuCFqK0FsEdBq42eCLjMDNCKJWFwJYPJFCEpQhDyQMS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hcUa0o/wMSzyh9jcCyWGiKwWCVy07kXZi9uBIdC5GhmSJRFiBkRnyRVL2NSyKQNTFCXg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lAljpvMFjZMYpWTTt9wla+o91EKEuR4+x4x8DGNdF5/I1SyvSENXLdfgW5aqwibur6CwP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/sH2RT0Onc8U8ouwTS7NNGLlSXeYGvQ1/kahiXKTe7Qk0bhSchLC6S5fZsW2IlohIh5bT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jYFi0Qb08vYYy45CgkiFhcIxcsSJ2YVvO10JSYU6rkVmERnLWd4f8hcViytBAAxEfCbn9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X/BqtC8iiPUGLt2HIgrT8QaVPIb2NT5UC7xrQ4ZL9jdnyJJx8FyWnYgtBg1bt8EzlFnYS/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WnKPIkopxpIo1IUISIWqujXBFo2LLsJCViJnc/rUi9pEouRfCEtqaWNDakIga0loifEDM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JrYkm7uWOb2MSUhuZerQpXS+lxCRc+iIl89xKup9CKJLZwkiN53AeGJYG6vu18DtI/SXC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ednYjBM7HlrJYrEKGC5bfkNdCGVEikJQuTjBsNCZwJVbWg3alsse4xSeRPox5kduxevI3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ImSkr0xwFeZ6DkQEmDcPnBlWbjkTsOBIbE7lyCE9mBfYcmlEwhtvzRLiitD1EPFc6kmoS2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xOBMiRD2HEuUIdhfJELYRSs3p+UOIHtaSxyLMCL8iQzDFY1dzShqxBHBCHbQWBoXsamx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/JE7CViBLgV+BiWdTVk1ZdfECYc2FbuISGthqMEZka4LX4UlwWSl7SF3olSMkf25D5g1s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ifkg2aQsCUjUWILiV7iWin0NXIspGo7EEbkbjSsJEWEvdEtyCLmCIEofYSLDZyaL4LUxn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0T31h+0JCGrajoRedf0NSrGKavofYasQ7NCMiE2ouacjFMsuxeLDluYK7xRbyxFXNNNYNS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yTRhz8DRdjTikZNq7I1GQcpKDSO4lnwfImVZt7Icoe7C1Wh8iYltxI9V0vZ2ryRWolatE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iZYEoav4OW0khPDPukkhZ5gSvKppJahREC7eyC5lyKK2IH/0ja8DTnYanN+9x7MrdWIFt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e3KN1p7kQNY3OSEvY1ClnsNeSHBF3jQSIPM5FciKrK4LQbnoi2pls1Z8MeP6xluxh3+Dw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+Rpe8wNobTEm3C+RbSG/klXgbveDwGHzsa4Gu6R/bjtuMJ2J4yLSmxjsT7GmEO4rmYXkb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PY/szMFqPAIW+S012uWQTMIkDN5wS5b2EQ8JYT3SWxmHKeO1wk0bFPBlFoeb2JSExNhtts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YrSdRibWdFbEQO4Qx5jb6jcH0XOSCc8tPiUXJPLGGW7ibJsSSSM2L0bGLJc3cmznlJX4MD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ou1PFGWUb0WSNoEsJI0Jc4gxfA7/+CQrHodJE3PIs5li7UmoruHqA4h4L5sSfZaB00svJ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8DjI+BkCQ7izekCuJQLIkdsiI3QkLAne1XhmAtPzkTa2ECRk+iz2GtiCYZs9D2T/Ag7xJF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ROhZgvNolptuT+RvBhwxIViDXA1oIgSGqM1EiIERdLUjuQaCQ1vSCLISIEl3Gl0abRq01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L5EMejj7BPcaI3ohPajHqZN+bjJtRacEcjXY7hIoSmzi5E+spMRy3ediaeqMF2p/HNIyW2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5M6mNhWOBhjeGtjS4lDuRa4yDH2EubdoLVBwZBpt2bIGtjJtIi27QJUrXFYQ2JYYFu/RE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NMxhEmrJWGRFlOCY2DlLM941V7vxBxX3FueS1YEmyQlH/AAahaQRsRP4OxIQaTUNJmYRPd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Fy7DLGmvAlKzkRO2JMZT9jQ9O4lZMiwsCzg8GLmOCN6X/AGLOBNRfsJ8mtFuTsJ31YmtBs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Fgm5hknbgmNRxsy7ZN7JI5ObDiNIyPuY3bV4EayPbg35sOTsOKybMI4NChmK5bUHBJ3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TCkcQhTYxLBK4bnyOzNTcNlzhDJ2brFH4E9ROiOwyvOgpPTu0lbQwmF+RYjvjS/ZKJGxl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JvbuWO5owaGQlrmKij4tchDhxQ8NDQ0ZrW15RZCNSSmjelXRoapHRqaQjt5aPgiw6ImBH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ERIluQ4I9jZoSJy7iQ03I3Hh7kcSe4ErakE8rdpW7mgs7BPyxL4IU290SItcaUDV6doG9x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FgYXZJAmyQRJAkNXGKiXoWaaQMt/iyLcnohpsIixEaUjgdHuv+GIPsW1wP4EhYpHYRg9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Gb3Lf5gT+YlJHEkQRnYxoZzRBA0JPtyNELYgXgdFfFII2IF9iQlqsisJTcShrcw3EtFy7C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8qBLGRjcFhGRxN2NcEWHKWDS0SdiDBPAsk2aMkTeBjvSwSzkmlpBcvcjsjQLUtuI2EzQ0o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j2GbrJG/QhZWxFv8AghLa2o2yakKy3pJOkwXYWLhOBJaxuRewpKHdDk+5GwrlhJGIOz8Cs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IyJY40HP2m3L6f7EwxE3uU+zhL8CXsVoInexd2GlGOxEakWlktZ/RCW5g+jSkc9hqWpEo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tSz2GmCeh/Dk+SzwRbFho7jbdx5H0LPmi5JjtTQs77k6jatMk7wKPMkHE9i3I0jKLcXJmu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A1ZefkmysZwJeDcWEPQtkxsNo1bLOfA8nfuNv/SWseCe49zvwfy4yMjfuzD2g5WOmzOS0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MrQyTAJHKR2fL3ImIEFKyOwgpsLxWT4GTpcYGS5E3Dd9hDR/2ux1oYm8DS5Z/6HwMeweW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WJtNCPUjctkRcjInk3FLMjdhYYl5EUky29uP58De4kNZIHRkEEbGWQQhq5AhNe5nd30R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6oXuRKXubhBHY2ItoPF8ZJ5Jl5EuhK48nm4lZpjV7EStRWRqXIw877GUhRYeOT72bQR63F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90S9kOVsRoMi5HYS3uR7EaC+RYRhidHYkYpoi7VqJN4T9DrMk+WNK4lTacw5ZmLamR4o9C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nE37NmcjwcfFNMOTGCxEqizXGpkHTac2pErfAsUaGr80V/wBjEcjXA07H/okSZg9h2NCM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Qk4vZkWMMSFbdlJAouPnGTgjv7He2gnqyG2j4yRRMDwPJejdh6kn2Nbq5l5fgsa3ENOWd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hO57krGpiy65Gc08pzBpAt+yHGtIrzvx06CyeQydNldvW4tJFoaELjuRC90zuczYeIFf/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SOBK9pI7nD0ReSLCXlIRJ6X+kLoEkrbC1ebbwjFrFJOFrYRiuUpW1sfIl7DTgXBnI0YI1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mj6ndXv3H8tZ4sSE2cGpMHBwNI4YnyWzNx4usjSbtO0D4JLMQO53uYXMuDj3Lh7xqOb4L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i9Tkuwcmhx2HtpaiFBKBO0cl6S/BY6t5OQc90R+Se0DRx3P7cfPkcMMs2yfyB3HwLZgfb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WxN2WJqXN+4qOM7KLyJds8kn5I20ZIhIcpSwswQkk7QLQZhg/mTy5+90FCeBXtJX7NB5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0LgmYaiFqMXRRhE70Zo4BqGZELkWFE5hnsn7PUY1KIuNXItgayIaII0pA0NDRGwkP3FZ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Y8iXukWHdUQhIgsmLxk0WxisEW4GpkTjUQj2RoEIg1sWN9zUbFyC2Yixg6fkNFkfyLmjk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piB22NODWjNaIwsiZ+SS0EzDdyDQim2EyTs0yMpSauPZG49Eji7jnsK7tqvyFzJejVHw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a38syOosIbtkfImGJ6thJNiFI8tntVo8mRMDGMS+tL7LNFcwbEWI2NdRZO9Mv+uJYfyT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ENqyL7CTnBncsFnsJfyGvBZaFlMDVzkiRoa4shiR9kW2MONSNiBK1YiRZcCLFhxobNMl98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PBn2oJgu5+WPCijPsdo1GuCC2jotRqzIRGYGix+akOa0Yn8iRbIFhcayK4kurOUYZNPvsL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oI8yyZ2cGfYWdCbZHa6o1e4q1/4FixcJDq6IErIi35EhL2QoItBEicQxZHR/lm0PwxeTY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2/ty/ty8wh0Y7svVvwJbkEfyErWo0I4GPXozIzVkkifBI1tidBuVDUrZjWXF+AwnKp0a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HyO1obHcbte48bFyeg97Huc9xq1e8na/I5sfuNvZZJZMQbbEf/BjHM6E5Y8yLTTYQlLGT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tew230OxyOI+Yy9+aFOjB3E52FkTIkzONiUsX4HKTWsUS9luLbZrCW8s+RAktRUCDd4k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8GXj0Oo1o/kNZdy8R5mDx7/smKYUY3xRylTkZ3CTi+Rt3Y0lzw1OhOM51Gh3EGtx4/A1Nj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+AnuI3GiI4IORBwNRGpBAkRaw1Yi4ts6MRu5E/hMiW5FuBIQ8DEhBbkbCyIYxgVIErmiR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VhDR0aY1cS0pZGUoRorLi9Cxa2kvZOFINPY1uJ2LNWGNDZ7+i4rfA1CbaFzZDZpVrdRUn3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v8DT+FmJKNncVPsyXu6EFtaf8YQz5dJ/bG0rEcR64Kd4RKCFyk+Q5ve7ZiW/bENOSFqs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iaWhFsr2WWgWHPoMRXTgvQpeUxMcKbvFJsalSoEaoSjwa1yZPAM2pcdzQthsgeKQeRZLk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Gr8sjCmxHFuW0Al4b0Ecs5ZR/M4l5Z5CfwTaE+BPFhJ5b0FoJbxYxhdoPAAcvoTHl+wX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+y1OnsrEtd+JC0nI8KNxM8R7JTiCWCcibaCQlBZlijceBtOzVhCRKISNN7CzuQOrFCvPS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d9xMm4+DeCLWLEXcoSTTIlvtTsRpkSEiL7DRNx3IJgWZ5TEcWwSwJJ20aGocrj3cC7wZk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YO3zVa2HwGStcS8iUCd5pKmBba1ZomSdRzZpJjV8wJTppNxJ7iEiNxwRZkXFSPCaSFhPU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GNvBSvwsOcxck9sDsWJd8jWuKOlppP7JjUZJNsjfYegyTkug0Kw+RgK7I54wP4jdEs3Hae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th7Ca7MmIeEXEe1mWcCk8z2Hbcb8D2Dd75JGJ5G7E2yNjc2GU/8AT34Ga2Cbjf8AMXdE9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UE4Q2huS4NxkaWOAxIybjWHZwJFJ4mR6VhuLkhSsaValLBPsS4YJaLBEXYtJeCcNrsduI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TLcLUXO5fBsbe7b/4Y3wjSyvc8T8rO2T5oanQY6IWoW5G4HdsmKdBGYJGiV+Bkq5CkxMF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vUNEEXtkgglcd115I2RBHBBBgaWiIvIvyHbOyfoShUYg7jIS+glsRAs+EOHYIgSIIE9Gh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4rK1cGmSJ+yb6mWNTgMSRilE2EcdLDbKlIZ3T4HEM31FbB1cpf+izuLWF1yryRVCVjYNJ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H0NV7oNOEztDdmUSfcicpCNEiW0G4NXuOFql2HGfoSilufAnZZs3J/ZSRbkMQzLclrdQT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3dwvx4qWPb/p8iMeFhCDcd0WFn3tjm1elhPCUtkhqIz4ZemIuUx/AkdiiJH5ZBA1YaLGb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WCNjsI7CyM+3k1YqoxK6V/I4Et5SL6r80OVTtrsxomz3YaiE+4Q2i1JfWEJtqNN16I3ey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fKL3ZTBKNnYhFreB6qQk1E90JOFeSEtZraYkKyPMSYcnmJqydmrEtptvDWBN4dchLKW8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pjZ3MuF30ShFLaGJsyi0E5GC2GtLjOEhNHL7DacCbjWaRGSD7Io88wRBxwPgSvyQJOFRj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I1ywtClpGgnAsKpoOmHTy+hfkSJfalUJ63ElVL3GoMkCr2D2UjvuOJu4fJ7Zoo6Pgjely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REO2BUlDLfwSRuxLu9x00RxQ/bj4Q0dpGXJORjDcabj2pIbNEFi49g3YbUXk75MEdlhD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obSS0JzEq+h3ClA73L5JbeDeaZtByMBveDQyuS7pvtYU50tyUbaN0PkT/ACMjInUnmmpMz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oPGdoLy2WLpp4tYbwll2GnbxJvI3ORoGxsbf/AKNjmicDYasXcyJ3tdj3GLQT/bHoX1Yn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QTJRkUEgkk1N2Sh3wThDTDye2JWcbGXMMs758sykxI8ECNIavAlYT0JpOw0sf/BGKPdkTT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dF7ZQtxFxoggixHuiNiDsIIgixAsE3kYHT6R2TWBEQ8iWrHwLhYEkjsNSJGBIXilkYLmP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/ZNhIhvR+BPKXdCGcNOYhX9EYG3sfZJcVaOf4Q7K61xfIxba847EpZq7bNssNWX0JmlC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yy1RZ6+hSVz2QmKbTw5wWsycDQsu7X7PUM1Qm4T8jf1EJNYNYVzVeJI+aVF9CzntS7G9pO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K/A0lIjZI4Ec0INSGxPCqeRNobTV0YMV2toWfQsUle40NEWEajXovdiHXwYCEvwKaQZU9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Sv4Gg+CFtSkRuzb8jRzeVsyRNO5upoPWJbK2QjZcdg2q6uygYz4GxjUuzIaeDsw+7HyD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/wDZkTIb9meQk7cpNjxLsg4MviOWrLZBLLG4omRboxx7pl1q9DctfKJ1uB8A0ozJLsFMR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oxCbOH0xRJOPV2PQoUn2TX2MmnJzKfgl0E1CmCLazSN6SQ2xK3BF2NW1Ep1Jlmi0Ow3Dh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xIalkDtJGbiaJk9kaEH2b3PFZpvrRO1iULQHeB5blCwRmTLYTRDtZoW3Goi1O47rtwHZwx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42tBO9mJi+SkE2bs2+8i5CcjK/Zv8E6vJq5OOVhXEJfllkIO8d9h35GXq0G3aTIa3kx/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4Y4auw1Y+VDbRjuSke5j2WGWvwXZFyjsJLzBmPVQncbkbf8zgTtgTB0DON2WRRLcuFGveR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8ySk0W50FdJol/A2ncb13GTalqT/6M5sNwiVyVzGo1qMyRuMRBAmapadzM33U236grcxg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XyWNhODK3YgrMVvIrtBptf/rFj9CzfFhMX8MIkoQ1xclST2kb9mWJEh6iVxwsUd2qK6vZ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oGNKpw+PK/QkNtYGkNehrwR2IsQXeyGhoSvcSIuQNEZgXHkRwrDW+0CUt+xXXwWHIWgd4l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LGTwL6oloJXEna3JJROWJcSOpc0TI/Ji1Tb/AAXI160v5FTK5LdeMCFpv3SpmdKTlJRfA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ibRWJ7IcLKCTaN4JUqWYawgSW2y0JGVIgQsnhNkQfhSF1f8HYfKY+Wy5fV5U2WlReZ574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8tvuePgiBJX1GkxqMJkaI10HZdh0yjQVi2xyLb8EfJrRYFdU0HcasLHAvgXHl3IsJdpIo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x2I9pmFxYgwgWx3o8vQicUSlljISFNavy6RcLFhJkDRroWaGg1wQMa49CbfAn5IItdEcI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kJ6WGnu5ItLUswul5G6ZRvlIzDC1rtkoHlo8iLc3u5sTJtbwQiRKYrazTCxK2gUOLwJT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B8akhKii6LcixyuhOohtbIQySWwpL7JRdjGQ9UaHd6DdxUUa4LaD1IO6Yz1wIrtdRrG9VS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UWNTEFuDOlPul5lozhCcsE0WlCiS+BWQ7Ow9RCFN0YJefwZq1gXyI29RtK2IGnA4q32X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Xct1JvNvkdkXEmmSQE3pLZgLALavA2et1j0bf6FLLuRzJguhTcIbvbM5OdLYbLGR28jnZ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NxpjYWGQwib9y5JJ5Jzku3G/ZImPuJ/oG/Joj4QvJNxwsYfAzcvDh/AmrP5YNBOHZkvcub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aIxgSVTwLBAaL2YHnWhjEHijwiBK0kehJ4CBIsZqRJ7CXyKFwhCRpIQttfkbMswrxBD1y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l73FgRZ23LDzYfyeYJZGQuzqaDFljORZFgSszIdl3IyJBolFhkjDVHh+xbx2Iz6GiGR4Z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QROCC7ZrkfsNZ0Er4ES8jD4V+jVYWoiEqJRgQ1FyfRosmET9DFu0tPkmeDH4BxYog+WI5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gdJTZfNxibRsZLtYTTHatf2QbbSlt3cTInjQYZSLHdSRUVmRi5PlmyIy1eqERV8yllokyv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zGJrnO4tStVYmW1Kc/sJ6EYhMRPaGmLWZsxxTA9TUVIGhfHJltqypwNjuYYoO3wQISUy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SryaCJwrESe1hBPTFxeR4GRV2Qlh/wBASz3EPTYXZyf1qPLtmjMlbUvdCE7lheG/2XiT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GiBoaIIlEXGrIjSC0EEEXIXZ0gtRUagy4IA3ZFmD0DCpI5ErtZhNc/wDR+Ta3SSZYn3GE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pmzUDhKWpQlFsHdM+QJMs3dxw0cHKHPROSzdTtYjSlbWCeleNF4bwYnA4iZcYP6GthHP7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shvQgkcXSEvayJpWlIhQSTO52sj6o7Dtk1Mc00xRQyXcOF1wXnlvN8kKW8MiSBBq39c3G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uJJJ2yO/QW5+xeY9IuOdzm5ZE6aoGas4UcW33N/o1PP8AzJYnrAxtIjtLf5H7DMybNiEst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/gN2Hyke5jcsThE+RtInfBM5Q37JiIyTJI6Rk90yxXXFM9hq2p9m1FOMNPyZnBftRq+hs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bii4kOSTu7KdxI2iuquhpdYycjW+BIeLDOA1qNDRFhFBFhkHJFz3JHbIrSZfy43JfK8k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EcS8bGi7EkJrEELeUNpQlDufyNmJWdhKJ7aHL7PyLY0GZGiCJIwhqSLyQRfhCQglM3EhoS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67EpszebsbZFlu41uiCNyNyBL2QNa4IGt0iPZ/wCjXYeTSFcQoier6lwhzsLaYzg8nKWF0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FLNp+2Jq6aQEOnfFnEuxhG7AIWkjym6XpDmUnDEtuCHCSILLKGinL4EUr92sUqKuz7Dmz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yzRS+R3LdWubwhAJwrQn7FSgdkK40zu5EuJEqiVJ2ERkVtRnLbzLGiMumq+tmYt1YTy/g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So7LhDsNWgYicLyPHJmCYhiFeqxdITNNCEIQuaLJEjVhofFpTMjZ0V2P6HR0gd0bT+SJ8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phwfAjkzRY8jQjf8Qnf/AKaWE32GxSakWPjoVIIIpBuRewjXMcjEqRyRI0QpIC930Lwr+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olESwbr7yNPVXQ1OZGvYlxKHYUmWJmlo8yIoR7IlIn4YkplTZNJW7iSeEQ2TlozIbSwaOD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KTI1VoLGp2Vg3sy0XchIrVpkxuM0otDGML3UE4B8MeUV0Tfke/JhyeOiC3kWjO4uKTbQa5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DaFcSI5EsO+4sm5QbWJwLAr6/I4xBrWxO7kRgStl2WkJdbfkW/UaT3Ny0rxP/ACmdndaiO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H7OPRG8kLs4Sv3E29yQmmjg/ZL5E3onyhjc5HP8A6SaolR3NOdhmiL6UVNRTu2uTWLSY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IbsPOODejlVdpi93+BLiJ/Jcg5VjB7FiisxjEmdhEbwJb/8Ag9VQpCK0O2okJhK6t4Qlh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NDVxogSFCRh9F7Ziq2xsM/oLziNRJyQ9FYnhtD+DI9lZdh1D7EyE5uMnwN/P4ErIeU7Ck2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aD00EvgZGxBA0QJLTI9LFxY7GXYa0VtRbWIIJCTy8CwJzsSfyhLkhrBE0aI7kEEfAkhrX+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JQOlwkbKcco4mUOvHejfjwdnK/YyansL8Bk3OrtifkS3gzZB4IjgJ4JyyS5WGGMJS4vCC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ULs2by8jlczECaT9TBOA7pn2N2JaLSxEW03L8kLgWqBDXIlcahDRGqqEls+iYUD3a4YkJ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p9o/8EhtRcuO7sRmT+ybUaDO48jtpV4LyaEWIFVfZ/ItKIFaKJ1+xiNs918wZHwQ4lCzz2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YpAeL+Rty2DF0sSuIh9I8civgiBWMnJAq/wDldBmk5PsZa9FIsaG0jhKVc1IgWfq9F5GyB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7h2XQnkRBhSvsNJR+juhq5FqJEF8CuuJRfBL1xsxhcG6Eaj5Tf7J1Y4bZCll3Il33qmNE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sfcOWAa8jSMEJYQm1hwiZZuNLPg/FdLOvBHc72MUgaw6fMHCZY0J3EOSuJmKHg7pnJD0n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znYf7Dh+hPuIq7sOW/MjshDlrshJlj2hYkk6WLaMJ+BOwt19iFbms4RPj+yJ8k4JiScat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KJxTGtPkec+SbDNKckwam2o+6Nxm+h/ZFm3wLB+xejFzQxI7nf3Z7MjClCwrCciJ7jU4I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kDCQ0bEUv7y+xwZhQkyx7fcb7cDGo47GQ0NDREjCRMaEyp2sLMiw0Lu4EjoYuS1gWBZGk0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yJCVyKxl/ewmBq7sSusmghrUcw9R6DHmiW40NZEO5HgQTU3EUXLCEbQvAaKGMluJvyhLs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U+hLsNbMjuLJHkixA0RcSzufRa9/Qu5/ImQNMJsE4rMQJ+iEitZa3wOalPkf5FsseIRil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FNiO0IS7doEkpfsQbuhLGtEWMDEPUi4lZ2EhKyEp1G150IZJiNDGx9iyyyJx6FXfPseNtr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coa4sM0EbDGhpeSLZkdx2Gqe+jvRRMk0tRYq3qN99hU7PxwufyiBIg4EXk0JamDuXACJ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mSPJlqL8BC5ZXwx2FDRaTD6I9nekbEFpEFmm4koErmciSIbUHyIsZSJXIga3xS3cUiylLk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vIhTNnmGNqEcnYZFNfyX2ErCu7kLk1I4IvdCbki+jaJaVnHY9AcY29yWBNYxuMyWxDtqhK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c3tGhF8XMKMDu+SaZzij4pp+K+/YjcPbOwcRqmYzqSuYEyXGR60RA1SY8oyTwm7UN5lyT3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bYnHcUkr2/Lgtv0ZvGhfJdfFhy2/RFZwy9Bqjwql4JL6Gv6F9Ct7Fno7l435ZpfRSRfU13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jTWaexXGK14yK2os3sbDE7TgWBcU8D5uMbBWGb7SGt73WIyzOxBxWBLgSHoy0xdjWcxgUO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2h8SDho73ElaQNNjXBA0RDIGtYJaCW1P5Al/YQmb2Ehu/4oiUoaGNj2lszGhvGswaFzHJw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p/gzP7kfgNWuO6GJpKERe49DQYlDyIcqRJNkbEUpTtMKhrA5Mc06K3yLsnejUEeBI9Ft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qQNcjXIkJM9xvZ2A4lQIWglChInKXDTYf56JJy22JEElJA7whIKzE23wIQ1iIItRydx4M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mhBGr0FYY8ncwObIWFLCg9irwAkMzwIZbcazeiyaGulGoUj4o+R/PQqXGuejJqIVbife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IsCNB0dIMPdXwMewkO1F/M/s1iiFuhyetosMJRaRJJkeTWmoiB5VEhogf5CCBprIlzcj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piisrDGLyajEQhWCCSjvkuPDR5gTV5GlqiHHI1DvTJBkixgy9BLeltjE0StwNdxKNybWQ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4QkWyjVJCQocFJFzJpe9Hr0+TA1uYibGtxaPUcywr+A6lpE+ib8Deg7n8FxTiXaYZIcjn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gQrsRoxcqTWPofk0X2JYoLKppB83Q5d4U98v9ipJJu0npNxLjVlC7whX5I7eDx6Mk5O8n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i8GrO3mxg1toR2kzBoN7mv7pE0wnYSsfQl2bI1/BoRfAlt8EX/wCGhroQf9EVo/JYush7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FzQaEuMFsMYnCqbsfJKgd3KY/IzRwJdtXNFTLncaV5GoGiNyIGtxJSdCNklozMU5Zw+huI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7EyeTbkVamr2HqWM9Ci9BKIEpEh27s9kjwNPQi+CEj7HmYFwJJ9gzmqCblgmNWRFlsJOb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lNYW1wlx3Ghogi9EhkEdvNIIHi1F0LUWG8/piWIF9mBKxB7IRFhrghLQWRCPAlYSNHI4uP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Du7jF3fkg7CTkSGNfRBK9C6uT0Zigt9SrA6RSLDZL7GRqDQTY9mWQYFRMvbUWSNWRSFR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Vxk5cRYVXsIdoo+BLeUnwYGygVXTSt1jSTJhTfX5LXQrGB3Em2RgiBCNSLQJDWKNXZZF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A3FiR4ENbSJB07CXC23h/MmPUaIL6DV7QODHem82PMCRrY1pAjgY0JaknFcY23ctjV6Fs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f3pvTQx3RfzTuaxvSBtXkvASRsU3E1NpJp4FK42nxgmwpNpmvcuyV3ka7TtDL6NomBhO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34M3JhztcfWZXPwKyQ5I4cZPi/4MYQNtLYHqZbUcLCy/hEiKFJFtFiIZ3PIsrJFluJQa8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T6NLjU6EQPbQcXPJoXIsO8mnYwayJHyIfydjYu/JGjFZrcSb0f8AMZjc5NU7SrBroRwN6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pR3SEhtshJEKkFr6H16XT5GtyBoaGrEEQQR4EpiMDQsgt0JCVpEvTs+CRoi+SJd8CWMuX8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eKU3wLC7GjMjb9hoasJCQsjjAucGR3X6EkNeTiaJOUKyLna/4EsEkYdxzFnY2lqSENK7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wQNe6xR0inxWPR9hbj/8iUCWF+CN4QhogglUh4EqIQhCY1LwYKKLgUwRCGR2olkQ8ncT3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97ZuouovcIIplAsjInI0NUbNCEJ3GPNHRLSPgWRLjuShmRISNf2QPCE3oXyoVo5GAQpge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MvgvNmnkQiXkgw+OhYFYuS7kzXSc/Zm+yDSiRHY1NCLiVqJDyNDVFjIEr3GrEHyI3HRq5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EyClrL3/pMF9BJQtslmJnR5GnCka2GiBU0FveDLFmwsEPQgi9ibWF2rA1tIs8g26CSn+S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Wh/8AgsNOJsdmRvR27C4VH2Pst4FdnwJDblrqXev8YJuNyZ55GuNMWeTAYotF+Swu3YUxZ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hL9mjlDSFpH8CNbjP2YpWxtRpt6b9jlBJtduLfgey5l7JNI3CSo7uSN6w+xEHfQjuI7k+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a/unwM7kdjsRTXtsQJCVjVc00a13NHc8H4prshYfmJUZysDpUEzR5O1GQLkd9pohErXwK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uLp0f4MLvBe1au+SM/A0RGxyi7QhDRAkpzAlZELUVJ1KexY35fRlSBrcSxyRc+BrGpG5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oGCGpnsJD4u0+iDAjaiVmWDsrEXgQ5EnMq5GJyJwyCyyxGuTOWBSa4bISE0Y9bK9sWUdhS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a3oaHJayPe9K/VWqQZrGKNEbCXShP7bESyLkCTQdIbE4esyw8rkSMGonHgeCDUqbiqhdx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E73ISIzORoBK7LdzWYb/YyDXgRI8jwQa8jMCCP/atCa7jnb3TK4GJ2Nfg7KiHIl5olAlu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JPgZrcNQLCuKjU8Hejpa7WI2VK1/sXIiaey9dQtm8ljP6lGdhzFsikjgSIuQJEEGBDEu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PszcWboSxYa/pIPolS0LSzWEJO9Bl2M9xpNmoRA0R26QVw1uaCRrTkggdnDIGKk3qwu+S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ue4vssFynQudsHikS7qxGRmtFfGReC4WO5ZzJ6MayXyKiESNLObVgSdRkRN8ka873GTUof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lYbO7b5TN8EET/w2s+Oj8iiVLDi2onDG3LvSLjTQiUwhcjREHZjXB4I9kNaamNy6Rj9n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F8DMd+SzZG548lkruxeOSVB6poPkgRkgv5ETbWJ7l1iLGMSv8kGCBrsJRBMIb9CWb1I2NB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LQsl0l5bIHRq5Fqo4F4IcKSL8iz3xfQkkuTC7zCdS5BHAlZDyYMtXGpasew1POSvpoJDu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k1I9CUMiXEiXGhJ21MrlgimdRuPY3LrVCQ7cEcOx7M5k7+TA4m4zeZC2JSHcKwZQvbIT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C6RoikG40bUiyIpB/ZHi9M/cXKpn8Sx2xNErDtSLCtgWlBJ0+6uhjQmTiqwiNhrjpexA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LLO/XyLpQaEDsh5/Jx0MaGmJRTgMtAxIjebHcjYW5EI0EiOCBIHYSN3oQOU3C0f0Jejsk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+jsNDtEosNfwzEHanNXTK9KbHs5MteWk6F2MkbIgjT7EiLDXCIEs7dhKUNXgagSI2INBqd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yLDvdY3I3Jt2NTKGLpOUg6gtY1Mv4EheY6720/RcQkiD4Fgi40MgSjSiUxsIRqJD8DWs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MvmhLGLHJoLY+D+t0aWNejjQvwJYETksbKKeBA4qyhO4ktR9jDuXpg2bIiG8NmhQ0xRZwQ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tydy5FeATyRlRLexm3SBEUw7s/aHba79kwppQYTbTMv4FUXwQK2g7u5PLnkfFi2wtCLD4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1sNEbIa/YsDPIljU0wR5GcakW4IisZosjLouGySZkLGIkXo6sRErkgUkGIkiCKbtBsXFR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+UayZIIUHoavtSCG9ReSJNcCw7OBKCXd4+IIXggShCDhJdiMMaZcFBKR7ElYlOq3Isx5d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EriWpGmwqPdiXMChDd2WfNlSfJY+PWV7GBbhaXcO9rc/AkktjWEm3shyBWVh+xFEk1av5Z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yMQpssJCrkjPt/0cXGrkU1z8UeaPJr0QNXIWDN3JhnD4EoUUWRBIeB6HJggiDFHyISgmW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FsJUXfoOjdi2w1ncSFK6SZ8iGWhKHtNEoaY8UeR3RAxXIk9UxiDQngbuZRG4lYS9DWKRs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RJyZehHsilkv4O4ZLuJC9U32aiwPFLS6PUf3C5f8I1sadLyqZGaiyxZLXoa9EWEiHmCL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JZukVkRemxjGSEkRbPggwbDV6PCbo+xuEniws9o0thZRavlkhTxN4YrLI9R5JEJiZkfw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Gt6NVPK7kLeR8hM1tI9lF9xxc06GO0W6U+wsWLbnPKGHK7ByE5Z6tZondzRmmRhqxhuW9j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DNGOxoF4DmQBO2YMAvIx1NI45GnZsJDMZKNLxhv8ACGznibnG4jTOJm98CMCWBTa1zLhKT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w6O48jREYGpWF2IkghCIuNawQRsR/MjEmSP6BYiw1ZDv5IJzysU4dx+CFPYZx7JnkTEho9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9pBMCViWRLaRXJEeWBZJnyMKTZqdeET8heBKMtukbkEf0iU0iCPRhLINWLsSwojjC1ORFD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3ka0ZFrWO4lsPQ1Mz0R4WNBq7seDKfAld3EhaDY3L2hC5GU2uLc1IstoH6EWqc+cDaJBm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5rllayFlJXeg8tTqWwXx78IL4apRZL9ktrmxIUIbSnM4Fl78jpqWay3uZUinamolNGqp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/6iWw2EuJn2IgY0pkuNEGhFIFYu4uJWpbcViREjv3JFR0WC1ojY0X8jpMaEpPTEhu/cgsE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tx2HRpDRBnQzYvYgi4jsIEiLjQk2xIEqJQJ4IvqXMTh3sWO/ELA/gY6bwKydy2RJ36mL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7+A6UY/EhheQkqJNnKZRFxhXEaEWsRcgVsjtsQpggah4GrUOGBpzekzRIgTQ9xcCMuRgb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3s7yRaNdjcays0XIl5FsdxDWisYxXaRv0NmgkLJuGJkWfEVtlhW/TEhnF0fBwPJ3Mm3QsW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kXJtN7jtM0wl18E3hynqI5to1LkT2ax+xndXExSmRKC7f7Jpbx4kbc35JbfFNihTBPUW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4Sg7IbbaPU0JnCuHYgn4aQ/nkWFOiHiMcNlxIhGnihJRzRKkPwbfgesDYsoaHvuNPwXLN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bEWHya2I80c3gj2yGpjQjQ/rCX/pF48EQ4H8bl4L8JIrb3a+YFst4T6NeB7mn5I90iwp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qw9LlkYcZFTeU7ZGbgahEWNR3I5GhZGuCCIwXFt3CyYitISN3QoYEjQZRqNrJDciuRLEh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O0mwxWUNHlL/os8GBCSuN7C+V+6EQZJcSWT5Y2RA8In81hAcfiVl4ViEiXAEkshnyTGPs9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YQeWJWubjC0MMXYSumKNR55oXfxXZm70/R3IGRXc+zQS4IGjuJI0c5/Qk7DRcUoeLjUs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ekYEqdxVRI3sNk1iUJWGuQCNT9wa03lsP7GiBJaZEnCHdgh2GuBoaGRx0MS3IzsLJDEhK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L2Jq8CQlGcjsMBEi0V+0hIX3C5EMZvR0reWrguKd8GfBI/gZqKhoInHj8A5i2iiRYXgJGA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XkaoasNDCs1IsNXRA7MQgtCBXZErEcGSp88ST2Zli3nqhlartTIm0sbt+xOcESRfghoTJG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xsm5PsbGJmSVuTdC3PdGMSbDsMaExdgaixHoR2OaM1ELsY2ZGNkJwT96+SRpWXLm4gmb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iJqWsRYakRqBHh8ioV8l3kVQ1KwlbgSyKAohiXBG5cX0fuv8A8JSWgczDTXc1bbldxaig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1FxpKScNGEL8kXdv0StGKHgtofSEaEXPvuRmDdfA97UcND2mzozLPRYzaSI+hKV/waIpA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L9DfFK7SkV3kuEZfJoZGM+zNCtqYLuLXYY9yXpSsLC3ESwpS3ljsPdEUjvTQ8jxIkmx5v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hFz1c3EhCYZkd7DYREZEnLNS6wobLpssNB4OCU0OI33cCWnyNCSxloEzTvC+XgeJphWXl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l2WCFhYFZQ2aJTJtqNwN+EIE9tf8AoPCepkm5bfkShGVx7HIyi4s6+RDfImC6K8K+WzNWK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0XLks7/0ErEDUOj6P0PKvSBGRVbFPkdhIWxPNGKjFtS4n3PxQzmbQ+XA16QhiRAyBcDVhB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IFBrTRiso1IRDkSnUS9iQl6EuK7IELXUT7QWOZL6qfThHAsO7vhowVNzBI80WRQKJbCW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InIklg0EhbhogZGSDUdIHcNGgx7Go9iIZBhyRCNqvNxbC1QvyxrY1eBlHOqeGRedKfYvY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ck0NiZPc2DbbELUYV9RO6Gbgz7vk+7IsvUTWI9md6vJB+eKQZO5nAhTXCGxNrgmZglrgR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LvbMdhPcJ75WZSvS9Fv70l+SCBK/7FZb5dIlXwZcCS+cEpvoNG8p1awLrGDJyhsoaFLS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WTG2w4MuLuJvMyScfoNCZ+hyEzlIuxQwpV+SU8R4MvN3uNR2Ps0IuNYEdsEX+CZ5IEsOn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fs0Psi/e1OdCPgi3IlsRsNDx+yzKbSd7P0JAekL4FkQzSmhnyZIwLKbIrZHZcRWtU82/9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Mi9hrzO1NSOCCxgW7p4FjvYu1LteX7HlOTtSRodPkR2LGpHln8SeRtiYH6eDSMzGpIq8a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cVngjtgULaBb25JFLk/8AREom3b/Yzh+Fx+RG3dtsiTsJSJHd4G+JHlkaNxO58DGSewyce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8UeHyRtRIgZG4vzJLufoSbDs6OrErClgjwQlSS03ogixoai0Ga5FakIeR6CGpd7CELK3Ei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4FJnE6KjOapbgiBqSNKQNXIIEiJEmX1IEvJBFyPAgmZEhKruxzL0TxYS3sNaGPajGRYyuT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R57iojGFIzdpZovYVjIkJgi417GrEDWxECRaMEEGpEZo3RskZpXuJbncQyIM1GRaHxhOXM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HJg1q25JsNkuc+RTG9N4ijFijWsjESkLMC11Jr3FkWDGhHDEhrY4EpsNQTD0E96RNl+5R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X2ZmO5/YWsR3v6Q5lJ/ggWpOx+xsDZOyWAmXn2GLpkVxctmJCyBYA8CVrHAxlyXrhJzgV2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tbkXN7FfCFYlwNxwRa9KU52YWmlpx5HTymR23Zk4U3P5JCVXY0za4Vx1fPwLZdnscrK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Ka5EIga4YxFmlOxjYZBqdBu6jG53NN+TBBBBypn2PU0HyfRGIyabo4I3GiL08CGbyoGVhu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rqz0Iiuankvjd+hJK3Il7Gjdnqi+CMr+yh4Grs+uniiSmgjIJZybxN8EDeRgci6Y2LQ0I3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I24aDQd33FYkzWEkiBBnN5x2QtMRyvwK5ClrgH3zRjmCDW2gm0NODozSUk7Md2IvRlce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I8dLNhHnoNcDVM3cgE7/SYnCUUQx9h5NAkaEryM1FZ3yTue6QOmGJXuaDyWq6YZchO412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2jY8k06zA5lQLkxTY7U0IOAaWpA1sQNTyNDQluQmJC4F3gSohMS7kCEr8kEMgahkVzOvk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6OqYjblmPwhl5Hg4FR5ppcRm2gWEPLaLXaTCQlaEJEE7j3Q8EaiR5wbLRDIIeo6NjnWhty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rciiPchySNdhLJdshyaFhPd/Y8CufIeFbp9kXcEOB6kPxpSOYGoINcCwO47dhZsZZp3yNo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OPwGu6Yw6JRpeNt3S2F+T+KDsKB4tNiT8X/Qzl8JL9kQu5Q+kLCH/RkXKKuxkL4VUQkk/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G23Mmc00GrYuXLFdkTxbgZPWnejG1uRj4Fjg+xZFiXTEyW8GfJohxKezGllNq7Jwn7EDOF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ZREKNrCSNO8SOHYsdouRHchYiXSOTIIk+DRtpz3J0xa9Gc9Bf8jZXCmhj9CmSAwe0GPP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g4+BK1IFcjameaX1k1Nc4ov+GaO6GSrV9paq79F7lhtkXvXUwxiWwluNWfsRKyiw8C95F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Pggji5BFUuiP5Dy0F1GLY1ISOJReTI1HJyTO+B5LasSbbHb8hH52IIH2ae7yZct5I8DVpE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ghp4DWfJNx6j2MSw3A3pqMgSvYhp8kozR4XYa4xf8F/QI1m5xYs+jMRT76f659nn104E+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H6o/ijIvJwZkgYhJQQQKjyL5ElBmjHkmi+hogQSh2EciXtCVvf8Ak8ka6HyI1SEkMd0N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jWxLUW8SEt6pEWqK4SzKFsvQmcjZJyJBGorNM73Qkdh0QyDtRkZHcyzGPKTfemlPY0YNj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KhyiN74c/ImJiZqSZHbFzCCLkUTsMg1qYxjljVIkvvRpSTAuO4rs7wU7hNx7e7T7QlFhC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gRfUYltRMb5M/8Etw9oJv1C44n6JeRanxEryyXCRvM8iUsN+RToUdsJLsiTHbfcbGxneI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II0IIssG3AhYUklA8Sm4xcvRjV8kO+SLng0I/mJYGabKZr0JaWPkP+D+BxJM2I12GHNiH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e8I1scmMQXzJC5khNu8Cg7Mj/wAFCIm3BqS0jKJPuPY+Yn5LiNmSQbqNyYzaxg20ZyE5F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YXEPDnsxJuJ2sy53om1gdFzAvmnijXG4ibBS4J7grV2YajPyOmEjK4lfQbTsXCSUo7D9o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Ote+jFrkD+CHuQNGIgtTEhBZRmMU1mJJbj3EnEtzxAlIoXDIYmEtOGS368iF+U592Qln2x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II2aIEvEi1ds+RXozMjd4Hlt5F3FnIsJOCGXUa1Lt5Hkm7EoSNBngeivoMjU7VdYppSKPu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zSrEQRRixBwOzqrDd6KYM0Y0JXRFpFGsmKEi/tL8Cbg/lDK6Or5FRGUMaIuKmVcggS3Ev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oooiiSENLSRl4IMIZaknoiX0sW7d/wAE8C42oz0aZoi7cs+C5+9rwI7nc16EXP8ArDlN9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9CdhMTG0JNBO6EFBaMXMe8dkvAki2B3mQmMihoQkSHZDI+yIIFYepHcbSksdjgTUr0RIk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lTeSZCVI0Su4QoLW+YNJmYVgortITRcwcruLUliaspHhEOFoPYkbbU5JghwQ3Gqku7nAM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Gf1jWkkGn0Ys8U/ria9CUCJgkWaOOC1o0xBGZZpOhHBkWfyIYe8gG8vYxCEtC/ccolpS7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ezbQaXu32acKjEc5NbEY5IpjYhRY2DEJGcphEySJUryNi0F2GnDNboa1do7CWrQwz8j1E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u6wMFDEQtZE5arFjWxG9zI8DxIrO1IuFH8oblt7uRMfyfFWajDH7CJlyzEUzyy4H9lmcq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QgauJRk2oFguhIWWvVDCLmILgNCCMXXP4E7UZqO/d6iSSdkjsbBDG2MZmv5YvoTCUdMpy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vcNl7gYbJGxvUQSzpS5pSP2LBNiy5M9w7GhKGktcJciIzfHRrgYx0SL60VHJoYO5836Hw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LCB3Ehl9iKJaCRGBBCLYErizRoWDDkSNKU3wIvY34DTsGvTgTySSakYGpojggjghUlITV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MaUZK0G5Huy7UR1ZzMnFrimj0XQaEEEXHwaknE69hpfAZ3NaRsNCyI0hMm468tbeGIuX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DIGjS57GMYklbkySMvBd7msujUakpakrT6IbwzxRkxOYdyV6IsTySSUEkYRe4f5LQvHF/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X8j/AMQSbCxQP+Mk0NhOBtyd6Sexe2LViWrHAb3G4JQ3xYkYygdU0fJPJuLhOncbGNiZ8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pCTQS7kWH48jszuLSiyJd2ThWuXwZBsu1ize+4xNL/8AZ/BeFylRtNxUlE7zaX/waKy22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gi7RmLmoiwlYfEeSP5jV83orYGiGygewcNTYvoVeIGzaG+LElqz5I8pSMw3gmLOU/RDNP2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1sU+RRZJZKvyKRghaMZY0iZACYsrBOUEOn9gQ+Dh6O4kuTUM/CEhNX6REtTDWUuxa8jVz5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ocTgS80ymJ8F62GxuWO4H2OF5hIZHJ6XJeR42N7u+7HGW/JI9YlKwmTu6wl5EhZbEHkaJ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CT0uxacGlyKrez+xZgakfIad0PyGI/ReTM0LXQhYoE72MDZN6GrXwIoNEi3w7PiEFzdH0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1E+ZNRz+sCzkXQjXoWB1miQkQJUU6jGpVEhIUSQhNxxlMg2hbz9mfx9roIrJijorjzSCDA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BdggxLcyQxWmizIkhjcj0l79vzGQtE/IlRpci5A1F8jFncXwL8pi2tlHyOFI2FRnYWTNe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+NsixAi9kWGogS0IGrGRno1LRu94JU5ZPDfZCiSyJ/ZK7pLuOSyfA5LRfYTqxmCZnUS0M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selDe43Jdq6MCJ5HScDpdyeEJqdBvgtVyxuHZjdyRswGzgXEX3ttFHr+TgMZ2UZz+B01Z9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n9Yl4GTQYQqMsqLQV9RihP8AZohZWWNd7ju4RG3yaBX4ArTV0/gSFS3H4DciWfkVOIPoj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I0ErEezUi/I0I3/I0trkixcQuW+S4u+5nx6EF2dxqaJ2LbuKRFiYWglOGyXYhw48mQZrZ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za+RBh7IOk1cECl3p64T+xTCFj8m9IO47Gogh3YEoUPIlBmoTZjNaDR4/waDLnyRYzCQq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1ltwkP3DYsf31Gq3psoQkZoy70Rva0MCyqtFYy9CBjx8h5uT+RHYDmz5iG3JnIyLiaM7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PZMEzcwPUYhIy70YBIvTMPtZYzGOrpqLA8iroMVnQ2H8Q4tLdGLCyiSSRuw6MgiqeVBj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6CQhSx8mRCmIE/p0JQYVvs2e6pJNBWj2QSakxByOVCY2NjcIkXYJohrCaGQ2jPcQqSa9R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RvfT2mi5R2CQlYhFtyfQ9SEJRgbv5FbU939snZqMRFHEUgsCQ3oaa/TAT0RJK1Y0aPZIm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4JN2Yej5Mu4Q5F4RolhajbyKTV3EvCeCUloiPAgjcSSSv5FwwoJjkZEsbY4jm76WGvwOZ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FM5E7iIkgbu6Y3tcT96XAR6MRgkSuaxYaGh5aDMjWunR63p9Gf2OmtW8B5UKjydxkcjv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EsR/M7iJtao47X/AluFoYk8TexbeWM30uLOWbRKOF/0VsKkXuhKBq37Ps1k0PIl6ELv+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Yfyj20TPY0I7jQ5NCMkPMkeGRDbtDGmnwPQ7j8zLwXCxjbc8D4ThjWRNCeszK9iYy268a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PVDUu4tqgyNj5nAsciny2PTXh/oMFkdVFNKSZUyCwj4FCUuyLAlzLwiyooS29DAjJq12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hR6JQIi4tkO2hkbsEwm4GlpvLbYi+HASOxFZjGlqjXgwIyQh9hUWXY23nHBY+BCBoVES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+hl1RVUXTlgz0EwmTTSiFp0ukCVEIyhGCSaIuITE4G5GuNeRV5MMZlwEhrwn0SJjcDvR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bFIRMImcDdrjdy0E5sIYzBE4EyTXkkwqMZclcwNLRp9oscEhfwIlRgb7k3HeSDTI/i+wUN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+RJdpfYi/FMxTPkQ+zPovA/J8wDP8Db9gv8AIlDc7K/IrfdbF+CRBQ22ChqJcSfT2OGx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BaQQh5OwciJ1g1XZG7HBKZtSPB5GqR5UCir4IrdnFMTvQuXJexPcmUbsd9vA1BZ4HLei6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BAeGYUYkLc0NaZGksRWE1AkiEODgN2NAYbXRJr0NDQdpMDomMReReaR2GLMCNKdhY5ou1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ofiivYSjUgW54XwiSb0NLCyKxN7XUC0zlP7BL85nfAwQsGupgiRrmx3Y1TmLCIsaGtPGD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Omh9iGss7EEHZcuRfoOwziPhiqaTAlCBJlZtw22vViMCp+Ka0WciUsSIawLdMEH3EeWq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YwN3wYGYwPRJUz/4SXsWCNhZFPIzyNwJ7+hIS1hmRIbWsaP2J0lIsJIQri9n8gThCXFkk+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jPcFaTz+IjciM6j4IGrQQmn4ESKSIRjYd8QJKbIebDW4oQle5hjz3V9Iy64Io1WKao2dz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2E6SNuT0ul9CKWSmSeSGrqShskJuLCncXIiBonLu2PtFvcEsZLo8DV7jGkmNRsmbCyaQN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jySng1XHWaQJyiacCImZwXaDhCapjmJkV3+L2JN3EP5G+UJNu1yH8U5ow8BSrOxfke+Sn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kO/7AmpKJWF+BC4d3cYjzpv7MZto/UWr0CIblkXzIlRaCCE2jsNpyZY2kTCwpEqcSxMsL5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70Je6Q3amxyy+RqwlyR3DwXIobr2RoElhIswkNpuzUCVMNdxrF2NVcabORIngbN7EuCU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u4no7iLXQTFyPAmmqMqZbEw4wQQp5qTwMmBORvYnQ17DcE2GjGRrZG41Y3mKaDxT9j/pFR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ppSLmRLYXsyEroSHRKSKLwJNa02LN7nyxWURYZDaXaT4ZiT52bHKZJDyxcZyQMwa2N4j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S2wyLDHGYF7F8nBpY0rh4EMWKpZHVZRfKaRp7MbWvD8sas6MZq7n9JyhbN0vtLBZyNSc9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y87bXZYtMHvo0tXPBbJLuTfJKhWbb2L3gxexOFcSiWkSiErChHojgjYSwnA174JG8Ul2T7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ezOAk+iWHR5o1JgY2mxvkJKRu5gakU04EyXROWx5Z/LIyexAxqrVUOiQ6L0JHCT5n6E7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GgiEhYIGNml6FrkziB52MZMsE6CbQm2ybXH5GTYZpInY1Fc1rpHtmS/1A0xP/ACGG2OI2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mRIpJjW7jbZMbjO3QqKkpaqiSXn8F9beSUrNHkZZiux/4Q+vly1gcEPzDMPfAVrIuxQS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FzjgsIEhr0eSDWi1mkiYmtYuJKeRLYJCi+DeELH/AAW6RbZluba2HdbBOJyN+w2xizLJO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clHElhXaYzW43Gc7ieZ9E7NCzYti42k1A9cOSdhwJrQl5DOduCWxDcCbShSSMk8iFEoT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wXJjVakMW8jVr6O8dxmxInck2SbJfPgZ3yOdSCBKjWyrjgi9Gn0a9EbiIezGsLA6zg3J+D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2WhJCP+5tWKuHY5/pkcwRbSOBCtii0gaM0EhWxHga/pGU9Sty4QVL8sc3cw/4kShWEtxRf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ViwzUeBuMG4ztX8WLGgZzVIb/wCdDsXtBzkZFzIkoTfA88UfCUvyx5QjB+BYNXqxHzM7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XcWcze7wXJ/t2aK6U1HRGqSKUlOLmKI38Sp7CiWBmLCWhFjkSsl9DsTexpdF3wxYSUaU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oSQxsm1iaOwnqNCvgblURYtoIZkybjX7kNpFwdiSY9fSyNQ2pGRWemI0q6fYRuKzaO8WF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tkTopmwmxPgbK0NDZuEiUxBhI7MOBPazsPjLNkE75MsUXkT4E7DwMN4GoyxiFh0bfk+Q+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8IeXRodxwMJuahKBKRBoQSjQY2kOJyNrdEziX4MEnHJBmEMPKIgndv0RZkbC+RoosmNPRI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92w9Z3O5ElqPUGiWo89/sgggS4LDrNIo6I+hGkF4NBM2pwSwJmrIMWi5YwJ7pdkSerwhI1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diGiXgaaQJXvJLhdxsibwmJ4cjstWXHt3E02J5bRldrwPBPsSncRwk2IvhEbWEGi7DlZ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ySuw38DXBAmbsOasmxMtTvaQ1W48hCTyy0mMiEJrUhYSCErwOUWrS0PLDJnSkbkDQx4O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7k4wTOzeBPVvQLZdG7JfZPNPx/wAkq7DYb4kQ2uog9lS2Sn2Q5fCTN9hCZV7Oc9Jjl0O/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/Itkt/KWzMSP50Ja7Zh/okYMNZgm273meXtsZTc3gf+IIbuYQ+UeEyYvsQeAl8Jfs0LR2E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v2LJ9w7d5XwIeBeTN7C9muhlTtVZPNMKk9K+SdBW0o0tDsaXGKVh6CxyQyLXZBpY5NCBJe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300SI1FTFO+KYGwsoLmNRXRuxI7SQ9nb8mYm+CN5p/50IV+rEdvRGxq0iWuJWtkve1X7F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hmiSgWC4juR2X4DR2olPeHmPZ9DZcjaQ2wuWMkkjoJ3E/gbGUYTkTkwx4MmJCjUShzqRh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k1qa0eetZM10onyFlKpkWd6kLAkRGg+RpS8GB74LRA+x6kRFi7c0N8H2qTnYtQjCI3Ek0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hV7Pome1DwbWHbQS3GhqLmMCsIlRch6MJaXI4e7JneBOsXZE9fEoFqN8iXufLIv1EFhJ4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SC0IeII0IaY13P+zIgyEyyOw1IpXBYHR4uPNXSYJESNicaVVHqiYL2PEeh4QlbW40JDSE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J4LCE/ZC2RHYhGxCi0SJtgS5rA7dh3wSaIapWuYbv0JEXkaKwkSsoFUEjjMFjWw3ejE7I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BeI3kc9jvGiy2R0RhkjsNXGzeJExRBO8oWnfshNVneCbsdYESNpzDj5Jy8WUlviRi1B9p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9kLtI/tbMJblMekG8rd3P4MVfN9mHlu1+AFTTCef0SGZzl3O/IhLFzS9lpRY4mGE+BpP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dxO0E3PFYIop0FYXwYEjJaxaJl+8fyOdB2Tgk4lEp+WTDF0Y5GqaIiUGqgyxYmmDsP4Nh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I0OIvrR9KySfqWMSYnEEaCI9jVkdiO49vikvAPb/AOCZok0tWTt1OlHAlzkydyYLrOqMD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iOQ1xVdCyYGs5Zn3jQqEq90FdsVmhKWMadEJCUc2uHtoWGQXJW5osQoNLD+Bl8ERe4xyY9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2ZBoRoJFHiIEE1IoODAjVDT4/whkDz/i+hn3UKE0YExP/AKIXYQ2Nk3JVLZc0GhJN5LFi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w1zBC5E1q0NNGLRdFzLZtySNwUMZCtrCbQ55b9Ed2JHqyJAsIUwoLEqMjQkTFLERa1UKs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o0ERggageGIongQfRp0RSbGg3Y06pSrDyoGnI7K3yNOlJEhIsnI6PA+WPOhqhKTBe1eEch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7SqMVLpGhdY7hwULIlp0ITTOlR5LatDa3RBNyG4TENdhOvJd0MRxK/obEjtWjs/JLuI0f6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e0j20Jf5CKa5z6JMbbXP/AESRIQ/DvyHUxtlvuWSikv6UkYG3lfhsY0xjP2jMErwErCIiF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RsNMg1rFyOvsMggiSGKJsamqNKPxCLl1U+7mo2ofAlknZ+7uibdQtvM+hsS73EzS+xqIf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NLl+aMZhSxC8mypAsl4GuVRE0aHRVcYRHlkUJKZS5Y2/JoM4pxTDYixBttDyyaCTBuhIQ9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8Go17jPIuh2xEkKNXoY96doQ6CVxIkQKyLNBr5EqPFGV+9vuUJc+ybi2/ZCglZKyq6KYM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8kmA22MYEOLjN2EocyJtjLUhO8l71fD6LCSB26Vkjd9MEGNCeGYwncVgg0yJ9zsE3sxyN7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OS09i4KBpkbILvQi10JN4TGmndMa0juMY2eol1EmnyIthI4CEMjGD6HSid5FJyNJGhDQ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ncUvcXAV4mE2ouQlFZon0KGQNdLLrWjeS8fQZMU/oHTTgVPnpVFRIRImLoW8Z+idxMb5Y8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N6vA1sJXEGoHLXJ86DDyTWQiMiI3JjuZpCHMajT2ImzTHpJse1ehJKtZ/KMbOVWVJXyJ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J2f2/PgxSMTP9h1eR+oQxKVaSvxA+s3K3sLO/CXzAzJFt+CRKyURdfku6N93l8mGT4CS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bKSbjvTQakS6IINvz1s5RAlYSPBE4ISy4GnR7EtBuykRy0uG/Rn0u9GPT2F+RMV+2Br78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G/FXZTakaQSQQd/whqHvBdxy4IdtLHOVCNBHrUYAuzcC5EcEb13nA2b4prwXpNqPgdPgk/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oQqaIeoxmlrDPGSNVXwTEl+bvkS4rmrsJCUk5D1Hixir+GLRgaU7YXwhsY3VZojvS9DmO+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atxXuRITP9CgrDUkE8Udib2fYdLnX2Qt2K5/E3G5cidhsk1GNShKxhDY3C0LBN7QTlwyX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GBcjNjKX3VNYuRRYHnBcyISp2PvNZu+hrQTTgmhtrCsJ9hhObq5DejEzT5GjQac2E+pC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ZEpIWyjsFdY1JEaVbGcWL1FCiRzbEU4rxKIJIEkJa3GiDc1NOqTURqTSZVG7jZI70xYSE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GZrods0iqpoQQQyBbzbYioQkaDTbtgUu924FjW25N0SiRsYiVoN7DWHXnZESS2Gmcga1dR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6Gx0012mfwxHmf3wjtRqS9uBj/O+WX4jboX0Hlk3efaJ2H0czXticSB6fiZELTM5Tfoa4G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lubmGR2SISsjt0NGKq55GPfosR6IEiCHWOSI1G1aWci9iTZHZDuO0MyY9uBfEy/kyOL5f6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Ah7yl/Ju5wo9E0F+DPSt3EShvLbf5Fqh+DPhwQWg0uygeFs33JhkKXkhxYsT8Dfel5WBL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gqMwiHpYttZC2tyBFq42ovmw2zcXW0uP2TI5Ykf1zmyMnccamoydcnk7HY0qvijsjxwO+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W9SNRCXBqrHfBO8HFJGUZhjwhg8KTV7v2aQMWFsaPgQ3nmiJz4h9jpu+Rsv8AqG67C6cZq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TYrIheSxac00b00GYbHSkU4fKNRFhEg8P7h5J2o2aEouSiBY3pahrNi3QkSkScEdjKjOF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TIZv+xjQ8kHNE6I1E03CuMoZcKTOYYI92kLJ7gpgA8hYU+dRoXN3BWpi2gnSv8RI8uQ7vy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Nl6E1oWDtwNpIkkbfklpREWQloiCLmlz6II6Gp8CKDWEg5K5BG9ERiiquj3SRk0jsIjc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GSSNCVIL54wZNeTQYrFYFqiCItWNxqwqQJECGcsyihmBcMEOMCTkkwpYt5HYxf7rRY3XD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/Uxe0wWyfQihrupPgGlh0/FyLNkZ1c/oO4DpLfy0TseovcjKw7fVoSNTObP0zyh/kmas7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ZCSWFAkjwhq4pIt/jrSDNb7Hij7VlXuvYruEb1tc+Z5Z8n3H7FWHZjPPuS+kQ7fuBqzVv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ECEldz9EL7Mjcf5HNi/L7GUst0iHdCUdhtt5cDlp2Xogu502L7Mk3Z2F7E9kS19C2KRJE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tix8nE4jxZyLCGr04HnNuF5/4a+MkELzDfwEEeTwliNdhTvLMELC3ELvJtJ2OETfJJsLgn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j7iNLRRCzSfZpuJ1Qzc91kcITaUaafgdOK0RDpiugsisjEvgW8eo8iTFsE4TYkE2/MSk3H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kZpU6HCxgWNuEIHT5DNJIO7HDxJ/F3NgxSTdrxM7mo7FhJE6DuyJyTLHyRHkThwQla3I7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FD0ki3ApJhk80aGmc3Lu35iwl94RGT2oM/fN/g0B7OLZ/ZX5Evskh18g4bytsxd8SG8YiE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4uWxIsND6FISzcaaEmSwJiXoX3L0gUiVIuQ2yHsQxQIncghTyW2YkQRI0tlNX3IQMz4K1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Kqkjncd6amlSTbQVyJdsY+DSqRFU7UyfZfaiTlEsQxjDPA1JinLgX21bX8jqHC0S3xI1c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0ndlPtonuD/csjtef9YvJ9H+nJsjjE7+WEDlHb8YZAzpB+h8vo/Jr7v8A5DCyfCCRYVIt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OhmlINRtbiY7NNjKGezMU3/mMrJW7JD+e+Qk/MN+B7wrs35EPjBI1buovpCkJtquBCJ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pCJbEkhplwS1htDluW2xJk860zm533RMTRArLMvciKPAuGskdhW2I3/ZG4lMp7HesHvzc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YQ0i0kN4sv+jaXd+ha1iOfR7Qnx8keCL4OSy38MTnkS0Ys77YpQUSPOv2ISC5Hii2E7V4O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Wa1ii0HeJO9MrQVZEzTgX2JkmXS6pvJEGWlgayNxMQvgWR02zR3MlBoYPcmFeBi2N2kaH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IGnZ3OHRoLNIOxhPYpadjFGCM6e+RlE6iaGif4OQ2mux3XJG1uKHMtezb5NdLJcBAgJQa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B2NuBs1nUvyJPZ+iHomQrtx7HBh7N9+kZrP0RSlJscsezNC34Rdd4oM29DZ5bHJ2Riv0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VxZSgkKK7ilSrqIIRFyEWI2EOivT5GOirI6sxVjO5a+DBicpdS1pAsbGDDjWjsSJp6U0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spsX1o+aRYiiRAlYacsVt5gnAzJBDiyJbC3XoaVLTS5H3pN9sRNReU2P4Yk/lvRCRyy2U+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QOfqEx1uN0/DJDhwOkOfIa4eyn2mSUJPP4lHlesn8iNP5A1YwlLfYJErJei2iHR9cEdM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SVuhXwm+yPgucyB7pL7MzN1WhhfLX9Icajrkf6Fs/wDOSyPu6X4EHfum/A4s7ub8is0f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EGFEvxYbbsvMx7LtIE0zcm9RbyaxRLYTTZDEkXFtQ5aCk7WJzsK0jGCOw1RC3RyY5btEO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gSMRbkRZpQTYXkzs033GTd6p2QzdPYk4myGpW+Rc37seXobJy5HwaL7mJpQ8BZY/kiw3c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2RdmW5tPuJpv7hrUcCHLTEId0Yo8EXej+RuFF4f8AIY2l0+e4x5tJdkhcipF6asVnwbnZm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nczRV8EyJdj1Tcd2L5iifgm8Ukeox2yO1FKl7FJmTP8AxSH05Tamq2MWcCudx0+altpA5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HZDuJWrrSK4RmQkoyZrYS9qVCRlYeTQbJmRj+saZEPavdXyOyDhSNkpzEONrxNEQky8tw/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8mJt2kvJJl+ApIbYkXuXLL5I6JbDdI9F/JunsbuNv2NSobNSBDvsQbiBQwpIeqsMWlhre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lF3ouXB0/BYnA2I16srjZg1Gk966DoqbCwPoxFsZIwFgQs0aI3pFEiLkXZA16IEodJF2J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B3MISm5GxBITHZEOUI5Q8KFjcVmf2Dxz3sz6pk956faJJcolR+2SHwzlvUjqcpo2v6HyP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S8j9v+Y7Id/0zaCbc3/VI2ZZy0YJdkQQtv/li4xD5J3KRXwm+1z4enFNwuYfZtRwIZQ/JM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95+TVDtCE8+l+i4PyO/JgX3X5GN/ZUTCEl2ILESzRj0Q+CTWGcBMngkJ9TOzHIley9mG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Yimb0IcSZXgS8eCCzCI13L+RNuXJByeUsEGCG5jKcWfGg3qQNUS/6Gz0su2cjS5/QxDTeR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2lw5j8RmNOPEy+xodneEvyZHO4PwQ/dO/wN6yuGY24XsUz1fEL8DdufX6GtTuO/yQ29CE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ku7MSbwp8jWx8CldDljWregaP0ZBBGnqoFwbJFZ0lsZUNvhjsQk7lj2X/RKZys29yA3dh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Ig+qQiL1TzMwKwrV1xyf0EzTJJ2MHN4NKK/8AwVOxPPQ3YbhSRVJwGmv4Gbk1ah46Vs2mm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8KxZGs2hoapGCCDU0rhFHufgacsZboRQXgQ5mIlnJPZ+hMw3oUtTGfyMnd17CZNigatBez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aYXZGqZjb+zwG2WMJjDyo2RzYOQb1kfdiTi2ST0aJMIk9Rc0QjIkSyJS4TgiV2yFsNLRQK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T0T1aiZ2ECUOXoNDVxr3rrTsaCHRjIEvNY6pk8M7mSBoQWBL5NKiKfY04sKaNCz+KaCFT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wxb70NGY7mTrg8xPySlu2V/Qrd0v5oHrUPtPuBQ5Hs38kOR8oX0mIP670ge3dzcexrldv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jCRIXPM+fk195mYReAktl6IQl04630Y63G5DdeyU8S3xc+Gpz7Fw+xBo7L8jKs7v6jOH4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EvK7JIVz3MfwMs+5mM/lS+z4vkE0ElsrDbPLJTj0StYTJWJPJNaC3In4puq4XF3CRmyiGw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rBKZaRN0oNGqINAnsiC6gcVjkdpYR3HjORyJOeDkidwyrpGou1DT2Nq3ZfCI1lx3GF2l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/wG0Nvk/oguTbSD2Hrsl+RmWPB9DZMB7t3+Bl2XYdjF2jsqIV/E0vwIfnomVz7tiV+ohL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2zEpRrJ/ZIZC8kW7iSi5rS0UgVtyxdxq0I8PBL/0m87E20phJZcf9IRPBJNI8iN90tWHZ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LME6SeXuN6td0QiUgsaD/AOixpR/NGjtTWjO80T9iFhGUJ0VqacdLpIqaDwPQuFL1OHgv2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NCPVMXelzkQnYy3Y1E5Cldt6IYGk5G1GUjnJja2Y2lmxl2SJfVOyIk93RsRcC/Izh3EGvj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Fo8UiFY8jD8F1TnIzGeaWLPRIIrDshJWREcUUjIpJmbgsdhsdCExLGpxQ2YsNmbyS3cmb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hNwXi0mQyTQKGgmF7UWD7m+/kbrr1+ulCFnIlwNJsMYawvkn2SJjxJ4SkYhjSlCpoRWB9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DU3nwK4YngbfYsVjgkJ2o15QfBkokm1Wf+sl5nc+pn25n2jIdwn2Yt/XW0jsxWk6PQ/qz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0sPbZJ3bRPrQz9wn6Y7bZvNw9sZau90JeEdkQtBKsEf8AwxRtbkN0JPA3ZEJ4JhfbzqPsf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7r9UMYfZNi/5PsSs7skhJV13v+RdSpfy1MBZ3kN1NcL+hKMKOyJb3MMHYQ9CGRJ8RMTe5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rMCkWMXGlwWBcBX3RboQeLFmTeQajgO6bQ1TcuNJyf9ZYtdjlbZqPS/4LGTGzC5WG3eHl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uVni5bu3gYDYY8d1LQ5e1kJKc7NC/0IHcO6D6Up6OT6Gz8oz67fuJ7r7JL8GSPr9DU37g7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IuBrcjW3qkXI5IUakCVMX6M1ikdTssDfgcHuRsQeg7IIn6RIiYcHhQIMHyNK3qRBG8Kxc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tKRrYQXJQfIn2DZieH8i9n9Amb/gdzBvRiwEbixDHjBnQfmvoiiyeqySSYVFyYE66b0s6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3iCl5bs+A/Q13G0Js7NexfC42R0mdZiOyT3UCTiPYPyPR9n+kN4bhNjWJ6R+xjA7FF0kQm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5adx+z7RSLAoWyfoaMDskh7z2Nt5bYramwvAhCFS0FmuNRCojNIGxJRcMVhC27CuOwUkSR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kwiTyY5+BIKAkwkZ4IVGrGyjFWZUvNX0QRTUiqE9jWxmJPguTL5h64E2lY+RCGry3BCW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dESriSSMTVoggggSJbEmo05ehVd2cX2L34W/kwnvhH0FLuVo3+hZZFvr7IbNIZs2n+R9/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e3/RMwj549szs3T8YZETlfhwOm5/M/wDI3Zdu7PsYZL3gSJ2UUSQyOiP/AIJLboSbwz7I+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qCEt7BDGfm/gczHCbP5D8i2X2gXJrvHIK+7PyYJe/2YgpbJ+ixWsuLEmG8si18iUKBtk4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2I8BMcjaIw1g9hLkWBfwxbWfxiRl34IEp+RKqJTGvZDuXGrkelAmbQN2I8Dduxv0a8k6w7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RKextYfgJwcMMr/kdYRRdB9ddpfQ1OznDMbljXFfY7Z8S+h1WHd3+BjB8N/lE920H7Pwv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7DQs8mYsvxCRRFj2QJOLkEdiN2W8ELYgYyKQJdMdMTki40RWKMZJI6RuRcQkPJYSEnk/k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aUrot8tvIxuSaUb5cCsIiPBDm0jV5Sa5SGtCfDG3DQTeTuPfOUx4G0ijdsQv7AuQKJSk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9nYSYIRYZl2uLJ7qz6py8GBCSeRotSdr9j4QGFluewtkHdpfkYyjuFXJKbpNsuM9KTM2M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XsUX4M53B+BBbyNv8mN/iz4PBENlBbDZqXkl6tju2aiUtZFvNhLGI6x06iYrxVkv2Jy7C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WJsNCE3IKb3EJCnZXRL4olLQhzwItN0KekIggUMC4CTEr3pG5oKmoyRiHmjVhU0zN0YVY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ghbYErjtBibFyMTLoiJIFSCBSwhrwmcbPqqIVz2CfknIEZgb4NrH80Hvgel8wfIT+8xOO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a9h64Z6Nf2JuF3ojHtMWPN2vqicv+f8ApGPvJ9sSb3N4Qisi8CRYRCggikHFfBFYZImZa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lboR2I2+EY/OHPvDAZejuv7GcO4ccnCbI9n+NSBdrhJGOM5/USau6/yJ7eaX2J20cK/A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drUjgSixN6HaJ/Ip3ExcQwQ4HtI7ing5Chg1CtwJIxArBqHBEZZbYSHKNWskTxMEehx/A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YzhksWdxv0+RQ3fyNtsE6NvRzl4P2AXxfukj1Twk3+Bd27Mv5NluxL7G3ca7P0htZDd3+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ip2J2QN2bPBfSG0uOf3DY8J97/YkWEXhCaIl32pD5EryM7unuj9UyTP8AnHRHXA6yhtatE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4pvSPRBdQO6p3JVwOkNWbOUQ9RQepyhMbL7AkpZNQlCWt9PkdJTNmw1yjuRrkSWqGth5tb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U9IlHZ2NwXccsMD2vQ0y6e90JkkE9X7ExdPQxOxP4FPdAr6RmL77zFGx82GdLugx8pI0C7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EvLe0I1abuEvS+7MwHqkZWHZDGIeB7jGby2Re/wBiUaixdTcyEOr5rFETcTtZnGYEcjC5n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5E0idYGasZvcdul8uhdG5Q0NcDki4stfZe/JY3kUVRAS7DWxEEEWGrkdLroQJdoyPojoi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FbwMkonJfYcknZJvsaE14Ei7+RR3BqfbJGyZmf7Frlxo76mHb5/4Hvq37MUnus/8sv4/P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/Ar+Wftiy/8AHaGf05/SNQPc/kRvdd2v8iTj0ISsIuyMaFqqs1vsQQyGJMmKvzEkiuIJ1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jLzs5A+1ATta7oh3B2zPwGJsjQ9aIs3+Bzdkji9DZtITuIFrrMb55HwMIIsRJLRKCdDf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sNNktaF3DM4pXZFxOeBHIV1yEckSOIFtO0WVkhw4I6tQKDI2O68DUv2NEwJW0D2XHtSoJ2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Xb2J7QjljgwfkzmPBCi7eBA5NLlwP5T4Shy1K/4WEF6D9RqT4L7Zdt5VfQ1MBvcf0hzHl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y2ZHwJPpGj9yX0M/lA/Jf+9GJErQvEEv/AMY1ETTGp5EQtJJNKS/5F9zuyL00Ir3It/vqL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Wj2Pe9DTRNkpshsvY/si7LHcyBBBDEiCBKSBIjkxGCBciwNDw2j8fke5XoJQPJdqLhtL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Dm5/Ba1S9vyzWi4Gnt8EQr2HAnbw3HBmCuGLj5KgZz3CiUsO7M0N7SNR/CJy+uX4ELvvHM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Ph4Q+BQRNYsuCTtLLlyTYkfVBEiVZuQjCxsKSjUTNq70iSKQQKrC5gXo4i52MU1roRejq7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7YJubE2X8k33FATbCYiTTTqS6gUUwjQ5ppV9Ghp1sgoZc2NeiCJI1IEQQ9hNszYZlvIdb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2p/ke2j2S/QscYfxQLn5FX20Kr1wMun20K+kxhvi/1SP6RXInP7beRE1OfxII2lLyovo/s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vcJGFeBIsJDR4JNausEMhiYkJ6VzIkBIJLYtsQti2xDgzhT2R8fzulMsXoC/IzlK5OiHt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PCQv9r9TXncsWB55DG7cKIvjCIk84MMTnBB2Cw52/QEpXT2MmDawd0NubivsW8mZxG3Jz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KVvRFbjjdDe5EMyNh2HoORyj2LdhpaIoN3juSiXIbTn0N5uxs3a3kxR6Ddo/khODuaHlI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/Aeg17MDSPDl9siKS+B+xh2fdvwh+YXO6f6Dauvsv7NCVwPwNyWPT6PlEd+RtmWd1IkYF2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Vk2KKQaFuS2iH2QrDcl+qKqkdCF/o6vNjGWhou2vY0aBrxLsh6E/ljuWIeC3ol5li+r9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yoVQkZULdQ6CEEGN6pPLyQX503e0QSZulL4IsoN9kNhVEbGSUMvJm0ZQnuTSid1bbi2Bp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2CGT2RGSfoGpXdiN9pSNp7AgnGI9Ei83Fn/hpnowOenXpfRBAlRCsKstiF9x5JOTtSTUT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Gnoz0rU9VZoQJPRORJqLP0PWUCbsSvsItIlTsQNBJn4MnjzTPgawsDo6OxJmjF0M0pKcGw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NK69gPnJ5s/ya2NvxCTh4fyQZN4f7aGUK92JHN5QvphyeDf0CVFkMZ/OZkdZz+NCemTs/0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eyrfdp+xLwnwEFCRdlWOiB0ggaZFhbiJEiKIQQIIIRbQlLImtz4NFJml5n5QhENZ3KMKfK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2I/EKmZ2hDy67x0A+7Cv5cj4WFFbCS8EvRjbe7EnJDIYlDIFUrb0OOyEqILCM3RZBCV4FE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S4Ib2u94JbQSi5FDS0aLP2DQrNNjVzI8EEuysNWrIcFoOZw0jPe2w4yXBFrL7jDu2NtmN4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3BJR+6mSn4kJL5yxL8F+xJ3b5R+RxuAuZfg/ZJjfj+hqxsctfYl+D9S30fIM/7JnLY92h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92P8ArkXwhKlopY8dOg8EQRSP/q0pFGjKLyNOfQdmJPsQ0djfhV3ZJazwTbeyG3d/cR1l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FURQmEOQuRD0FwZAkvIqEHCiCCCC6HcL5N2/gKO7u0DC67gbksFskhIHgKwR4Gs7LwhcI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/rdGv+fakCpBodxCEZS8EXD16L+TNUZIpcsixWQ3SRZRFFwRWBcGBPYveCJeLmhQ4YmWUJ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k1LcS7oXe5JpC2VF2EnsxJ4hkuGGnCFyfHRvyTM+spz/AGZid76pj5pnyJ+D3fwPlodNf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/gOHBaTf4G1s2UT2LmuEn9yP3eNEV8Db1iIl8NF37/wD8jXM8jDDskJErKOwhLgisUggh1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iCCCDuStGhMwzsj43nI3L3UH4AEMXfkP1Elkqz4YRXrkQrnvEX4Pto5uly2zB7xPhERC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tmclxJ70SLy3Q7KMuKH2CqIWSFOSEQiNhdqyTR0VuNNw5R3JRZk8D0RzBNPyWWQYcKSVC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Y9z5HFlLe5JuMuBmtxY4cZlUIb+i/oR3MQ1jis7H7k2E3u0/JPs+f1Q2v2DYZxyl+zG/S7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0+j5fmfkQ3LRvm4kTskl2VJmmBYpAjXBPbo1IIFVogjqgjrjojpi5FyKaVlboRyh3nZGww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s0T2G3d3InLb8kNDs6BE2L9SyT+OiBKh1EDVFhBBFCCUiRFIIPA4pFiCP6KMUyQ4xRMQ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NtYqhVj/CehdaMVyG0k2NeRpZPQv8C8DREDpcajJqRvVTRnikSIfAU0ZisKIwQjQtZXYTY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8G+y7n9hRuy9/0vUcufGU/wCqJK52aP4PgWfoGIh6/kWave0H4El/VewiuHET2NHfE+0zC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7tf00NZc/zSxsctzd3MMrshJbDyRW5BFIIIIIIRBBBBBG5BAghbkIlEJdtk2ZR+Zi1eh9s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A7Js034/7Na+whDPrhhfuGNUu5s/AOfDwpZhR2UDbeWIab0HOqIozObLbF5aqY7F+xdpU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x4LVdkdhMm5JNGxsmjZlxRXoyww34EtqzG1jofdkC8Wkovtmr4Sn0YAuXf4HU7dpm/lmm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4aX0i1Ncf9iTyfcb+z/xgrY+LDvltjkuCOfk8jEadPvp0/8AgisUgVHXeka1aIIEiNqN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ow2/A10cbK+WNuwbta7Ics+ZmWolWl6PQSFuDkLhSuA+w7KIuYEEEEGchSPITbGZ2dAiC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iSIINCOKEqQtaPOKwmpk8UXQurPTuKmteKaCp/XqojoYsiuNaB3KTh01IpAhYorG1FRo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+aTfNzsZEnt/0kwmWZkQ5Ucf2FzcN/O5N3S0Q3xIvxdaCGfaW9L5ge+RcIdny1r6Q9/v7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Bg32V+5PisfWhLCnZqXwxy3L/AMzZvq+9/sWN4EhFgQtuh9EEEEEEEEEC6ZRK3IbiOzsC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juiG89wXPsm/waH9nYkO57KJ/hkJZXcOoH3WJ7P7qRNgsWiKseEhMYt2Nxsc6yQXuQxMJ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UJCBAkkQYFiipJIqSSSST804ox1xWLkEDVxSxRgIZDajxqP4ExqhmsONckdjtRaELo5PJF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HXFY6khtatIS/YIbuxcswno3ljdohJt7IbzBdq3dkFoJYxBy+quAj8hBDgJqiQQVBcGbO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jUggjoEEWIJDRBAuxFCW4lwJEEUhD+BYqlejwIsUXRpXWsk9Mk0i/wDpHQ0MyStchLq+h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bDLsz8CN2y8FhQtr7MXpT387jJqWtPwpIk5P7LHzkh+2icho1Ak/SH0YYeY+qSGfzo+R/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03p9YHGU2+pAz71+aZh8/L7E1KXKQiHZJFsrpvSCJIZBBBBFyCCK+qw3Qr4lnxaMZR+Y0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EPzjBaT7Ji7T+P+yRcdkkIXY9RWXmON1D+7bMKvFmAfZUJpiEuBsy3slvLZeImwl3IEqn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WSKW9EBCBYyEJIsJUmxIybk2JJEySaTSSSbCdNDUciRA2JWIcF3QXAU2PeIW6CvEhkQhp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ToS4IrKDjoNzD8DNDRWXLdhJSNBf/ADR/lBBBHS6pErcaFdF3Y1afA9xvshplE4rezJcJD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GzLPJDYS6JCEthczspvO+hcKjuoXAXAUtBROyjCiw7CGhGpBBBBBBBAlcgQaIGlcg1IEi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pBBGsiQlWJyhUI4I4rPoRmJW7lg0mRV0Fqa9OoumDQWP8ZJG2yRDIewk4wJuPA23TDnfiB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lk42kfpSZpdvo0OGmmiYn3BMzXEz2FMh/wBkNl8kTp+WA/N0w/yiFGS3Bew+ccZD7TMYH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j+mTbkM/nmXFw9bjCLskhJREEdDpkRHBqQQQ6QJEWIt0dyxbdHxMJsWQezn3xUGQ8yL8je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sX5mj+V2RCKu7ykfOAUlZ3dv9jNRByM3nC/oaFYkuEht1cie5yd5Gm+5fDEnJBG4woYud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9SEQiEQthwfRiBE0WxnNW6ySPkkWbE/JN6TS8xWGQQQyHgaEhWckEXoVCyBJEcEQJCEQu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aNLjVolCjcg1Rb3GxalmIHtCRYJTKG9SkaZO5Jo47DWQI8p+WMSTOF8GC/8Ahgjo164r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ReRDQQPLfZDR4cS4+Rwoh60VwhzyfcfdkNEJdlQiqGVCeuiqjtELMmQmroPaZUQQQhIa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pGxFEbEXEII9EEEbIQj2RRFiCCN0RD2IIYlfg0Igiwl2gixBkg1oyNyTQYhclw1xnMiUf5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qy7Ym0QmYT9DOHeBqfIsfJ/32Rxls5fs/vS8IVt8C9+B95hP0BB/cG7ES05rSNfTDx3bF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/0uJCP5fMl24H6AYoNk30gfO72/7glvfn2IHb1j/xhJJ2Q1KwJX6FSCKNSQQQJEUdEZILH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xJdLhzAeVQLsF3Uby7khS2HZNm3+Cg1P7JITy3w/RqC5cwzu8swg8SyJXZSWsOOEN7jLt3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wTQuHySvAtbEk0qNCCsIIIaRAsHLPiifak0TpJNJJEyaJkk0TJEMuJDRAk5EmxIgi9HcR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jgbiCExJUS4YkyGRu0W3RyG7I9O5ws4kI0s+w3i/0OWrOVAr403HpLixaXZmPyM4ODdTw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+6PyZ13v9DYubsz8CX0CvtiS+mfll04PP/BZEXl+jAjspfbM9qwKE1GglChda/wDkY0ZRe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t9kbDBtoxJhL3Ld2ngl1ehps+4vzPsjsi2hCSosEIioYUqjbWQltRhelIKyiBBBBBBFi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Sgi4kRYSIIIIIIIsQQQMRGhBBBG5AlcaIIIGuBLakEDLkckEZokQtX0LgTgm1iCsourwQ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Ik1R2I09nEK5TrVX8jKGGyd9DZqH/AJUPbr+TBKyC3l+xIjYH9ImMnCMvoag2P0AS3vdL+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eTz+mkMT15P7BHN5A2x+WRuW98oxIWOxQTKXe+5CcCDRYhELRJV3ERViVNKfRrWCC26JU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3T4YSWNhlLlpD66+6i/MQcdt2Zi1h2Ka+7QhDLDql92ElbyKRWoT7REw+yIWgNtqJcEPMs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lYUlJ2ivxW7Bd5EiJUYEJPQhIhUm2KPomETckwO4ibkk2JE9hsnYngkljPo0IIYkxiRY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2oi98EJCV7ECRAo0FAuxchzlQNcocQIxz0Gga4gy0HHYmwyVWTPhMlwCw3LpuvcTHdHdmX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NBPNhY33xQsu+O/6GldLhn4Munj9smbC0/uZAtKcN/wDI0nG7v1DrwdsPbEeLsvwIYbXj9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Hdg27uJE7JLxBKMv2asxhImiNf98irbVkFlr2NefcPmj2G8HB/ZtJ5ZPhoS/qi/Ly7d+R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pHJdAXWDxORcdlHb0dRMCOhgQojcgghEbEEWIIIetEUgS5IIIIhkEFxK2hBBCIkSGtOB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A/QW4jYZEkERSER7okIgaIpBFxogggga2IInc+aQQ725E3DVJOmxvApcdwr7ZO2va/kdO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yezXy0kTidrZJewlPDP6uRtuOuZ/Qwb6S/yoZSn4n9sS8z+GH2l/ewQe735JEv35/ZMjc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OIEpWh2FWgTLS4zaXuJnAl2CY7BJRe5zci3EFO4sB8oSz36GQNEUYmeE34FnLsxgnBpWW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Rr8gH8LszNT0f9Gvr4SQkXcGiNWe6KXQ5bFSXqmLEfZRSsJJ8I5GTuIe41G5GxIizz4Li3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2fgUSAkhJEIgsKF3NCSSSZJtRGGT2JWhNJGTTsNwJkncufIpIIEmaIgggiCCCBYCRFyLE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ycEcHGpggxqW3Q1miQ6syw0NGg1aDg8IbxZEuGJjsDct6C6JTXkUF/kLbO7G3lRE7sEOY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hP2PUzZM/oXQkvhn4LW/4L7Y6fxD9jmNLl/CLT7h+jF9gn5ZkE8JH4JX0mX0WyU3H5HLCe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dlBN6v2TO8DhbCtZYJ8kxuOTXBoJECUa0i+hBHWuptJZXsaHdR8jwbabwN9HZsr7HoJCXZ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XbeSE4EqC2I+BeI9tHxEFSjocjmKnjQtqM7ip4ioYCDSoyII6BZRBBA1sRuRsiCCGQRcSg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uRQ1CEpoi1hqh8iCLo7ltqIILCIIIWKGtiDAixF2JQZREEEXsNZpFjUggggg0IOTUgmu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Ka3tr6DpxTjPUSPkk9XNrtLfJJqSRgBKp9PP4BI9eT/2yevcPsfhihCdlHZjURB4L7kk81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bfBYu2+BIi2BKlghsNRJwXCQlszuOJyiVuhJtY2LZZ7MPEuJqDUryTm3GwrJlLcMn5fS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f55Isv7JCOT+H6Fqvu7FAjztswHoCxt2QnQkuyHuPwLA2KRy9zVPyx2KDBElwLUb4kR+Il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hkSTIIWw4Nf2SJkk8U3GNsnkkm5JPJJJNJJsPB3olTNUpIIgggaMiCPBBAokSIEiCCLc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6C2IkSWrQjVqkaVccg47ORo0INFJspIXHA3KZsPXY25bXYk3JcKRJ3FuyJuJ+Qn1YiLGHH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kId2f8BLHgYeL4yfkl4XB+htWy5dv6H8h3P8AJYkjsgyursT8GYafJfR8+DP8j4ehNrW7E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1JhC5JXLPZNsCmC5oReZEQmQRVGpHTBHRjVDXlEQZUaMS/BCLTDit7M4gn1S8Dc/xRcrlz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hDgLbQqKvrKmqxcaZnudh23F4sj3Em1DQw3FuIIuRsQQQRYggQgi5BfwQNEZLkRbA0JC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hpkUJNSEJMS2EtiFtRwogatcTIiI1IIIsQRMkISIEhohEWI2IsRJBHcahkaakHcgjYgaEf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LiUEGg1SKX0RF7EjUITViBayFJdk05wFuEreSBKiHgQhjUsSZ2EJax3OSEJ89j4omHn2p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2Vd1H7vuDoU+JZ3v+dRPJ7IhJV++RfgRSnvEX5S2/yYdrsZ8fCkw7QvA2tLYzaf8AoxGL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+jZ8EtpLdCTORaXaIv2F5kZORDzsLLYSO2R66mpFySRPYmBE2ExaGomTYbuSN3JPgk15Jh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QjQiSGQRYi5BAkQJEEEECRCZBFLFhwixZEj4FMwJu0OFoI6tCegWDJLtgexFm0jgSgbQ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8jlDUbZN3csaniRJmX6E3KsNNFLsZkub7lEN3dcT+hRzBuV+BqcSdnEThzZw/I0+nKL8D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0lu5/kwnYJ+ZM94EfgY/AdfR/SV5Gaz73+ydCXpE93gbby2zt8nDJEyY0JexLL0uJit0K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5GjLQ16BpWZHor0IaM2bXzG7RDTgvBLayG7Nn5P5cSJOUuDtE+gn26EuIjbtR20pl/t0u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JEEEbllGggSki1xCCBCD5EUQQJCQ0KRgLUiOCCL1I9jRBBIYsLtSCLCRArCViKJXIIIpB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ggiiVrVgjuaiRA7kUQJEEZ7DRFEiCCCKI1w2NL2IwQS2ISI7BJRkTXPZix+YmI8kIaYru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Wf0J2P3GJec+yJR2yyEsn+8CS192Mee6kwB8SzBOyg/8AUJbsuX5InApFIlsIFPJKaLri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2Trd5II268Is0KFmPJyKNiw2Jkk8iNCfg15EydBuxO24ibEk7ie4nqTfAnMze5NzQm8oy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TEtpRBGSOBLcggi5HSiOKMTTIIlEk0W7EFlpEJe6RngaI4Kg2U/Q2YRPAjWxPQtZhwXOy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2a7L5Zaph82HV3aVR6nn+4yCfJv6JSIG5/BivpfYhbvCPyzVL/nRGhfcfoawuzsM+pGv2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6Q9ueJL6Pk0d/khN3S9EbJeEX0bOXPs+TH/CSeGcwyLYIp5II5ZFiFqR0PPWqoebm9JW6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n6I6Jsno/s43skxCJP+CX1CTZb2Z3khsJdvgjsK8Y7RcIEVyFcK47aFHSlcaJ6CMKe0Uz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lRFiBKWqkEEEEEDQuRAk8EMTUZZIggQgjBG5BD2EvBCgREsSHsICEcEEDVyCBKxFiCLEC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CLYI3RyItkggaEhIauQQRYZqeBCW40QRFVTNIImiBoiiRD6GrdCyd68iR6eRDndkNWl3g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8yM7DxYlPJJESSsSy1Ym92NjXdnwQgmWkibTFHVUu450QRA1N2QJKBrQXbzWbisSpJpm4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cBJtv3JHF8CvSc80TqtdRU46IINj6IEiHyQRhiWxBF9RKPyR7GthK+hE9zTQ7KCBUsJC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IZMhpyHvySYkhow2WT0/D4RPZ3Etb+RuzA3HFeljmEZj1JH/pDyyOXBgP3/YZWfhWaxOR+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MDn+APtiWc92iGph93DKhJcy/KHbwe79sg7+y/guEt5j8R85X7hvl0f2N36BCWR2JcZfs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9L4sZIuReZpFIkikUijU/4KnFJWrRAhR2UJjwF2pDakt3WSoVfmKvVLjBhRM4UqhboSna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MUw6AsKEiBUII4IMCIRFiLllEOaHQSEIlUQQQNEWogSwRBBFiCIRA1ew0QK5BHBAkQQOpF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EjSiREkXIoaIIki4iBKCKdhogSvauWQXpAkQiEQRSCObiSki1yCCERA0MgiCKRLIjJBAz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lgspSgV37EuSLyPamTXFLmzfo8kyrkxkklan9cQuxKJ2JLwIbYhZSEQ6d6utkkYWEc1J+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xIi4lHcgj+gjcwIIIyNZ3IIisGjF2JWTsSOLSStBNTJK/RObSJjcaiSckFljVqQLgsYbI5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mquk7Chn/AFA2uU+DefBvMMlPsU9pvuxpHgJpwbtL8mjZ/GRNRI+59ElMLZ34PkvZ9sUcs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/GyJ9r3d+B9bzr/ImxOF/Mjt0OxPwfnxX0TaUcr8jdlH3v8AZFhIuyMajjb5GuD6pp0M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Ujoikf4slbog1RzIa7/BHZj2pk9jgRLHkNN6kt6FxO07CdKCpIq0idtNwol7OPT6PeI9o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SqQQReiCCCCLiVsUSIIudyIGpIIIIEiLEEWErcEEURe9EHsRAlKIIuQQRsRRCIWBqBIi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VggggSOSNRISpoQQNEEEEOSCGyCNiBIakixA0JDRHTGCCKQRJAkQRA0QRakcEUikEDRGSB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gca0mwndKKJrGSbxSSG/gcTuTcTJ5Jc5Js9ybkjfqi3pIrUSfivcSvRBAlcsk7JCkmPmHS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kj4IWxBF5PoggjyWJHZTR3IGozgzoLwI5SIU5TGhXdyLUcORppJ24MbeBJ4gNomfA4Mo5C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WsueBs1eX3EwJrYTwN/N6Iw68BNodJP6EnbsP1CT0S/liWd2C+2QNXkX0iXSt/wBAcT+df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3k/EI+kOTO8l9C6+5H9s/dwErCS7JIUrVwO5C/lR3sJcHeSKwRRoi9IIpBFIOKY06JW5K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GvQcp334OBkNGHByWjD2CG3RI5l6JfV6IerClq/dKC4HZReLF0ooq8/siPYX6I7RU0sYp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0o5UoyFMgMJIIogQgggSII4IIIkjoEEbrpCKErFxFnBBBDEqiVEeiBcKIEiBtuRRBEkMg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QJEEXIkgi4kQRRKaRRBA1YggggggggijW5Fx5pkggi5FrkD+RLci+5FiBoggggkNEEECI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IzRqjsRcisIebEcDQgxuaEHkTcDZNEnJMiwT6MYo5XBmSNSL2IEn4ErkeiCQkRNDSka7E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aghF7jajVicySNFQm0GMkuJVlC1EdFt3I9ixug+FTgVyCLD7olLX5IrU5LkOTiY1nEjebC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z3JG4dxylmDOokx6NSUCPQfYXVTDv2fZct+JN/SE/oP1CeY2ivtiSlnsvyNXhcv6H9+S/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OPbMEktVPwS039ml+CfgP41HLX9wf5P38BKsKPBeMsgg7GwjFIozQisU5RbdDaZT2QaPY9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2BO79Hd9GwvQhNgaUlsfM4q80jgEuqHC9H9kckvJLUUt2Xq8+SMiWcISLCFxro99Hb0+ij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bTxO1i4f4f79KVUdlEcUJXMkEEEEUgiiBCCERsQQQQQQRkggggSIIIEIk4EEXEpIuQJEb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IIIoi4lcgjkSpBE0QQiBL2QQadxqkEUgikEESQNCRBBBFqQQQQIaEhIa8kEEXGiJIIHy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11kgZBGxEiqjW5BBBHBBBBAl4GoIp8Ui5FY7kECRBBFxI1uNWIIdhJbDRHIo3RCNRQT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a7SGpxKIxLDQgzCPd3Gk29HiQVnA7m/oeqfJ3EyyGyHAvMy3tYvQSx1KjSxKMJPCJs7tD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SEKW9EZO4SlaWtyDX6MTxZnw0Q5uk7tIyl7JQ0OOxiPV7kXwhhK7F19jSmme6T8mo64V9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l2XlfkGEpH+csb9Dt+k0wcQ+hRcOf3D3Msy5ICFeEJQWESpu/kcbr2Squ15HP+Qs4LyOe6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DgG18BwZfo73o/gj/wAAiXfJTZvZwfZx/dI7Ab9V6OF6J/8Akl1+iWJpy/8AQHrNvJybP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sLiO1Cnx4FcTJkxOTJxQqfadhjgntSuB2ChoKl214ZgXDplDmqOym3Tr/iYCuEIGqkEE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BFRJbEEdiCCCCOCOCCDyIqRQkRRBDggSIIuQJECUkWIuQQQJEEEXFYQQRSCLIiBJ3hDW5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ggRAlcapFyCCJGiIIIIIIgikCQxog1IErCQ1RKaRRq1NSCKQRTBFIHfo0sa0ixAhohSRo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OSMmpkggghCPFGQRSKIGuRLYgaSiYJUZJSyy8RaxI0WpGbRBFZY1RdDzNjmySYuNU8DW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dXdlyLNccFgn3HoS+wmQ1ME3L8gyGUo1sfNcolaR2mrHY2vgj1lum/RLcIcIhqx5/2DU5t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53/Rbnmn9sQQ4HsjTG7mskv5jtQq0hOTXaRBWe/jgdQ34RfbQjMh6S1/LLCF+P6Rhp9/x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bwFZJHZJ+BqXnDZHoAa/I3O6buUrodjddn0PUH9EP/wAxtOWDbjh/YTq9g5u4f+oNlkO9+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ZDZkYwJNhpGF6IrRGyEdpugtMRHtPEU2W6F9C6H4l5HUabMUTEXGjHHU/nT2nbX7RYHbT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Oh4iQVDsFDpKCCCNkJbiEReCKIEi6o0iCENEEUQQRYSIIIEiCCCCKIsYEEUJXI4qRcSI2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DwQRYggikECRBE4okNf8AohBAqEEEEEEWErEEEUixA0QQQRYSIIIIIyQQQMikQJHYgi5B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xyIIsRSCIIokNECQkJIggggikUgdMZErUZBFNhUSPojeiSpBFEtyxkisEEEexqngRqNWI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2eBsbMlFmS49jbCIJbl97h6yY31Qu9jKWL4CS0XKmQn2kyS9gIPglX2x6o7tIZW/44G48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+izEHZPyWF+H/g+2qvo+0D/s4T73InpLgJWEl2QrJVmNXGhwIRkwLUdhFody7USi7kJ5N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TZCsHun2LtPAv1JU2Clozt6HIY4UzFS7VT20PgJ9hMZz9nfRMzLqewVfwE5ZXtM+ryyo7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URRkJUciOBjIVQthEEEEECRFGRFEECRBFiKiVCRBCEiCCCNiCNyEQJcEEDRAlYgjcS3I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olSCBIipBEkUQQJCRJEsjYgjggSIIEiBLYiSCCVOxBFyCCKIsJWudiBIgggggSEeiCOK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R6IvekWIi5BBA0QQQQQNOSKMyRcSIIIvYSpFxq5BBFyCCCCLjRG5BA0RYisDRFERSCJI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/BCkgSp+SN6ZRkv3NTwMi9IIGkNDt2jhL6KvtkW4fKB6BPM/iDQ8a7/Q/wDVb8shRJTsr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+kLD9ZZ0lO4sObpd29bkWFrWyLtO7Gm1+TJiR1pQ4uJXEsEJW5lwJRhELYiMCXA1fA04y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2iGhzR2DGBnjq92Haeov7AujFw6gdpHSmFyFRqowkIMgSEvBuIIIIIII4II4IIEiCCCCBI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QQNEEEEEEEEEEEEEEEGxcyIIIEEuBLehIhSQRwRwQQRcgggiiL2PYikbEXIF2EECVuSwg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YgSIIIEiCBIjYgggSIEiLiRFyCCKQQJbkEEEEDQkeBISIIkgjcgikEdhIikWsQRxYSu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LI2IILEUgSpAkQQQQRcgggwI1II4NZIGhIi5qQdiBqjpGxiRq2BIjEEbkUga0LUghoi1O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aQQQeBrRjRHRrJ46HBA6JX0IgttJtjm4/SHE3Glh5Gr2I7+BJa4JkT0uKwLcT5kRKTwlLs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LDQlrkCdkJdyBCNiOBIjgjgaoaIIWxC2o1DuI2GiCBo1EIgghEWIGrEEaEcUNiII3II3I3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ggggggggaIIIYkQQQ5IIo3EEUJUJECDVyCCCDuIIIIIIIIIVEQQQQQQJaiRBAkQiCCKI2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bEEdxreolBBA1cggakQgSIIRBBElxAkR3IolsRRKmolcggggWKQNECQkQNEEEEQPJBFxI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JSJEEeyBK5BFyCCKQQQQaEIZBfUgikEVVIIIIp7rBBF8DRBBptSCM0SIo1NIIIINSBqkU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RYg1pGaQQRwQaXGK5FGqQaUZFYo1SKrBikEC7HJFNa+zggStYYxB9rDYuTMmRvBJf82C/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h+6j5IGNWyiJsLCISEoeBKxECQkpII3I3GiCCRGxBHBFyNxK3JAkQIIIlUJEcUQQRSGRy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0QSogSGoIEiLEEUQQQJEEEEUQRRBFCRAkRQ1YgggggggggiCBIXAiSCRAkNUQJEWEIIo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5FEbCQg0QyKI3EiCBIgSNBBFIIYhkEEEECRBBBFyCBIgWCCNxISIIyQQQQQQJEEXIEiC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QQQNEEEEESJUgWSCCCKJEEEEEWIIPBFyCBEEEEWpBFYIpBBAkQQRfJBFiCCKQQQQMVIIG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1xSKbkEX610o/XXB3GKiIHsJ3rFI0FbRsZgPFDUiVxLiGqIPd4beG2+hIPElrLdpEUSe8h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IprSCCCCBq41ORoSIINCCCBUI3MiNyCOSGxEEEcEXEoErkEWIGiBLci5BBA0JEW5IFYQy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EEEEECRBFCU5IuQ5IErkEHAihiBBBECRBAkxoSsXEcEKLjSEiCEJEUdglBBBBBAkQQQQ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CCCCCKQQQQRwQRuQQQQJEECXsggikEEDVIIYkQQakEDRBAkiCCDYggSIIIIIEjSxAkRq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CCCCCCCCCBKkWIIIIIqkRSLUgRFuRogSIIIEQeDSkU7kEWGKCOmKQR/lB4qv8NavXoa6U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V1b4qvQlN1AQdDQ1amgkSSCad2P4ciQjhDpJ3DIjkmTyJCRFCEiLYIIe9IIIpHBFyCCKI2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gggi1yCNyCCCCOKQy5BBA0QQQQJCViBIixBAxBBsRHFEDVhIgjgiMkEUQJIggW4ggggg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pCUogVCJIIehHAkQRYgStYgghEEDRBBBBBHBBBBBBBBBBBFIIIIIIIEhJakEEEEcEEck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GyI4uQQR0QQQQiD7IpBBBBBBBBBBBBmkOkdCRFIrBBBAiCCCKRWBojYi1YyRud6QQiKJ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8GqKnwOjI6569B9bim5noRp0djWsdDrFNa2/9oY3RoidRZEs8iTsvgr+WJENx7L3ZBoJP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UCCFTQjkgSIgauQyCBIi5F51I2Er9hiBogi40RyZVIGhJURREIYSIHZyJEEEEPgiylEX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1oQQQQRsLsojyQRGSCCCCCCBK1yCCCCOCCBIggggggggggggixBA0iCKQQQQRoQQQQJD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CLkEEEUgggggSIIIIISxSBI164rwResEECQlcaIpFErkEEGpBA0QOiIIpch9MSQJEGpFI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NUggisEECRAkYIIo10vNyCKxTP+EdOlHSDFI6X/tE09V0J06PNHmCKsxjogZqWWhyGMdm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bgpvyfowMPuoxLmwQQSEqIhDQkR+iGhB2IiSFvYjB7GiCJokQRvBBBByI4IuQRcgSIuQz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5EXghQMjgjVEEX3EvZFRKxBBBFhIggggSIIEiCCNyL1I90SIGiCCBIggSIIIIIGiKQRYg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CKRwQQa4IIIIIIpHBBBA0QRSCCCOCCCCCN6Mj/B9aIEL4oiCKQI1IIEiCCMkECWYIIIp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HRBFiIpBBBBAkJETVqxBDojggSyR0pUggdqb9Spp1M0pFIuQZprRqnH+rov8vHS6Mhmti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0X3M09DUN9x3dzW4jEJqizLHxLb7FgaOyEDQs9tIXIglYgjYiSBIgggggSHAyJkwEmJci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IIoyCCBoggW0WIpBDIIIINCCLkJIiCCMkUikEEEEEEEECRgggggSIuRY0IIIIIRBB2Gi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aEhoSIsJYIEiCBIgikEEEEXIIIIIIokQQQQJCrHTPRNyUQmjhRJLeomnoCYmbUVIoiC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RWCBDStuKkEEXIIIIFSBogjcauJEUSl3LU7DViGR1KnakdDrAhkbXFz0Qajx0RTSuvTF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mf8ADAzLQ6Mg+jz/AJRRmtHGqqMYhZEve5YRaWUvqKPPBCNR4JJvgJCkSI7kGVSOCCLE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SGIikDUEEeyBI5vFEQQQnRIggaIII7EEEEEeRoixBBFIIEiMkEDQlYggi4kQISIIIIII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QQQiKQQQR2IuQQRSCKxSCCBkTSCCLEDREUzkgikEEUggjqdlf4Hk0ciE5GpHcawRkhyyI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ct1I4l+xrckJ3hSJrs3ggzbuQF7soJfiSfHQQiCCKRVEEEEEU0IINKRSI6EiCBo0FSCK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Ka9Husb9DFkUwPMGpGLVg0q6XPdc1XNWiKRud6RfpgYzXpik9HbpjPRqRRo0pFNeiHV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Y83HljOBZODBNjr+SAcOr3X4ENL3uIGhLnGWEhNqIEiJIMnggggggjgSIIIEQpwQRciCC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JwQQQINEEcUjgixBEvA6QQQRcgjBCIkjgwIgQ0QQQNEEEECRA0QQMggjijRFIsQRSCCBq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RA0NbiRFEdMEEcUggggiliCCCBKasa17EFZuWskG5LMO7Ic2LuoF/PERIfwjckIz4VmVP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9x/AmuvEPtn1y35FMBwBGvP8AOgy/aAa+zPyYh2V/ZjO334M6nwX0j70Iwllz+4dz35mO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pustYhquLimkxDE5EQIgSGqQQQLSkEU1q6QIikECQiCCF04ZFI6tZ6IILmhrTW3RwQpq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8O5BB569R9EDGOmv+GptFIFoQa00NKSMmkyMk05MVbJUk60bE0SSta22JS2GcBjINxcQsO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p3MrTy2zK4087P5IGhLbasSBNciYRBHojJEURHJG5BBBFyEQRcgikEFpImiOSCCBKRLak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i9IsQQNCRGw0QQQQQQQQQQRsIgggisEEGpBBBBBFIyRYjYSgikEEEEEDUYIIEiCKQQJEd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FEiCBoi5GxG5AkQNGBj4HaiRTxYuyVbvEi+InDL6PkA/YfN87M5bfchEIj/a3vNfDHn+fA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qkRTUSpAqpUNEIjowxGtI6NTtHRp1PuRX6okIiaRekUakggaJpAh6UjodHR+6Rb/DTUZFH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GnWjSr6Xir0gSIG5q6tjOKPJNxOwxvZ/I8DGcUTYVtCzUtfhmR55Svg0b2Ujdz3ZqMWO1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ExGUJWF5ggvua6CVrYEiCBoi1IIZBFhoi3JDeCCDASvjo0kiCLEEEEXI3IIIpBBBBEEEW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EEEEUQQRsRtSKEkQQQQQQQJbEEGCLkESQNEXIIuJEEEEXIYlWKQMgasaEVgSpHBBBsR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HI58jbDU9h5T1TfH/wCWzvvpmFt9SGlj4noFRIg0IpMGhFIp2IrNhjJNasi9UcVdjQdEY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KiI6WK+gkYEhIamBk+unc1fRwRR8XMkUgjq1GaGv/AMWtX1ZwdumYtRvg7CfrQQyXoZDGQ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oT5aj8kJscehzuib6EqWsISlshJ8iWEQJC0IlEEeiBeSCCCKwakEe6oYkQQRJBBFYEiC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jggSIJEbkEDUEEckCRAkQQQQQJEUgiiRBBEEEEEEEECQ0QQJUi1EbjHCiLkECRBA06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JDRBBBBBHQ0QMdLWnk/ubeuOuOtoCygWjfQypV3QlVV8VVIr4FX6PA1sKugqa0UZGx9H9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SL0Si1IMEW6ItSL00q66UdNDW5AunF6L2RRoeu5zRqnfrY8UjY06NBvqdGL5JO9XpTvSb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4oqa0tqh+x5YyBFyCQpZoGYu4XyaiZY0O7BaH0JMdxYZcwJfAkrAlTRCVxIgS90i5Bcgj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5BA0Ig1IIRFxoihL2QQQiKIIIIIEiBIikUggShjV+CCCCKQQNEEECQkQR6IIIIGrkEUjo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jcgggixHA1SCLECVyCCBIi1Ioh9MUgaINCBmBifYfyNv/wAtvaCQhcvhTiqELFELrRrWK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+6/RqtDXodddKaVjSmmh5oslsTXFcEdPFfQvkhUi1X1YN6wRt1aHemgx9Gn+DpH+DZp0f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x6qsiJgkb8072GyeBzsTGZHk+QzQRn8Eic6Fmx/pN+BEkawNHK0vkyLVEit0FhO7YkyKz4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O9Yq0RWCOiBESQQQRNhIgauQRasEEEEGlEQQR0QQQNOaQRcjq8Ui9FWOmKQQR0xWOmCO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YqxZ6nmrYFj+62iz/wDFKkaHfxI/i6BErCIF0R0o7neizVXZrbUiulNbGene/RMVZA9TS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U1NCD6qxGm5FYvv0eB27EkV7V1o5J80fHRlWIHViNB9CdHSYZ3ErQeVDHAng0wy60JjQu7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Pjo2sGZ/gJf4GvPqz8CWGdv0Cbl6H2KY8IbDPRIue6I0Xl/4ESR4sP6Mdd87G3HsibPnA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0OyiYjwNFi7GFQ6IK5FkP4ASf9iwq4HjkX6IETd2TQbHASl0SGmiKfdIF0aiS1peer8iE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IpFO5FIIrBF6QNUisVixBBAkK5BBA0aCNOqOlCqxGn+8dEVwKi6HV0ZuMydN8j+7tpKklb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mSfZjMzzMF54EHIGxq8uEM/J/iM4VzL8CnYps7hS4Et2/cZcoGJgvtixtKLMRM+bmoiG9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vA4mcuThcSOLItYHuSFbMPY0xoft9hi6/hdOCMBWFisC/y2FmiGLOTXq1z036VV5IIpAkt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Ov89L6dKwRufZuZFdjrJirQ2fJ+R1fS2MbJ3pJMjcCEvJ0EozLJhm2u3FH7ruBtWX4bG7H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7INufEkFxeVRsfsmJN3cE39mw2O6fJ+RLt9j8izh2/QJf/L9EOf5dhvV5Lkxp9gL/ANzNS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WPQQ0QkfI01IWigaIRCIbVHcipETO/tmi/IlGo1jdtmeSBJ4U38CW9hCNGLNIokNUg+6a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ItSLX64IpBAiBKkUikCXTAlJBA0QQQRVogggggggS/wjoXTr/s/8Y64IGiB1cCXNYlvIn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TG7sfbZGjJ93kixSDSRo8ak2QWClxb5FpdkTL6MajS8p7iLJlbm5lrcbktWK4RoxzcMGW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NIm8D4vCJWqTaGPKUnnDmBiUpI/wLT1qezTzgWX7IJjKaG/sZK7DmUJadtu7z4f4FCmVKw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3wvyQzh0YmkmsO+4kf0XHsfzc0kXDWFhCNxXYhdUEDRBAuhHsdOxBB9Gh+h0z0RVZO9Mj6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Gqa12pFMDoriWKdxnrvXsqa2mj6PJvXSmtHV80Y6uw6SNyNwOSsvZqMYp7kHlJ+CA+5Mf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i4kCCBpEEcFtiCLuw1KsJDCpZjod6MfIyUugQkJdCue5FNZneX/Q1cbsmfyM1JnbvDCUPw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XFRYwIfajSY1c0IQjUStSOiCCD2QQRWDuQdv9II6c9EUiuu1df/k7/wCcf45F/wDC1YZF6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65YJhLFknc57C7mrS0/ZkBGEJJLRIRcKUOiYXl38Fv9V0WbEijl7HIZeSc4O4o0HZEBYQY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8jAJgydLfV2Yk2vkgWmpUsVo533IbE7Yzw1qnwP4jBju5lGCVltGuS6Qs6e8WM2+4sT3DL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zoQZ6dKIgjodqadWGaD6FXSvc8H/AJXBrSO41RIjcz1rAh0etI26O+K4XXoZGqduj6J90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3Tmmoxi8+kY0YxoahZHjgsNcn0cDxYwKmlhncW4h4HzSzAx5Y9R1ayOkmRn5MDLpMTnMN/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dzwLPaSpFCViHIkRXFXSLkKmR0jo7C6PmnainpjpWerWkCRAyKQR4IL7EVf/AMMf4R/90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xKFpGKgFGJt9x+iAFv8TQY1elh/a3Rk7khcMIO6LLUi2tKcPtDZoYcqDG/qD+DuJtJLsO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x3JGy7uUX2QmTTTuronGhyljV8PPsZo4zpfCcO/yThMsX/DI0AMWqYpNE0Nutsryh73F/J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VRCFR0I1IohjF0bU9Cydhi0MU79CoiDHVrTQ/BBtSLiwMfwIVO/S7mpt04JHr/hrSaTS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UZvR5o6NjHZE0fNMC/fZP0x5YryhjGjDah2HwPM9etGZdHI1xMdDITy/gbh5GsjIEM7Tdk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ej1Ahp4Ul8UYvsS+xZWwlJ4Er0i40dmZQ5wRBGpH+kdEEVSQl16EUXUskdcGpFO3Xr16Gv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/AI9aYVdaRRoPPkYzQY6cWYPuZ+7wpYuOTRMv3YUO5qFdt6DFT0P7eSyfOboaP2X67f2I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SrqzLCQzayegIMSmqQ2kodhihpNsnyoG12JaZSJxKHgLZZsfRGORON0KBooqCwmIbVyW5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Jslaetw9Iy9yF2bYwDm2gQnpkuDUXiUg4ENNcKRm18nyyDY3CMhCEKisdjt0/FY/ydYsQ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pz0LSmlFc06tP8+9EadL6HTsN2o+hnkfRiuhr0Co7jwLCWbi526DsMnRDoY7EhUlbk1n0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s2SNUmjmbR6HrRoiTIWUkka+C47/bV+Beg0+NRiXVmC+DCELaiyexYM0ZBHWqKkPoX+MC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6FXQddBdMf5tHavNIrp0IX+qI69EMdYErDQ6LUzB0qdJFprJPL+xwU9kIfKQhK0kH6di+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3tQ7aRe7dha/dIEW24sNz8EKSSkwnD6Q27QJJpXkbNpHhvyM4Xan9sdAoiDC8lpaeyPwZ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2FUzD2S4iXHcg2JNkRwYfchrC/tiSaMC4WaIXQqOmvRFfHTqOjMV3rp0M1pp06U1qjXr9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zxVdH/hpkdELp+qSNtVkzVjq6TpYbo8YuYW7EnZimFGlaUMYPCmC1NKeKO5pMV1pNuTU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9kJJShcuOlkXidSQvCuWMM15dmSGbbz+6rbGrfQlIhzRXIsRYimKNEUS6EQR0o1rAulYoj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/wCCv8VTt/8AAv8AFjRFdqngUxZ/S261V0ijF1PA/lcMxIpyEIQjt0eCCDsM1MHg+qa9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SHXWq6V/l7pqaf4xA6eazb/Bwa0dHRjox0bJGMkbGxuwqlYFch3ZoQ8HihoaHYd5gV6O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Sa9M2GPgkma2ItXCnUstBLjragsLku7ClOzMkjK+ghMvQbltzGNeCaDkxIWgsUSNDXpVV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VUqwakf45/zznAv8Y6M/wCipr/lAup/6ujHWZP5sx9DqutdWA0I3/NUMM0rQQqK/Qqd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HTpXVVz/0TpY8dHarppR00ppTNc1VVyTgkimlWx56NCDWj3qr0keTvk1qxGo6MY3sMZI2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3m8ciLcJ5Qsmgx8jGPA9ertYxRiSiZZiu4l7MIpk7bjOBPDZ5jySYxiQuuwllhovQ3Dy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9CVlR4OIw+WIQsCW8dSq6af8AzKiF0R0aVj/eP9o6kOsX/wA0QR1wadUXqyCBjGx5inFyY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eldCpk7E02oFxqaBUXwI1pAsKuliP89OnYddOiZNCeh0e53wa9Po5JJONDNZJNBiJ6EOj2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0zR1deDYxR2bGN2JGxvYbJJGyR4+BYWjaYskjkwGOR4HqOzcU0Pvp4Y8h7CkiqHcgwZLS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MQt03gWUjFh/500QkW7seTzQsI3MGJCls+hBGRHRmrqqZ6X/hAv8AGB0imZGhU1FR9ejrr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q+uKQRY1/+tVdXmmoyM2Ld3F/o3HTT/DUj/F4fY9r6KHA0UIVU6LqXQ+iROjdjUf+C/xX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M+6cmTW1I4EaaqrNH0LpZ36OKaU0rBoM3geKvNGO16nQx0YhZFi9GrHBA+5gMY1YZq5Eu/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NDToghnZFhjorCSJJwefQNv8FijR4l8mtGpcCx2W+BLYSLoFFINRdKx/jr/nqRTXo2NL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6f5qkV8dVyDSK615quldHar/wdNP9XVjHgS4hg2fyN30NUjp1/wAnh9h4d/BUaYqIQqImS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x36O5qaj/AMEMfSq2EbQaV0t/h56XpSL0xJr/AJfQ+iDXo2P/AAerplU1o80dCq8jrq5Fm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jpkPAyTxc/oLH089GdS10a6PquPORuNh4L0TF2LTDRiI0HZ2JCDwy2B3dIFun2LCu1CE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dGvTBA/89KQQKmpqR0ukdT6I/wBIr3z1xjer6u/Rk0NTTq+aPrQ+rSmtNOgvMwkN/iX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e5v8AUMJiNOBCEdumej66NKfVdSTLpqjQ1PAv/RV8V+hYGLo8HqmP8JM3PfR3q81kVq3m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q97EU7kdj1R2q6u5gwMVfxmtNaPNyzlNfBdBDY/QxjsaGUZeOh0Vde4grDrHQjSCUodGL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NHRfCn5ErLgaJ2ZfFVlA+QSwsU06InNNaZ/+PFdaJY/x169aa/5PrYlNGOsdGvUtC1Jt/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/lPQzB0cTC5/M3/1TSBZ6XhjW9/pDX5LaFUhGayb/AO7wQM2GLoRI6duhdG/Rr1fQ8dunv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4rk08UZ9jwW7mxpVi89eo+TWjGPVocSSHRjGPofJbtEEwuCNh7DgYx4Hg/KneehWJgfArq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CKKENdDwkpvsaKrQXWRZSNYHnSN+U/o0GtqXf0bjFnil/BBo6EfQlDpA65IojTpz09uhcH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I/wDKx0q5BPQx1ghdfekEVgijH/hN/wDDWmlNK6dWv/wxcdGMY1oox5Mwv9Oo79Eb1mw03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TcO8z/wB+PCfdyWBruoJTw10wPBdzLHMP6GuK9CwKi+ehWrI/8IrasC6EKn2Rc7006o6Zq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qde/Rg8Ds+aaD8EcGlNaaXNTQdIterGNR0seUOr7lxqXGalmBZVrRGO67hjGrjGQnNN3VN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dDolgVwmKhYdb2LqI0aIbP2TYd5GlO351W/OUSFcLot/9e/Tr1I0p8HFFmirBAh0yzvR5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+nxanii6F0PoxWB5H0a9bx/mv93R1FsY0SI0qolTdYvkaU9iuP1o+Fb+hOvUH2Jq8ilr0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2yF8RX5FHd3hRIx6A+vk4ur97a+iNYt3nzY0ctYnxcfyrk9SR8k/Ctk+ysZxAx5fOh8v0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EhIVELojfo0pAun7Mj1qsf8AOl9Dqjwa1imTU+qTRdCFXU0tV5MRWKJQRuM7EUfwbipA1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6jGOkEDVhyNZGMaEHTejJH7IeW2/A9lIxjr8hLPp0Lnemg1Kf+KZ0JrkixruLCF9nL1J+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l37fkTQSwneiK+/8lmuP8Eamk0WTWiV6o16b7ip9C6HRdDO/+cWPf+Hs4r5Raj9dOtdf9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Lx0aDGN2NRhToTHYu3oC9l69ZXsiG1bf5H4HYTd18v0X5W+n9YEh2KCfAnJbyJpUsgxqn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fYmsDSYbIUp2iSvkdNXV38VYYtrn/BX8oZNk2IT9L2kP0tBPt8B8ptWPIilJELFIEnVU1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/RrY1oqadaxTFeMnsgsa1Yq6dGl6W1q+STUdIz0QRcwZNBqMUZrWMGx7JQ6e6vWjP2QPN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GweTSjoSFyGncXGrDG7DHRrU2Cv19hGjHmuehIWcR4ToSTRJBgo+0pvBfgLKncaeGF8Gox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IEK3S6amYoulCqv5f4tC+KqnesGaXozQgR+TPXHNIHRVdPvo1FikU+6OsSaj71Z9f7a1W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RkciQNCWMxPO451zGuklu90OQrZJvhCTgjdvGg9TUf4nZDWGxSjNFRkSRg7aEuVamwy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wkbSINQ2p+Rcc3cnjIkWWBq0QitlCViPRHFNOtVZqeOnWqMVW9UbGtNKwQKsf+9P0amlE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qNRucjEakV8Ugjc1NK6oXEjzyPakdGlI6WcKNUY8yLIh7DmG1kakm8Ur5LG6NXGnrV6j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70tYwadEUlD7E4cb9GRjsStOUp8jJtlfL0aTyGMSH6v6IWTUXRt0tdffqgQqTXXk26NCL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dh/J3pqvVjdWaVVO3+CNDXo16UJmjFboZebYNTSiNzSq6UuhVjqv/i0OyYI4GGsrEAS0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JkDf9tglvJhAr1a4kQkFAwIXBgWiXIbDCSRrseJEfYXEDFsJWEhYYlwWIErdOp6F/i801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EdP0KvY1GrmtIIrG5oKi/pOxFIIHXUjQ1pzVkTR9GnQ9el9LH6HTWmtMMaHkapFxoZFGhl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hbiRF+Bb2GMY7jWe5z1oSkzF0cValPsJNNxC463MWVMhaHLn2Lcej5NsvNjmxn8mqpYlas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3Uv8ADSiyuhGh5NaLNO9FRGlcXprZV+XRECenRoadL6Eum3iuDTwOmtNCd+rnpddOnL6u1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l0z0waDVyCLEw+PRFASRGpFyKGqQQ9iCCCCBBLYWBCyfRoLBrNI/wimlNK+64ouuFTtRC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1voTRYGujWkdT06eert0wOrwRc/IxGBoepmjQ8iGO5l0tYaBmZnuhN6sdx55GPNx2fimab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Vwe+jUSfEeTWmSFnvH/hUMOjMI+CYTbwhXvvetw3Z/JlYSpgVcD/ANMYNKLpVzmip5MG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i9MU4pNX0exnbH+DZHQjW9Nx9F+nWsDzx0aEWv8UXVtNNRo1v0rrfW6urIIIb9A4Cuc0RY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BchKMCFSL0xT8Gte1ZpBqadGpoaUVF/ojU99WKsi1NK46JqqakD6oroWGtqWINjWmxk4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ub0eTAeKPA+mzL2LHqhljGqNDQ0RYyHoO9NOhmTYXH+NtaFl+BLNyAMwO7hfkWFtgk2zM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DZRKGIV30vq062qOnJAqJQ6aCGqZiutqeKsfRpxRf4cmokIdNad6fRFJo189HY9GBdE2/w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15NeaLpdGLo0OemCLkSNQMggSI6NCKRWKJEXEhLc8CFboark1pFdRLBNe3TeapUWeh/4s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lvWJYuiLU1Iq10RwM0pG1NersMtNhDVhKnk0GMY+TKjH0nilEvd18i3INKPUatRoWGjYX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roeaa4pwaVWRJEyGK/dAjgaXm4imDggRwl8CEKmvUurxSeuKaCzxR46dDWj2qqPgtRVWb0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eo/wyQd6Z6NevTFdOaqsakehj70mCRf4I1/wiR2Nv830qiII2ohEEEUjJAlbUaO4lRcG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8daYIr+zP+cbU800qhiya15/23GI4Nuh0g0NTSjo6akckRTJFXR4nUeg7D+Rq/FHfI+h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09h5M0yY3A2SO6Kn2YHSy1o8qOmvS1Ok+KZFkyFsG7dem3+DANCt4XyPsMSd4i+RaiEI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2aW6OxqQRautIIudxK9GqMdF0LoYurUf+Huqznr9Uy+i4jHR3onRjrFMdP10X6eRdbxXT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URFYIEixBqIginem1HkWDWmnUv8ADSqx0T/h7689T/w3fV99HcWRDHer6NqMvpmjOxES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p3GxjGM2GLoyTU1PRRc+Bu9HS6MwsLEVn2Ljt0tWNWh4oq5peFEx3HRCSFQlyPdf2RYaF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N761FwIXFe3UulY6UYrqQQa0etFTTpimnQyKMnPA+nFeTT/JipF+hH1TXHXoOjsq+adu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8dDz/pBGxHyaGthdC6Nad6dzsa1QsVVbzmulNaPgXTq+h4Fjp0pav0d+jeuvQ8f4d6+C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ozz0sQ+iBqnakQ6QnpW01fyMYzKjxRch36MORbTUmXg1RjQ1TWix1QXq1f/DFJsK99i9l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+RlvoZoJA2cmCesSJWlwIR3pIsjoya69OnHT2O4l2oua/ginxXLZqLFXya136EM81jpvg1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ZTp2pp0x0eawbV06P63R2Ep6u5qKmKP8Ax8it168GxpxViX+fz0+6a0XVvR9CMHHQ6NV1p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fVHQ6RTBhm2aKzO9NhU16duqOljzfoiasm1J5PVZM070YxkjOB4o4DNb1eC5+ykeSMWTU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RaKdxGtYpiBLkf4TvRaowMkvBjb79tD2+Gx0iOGYlZQJ2EJ+xHY06HSenPQj1IuiBLo1N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H0MZoRXTpYo6NOD7rr1RxTxRd8VYtxmm9Ip+5oiKRRvc+ut5Qqwb9KVFXSsEX4NK5I6Y6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6dq603pJrSOj6ouhaU0O3XpVjvoT0XNOvXogincnczSaSeSV/wCkryZRKnYT2I6s9L46J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oeDtTv0wdjt0/QxkDwPI6mT6Gjk5MmuyRNqvD/ZAvY4GwrT3NaLryZceTSsPFI7+jsamR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z91+ykytvzHTx33YghexI1o+3VNqTf8A116fZEroWo1YVNvwOvY+6qr6XTsc079C+2Y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0GrGtOYIjFOxgxr/AKx0x06dGevX/Hinbr+upiVNTxRcCp36b1miNKIfTNJ9ky6p6/JY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IbogxNPDklbkkjcDRW1HAurhRybKcs1pY4SkXWI9Nm8SljyJi3ENGSQK4lPI6nkIzbZqR5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HNnY34EmXefwYzjs/LFF14VD5SS/k0sdAS4mIEOUngUqMnr7dD6NR1eUd/ismg89GlX0M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dORJUxp2jf2PMCGNWGZSMY8uncxRdHinkfRBB5rmKEiQybFq9NB5Vsj4psLd+wSuxfJA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XTNFmu4+jQWdx9LF/i1tX7qs01P69IO556dCLdKM0f+H2PIvPQqaDGjQ3J6dDU0F0a00Ne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dqfNcV0s7GgoyMm5OCxpNGxO5KETRJIngcMknhHsK4q94oIy8EXcaCUz3ENZ7sfqhlg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EsbGJa0smKpjGKZlOsNK3JAS5lCERCwR6TXuKJaeLex457CpETcuyeheExJOCIk00HFg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uLfCK+kLWGeT9DSKzLZpW4cuNBz/IcN/NJvyNvVs/tjXwoODQWQnC9iQu2EJZIjHyKq3/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9FbrfBZ4w34HdZ9sk1TGOXFK8HmRgysbBVns8+xG48JyTLMjwHab2LDGzwjczk172L8jGe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/AKH16ht/gUPwWYzRRmlNJwpOLv0ZK4OyJlgTojydqbf4qmat00rI6M0HrIx0eg/sdGWH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OnNMxYtt1RYG7vY/I9RrO48jyfQejbodO7olz4FmnnovyPNEuJMCz3Et7dtKfCt+DYk4XF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VrUV6LruKuvXJk06EKjTGLomi6O4qPNNTtRV2roP/HNF0M1ozUX+Tp+D4ryaV8qjqzWuv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M0TW5O5Mtjfskm5IwnJK57Ibhw7MkTlwktiClJcojihhgTbSa/sZjwY2N4SZCBxISYlaV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UaanGUhK1sybZoUtUJM0SqNHhOzlvJdeb58X0WLCGqHJWJl+Anmu2aPtMDdsYbsNrzyIK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uh6atn+R/1g8irmWUN0yOgxX0Fn6htrNNZQMg1tpG1DWSUHm6sxEIYktQm+CFFNLW7SZn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h/KJJzoTVd5T0XH68l+Jc1yv7YXzQIOzTUobLUzKSJJyiyj00N/5Pogb8jblsNG5bkgl6G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CX2Jvx2n6z6aP8CdkFiSR+Bix4HaDWGhkkHicxaREvReEQhAVYr4DbURZlBBPylX4GJ5rd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eySvRrOGQwXIgT3GvLAT/gbGem7t22W2vYsLwvyShZdIhSzo8MMxMN/g5WUIDvD1RNhu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uWzJl4cbD32x+RjD7pvyO4Lvf5GceL/o0q7foF/JycKbPZFjCdH9wgxYopNFXWvk7dDJm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0fc0o2OjqfQS1NCTSTLwQ5uTWrd6GMdsmVfydq20NaYHjrvRaifBudiTZgNPnzu4skh3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zIuI1F1PoRoTeq61g+xZrFqro8mtNDY700ouRU7Gt662/wnonI2Lpi/RYmmosjRqN3LVk+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JDcaXuNIVxXDGWpEakVhkFqhREOSL7EN0J60KRtoS7ewtz9mhUNpSyPUTmbicODuGEaSl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gWHw12ubDbKaaZrhIUJuu218LePkSyapTWpHpMKtp0sau8+i5g4WD6ejRP0WZkc0xoKQcR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9z8sZH/sJ9BMPc6XGU23xqIeNNOQRa7kLtQnhkNOUMSfg5yTCm4kRErC1c5QxA2mnv5Dl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Umvj9Yvq+UTV5PUu20pKG28EFJS1GqXZTMDR6jeofZwlL+hm8ttxsvChEeKGu3Vr/J/A0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bOHDJZeJH6JeXP9ZO3zdfkWM7shjcdnY/h9x+ohpHkPhksbV0WJhZGCSzZ32XlgBGQGPb7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zLSulzCWEN7dNJqa8/sjv8B/gaSqidRE3Bdq77kdcGS3X/JeDKFhvBdh2c5Hjs0b/APBO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+hCIkm+Em4gKOtLZfNmLN91+RZL/BKnL9r8DTZTRAWcNCrCUiEtl9EJn2fDIcnMCeM/MjH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mSTlWfBiS+GLCZ5juutEhki/9R+ywOFzNLsk3LcJLcS5pWm9nbt/0vbMTzj+RsgzCeiS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++2jEJIcqIaythjcG3Ld+GNKGmS7fA/s1YJrKezWjGIznMinzMdSstzsLIHgvwILG7qjWv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5GkYzOEI23tkXSpDva5/49jIScyjylH4HnkwFTxTTpfwd6TarpM1+R2q3SSxNX0ex0Y8lx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GTVGNHkELW+5oaDWpkXGRiWpg8GgjIoLRya2MBjEpO/RKX/tFalTcF52v6Ev6uT83EsB+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v5dGDTqdNKrq3FnNdaaXFSRZNkaoZvTQ1EyTcTsa2qienJEDrA6Oupp0SRST0TI3DzgZ3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GLTgZsi24YpJyybkk9iCyxxcihI7zeLQpYtGD2gn4ZbapKlQ/QiLvJeyR3IbkdxeYICzW6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/RFznmrVcGhpFknMzE8DdYloLJpoOlHbH8C850WUCeqLiZZ+j+ydUglos7iVolq4I1RYx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ZD4QJfbMJ2xfhV/gzavBfSHp2W2xzsLnIskUpELSnh7uyHM83ukHaHhlwf0mN3bGxrR9J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7/gZuoQL1+GSLJghXkmmrpWqakbnabD7mjTYdYffNlGqHdaaxd5DtF1zRzb8DOYMs2xX2z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GSqUjMatqxwXZmP8AXSzEzK4Jow85cy1+B8hVabVuSaC2jCfKNGM6+2GnumXaTW0GHyND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1tMK1KTTNW1Frm02oOHKwjKiZQ0NAuQWE8xItp7/ALBa1Wwjt4FRzRNokpNIPP8AQwYc8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Ia4wuxtl8KPIl8kGPVJy/hEm+5IrLI0stHK+BeGbQwpK5Tc7pqXhhwgSslXZBCw4bEf/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AkQLSFySmV3FPPYbs9ME6RunBhx8hh+zK3Z7Z3HubPi52folZDcfmNMWwl1iN1Zo+zn8j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8SW0ikhxCaWlvpJ+XoOsTZZLCaJcIueCIYG8eVr9ifmHf9w1XT7oJah6DdEzuIcWPm/vQ6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saRoPcQ9wq1TTSvYpAlNktkxDHgI/I67zugS6BJMl2RxbfcMaygesjqsLOUuD+SSBH3bwm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286zDk2bMPR5fwhdkxE9E1b4RAXxWy4asX2SLpJsZW3yd3dciDHw5aK0Pn/0dtJpS4STVs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u4lE0m7ykxOc2rUUtt7IdMMJr9Bm3cyd9j25J8nh/RkXr4LloJDqorPTetj7o8Hc7mlJp4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801prU8jyOjqOsjwvcuG9xnXJpTKuIMgZm9mrqqI0HR2R3HtYRbovwfQhrQJbI8tv3kbk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7LjWIMGQHiK00Tk0xV56s0VunNVVY6E7E3JE6fdJoqYFivekUn6JPZP8AjInTLF0Mydib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+x0ksOExEpfYGt8T9mPPxHJNSllN7iWzQ2cFBL3wcsfuLdkXaSExtrcSW38bkCs/L9jatH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YE2mQUVoaxaw1GSyek9NuT25FlTmEJd4GNhaUuSSNG4F33ka2eG0iG/EiQ8SmnaYjvSbv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7EpWyVLYlBrK7jz1NkCbesSN5zAv4yK4aO/5mJIhe/7Ru1O0j9SKWBWkfEHw/wBj2fsTs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zP+Oe5NgAmrNkIQh3cWcdjHeXyNC3VEosl3GLTOJYWyXCwMhnuCX8PyWIb9wi/wDkuMTVJ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7hOUvuEG1Pdm/QtAdpf4EyKM8LkS1/aZasEMyS8wT8C8olBstIVIrymUkB/VPm1r3eEIr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uRk4DVkiyr9yz+WwdpryMBcZgxhsoaY6+8GnRKJ5Yh47DDUjEnJWEvRb6GMY+G/gkTcySv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lDHSh9nEjVD4iU1KsaTYftW2fCODh9v2LHYIMLRtIWswkvbESa8t+AvbAtmBBBIagazub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F6j9iX2Jr4Y7HD/TRyxTfeCElkfucDWrspxymdxt7Joxrwawt61i9/8AA53JvsxMm5KVA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jrJbwgv2MaEaezFLFm5Kyy1bzE2v5nkTtJM8/2QPJxoVpZ3k+jIwZz0r5H9jcilZvPp8fQ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EP8EC1pFr0PYwcqOUot1aWRSW7cj07uM9ppKUpurGFEX3LCl4OVwOOunKHx4XAxeF41bR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yXCMU7ac6C7vPowxGWWbJqyYs0lO5b+YJgsiyu24EKXligrCWFmFw+zisfIwUw2W7Bql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Zwcj+SHKR/fEoRt6f2mfySY17C4Naq3cvSejQmsjya2pqdunWjGbHcdNCRk0Yx4qYzMeeh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PluYENCLtB+zwamDPujrwdjQ5Q8G5c4dcZpPfoTpK4EsokrLy3ZfYiQloh5ez/RgOhI2C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1/wAOaoVVXuLAjQ0FVC6Pgkb2psbdTM4prT31Sa0tXucobSJlkbj3HgkI0P8AwhPUrI5Yz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fuPwJOT5BRdPL7EGh2C1xYMZPy+EPIKkLVjtk90KnhQRiemHJJ/kSPKknydh1trs3ALIyb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WxEC2RZehIEJTCSy27JbjxoJfBw+ciI4hymLUkqP6wMpMy2y2ITVCTYQ8TS+IlxRwSU5hj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tmhexnCL2R+yDKe/7hrb3/YMPDzAT8o7oLxwVNwfB/Y13IkSbSW7cQSb4I+S/wBJRAtTW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Slc2dkloaC7iaSnFe2oxPZCSXS0Y1MpnM2Z+Brupy7JxOGXI5mCE1M7a3N/Ys8hps0pvv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Lt2RNYfsX4PrRC+kOdgbsMJ625IwFNbaNoXJar4GgmoG2l32JdcLWFCtb0MeC2tguDCtR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jhmvDRAkvmJyvg/m7B1L8hrKUJ0ERJOJcMCuU1kTxKEvpJsCQbx7JgRhBATJpQpyIxUS3e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gYsm28XmUZf4sJE+qE9zI5QiQWF9w9v6hbC2EhkXEHNP4GbtyiSJJSmI0Dc+9/wDhDomP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zLxkaAyk3ouiV8qDgzQlZvSeNBLiyh9uDSejoQW4/wAwxFaM32TCwsiVcq2NU1dGGUo5a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tVDhvhDo7+xUWBDV5LzF5J+x8sONf+h6TQGaVjc7Kj8hoasQPbD8Er+RHTIi+XI+O4k28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X4CWPNxBF2G2q1QlsC6trzuJjFhbcKap4nBNpBosQxCITbZwk1bHuYTLMT1f8DEyrIW2+y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eowFwOLdly+4ffvCeu7LYh6bUX1E/wNYgtRCOzT+ThNfyGXCat7cLyML0X/Q0Lz2USXHMr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P+Dn2y8s/BpI4YsUwJ36rF6sm5JNPomcUbpJNMk9LdqyOjGxjoxjf+9EiyWJaJ9GtwNRep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hCFpYWhamtNemJGLJpYliEb6K8z+BbdyBu7JCGRLXLErF4FRCqumf9kKupJqT0p10yyST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TSaon0Kulba1dHuH2B0i0vC+GN19y/wWg7bfoiG0VpEhJrXuJbbQZLMJnPTh+ROXXi/A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mM70cjbhk4inLeOBvGcR3PD9FnAS0uF//AskNNaNMxNkfAVf0YY3xeenGY86mEAYNpSr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ZEkLLNtYLDM0w0TfCEmRDckwIlu76Catjj3mX/b7GeCWouhr7/0GxtsMHnyyBJIsWJgfF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/BsPsg2YV2Bv0u36yXSwQNN9hzLidM+B+yxhYz6lm7Hgam01taNX4ExCbNuoSpIxjdKxR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GEX3D1ZZE7shIguyygqpHhRNowmYqXl35HdJyqPhTfyS4C8JZfodSfMtvP6GK96YRDVoI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8KX4okCriTe0i7qc22HPImM+LRXd7MsskZspaq0E6jYIzZyMIUt3a19ISSyCeVIwFHlIp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7LssIY8JGreFLgbzKdw7LQ2FS6PR+reBMYVtt6PRk3J0pxtLhDJWi2Xt5Mak28u5AhzUw9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eFd5YfvJEwh8mJuLW4ZXsMSvYGJo6GSJjgkzRJQmVtUJJTZY7MdB3S8skvpjFpbwKSwb/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RNjdRPwcffUGvxYfAVHd20vSX5H2d193Z9iWbwNIvcU5hHDW9eh6PSG3NIwLgn/mRvK7t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dFfIxAt7CQNmQ6zNTJwEkS9EhjhXSvkmqhmlmQsv9EctJeNqNcCD+JNqZfIJ+UpcqPx2F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A2x2jczZoeOz5OZK3Y1gQcLsiUesj0oZ5d+ER/lZb8mac6SE+SaiD/OutBYBMnqmZGrGrz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07j8TTboRe1lxAh9hjGvl/wBiueKSURqbXFGpBI0JRZFlGHaRLl/sUYTTzN2rvtGkzvg0R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XRDG+hmtNaqs81kfSqsY6MMYea+aZy0l9l7ybUfIx4Hmj4yYbq8C+KZVP0PFx5I6FkgfDg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03gv2w/TGlhoTu0vki/cyJC4L5HsamtqKi6ZJgWTn/BUkWK4dFRnBJr0zR0TJluuOh5NKd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UapxFpbRlpCSO77ocmLufQvyL/kR4ZqFyjOnIrknwm3gjrpsz/I55X8bifV7BmCHBU37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0K+OZix+4t4Fm0iMyliCcFrXpIZZRQUlJ4Shxq66ZryOhMdm873dC2kYWGGtqVAoVknVC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3S0GbNjbd22Jk3Sxz7Q1WzE1D/wDImZMKXDWHNdoZZxw9BOWrW/B4YtTZRnI8IaUbfmFA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l+DFTMlJJ3TUv/luqD/pbnLQmyGEpdjWKzs+GvyJS0llswaJV5GhaNS/oCoOEbwKYQh1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wa0LMJe77f8AVPg2l1CWPLZctWSxIsldojauZDKRpPSYbjKJi17J8Nl8I8MSdEst4M888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iSh7IcS23k/kWPGW2Q3FUk8kQZhw4PtsgltFreXCi4hBNDZbpq6GB7MzUWGNDl/aC8Go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HHZJhRPKEMFlS4UtWRa29zfTbgRJDhq42ZELu3P4kakcTj4m4h3U8m3WjMBjkN77Ic7j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6DyMezEgXzWiRKavEFkvRA8yOdH5PyWYJolEr5aIGtG/hljMp+Q9Pln4DKLkQ2EVSsjf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6fl/AthTITDf7gphrCBFXRPuAQMxncWPwmxZoCQQ3CSwQmt2RZfckWLy7o4qHyy+wbcJ6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Ta4qrAHZzcSm6WHZT9+BLZ5Ntks5ykthllX9BuvkggzjRfDbJHSWEJbKN4yO6GPi02FgR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7PjjBhK76Sf4G8Fcj/InUdhfkUXf2svwSFbhlOx8Cdq11e+XzsSaJMQ8oeeLiVYQ11ImB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WfI5rO/jcQzS7n6SQ2QtXJ2W7jF6EpgdkTeuOrt0z0vofQxjNeljwMyMDHgY30SJ2aY/hm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a5GtHwOkWpNcr191gbojITFi7MXwkibLsWK3UynNEg7IamVTW9OTUmjvRGtV1adCqqaCqq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J6Fqa01/05pOaajRYHEwmxSawhFatwlYIMhoX0rVuvw8khStWJ7PDItchEDQjHZhKHfE+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H4FqyD55bxljT/dcngZf6EjacIv5R9diDhIzndDUZkRu1XsvyuK/DDiV5haJ59jem0m8y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92JHwSm47SjaiLspCQ3S2lFxoENE72SoCAnYwlq4/qBB9hmtazoJGCnONTbdt2c6iyp/y1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7jAahLnMSU8d03Ld+wlatl7JdkCIi58OiGV/CCkmBI7ibtbUX3Qy4wTuv0QmmrlDIBxzlf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+RbK9LIkAUsFZDy8GGluEluIWSlwn6GUpHZUKLRfNhcRqXZgYBqmthCIQ6TSiYa4iGlL7G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qWvsQiMNpyi7+mwSn3vsQHtv2HCt5o5bHhq0+kQKNnHCW0t/iSONjtbbu9fI/NqXZWdt2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rQcpXO/wu3gfVw22VtXejSEiSIcllrNPUjO4Ofd7r9eCV5K55wfqDAb9YtLv8IY/TcXvH9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FsjDpNKaE2VGy6aPlLYTZNPXwTu8CWiEkkWEsInETCjoihy7XfIyu1lZpuwtORfybaIWtm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jFAcNyOub0eZtFC5FdXLSEpd23sQCldxxr5csgzkYhMn5qmjJyevcsFMBgmmMaGQGIm1D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+Q+jnTat+XgQ9iHhISRfUXOBS4A3YlzEyTA8YZRMKJErA3uNSll7WrWr+BSkElkkoSWyWg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EuN2aaxMZ8k49XqxKNXlD9mhsv9Dh+BTYOBGYUjJXCcp3R2HEpWEEkNOkESsCHlCskLKw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tgRpJp02PAxGlLjPo5p5O/Rmuv+KNqu5Nhsd66IGZdKweH9D5GEhqSI4Ghq0jQlhjGZKi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nyQIeNCEELOTKY4LiGn/ALtRfijd9L4IUUSeCX8CEa1WSa6dCNxUkT6FVdSo6d6aippR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IO3UhU1/weSIq4ELU2ND5H5D5ATNYWTMZhvt50NsPNq3JPDFxQhJJexMTyauOgsltf6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2S2GPFLve7u/oRBWNbp+0Z7WfqQ3ZFNNO8p5RCp+YPj1jwI3BucLWl3X0Si+wkYKV3gXkX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3w9HAzbNR3dx26LNKMJWEWLraanCImrBKm1u7aj4zYJ8oia1llndZEUEthJQvyt3KJl2y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wRknuCRGf8bk0TdxwMJBfFslOrciHW0CS7liET3ST2l6Qu2opUu1h+KwvkgiSR5YeolrU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nbU8poaebKejQ4xRVt24XkvHqN2TKk0NXU4XpFpShSfKQ805Q8Nbn11afkRGkppISHdIU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SRDksYJ01A+0ikbGgjJGCRasfEjJDFmktLaVhDtSMuXUKAkxqzcoUUhtk0cjsXTbdNJuY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6S8QNKcHS0OXsMQaciXu8stZySwS7IS2s27jg07VJd8/oLI+Vl3XnVv6GQTWCRRkTM+ak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psXWHM9xWKTL8tcp8jGpx3MJlw8uSMlaEISIgVGMkbFSSWIvYOd3n6EEQGLNSIYyGryN2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VOV9CloRCGho8iWxK0+BoI2I7CSwQCMCJGRpsdlKLkIJJaDGNCQ0RHBC2uRwXZFDBEGx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lGgkeRSEjbr76CwOi6GaGKONzQ4p6ruI4Na+Oh1dGMdHwMyFR0WV7nim1R8GtEuNaIaIL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T7HjXp7i8iWp3pwFhf8FhKdS0f+hujYd2PYjYzOMMJzglqNqK9JoyYJ6ZpJL61VVXYkzTT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gjf8AwmmpxTQWevQ1M17DFsxucmhajvD/AIFuISSgZbonORb+XZpTkhRoOtFmMql3NWk+5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6hW+UWfkvfQ2825M9WzHIk87o9GapXJ22ZuL5RKcZVhXJISoScCewOPL3pGspPg/A/l+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gNFoxZFjNgkdiU96eKT2Rb6uGY7bCUY73KfbR5IA/X33raIWSTuadRDEkpiRoi5gVFrPI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0R/6/6GsICx+6Wr5IRbC1pHg2a7O5MGdrJeyEp2oY58wiCFAhqIsO6D0lKd3jJA7M7sOi1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Z65AoSRLgRtfPapjG1u0Je2LVmcpOReMFjGxGRFIJRrw4nYSFDYjAl6EJW5Aiho1caWER0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iJChIaERKhB2UEutkDSZEEDQlFIErkURHRBGpBF7oggjBFIIGRWOmCIpBC8GlU6x0RY8m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aqqM262b0j+fR66HCpFiB9qPJ76HR0OjGauiD6CzYsbjLw6NLH0VRGM02rC0sXNNdaRRr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k8u3+pHuWrafyN3JFu/y4nqySTSbnckkcRVsbsNk3JO4muCbcCJJJppenkXS6d+rSqwI1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LPTqPqdWRB8TqrTTc3kS38IopX7ClSiIRYNhDRw2IGxSoj8MfofCghRUeF5XkQqEskKVr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8oU5pLILpX3ENppL3EnMu5GMCXYROBKiEiKRccsinZDR8kJQjsMUoGjEzgi+CIGptBCcCU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R2MxKBUikCRBYggggggSGkQR7IoumKLmq/wAIsQRY7kD6Gaf5Y/2zR4qsCpgWL9Otc1X5F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Og80+avJsPA5gdIsaUufPRgiR/AxrJpYgwdiBjRqMaGhoeBi2I7i3IIMy4LRu0yxhuCRu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p8Tpr8HKq6b6UwroJXPyT5ErZEPcSU+SPe5hL7GknwNKChJQJmpd0NPZERY8/xBq1eGhg6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0ze9iLn6hJUfCha/pQm5gN0H/szjPM/sxx/TP/KZJ69S4SSyZE9RCZJNhUKmlFRdGaTXB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H+j6GsEEcC1UgQ6O+iGjyWMSIIq/AkrjSikCXAlCtRVap+CBKjpBFuSOCCCBNj6I6H0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rNF/mvjok1pqKrpHShqrZNPdNBZqjQUbM7kjqsVVNTzTAzO4nsdqKizggR2Ehrm5ijOxu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PUkESRWOxgVINaxR0i5A0MakdqPUYg0Je62mIWwzLR9z0PSjVEEp7DseIFcuRpWB4tTQQ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VOSQl3eBYSWkIUOA1wNRsPTcnaS/UTzKJ+BtHaxD/wA7uIh4Hmx5MMaBMkMgm1CW4kGFy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LsJiY0JGhkkkieonWRCor106PHSlTv0WpoRXxVmtPH+OgxGKQR2IIHkSsMh9CxRogikEW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1g8dMGtYo/wD6X0RRLeBf7wR1x1aUWcD6Oxc16dBDIpFiBpiIsashyQQYII1Emf1hCV+B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h4Q1cSRnsQQRTR4qiIWCEyCJyNfJFxKkbH9k1IGrkEDViCLYJRgamCCL8DQxrsIQayJboi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jvyZGPFHkjYXyfHQ8VWRqYexhukGtbhFuhYvAjSfIxV5F/wCj4HKkcEeySEwpQk2hbmUtZ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j28G4N2Hc01GsMMhT95np/0W3ak2JJfJImXYWgToQYkTFiaKiVWQKkUjQgix3oqRRZ0G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LuRTWqOw7UvkV6RRKqO1YoyCCCLdCMkSNGgkRvSOhdPNGRb/AC1GMfS/99P8Yr4oyCKR0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IpHRBrSBLikEbjVIIyQLJFIRBqLF6Qy2wl2GhKdBLg7BcCL4NrCQiD+kS5ERkhkEWEmRcg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QRJGxBEa6EQNEEDQ5ESNd6HFZIZBA0NETggi2o1YauNDW41sMgaEQkESQQRAlCCxzo9n1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TYdMC+TmrO3ROw8usOjtwKRC3Ql4YkhwCbUYf8GlzR2WSYrEPJltWaFjSwUiRFxowG5H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N9Si2QnDQrxCRhhPE4FuK2pOw7tRZEJCEJVQQkR0o8EcmC4iKK7okNEUzSNuhIfFM0gjk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+TSjzSR9MECViCB0gS90juOxB8jViKxWNqRSCLmn+8dEEf4vpjrgjbJEHesVikEEVikCR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HRI7nb4OCBoiMF9S5BuhKUIfit6QeKXk4p4ggihESaUggSfRA1uqQJQnGpBGLXFR0heSL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xBA1YgaO4i1vogsGIElqRGZGhoaGhqzGjQaQliE0GqIauRcSwyivcMeWN6jGhOxNxuzJ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1okNSJfN+hjr8HCNQFJtQI0ma2pl4FgXYaEIkSE+GGvIVJs/u7BXgYb2HgxY1xM9Speqb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k9zgKQsDYhsjQJiZNx6ELkQhYFRIauRcgikbUaEiCBogiBEEEURBBFiLjVGiKQQIggjI1R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QRBA0QQR7qQai3IY1YSwPIsbCyQR3IgsRsNc0i5FIZAkQQdiBIgZBBBBEkEDIIrBqQRs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joqQLqeK6i6bdHil5I3pFsEEEEEEVSIIGIIvRCF2IREkSNWWCC4ZFhCCLXIIwJQiBEX/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kgiCDXogjoS4pqZPQlsQRsyIIIIIvzSCCL2LjW5oQRYgggapcggZodyCNxqBo0GhjVrGA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qgHgY9zWUNEw/gchgSUMi0cNJuzUXmVI2u0n6YpMhlaSxlmosSQTRVklmYiL2ggdyC79x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HiyEe7BAleglDEhIcDQktsixh/wDSHYW7GhOx+RNUKeSqd2cSQkYoTkSk20NtSDVYsnYSW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SEB4RNxEmjInYTJITsTRogW4hKiW5AkIsWEhRvc7kCVrSQQJUjJFhoi52I4IGmQ9SIRHY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LEDRBBBBBFjdBkR2ImjDX0Q1oNMagSk5EEEH2NEEXIjJDLzqqeBpWGp3EiLqxAiLIaI7k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Ci2SCKQQRKRBEEEEC9kEEUaIIIIIuaUWlNS9LCyQjWrpsW6nisUgg0pGxAk9SBoSkSsRR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FiCPRBBBByqQReSCOBLwQR9i03I9DQpEhmhYVCNiIIub7IjEkKSLEU0IIIyaEbUQiCKo3O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VII2NKW3okRYgixBBBFGsEbEWpoQQQQMaIIjI1A/I0NCXwJkfNGM5EhPZngA3kdI40Iy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NAMWoh8w35G7mc01IfcXxVmTI1gjSrNJDvNhGbbd+whZaEdnbUeWt0JHIk4nQa2wPAqhL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RA1ew8bZ+E2LMEbIatCu3oO28kmt8DzZfdiSI0t5PtIiC1JCV0KmGTuJDnUQhGe5ghCoQ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EZIEhIgSwQRdECUIgSa3IbEEMg0II1GhogiiCM7EZwJRkgiwluIgj+ZA0RcggaIoXwRa1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T2EhkECVhEEEUhEEDREXIsQyLUicEEb9EHciDXggisUijWyIkSH5IIGiCCCCCCLEXIIE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QRIkQLggSIkiaErEEbCRHBDgjJAggjsRuJeyO5FiNyCCBogggixF6JEWIhp6m0kEeuCN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7ojsQa70i41SGQQQRSBKRY4IEjYSsRTmsWrFM3IsQMgi8GtL8jRD1pBsQRyQMgdtTSkDIG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hqCC7gSJMqxsMSFui6GqlVFlHBchrCam1vmF2JMjcmz7N005AayFe4jUXgeKYdXTUQ0K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BinyheFkJWEMajIhQK5uYHKIaQlY4O8nvCj8iJJjS8DJTObdK770MXOrJU93/wAI2M13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EZCWxdQlsJCIFwReiVhFhQJTgSyOiT2IuQyIpFsSQQQRK1GiCN80gaIokQRYSIII3IF2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BBGRogjginsi0jVyKQQJCUs4EDUEPYjsNcEdiCCw9DRBsIII3GIII4IEiCNSBogghYIp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idKGiNtBIixE4uNCVyCJIGhWQ7kCVyCJ7kEJOQwrqPkcCCGJHyIuQWIIckcEWGiBqjVI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RGhBHsjwQRfsNCXcSIIEuCCKwQajQrGBogikCIFSBKxEMWkEIS2EiCDQggikEEEEEUfY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0jJ4zSCI7DVrDRBYNDuNUgauQaZGqNWHSgiIOCLF6uC1O0YiRYGplPWxmWzg1QnfuvTTL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/wCNTjgYCRreu9LbGg1Y1xTNIuN5iULsJuRMMTHlCZfApaEUMi0jRCFlsa7uZFuzJTgk2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iS5jMD+XWFkdglGrw0Owld6dh5Zbwr4f7IsaFRUWRMWRX1ZGpGTJR7ErCVxBLSJWEp7E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GkQoIuQQRcSEI7EWNCNyCNqGhrI1yJI1GlrTJ7IbGhIikGhBA0JEEakRk1MgOBFsEDQRY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FmRLGxlRAkQQJEEEIgggaIIIIIIIwQQZYIIIsyCBq+5A0JajQ6EdiC4iiCDU+yJyQQQQ8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IIGiOxBBCmLEcEEXroLSBqxikEIjAkQbEWEtRpmvRBpTJHensgginc4Ga3FSCNBfFIg0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CX1IZAkR0JHmiRGRLwJCUUinsjdU16Uc0agZBA1ZkXo1wPisEEESIiRruQbltKQNUaIHw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EFvYauQaXIsYvsTXcB6mkdpGjunINK1Ta9ohDk9JShHhIRHMWtS5NfEkwUoi9FSKvBAyK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hZffImYla2glB3GasQv7jM3kc3B2j53/AMCdxomlEyQTmoWwSzSFpsyKElZ/yMMuDud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riohKVKRNq4lRIS4kXMVhLEXEhK4uWJJukXouRCPuiVEhLYSIoiWQOtwyLEEU7kF241A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1H8tREEWGkQROhBFj7IuNeiCBq5AlekEDI7EXIIGmRYgggggUEXEiOCCCCCKNCSjgiSNC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CCBKxBBHBqErDR8kFyBIaIyRRoRGKQYIPBAkQRFIErkWIsQQQJEEeiBoggRBBFII6cVz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vJkgsQa0i4kJbkQ6xgRBBFEqRcikfzEaiPZqqa3wIiiVYMukXrqZpFYkSuJU72IuORqDWk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0NQjLgQaGhBKwaGnuJRN0LRuM3nJb3xPW2Cft/gevbtRCykR5b335KF3TaTw3LQg+w+hC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0RqNCiBKwuBc3DEluWJMPUw4pJ0vQt3y2JB6lycw/sTxO4oFa62yQMmk08p3kZUMlO0tiv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ixrl3ayGsj/AWORWIFcT0LnWjwLIl9RXEJbiSEmISuJCUGWJbnhCRh0SIITRBAsUgjURBA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ILuiEQQQ9RLMkCWKZsNbkR2rbya4GQKNhH4GnsJf96Eqa6pDIRA+aeBRS0EXIGrEEXwQQ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BBH0QQRwNcGpFyBogggikEEEVikEEDRFyGQRfSjGpVxqjIxRJkdMEEEcECVzJAsHgeaI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Q0cEEEEWIIIFgjA+CPdMEH315rBCIIvSNhf7aWIrFzNOSCKO/RA0QQQd+jWrUsYpXQyB1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4IIEuK1nQ1o0PGharQvew+TWMIMWXL3Q/IE9JJ1LEkixCxOo5QScLvZoSQQ9yTH8Nli2+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IxoebG9r0ikbuBKSKNtDeLhsHkb3O2osWEj5F+TU0Qh12ho8J+xKyHp4pKJ207EqW9zIe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6FwySSSSU/YmciJNTdzy2PDg+kQhoVtRBKFkSIEhLo7iciKRC5I4EhIgSIEhYINSDUgisc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kWLUi1xLvSKQi0ORrYgRFIeUI0ENeiCMns9kakDUCuQQRyRsMggdNiLkEVVVWKWprktWC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jFGtiL9MDVhpjRFskckb1g+Bq5YzJEkWpws0SGIiiV6WHEZHqIXFz8dEUirp3LSNSRt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CCDSiMdiDsQRej1IIEQPoimhekWIsRT6O9YIIINiCDA+1MxBFIo8CREmtfZoaEZpEkXQu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pFGrmnakVfdiajRCGqUxP2QKqsFhsuwl54oxYsbkC30EsBMvHoQ1tSk/A1BiTocmkb/KFr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8mV2IWKJW6Whq97iINL/AAe2TPUbBi7wRTxsYGtRCWDshqckM1dhu6VpFJjXS+Tu8XpIa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Nrw8L/pGNRY15alqONxOUOK8OLOMey56PsMRPix6jS4hO6M0v0oWKJDNBkSBBBYE9kCRg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kCQuiBGsCRBBGhcjYh3NCCCLEEEUaIpFWa8iRAkRazIIoiBq4kNZwQbEERVkYIEhKkEE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QdyCCBLNIM0XQyIdIrBAlSKQ6RSCO9IM4IZijVhK5EkUYuKpEDQty0iRHmkEbEEdC6o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TFINCKakCEiOqKQIVeSBIijNSIoiCBdKuQNXEjQggjXQZqNSQRd0sRSBpsi4iCIOxGol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0NDVrjQ0OyHQvkkmLYvHmryOzFfBQafAYtmhZV7DNF4agu3L4cjpVoz2RL9iaHa/gyIwL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QeWjIuBTcsWFSUsCXFmdiLcD3LNzAl/Yay4wI1f3PoHe4/aLuLY7jSONTJJEfjzUISzMl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kiBLi4NTISwJIWRK9FWCKJMgve1NpIEsEERRUzTuQQR0WII2yQiBmupBBBE5ITFcRSKR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6DcgggggaliQ1YjgggggghDViJuRXcSMUawQRYdiCIEh07kWIIIuQQQeyOCCB2pGRog8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I3pHkgggi6IIIIuR7IIGQNXtSLiNawRqd+mOnxTWv0QaEVgzg3sJUaIEiCCCCCOCCCCCKI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EECVEfXQlTvTimadiJdFmsX6GqRoRaCCBcHa3RBFqaEXI3GyBqBoaEscUILceTvR5ZcJO4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3JeXMPLHgIfpD7RuKif7yJHWSPkLI0Nbv0LHRpqKnHItqIWBxqZJPYXzCKHe7MF2FlwLZ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ZE9zB3L7rvYSG3sj+AjbEnEKi9DQltT4WgsIWhQ7JIWw796hQK4l0YGCNA8mQtyBLiEh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hCSII6IEtiKQK5Al8kCQ7VY1JByRSKJW7EWuZFgSlXIHEUSwQqQQQIaIEiFBBFiCLiRBE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IEqwQQQQJCRBDIIkgikERR4GhZ6nivA04FSNiCCCMEUiKwJRgaGqJCQ0O416EaiRG9IIL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EGxFIIL17kSjUXukWII8iRFI2IIorEdUETT6pHQkQY7cGpFYufQhK4o89CF021rx0vA9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odPZAkNPJHBFNKZI27DGMZDEFoah8EG4+Rm4YTZMOEJYeI0FmoEwf/YKid2h6B0tVl8T+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Tt0Pdmnpvp9UlxDuK03LZYkJMGAxoj0JHcYwNe+RLkuY0ahttGmRrJ0lE4c3FwOcJJRK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shCCkJJQmwNNCu/kdbMmTWXdKSGIZmasWUmKi3QtsNlkCpsEEhL4EhCWrIgSNaaiyd+nUS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DwNV1kgjpc0aEj7Io1Bgz3os0VqxBoJDIIGqwRJEMiliMkXII3I0I3ZFpQ0QQNbkVYrk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eBq5F6QYEhqkEeaxFMkG1IIpGxBBA+xoQQQJb0i7uI0pkgji1VRU0pGxBEEWHWHpk8EUw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YimkVfRyK3+GpF6QYquhZOwqyK8V0IEvFVr0Zpg0INYXRpXUwQJUwLmrW5GR54IpwNZ1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ajR9xZm6MqtXGtDmpR8FosQaCKRJ7TFh5wJ/ISGe6HhmRERS7qSZuJf8AXwPDgWFRU0rNi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W/kZJk2kF7LkhsSuLNNRK5gMU/A3zGzUJmdoZi7S7SUpOGPYkSz8fkg6UWW7EVUymezj8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/BF8NqXsS4Ux4ovIzLZY20ULIuKWuNRKO5YIPkX2Y+BITcUQSlrBgS0pBFFlfI1f910pB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iIo6R0IgRYQ80hSaisIVIGJCo1kauOkCya1dMkEECXFjQg1q7kWcDRBBBBBGyIIINSC5B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nchkECRFWlSGRcasQRSCCPZBFYGiBIjYgeaQRSCCOhLoijtikdcWzSKRXIiCCNiCCI70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0jp9UUxTPY8UWOOmOmL00pwPfUYlA8DpFPs0IO9IIGMg5I26GOrXYeLRI9RJWCxUKjQ6C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mtcCQ3ceRbGWh+P8A0d407wLHa/Yj8mSgWBfIuqxkgirjV/BelBFi2TXYWhhAjR8DFuXJu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Bzi980LMHD+DJv7+wpPuV9iRN0jsw8/2GU6Wlf8xBV/OhpmdWPEeYNBcLFMpFQkDFwIEY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iF1PSeh7kmohD6M19jEhVjoSsL4O+aQKr+SMkGh2ZFyM0i1Gka0gg+yCOBIggggixF6M+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IpgaIGrkcEdMDyNbkEH30WIpFiCBZo0QOCKRR9GlfFYIgSlEX6OSKR03MkEf5T0d/wDF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JFI4ItRI5IIIPdERYjcSrp1R0dqPFGYVYIo0eBYpFGNGpEkZpsqQPIxq5FryPEfBqFWSx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yWyyL6owco92LKhLk2xftX/CW1pPlouBXm+UXI9IFZCFMU0psc6DNOjQhbfJkWAppiEhK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oxQX2bETC2Il1oWQ7yt1gX5G14JSqzhJDsOOt7z+DX8iYxqFecuZHt7SPDf5O02/Rf9IV1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xBb3Fgw2ThMljoZJ0ljFCYEsKiFTuLAqairFHWDQVEaGKxcT+hrpinJBFIohIgmSL4EcC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qQRWKJUhEEXIGiCLEEMgjcgaIrAkRf8ABGhBFGrm5FIuNbEEEEZI4I5IIsQJiKwQRakE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yCO1GqJEakEECNdjIqxSK46NqxSLESRJFXWDWzpEUSkjqVYIdO5BFMEl6xpSL0VIuKkVi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CDUikCVh0VN9qTYinemrpAzc3Na+hjwxjNGKIokWDXU7jsxDLyK33SdFzYzQtzkeRJZsv0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9FtxZhPK/4akNoLH5EI+h0VERkWtLi4pCEsWE5QRMd27tiFfkSo8wKWze7CK4Ka3ohSHTV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j0G3NX0G24zwWF3S/gXoLfwqMNhr6/ZJneLm5BIWs9WzWBLiwa2Ql1wLe5CRYMsWciWFk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O3S6I0Ip26mL5rjp0ouTUg3GuSLEK6pBoMSIvSNyLSQQQ9ckUggggjZV0IPAlwNUVGiNN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hDGiCCOBoggh7GuKQOJyRfcixHBFYIVIokOi0GIIsNYI8Dm0kSRsKaRSOxG5GhGpFyLz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6/Y1SLkCRFI2IIYkRTY0pkg8V1sMyGQOmlexEHzVKiXR2pGCBVRoa2IGj+kiwjYWK636I2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HOpqaEdMCWSIGi18UVzS+TejsQRtI0Y0MkDV6JpRJFyjVFYdhos2iwOgpgJD83EuLPHD+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OUbzu+g0nVKMCSEtznoimthDd30WWTJC2T2Ft2R8UbLegqqzIew0WYgaLpx2IZtmeJY3eE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Jp/5FH5Jh7K+EiTf+BwQNFmk+/8Agu7ejYeBrFuxX7qpN5FuhbpiQJWqwEuJKBBI1oscV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pt1Xmlq9qxR0iSNyCECW526FYSEKugv8ABIiq2I1IEQQiOTKxFiCJIkgghEDyQRRosaEW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UjojYg+iCCKJGpBBFyKNEEHA7CrBBBFx4pCm/R9DRF6QQRasV0uMyLFGqbYIrHRqakCUU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SIpAkRSKRbkSNehVxqRPFIpqQRsS5IdiCOh9HFIII6IItVjpGSCBqxuPMjpFNaO2EPPceh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0IQZsMcDteFgtmLJ3nESzlFx34kY6s92/JNrH30f+l45S7XGvwJk3Fm43avanYdmS96IU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bmMC2ndCVy00tsJPYysiGFvcblPwJLS5gtSl38v7L0firYdAr4E5aX4GujUCeVD218Rs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g+WLOdGXgv2O5ik6i5quYlkXRQsUTV4E5Ep1EhH4E3gtOBIiiVEhKxpYtIiKxNY5O53qx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NCLmTUWgkJCQkQQJUSpBgixAkQRYizIIuRJFiGf0CRFjUNaEWEQQJGhG5FhIjcdGi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ZBBA0QMggikEDEQI56IpA0QQRqQJDRBHukEGliCDSnJFxqCKRSOCNhKsEEXIZEUgiKxix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hEC8UVI6LiIIIERvWKQRfQgwJCEhoii8iW5E0hfqixSBKKQQLJG1EDRBFWa9CmsUikW0rB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01o80ZFhqHS9oNbSIa4GWoyxHSAtzGGfITKCLCujdiJnh/ZDTYpcvcIoWIZryKzkVb1wd6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LLiBJuw20ZFnQa4lxOjmhtTkapKz/AMErUJUkUrD8CRGMfxDec+/1EWPb5iX4EjSnL+2PI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rODxAmSZc83X6NGixfkyMxq1hb0bCTVIku7FiQjLwJYQpgRBB7ELJoh89SRwQI2ERRGptg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yaXZqJCvRq8iRFiDOgkoogggQkSIIIGqpEDRAlSL0gaox6CU5IvggaIrEIYijrBBEmglOg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NUg1pG5anNEQYNODQRpcin30QQa1gho7EH0IiiIpAiKtRcSVY5prXIkNSRkgSIIII90g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Qj/2kEXEiBLejRFIuRTSiI7kEUikCXujyfVO9WqR2Gh/4PIqpXERRmh3IGiB8jQyLkWH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LgatRIgV8BGNLt0YULY+TUYk+wkq6k0/H/gpm8M92Y1oVgi+olPRr0fQ808QIidzPyI3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lzKRH2QLJbPZiU6JR9kRyy5kaKbsKXdEIzOZtoV7bEXGUocJWbf2KoRtWUxhg9vizdmEh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ly3uenrhhdUPgVsye9CiQxIyJYmRLHHAlo2EtxIiwkJDWxrxTSuOnSDgg1pyR1sisUWZ0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2ERbFEiODHRHRBFyCCEJbwQIanIl6NSBoixA1HajvCokNEEakDRA1YSIIGR6Io1YaIoa7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5IIIIoggikUggaoyJGoIMYIuNEUR7IEiINSCNiKQRYaIIpBFI4IIgYxaUggixFiNaRRq5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AoppSNxIgiRIdFkYupnYWP8E6sQuh9MdHci5CHSKRVojggheaRBkgaIGpGhrIrvcaFhmq5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YlriTx3Hlz2GqEl+LnyHhHOpAl6Oo7yS3e7dokTQZ/kWY2YsV0q8kGh/0Knca4L2lyI1dW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f0fUuzeiwMehWkbhB6LD21lMW535X/A9ifyNrHwKjrW36S/seEsy57w/JAXcV+GjeOHu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EZml6mgtqVMBK1NAlcQSy2EriFcSI3GpGrCMkEEWIIIIvWCDSmazSKIgjbpXJFIsIRHFyP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2F3poRSJFSbmgiDQjqisdEEXEOmlIIikEDVnSaOjIIpikGh8mpqZzSL0wQZIIsQRSDYa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IIpHRkZ2EOqOzIINCC3RB5p2I6fBjqjr1rebVijIok5IIIEiCKJDRFIuQQQJEHjoggaIsq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WBogaI4GqNEEDRFxFGgqTuKIk0hZkalUXtBAFcfEzilfWNSYZFwfBEo1r5D/RJguN+L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Qqaj3o6X0FmYjbRQtiMiWbzcu7rFC5VdPBZPaCM2yN6Cs5mrlpat6iVFsGnrwOizWOb2SX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64F6WWA3UXFxtA0Y8/My1sI7QdPsoST4jythegMSuhJYqQmBNxJJEW5Eo0sJETmkDSnghS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rsJKSLX0EiMEDRBoMS3IItciCDsQQJCRBEiVxIggapAlSNCCN8GSIEoQ1tRxSCLjRAu1F2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sgY6wKkXIq7EEGg/gZAkLk7DIvivkgwdqQOxqa1+xiVe9Nejfpap3o6d+jNNKMgS6Yvc8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KIgZH8yKRRdiDXojQjmnYi2RK9IIZHBFIsKkECRFIuMgRBEEECVYisEEXHRogwEiCBojp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8kDQ0yCNxqjwaRYFUiHgScoS2YFlWsGlszQjJIp5gS41diZdEfBPctJR8neJ9kvoSGmhOz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q8b9EmAgla1pEJQqcj3IHtYkJ7GsF71wOx58GdaWUg2pWL8x3Dn7f9DQpqXtv8Fg9kZZf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LshGhneKMiLIvL3YW6FHQkpCEqEhI8CQlXsWTIuQNCUCUi0HuQJQL+uRHc8kDQuRogggg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IShU1IsQiBK9IEnseSCCBZuMgiiI2IsQJD7EbUjoggZBBmi6IGiLEUggaGiLEEEXEhqME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DTi1IkgakS2Il2wQJEbEEEEEDVYo0RRrggaIIGiBJuSCCLkEWOBGBKSKIRBwP5I3oaIGs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gS9kURXQ7UWSNqweRYNSCPYqqie4ujP+D+aRVoisEEUjojogggijRr1aUaGpo0mx4Mqyx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WGvkRe0lAiVByFlPlMvbHnkU5PUXogQwk+kZhgUbfxj2vbUXRFFwNWpgKnyROxmm9zJy9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tIjJqPH5LFGk/ga4rprciXD9ARK9rWHo3mmp8tklUt/ebHazfrt+wbLlQ2rWJOPHdmO8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qPDuPQS5ai8UZkJ6LGn6EsCTsLFc9EW1FkgaRGSFgifJ2IInuNECXsgijImIIpFIIqhLA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EckXoqLBBBkixAkR0RSCKxSJGiCCKaEEDoqwQakU1NLUaGvY0NXIHLII5MGXdV7iWokN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4I3pBBFHggwM7CXSxogixHQ6PJDyQQJeR0SuQQNEVwQQNSR3qggSIIIIpBFUR06kUjb/B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F0LA6djQ/oII2164O9I/xZBBFO/Qx0d0akWyY2pQuPgZkJWtJPIKZj1kSFcjzyLeS0Pg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JSvx+hNNWoupLb1gkmmUIaGq30UiS0uRIV9IMB7CQqELJBmL9ibju2N5H8pDfaySYbyLC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wkyulJSPMmzxvhP2KcWkUwlH7BjnRnorliphNcIk3JDiIG55mWRRrECcC2uaaO4s4YokZ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kEejWBGglBh01I8CRFx8G5BgsxrQ8Uijk7UjyJGlxL2O+lEQKkCQkQRJ2RG5BBBEEehd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1VIuQan0dhmtPsgahk0eSOhcUggaGQOkcEDIIsQQQQRBA1JBGRKCCJZBBBBA0RCIIIUEZ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JIH0fJFYIoQggggQ1qRNIII3I4II3pBBA0puRcSXRB7IMCuQRJAiDUikEVg16EqIjogj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57Hogzem2pia2XQ7/AOGg0QRTQeOhogY8kCexYd0JuJJDEtIhjG4kbdSLCoSRLHI8iqLa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kWV1ivs0QNqn0K9kRR8VXRrTQ8iYMzW4sJcC5F2uLJoIWtuXaMuw7DpI7ZRfl/n2/Qycuz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T8IJNx9UkM9ioHlL8EynhqvkROnb7wO2FpZx5HhlrITz3OwwVILPkTapXyQWI9BC5Ehc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SBoVI1IpkRBbTUgiCKQaCQkiJStSBKRK0kCViKpTiqxWOlU700IIIIpBqaaVaFL97EQ4Y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ElLmxd1uO+05Sx2GKXb3mo1eSQ1WGmSY9ITHrSwxpvAhlkmOkWIIpA0QQdqRNHya810o6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HwEu1I6I3GrDIGiINSKxKIroeuqKQRBFERY7kVjQikUjQgaIIpFIIuQQQRWLiVxkEEUgS6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SD4MEEEGw1yP/wAp3IFTUhkbVVO9GYYzQi1YI3IEiBodGhogyFtYS3IsEaGqhI8BJj0DA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izD5Fk2rfRYv7ku/lkT10aGpojU2pEOncVxXbO2Bm0lp307mKQsHI7i5HO5ixCll4ZBuT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2S1MiyJSuXa7hL7Iq2EmpaVki1p36LEQFvU/Mf8AQlPeZa//AJL8DS1lsZmkMwUbncRm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El23IkqKc0IQrCzTFP6RM8DTHTUXzXUXqkV7mxp0NUSRoLJAliup4oujmig7U4IexDWjpG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Q9ko8DprauhYiVG4tCer7JLVvRDZ5bSis4SwcSt128nIwsxXYvs+4273Hcfe4qKzUt+y3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xHOWzQ8WbcxrccLVCcleU1mUy+k1eiQ8U1OKMxkgg1IGiP8VwNJcNSsjczVkTPBGzM9x/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32IaJerCUo1DW5G5AyCCCCOwiCKxWOiCBLRlhEkEDpAkfXVBCIMkECx0wQY6INOmKQQR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KRc+6QLkXjwc1xmjuSaGnBFIp8Ud6+q/g+KdqandV0INKRJ9dDq1ejWiGrCyIpFtCEtE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r0wQXkQJZowW5YxYTSw/sgPN24uJ0uy7obByx4uPEO/y3/TL8GlELqydYekeRbJ4uRLcD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N1REGneGv5LUcBsj1bhsz5iKck4m9T+S6br9lJJ7pfI+sR3uNK6L3L/It/n8Hlm4lsTlS9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LBOXeRL2waewkNUQLllxQl9biWIGRZIF5GYoh9NzEUVN+iO54L0z0amRUjai3Iqqfg1qk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4u4h2EwVXh2l7uNKU3v8AjYg5feL+xRfIYfQAfQTXw6fkQy7sv8m6+yxBqW9v1CkuO35hu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PzcfwfSxgpLDs38ibnzIQ7I2s75RvCWuecS5JLw3ctniHoTq9sv4Q/8AuP8AQ1PWP/FH/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+xq0ev7H/AOZ+xfWIyZCUKHn2LpBSRTDkeqXswP47xbM81x+8SNz/AFuQly2/aMK57fvJc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eJX+Sb18Gh6DPsPSd4LDydwyBqHyMiSBqjrA2Jnz23FSEJqW4zYSPFOdKWaPiBc9l8jph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A0s5fodSypLIz0OGocsdhhfYLwi22RRNRyy3ocy2phPKImmozUggRA6R0QQNUapgz1RW+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EUQ/8IpG9IIIrFI6YqkLCr26IpJoa3pE/+iREkmOhKnyLJpvTPNHTWmCNzsQakE/JgjcW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EUarFxoaGmx0eS9iXYlTRsxC2J3GJqzYMmu9zhQlmfalciZfBshJN6Z30heVA8aZO44aQ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PNUixtuyWewhvlxZpkuFKudxlyJ6E/kWtx1GwtK6WFxwQW7xJ91H5GpTYr1AeJ/JH+BGy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tcuWO4d1mdl/ZZuPwLqiWvLQWYLHcFkejIWjMkJFthZLsiWHwTlQpFskKyEKJCC2pHTpW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oimkEeqQPJArcOqF0wJGpBBBBx5PSc0BKuzFf5FLZHcJ0SFRSFdkU8imeJbqvRE8TihN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Xs7SGy9DR6L0JdU9Ddn0ITpn1iy7ngTqH65c/DN+YL/mEFkviSNMl2b9mw17fuH3do/aK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3lsssjLdGqsimhaRukNSYlKAcEiaTZtRnCkmPjblzuP2eIS5QmWHBem/wB2MUG0ocCA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74MRHAekN/JFGLhjtow+hqJaF3Zof+M1Y+mCCCCKQPpggj/BIikEEEEEEVi5FY6o6I70i+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F9yGJCVMn4qjxSOmOKP4rBFUI/wDP8fFIrwf2KMaGiKMSLKVsa6HoeBOeC2fkWdkx82xa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D37iyHMMz2N2U30JZbP64/As0km/5JJuck1fBFE1wI4bZTzgSEOG40JiLz2qLNxWWRQJ8w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7/oMSQ277lUJBIY7pJd0sluoijNkxJM5Zu+GY19tuEu3MEgUQviSRmNHZZuJjvD/Bgi3x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xY+ZkIKYKZSt6STngS5AgkyGyOCK2kQkb0fYVF2EQdiLGpGCNZpBFqam21GjcgiiMkXpFi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Cw9Hh5+KETPDTwqRDyCYmhUgKKaUSIEhoSRFyEYGRVogxRMmjMkOcjyUkhaNwxCUujRem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xxdRpaTfcT1l2YlnJf+mhQGnHwt+aPpSzuWybUlCU7LYYDbryi0LjyyKl4Wye7a2hPlCy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3o8UfTBFINSKwRR0VIGqxR9EVQyKRR9UUgggjmCLVvRT043FRdFh/JFO6Io1Hc8CNaIZH8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8kEGnJmkEbEcyJCo0RTuIfRyQNUYrCXFcCwmasWpkaj7FKR+0E2wqMBZfYd5MxJv5NCjy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a8UMRvTsLo8E2omWiIXE2nawiSSISQ/gaxM5pNpFyxMdiQ0t7fQ2p/BGefj4kla/YNGLB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z76OYt+kcj/eIoNHLdDddmFEeDDygriMqw0ZlmRRcZFguhXZRigkJuJCRkKkWLCVEiCKak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rof9ej+6PgeetZIIpDMwJWkgi4z6Han6b/oeWJ0u+S6m4xFFXFwVwirsipR1EUYE+6kTu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TRskb2Hdmh22GHxCZyeBx7eSBT7PjTxT2NJg7vQWBVrudkTFawE0LndmnEpwUdhuXLcvp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etrd5q6wxkXlbu3lhHqtGjGr0SITXs1/+d9UEdcEdEEUgggggjsQRoQNU3rB3r2I5yRsNb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z0fVNLGpBFNSCLx1ukQRTU80fRYmke6pEEDnCNTud6Zo9jVjUkCUrZyf8BZGOH2FDtWHb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bRoNEORSsY8ZotGvrGPBbT4TGsMQh4EJDyZ7HyMdFySS2drkVs52JvQnKNSRZGsm7kGAi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GJMiKElriGTviAnGiDqItH3mF+TGCJKy0wMZZZ+Rl9UQrbOsnZISgcFjEm+w8KRZoSGkL6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WEOZImwlxK6EsCXRHrmkUWK5peiqs0fQ8j6FREC0kVIIWaoEQiBK83gi1jc9I9aJjCFn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6voKN5FPQXuJcM0KWpihJOae+mb16P39EdBwHsOQw2oYa48KDIWE7Uh0gSiINLCZwenfga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/AAm5IxUdO44i3Qne44Sr5JtN07WZiX8bELctRC6ynWK+v89KrqnpjqggisEEEEEEEEaDq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aacro3ozQggggSVqQKkVyJU9dGM0wRSOi9NJHTQXGafJA6QeTWsU23rZCxwRJ6FimjHn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A6eRYc4EnlBvkRcTQW+w1dB6l6GvqODlaX+TV10vKQK2HKM5EqRYgQz6pzSB9n6JkG5TKy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4WSVHckTc2Hfd6kjFq8jDl/2IEnJ9THt/UT9DWGflqRbBv7/AODvW2fIW7coK5zl/NKl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7iZN5ezSaUXY0O4WD5CPAsdi0kEUjcjAjAjSwjUStSCKI0M4prS9Yoq5IEiNhCVYF0ejjy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9ixkW4h2EFTWwRUB7yCy0qFuOLE9CPKv39GYui4w3eNe5690SSN+xhrj3RGHaEg1TQt/M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zinxJT0eGm29h79pIV5Wlxppw1chkXHD7ilgcBqqUjUOjNDTaZb4dSwrxKm/EW+jOE13/A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CKM06EumDSsYHmnj/AA2uRTNbmSOmKQQa5EPPR8G9NHTzY1pjTo+6wJEWII2PQ1tVqsGg1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mlx6j9Hame41SLyQRSxU80YglnAt7CyRCEjBJwSLHvKHJe35D+TNipprSBIUPLJgln0H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donS2AiwhdCVjxSOB1mNSJsmWkQsmrRH5G3EzITE7O46SsMG7CCZfgV9ihDPGD0Rggspw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Ry3+C/r3LsmyDUJhyuPe8M/SG7pvt+qWnyZoyHa2TJi0ZrYWDEXgSEJuLl1GAhJQI16X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nmn3RjcO5tXg7j8C4tRK4iOnUfHQrsxX8t/wTdjJ8EiYwmSJioFDUWTqJME42NmPsmMuy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6fsV6V2RfkdWXuiSSk1M8kdELnAp6iV6ilENFkVCwVlGDhkoNO5kU9xuVwNk/skbGHoSN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TCnYfnKXhJudBWgpvV1TunggrYk1KvD4EZw3okMTY4hiVLJpLNPIlTalO9h8kTEJzsNeUN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VqUbnBm0kbtB4v0x1roVV0z0quh7prTuc9Xc1rruRTuWjQZFX0aVzWenv0xTUkWex3qtZ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zM0jg36Fc+KvJFjk0N7WLId6dq4o+DQjI/gjbBrwO/keeCDW4noazInAiI4IGoLUkNWn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c7kMtfuglKN+pp/n/gjc1SHYSFfrLP8ABvsxMx/6eUNqcia3RDdQQegmZuh7hBar0TZcb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EXv3E3+hpJSeSdieRTHA0+hvngwL9x5loiTem/oaFeJ9v8kNd+Ewac3fmfn/AANxbPkO0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zS9GaCvsyLpwFZcoYmDQWBXUCwuBU5NevX/DY0pg10O1fvqQhE7CN+tEYErqwhz3pu/6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tBMTExMQVg0mm1GVJaBBOSR2Utpe4ge0KpsOez1EfIfaIpK4uRczkWuS5ke0icIQkkmiS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zeROEQGlYEmxcWffHFvmBCSb3vN53HNo1sJtQTV2ScrTs4TIzFO22Y08WNHIgFlQ+5dh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spjchdrB5HwNQ7vA2u6McyaJXuFbumh5Zp1P/AOXSrpr1+f8AHSmtV/lrSP8AJV7/ACbUX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KNCiwqdjY8nqump7ppTtVdzJlEGg/B6dJr91fYgVmaCzRMhEYIMGLMoWsrCOO9ZG+Rh7H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PySYz37Tf7HJ1Zc+X+hDX53+pDQoFdDMEl6TYVJu9SS+6IJqMMttORN2jPInEyfBYJNVx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OfY+wmdpf7Hhv0iP8lq6ujsv7Eb8WIjukvyKRYyWGhmos034Y5riw73MwPKRoFnBitjLMG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ApbXyYLEDzB/4MxUQqOkkzRiJLDeaTySTSc1ZOCRs5pI2TFVuhCFYTEJGOliHD59todG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YiR1dNBq6hHL8LsJPyj0C27GUmxMmLtEDZKEVK3CNVGrZoQChuw1XcW6En+K6E3FD5Fhka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nOCSSSSRMkkljZIe0GMdxOGT8axRjJSNKNeW0sPSNREkKSTpJQyJZFtLHF7whGELa2gx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zO1vKkVLV98kZitEJjmhqwl6QHH3a4jgeGPJ3qs/4eKpiov8AdmoyKvoZrWbUX9c0o72H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QQQQR2IIpFI5IwQQR0TGFX1SHXgzellqvB8mn2a0eOvFPNP/AExsWhxY4kv5J3p2MWM0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3ky/waDFZQkqTuaHYNRdLIkM5mbCTOJaJkNrgVl6N+5ekJLNUfIVKw1imKlP+U0vyOb1g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lVchi5HalfpwNJmfwJ3yfIb0kb0JHSsa8Icw9x6TUigpuxfdVkkpbXdsRZMoyJFklEjh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TpQzzKj6xGBvL9jgnvCd0BJfI08aSH28iU0CSYqMmR3EoEtRCQhRB2FtSzoulUfTJwxNGt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1vRvSqEJi7i0kRPT2FgRH+2/yN3GOioyIWTys5omKGSLnR+RLhI76LbfggvktJmbkk1dC0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6pbonjVKEicu1K+C0LPiiyin23wLBvSq8+sayExMTJrNZqx5oabQrZ+hIXsn0nUekyLuW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BpprKaZJlprJHlTTQsvEuSUMko0prBJlhI20l5b1E7M1Ebi0hKVcNInZvAqmSMJPlCxB0V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15k16tP8ALWiGyRf4yairqa0noffqzVZ5HXQ0zVVXT/KkUk26OaYf7L7dCrBqK0Cp+Dbr1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gWcVU0tgz/wBMrofcZrT63q7mpYfg8WGyWIXkV0NcGElqMWQ9UQiBfA+5jychezkJZ6tn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4l+CxUx8kEaQLIq5ZN+iaY1pXsHJoEyfIx2dxXsSJU3wTL/Atu0/ZR0rZE0uWMjYEP27eY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H8CWPhDtdZTeUFJlb0KUa77HaZImDG+DCjQyZViCNiSSvJdEjq9yz4Cb10l3ho0IvqxsjS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ffYgmJ3OXEajGMIqbN00ZFMi5RpWaSKnbok1pJJoaEmWaGpNZFXcRqzsKkiohMZMGpMJ3I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RjJJvQmJ3udhCEy7vohtHWZIXyiNn7LzRRScyi75GLjgohOEsvUEShaZKHVt7kZpuQUah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0+gVMhoQ93YTshOiYnSSTWs0bGxi5L5+hIVbJL4QyTQUoS1IbUmVc00pS8ZE2kjo8U7WW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eHDQ3yzUv1IyzWWSwJ4zW7Qm+bzC4zb/vGMiTKy5d3cIiCLSH/vIij00ejyxbNa8h7Lry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4ZR7gmz5RM1rcV8okRWfwJGlZG7dkKZ4Mo5vzR9L/wAU711/yn/GeiaOkjpr0d6TfuTa3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Ls4/wR3qsZGX/APCfYrD8iHm5fhVyqbE3pooIFerp9V1Z7g9SSfBAzJq46FTzSbjgfI2P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yjcfuLoaVJch4Fhl6k5sV8DNw9ANk29mw2Bh3tJ/kTsjX/hqL5o+OnvRQlmC4slCz1Yo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TuZJ9lzFMKZJNIWYMfvJNkIQO02C9D2TuqvLyILwTV3Xa46YTHxzGSNiNXHzaFvAr4NUN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y0wGmCy1Fs3K6plox7UpxEspaNpk+YIoM0q1WNLzHgbjMmbOTa4ZXWgpi6bpEjaRsXgR4/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Cu1lglws/AUDpstknDT9om8LMk3sWgk0GyUNLkk0km1ZpjNNSayakk25JJtwSTVMnAjQT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QnLRPVX4MhjJExMTEySSSbEpVo/5EMT6l38HwZENOU1unnkex8jM5OIueiW7EL5Q6cp7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8GlEuaB/gE9BMkTExMT3ESTYmjY2N0JK1qiLe6MnuTgmGnqS1hUw257MR2Lg01bSnCxf2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/AtNM60tb3uTnQdhT30Mk7rjLtTCaeZIMHC3cZUfIiobzYt/B7N2chP3kfSq2r0EVrlZ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xwPAsjE7vUWGRJKy3hrZ7oZaFPHyrfMFlsCXWydNWf8A+3gc5terTo1H1T1T0T0zTB6p7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5HTU+x07FppIhO5YlCZIj6Jv0qkkk19dDxingWSbCoopqPOgsXGeidD0XZ2PVI36OxrRuH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pnkYid7HmkubHc2shU+h5o8/8ptohl/cSVY1FyZXFwaTsXQlYPKZwJaBslilC2wLMrguNq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hpIm8u7/qBl8iLRVHB8F+l2apnVvtoNCRImSSJzOxN4Tke7GLKHuOa3oL2SRdOW4S/aB0r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n/wBDXzC/TfsRx6C8OI8jTPiwY7terUxFwLMRuYc0LKmySu2yQRrFdMeiak1ME2SUlKscG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JdTwqO+m4z3MMF4wRkmCS4mitYUu93gglMuc7N9XwQeQylnU/AnLP+k/wdzGxJNLyzaa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7NKdqaa02FTI8UWNCeR67D2pHqkskmKInkTomSa1m5f3IHTM257OPwMZdYOklwVBPsdw4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MTTSSmtZEtwpXPKbZrh4GST5iD5QTMjqzrbGlwhhVRIqEksJcCLEDSmYhxm4uRJIh3CU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2NyNiyvf7EW3tQ2Jmg2RlNl7Uzfb4D0rM4m78jeQOuWV3ajt3MkAlpBfeBlhPai6Hys0E1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Iy3kRZONXkY8GUhls8JLUjKZPtbDde3D1rUxeDRJolsKzFJtO6tYlxP6BFpF2OI+Kv8A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CSEoX9658LC7Uga6IHV/5T1TWSaQaGtJg8k+iSVuSN3JawawWPYnc0LGRU1E6Jk0kTE6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JJJJ7VmvcRNtCCRvNxXO9G7wN3J9k9xnakiyInomR/yJFoh4pO2DR/ijwjxSTXc0JMUeW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6GNsmQvii8+aWuwPLDEnyTcVpcbDJNHSzYxaCLZMpj3CvahxwOhLBDV1coLLL7FT6NDQZt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lEBuXjYVkuxlGRKRS51ZP0PAlyZSJne3R/YtH8EsFquEWtdyxnnwr3YLkLKCzybEWjMelI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k9ENnaTJbGIncu7GHBOUlcS9JOFlltvA0uRRDxXTe0Muzt7U0v+hAkJLmRdpjEptX3HEyy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aM3G4GZbdhDiVjQaU2EJakKUk21zMVsEkk6E03J2qnEiVuJ3pImamOBOvc14JuP5PJNE6S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bk3JG4RJIkPdBrly358xjZGyRtQozqSJk+juEPkOx3HTmyZ0yOsINtMWx0aLQlRyPrr/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o0MTuQMx2iXyL3FtrIK8XOl8jxGHZcdCx7/WPliaSSPq6S+vdjVRKa+ncaPIVowmaNtE9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+9mJfndmx3ErRjlQQyccuUUtoySBWInNKLPLJWLucz2PcX3dknQJBLgZyTcNrLz9dhzk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lkmk4gg6+KyYnhEPQ0oxwW7HKJO9GE0Q9d40pwNuFdLm40jef8H1v/KaT0aUzSemR7Ey8C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L3omST4Jno5E94JPXTMIT6ZJmn9aiJsSMTZNpJsSJsT1n4E93SRMm8aE26ZEuZQpTuybVk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9eGN+iexNJlDZ0muosEm1EyRYHwPPAzKOUXmLMhGghGKVKFj7XZi+cDPkZrDFariV1DhK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bphRBKlqm+B1+20S+mJ3uSTwKD2MoJ2JxVH9In3MjbyazG1lY3FdiTe8vQvHCuceBnI3LG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HUMxksltmMVaPxi4aqnCasktI0GbZuEq0tAeP7RpfgmJun2LzfqBm2ZuGhuyZrC3gxFnB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n/wA8jDxtyu7l+2QK3E1QlF4GX4Qmq0JqC8S0pfgbrLQe1mHkzKFccW4GsEPKeold/pwk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lphUlCu7UT+DSlvFP7FZrNxUk1pN5O5syaNk66ZpOwiRVYdJsLJJNdTohKefeOx6GMsTR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6P3iFlcXda9xOxcCXe5wFNFpi+VUSNmhNoyW/ulGdP8AbCdUqj5DDbQkXXqr4k1PuXyM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lJMuJ5Rd+WMaR9w9IYNSFD+kLzgnqghD+87JUtXTe/YiaxdyFMurtxgiqILZFlthGzSK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1rw4w1jUjUKsnhdloXkQRHbXd4QmMhBCRZIj/AC1/+ORdE1dMUZgm1ETSa7H2Sf1yRMjx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CxS43DvY7UnpzzVcGtNSb/kmidtSYEyaOjWS/Y1G5oySZGTBJREHNJgm9JLcCOwsk7DJ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jiGTeiGYGszFnFzQwe4lnsRJ6JjqI4Q1a4m4t+xMnuLJUlKcoTQZUjZ5GwsQTfYdtiXSU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n0jFJRJLmwmLyf2aansi4VN2o3YhfsrWFhtXjsNuK+GG1W7IWA5q/eO74J39ocTk+HfZa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aGdZHJiLdsmGahDJZ2XcX0GpsSDUnNtdD2EfQz3D4GkNu01+2/Qs9j9lqu8HpAb3Dx2h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yhZNEGkYgd/HXb+hobOoIWCXSm15a1SV/JKVrqWyFSrEXhpm0D2Y2sTctmOsaJb9FlQu1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sHfFhZ2CLrcuU7jM5nbtZuUx46U9qNiNaMmDxTQUknhkN2oh5gYh4TsQ9mQyRD2G3wNkQ0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rN4ExNWEm5KExhdZjeE2WAbG3K8suJ9z9Go9whz7Q0/qZ/BF1q9HJM0kYIkRpoyB1FqG5G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XtCVrPlH/ABmqbRPlKHy6Ex0kyVqxNTYhuStyVuizU7mSpyYZFyqcmvZK3Xs4ZGxIpjT33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VUEmpGxHOw00a0toPK02ppsgn1fXRwRA+HixKyp7w15HXJxbfJXDcRfJFwTuBTuuysLRe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LberbIWaEDlkuyZ/BZ2YclOk4lIaQxPsMkY6ST06dDdJ6J6pJov8NKOnJDgzTSjGaEn2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ipNiel4p6ryX3pNNTAq60+xDFtxTSrHik3Jov5E9xWyZVmfVdKN0Zqeh0n1Rdxu2VSaM9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MZuLY0LFLGhkyJPd9FitrQcERLraEXcl43M+Pcl2zfyH7wew/Bl2E7UXNxRVaVXijyNC0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MnAkcSWrHN4YNMM9GXSZZEimE7ETeZU6f0kcGGluSyw8FEJMqYLckeUvNhCHKXJemdrHl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Sv8izWQ8ciIQkXu5goFkehOr0ZbJJr8jrpLX3/wAHROt1u1+EhSE1fJJEHduO1ibV2IcGQ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ZkrQpEoEOYas3uOWwk0pOEoSssDMbDdJ+CSGhmrcjdaMU5iKlM1RJPxVMw9xu4oOBpJ2G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jyd0NNCCNxEZp9EG7QiwlZkQ7jViFSGaVdM0UiY3obEESSjCZ/7xJlvZNlz3RN6eSQo/4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0a58/8ifLf62J8vX96Ca7uf8AWg2K/wDTwOWGz+9hZbkOP6RNl/8AOxMsq/rQm1w1HoDWP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JSmX0xvWh3/cf/V/cTmOlyjsRv/Cj8jWzt+wbtLt+0bFZQyMJqa7Z/wAov2Okwl7IG9F7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G2VeX/Bo/X+onYV3OTZbN/8AYvySarn9ggG2USgOJng0klt5HuJJJJHskmlprW5jt5X7L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TtOH7Ij39DZsttW+SEv0iW1JLCQ/eSprxNoxDQ1cn1/A5fBGDOeL7NwwEuUGZeCAtj2YF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wlPava2FJbYaP0V7ebU8MIURnuhEkNbFz9kcQYkJRJKIdyUSNolQSTSeh3ourB2E5HkRFL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ncTJNaT160fc8rpvTOCf2Jx4JM0VJuIwXEOkic96bUmidqf1666E2wTRskZFxqM2ohzXN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Lg0NLiH0T6P1TQfGad4GxiagwQopI5HkvbWo7tXqTRe40Q1nURw0NQyMsE+Y+fDObaqJs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sfs0/rdGdDc0Ef2KtTiRLMaUhqzJHs2kIDgnKZlzwMhVzDLu0lC8jwixYzJuE28LIrm5iY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mRop3bEhtM/VnaSTWWJJJ1lTZdm8XgbtRiTSw9m1cni5aJOYIxmMsJ/cyGfKZ337TDf4gP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EJle4icqdxoFZRe41E7YMy4S4ry7IRnfHGFoYvcYXHJOEEy5ckWxm2NQMefMOfbAl6S72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ZSmlzQrIUTsk+Rklgu7DeElcXKTZeBHZYImVzDUeGy3Xke9qTRc4o3Ik5uLI2JPBONxh4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7CSIqiF0ISbHb/0VyRl6a1XQlFIl2ILO++iwii4hqYEliiPAlyQJwrHk7CRyMyG1Gmbip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MhiRHzSkJcm4Woi9lHaiKOw7DEtTyyCeLjRDwR4GXNn3R70imvRFEOsskyiW7J3Cb3kbc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0+KLH+ao+hEjfJLnJLdkiWS3JeBMSyWS+422iWSJZJJLixO5LokkkkQck5PJMeGS/Q8yMi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cja7IbkczJHeCO5F6o5BQWaIYTRDVqSD1RK3RK3RK3RBar2JmBG9mTCutTjUvyaEdy2p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yd6ZHkg4EMm4i9Lj1ORa01H/M1uak9z/wljfdE0TJJerLaC+ZH4OSfcjiCFCJsMauLgXGn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pyIFu0Q3RtvKOYdf3oZqvRP8L8B5+Ys9UiLCPsUmKn5JyW5aCl4/6KkCSW05HbSMipOG5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vXMnI9ETyj0ksrOo/VSoLMKG9W2LiCyUcpLlNyOph5sneBfLEEFuYWpHotnoIU5Rva/Iy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ZdUjiba8jSCdyvsgkI2b6QyR/vZCsPdezY10NLIJTS5Z1p7H/AES1CvYWOBFgKuZc7j0E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L0RJXbMJW4JajeXGJNF9m9X2JzvzmdXy+Ry3C/kl7FOyGM2zbe4hIz1MrkQwko55eCfxH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G1lsWhb2JiXmwJqX8sCOhvclX5z/AN40fkNxPZsJ7OB7JW69kpakrdErMpkqwlODu1Hc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V3LUisEDyOBXZdDw/ZvoSxcIhKxHggW44EtUfMhaKLNH7EzwhbpEFlsTCyIbrVlmaHuNL5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QtBSPQrCLkLmh+HJuFZchcEbURfAkkRa/yR2GyeFAnofZc23uT0OjEMv02Y2SZGqTRUzW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uh1msivWSSb0kkklsRJJI6d+lk9PY5Nxu43c1q0b4Vz7OxcjAlFGezQ8Mi+7FbDv9C5+z+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2J3BNN29nINphT3uOS3Y1x2DmXo5l6Ox4Ox6oPQgTLQT/wDRZdyIbEcxPk7wl2YthiRRZ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ziZDZ7EYwyM4dEJ19Ep4klT+BPEE6obUTklNOMEwiRtbk3JWjGMmJYi+fku9iy5hMpdx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Yid2cCgWhyOafkHJodzMJ7P1RkQFtQdBDXGtxMqksnsP7uOm80buJoP8A1i/Ep8pnCOF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Oy7l7KIiWLz4TLtPkPORPcSkEvxCVB5Yp9JJ3CJbyLsuVzdjs9rPXQdBKYIbEIyV4GUUrz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Q7rNEwtNJ0jZDkQxsuC8PVDJHiT2cXSbXdiRLIS8evHda+iAcJvzIBwfBc6YZekkLa1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TO5G48x4CyPfyaKlpahSMfrIXCUCFEq2wlF4hDbeRDk1MDA2VoAlt+vkQovxAtXLzWBI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W02a9p+MI2J3hkkkn9kcCkUpqbxb7Js5TeBpRpdkX4+AS6/df0Tq/qC/5L9Ev5f0E+f4OC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A+9RvX4I3L8Qz5zJwiwrJ7BO/U/2P/wBb9n/Kb/Y4P7PZxUv61Lea7fspBLoFNrhmgj/0o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zP6H6J1ZP94HJb0P0T4V4/oalMP8AOB6c/Z+iLckabUT9CRZK8/oJmE/3gu2/l4IlZHb9B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geCb1bzfuH+8/YOSyvD9jdKyeQlwY4be5+xrx3n7CQklayPyfkIr93oN1P5sLPMu/6C/6r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L6HpO/jYa8P3foh1P7wQTc7J+jm+wNWuTRl3YIN/b940fi/aRuPSz8jWyxz+wlzPoX7Hr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cQeQ0aH9bCC8n9aETslz+oas/ycEGUd1fgiUtff8AUdi2sXlPlM2p9G44LmBxvZxvZPo9i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geyWWUStxd6SSWkauIauJEDgJFzwSTxTAr2GhIh7EEEUhyQQQyCKvFYIItSCHr0onrxTNI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S/an/AIaUkTYl8UVNz+tRogi8UvB9CpPA3uRFGYohEDPRqaWH5FFHzQ1ZmMUuY36EtBE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TlUikC7mTU0IT/ZFNSJLmgtoR2RHuSXhG0XoQZNs6tW2NNolwsH/JQkQ2LtLXB2nbnxGmS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zKn4HHkIH4L1KRRhSNfg/oX/Ii/5USMemf+SNhb7DI7/YOH8QW3+J++hC1EfdI5Hyha9c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9kZGaQyO9P0BFAsLLMma+W4q2lIMHnTQEYak7wWHeHdI0nMRI4ErO9od7SILwzCxWUYNXf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iJpXTTzuZeVcu3SXyzHZf4wxTi2T0hHWbX4tkiZ/b/wDBNJf1A3YexuMi1YwJ4RpOdN/3s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CHuSmw0acJ7iLWWzKNpuvaXgS1iCCBISEhLGo2yXhrjfhhsc3nAfwJyOkk+2+yCZI2Jy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d2Ju8IvFySdyDxByJl2HIk1A2ZOQnKG9hskkmxNybEqEJE4GTSGuJsDbkwJJtSZIlZIkk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2EySYLJicDcktKiROiR2JnBcl7kvclkvcuZgk1fs05cdyOLi020brNnIxsy3QlEEHlH4I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kPAl/VG939YbdbwJVD9A/8ANjf+oMVbfwiGz9LH/wCh+z/33+ybR4f9jbj+3cUIv5O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l5k+VeY1zf+ew2Yf84P8Awf6Hpr/jYewef0Nj1/oWreoZPuLbl5UhGPug4pSef+yVS3/OR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SO3tfsf7G/ZssDm/A2PmEsry1+BpWW8v0NG/y/RBr/wA4P/CjQs3iQ6/YuZ/HI1/0+yPV7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p3GjPpX7H+nMefeH/ANiP/sRPP8XA9df9bDxD/Ww0ZV3/AEDnXyP+iUspPI73pjVlB/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x7if9x/7hc/ILQT2bCEp6r2PuiL5IEpJLJAzHDEloaWQoVyaR6IY1uf1qQaamKLak3NMH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AnHYb0ItR2ikHaiwLgg7DHd9LLzuWRij+S7EJ17OxNN4q6KvrgzEm1GrjRBBFJsxlphDW5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Vjnkb7JSTpP8AKIiGy5p0yNjHsM+RrSTYY2JXa73EldHBJUDJqV2yv4bHm+YLe0Q3GI0I9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y/ZlSeGppLLTUZYaz0zN5tYnZ7mBqeE1hJIevKRI8wkx5FTUNqUO7/kdLaiybTMtIaEE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cjWG3LLn8fZjT/5EHlj+5mQzngVC05v8pJp5LoIFd5GhlNLXYcT7E90wQmzPpmFIIEhI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5X5Cb4GzSi9qme7f6HmxpkbETYkkm3InY1GybDbJ9UPKMEk2HkamCSSdybiaG6JifI3Yb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RNxOxKpqOjJJ5G7k0kkkmaSIVEJ0knUmk2E6Toh5JsJxnBI3SYQ2SNkwSNtYJnJNJgbE5Z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JllsvVkyqLI8izSYyNiQ0pGTYksVhOWLLJSQnJJYSExuxMovox8iXuJxeWS3gluYDdqzFP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no2J8SS4y/ZZyRvZwS73sHJljaMqexKrD+CcSnpE360ZlLWVG5Wl7RNUsSd3d3/QPdy14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Y2u/oFz8QcoGxS5uE0P8ATN/sm/F+4m/h9j0/D+w2kg5Le0Nui9jNhPj+iFb1v0cP/Ww9r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0E7AH/QhLceRf2QWH8/8AZteZv2P8pb9j0G9/2D0hldhnhBrdvO/0NFO81+B72u/9DRq/3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1m7KNet2Jpm7+uRq1e37DlezX7Ef0P2NCugNVvljXZoBqyssgjv8AqGjK/MlrPsENZ8oj0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44XskygnYaG01kbSE5J/8GRjchaltY7DSWEhtXuWNCCLumuw7Ce0V7nzSDvRjUdhdD6c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hMZuESzJaymhZuro9WJzYhZ6dKq41BHJG1DcS2ET9we7HDF05gRQJQmNuXAhuVrDzLRJ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+wqZG6d3MQSI3XUmuzIRENCkWUfSMX3X5KCuTZS7JnBmP5Yt+9C9jLHqESNZVi4eTQJ4N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ZfsL1FYhj02nYnKHXqTyS4iRR5+SQuZydluDuhUgSEhCbjMwbGZoKXDdvhIXBoMwf1VZi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NCSdiW3kTkmwpJJ2Exsm5J3JESTe1Fgmjwa9C1JpAlB2HQidibjd+CRskTG7kkk8E7kkj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JJJGySRuxMkk7CwSSSSLJJImNzVuk0mmGaDfRF6ImmphDdPImSN3NBCQrXFkWSRskkb1E7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4JUckpk4JJJNROciGyR31MGKt2sPA0QO1IuNyN2NBLJNxu6jBLyJPwaDopJ/pEySd0SiU1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wkckXY0NLYchstCzKGlMmisM4uOkcizkw8iG3oyXuyWjD3GXf2EeogWsHqufBPI90hJE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VG9XHgZZr5JuV3vlRvyzxGx5A54vcBu0+0/sZUWOP2Emhdv2D/Q/uHs3YGzC+zk3/AFHot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H6H+5r9DWE+F+hDd7qN248r/ogcNL7/2by7svybr7pB7r5fo2X9n/AEQavl+jafs/Q9F39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o1OyMhd/T9w1a3/G41fiZ+Ry3ZvdfsaLPwJfsgC05A/8Arh6iPIaP7Pgc9/6uCHP9HBHlX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rYlfyeh/0n0NGf6OCL+V+h3f4PA45/k7EjaZS7dfgdCbqDcT159/6F/04/wDr/wBEf90j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/AEJ2PfINPzP/AF5/6M/9CS4b2cc9/dHSaNzQpP4lNFhu8JSNSFgYbDVjdlrJyd/Y61vBn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lad03XImu7REbayVx+sHEX8tzlvliUQPeGZCHUw40hAt8SznkMrBCb+pEZJqYbkSJcV8I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JFbOxoYk2LJIRwhZYtB+0yxyxTWxBEux5RqNE0CaMpq6aMJAVeD9ryhhdiz0TdPWqGQhjd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hy/1yWfM2yKEhDZJM5EjElPRP2Lgd0N3JHjo1Nr5pNHkXkRJ5JE57CYxv1RO16xwWZL80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eBMKESMpsKZvTejyI7WJJ80etLE25osE10vnqVEMVJOxrRYtXWsjdETVUddqd66VVU3JP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TUjUmjrpWaro3JrMxRGCLjFSLjZLG7Qak+ywksMVi/ImSSITyTYdFR27VkZydzQYuu2V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zNIGQpwqRIkljBqSOkEtHAk537oz3LkCHKDNJtcvu4JfI559nl0dLje4lGWS5yyW7OYP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e2f+wNOH9i/7xBr9nJeTa9x/6R/7Av8AqGP7Bsy0dxbj2c72cr2cZ5JkpYcGTkDeMtifH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94JQ2ncW5se2dRoYRI7fBIme40d2lJOnEhM29CmtB2Q2aFB3uRKy16BHhhDhZGdJNqGxp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PgD8dvSYaS0+QFJ427fCCJhq/sc7jwNf3EdoQsI2yWN8hupuS7rBZU2exONCy+BKm2iHD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zsNYGP2IW/skXx6HoFnb9JQT+ZLnCsuL0iFEuVGCJaZa4mBrlbbVrK+kkgMyVvUCJTWTG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G9hskRD/48kjUwPJPckgl8D+aL4VZgbmmppOByO7ZoOw2KvNXSBURp0PoSJzRYrFJGTJP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MiqwMRFul70xVdKpIqz0Lp0rAx81vTcWBqq+KtxkzWV0Q8mOlE20o+rIycjoncZJ90Qj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g5ScCYnSXuLGSa4J5GyZGIaitqTsJ8kkolk0xh3E9ybkicqSSRuCbklmdiR/BMMVJJvem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k2iRehJJNJJMk/wAzv0Pp70I0pNERDpJJIh24sT5JkkzSWSTJJd4UmJjum5i2+IV2sQUNm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TljJcG1wi9B2ZI3cuXN4R7IQtGE0GZPTlx1kXt+yBLawhzRSPBvQ/cZiY92KNPYtSZMqR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8ru37Mb5GQOBjll2MOoxMNeyedh2k2YmtCCzd+RsWoSpPwMmGRxpc6fJnfAANu2WzV7i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5/2idyTLINqQa1zTUVZPZ+BGi7D4JJJEJ7kkmhJJJJPBJNiR36EJUT6IIrhiHYngkkTG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bas3nqU8EbEx0PrnpRmiFmvajNb9Nzboaquh/wCOte3QxmBvFXiuKTwSSSZpoIZgnNJM0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wmPgXQ3SSSbkokTJJtTuSSTcmkiZJM4Jpgb5Fckn/AMJJNKdxuzJgQn5JJJH16VxoYG7Ej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0T0G5ZPRI3Kq9SfBNidiRWMk8SYJ2HqVNq7oiBWiF8ExBeO5vYc1iW3tkh4nm9t3gXkCW7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9fDRlPlCV03yNwW/dfsQ60mc05xLb/I4uG2ek/ZN1l/I0hbPA7/m0iNgZ7uabCqaFNris7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ZMZDgaahp6kxs7u/oYNoXAixZkWTlt6mmxuNCc+Rqy+RpF2MhlgITbhT7Lh2/ny/YnIF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tZsNkjfbakicXNLCyNPlMbZIsRrc1OIkasPI7umg9Rf4STc2/w1r99Gg7i6FYRp1Ok80Q+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7Ueaz7JryIf+Fq+x9P31fdJJqmPoaEiCCDchdeldSKbcUQqzV9M2G8jdHR4p2HSKQRSaS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Mq1UMkkkfNJJrJNxMkkk0onEGRq5ImTyS6Jib6GPIsjxRnmjtmvc1FWaSLBp06kjyTR07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rP+E0VHpIieV6NsY3J1mPhIy9awYx0kvBC1vq9RwaSxJETbCl5ZFumyUOdfInuk/YeiTb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8i6HKIZMNSSl0Tn4Y6/G1T7wiLZ/CQSRqg8qLEOYJ5y+2xeKQzVhm2c/g8Rt7EqYiRrDC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kWTHZpDXyKGylRCfgRysHoE4+xxYuW3L2lBfhmPRyNOg0BvsiBOfsQR7+8y2yLvtBL1dNR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ayLgnQg+8/bbIuNCpA14NBzTFY2rxgVPxXSmHRf4PoWBvpSt0TWarreRUvPVrRf5v/BDJp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bCZqZoxVgWKR16UZqT0LpkjoVNRu7ir4o8dMUa01H/kydqo+hmtExDdiZqkSLOKN2NBdC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aY5R+hEE0dxkzYeqonSTWi0EeK5q2cidHOejUmiJq6YY5NKsVGySaMzs43C4r5fIldJL6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LaUJCNWjlWS1tvIz+WSu0WwtSuFJooiJSspixxdEQZdpFcrWS7XM+WibcE5FNotqSA4Se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U20GimXJdyC4WQNJxJ3FCtlu/wAkXMuqG2+B4ZGd1mlcixfIk5UKdwyXBEs0LBI97kWFf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rImFTaPVsC0rKmbNNtl/iSRE9NCCEqVmD2F5f5y3hEEjvLX4HlqavHpxCeORqVgUmIPypX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TI+xrSY0G3+RtBx79Mmwxi1uaMdFmk6GtzkT6XLN6Li1FX7Poz1OmvXj/Dt046F060Qj7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ZNaZq8Dp8GozQk7UkkkkkkmCRlQmOg2hwjY2C6A7oO4fQEic0Jkkkkkkkkid2SSSTYkkk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o2aj6FRVdHR0kyJsOmtq60zV4Oejgmk3F0ung4Po3JvzTAxVnajGE22Sbb56HTCp3GST0P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eKPB2/wAGfJNZqq+KPklzYRwT9R+R4aDTJK+iGrEaStyUxox2GkRLD0YgClJPsOJTf9YaI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brpvyQEzFt4cDGluEuXMToRbfgaSzvHeMbE2lFlJkTlkW0nE4GUpJy/sbEmJwNm12NtWIT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G63vQ/RAWpN2EwlsURrHyJuE3Ziwyc2Znb4FEo2EhaDjgQ2aV0ifUE6xkky7o35H0Imwa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WJeV7kaRlpEC4OVj32LfGh4ehbNFrYsDXOh+BHA7yO53wSPGtPFP/AAnmiUff+SNbGoqLp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6R/otejiiMYJFgW9O9JJGySbUknoiqo2kljKRTHbpQ2Z6JPZNFRWJEGJGySSSSSSSZEz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+ibkskkkbJJ2Jokm8snwNm5OhI2XMURbocdTg++p0dUSPoRB9UVH7dNS8CYqqjpPumqpr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H2dx4HfIlBZMUWBU7UYuhujxR4sdxXq6OqdZPinfNdKT0L0fKJjMkApEOOp3c+UNrZE2y2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im6oYH8Me3lhyW/hCVl5FpWuf+kJP9hEyZOlnAo8seYQL0eFf2OSJLTImM7ZCLjVlckXe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38jotN9RNcWEzFEgTkWMieomwXod74kmpg8Qty8O7XbepFbK5Eo1geyhClXIGWhjUxWg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Gbth3FXUNk4lSmnqs+h0Mxzd8nEV22yTxq4LEMIXwhPA83rO9ZO1ZuLFJN4PEUkdF6Jsa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JIhskX+yJJJJIJJJJZJJNVR9TdGaUTHWSf9tKT0TTNHRdM0l0TJkm9G+mYVJETbPROx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4iRsWULCVWYM0i9FqYE6TgtaiJJpPArjNSXSRY/w1kkk0FSTNdadqTR3N5o6YVUySa96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TsqTsPNXwdzWmRys1fRxR1fycEpZbRDOEKhq7ceQ1Q3WkOdFDH3JQuttSFkrOSAGVuLIXL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yInqLMq0kfeYYQjNYuMSyNDSClt/+z9DAarFGb0MQ1byJ2QtQohubDJVyTyPImvaSZLlcG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GBt2gTnuiHMeaI11ruzZKH8yJDlljGEPO4gThqcqRCW2kvIsL+CDfhihl9m0Eqe6Qemjd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PEEiZ6WPNlyyHqU/sEHt7OBDHHenjqixiqpmu5Bp+Tx0JnfJpXTojrgwZIESL/wCfQX+U0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WSaPP+K/+STtXt0az/h80n/Bj4o+iTWsWMUUE/4vgzVWGxV7mDSulU+qawRaip5pr/g6f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m9V08DGT3TvX6M9HzTGp76O9dyR36oWV6kgYqnbgs/JqcNLh72Ihk6yeIEaRnhfgSO5mGf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EHkktNz3kgG1GIRk7I1ok9JXcIiotq7KRN0lMJbIgfcIlnm3YjFBKEOdyauGcS2ECU7kjw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zVmQ1pAzdNCgTtJBZJYhixJpQYVsvQvN8jvg+QzL1aYzWvCa7vRQTRmN0ayokuqdnlQS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JJA/cdaHAYNrdGNGZ3SOfsmyabGe7E8w5ZhM9ml/AihhwIPerytN/yx5bOioEWS9/IjmIG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NeKa68jiN6L5NqZfRoR0LoQybXGLofQqaUX+S6dDXo0J/wDlmk/46dC6+P8AF/4Sd+tdc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uubIwxRaiVxV0GzUXNHij6HRQJ0mipM1Yiej30KqW9O7/AMnRDH/lJoQPnI8CNbkmTWs11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jS5qSlmxjn2iUgVqi37j2WhPPcFN95sQs3aL/ACNWzP5yN2fA2vyPB3dHhdlb9HgMhCwcd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5elpSc/gkpCI3bbPPgMLAoSxoOScHbIpJfxYVG2p+BIm0kT5GqWUJdXKL8IksTIl/BNJP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LXeZIwY98pu3pkCa2WBikEiwk8/MJEvjvepdZ1n8EOo4tw/RYTu1rxgRAqjaIbQ1lSo0k7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MUWG8LJfC+RWUmpUS3aX2KF0WGl9pYxlbcL+xVDbe5P6H9qGbjN7L+xnPouzChN9somko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2KPgYuj76fIqT/jI6Kr6l/wDhrp7Vmj/zg71fVt/iv810OmOlrUQxIeSLmnJHU1bpSFnoi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089LfgRNj7pqKjegseKX6UqKlxVbPVFWaseaOypr0o+hmlqKrO5dyaCNKyT/kzTij6WeB3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zdPhiy35BzPeB5WnhCbseP5jXsuzjyb3QNm4jn+UT2l6D/Anmwbt/oiRYJtm3Lyx9o9BJ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aBeiJpsRNyhbQg9PgucDSm/YhKHZaGswRbAsLQ/hEcsDozXK6fGwqostiPGjNdJNzLfI6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GmhHqwTpdIgUO0zJaJcNCr7ZP0IlAJJJJohIQ5N2Ua3hEyXmzl/LF5Ply1+RmJ5Yhl+B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AXwbif1qNpsG9lf5EVwRd/8AsW9dJ0t0JyTkIwMaI4H2I3otWxD+eh9OtqYouhV7f4Pr1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U7dDH/g8dCpr/AJwQRTUzWCOmKQRV2/0VNenY1/y1p2rNPHQxjqsE8mv+Gh3GPNIIHRDo6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e1E6SN1foTzMdDxVvQuavFVR1vV9Kd0Kmte9Yr3JtXTan3R01Gp1IRkYR8SJMbKYcz5G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sbbiban5MN6TKr8ocGjhbil2C1JhJVebiVLZEVtBsY3LaE0K4suW5em97Fy9bYgWFJ8CP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QKFOEa7C3SsrDReBzI7O8DfQqRpcRKBLiFgaPbBuIXjcbPOQIyF4P8BuRd5bl+B/bGLR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atMaSQSiTw/8AyMNLaQakucRH0vaLCABTiIlD1HljzRiLQWosDYnuWhbE0YqajHT+vX7PU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/Q+tdOtfJr0yTTUf/wAU9DJ6tOh9cCRBBAkfA8hpA1cSvQ1CIZBBEqSCHoQQQQRwJNyJ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zJA+hEGvQ+hUkYzWswSyaSSIdiSTQeSaKm0jzXQmipB9kECNOtDo/kfkWafXQ8HYQvNGa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kfAqaDpB4HYbPIxmNaSeelUk1sZWBnPRvLpOnTNiGSpbOCyX5GZES24FPXESmoQ4STLr4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LZarQ7myu427eZ+0clzNsTmbLeS1ONCTeJ0ItQeB7wKNzswYliXgS3Gkr5GSm9SMjKSiTK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eBaS8jtqYa35bG5Y72eSElYSIWxF7kxlskje5CakhZhehDkWQvZr0fBijGIznU9iIILzg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Cov8ADbar/wAZ4/zgj/B//E6zuZ6Yo/8ABCIIErdECSHyKiIHZ0giBq1vFEexIWSRwJYH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FDg5SQsRap2lmTEcLEEcEGl+pj2J6GM0JroYwZIIMdX2OmehNxRWsKqPJpSTmjVZJE6c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CaQRuJQqNH0RPRrRYLD/AKB9X3SazRHbcXyYJ6NKbmNeiG8R5E4IOzDSQrJprjjXJNZ/4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z6C9KmPWyPHeIMVawWp7I1dzK92LDzGobgelzQRgTTbPyamZgiyFl3FfI5QVkJJDU5z2J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+kaDhMj0GDUi1iWqExdoQiCIuQZP/AIona1xPY531prgdJMmRZFgdlRMng+sCddaa0WaI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7adEipP8A90yQIgQ6xViIqkRVc1VXTA0JEEEQISiupFOKzai6XSBKkejKuQQMavR1noYuh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V7GOmCIuTTQdNyCKLpZqSNkUVPHRkgRpSBDESkpo6eBUwfYgQqXNaJ18E9M4J7UwTa6M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LF6sdb6L5NBJpeEk+iXFm4L4vYcl21JtPgYTXeSS2W5Icrq4u4+bgStkeMMuPTPPmRoZ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ZMrdtjsIRN0K+CBK1hJGWKi+aYwojOBECSR3cYg9IUxflErISfD7EODUm1yZLu2ITcaQ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l3sFWDGc5f8AwwnaFkiwz+YhjwaH4ovwIxBBBdj/AKR9zueqeutmLV7D/wA1/wDBr/rp0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aakHkZrrRumMU2FRCVGIRAk6fZqOrpFMTRmnToQOjquntJFbUwJR6j6P63+zrNFqPoe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4roOrHdMWKaWpqPNM9Sq1Y0PdG660WRHo7Cq89GtPvov/wC1fQ+ifVO9EOmBFjSWyGhWQ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bSERrziwlzvvYaLLKRCnLwKSe41dlo1SmjumWbws3ZiziCLsDGJVnclxya2J+TVXFngV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ZZFG9f6+Bm4+RiwIla2E+RuYyIThks4jAyaRYPPNHh3G7iNDNYEaMmxEMRqfMH5phVWe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IPX+a6cf69/99P8ASKNH/BO20msL1VVRrqakUyRRmBi6tL9MDJqs0Q+hCII6oMDVHgY66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0OH/os0kfTmmlNaoef2IY6W68dCRqIdHddibjySd6xDp3Gb9PPUxGDwamhpTSvijo66mB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JsO7L7E0a4FwWsQ2aWCXCUjdQLmVhbThl2SZLaIEumIQ1EdSMbDrsgSjZJDOxoKRZ4EJ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FoKZsvgbNGNKWXkSMDYYZ5H9PsgoWO5PoYtEOJyn5FE5RabNexKUQ7DacQYFi6Q3dp/c/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xV+DPfo0ETCNfJ2LTR9o6Pvo8CQ+jQeavr5H19utDFV//RrTIxZ6kKmgqRcjoYsuukdb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I16NejSqyMf+bo+pU0FVixuMef8AJUVZpqMnt0fZak2pkVFVjppY+T0a8EbmgKjqqM8G1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IfAh4qujXoX+GpijHqjBLyK21mOeYGWjM2gRLMSYZ+zEktzOhmWuKytghCXFx03v64kT2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IklCnV6DcrsHnUb0EJfzEoEqf1hPYQnccN1K8jkyLqW/ZJ3d2RMQtUnA605zxCENRWwtL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gRyNGE9yF5CLLXKGiZZ2E9l5hexLJhC4ODmyRytJJcQlKY9jdh8WpFrjyMXiBizTIyaQY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69ehUf+EWI6Nf9ZFTJCH/AJT/ALr4HSSCP8Wg+MiptRIijFPRN+h9Hmm9H0STRdTFR8D6n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NWNf9Natk3E+qKJ0ZkSpFVuXH6JoqTBoPJxTSqHXQncb5EyRs1JM9OvS13Hz04NOB10p3P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YnyJGnsblOpsN7uzwNv6jgeDPDex8/tkWlNNR8dKQ/KGp2dwkmtAWpXeyaCD8pjRjwgit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RspML/JjehJ8uNrJI+USOIMQ3GmRLQmHm7M2Grj4sc//AAjoh7zp7HMfcwwu7NYLRhib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1/lDy5/oyhvHEZhPoxJxsT9AyyfUhEsnsa/BcLL4SvGSGuZd/AbcYZpMfwTkmzGyb89Hc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I80mnkRk1F8C4ohf4wJDpAqvpf+OtI6YNOuf99OjJFYGJUkWMCv8A4aEkGxh01F0v/DJB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o8UkbG7UYySemSaO+pBD6WST6PyQI0Ipc89MmavSk0gjrik1mlqaDqzenijHmi/7WCKR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NSXRdFxsdFk79TNjvS+gnesxcmZpFttqa3JNCF4IkaUTEGRFrIwW1RFrHIxOy2NYNJ91I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LlHaUM6l2cuSMNitN5b8Da7DsiWP+dmNGT3ZDXPsi/A8Zfh/I7h+rhN8dJmql3kOKfnm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JstMXR3xF+8lSW7hGfoYtNASQoFJoC5ekn8hozk+qYNKvqqMlujFNaa8V1uKq6Hmr/8A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qQLodYFoKmOhWrYg0GsdEirnox0vpTsSI0ozSjo04Y8W8VeB9UEHekk3O/Q66Hg7GlHc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xT6GaixTEj16Fk3NaRcxTSk11Hno5pzRL9EdCM4EqNECkeBrp56cIVJ6ZoiPddqTG5oT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mjcXuz+sPoTJ5RM3JokaCNR2p901GiEiFtg7CXI4NZ0FsSSer9kk7N+yTeXsdg34DdkeI2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ya/IynAXDDdt3dnQl46WEkKblkxI3tTT46HBkXzXsfdMU+Tc146ldCpoIQ8nerH05/wBJ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1zX6MjEySTPQ6KWLHRFx0dHR8DH0dhCxTQY9RjNB3HV9L6XTUete4qR0dul3FVm4uhi6N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NejYdFTUVhioxD6NejSutkPgWa60Y/8ABGtx1dNVTVHejEMRkyYELtyYp8U7nFPB6jkXz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I040E6z6GK6G4VE7CcjHrNhO9lak12oqtgbYR5VGL4waV9E07VXTpySKiqqLjqVGMfQqv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oX+q6siVF0eBnYVEbTVngmCbCc4EIV5o2ZijFayotehiJ6X0MVVije9EMVGr0YiaOjqul9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9VgZrR9CNa6iErDz0LmjdFjobMmSDWsdTwoHzSf8AF9CzXv1OuP8A3o79CxRdHgy6b7Gwl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RbMR9sXrvV0J4mixamxjfoWlFoIg0puPIsxaBOULIsdOonRSLzTB8kDZ4o6KmtFoRJELN6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ai0FRVjgRrfoY+/Qv9+9HRDxTvTTqf+yrp1LqREiXqugqKwhkxRsWem3Tg+f8k6MSJjpPR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qjF0+upUY+etOrFa1WOmvVoOi46PNWLmv8AT0bdECq/8PfX4ozSiREXEMxRDF5FkwQYJ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uLU9CEbGwxrakUyd2Z1NST4OZpJ911T1Hl96NU0uTSYzInO9PQuep46bEk1QhYrpWaQRY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p46F1xTt06j/+eKPpR9jMUnoVPs0pMU1rN6rkknonruiWSRSRtk+hk0e42ZMHaBvx0Z6tK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NaMXVN9+n4Gx/JiBiEI7dHmj7E35q6NiIN6TR4tRM71eRizRIQz66PPRp0TXuRVdDNax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se2eTzRbncZEXrgeEaE1nB3NRYFnkbFmxOp9nd3Gobo/KZi1Pye/dLqBCpwxS00pBzRkw7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NKK1Pqqp9irJeC21FRCNBeDSsVY6a0Q+hqnb/SJo6NEk9Dck9UwzPg16tOlVdY/wdEIQ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SSb5G4E5cdD6nnpQ6ujo6sgiKv8Aw0GwQOmm3/xMatWTemKSK5AhUnJBFc0R4JuMbaWCS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1tSRDpg9DzTFeKYp4sfsmrSiPsdX0KvYsMxkXknwdyUTyWJoh3ZLPCPQ3v8k2tJG1NDk8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vJzQ+MCyTm9NxWY1wTfuTVf8AlGPK3QsQYLkXr4H66l7Edj0IdWXO9fjU8FqoQqY6n/gV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CCKNXGMRJKqsE0lEjEzUn/KRcV8Dz0qi6EdjUuppV8EX6GLNGT0zRuXWBcf4IZyShkluB5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rkk568Ui2Ox807jpbo1MkMSua0VIdYOwvNexA0NDCtSeh7jojLMMVNKSSWvA10onajFjJ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H/on3E8+hCcH6uhTqYRkTpCztVyXHr+RUm9Vx0KMn2SP+VO3kwaxFzTM9Umx3M5cl7sd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07l+j7Nqo+a/ZYVExU7E9Eksbqup0cU80ir6UXkaijY89TzRdHFdR/5LP+K6HR1ssTfom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GPBj/B2JJo+jcZ90eB0m5zSaPpknO46KrxXQX+femwujiuf84HAhEDi+9GkaXg1ZMVVHZ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7f5vH+HmjzXQwqM7kkjoncyrs+x5FrfB6OBfBqLSmnkXuixySaCrBHAvA9daIWDamUazTY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wchseav5NB/BmHqLTYyZ6PZ5MquX1biouiRfNHV9CEQajFO3W+aea+KwKjpFjLoehp/uu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dewuhUdZFSRGn+uvQ+jHc0Ga/4QOulGaFrWpp/m81279C6NBfBqL/AAVHn/Pa/S8j6GLq1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0bo+ldeg6RekibnIrkvcb3ENRXSNKt3uJng4pqSfRhTBNFc7noazkV+43sJ4NI4MZrGDC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F4k2NKO/TtuWidEax09zuTua0QsLcm/ShHemohE60kY8UbrNJMVk4o8maPBpTai+azzTQ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0YtV9E0WejUVME9Ek2J7i6Xknok7l03TXqw7E1QxX5ounzTFGa1dNCSZNaMQ10LFe3Road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Oo+5rTQkmCeehiMeRsQxZNaWmjGJ+qI1JHVGnQiYGKkU56F6q+qRYpzR5sMueR056lVDz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JCw+4rseHKElgehql3HljtMGD7Dyx49Fijpgss0Y8pyN3ZEY3NT9pCPyo8C1EsP/AKO7B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9xCwXLN+xoNJ5EOyNZNfIspGno0PWPyLKFldpLj++RYXYX0PPkea2NU3Q8h/g1LkT3RORY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5FhdhXVEuJzHgWncxdiXEiyNYJHqLNFR6m1HoPBcb9jcWR5HpTUWnY/Q8LsQneiMBXdHb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2o0FoLBqJux4Y8LtQhqxoSfoeppRYRoMTuewx60eB5FgWVS53FVIy5waeKPWjsnYeWLNN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0FkX6EqO1NaaGhp4Hk0Js+5oI2NTU0FcbpoPUWGatcDyO0mtHp2P2PJqjYWfdXkuENu5+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7Eb+TRGpwJmvqkXoRkaom01Wpr5Q8Psx5pqLTuIM2rm/Y37ibc+RXySK6ka3szAWV/amj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GcltB+zViz5o2pq+48iwbivHM/kV8k2HqIepqLSiyPPkeRfgSsqLJq2x4GbDwK78jyPR2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evkWosOxl5LHDZivIsiz5p+hCwptyPL4cfBoHo5NERYJtu4sI1ErLx9oeG+BqMG4e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d254763-086e-4dd1-9b30-978e97c677cd/a88da2fa-8379-4e88-aefd-a2d15de93f8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BAQEAAw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+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9hw/Kj6Th8GHs8Xk1fQ4ero5cXcceezynQenyr473uY+afV8qfI6+r4j5zl9rjPO5ufKO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xcJ7+fC2erw9XlOPi7/LXj59tJ88+jL82+kqfO8vvQ8XsenbOhz9jUeDjvYzOtezY6t7Nt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2YcbscdnDeanB9R877Om/D1zr0p2MZnFOYcOuSnE5acWt6MTmiuS71PTtvXMblYbGWxjWh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6Gb5emuN7vqeb6nWZaaYaGbqmWoSWmWqYuhm6hlQXrx2fnfQ87nc55JzuG0ZtGbaZaG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bXt6a9GcNqxdQzrQznYlQSgCWiTQWUSjM1CWCpDW+PZ8/wB7od7lfTR1lZFmSaZLuZGm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biG7xjkYG2JXI4qcs46ckxDXl+j5eXX4pw8rzuC5vLOKHNOEcs4qck44criWcs4hyOMcr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G9ntIrSUAIsEsEsAPN73Q78ZmrZicg4s9m10sehZfL4fakeF1/pPIk6DkxlnlxynY7Hkq+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+mnjdnT0HHyUS2AQkUF8/0PPzeHrdnr4cVms648bxARQIoFKF9nxvZ3OdZ0Zxy5k4un3+l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R53J2sztxcmYc/L1pc+hyeThPbz4sPXx5WZPTnT5zbfLZ1cehyHkz16eRy+lTocvaJwa5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hxOYcN5dHDeUcTlscV5C8bkqcOuQuGxi61Xk455zcblhxuQcbkByQxNcxxTeTF16Vdf3M8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JhtGWqYbhnVozyZOStbnpat7ZNQk3CKDQlUdLvdOXydTXG931PK9bqitQACKIUhIrq9WP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+p1uojWeXsx0L7HlS5zqZFkACiUAAJYW5unu6jvm3OqWCpCxCyCpDTNLcDcg1eOm5mFmBt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xaPB73l97nfYmJ1nJMSzUzk5HHTkcY5HGOS8dNsDbA1caCUsBcigtzSgeX6nlZvR4Obr8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AogsAIsq3WdWd/2PJ9frBdJaJKMzQzN5JNQlo8r0fP8ARlyq5q0lFBEtJ5HsePHU4+bjw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unX6votPD630mY+ce51s3y+Tsdc7fb8en0G/m+az3Xm89du51V6Pe6Udfr9nr4vBrO83j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UoKF9jx/Z3OdXRM7kcfS7/Rl6VXmgOfXNV4XNTgvOOFz1OvOzDl8H6PwV7vD6nDHnz0o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vkxJvfBk7d6vIvMxuw2MN1eNyDjvIONsZciOO6pi7GLuGZyQ49W2+XNznJN1cNEy0JNCc0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73h+90b5Jrc+YzvPGxpEoGoZ0ompW6u56tXrKLE1CUKBZS9Pu9PN8my8r3PW8j1upY1Kk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k9XN9rq+Wy7XWnPHC7/arx+z7E06Xa1dTSYrl+e9/57nZMzlduORyuJXLOIcriHM4Yc84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1p9LjjvfPJrh1W3GN3ihz8eImrxyuRxjkcY5LxDkcY5HGrkmBpxk5JgbmRrk4eQ+Z9Dyv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2mpIWJV1mxYAFuaWkqygFEVKRQAs0AryfW8rLodfn4OVWWWSogAIABKBS6ls9L1/J9frI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DDQmdwzNw8r0Oh6EudFzVq5aEaGVpPI9jyY6nHyZw4/pfm/pdJNTUypYomOSHW6vpyPG6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scOb5vYvXk9CefD0OHrUuuPebnj3kCEolVYolC+x4/rbz3FdEzuGPP8AR6Gb0i4ZB6l0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djE3F5vG93xq9Xh5+KJbYxdVMZ5BxzlLwY7UOpjuo6XJzYG+PB2tdPR2r1+Q5GdUUSgUSh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ryS86UQEUmprJyHGAT3/n/e6ObfDzbfMZ1niqI1AqQusaNRmua41uetePXWbRZbga1x02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2enL5t4nG9/1/nOTb3ur4Y9Lr9VG3P2683k9fl083sdm2NZVu8at5mTTjqcucxeT5/wB75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NOGHNOKHM4BzuAvM4Sczhpyzjlc2+vuz6ayd5u4WbmYakhqIVBUhpmosLQVKJYJYCkWF3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z0eV9vOp1kVWVgoK1GWxi6plUsWFKFQtphRCrVpm0TyPY8fLo9fscHKymbFgCJRAsWAo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eR6/WJbqRRJqCWADOshaeR6Xm+nLm6WSqJaSqSUZ8r1vLjpTWcOP6b5r6XSStMqIBKJNDM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Or0vX6mXl8ff4MXrVqXOd5gUgABQC+n5no6nojrLAz0e/wBHN6C3DIPYVLGhK0Zm4Zmq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uce4TSxCkUklCqsUYaGJyQ4s846uO5I6l58E3x4O1rpDvXpch2XX3XLMRdcvW5q8u8Tm5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ZwDtZ48nNODmt1MRN+9859B0c/Jwb3PncOLjeWcSOacQ5pxQ5r19HYzxSu1vr8up63Jwc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GrkaZGnH58ep5nncOLyzjuLty+7p4vZ9adM9XsaaVkbmYaYlcl4xphG5lS5HIgvzf0XzmH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zMNsDTFNMjTNNM0pDe+Pkr6cd8gQACUQpACkoLNEoARYLKJQ3NHyXo9Dv8r7KzrIQzoFC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bMN2ONqFC3WRY0Z1pEURaY8b3PCy6XB2OvytLGVElCUQEWKKLKWrXqev5Pq9JbGmimVJ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JNKeP6vl+tLmpYUKFlGVE8v1PNjoyzm4vpfm/pdJK2ysIoiwKkiiLFkonW7XUjq55OPN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JAABSKBR3+j3NPTsdZZZE6Pf6EvSq82Qe0JRRYLILvj5a4eGjnSxWRpmlZJpgu7xw5HF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5XCOacUORwjlziVvCE4+SRxTlxS8XGdrn8riORwI588MOecJOZwDs54odjsdXko4rG/o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HvpPl8TPHWplG5km2BtinLmQ7G+Lep6/P1+ftNpSJUOHy5fW8zzmWpv0ZfO7Ps9TTxNZv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93rFjcSQ1ISoAAABFA1YL859H85h1OPm4cWSyIsLFJQUFUNZLy8XNX0ms77ZzWqw1CShK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aaCpY0TDeCW2sqltmj5T0PP9DlfZzXbOVphQTRVsZotSjkxTbNhLAFXI3vj0bksAVBrw/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B2ODkWWXKkkoiwAiwFBTVlr1PV8r1+jNXSgqCyjCrMzcFDx/W8r1c2K1M2oJoLTM3kz53p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4vpPm/pdMq0yoypEolCKWAiidXt9WOpjec3qamsXPHy8UAAgpFgoXt9TuaelrF6TUgdHv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Kj2JiHLOOHK4RyuEnLz9PsW9XfW0nZ1wU5nDDmcI5XCOacUOaccORxjbENsDcwNMw3MjTA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mQsSrz9ftx8+wk1JDTItyOZkc3Jx8lcViW/S/M/Tacu8cm58jnWeOggEssFmjWbDm3je56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506nly+r5XVYqdr0q8r1O7dzNXUnU7nUzfCs1x12ff+f+h6SLOkzNQkpICgoUsEozYNAfP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eLm4uVzKIozbTNtM20laJNRXLjlT6HeeTvJVMzeSLBKMqSKItJVVrOg1FzaMqQCLSaU+T9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WanWS2Emhm0SoEGrKUFuEbSqlBaShbNQAWDxPb8TN6fDzcPK0RJRFglEWCUSgKl1Lb6vq+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RRKpJrIAKRVeP6vlerm51NXKaiwF0EWDzfR6EeXVw4PpvmPqLMzU2iwixIAAFJSAvW7P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e86zqcPPwxLLLKJCgCy05eMnp9nw+fb1Z1+xqOp2+nL1BixB6Ews0zK3Mw3MDXa6XcrzeX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27YG2RpkaZGkhpEWAQWAAAlEBFEllIDudXtHzVMxLCUJqU5JYvNycXNZwiWfT/M/S6c/J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1x1BAolJKGpYvNvgmp6HX62ql7/panl+jzzcUq2apAdbtdfL57U1x1y/R/N/S9JJp0mc6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zRJYASUamoPB97wsOlx8/Dz1mbkZaEaGWhGhLaZahObj5z6HXHzd5NKmJunE5MmJtWJyZ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k2JoVCRLbY1ZMNQtlPlfQ6Hocr601O0iiKiCksMqGpYLCA1c1d2UW2JWjOqlk0MtQz4Xv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bh5VSJKJKlhbICLBZSVS0r1vW8r1ekJdKUJSTWSLC2US5PJ9TyvVzWs61EsEsLZSxB0O90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b6j5j6ekNyEBAQqAEJVAvBz8J0M7zh1NZ3jU4efggJQAAFC8/B2LOTq+1jc8fk7PWl7uOi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7ZNwkLCoCd3pd08jscPKm7nSrKLKSyhZBYUACURRKEURRFEmhmbhmbg7XX7dfMVrLDUMtE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k5ePls4ZUufpfm/pdOfeN7nyE1OOoskKIolC51Ca1z1zenwdntLTUAoq2CywvFy8cfN7z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P03SRZuZzqVARYALRGhJqGa0WakTw/e8LN6XFz8XK5mksUS0ZtEWkWmWoOfg7Fnudjr8/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WSTXGJKlzqE0plqGdyllEzqCahNZptKszuCqfK9/o97lfYV1kaJibGLqGZoYnLDNtIoxN5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1GtY1LRBRJoZ8D6D5+OrxcvFyqkZCxYAIWAALKaWHr+p5fqdpNZtWylQJYIFIEHk+r5Hr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nRUoiDp9zqHk6zvm6v1HzH01JZuQgQAACFQUhri5OM6GdTDqazrGnB2OCIJSwFIBYNc3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jeF4Op6PBm+fdTFgO5DciwiyosJ3en3V8nm4OyyqqWmbRFBUSgBFEUAFEURRFEWEUSah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7bm5m4ZaJm0bzuVvm4uU4c7kZ+i+e+g07e+Pl3Pj5bx1lRKpFGbaFhycmOXU73b6nc7ZW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1mPmt45OGr9P8x9P0klm5mayJVQDWdCBQUsYahbNLPC97wsOpxc3FyuWpLFtRRFRFCqS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nudjrdjvNa4xvLNSUkspULbmpZQKJRAJqGUprWdLZqFlR8r3+j3+d9cdYAsolGdAzYLaZ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TM3DNuY1vh0c14rLyXjsckyL879B4MdXi5OPlaJZLBLACLASygoNg9X1fK9XrJZdNFIB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PJ9byfVl1YskuS2C3NEuS9Xs9U8reNcnX+m+Z+m0RncRCxCgBAUlCEublehNZw6ms6xq8H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YWKSgBeTj3Z7I65mN5M8PPxR59XnrIO1NNzLUJNDM0rPd6ndPG7PX7STUqqQoS0RSxSRUR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UCkmoJaZUSaGuTHLXz6sJNDLUJaNNQ1zcXNXBnkwufe8L3dTu8nFy7fIK42KIoigUs1Df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HZ6/a6yTU3IoAUKBKk+Y5Mb4bv0vzf0nSSxuIKlJlVRRGtRm6C0uc1CzVTxPc8PDp8fNx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RFACglE5+Hmr2exwc/bJFagQAACxV1mpZIugKQlhmhdceq5ZKAfL9/od/lfXWdYBc3JbK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RFgWCUcbYmrVKgQvz/v/AD2XX4+Tj5WiWSwELASwACy2U1Q9X1PL9TrBdKUksMgllLmwh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1ZdEsEFlBCxEvU7fUXy9Z3ydb6X5r6XRLNzMsEsLKABEsRUsTUsXoTWcXqWXFvDzcMZss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l4uSz2FdcTO4vHx83GebrOuWstDsujyanZcGzkTVRqE7vS79eF3Ol6EZtEWmbRFSlhKpF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RSZtEUoIBFEmouubh56+fpglEURYck1I1zcPNpxY3mM+54nt6nb5OHy9vNVysAAEqympvN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R7HB2OuQ1IsoolCkLZqPl+TG+Gr9J839J0khuAApambYNZq2xFlGQWhPF9vxs3pcfLxc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gAoATn4eevY5uDm7ZqWgCUAgKgtyKUFLICKqUySN641cuuLmj5b0Oh3+V9ibnWZVWZRK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BUFAsFssqygD536L57LrcfJx8tURJYJRFglgAA1nRtLZ63qeX6nUsamkKSpmWEUIEIeT6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Gs0AKBc3KXqdvqS+ZrO+d630nzf0epYbjNhKAAgIAQJQdHOs411LLiuHn4IliWwFgAULv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8ybyY4+XEeTc656iouey1OpnuDpO5mXg1vFXv+Zkz6fk7PRvS5TsuHScsaItXM0MtQjUI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SKIsIokova6var54uLJqSxRFHJKS83FzVw43gel5dOfj5vc0+ZGSUoQBKHJnebN8vFy6n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WDWkzvKZpSylzqCrHzHJjfDV+j+b+k3MmtosLcjSbM53ms7zRVCwyDaWHi+z42XT4+Tj46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UWyKJz8HOep2ODn75WWqgASiKEsAGpoEFzqksIIgANcvFyHzXe6Pocr7I6gTOd5JVoWM0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JiHI4YvYdWJ23SL3b0JHoXy4eq8jMe08PJ73z2urmzj3jnaCSiLJEstSwAAWaNos9j0vG7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tORnQQCWXNEWEWHk+r5PrZqampFJJYUpmUOn3OlL52ped6/0Xzv0eolm4lhAAIAiFgSq1m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1Ri3g5+CIJQBRAULrOk96y98s2ExrMeRvGueoqO3NNTDVXE5IYbHH6XQ9Cvnu51PTjpztI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sYJvjydjfSHfdLkOy4NnIzohUiqk0M2iLAAsEoipc9/o9/T5pqc6lglEUcko1y8XNZw8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Puadnl4+XrPkqcdQQAAKcmdSzfJx8mp6Xa63a6xVrLUrLRI0MzUJrOz5feN8NPpfmvpts0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zsFM2iWWksMyyLYL43seNl1OPl4+OpLJQBQABZQRHY4OavT7PV7XfNFFhKpFEWEtwVx5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Syd/Xm5j1J5WT1njcce7nwB7mPFsevnyouubrMvVz5trvvPp288GjlmKXHLo62e5o6Lv08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epTy76mo8m+tqvHexTxntaPCfQaPnp9Huvmn09X5fP1PzmXDneOdoSLJYESiSygUBrNNyy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np4rz9dvJw7STk5Opg9LXlD2teIr39fOw7/r/Mexb6DqcmpzzGxNQqWpnUSdHv8Any9DW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+a+k0g3EuQAQAQQQSwXg60vLizN6pMW8XLxRkSgAALKXWanvI7ZqCY1k8nWdc9ER3VaRQ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0a+d9PzPRgWJNEzNVczQznkHDnsDqztw6l7WI4tsnJrrq7d6Wjtuts5mNhSAsUZmoTv8AQ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80WEURRui3m4VmZLK9vxPc3O5y8PJufJ55McqEqUAEpyS5s5OTG9PU7fU7fXIUlgsolgm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trG+Gn03zP0+0V0mWrGLqmNqJRJcE1i1ZZElyaA8f2PHy6vHvj46SpYoASgBZQEcvFqvU7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HkK9XPmSPRx06dnGOQ4s9nZ0Z6NrznqU8p6+jxntaPCvvbrwNe6PE37KzydenTzuTu6rqb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U73O+m06LVpncTDQy0MyiUKApUpJNQAEW2UqI0lHz/wBB89l18bxx01EQECAQgFoCym5ZZ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HUzqaiUSqTOoceOeR08d8eXn1YfP8fd7GL5M9biTzXexHW3vJrXDg7t6FPQ4OrDl1wcku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3nkc23oTp8lnYY1VgARSSWDj5OrHUzcc9dyWV1ZZleLl4pciAUAAEu8bPauXbOoyXNh5Ws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rSUAJNQno+d6NfO+n5vowEFEWFURRFploZaGGhhscWeaHBnsw607WTh2ycu+rDuuns7M4t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p4fHy8XNZZEUQHILZlymZycZPb8T2dzvcnHy7nyU1nlQlSgADlzrFnLvG7PT7fT7naWRV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6OSAs0fK6zrjb9R8v9TtFbhBUFYhyZxDUQELFM1oji68d7xuToYt49452QlAWCgAApBvHL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XWdTk7GtTh1yBYq5ok1DKguiNwy1AtMNDLQihZSyw+b73Q9DlfVzZ1l1x7OSWBBQZURSgS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ZtGasRRKD536L53LgxvHHVBJZAECJZQKAspuazZ7no+f6HWJZoCLKslyhASG85Hk+x43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lYAYzyo4PP8AX8+PPcmed4uTHvV4L2uGvLnf4o6vJrjOxy9Eeny+Or3L4fJZ7DzOaufoR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nTl4jqyzK8XLxS5EAAopCo3jZ7Fw7Z3mQskPOs1y1Ad8aAAJYPR870a+d9HzvRipYKIoU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IoijM0MzQk0MTY4c8w62e1Dqzs8p5uLMLLABLDeaJ2uDlrPHvA9jx/Y27/Jx8nSfJDjY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c2cu8bs9HudTtdpUVYgBNSmkGtY0fL6xyca+o+X+p2itySwpBncMzh68d15fWj3uv4SPX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6/Lzx0Xqc9eJPo/Kjp51nFyWWAAWUAFEsHNw89no9vqdrtnVzrSoCUAAlUtCoAFgpAuS3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+/0O/wA76cTpNcvDs3JCb49mqgIApKgLSkBQBAoQCF+d+i+fy62N446oJKiAiykokoAW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9Dze/1m8s6bzBbkXMJJIaZGmR5XseN6+bySZ1NsQ3Mw3MDV4yb8/u9GXrZ3nneH3/AAfb1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NQ4+PnR0uP0ZL5mPXxHlOfGbxXtYMc3WkdnXUhyziq8vFvEZpCUSgCgjkxuvUZdc6iCId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h3CkFAAPQ8/0a+c9Dz/Qi0RVllAoSwUACiLBQSwAQAIokozNDPe6Xo2/PcXNw4lJACWHI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vBPX8n1dvQ5OLk6T5bGs8dLLEWSBaTRuWWcm8bs9LtdTtdpRQEsChQN50fLb498br6n5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V9D1/n7HrcHQ5I3wd7nry57nPXz3N7sTyefvtOtz6VmqWyk8f1/IzenjeONyslAFJQAW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2dr0fG9Xrnk1i7aSFuRuAuaauaajJWYclxo1ILkLAlyNs0tzT5z0PP7/O+lE6TVxTkYHJr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7x1dpQg0wNzI0zSpDWuOxqAlya8P2/Cy6/HyY46AiyEogqASgBZTkzqWex3eh3es0zNT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SoNSU8r1/J9TOtSTUsAyTTNUCdLvdaOnjtTnrpe10+/qYct04J2R1p2h1Z3NL0Z6FPO6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tJehe/K6XH6OTyM+xnLyHrDy76UPOvoDou8XpXuSureyOveccV5YN5pu40ukkaxJZUHQ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9LzvSPnO/0O+XUsgLUpbAAsolAAACWABBQICWAE7/AEO9b4XBz8OIlkAJYclBzcPNXHx8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NPQ3jXWfLyzhoJCUgtWDlzZZyb4+SzXZ6M097Xnej0iLRKF4jlvndLL2+n4zNFxZq/Vanz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zdvOk0WLaSayYllEoJC5GmaXyfV8rN6WOTj42SpYBZQAACwHPwc9a7eeHefVvHvrKACg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UAWBLBELYLc0+f7/AEO/zvoE6RrNKgusU5Lx0sgbzTdzVqQEDOjUCGUtllpSEL4XueHlw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LACLoxOa1wOzo6ju6Oje/uuhPT1TuZ59zicyuCdkda9mr1HbR1b2YcDni8N5YdLtaRK0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JCWGc6zTeNm7LEzc0gatpFgIWAIIgQJYQAhUFiFSgFSiqS6LJZEllhB0i4xKpBQE9LzvR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SbSoC0CwWBUpUpYAhQJYIFlhUAAEA73R71vg8HY6/OWWAEUboOXi5azx8nGPT830tPR1j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8caGUAFsspyZsOTk4+TWcY7m663s+HrT3p5PUs9jq+al5uDtdw8rse1yannehrdfKbxycq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2hNxENJa1rGouajizvjqxK1IhAqC+Z6Xm5dPj3jjqCVAoCCgAssHPw81no9fn5us6/c8v0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g0gqC3NLcjUkNsDUkNM0sQtlPB73Q7/O94dIqktsuWqYutHE5ouNbscc5avE5KceeYcF5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TlHFrYw0MTeZZ0+2Om7SXra5icV5FsoLAACALKAb3jS7SwACJSxYCpFGc8kMalNILKAEBn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8aOSQFploWgBJQXJFEmsmVGZqGVhARYAAKCymt45FrSONqHG1LONsdAYwsolCFPT8z0bfn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bKQFAAAsFAAIW5oIEqggAAgIO/wBDvW+Hwdjr4iazBRAcgHNw8umePl45XodDv6npcmOT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0lmYFAsspuMnNydZZ6GOlvTM73Zs8fsEeh2+Pm6yorSUtzT5fkxeF39R8x9N0Qm4lhbLWr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9ZCQqQsQqC+d3+hl0scnHy1BmxQm9HG5dVwOxo6t7Wjpu9Toc3b5adqc3SeTzd/MYdiacD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9Z2qdV2rHUvaL1r2R152R17zw4nKXiu0ZtploZmsrx7xTmYsbuKuriluRqQCAEUgpmahF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JYSXImoZzZQIAQUhQEoAAoa1jZrWbLYgCKKAKgEWAAFSghYgzckzqUs2XSihJNgCWCUWK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lhJYJYJRFCURaZulOXPLEaS5zyQ48746Mjo2XHNYKihSen5nqW/M9/od7M5LKAAAA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IACWDv8AQ71eJ1+z1sLLIlCLDkKTl4uXScfJxy3v9D0NT1NzXR8tx7zysEkWKANVJyaOL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1+x0zq5umPL9ix4npXMvM5danE5YuG8nzd9vfO+L9Hx9iuFz3TrXs1eq7Q67s5jgc+Th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nLwuaHFeQcXD2eOOveWLjQVBUAiVBULQjedHJvGpaozjkwZ1nRoFBKhQVBYAAACwJYM6w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G4tyXTJNMjbBdTIqErNLINTI0yNSCoKkLJAg1lmkEASwABRQEAFALvGzViUUlAAsKEAzn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NcZXDwHcz0OI9OePxr7uvnMH1b5HjPs58Txn2+/z/B+iPzbjP02/lnEfrGfyXjj9bx+TU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+jcf54PvsfCD7fj+MH2GPkofV4+XH0uPnbHvZ8IeznyB6mfNHoZ6I7eOuOTOBYpibpxuQ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VQBC+n5fqW/Nd/od+TdzRYLCllC0w3TDkq8TlpwOwOvexV6t7NOpe3Tpzu06N71PPeiPN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8vu8ma8ng92S+K9oeNfYJ5F9Yvma9FZ53J3adG92r1OxyVbmSzqa50vDeVXHdjOgoKgtlN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AWgJneTjzvBjWdHJyce12WALAREqStSIEKgJFqQvHrjSEqwAAEpIogKgusaObXFuXdxDcx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FTlcdjbA2xDcwNzEOVxjknGrkYkck4xyTCzczBBd74dJyuIcrjhyzjG2BuZLtkmmRUKs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RFq4bHHdxMpxryzr8UndefxnqvH419x4HGfRvmMH1V+QwfZPicH3V+A44/Rd/mfEfqT8p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yov6hxfmtT9F4/wA+L97x/DU+04vjx9XxfND6Hi8JHs8flD0OLqDm4oMtCUC0k5NHE5tH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p0Xfp570R509Op5b1aeQ9injPZp4r2oePfWh5d9HJ0r24dZ2IcN3CWCsyOS8Kud1x2Z1p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TL3L0R33QH32/Uax52u+t6V7lOo7sOn2Q6fNzDhvKOPWiygQVIauKm2YurBYpAACFAoAA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AAqAFgCjV2vHnlwcYoAAEoUCmjWmolUAAAIJxcnFWLKm98el5bw6jmcdXSAQsQpCoEQsk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AAgBYAAJRFF1kukAEUSwVKAgBRFplsuGsoY4zndPjPQeXiX1ni4PcvzvGfTvlcH1t+O4z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96/P+I/Rr+acZ+nvyvC/q+PyiSfqnF+Y0/SeP87L+gY+CH3PH8VT7HHyI+q4/mR9FjwB7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Ha4+FGshloS2km9HE56cDs6Oo5NnA9Iea9MeY9SnlPWp5D2KeM9vR4b3aeFr2x42vWye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YycTeSsZTnvWydy9CHo68rMvsa8OHuXwIfQY8Ee5nxaexnyanpzzR6GejV7c6o7OeFHLOO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yDju6cd2MNjF1TDYw2MNjLQy0M2iNDLQiiKP1IdIAspqXJEoIVBYpCmZqEWEVZFEUAoC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5GmRpIZggACykKRQlDedrd50Y4t4MigBEoFlUUazo5LNRKABKVKSXJOPk46xVTk3x8is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KTLWCscS886vGd6efxp6c8nB7Dw+M96fP8R9I+XwfVvkeM+zfE4PuXweD79+e8Z+jvzXj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P1TP5VI/VOP8ALx+mY/Nx+i4/Pi/fY+EH2+Pix9jj5EfV8fzFPo+PwB7nH449Xj86nc4u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cV5dVwXsWOs7ejpO9o896VPNnq6PIvr08d7VPEe7TwX0FPnr9DqPnH0tPmr9KPnL9FDwd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xr7A8m+qPMvpo87XfHR13KdO9sdbXMOK8gxdDM2MtDLQ8PfH0a9zj8YexnyB6ryh6efOp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XHNnjpYsZzyDju6cbkHHeQcbkHHeQcd3Tjcg47yDjcgw5Bx3Yw3TjcgxdDLVMXQy2MNwj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QzaIoiiLTKiKI0MtDLQk0JNDLQ/Tbh1mmUbYHJMK1cI5HHTTI1c0pBLAAEFIALRSLIlC0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DM1gjOE5XWwdx0Mno3ysr67xcnuPByfQz5zB9NyfJw+wfHZX6/HyHGn2T4rB9u+Gwv3j4D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cn6TfzLjP1F+WYX9Wn5RI/WM/lQ/UcfmQ/SsfnA/RMfnw+9x8KPtuP42n1vH8sPpcfOj38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Q9Lj6I7fHwDeFjjnLa4XPqOu7NOq7lOk79rz76FjznpU8x6lPKeto8h7FPFvt08N7ujwH0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0+bv0dPnL9EPn9e8PC17Y8XXsjx7648rXpjzb6I6F76Ole5TqXsjr65xw65Bi6EUSaGbRJ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VpFEUJRFEahGhhoZaEUQCwVkaZhtxjd4oczhlc7gHO68OzOtg7jpZjufPep5tdW8iONy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clONyDF3TjckMXVMNjF0MtDNozdDLQy0M2iLTLQy0M2iKI0MtCKIoi0ytJNCTQy0M2i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iKIoiiLYyqij9InhcXSfRvmOM+rfIcZ9m+I4z7x+fcZ+jX8z4z9Rv5RxR+uY/JIfq/F+X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4H6Hj8/H3uPhR9vx/Fj7Hj+Ti/VcfzI+kx88T3s+JV9nPlj0uDqYO5nq7OTEpx55qdZ2r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3KdK92nRd+nQehTznpU8x6lPKvqjynraPHvsDx3s2PFe4PCvu6PAfQU+dv0dPm79HT5y/R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b7o8O+2PGvsDyOL3OieP2Ot3Ds30B0b3R0727HUvaHXvOODXKOO7GbRJoRRKpm0RRFEU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koAAFEWmVEUShFgoACFQaZGmRpxjkYG3FK5nWwdx0snfedk9N5WT1nj5PaniYPdeBD33z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k+inzsPos/P093PiU9jPk09PPnD0M9EdydSnYnAObPGjeZSS0w2MXVMXQzbTLQzaI0M20y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Qy0M2iKIoi0y0MtCTQjQy0ItMtQiiNDLQy0IoiiKIoiiKIojQk1CLTKiKJbAsCwi2IsIo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GvtaPDe7qPBe/o+efR0+cv0lPm9fRj57Xvjwr7g8W+yPIvrjyr6g8y+kPP13h0r3LHT1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e844ryDF1STQy1CLTLQytMtQjUI1CKAAAAAJQlgoAAAAAACC+d6HAfOd3PoV3W0ZaGWhl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aploRYCGmYbYlcjiHK4Yc962TtOpg7zz4ei82HpvKh6zyMnsTx4ey8bJ7TxIe3fCh7zwM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9FPnofQTwKe5PEHtZ8enqzyx6c80ehnoju46o7GeIcmcouVMzYw2MXQy1TLQy0MtwjQy0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LQy1TF0MtDNtMtDLQy0IojQy0ItMtDLQzaItMtCKIoTQiiLTNoiiKIolUiiKIoiiKE0I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I1CVSTQzaIoioiiKIozaM2qiiKIsJSEoiiKPWVUUQpKApKABYFEWFQVBWRpkaZGmBuZ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xw5XCOacI5nArsTgh2L1R2nUh23Sh3nQHfefD0HnQ9F50PRebD03lw9V5UPWeQPXePD2Z4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9qeND254Y9ueIPanjWPXnk2vTnmo9Hj6UOb2vA2e28GV708GHu58SnsZ8mnqTzB6U88d+d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nanWh2ZwK5s8Q5JkXNRloYnJDDdMNwy1TDQy0MtUxdDDYy0MXQzNjLQzNjF0MtDLQy1TF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0MtDLQy0MtDNtMtDLQzaM2iKItMtDLQiiLTK0zaIojUI0MtDNoiiKJaIoiiNCKIoi0i0y0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NDLQy0M2iKIolozaJNDNoiiKJQTUJQLCKiNCTQiqiiLTFqI0MtQiiKIoiqijLUiKIoii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0nmQ9N5Q9WeXyHoPHHrvJzHsTyYes8mHrTyh6c84d/PTHbnUHcz1IdudSJ289PNdzPTyd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83Ul5utz+fXY5Ol2TmZ1BaZaq4bScbkGG1YaEVGWlZahJoZaGWhloZaGVploZaGWhlRGo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mhloZaGWhloZaGW4ZtEaGWhloZaGVEWmVplqGbqEURqEURRFEURaZahFEaGVEWmWoRaZWm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WhFEURRFEURaZaGWoRoZaGbRFEURoZaEURRFploZtEURRGhloZtEURaZaEURaZaEURRL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RRFEURRFplRFpmlS0RRFEURRFEURoRRlRLRFgURRFEURUSqSahFEURRFEBFGbRFEUdHUoU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cdDed0KSgUAJYJSQEWEzvJjOs2Ymsjm4uU7/V7fVW9D0Oguez1+ycmpoLYiiKIoiiKIoy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0MtDLQy0MrVy0sy0MtDLQy0MqIoiiKIozaJNCKXNpIoiiKWKSNRYpIoiiKIoiiKIozaIo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IoiiKIoiiKI1CVTLQiwKMtDNUiiKIoiliiNDLQiiKSKIoi0y0MtCKI0MtCKIoihNDNoi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KIoKIoigAoiliki0k0MtQi0zaIoiiKIoTUItIoiiAKIsE0M2iLTKiFiKIoiiKIogEtM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jQoCi9vqduOjrOqoFAUAiwixEogJnWTOdZsxNZHNxcq+h1e11pb5/o+fWe11u0cmpYqhQF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CKM2iFqKIok0IpZNDLQytMtQjQy0TKljUIok0M2jLRMqItMtDK1YpM2liiKIoijNoy0JN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ytMqSKIpYoiiLTKki1ctEy0XLUI1EjRYEKWKIpIoiiKIoiliiKEoKIoiiKIojQiiKIoi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SKIoihNCKIoigpYoiiLSKIojQiiKIoi0zaIokoi0iiLSTUIoBEoSiKIoiiLAoAAlIASi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iiKIsAEoSiKOjZRZRYNdnrdiOprOqUBQUlQsEgEoksJneTON5sxLBy8XMeh1uz15q+f6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2cmpqFAojQy1AozbBKIoiiLTLSs2lytIoyoiiKIoiiKIok0MtDKiKJNCKIoiiNQiiKIoi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oiiKIoijNok0IoiiKIoiiKIoiiKIoiwBAAUgqRKkXTI3MjTI0yNXA2zSgUBSKIoigoii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IoiiNQloiiLSKIoigUiiFIoAAAKIolCAAAUACwAABIoiiAAAFEAAqIsKBKEohSAAAAAA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ULz8HNHXs1SygpKCUkABFhFhM6yZzrNmJYXm4ede/wBfscErz/R86p2+r2zk1NQWkWkU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Gi5tJFVFLJoRRJqEUFEUSaEmhFGWhlqEUSaGWoRRGhloZahFEWmWoJoZURaZUJaZURRF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RFEURRFEURRFEAUQEUSWCIM/IdXc+4nwua+7fA4T9Afnua/Q35zD9Gx+dj9Bx8Cr7zHww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s9/Ec0fpWur2OWt3NLZQUiiKEoKIoiiUEoKIoiiKABSFIolAAAAoAAASwUAAAAAAACwFI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BZSWUEKlgAgoAAAAEsAFgALAASKDo2KtlBRy8fKdfUpUososAJKEWAElhJYYzrNmZYOfg5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pp53pedU7fU7hyamoVQpYoikiiKWKIoiiKIoiiKqNQiiKIoihNQlCKIok0MqIoiiKIoza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iKMtCSiVTKiKIoiiKIok0IUiiKIokoAAiiKIsEozLkzx74a/P+Dn4O+QsAAAAAAAcvFyn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8+96zqLrNKAoAALAolAAAAAUlQKAAAAAAFAAAAAABQShLCgSgCUAAAAAIpIUkolABKh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AASwCAEoijpCqUAvNxcp17KUFABZYgCWADOoTOsmc6zZiag5uHmPQ4ebiavm+l5xO31O4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qJQiiKqKIoiiKIoiiKIoiwWUSiKqKIoiiKIBKIogAEolAAAAABKJQSiLFBAAAAI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ICY3gxw83DX5/wAHPwd8BSgAFJQlRFEWDk4+Y++7PW7Pn1yazqWgtlAAFAAAAAAUiwqU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sCwWUAAALACoFQoAAACwKIsCiFIoiwKIogRKIILAABQSwACAACUIKgAAAJQADpWWllANc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bKACiKkWAEUSWEzrJnO8WZlg5uHnPQ4eXjaed6XnE7fU7Zz2alaligASiKEoSwKqUJQA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AAKAiiShKIsAEoiiLAsBSKIUgCwAABQIEAAARSAAAFBAAAAAACLCLCZ1k4+Dn4K+A1Po+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tnx/Pr3jwr6fnnT7m/QPN6vv+Ad97nz8djodzqV6PX9z56O74Xo+fZ972ev2OO+TWdRbK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SgAAACoUCUQoAAKAAAACkUARQAAAAAAEFECBUEABEstRQILAJAFSggAAQWBUFik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sospebh5Tr2VLRQKlQlAIACAznUTON5rE1Bz8HOd/i5uJp53peaO31O2c9mpaWCglAAEo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AAiiWUAAAAiwFIACLKSiLAAAAABKAEoARSLAFikAgUEAASiKABAUiiALABKEsEsJnWTj4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1n3u2e1x9n5SOv9V819NU6HZ86PN+j8T265Pl/qPBPZ9L5H6ePnOp9f4Nel6PyH1MfOcX1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4Ofjrk1nUWylAsoAAAAoSgAAlgoAAAFgBQAACgCUACkUQCygAAAAAAQKJQgVKIAJAAEC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Cdl0JL33QHfdAd958PRebD03lZPXeQPXnk09Z5I9Z5dT03mD03mQ9Seas9J5hexQUBS8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oCVBQAJYJRFhmaykxrNZliXm4eZfQ4uXjavm+l5pO50+4c2s6jVllWUlCLCyiFIoiiKI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sAAACwAASiLACLKASiKIohSAAAAABQQFixAVLEAAAAAAAlAAACLABKJLCZ1k4+Hm4a+F+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vz5/Kel7vx1r6ng+ch7Hq/JD63x/KH03H86Pq/K8pX0E8AfR+Bx8sff8APwc/DfJrOo0l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AAAABKAAAAAFQoABSUAALFAAAAACwAAACAQCoAUEEKQAgIZLAZ1iJ1+fhrcsmWdZFlAA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wAgEqosIo5RbbCqF5eLkOGgqkCVKAAJYAIElhjOs2ZIl5uHnXv8AHyca3zvR81Xb6ncO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AAAAAAAAAAUAlAAAAAACUQAEAllAAAAARQAlCWBRFgACgRRARSRYAAAAAAAAARRAASWEzr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1+f8AFzcPoxKWQoFAJZCygUA5uHnj73n4Ofzb5NSy2zQsFIUAACwFhUFAABKAAAAAoAAs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AAAAACBAAhQAEFBFhYhYhYgiBAzrEOHl4a5JZMs6yALBUpM6yBAhqXJYAAUmtHG2NC1Z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hwWVLYWyxKAAACAiwmdQxneLJnURz8HOvocXLxrfM9Lzlnc6fcObeNy2yxUoBFgWAAAABR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RAAFgWAAEqBYIAVFgKRRAWAAAAAAABFEABAAJYAAAAAAAAAJYACCWEzrJx8PNw18Bw83D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RRFAAUUTn4OePvefg5/Nvk1nUtspQAVKAAAAAChBUFQLKAAAAVBQAVBQAVABUoSgAARF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BUAApAQElgiFzcgQxrJOLl4q5ITMlgAAAxvJFkAVcoCzfHyVd4piNGQm7LdLLassa5uH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oAABABLCZ1EznWazLEvNw86+hxcvE1fN9LzR3On3Dm1nUtpFAAlEoJRAAFAAAAUBAAWU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oRYABQAhQQApALAAACpYgAEAAlgAAAAAAASksogAJYJYTOsnHw83DX5/xcvF6OYUAAAA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aPvOz1+fzdOTWbGrKUAACgAAAAAAAABQAAALKJQIUCwUAACwCiKRSRRFkACkWFgAFgAAlh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zCAzrJOPk465JczKWAAAIzrKwQCAATWd26nJE4tXRHIOIXVFqymux1+xHVQlsoKEoAAg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rNZliXn4Ode/x8vFLfN9Lzrc93p9w5tTUtssAAAAAAAAAABQACWCgSiURYAAAJYAQpAAA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WAAAKlECCAACAAAAAABKCWAAACAlhM6wY4ebgr4Dj5OP0cx2K6z1fQxfmuT6znl+Q19ju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4nj+3wfDX7Pp2fMPY6O51ebi5rPvOfh5vNvks1LbKUAAAoSgAAACwCkKAAAAAALAsoABU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gAQlCURQlgUARRAAJYATOoZBM6zEAxvAxvFblkzJYAgADOsrFSRRKCUZ1nVVcmkFQaS3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OZesVBRYKlAAEsAIEksM51mshLzcPMvocfJxy3zfR862dzp905tZ1m2gUShFgAAAAAAKR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BAAAAJYAARYABQAAAACURRFgACwIlgABFCAAAAABKCWAAAEWCUZzuHFwdrNfnva+s7G54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8ljjvKjjco4ryw4pzDgz2B1uPtyvJ8v6rlrr83KyzqhQAKIoAAAAAAFJZSWUAAAAAFAA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ASUABYiwLAAsACwAAiiAiwksJAmdZiAZ1kmd4rUsmZLEAAASwggACUM83FynL1+XjN1yn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lFlNcvDzL17KiygCygACWCWIBJrJnOs1kI5+HmX0OPk45b5vpebbO90u8cus6zaCg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KiiAAAASiAAASiAAgAAFigFgoJQiiASiBUogQCAAAgAAAAAAIAAAACKIACY5IYaGbaZa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loZtooLKJRKAAAAAAAACgAKQABRFEUAAFEoAFAABSJQAKQsQWhIWApFEURRARYFhFhma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DOsjOpVzrMyzYgpFEWCWELCKQAE7HBzG+Plyce9gwOMa0spQXm4uReCyosFAsoAAlgCRY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GViXm4ede/jk41eb6fmLO/wBDvnNc6zaCgSwAAAAAAUAAAoCKEsCiAAAgAAIABLAACwFl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8PhPob8x07fsnxnrJ7iWDNCwAiwAASiAAAELKIsAAAAAAAAIozVIUiiKIoiiKI0M1SUAB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QAAAFIUAAAFIsBSKBSAKJQKIoFklLUpBSKIqIqoqIoiiKIoiwKIBKIoysJnUMrCY3iM2U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rnUZyskASgBnUIIAASiWcxNbsMy1kHFZdaWUoNcnHyLwhFlFlAAAIEAQqEJjeEkC8/Bzr6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6XmrO90u6c1lzaUASwEKgAWCgAqCgCgAAAAAIsAEoSiASiLACLAoCgBScHR+Lr1PEuK3Ov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OXGR9F9r+WfUS/TdmXIsIogIsAAIAAAACKEoiiAAAAAFIogABSKIoAAAAWUAAAAAAAFIU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oALAoAAAKALFSUAipQKAFIoiwLAAsCwAAFiLBKICTUJnWSSwmN5jIGdZGd5q5uWbmyQA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AsHLxbObk49wimWx1BvVBUprk49nEUFJQAAAixBCwqS5JnWUksLz8HOvoZ1mXPnel5tTv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MtJVAASwAIFlAFgqUCqlACCoKAAlEAABLAABAAACgFCeX6n5lXHx5463yeh9hjr8T2P0Hl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a8ed/D+Z+heXrH59r3vD7+b1/ufzX2Ln7lGQEWACWACWAAAAAAAhUFAABKAAAAAAAA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YFgBQAAKAABQAAAWFAAAoAgBUBaCCqCAARUSpQFlRFgFURFgBAQgzrNSWRMbxEAzrJc6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AKQCUQQAAlE3jlNTl4DeuKnadYcY1qpSg1vGzisosFAAABBYlgBJYTj3lMgvPwc6+jjl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xnv8AQ9Bd1clgsBYUBAAAqCgCqQoAAAALAAAAAQAIsABCwqwKlBT574X6X5rTHudf7zHXl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7eWaq44uxg6PR9DrSeR8n9z4nbh8mzn0+T9G9PxfZwqAAgEKgqAQpCoKgpCwFgWUEKQqC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yNM8ZzMU048HOlFzDby/SKgqYOV5XpG2RqIadXoHsuLonpuHwz6J14dqfLfTG2dC54jnf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jkcY5Hz3lV9u+Ip9u+Cwn6A/PvvDlZS28Pzx9PPiPoa9d+YfpB2JlGnB8bZ9y/M1fps/M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69ej3MtACFirAqUAllEAsKgsIAWKLISiSiSwksqQjOd4iJRnWS51mrnWWZLJFlIoiwsC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7HFNGZy4NMCpd6oig1vG64rLCwUlV3OlrehjCWEFIIgQhM6ymQXn4Ode+xuXPneh59Tv9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ABLAFJQgqUAAWKqUWCpQgWCoKlBCoLAsAAgAIAAoQtgtzs/P/J9PyNPf+18X0vP6/S5fG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nzXfmvZ4OLxTt9fzOzvG+G9FPI8T7P4zt5vvfX/K/t9Y97wvY8mOh5Tqan0Pk66Z7na8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FHzWe/muhPQV53Y5fnz9F31uTLo9/4ftVzd/w+9X0HJ8P7UfSzHWzev4XT8vc+i7nzPGe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H6K8b1c35LxfrvjtT2/X4eifTfAdjgP0Xk4OXFfF+x8Zqfba+M9Ou553Hwn1/pfJfQx6fk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7X5/6CzXzX0Hwi9vg9nu2fB+n9ds+N9b3+eOWzz83i+a7fg7n3nxvoeGfoXxXL1z7nfD2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n1nhe5nN/Pur9v8ADanJ2HMcWt07/wBTnWXyHT7fm6cM9Pzj3M8FPI/TvzD9Ojnk4ssfn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91+hHh+j7PxFfpz5T6rLj+Y+n8SvKz2pXUz3aeb5f1vyp+j97od7LdzYogKAWUECwssAA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LISypnWSEiZ1kzZYZ1kudZsubJIsQAABLCFiFJZQCY3kaQsUigN6tlKI1ycfIcNlAL6nl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rfXq3tOfHHoef5nXtz9u+n06+bMezZ5A8vkksMy5SHLbx8/oO/o6fb6Hpb6cPn9357hx9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nO5ZzzUoQAQAKIVBQCGktLBUFSgAAAABBYCwWAlgARRYLAAsFsHxvz/2vymnu+p5fez6u5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63b4cnB9d8zHe870+v0dfmzx5eX5/03lY5dH7nr9/XN879F80nyV5eLc7HB73iGPsPmfu4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XyWPM1p6E6XRPa87675A/QNcfnZcnzmenp2ubz+I7f1fyvYPtOvx9/L4HvfVeLp0GvCPZ4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6nT7Ob8v879f8hqeo4PVPR+W9fyD9C5uj3M3Hxv0/xdns8Xj9+uHg13jn+s/O/wBBi/Bf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f6Mcfwv3XwtfXeh0e/FtsuaGPmfpvla8bqeljU6WfQ6lcO/W8g+/7PV7eHz/AJPreXp9n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8hfS8zU9u40Y8L3PDP0bU1l8h53pa06HUyNX0eI6P6V8H9VHreJ7mY+B+u7nzFeZ6nmfYV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x4P111GPF9rxT4r0ut9lp8r5n2/xp9f8j9d8kfone8/v5bssBFAFBAAAhUFS0hAFRQh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kRM6zGbKM6yXOs2JZMpYAAAJYRUSgABM7wWhYBBRvVspbKXk49xxWUWCigixanHyLr0OX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7/jc2t9tZ5vFJYZlVn2etyej0d1w4138b0/P86N8HT9JO/wCp0uxz5ciTz8NM0qCwBCyF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tlpZQAUAAEFQqAAAQCgEsAAAAAFlOr897/lY9PsdT0efPTpPX5uufH6n13uXHgfL/pvR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hb8P1f0LGb8L5H2Ph89eB9N8z2evH6T4v7ThvP8ANu32eDUw6vfOj63X+yO01M388+n+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X6g9/4/7T4s/QObh58uL5H3/i693zPqPmq9/1fE8ePuel4/nHa4fM4a7PBwjsXh5F3zca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6H1E+G633vxZ6P1+Ozl4/yX33xunreh52I+fzZX1vtfLfRxyfEfc/NHf9j5b6cz8D9x8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aNWWVLCcHP5tfN9v577zU4vjfuPiD7L5D7L48+v7fT7OXzW/J+w0703MXxfi/t/m9zgv23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i8M/RbWXyHje13dPnOP7r4c9vwfU9k6P13519PH0WNYy+f+T9/obe68bkODp+r0T7/m+b+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8Z+Yen9tyV8NftPlK9v4yds+29Dg7GGrLAVUsAABQkWAAAAFBEFAICBJckBM6zGbLDNhc6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AAABBAAADOobxyZGd4CCl3pZDkvVz033N+R3MztdrfL27dHhz2Lrhnob58vMvJjlzSxEp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vf5L3e/5vTr2+fzPW668/PaceXU9Ph3nnry/pOj6PZ4Xb7nT58ubp9bt8PN8/7/Dx67er2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k7mZOnO4POx3+Kurevwnevnj0L5uT1deP3I7syjdxTUg1rGi2VVgooAIAAACoogAAIAAC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6/W5+n6H2vz/9F3z3rPJvljm0rXT7nCdPn49RxfLfS/G7n0P559r8d5+/q3sZ3y4fnPp8p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0/PfrvUqfMY+qsY3bLw55x1/n/p5Z+d+n9dquDzfaR+f/AEvs06/jfRD8/wB/YfI1w9CSq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g7+m5x0/L+b6Hw+nPGdS5xjfHZyfafD9iP0D5T6zsZcPLqy+b8x9xLPn/ADfsh5e/Rp8j6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3EvyX0/La6Hl/R04uVYAAz0u+PB9fmVw+d6463j/QjqXtI+e93kImqvS6fsK4Ot6CPB7v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8vdHDxdsnDeUdffMI0OPPMOFzDhnOMbtIoy0MY5hwa5aTSkoBCyhKBUVEWUEBRKBACWAU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ZmsxmywlglljOozJUSygCUkWLCpFLFRFEzrJq53W+Ll4SCLY3q2U7bg+i69vhfSxnNz73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F4Hea7Xd6HY7dexwZ15PBY48zknU7lue31uz27Z6PseT6fX2ex2esz1NuryvreZ2PB3j1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PP5jq+l9Bjj4/yX13yV39R63yX12MapjEmoZUcOeTjri8f3fFrjTRM6wX0uj3o0yjdxY1c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SValAACiLAAABKIoiwSiKIACUAAG8bmuh+n/AJ5983ydbt8nTl5GPXq+Zv0uunicfb7Gb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z4/o+lw8+mJWuclGVGVEURRFglEURRFEmoeF8f9v8Vp1vU6P2E19D6PD3vJ7pns4X534r9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jM93od/HWVjUp9T9V+b/pWGRKBFEUSgAAsFAAAAKQpFEoACkURQAAUSiSiqIAAAoCkUSg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QFAABAEWAtQQWEURZUUSUZmsklGc6zGasSWVc7ykljKWQBZRKiJSwAACykxvMLKaygUDr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Tpeb57l6950fqvnM59fXkeznHT836He+vFw9zx+vTPp54857Hznt+dq8Hocnby5PW8XvZ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B4eOvs/KX5fefT9bx+9nP1XX8jtXXS5efob32PZ8P0uu/b+T+i6nl8vX9vrdrlx1SRKIt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3teNXX5uLtVw8He6Jz9zp9vKMo3rFNoNbxo1rOltCqE1BLSFJNCKIoiiKICKJNQiiLAAo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fY/D+nb9Bjn59PP5ezB1Z0JE5NS8HYz5pPH5eOSTUJKJKIoijKiTUIoiiKIoik8L5D7j4D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0THb6DsfL+hw9Hu3G2+H5n6vx9T8/wDG9Xyu/i4xvnJvA/TPzT6KPsmpixRCkURRFEUA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EWkKRRLYJQURRFpCkUktLFJFEUS0RQBFpFApGoFEUS0RRFgKRRJoQEUJRFEUZURqGbRl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cmYxaiTUpnk40TUZysEqAAEsSFWKJQiiZ3ImioIiBZd67HS1x+r19bqel0sOTXmewxzc3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e8Dl7d/p/jvofCl9jHk96vF9Xq+5z49Dsc3rW+f1vY8b1evl+Y+l+O551jj9jhw39L2der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XY+d9f0W/k/d8n6fz8/M4+r57l9T2ej3vP5dlhKIo4cbxpPF9zwzg1M2Qh2O31e1m8Vl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nHyF3nYrSyqRQKRRGoRRFEURRFGVEUZURRm0RRJoRRFo4OxM9O37nw/fnT6/qdSdOO0sa1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zq8+30Gdzp58zQw0MtQy1CTQyoijKiNDLQyoijq/mf6v8fWfU8/6zHfi6WuvL2/ovm+S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j/U9ni1w+W8z7v5/U8ro+t5WsT1vK+guftNamLloZtEURRFJFEUsURaZtEURRFpFEWmb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URaZtEWmWiSaEahGhJoRoZtEURoZaEaEUS0RRLRloZaGVEURRFEURaZaGWhlRloZUZah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55MGFsZm8jHLwolyykhpnRViAAQSgAATHJBrWDk482Iog6a5u71p17dfzfV6uu3gd72/lc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PPo819Tr14PmPo/Ib7Xr+B6EnT9DyPV5cL6Pn9dn6DxOz1p08nqe18nq9j6DysXP13o/Ee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5nf4Y13Z5vv9XD6XiexdfPX3Pm+HG+r5/p2ex53peH5vN7bo9+SVZOHHLis+F7/hHWXiw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2ur2tzjGWtZ2Cl3nZeTGy1VVQUzaIojUIoiiLSKJNQk1CKJNDKiKI1AoktM26O94H0nxe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cPD1cHo+dnfP28eLw6x6Pj8mM7xrkxNPoPz39W7+Tx5peeVGWoZahloZUSbhlaZaGWiZa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ypq9rk7/L2eXPo+djweh7P0HTn8H6XY5JfF6f1GMb+Yx7/Ra8v4/9M+S6cfF+75e9vjxt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0I1CNDLQy0MtDLRctDNtMtDNojQy0IojQzaI0MtDLQzbUy0JNCKItM2iKItM2iKIoi0iiN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KI0JKIozaIoiiFIoiiAk3DLUJNQksMqMY5eMwqJneDXDzcCXOsM8XHviW9/odxrWObhZK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NZIocXLgOTkOvrmhwogl6a31vU4vX6/K9zw8uno+dvi4cc+v8h9djhMcu978/o/QeZ39X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PD9bPu549Z0e306TuzrdN8nY8nv66de+r5vHhvzfa8rnODyp2ufm+7x8p6O+3U+m8jsdv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Dw83G6vvzHm+F9pxZz8x9Z16vPZZnizycdXwfd8E4dZ5jgm8xzdnrdquJWWtZ0WheTHIXe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RFpFEUsURRFAplqEmoRRFGWhlaZtplz+seH2/o+3XjdH6P8ANes+6/PP1P5bh36M63Z83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J1ePucVdW9kdXi7nXPnv1r4T9K7+b82+k+Y/Ru/n+Un0nj8r05qEahFhGokURRGoSbi5aJ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Q9Hk7HP359freo6efp+vxcydPyff6a9bg9Bjr4nW9tz9HzXnfQeB5vXfV4Oxvjlqa4xRJo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tLFEUkaixomVq5aGbRGhloZaEUkUsoFEURSRSy0kUS0RRFEagUZtEUCkURaQoAURRGhla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ZURRFEahm0RRlRmaGZqGZRjj5eMyomN5i8HPwJM6yzw8W+FeTfW7N13+DtdWZWVkDNIBa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k4zl1x8tjO+uoZdTtdPk7dfe7Pjej7PVwfPez6d38N9X5nb55+H+r8j0fP5vTcXLnn5fob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/T+v1dBydPt6+PzL2fJ5nd47XW7HX8vlz9vh6PanDjxxJOnjvdhfR7nJ2PZ6vF4+Xh7+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/AA8vznY7meOPTuN8PNRE1LXHjk46eF7vyZ2Hh6s9qeHo+g7Pm+nLw0y3rOilNcnHzDed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kUsUkUubRFEURRJRFEUZa5Th17vpV4Hqehq3GebiTltwcX5t+m/iHqx+k/Xfln1vLfR8P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+XZ7PD09TPckvUz3cHU63pZ1n2u93PnfT4vG+46ff3jh1OTLzvG+sHxc+g8fLrtQikijLR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yolaPoO55t9ng1wvW3jzefn489J0PQ2dL0/J3cej0OXpc+3z/Q7vZ+f9jbU7eTLRMtEy0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tMtQiiKIoiiNDLRc2kiiKIolUiiKIolCVSKIoAKIoi0zaIolCLSKIolUlAoiiLTKiNQii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iKIoiiSiKMqMzUMKMY5OMyUmN4HB2OukzrLPV6HocC9T2PP8AQa7fBvEzQyBAWLKKSym+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goxvfd9HXm670fZ7vD7PFwY15nL5H0Unc8v1PCzy7He8v2fP5/H9PHDXk/XeLv0+j2fP5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c+HBj2/J9Hq9Hh4Jc+Znlzzz3ut1ezTt9jxuPDtdrzqno8e/Q6+vy/a6nJ0vndvPo+Txa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Wd50z8F998FXDq6s4+Psw9P1PN9PN4kuW942VRrm4uWrvOy1YUClikigABKWKQFSiKJK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5dMzeFq4Ny6S8XJg3+QfsH5t6ufZ9nxvu8a83sdzXDp4/ifYfIcfTq61x9HHx9q2cPnfR/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f5L9G68uxy53x1jtcPYOrz9ftGOHsZPD8j67rx8q7nUkiiLSTQy0MtDLUM3UO73/I7/r8X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n9PxeFyzXpc3z/Mevy+Dw2ez4fb62N9Ltnk+hlqMZahGhlSxSRRFEmhJoZaGbRm0RRFpm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URRKEaGWlZqkVEURoSaEURRFEoFEoSqAS1UUSgAAKRYARQlEUSgAlEWQKSUSahM6hmah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3gdfs9ZJnWWevxc3DLOz1u1db3jUzQyBKACtRlrJMbwtKRUAd/veFxe/3fRfL9zfCeN2e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+D6v5Wa87rc/gZnvfe/F+rc9rHi8Wt93oc8vTuer4rb1uLl6Wnc7Pk+1hw9TPP36eJ2fp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5Thjk6+8Z80lkzvs9btHc5+Dna4PR870TkSy0UKceN5rPwf3vwVY3jepZpHp+j5/oS8NXD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XLxcxdTRasKAKCFEUSglEoARYAQF9jzPqtOzm5WMwcnHyl1KTj5MGvgvvfke+PD/Sfz/7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5e2vA9jix08W6vn9uve4vG7+PxPLnW+l4/c+76Hd8nXr9ni5ud4+xw850+11O2JYcfHs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PHmmZFEURRFploZaE5cdevY35He9Pi786vV1n1uHo89ZnH1JOfHldrz+vu53MdczcMtDK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k0MtDKiNDLUIoiiLSKIoiiKItIogCiKM2iKIoSgAIFIolKFiUoAolAUhSKIoiiAFICKI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ICTWSTUMcfLxRlRMbyTrdrqpM6yz1+Ll4odnq9i75tcfJMgzYAAGtZ0M6kYzrK0QABvg5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teh1PP5XP6HS1rg6fNyebj887npTPx30vQ6HXrrl4MdfR7OfR45jze71K19T1+HscuXY9D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Teb6vk57dj5vs+B0z9Nx9rr76cvpufnx8Gy+fx67XV7R2+x1+y11/S830jVWVZaUOKbzW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rOtTWs7j0u/0PQl4bLhveN1uhvl4uYus7LZYUCyoqAAAJSgCwSiCJWz2fW4+XVuuPZjH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IL819L5fSfK/Sfm/13u4fYcuHzfTyZD5r1M9bn26/T9v5D0+e3zfvfXx9Xr8r5/fTQmmT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40dbn63dOPxvY8w8XHLx5kUS1UURURRGhOv5HSy9Pu8PFz9XZze16/n9Wc/Ss7Pm435vZ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z6fT9z8q+j9Hg+8ajtlRFEKSaElEURRJoRRlRFCURaZWkUQpFEURRFEURRKEURRKBYCkU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RQKQBRFEURRFEAAAlEUShKEmhJqEUSUSaySahjj5eOMyjOd5J1e11Umd5Z6/DzcI5+v2G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DKUQpAbrUSBx53haIAA9vpd/4v2e/3uLjvHyfQTxuxevm8mtZ5+X6fmfb6nwHL9X8T09Gv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XQ7fynsaT1fmfrW+150l5fJ+v8p+p61Ot7fl+v3PJ9Hz8ZvL896vHj3eB2McukOfn12ur2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DXV9Lz/QN2VbQAxnWaz8D9/8AAVned6jkxuPR7/Q9CXhs1hred1uqa5uLmGpsVSVSLC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6XnfQ29650TfHsZaOWSlzYQFzR+a+p1uH6fn/R8az8z0cvDfMXg5N92Xh/MfqPJ+h5sf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ueQ4asQvHvjMZ5eA7EvCY7nDs4uC9mvlMcuMzLQjUI0JNDLQnm+n8lfN8l9j530/H18ue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9xnRndV1OTspOt5vrdWvkO16nV9PxfofY+H+o3j0J0vQntw0ay1CKJNQiiKJNQiiKIolC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M2iFIozaIUiiKIoiiKIojQhQAAAqioiiTVMXQyqpVIokoiiKItMqIoiiKJNIyokoiwk1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FjOd5MdXt9RGd4Z6/DzcRnscHO1y8nHuKsYLCUAN7xswuTON4loBswo+j8n1vzn1+7275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7vZ1PD5Ovw5vB9P8AN97nwdHxJd/RfGfZ8meXw/J6Hoy/Nfc/Be6fR9D0vBT5L9L/ADz77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x6+vR2/jvY63p7dfm9Gc+Wfa4OtjPQpx8mu31e0d3tdbtNdXv9bsnJZVpQU48bxU+A+/+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fLHod/o96Xh1LlybxyG2hrm4uYupS1Qok0MtQjQy1CKIoijLQyoijf1fh+/bxagWQvJx8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RYfG+b9B8T9Hh+n9v576Lw9+Hz+/rFxnXyXTPn519X7OPtJ5/g7+i8vh3n2p5vZzrsY1n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s9TtdQ73W7HUrXa4ewfL9X0vMzNlIoi0y6XlOPv8AneD6l8ufIzt4NfTfN+ry+l6808/3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Ps4cdgnT4O74G/J1urp6fzufpPn/AKbWvlubj5HH1PW+XT0faT5r6OfT0p3y0MzQy0MtQ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iiKIqIolAoiiKIUkolAoiqiiKIqIqooLAoiiUCiUAACiLAUlBKIACUJQiiKEoiiAijKo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jMKkzneVx1O51LGN4Z4OHm4oz2ODnb5d51JQwlgABd4G8oTG8yrdmebjHO4Ved0vseT3+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jx+Xuez80RnlRwZ5+gx87y66N19f3vz7nxPa5fP8AK1efl8rvR9r8z63h1fY8rv13/s/hP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zvT1uL1PIz5OTfWnPlAm+31O2d3t9PuNdbvef6BuyrbLSynHjl4ifB/efn+m9ce7NcnF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7F4dTUcm8chyUrfLx8w1NFLCglEUSgBFEURRFGVE07B6/oZ1q8NsWZsk5d54DkvHs3rGy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/MvTz/Qu9+Y/pmdcPFz8fDfV+N9fm9XL5X9T8r1canW7c468fPstzxuT1OFNXLnq8HLC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PS7fVrvaDyvD+h8aTivyHAfbPju2x7/zXXPkzPJL4+Ph7OJrpdX2eB27PZ8zp3H2PrfF/S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euX2eNuS8fndf5/t8f0PnePXf5nNydTbHL2Ojtebs8fYvlZ1hiaRv6fu/E/WT7Hamk9uV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URRloRRlRFABRFEURRFEURRFEUAAFgUACkKShKBRKEURRFEoRRAAAJQKSURRFgKRYRYS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eOMKjOOTBjqdvqWM6zM8HDz8JneTfc1jkZCZAgFBFJUlHYON20vWdrR1HbHkF6hYVS8fJ0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nwcXHrXocvX5+U4ePsdTVz3eps9TqcHZ09THV8ivpvN8mnYl6819f3vA99zzLEgTfb6nbX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rqeh0O+buauri1qyk4uXhqfn/AOgfn9Xk4+Sy8vDzne73Q7+LxazqOTk4+WuUprm4uUus6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FAAABKIoih7HlfSrzqrhm8nGxuJx0b1inLvj5BrNCQv5T+q/Aern85+vfi3632z6PX5fj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nmfpP0fP9XvN+V6tBGblWZkYcacnDycJwTI9C8farllh0vJ9nzJPyDod7y9z6D09anwOHc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cVLqk0TPDntcTXnvQOvve58D9Lw+77Pz/ADfH3N6Xb7XX5XV5+xq8MXUc8XW1hWZx7wu86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v5D2Z+g9aU6xYRRFEmhlqEURRFhFEURRKApFGWoSqRRFEURRFEURRFABRKABRFApFEAAA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ZahAARYJRlRjj5uI46smMcmDHT7nUGdZZ6/FzcMZmuNvvcvFys2VMxRASglADt9Plzr2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s3y+VfQdFL4tl9PFZS2cC+Z4MuXHx8mY4et2ODevqOP3eCT5jz+50l73a6PPz1jPFzbnn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OycXG5M33vai4mdRIDXc6fdO52+p2mup6Hn+gasLbFa1imuDm4Kv5/wDffAGuTj3qXn4Oc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eLWdZcvLw81cpTfLxco1KWzQsolEoAFgKRRKAErkO97XB2bdQM45OM6vJhEudmpycZyc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bj0cnzf0fDp+Kfp/5h999Dz/W/j33P5rz17f615PtcOluXDerxaTWNZMYuDPFeCO31+x1K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+71e3RcHW6Xo9Nn8az7fXvl7lzXwM6xqXUtSWkKsk1IzbFxdRvp663ddtaW8LKkiiKIsHX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jnSYU6fy/2vwz6/6T9L+I/qL6PtqiKIoiwiiKIozQiiKIoiiUJQiiKIoiiKIoiiUABSFJ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UiwFIBKqAKIoiiKIoiiCIogEokoyozx8mDAknHy8S46fc6SXOss8HDy8MSw32+Xg52bKm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ctd/HY1uebzTnjpO+l8OwtsoxyF+He/85lV4zl+k8Ld16Xc5PJ1PI6HreUu+bq9mM9nrd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hOr2Opvo4Pb8DZ9t3fgeeT7WeH2E9Njaa7vS7h3e11O011e/5/fNoXSDVypi8ZfgPvPgq5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wc53e/5/o5vDvG8uTm4uWuUprl4+UalLVCgCVSKIoiiKJQLBy8XbPoOXr7t5HENce8nX4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n4+0Yxy4Te5k4+NRz45zh49aPzPu+18T7eXX9r5b9rOffHvxdrnWEjMOVjS9fPBUnFLHc6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9/wAD6Q5+SWzXFyDj831uuz8V4n1XzN+V1aT5uOTg5l5LNXmCSglhE4prk6uuN25tcvVY5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UfM+i9vP3NeNdcfV93znHy59x8ZOfH1d4c+XfX50jfGmvk/qvnXu8j2vD7T7P7XneISi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NDKiLCKAIoigAABKJQlCUCiLAAoiwKIoAFJQALAsqUEoiwAAAAALAUgIAsEokqJKM43gw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9zplxvDPX4efhiZprsdjrdmSrGUsAAAAJzcPNXozrN57E6+T0XRV5tlxslLZTXk+t0V+U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3uhycR6fc8Edngxm3Pa6tTn7PW4cu1OtTHa6PpbvnXXZN9nrZ5ztzfdPN7GvPr6/0Plfq9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pep3ur2TaFtgtxbM4ubb8B9x5efT4Hpe52tefzfH/AFP86muPudWcvd29dPub8XLy8XLrn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5S2U1ZSgWUALBZQAAUiiLC9zp4W+7+Z65en9V4vzr2d8/p+HpdjWO3jz/AFU5dcfMa4eTg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ZTi5JTrfjf7L8J2z6v1vT7vPWWuPN5+Lm4k4scuBvj0vRx2OrJjc2vY8/s9azz/qfkPr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HOqc/B8zmM/P9Xs6+HxcXPwTxZ5uLlXe+Lkc6ixLJURZwc3A25NbOHm4Nk4OfLXr9H6D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mtfP7/f8Aneo1958tw8l48OVmZvHYTOuLnY4evz9rPt+Q4vpuCff/AEnG865wVFEUQAAC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RRFEKQAApFEURYAAAAFEUFEUACkURRJoZURRBQRFVFAAEoJRAQFgRYRYZxyYjAknHycZ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dZZ6/FzcMZxqN9js8HOzSTNgAAAATWRy5zld3MNKOvL5272uD4mx7nofLd+PR83lZrTMef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5OvW88WK5OvjirtceeM5d51HHyZ516Xc6yz1OLs8XO59z5/Nn2vHOXefF+q+S9CX6fs9bs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6uyFIafQeE69d1exceN1Pd7nk+10vT+g5/R83x/jv0T8vz39DyfM+k4/T831+s6fL9Dk4+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cvLw8pdZ1GrmlsFBUFAsCwVBUFAspfE7HzXH2+pz8vJy6dbHc4zp8He6epzfd/n/3vo8na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xahrmxzFzak4uXgM/P8A03jW9/tTmji4ubgTs4ujhmsGZy8RPO9LpHC1mOTr8vCeF9F4X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+SuOnJ4Xp9XG/O+2+M+y3y+W9nzPR7fnMY5ON4+LKTr2OXr8znbjVzrGuONRlb1+TidO1N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tuvz2v1Xjv0PC+P+27WfV+fX7/ydfP8AlJcTxdfl4bO3Yzx5uexyZyxvkYYx2evxz09zf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UfT78r1enBLLkABLIAAAAAAAACghKJSgABYgABahSACBalIAAFAAAAIAAAAQsolKSogpK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zjk45Mgzjk45eLo97oprNyzwcXLxGZczfY7PU7UmkMggAAADNhZYXWNrUV17mafHdH0M4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1vCdPj7mpneejGtY4dT1Xm8t13Z2fLOLoVt2u31uziI45OPg5tLPR8jir1enKv0Pq+F7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9fOv0Ptdfnrp97od5dgdfk+cz2+q4Pi/Z4e72L0PoOni7vd7eOvPfB2d3PTY6s343wf6/1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3r9SXt+x431fXwcnkez0ZvyuXh5dc9azY13uh61lek6486elE86emXyuL2fK53pZ5+DO7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iZ6eZfO9zxfd9DHJw68JxSy9Tm6us+v9h5vp+nxdvHJ1mZvPKu+SVJYOONnH4/s/my/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yXrdnrHJz8PKcfHz8Zxa4tmOLnwdHHJ1Y5envrS8vxn13zWevbu+Tl6Oh0vV6aeJ9N4Xp9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+V3x8mXHqcXZ6c9HY7HBzObXHpnk498ZcXDUzZN9vh5uC8t+z4v0893t9X3j9R4nT+q3c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85MfBXi5r+T6/X7XFOvR7nX9Jvk1jmvk31+x12bzcW2/U8/6jh5frO1z8DfLmcK55nCOZ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Y5GCbYG2Bu4G5kaSGmaVBUFQUAFgFhQJRKgsABYKAACgAAAAAlElEsoBFgoAAJYBQgAl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gmN4jh6Hf89GNZZ4+Pk4jMZb5+frdnMqVkBYKlFEtgY1kpC3I0yOPqdvzN3xuK+zN/SdH7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P6j+b82PQ40Xr89jyc8fqbZ9jj+srzen9px6fBeP+rcp+Pa+v+Ky5M5xJWBzcXJmX1Op6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fEc4+z8z6JO32Ovzr0u70u6u7my+R5vt/OeX6Htd/h7PDp0/vPg/0Ht5+Xq9h7fLjmxE5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wa6MY8ns+Wb6vY6+evj/on53+i57+Ty8XJ38GtZsa9Tyvc1Ofp+n0N8eDPPy5x1N8mDl7/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vX7PW5dggC3Nq2C/E/TfLeX7HN7/Q9jn0z0+30debj42Lm+d3fn9T9j73n+h6PFnh1Gd82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OrD4z8n/XPyCzH75+JfvJ2uDn4Zd7xsl4uQ4OLs9M7XG0dPz/AF/Ijk8/s+BLPO9DoZ33O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64uXlPJ6nreVvy9zO8en8hsjPH0PR6s7Ofo91ZvG2NcXJxEk3N4lL2eHl4bz39b8j9i9v1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T73g+58x9B2x9J859H8158/nnNnOPz04ubrt8Pq9Hu2b5Jp5uKZ23qb4WfruXr+zP0fmz1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dHgPoafO36EfPPfh4T3R4c93NniX20eHfah409mHjvXHkX1VeTfUh5b1JL5j0oec9BXnu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btxOq7I67nhwuWVx3SMgJDTMrkcaORx03eNXIwjkcY5HGORxU5LxK5XEOVxDkcVORxDmc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53AOdwDncA55wDncA53AOecI5pxDk42QgcfJI6/n+twJ5+PRynmcfp8Z5uPS4mut2ublk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0Oq7I67sE4LzDhcw4M9jJwuaHE5Kcbaut4/v+Fb839J63k2/phvTr/MfUfkWV5nvZfOcX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z6/r1x/R8XpacblJx63tfkvzX9a/Mubyd6mpx61YW+tHp9vj5t35f3vA+kk5u90u7Z3Obr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0O6vIzTxPn/v+z4/f8V3PW4/N3877f4P6L6Hm9t5nRnLvc/yPX69fq/L8b3J06Pv+Du+f5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9vyPezPI/QvmfoJPO5eHm7ePVzovueF71nf8X3OLpy8bHr3GPL5+xu3g9Dj5bv57rdnq8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FsHieP63meT73udzr808uOj3+nc9PV1Z1Pmvofmt39l9b5n6Lv4scvF2XPdgssAEvTrl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9T6L5XtnvcXU7caoY1iG+p2eJeHm63InN0O/wnyvn+n52dTp9vqy3k4uzx9nL2uDsy9Pyf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GvR+UzLFnFy5l8j0/L9J6ryce3C8XLwk5eHsLwpqXm4ebhudfbfFfUvf9txeXwv0Xq78DJ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zDl4XDycc/L66fc6Lr6m88t8tzvhZmtaVw7Hu/SfI/Wz7nNvj5J7daxo5GNVZYlIWy0sp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BUFQaQWBUAACUShKhUCwVIWLLmaqYnKrinMjgnYh152YdedovUncHTz3odG92nQnoLPO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56pfJetE8mevDyHrjx3s2XxJ7hPCnujwp7xfAz9CT52fRw+bx9QPlp9TY+UfVZr5fP1MP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Wx9VD5XsfQU+en0Mj5978PBe7Dw3tw8V7UPGexDyHrDyXq5TzXpw8x6cPNekPmeHnQlH19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/ANs+Iy8v3uj9GvFy7XOOxwWvS5POq+o87vJy2I8D4f6v5ma+Ud7o5zVR3fpbyauZvjTw+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7nzP0x2uTjq8Pb6vYXdzqvrufr+XOvm+t836XD1/QfN+b7Xbz77nb7bHzHsdnia4fzT9g/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8T2mfmuDrfoO+fl9b6rl438/7H0/yS55uHl78tazTXu+D7up6PHrO+fHtZM55JLzOPVvz/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KiFlFlFlPI8r6r57z/S9XWbz06nY4Lni47x3PR+Y+h6etfffSzXo8PJz50wuaaAWHT/Ef2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nwTixz8Ve5+sfj/7Bm8mbJcS4NZU6s5OGOznO68v5z635WXq8HNw5vF6fn+lx9vNz8XLL0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fP8Lk97xPR+aSZnFJhrrcmNzvybxu8rwc3Ars9btHBrHKOHl4zX3Xwv3j3+zehxz9H688v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6TwHn+UmNz83el2Y33+TG75HHqpdcXGtvBzuvP958d9jPrcms8k9zU0XWdUIhBbkbuLWri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UFQW5hpmluaVKQhUGmRpkamaVBUFQVBUpUpUFQVBUFQVBSFQVBUFgWAIJYLmlSlQVItI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XK1CVKEFQW5FQVKCFAsCwVIaZpqQaZHwYxEpfrOTq9vpMzdk63jfQeEvh+hn0q+d9i+qf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v0va6pwY+h+ZqeX7PmZvzfW+t83Lxfd5tHqzlzXDw83DMrmnW9no947Os6Xr9vpdxdXFPQ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Pqz1PS7OuXyj2ejnr62PzH7Kdvq+ty3fj8r03kzXvdL4ftN47vR9mODsed1d+fudabTfN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fR6xfd8H3NZ9C46vTjycXX+X3y+x7Hwf2EvouHeO3h9bs9Xl0tiWoLZS2U14XrePy9Pe1i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8CcfW7HVuPP8AqeD7Lvw5t8fNvz6QbY0b1nQzrJ0Px/8AXPynU/aOPm5rPL+O+78PWfzr9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n05ZZHHjl4Saxodbt8BjfX5zj8T2+tL8fx9jgjHpeZ6vD3djUmd+f4Xt/O6493t9P6vp87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k+Wx9H0deXwXZ62+XLvHJfO6/Y60uu11ezZwc3FyEzKri7GTrubLvz83Ui9nq8Sb4Ox1+y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b9TXFza8pqs57PFz59fteVy+6+v8AM/a51d63nc6XWdG7nRJcVUJUostWwXWaaSiwWAgAL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BFEsoAAQUhQVKWBUCwAAAUAAhUFQWBYEILBQUCAgAACKvGNxJFgWKqCwCC2CoKzSoKgq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h3MzOOcxfY9HoehqZ5JUz839N8ovW7PT5q6/o+d6I8T1+mdzi5uqejeDxDsePzal9H5/v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7PG4cnFdpxuXacXd4+c57jmXpdudtes7dPN+j4vfnfyu74vpHZ+L+x6PDt+e6+/8Azvl9T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6/l/e/O+n4t832HmcnkRxc3U2nQ63D87b9f6/wCb/eav1/hfT9eT8+9Hh1c8vufP+1rHp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kZ6/BjzdPu+f61npc+uvv1eX1ez1ec1cpdM00zo1cjp9Htdfh7Owk5d7xbxXB0u551x2/0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/nuprfCS0ms6OW5ozMnmfmf6P+dan61z9XHTO/H9TxZfhv1j8o/VeeuZNRji5uEzNQTWTg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PnyeB4v2XxkufW831PP7eXGuGb6Pz3u+FrHb+p+V+kcvU5+tz8fRev2PO1jq/O+r5Hf5Wu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+9Xs9ReXm4+Wzi00YzrEvPMrmZsmm+LZjXHyr1efi23w9Ts8E7+r6vP6XL6nH3eacvocXW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+343senx83JjW+fLcaNbxo2DGLKQsWDW87M0LZSgoEsAAAKlKlAAIoQFgAsAAAUWUAAlA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CEBCpSlEsEQpCoLELc1UsEuUsBYAALAAAAqCoLAAAWCg+Qcljhc2D0fU+N3Z9i+T7Fn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6To2ubfBqO/5/Js4PL9/FdHy/oEfMcHX8xfYvjc52ul3/AED5jm+r5I+e7/p6OlruDrc/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HV7M5jivN57r23zf1zpzdHq8HnvL8z7HjT3/VfJdjjz6vvO/4nDPk9rn8rfLP03W8b5H3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Tz+h6PgXp636b8795ePxHe4OfHXp5Tfj5fS832Znfq+H6k656PZxvlPQ6Hezef5j3OhNdP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cchbdGbrRi7p5g8/u5sbzjrM6wnB5PqeNvP0P33yH13o4b1ua82VDcRc4G8MnjfCfbfFa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Z4+88HT9fxq+M/Ufy/wDTeW+wzI5sTZwufBx7zznBw93J52+bx5Z8j2PPl7vpeT6vn9vL1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8T2fF1jt+34nqb4fQdjp9zzeq+b6PBcfM+X7fz/f5vPz9Xsej89vp9zpR3OXG7y4tSrx41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Y3mb4+Tj21jk49nHnk4Gpw82p6PpfT6vp+b9JySY59uPq83Vs5vQ6XP6/B6HJ1+Wzl1in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kzUgiFVKcm5SENXNKCgRQsIUgFBQAAQABCoKgqUIKg1cjSCyUEKgoCDTNAFgqCyCoEsBC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CoKQABWUSwCUqUJRLCoFgAqCoKgsACoKgqD5yxGkHb7XB2jLQxjl65c2nHjejgnc4663B6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EfL97tYJlgckhyzkRxtjDYzyTkLbpePn4+UnW7Zr4/uenme3tfPej1ZOn0vf6brzfUdXhv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Jne41yTXleb9F5Nx4Pa+p714/Jd36HjvPv8At+X6jnwYnCeTzdnTPTnodia8ietua8XPt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3qj5X0+/WOrvnmpxuQcbYxbTxDHn93ZkZ6Y49cDPB4/P9N0z7nv+X7ffyzS3llrjNcE4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ngfnX6p8JZ3fNssnFz8p1v0nwfoc63d7jjuuEdaaW58/83T9Rv4FyV+1fMfKeZHp+Jcr9x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5/Zz9PtdTHXo+L6/j65ej3etz9PP7Xf8AL7/m9nZztHR+W+z6W+Hwndxwev8AO+j0u3075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cWppribzLdZ1Zwqm+LVi3HJxF6/NwTpPp8e9x+7eTU4fT4+PXA1jq8nBrn6HLx69fg7fZ6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s5dcW7eSZIS0RF1nVctzSILZS2UqwXOhLAACUKAgEALAAAEKgoECoKgqCoKgqCoKg0yLcw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SCoKgssKlAAABAUmd4AAAFgsAlAACCoKlAAAAAPnXv5jwr7cOnz9jZ1Z2odfz/Y4DyOTv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53D6nAcHF3ocHT9XjPPz2uI4+LtcJi2ryEkqCpS8nFzGrKrk4+Q1imsc3Hua5+p2eOXqZ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2+lLOfh9TlzPMc/ak8ji9fi6Z8/fZwx19pZy97z+4nn9v1OF081K565+t2Unb493fFw2TG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p+h57WuLl4UsFEAFlTw8cufP7+TNZ6cPn93yLjP2Xg/Qdufa+p+H6O/P+j5/F/rNc/uOPi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M8lOFyQ6/B3YdGenwnnu/DpcmeSOTl8/hPY4/j/nj735P47yK7HQ7ts4t8fGScmTHs9j6f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fc4e3s9Pt9Hn187yfR6vTh6dy6+X1O75Xc8vu9bm6XazrXFzZTyfjP0Hx+vj8PgmvT+c9C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IvHLJq6zUllMcHa6bpz8XL11x7nS+v5fYvMvn+3Mb4JePra69mbx9rrx598e+/k7Ha6nYO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64tnIzSpQBrOjesWqgus0u8bEolgqCoKgtgsQqAAQWCgAILAWAAAQpCwAAFgWCoACCkKg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AAqCwAGdYLAoCCgEFgWUSwAsUAAAAAA5xmgVKEVUIBUFAAABbkaZq1kVBFGG6cU5Rwzn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5RwY7Jenjvl6XH6KOnydgnRnfHV4u+s8y+jTyc+wPH5/RHB0/Th4t9oeL2+8rqcPow8bP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HTz3i+Nxe7k8O+1k8d68PIvqw8t6Q+Xx2ut5vdGs569LwPa6fTj9Ryepx9OXU+K/Q/wAc3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b73znOn3fq/mej9e9P8M4j+gOX+dYv9Jb/nH2j9t87876Z+i8X4xxH7p8/wDlOz6n5/HIn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XXVySpI4srzfZfDfoMdrWdZvnex5fr8fbzeb3/L59PM1w9zt5eeV04Xu9LXLt7Xf8f0OHq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r9vNnynk/afK9/j8t499/wA9jWauZZNastzAs6vZ4JvXV5PTnr930ePm8n6hXHNzr66hj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p8XJy8XJZzc/BzVycnHs5NY0budGkpUospbLVspq5pdZpoEABFAAACWFBCkAAAAA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SiAAAAKIAAFAAAlhbAxvAAABUAAAAAAFgVABUFQVB2EZtSgBFlILBYFQVKACGkFRbUAF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AAACIAAAFgAACACAABYAAhYAAHzHU7fU8vvuOfgz18r0/H+t7eb3zg7eT4r8+5eK2cXKs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19jXHqOXn6PqnN3vjh9JweLyH0XU9b4872OnE5+EDMNppcudXG5B1vufh/rMvd3jeb1fW8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fI9bxsdPM9jyvV7eIN8nLjZv0vN5vP6/Z7HQ7fLtz2arh8j3OvcfE8/N1/X+U0NeTAmtW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XE3w/beX9B5/0utXHL6N4bwHF0+XrXGO58n9N6Pmdm51vpvk491zcvDzHLyY5DWpotmi3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a1ZS2C6zTVlAE1CFIAUiiAgABCgEKAQpCxSUIUiwAAAAASwAAAAAEKlAACgCENAiwZ1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5qktAEFlEJUoAQUCwVKEFJbUCwUhQAEoSgBBUAAAAABKAiAABAJRKCAABYAp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Hl+hvqdvr56eF+h/nX6j6PHr4L778V6cPI1m6k0yOLmHX1viGdDHq+f2zzO37vDJ4GPa7h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11LusTlplrZjkBkLLDi9zw+7H3Ws6xeL1/L9fh7un4ft+DLx9/qdvv4lmrjXJx8hycfJ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+j5vZ7HL0+zne87h5/wAn9x5HTxeC4t+r8sEl1jacdwaz6PF9Xx+zeaOH3nFeBJ1b1bHg8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b6HxL08H2d4+V9Xe+PdvNzcHYXtbuiaujM3gag0lNNarF0M2DRRZoqwApCXNKkNXGiggI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sUIKlJQShKIoiiKIsBSKJNQiiKIsAEollAEoFAJnQAAk1kAAAAAAsAAAAAAAACoOYLUR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AKEoABaAASiwAAAAAACFCCFIUAAEAAAIAQAApAAALAs6kvy3Nb5fp3r9jgjw/0381/SvR4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P4X04dFGpuSkoSWExyDhnOOLPNDj5dcZwb5oYnLTG5CyQsABEMb45H6Vc3F5vT6na8/0fO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5+bj5PR4bqaZ1vOzfPxdgvn+h5Gde73/mPc8/t9NxcudOHnwfK+V9v8f3+NjfE7fD9fz/A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g+l3/AHvT7+Hmrj9vOJwrrqXp3N8PXn9/k57HX7PT5E4O5hjsfSfH/VPo9jeNvdy9vp963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6JjkwSqNSnLqWmdZMg1ZS7zqEqogsCAAWDSAAABLAUiwAAAWCgKAAAEoASwKIsIUiwSwA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AJZRnWQlAAAAAAAAAAAAAJQA5gqxFSwJQIAAAABUolihYCrBUoIUAAAgCAqwgACwAAAC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AACWCwUDyvV8zO/F11Oby/R5eDfCeX+hfnn3fo8ne/NP0r4rr5/zRLSyoBFEWFSjOsjW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aAADJZBx74+5H6Bm8nPp6Od9fz/Q6Hmel5N5d3S+jwtzdmt52b5M80PlPpPmr4c/QeFOc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scPvei4sZ1zdDsbr5Xh+znX53x/z3oeT0x+od389+/wCX0HE4ufWdO9C414GvM18vt8mOf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vjTlcfPefW+i8T6N7+XWdvqb7vS7a97edF1NE4+TBLKXWdHLYq5QgNWaNWUsDMsABCkKl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gQAAAAtlBSFAEogAAAEsIoiiEBCwKlFgAAsoiARaC41EJQQUgKAAAFIAAAAAAADlC0RU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AAAqwlgWBUqgJSQACUSoUAAAACWFgAIAApAAJYLBQPO9Lws9PH5M783uzw9njXyPf8f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8x7nW7+P8QuN6aQlAsFSkWE42TnzMlkoURRFCBJYMhj1vJ9HL7j0uHu+f3Z6nd6HPv53nd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B38e952a3nZy8/FzHH856vjvlbxrDxT3/AJv6Ll9n2OTPQ5fc9Ps8fLConzfh/a59Hkz0/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87vwH1PLvyfKcG3z+Tj9Dr35ff9D5zt+ffp9Tsdqc/Fvoed6eXa+i+a+i6e/l1jb6PJ2et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o3rNM41ktzou8chtYZllCl5OPkNSwAzNQgAJZSUAAFgAsABYAAAAGpSgAAASgAACAgLFJ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soAAUMrACUEuRQAAAEKAAAAAACwAAAOWyqAAJJQAAAAAAFlAAAAAAAALAAWAAACUAAShL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lEBapfi/rviOXo5+Ti3x9Vy5F8/oen5esez7nxn1Ho8f47rN3jVyTSCVDTOS4kLrOxm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a8WzSCwEok1CSjj+m+b/Tufb0mNeb38fR7vQTz8ax18vat118rc2XknIb5uPpM/Pd3r7vw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9vyXH9NwfV9P0cfR1rNy1jPHJj88+7+H7ee8/X7ffy+f3Ov6OOnz3c5+vPm+l2uj28/Oxw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7PFjvx9K9Pn8/Tq+r1eft19feN7+1rscHMejrGzTOTUlLrOjXNx8olGZqGbLV3jZuUSWC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ABQAAAAAAAADWaUAFSgAgsFQWUQgIUDNhAALBSFABQSWAAEmshYVKAAAAAAAAAFgAABU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EUIsFQoAAAAAoAAAAAAAAAAAQAAqCgASwAEAEsCgABKIotzo8n5r3/D4evlhz9G9wvX+c9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+y+N+p7eX8qp141KJYEFxqGQbmocWbyGOTWCKFzDaUALkZDufpXwf2/n9nN2PL9Ll6eDq9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XzdzU318t3NmuTPKa6HpeK83ncfb4L8br3m1N4+o+X7uPq+w+f5+f1PpeTzu1n0c0nEzen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6/wBBxax4fW+r8E7nz/Nx68HZ73R5+nxO3vh5nDu9bh7Hl79Ll73Q3nsdro+119Pa1nWvs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uNjG8jUpdZ0cnJw8lbiFzYSylssclzqosJLCCAAoSFKAAAAAAACAoBZRQAAWCxBZQABA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FgAWUsCAAAkuSgWCgAAIKlAAAAALAAAA5kLYqJZFgtQWFgQLRLBKABQBBQAAAAEoAAAA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lgAlgIALKAAJYAaspPhvu/kcduHPA4e3tY48r53i87fL0vSnD28v5zc3fKpS41kkosQg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i4tJdjGrAkLFMrCY3xn0n1/z30Xm9/jfReJ7U6cPBzebl1refp5eezfXza5M8hrmxynU8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+Z6c6vLfnXh50dTj73FOnTu+J39jsfN+hz+173Y8/gx7fS6fW7kcus9jO52vH7tdPyvpu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H2/OTsdTrb5e3fmOXWvo/Q+V7nmz6PY8/iX6/fS7vb7Gux1+y33dZ0VdGGoLBrfHs5IVC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sADNhBAAhZQFAAAAAAAAAALKUAAACAAAAAgAJcgAAFikAAASgAglgAKAEolgAKAAAACiA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EACllJYABQlABAsKlAABCpQlAABCpSWCkAALAAAASwSiAFBCoAFg1c0vBz9GX4vj7Hl8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X5rmx3t8vtPnP0b856+T87qazaDGsiUSymZYTj5OM5OXg5DSQpoy2IsLARBxcnEfeen5/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wvobjyOveTG+l7Hkex28mdt643c5DfLjlH59+icdz8Rnnduc5OOTyczr5nLs467OeRjMvb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6vp/K4z7/ALLv/N9/l7ve8Dn3NeL5meT1fP5dOTr55d274M9nJx9vi4scu1zeN7nm8Xseh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uz1u06dvWdGtSjOsiwXeNVuyklCyl1nUbubQElElgSwAAAFAAAAAAAAALKUhUCwWABYAh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gABLBVgAgAUhQIFzYLKAAAJYACgQFAALAAAABygCUAAECgCwAAAqCxQCKACUgAFlAJY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CwBSAgEsBQBKIUgFlHhe78vnp43J0/bz6uLp+n4ub3ff6f1HTy38z/S/yrXP4wmpbKTO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OLl4xy8Wjl3w053FTknHTUACSwnFycZ+u/M8Py/L1fb+35W+fbq6xxM9zuavXxTbdmuR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evXyeOTj78uPUWXO4Z4+XNceeVHBnnLwueHVz3JHQ5+fa8PJy6sxdyxRWdRLqajHf63pY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2+r2zs7xs1rNGdSpZRrNOQpALKWyxrWN0BJURZUBFkWWFQUUAAAAAAILKALKAAAAAARYU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hQCylhAgFLBUFBFglgAsFABAFkBVEBQABYAAAFHIgqWAUEACgiwoAABYFAIAAlirAAqC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CLCASwAUCAACgWU+N7v03Hd9D4v9G/OuXo+g+l+a+l3wfk36x+UXn8hLNLZSce8D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+Ea4rIWfTHz2uPVclxo2kBCywkoxjk4x9T0fsOXp5PA7XZx06vq7vTytTdxrkzyLvkxym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SPls8nH35ZmlkmpUlLickThnLki4imi6xo1rFrQWzVTE5oY3LGvT830ca9zWdcumu31O5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dVJvJmgspvWNkKSqWxGrKWAIVFRYJUQtAEoAAAAAAIWWCgsFABLBSFQVKEolCAgAM2ACw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AABc6yAFhQShBAUEUKFAgAAAAFQcgKSKAAAKAAAAAAWCpYAAgqwiwoAUgAAAAAABCglC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ACCpSoKCy3Tu/l/6n8Njtr6byfWYz+cfpHxtz+VyzUtkGN4Lc0zjkhhZCWE/TPzP9kj8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lkOTk4OStWCwJNZM43Dteh4n1Wb9JJqS6zs1vOjfJjkN8vHyG9TVPN9Lzz5nj5OPvytzq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1kTMuRx6kaxKuubFTWuEc+uC1z3h5DcsjMo5eTh3nX1ll49Ndzqd2ObeNrrWdWXO8EAsG9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zULNAUIAJYJRAVBURYUBUoIVKCFgAVKAVAAAAAsAAAgIBCFAALEAJYVLQAAFlhc6yAACg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LRCKAAAAAHIAIWCigACUAAAAAFJZQIShFEsLLAKVIACgAAAAAACUpSSwgBBYAEsABC2UqU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536D55Ofs8XNi58b2cH8+l0zN5GaMazoXIktOObzHL+z/iX7RHzn53+w/jpRXJrG6WUL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fY/Hfax62prK6mjW88hrkzs1yY3XJrOi9Ttj4jOsd+UJYmlSXJGhx53kzw83DHH2PE9eXn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mpsznk44upszoXW+Peb9ZV49N93qduOXfHs3vGrdQMKSA3vHICiWCymrmlBAJYACABYK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SgAAAAAAAgAlglRBQEoLLEAlhUoAFAWWCWAACwWWAAAKBQiUACkAAKRRsAQAsVQAE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CywlAAhZRKCKSwWAFAAAAAAEpbmiWEBAAAJYAAVKLBxet4/t7nH897/zdeu3jnZrMPwro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EmsCXJrNglhmWQ/YvyD9njH5T+q/AHzIrXJx8lLKWWElyJYX7j4j72O7rO8rrOzXJjkN8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JrOktaPgZvPbmW6zhZWViyXKM0Y6vZ62b8/8AS+H72dZ3vW845GkJk5U0XWdFSq5OLlzf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s9bsxyaxtd7xqtwMhIDeuPZu50ICzQspQQgAAikAqCwWAAAKQBYWAKSgAAAAAAQVAABAB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kUAFiUsoAlgIUAAAKEBSyhCUCwCkAAsBRsAAQFLAsFQUAAhQAAAALEUACABYAAAUAAAA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AgCkAIAJQsospw+z5HsdHW+d97wk9rj1nncrk/J/lftviazUq51kiwksLLki5j2f0/4n7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eCfnM3mryce61c6LEMywWUz+jfnH6dk3jcXU1W+THJG9KutZ1ZyazstlPj+n6Hn9uduWs3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NcZrIcfW7PWXyPc8L1s3t64uXWV2MavIQhuylays5OOR9nc64dez2Ot2Dk3ja71nRoGZS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CpS2UqBAEKgAAAAAAAAWBYAKCLCgAAgAKgsAAQAACIKEiiiogpLmKBSoACgubAAAAAFA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AAAA5AAAAAWKQFQCksoAAAAAEAVKQAFgABQAAAAACBQCkWElEUIolglEBKAFso9Tz+/0n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PXzrPOyXJ+efAfpX5rUmpSWDNGZqESCEfov0XzX0kTp9zUfjN3jRvOqus6E1kwgazY7v3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3nUXed1vkzyRuhdZ1XJvGy1T5rxvoPn+uFmt4zNZKQnHuHFrAdXs9SXp9/wBroZ1nXHveL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Wc3Mb3x7NTWFY1uPsLnfDr2Oxwc5veNrvWdGpYSWIA1mnJrGipRZRZSoBCxSLAs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AAIAAAAQsAAUSwgEIWWlgLBLIApKAAoEsAAAAUAABYLBKBYAAAAAOQAAAACwACkWACwV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LAAAFAAAAAAEFlhQCFQAQoSiUSUQAAF1jZy8ub1k8H6DwpfTlzzM6yfHflv65+R0sUIQ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B979V879FGVxH5t4v13yWl3x8lashvNHHKiVT673fP9GLvOje87N8vHzGlE1NGt52XU0eN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0ysnTmiiWGcb4zGeTjM9PucUv2ng/V/O8unlcvU7HbleS7pjfCSNRNIclzVc2eTN+p3jfH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je8bXes6KEkAQWaNaxsoKC3NKBKIAAAAAAAAAAAAAABZQBLCwAAAIAoiwAAgCUllACiSy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SwAAIKgqVQAARYKAAAAAADkAAAKShFhYAogALBSCwUAAEpAAUAAAAAAAAAlEsFSiAAI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49PUzzdfUviez5B3pZzslh4X4z+5fh1QVc6wLKZmskzrJBH6n6vBzxnHJmPmvgv1L8w0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3jfGZELIfofb6vajWpo3ycfKcnJx8ptYWzZdTY3nR0PkPtfjN5zjeeuAREHHvC5zcnH2un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fb8blv5+td+WuXHJbjiJNanIZ0LbKclusX6jU1y6dnm4eY3vHIutZ0UGViJYLKa3jRbKU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EAAAAAAAAAAAAsoABLBYAAAAhYAARBUBQCgElgAEABVAlgABFEUAoAIKAAAFgAAAByAA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AAABZSAWUAAAAAAAAAEKACUEsCwAAAASiAqABLAsAFlJQ5sYVpmxJrBZYdb8E/oH+f6WK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WTMsiTWj9kvPwRJZHH+Pftn45XHc8mkoMbwZssMayfovb6XejWs7N7xyHJy8fKbA3nRre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H9C+C1OHO89ecaxV49QmbDj498Rx+t5Xq419Z5np8HLfxnY6vb9HLfE4rM8t5Iusw1i7Xj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r6ezXLfZ5uLlNcnHyLrWdFCSWAgspdZ0a1mmoFsFSkUQoAlCAAAAAAAKQAAAAoAgCkWAC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hFGZULndJYKkJYACFAFVKM2FBKAEUAoAFCAAAWWAAAAHIAAAAAAAAAAAAABZQgqUAAAAE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VAAAAABLACoAEsAAAKACkLjWQDf89/0L/PlcYpLDIAM5uYej53vn6fw7zlgpy/l/6j+cV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SiY5eIzYhm0+89PyfXi7zuNcvFzHJycfJW6pdZ0a1NDU0cnwX3vxWp0c6vXE4+bhswDO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t+N9Rz17Opee/g+Xs9Dvy5OXO7M1S5sN8udrx7xqOfk4+XGvouTj5Oe+zy8XKb3jZqymgM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nRdZ0UoAKAEFAQAAAAAAAWBYAAACykoJYLAASgAACUQAAElg1KSwAQApAAAKElBKAAAo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EoQAAHIgoAgKAAAWAAAAsAAFQAWCwFgsAABYFgAWCgiiAAAAAAiwAASwAAAoBQQSwgN/g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86xqrEJLAlJjl4h9V8r99H1uOTEZocv5/+gfDHx+Obj0djrcxrj3gyiFK+s+l+R+uy1vO4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Jjdbql1NGrNDedG/j/sfk7PH3jm644+Hn4NTMsOOayceNYH3vxP3HLerNY18z5PteN258m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achyZ1hZvHLLycvFzYv0PJxcvPfa5OPkNbxs3c1bZUZ1kAJS2aLqUtlBQACLAAs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ACUgLAgKlECkLAAAAzNQqUAAAigCAUAIsEBZQQqVQAQCgAAFCUiwAAA2oAAAAAAAFIUi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IsBRLAABYCgBKIAAABKIsChAASwAJQCgqUAksJKJ8F975h+H53jSy4ABI1jWR+q/lf6+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HL8b9l84fnWuHn04eSQ3jWCNSLM5rvfpX5R9/l7PJjli8meQ1vPJWqpdTRdSjkzo18v9R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w9jrjr8PLw6mUhjNwYzYej9d839Hw6cms7l8PwPpvmOuN3N3jVzo3yNE46Vz8XLm3ueb9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fnvn1N1vU0WgsolglgspdZ0audlAsoAAlgAAAKQAAABYAAAAAKAAgAIRQAsAgKRYLKASW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ykWFBZRM6yFgoSgAAKQCygACgAlEAAByAAAALAAABZQlIAAAAAAAsAAFBLAAAsLKABC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QAAiwECiKFgtlAGdZIBrI/E/H/Qvz+uHTFamoSWxioX9R/LP0A+szrMQpyeT7HEfivLw6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JM8liZ7HET7P4/7M+i5uPky5N53Wt55DVUami1RqaNfG/Z/EanV5uLk6Y6vFycepnG8H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z1fP9Hh15NTcdb4b9F/N955uTivXnz83Do5uPrcq6qHNrNzeP6v5f6znp2ev2ca5eTi5K3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ssEoA1ZTVlLZRQAAEAACwFAIAAAAAUgAAKlAEogAIogAJQAIEoILFECkKlBCxSULmwUCw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KAAABZQACoKAQAAA3QAAENRSAAAAVAAAAAAAAAUSwssCwAFJYKlEsAALAACJSoAoiwAg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RAlAPzT4v6P523hzyLODVwUzBRPsfj/rD7/HJxxNZ0c3Lxcp+G59HoVd8Vq47NOtyconA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/Qo9rl4ubLk3jkrfJx8ppRbKWqNZ0cv5/9/8AnmpyYjrjr5suc8e+M4s3kOOcvGv2vbxvz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/z/7/AOJ1nozeu3PinJxrrm3ypw74uRexnfBm9r6b5v6Tnvk7HX7GbveOQ1rOi2UtlLLA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lFlLYFQqBKIBYAAFgCAAAoAAAABZQAQAAAiiAShLAAACUICxC3OiAqBZQlIDUsGdZKlEC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lABSUEsAAAOQBYAALBQRRALKJRAFEoRRFCWApCkoCFSkUQApLKAEoBFgAAEAShKUlEWC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lEzqGQOTj5T8P8/S3gWIzocXH2evVRD6/wCQ+vPvcbxEs0cvJjZ+efJfpv5hXJnHNXDy6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nDeaGf0z8z/Q49Xl4uWOXeOQ3ycfIbKWylqizRr83/TPz7eeDi1xdOcXipwXlXOtZTh5OH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N8enJvOjXyn1fi2fNTWvRymhdYzEvNw9nNvFncdr6b5n6bnvl5+Dnzrk3x8hrWdFsGrBQ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1KWwVKVKJYARYWAAAWAsQClRYCkAAAAsFSiAAAAAAIAJYAAAQpLAoAJRCgEBqKTOsiykK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gAsoAlEAAByKIolgWUAAASgAACUAAAAJQAAAAAAAAAAAAAIKIiiCgAEsAIAsKBQALCSw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fg9756tceKSUZzyU42sk+v8AkPrD9BxyYjO8bObedHiflH63+Q1y53us7xyGMcvEWceyf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9xy8XLHJycfIb5eLkN6zotUWDW8bOT84+z+L3mcfJnpji6/JmzW+LgOzjh5Dg93zPsOW+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mpqrpyH55e70e/K53mzNonLx2Vz45Y5/pPF9rl05ubg55eTeNmtZ0UFspQEospdSmrmmk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YACwLAAAAAAAAAAAAIVBUFIAIFgAAAAASgAAlgWFSghogzYUBKVKJYAAAAtCAVKAIp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oABQCUCiAAiiWUSiWUiiAFIAAAsAAAAAAAAAAgBKIsAoCLAAAClIoSiZ1DKgU/Ovg/1X8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1w8hozUxrBPqflvq4/Q+PkxE1nZzbzsx+H/u/wCK11dcOq5JkZzzUwZL7Pi+zH6Fy8fNG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+Q1rOjVlAG8bPC+c9j5vpjfXmN5TXIcHPy6sxx8nVNff/AJ991y6b5ePlxrk1nZvk4+U+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rxa1N8biOzvrcpzWZzr1va8T3eW983Fyy8m+PkNazoULc6KCFFlNXOi1SgWUAgFg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LAAAABLAAAAAAAAAAABFEoAksKlIC2UAiwAABVlQlKlJQgAJQA5kQRVQVKEpbml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WApFgAABKACUShAAAFAEURRFgAAEAAJQlVFEKZURYKCgKQglGVhQfn3wP1XylJqHFx9mH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kfW/I/Zx93jeIazs5t52X8k/Wvz4+L3rj0twOacezF0OL2PG70fqXLnccm86LycfIbspq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/me55Pblw65prONbVnj5OE4OLkxK+8/P/ANA5dNcvFy41y7zyFxy9c/PM8mu/Jbmyb46a3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yYl9f3vC93l05OXj5JeTeNrrWdFCKpUoSiymrKXWdFAspAAAAAAAAAAAAACkAAAAAB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UFBYAAAFlhJYFEWFsFAlGQUACyghpBSAABKAcz5G5v1k+Y5j6B4Gq93Xkdk7t6vaI3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QoLYFmDdyKgoCCpQQqUAAAioRKtlAAABAAAIAACkoAiiAAoKQSwQIoGz8U8bfHW0ospJ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v4T9EPq8bzDeNnNyY2Plfq/PPxe8mNC0y3BYOHn6/ej9ZuNxy7xyDeNmtSl1nQBeTGz5r5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z5bx66Y3c048ai8GdQ4PvvhPv+XRy8XNjXJyY5DXS73SPz/kzy9+UztZgF5OPlizOpfV+h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XkxyS8m8bW6lKEtlAALZS6lLrOigAAAAAAAAAAAAAAAAAAAAASwAAAAQALAWCywEKgsC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BSSwkooEoigABNQgAAKgoAAAAAPiscrOuLPLzHDy55hxc3EW9fnOLscA73Y87B7c83Sev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L8SP0Df5/2LPuHyFPrc/K7Ppd/ObPfeNynqTrdojcMrEINM0qDTNFgqBKFgCqlBCgEKgC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BQAAgAICdPu/PH47bKtmhHEXrhLvJn9P/Mv1qPTzvEN40djk4uWnnej80fmeuLm0xnmh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QvveF9jH2PJw80cvLx8g3nZdSlsospd42eb8J998HvFs1156IZli8GOTiXf3nxf2fHc5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MbOTi5uufnm8cvfkzc2Rcl5eLljj5OPll9b3/AJ/6Dl05eXj5Zd6zpdWUoS2CgAtUtmi2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AAAAAAAFlIsAAAAAAEogAACUQAAALLCAlgNQWCgFIUllBCxSSwoBCpQUFJEFgqU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7F4c6pxnJwc3AcsuDl4schxJCnNGuXr7Tt9bWjq9H0ujbz7mTn4dbOPj5euZuYXHLxGpe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ejzeMPe5PnOU+n38jzn1XP8OP0Dm/OYfpE/OuxX3j4nnPr3yfOfSz5/lPbvkcx6F6nOnI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QqUqACAAWUILLABEKzS/I/W/FH5rnkxQ4jPHvZjW+I1xa0X9m/IP2yOrx8uImps5uXj5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Z8V2OHOnbQJx8JNOQn6J8H+oRyc3BzxzcvHyjedGrKUoSl3jkOj8F958JvM1nXXnpKmJr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9H6n5r6Xj01ycfJLzbxteTod/wA4+H1c9+NllkgXkiM7yX2Povm/pePTk5ePll3ZoalAL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TVlNWUAoAIACKJUKAAAAAAACywFIsAAAAAIsAAIUgAAKBLCKJQAENSaJNQAAlmgCSwqUS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EFBAKhalQUEAAAAPlM8PHnXNjiGshrONHK4Ic94OQ1ONG+Xhic3L09Hd4+vz29HudXvHH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TrzmwmJqmd8eS2YOXF0ZmNm2Yc3Gkck49GpQzFuo2YnIOPmxxJz8TRbx8h2OXztHqc3h09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fT8nzGT6zn+O2fY83wOz9B5PzfmP0KfAc6fbvklv1j5LlPp3zek+ing092+LyHrzp8h2G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DPw33PwJ8Fjh1W1hmayTHLDj3NHvfqHxX2sdfO8RNcOV7/J0uyc/5j+nflFng3d04OXWTM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+nfkv6xHJ2Ovzxz8vHyGtZ1FstWygF5MbOr8B9/8An28yzXTm5OPdXO+NOHOpnXc+s+K+2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Nm8nJjlXXler8+nzON578rLizOpV3LJIF+g9zzfU49OTlxyS3U2SqRRbKASzQ1KXUpaBQ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lgBKCWAAAACyiUQpACklEWFuaFgspQJRmUSgShIaQAsKSiAAoJUoAB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y4xnWrjZri1wyc8g3m6I4tmeSYN5bMkL2Lu3g6nN1zm0I7XQ7pjr93rnHNQzx9iHHnezFg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kuZEXJya48HJN8dscmTU5OBOS4pvizzHG5MFznRXHyExych1O1OQ4pjlMY7PTOxrhwc7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djGuM1OPMavHyGJ2MVnj58HE7XCZ3rhO3ydOnofOer4B8xjsNTrc94jlzww3nlpw8uB+s+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dj5NH0/F8/wAi/R9v5/snvfjv6X+WWcLixp2ePrjedaOLexP1f81/SMuTn4Owc3Lxchuy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k4+Q6v59+gfA7zlXTmu9Vjj5OIxxcvVzrsfdfB/fc9uXi5s3k5ePlW/J/W/IWePmzvx1x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akzJV+q9fpd3h15t45C7zoBQS2UAFG5TVlKUALAACWUgBCgAAQFlCCyiKCCyhKJZQABL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SVAUlABKAAEogAKACpSFJLBLABNQUEsCVQQFBAFAAUgAIo+Hxi51vGeckzuM3G0zvjya5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0Mbp2ddXkNdPtLevMcw7nXicknGb6fNs4NtnHrj2Tk44NbyZNDXFuMaDVxszjkhrK1rGu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NGJdGuPsZM47nCdbuZ4Tn4d8ZvEHFya0Z4ezkZ5cFznJuZprOtmIpjmzozvj5BZSzWji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tfAXj3qUpnh7EOnezs4McvWPtL5/o5rNRnNwdnjwrtfJ/U+aeFK3Ezk2mTXXI9v6LztZev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XP8xlPsN/I8J91v4fR93zfno/RH532l+818J2T6z879zxOmOXK9eWrBjg5eNcef3ujL3Pv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y55ca1y52uvift/h9Z8y5135TOsALeTGpMy9lfsebg5/P15uXj5KuohZDTKts0qUazTWo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2CwABCoBCoKgAAWABYAAAALAWCoKQpAAABAAALBZQAAAQsozaCUlyLZDYAM0IgssFAFsE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UAAAEAPg9GdYpJyUOtzhjkDqg7eg4aHL1AdwMcwefyls2JydYNA6/fDg4A5+wHDgi8gcf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fzhydMOXkKzzg4AUOTsBniDpcwXYdXQa5guyuPAcHIRMBjsldfmI5tB1uQN4DXIGaVvATn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oJkGheDhE39MR3MmbKFgO4Hzvhm524VwYIxsPX9gzccxGuQOKFOQTMDlpLycgXpnTDkO3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fAS9r0Dnudgzvl9Yy9b481nztHfkyEC62SY9Il+n7Bw68uytaIgAqgoLQ1QcgWBQKAEAg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BKAAAAAFBmgABKEoQAFgKAEoWBKEoAShkFgXQKGQY0EoIFCgQAEoAAgChAAKCAB/8QAN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AwcCBAYDAQEBAAAAAQACAwQREBITBRQgITAxMjNAFSI0QQYjQlBgcCQ1QyVEg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10CO0YAjtONHaqO1ZEdpzlGvqSjWVBW8zIyuKLysyzLMrq65rnjlK0yhC5bu5ClchSOQo0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bFu8TUd2atekCdX0bEdr0oXxkL4tUORr9pFGfa71k2k4bnVFfD3FfDYkNm0ybs+lCFLC1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ke35sqyrKsqyrKsqyrKgEQrKysmj5ZpREHFzyRzsrYWVlZWVkArK2LfDqVvbCh7q3tAn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3vm9z3o/P9hqPqHlXV1dXV1dXV1dXV1fC6vhdXTlR+t16z1TwWutNq0I0adi3ULdijTyIw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3tQqpQhWJkzH9eTzUuLurD6XDUcF1dXV1z4LLIVplaLloPQpnIUpQo0KNCjCFIFuzQi2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6ULf6dfEmr4hKUaurK1a1yy1blu0pW4oUTEKSILdYUImBWw5qysrK2FlZWVlMP8Z4+e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IIqysipZ8g+8MTpXPHz2VlbgtwWxb4dSs7YUXl7R0rGp1Su59iew7e+avvR+fUvx3V8b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NT9RIrq/sXKi9br1vqHqVfqkIpoLnOje3gDnNTal4Tapia9runJ5qXF3Vg9LE4VHAKd63Z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RCjCFGFuoWiwL8gIy0oRq6ULf4Fv7Vvsq3mrK1K0rLVOWhKVugK3KJClhC0I1karDG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thZW4JfQcPmsrYW4TgAjwQwF6aA0HogYffBvh1Kzwwo/P2DnBodUNCdUPKLieA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75vf70fqY36d1f2VV9TJ7Mqh9Xr1vqHqVfqIqLlKnxMcnUrU6B7URbGya5zS2pcE2ojKDm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oYO6tP6XDUd8fiMS+Irf5yt7rihJWuVqsrSmK3Vbm1bq1GnsMgTWppIQeUHLkrKysrLK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ZWVsLdC3FL6TvJW4z2TQj3whhQwPl0vvg3x6lX6eFH6nUJsjOwI1JTpHu4Gsc5CmcmU7Q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O3vbpvcnnRn5/wBhq/Xk9mVQefXrvM9Ss9RHtH6nAQCnU8ZTqVGGQK2FsBK8JtShOxAg4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B3Vp/S4angyhWVlZWVlZWVlZNb/hELRbu2ktMrIccxWZBw4bK3XsrcMni7y6LRgcW+IwPl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49Sr9LCk9Xoue1qdUhOneUeeIF02B5Qp2hBjBiE/1OpdXwvgexKvxXR4Lq6vhfC6vhfC/Q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n+w1XryeyCKoPLr13l1K3zTu0fqdAtBRhYUaZOhkCsRj2TZ5Am1SdI17lJ2HZO6tN6XDUI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sLcHajKItTqysrLIFprIspwBWZZkCPbSI9+iMPvg3xwPl0Bh98B49Sr9LCk9XhLg1GoY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Nje5CnTYWBDlxBSerhdXV1fC6urq6urq6uroHm48r4X4Lq6ur+2b3Peg8/2Gq9eT2QwoO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V3kj2Z6h6hAKMLSnUyMLwrcGYlAq6PVpfDhqcT03j/FUnbhsrKyssoWRFpxDisyzD2Uvq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b44O8ugOFvj1Kv08KX1UTZOnYE6pcjK88DWucm07k2nYEAG8V1fEKU/nEq6urq6u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J5Dt75vf70HqfsNV9TJ7IIqg8+vtDz6lb3R7R+p7AgFOgYU+GyLDwHq0vbhqetN6DRz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yrIsuIKzLMr9T7S+r0T2V8SmeGDvPoDD74M8OpV+krqOTI9073Im5V0E2GQptOEI2NV+t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8Lq6vwju7t79q+9B6v7DVfUSeyGFB59faHl1K7A9o/P2Uncp3bA9Wl4qnrVXhEP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srLKsqylWOF1mWdX6M3q8d8CiV3JwKZ4K6d53xurq6uroHC/PCP0+ndVMzXNvwNje5Npn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+yqPXd364Tu3vwneWz/U9hb2NR9RJ7II99n+XX2j5dSuwPZnn7KXundhgerTd+Gp6o71ip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tllWVWwusyzrMFdXV1dT+tdXV1dXV1fC6JV01E87opviMD5XV1dXV1dXV0Crq/NXUXp9Eu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5/BTsEkzY2N9tU/UO79cd3dvfju/zoPV/Yaj6mT2QR77P9htHv1K3sj2b5+yl7p3YYHq0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UZ51h+al9b3dllVjhmWdZ1nCmeDPdXV1dXV1dXV1mTUETzuiUzwwv1QovT43vawPqiUSX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xxYUf1Htqv6l3sAndh298O7/Og9X9hqfqZPZBHvQd+vtHuepW+IR7M8/ZTd07sMD1afz4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edJ6nQur43V8Lq6vhdXV1dXV+C/AWqy5q9ldXxurq+JQQKPdFRemh0hwBQ+nwvkaxSVLi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6YBDkq30BhSfUe2rPqXexd4t8ffDu7yofV4x7qf6iT2QR70Hfr7R6tZ4DBnn7KbAoYHt1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jurq6urq6gP5tUfzKTuCr4XV1dXV1dXV8Lq6ur8F+uPLaAGr0T2w++EXpYfboDA4BQenj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jHE6RMpmhdsaz0MKX6j21b9S72J7R+n74dz5UPq/sM/1Enf2IR77P9htHv1K30xg3y9lN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jXFpZKDw1PBdXV1fC+F1dU3q1h/NpDzV1dX9+O9f59EoYHuiovSQX6egMChhTeCknYxST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yBjeKq9AYU31Htq76h3sT2Z6fvgneVD6n7DN9RJ39iEe+z+/X2h1a3wHZDy9lN2R7fdHrt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xqEMD0qX1qv1qTwv+x1/nxjAoII90VF6SC+3QGBxjnEYfM9+A5plM4pkTG9Cq+nwg9f21b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W+Hsx0x3d5UPq/sMn1Enf2IR77P8AYbQ6tZ4DD7+ym7I9vv1ohd74UeWDXuamSgqo7DA9K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l9H9iHet9TjGB7BBHuiofRQ6ubEc1HTkpjQ0dGcXgGEXre2rfqHexPaL0vfnvQ+p7MdaX6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99n+w2h1av0xh9/ZS+KK+/Wh9REAp0Kc0jEHqUfr1fr0fpfsTfKu8+MYHs1BO7oqD0UEe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0N6k3ojCP1T39rW/UO9j9oPR999z5UXqe2HTk9eTv7EI96D2G0OrVem3t7SXxw/V1ovU4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q0frVnr0npfsTfOt8+MYHsEE7yRVP6CCPfpgIKn7dSX0hgz1fbV3ru9lB6Hvz3ovV6du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l7EI96D2G0erVekPayeGH6utH58MviOpSevWevR+l+xM8qz1OiewQTu6KpvQQR8umMKfqv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21b9Q72P2g9H3570Xqe3v0n+s/v7EI96D2G0erVei3svv7KTwwPn1mefDJ4jqUfrVXrUf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9XonsEE7uiqb6dBHy6RQQVP1X+Awb5+2rfXd7KD0ffBO8qL1P2F/OZ/l7EI96D2G0UO3Tq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9k/wwPngeozy4ZPEdSj9aq9ak9D9iZ51Pq9E9hg7yRVL6KC+/S+zewVP26jvEYN8/bV3rO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4J3lRep7ocbvVf5exCPeg7dfaKHbp1XpDt7R3jg7zwPfps88Tg/xHUpPUqvWpfQ/YmedT6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7uj2pfRQX6ugO6KCCp/HqHsMG+ftq313ex+0Ho+/d5UPqfsP63+XsQvvQew2ih26dT6Le3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8D36bfLhf4jqUfqVHq03037EzzqvV6J7NQT+6Pal9FBfq6AwKHZU/j1Rg3z9tW+s72UH0/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v7D+p/l7EYUHbr7RQ7dOq9Jvb2h7YO8sD1G+XC7x++F1nKzrOFmHDR95fOD6P9ib5VXq9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e1L6LiGiaoLwfPpFDsqfx6owHn7au9V3sqf0PfBO8qD1f2H9b/L2IwoO3X2gh26dV6Q9r9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9NvlicHeP3wyBZFlKscLrMVnK1FTVDGKQ3fBzo/2JvlVer0m9k/vhFKI4XvdImguJ9ToD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eqMG+Z9tXeq72IVP6HvgnedD6vAfen1H+XsRhQePX2gh26dX6Y7YDtieucH+WB6g78LvH9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WRFhWm/KmoOKzrOs49+O9X6nRKb2T++MUTpFFGI0fU6RTewVP49ceR9tW+s72IVP6Hvgn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3B2WYLM1Z2Baka1o1rxLeIlvMa3qNb1Gt7Yt7C3tb2Vvb1vUi3qVb1Kgebu/sRhSytjbr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9TaCHbp1ngO3tThJ3wPfpt8uF3j+ritw0Y+V/lGxppyxZFY45is5WdZwrj3VT6nSb2T8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PpFDsFTePUC+6HkfbVvqn2IVN6PuuQWdq1Ywt4jW9MTjmdBJpO3wre3LepFvb1vMq3iVa8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O9ZnLv7WxQR9kOO5Wo9CaQLeJUKp63soVYW9RoVEa1oys7FXkFfbp1ngO3tT3UnfA9+m3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unTD8p/eP6LgssgWRZThdXWcrOs6uPa1Hk7v0Wdgn4fam9FBHy6R7BBU3j1Avuh5e2rfWd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qXC1I1rRLXjW8MRqWreVvS3py3l63iRa0izu6uUrI5ab1pvWjItCRbvKt2kW6vW6vW7OW6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3Rbq1bqxbsxbtGt3iW7xLRiWlEsjEGNVhjZW+Z3f2cEGo00i3VyNM9bvIjBIFpSLTci0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CeNasaD2no1niO3s3PyoyOxl74Hv0x34XeP6unS+D/KP6Po2WVZVlPBmWdZ1mCv1507y6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HtTelgemewQVN49Qd/uvv7at9V3sqdzRFqRrWjW8RreWLeQt5K3l63iRGeRZ3K5PTsVkcV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D1u5W7rd2rd40II7vFn0bQ5+ULK33/wB/1O7+xGFF6PQPNZGrSjW7xlGmYt1W7Koj0134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teQLeXrenreip5tQA4ff2DzZqOBUnfA9+mO/C7t9+nT+k/yj+k61llCyLIVlON1mKzrM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9FvZxx+1L6KCPRGBQ7Km8er919/bVnrH2P247FZHIQyLQkW7uW7rdwt3atBi0GLRYtJi02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epQ+p+w/d3l7EYUPo9evQpWrdUaYrd5EYJFpSLI5ZT0Q9wQneFvKE7UJWFBwPTm7YfZSYu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8f1dOn9N/lH9J7SyyhZVlONysyD1fim5Nk9Tog8kRbGl9FBHy6AwPYYU3j1Avuh5e2rfW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AgatCNaMa02KwGHNXPt/u7yovPEe+aneXsRhQ+j16/uO3FzwytK0o1oxqpY1itiWuHEH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TMKD2lX4Huyom+P2UmLu/Tb5cP2/V06f03+Uf0vtLcNllWVWOF1mWdZgrqf05PU6TAn4H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pFBBU3boDgCPkh5cd1dX6NkXsCdUsCdVFSPL3Ht7Gl9H333d5UPliPfMTvL2IwofR69f3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7rI0p0LUYFouRY4cQJCErwhO5bwEXXwjjwPdSYnv02+XCe336dN4P8o/pffZQsqscLrO5P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+H2o/Tw/X0BgUEFTduoEfJDyOFuO3BZOljajUMCdVFa8hRJPD9vYBUvo+++7vKi8sRwD3T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Ch9Dp3V8a/uO3Tq8R34yxqMTUYVpuWU8Qe9CdwWqFmCfie/THfhPj9+nTeL/KP6X9isFJA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sE7Gj9JBHz6A7o9ggqbt1/wBXHZHkjPEEapqNU5OmkPB3Wm8oU7kKYIQRhBrQqz1ft7AKm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0flxj3I7ju7y9iMKP0eO/QrUO2F+jVYFDv1HdjZWWi6xjcF24z1G+XCe33sVld0qbwf3j+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yefRbg7Gj9NBO8+gMCh2VN49ceeJICdPE1OqwjVSIzSOXfEAuQhkKFMUKZqETBh9+Cs9b7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347nvRd/2Ad/1P8AL2Iwo/R4Lq+N+IqsQ7dOpwuh36d7JzrqyZHZc1YrKVpI05W7PW7SL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it1W7Ldgt2at3Yt3jW7xrQjWjGtKNaUa02KwVgrBcsbq6v0qbwd3i+m/Y3cqaX1Oi1BPx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+gO6PYYU/j1Bjf5jWI1UidLI7gDHOQpnoUoQp4wgxo4/vwVvqnt7AdmdmG7fejufKj7/s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pPT69b5fbpWKmjc5aMiFO9CnffIVprTWmtMLI1ZGrI1ZWrK1WCsOC6v8As9P6b/KL6b9jf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bg/Gj8MD59Ad0UMMxaWzoEEdFzmsT6po4BzTYZHIUkiFIEIIggAOI9Ot9T9PsB2b4wnn70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SPtgmp3l7EYUnp9CysVlKylZCsiyKam1DkWQLIFlCyhZQrBW/gFP6T/KL6b9jcf8AFm9T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GDvPoDAoIJ2FKfm4nSManVQT5pH8IHzAZemenW+f6fYDtGM1OmnM33g7nvR9/2Fqd5dDK5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kW7yLdnrdnLdit2Qpgt2Yo4wwZQrLKrBW/Yh+4wei/yi+m/Y3fSzepxjBuDsaPxwPfpH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I5jg4YPmY1GqKdK9+LIXuTaUJsbGgYDy9tWeX6fYDtS+m9uV0J96O58qT9iEAC3di0I1o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ZWrlhf9zH7APYw+i/vH9N+xn6Sf1eMYNwfjR+CCd36R7DsE2IyJ1O4NTX5C6qcnvc/FsD3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W4BfYYN8+menWeX6fYBU3pzC7Qgbj3Y7nypO+NirFWKylZSspWQrIsiyLKsiyrKsoVgrD+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GD0n+Uf037GfpJvV6LcH40fZBO8ul9h2Uc4jTql5RucY4jIW0zQmtDeI+Iwb5dM9Os8v0+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Z0J6VlZWKylZSspWUrKsqyLIsiyBZAsoWULKFYdW6urq6ur/AMOKHb349jB6L+8f037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Rbg/GiwCI59YNJTadxW7NyuaWkKF+dvEfEIJvl0z06tfp4bFZHLTetKRaMi0JFu8i3Z63Z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ZRw5RkToWuQhaDlCsrKysrK3tx07Kythb+Ejhd76ysg0oNKsVYqxVsOSzM6UPou7xfT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qdFuDsaLG/VDVAxq5Yva14ewtLTlLJMyur8B8Rg3zPTsVlKylZFkWRZFkWQLIFlCcxrlp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6w/YDgP4OfYjhONlZWVjgS0IyxBGqpwt9pQjtCjR2nRo7Vo18WpV8Xpl8YgXxiJfGWr4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lXxedfFqlfFapfFKtfE6xHaNYt/rFv1Wt8qlvVStedaspWZ65qyyhZAsjelD6Lu8f0/7GP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cHY0OJ79CyylZHIRvWm9QscFYqxWUrKVlKdT3QpihGtNZFlCsEQtGNaUaEUasrBWCsreyP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xvhf2l1f9nsrY2KsVbAvYEZ4AjV0oW/0YR2jRhHadIvi1Mvi8C+MMR2yjtmRHbE6+LVSO1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vq1vlUUaidGSQo3KyrKFlCsP2iL0H+TPp/2MfTTMcXaUi0ZFoSLd5Fu8i3Z63Z63Zy3Yo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3YLdWqKER4XWhGtGNaUa041psWVqsPcD25/Y74XV1dXV+G/Turq6urq6urq6urq6ur/st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CMkQRqKcI1lIEdoUYR2nRr4rSL4vTo7ZiR2y1HbJR2zKvjFQjtWqR2nVr4hWI1tUUamoK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CytVh7qxWVy03rTetKRaL1oPWg9aD1u7loOW7lbut3WgtALQatFq0WLRYtKNaUa041px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6UPoP8meh0LFZSsrlkcsjlpuWmVplaa01prSWkFphaYWm1ZGrI1ZGrKFlCsFb91HuD7e/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/ZrKyylZCshWUqyuEZIgjUQBb3TLfqRfEKRHadKvitMvi0C+Lxr4uF8XK+Lyr4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OrXxCrRrqsre6kozTFZ34WCsFYe3sVkctN60nrRkWi9aDlu7lu5WgtALQatFi0Y1pRrT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rlhmWZZ1qBajVqtWq1azVrNWs1a4WsFrLWWsVrFapWq5ajlqOWdyzvWZyu5Xcrlc8blc1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03LSK0lpIco93YTptyZGrI1ZWqw/hx9yfa3V/wBnsVYrKVlKyFWRLQjLCjU0wW+0i3+j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R2tSr4xAvjMa+MhHbLl8ZlR2xUI7Wql8UrEdpVi3+rRrKoo1E5WrKVd2GULKFYe4sVkct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yLQkW7vW7uW7rd1u7VoMWjGtKNacayMWVis3C6uVcq5V1matRi1Y1rRrXYtdq3gLeFvC1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etR6zuWZyu5c8LKyt+wn+Ejqn2V+M/stlYrKVlKylZV8qL4wjPAEaqlCNdRhHaFGvidIj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R2vCvjDF8ZXxly+MSo7XqF8Wql8UrF8RrCjXVZW91KNROVqSFXKssoWUKw9xYrK5ZHr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vIntyGGMyndCt1W7Bbs1bvGtGNaMS0olkjWVis1cldXKu5c1zV1mCztWoxasa1o1rsW8N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5W8uW8PWu9a0i1XrO9ZnK5/eT+8n3pxHsbq6urq/VsrKysrLks7FrRBbzThb5Srf6RfEaN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Kvi1MvjEC+Mxr4yF8ZK+Myr4xOvi9SvitUjtOrXxGsRr6tGrqijUTlaspV3YZQsoVh7e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etF60JFu8i3d63Z63Zy3Urdluq3ULdmrd2Ld41oRrRjWkxabFkasoVuO2FX69GbF0zL6zF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7Vrhbwt4K3greHLeHrXetZ61XrO5ZiuftLfzE+9OI4LFZSrFWKsVlVkbLPGjNAt5plvlIj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S+J0S+K0a+L0q+MU6+Mwo7ZYvjAXxhy+MSL4vMvi1QvitUvidWviNWt/q0a2qW9VCM8xW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CsOrZWVlZWVlZWVlZWVllKyFaTlovWg9bu9bu9bs9bs5bq5bqVuq3YLdgt2at3YtCNaEa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YsjVlH7FW+vdXVyufDZW9lbht+73/fBielYqxVirYXatWILeYEaumC36kXxCjXxOjR2pS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YpkdswL41EvjTV8aR205HbMi+MTL4vUr4tVr4pWL4lWL4hVrfatGrqVvE61JFmdhYLKFY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LKVkK03LSetF60Hrd3rd3rd3LdnLdit2W7Ldgt2at2Yt3YtCNaEa0Y1p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Vv3nkiGXqPX6tlbjt/J7KxVispVsLhFzFqxLXgC3qmC32lW/0i+IUi+JUi+J0i+K0q+LU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MQr4xEvjLF8aXxor409fGZV8XmXxaoXxWpXxOqXxKrXxGrW/1a32qW91K151qyrO9c1ZW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rKysrKysrKysrKyssqyOWm5aT1ovWi9aD1u71u71u7luxW7Ldlu63cLd2rd2Ld2LQjWj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2LI1ZWqw6dv2u3HyXJXVwrq6urrMsyzLMsyzK6urq6usyzhajVqsWsxa7FLzl/j1irLK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2hGWELeacI1tKF8Qo18So18Uo18VpF8XpkdsQI7ZiXxlqO2l8acvjMq+Mzr4xUr4vVL4rV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WI19Wt+q1vlUt4qCjLMs71zwyrKFlCsFZW97YrK5ZHLTetGRaEi0JFu8i3Z63Z63Zylh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3dbuFoNWgxaDFoMWixaUa0mLTYsjVlCt++26HJcldXV1dXV1dXK5rmuaurq6urq4WZq1G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Gt4Yt5at5C3lbyt5K3hy13rWetaRasi1HrO9XONlZW/jR2tSr4xTo7ZjR20vjL0dszI7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+J1iO0KwrfKoreJyjJIVzKssoWUK3Xtw2VsbKyylZHLTetJ60XrRkWhIt3kW7vW7PW7PW7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lbqVuq3VbqFuwW7NW7NW7MW7sW7xrQjWjGtKNaUa02LIxZWrKFboWVlZWVlZVnoqk9b995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8Oa5rmufDyXJZmrPGtWNa8a3iNbzGt6Yt6at7C3tb2VvTlvD1rvWs9ar1qPWd6u5c8LK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lZWVlZZStNy0nLRet3et3kW7PW6vW6uW6uW6rdVuq3YLdmrd2Ld2Ld2LQjWhGtGNaMa0o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hWH7nXeiqP1/2TlhdXV1dZlmWZZlmWZXV1fG6uswWdq1GLWjWvGt4jW8xreWLemregt7W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1It5kW8SLWkWrItR6zvV3LnhZW/obdluwW7tWgxaEa0Y1pRrTYsjVlH8PupA1zZBmmhp3R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4eS5Llhy4Lq6urq6ur43wurrMsyzhajVqtWsxa7FrsW8NW8BbwFvC3hbwVruWu5az1rPW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1ncszlzxsrf2vdXV1dXV1dXV1dXWZZlmV1mWZZlmV1dXV1mWYLO1ajVqsWsxa7FrsTp2E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1cLMFnC1GrVatZi12LeGreGreQt4C3hbwVvBW8PWu9a71rSLVkWo9Z3rM9XcueNlYKyt/Z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V1dZlmWZZlmWZZlmWZZlmWZZlmWdZwtQLVatZq1mrWYtZq1mrXatcLXC1lrLWWs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Wq9ar1qvWo9Z3rO9ZnrM5XcueFlZZQrBWCtxdiXuKuVzwsrBWVv7Surq6usyzLMsyzLM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LOFqNWq1azVrNWs1azVrBa611rreFvC3greCtdyzPyiV5Be+2u9a8iEjyMzldy542WUL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sFb+/ddq1wtday1itVy1HJhe5aj1nesz1dy5rnhZZQrBWHXah6cfi7xwZ4//AIQhQ7e4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44M8f/whEh7lqHpM8XeODPH/APCEPYe5ah6TPF3jgzx//CEfiPctX/Fni7xwj8f/AMIR+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Fni7xwj8f/wg3wHuWr/izxd44M8f6Gur/wBEt8B7lq/4s8XeODPH+anC6urq6vwXWYLU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6hW9wLfadb9Tr4hAm7Qhc7+hh6fuWr/i3xd44R+P81+89fO2bf6hb7ULfKhb1OteZa0i1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+q13If0L/AM/ctX/Fvi7xwj8f5rf5p/X9lF6o7D+hf+fuWI+g3s7xwj8f5oV95/X9lF6oQ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lqPoM8XeOEfj/ADQr7z+v7KP1Ah/Qv/H3LUfQb2d44R+P80KPlP63sovVHYf0L/w9yxf8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/NCvvN6+hKt3mW7TIxPD90mW5zLcplJC6N+4yLcZEyAun3ArcQtwCpoBK/cY1o0t90it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/AI+5av8Ag3xd44R9v5oV+qX6iqn0W0ks00qqpf8AKgeXw1z3Mipql+ptL1aFxfBVktpqR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PoZ7KklyVCr4sr6WoDI4PWCH9CBf8Pangaj6DfF3jhH4/wA0K/VN6znSTvgiEMdVLpRqj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HXRtjiJJWzvp676VUU+cOAc2phML1R1GcEBwqYTC+H1gh/Qv/AB9y1f8ABni7xwj8f5r+q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7gxji6omlYY30f0u0HFsU828NnhMLtn/AE9d9LTRa0kjTDNTy60U8erFRwtlc4GKSCTVi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1Qh/InyZXa61ytYrWctV61XrUkWpItSRakqzTL89XnX56vOvz1+evzk3UVnKzlYqxVlZZQ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2p4Go+gzxd44R+P8ANf1Zc9WquKSUUtLpGqYZK2JmnFVQmZlPTNidXfNUQiOJkmlIylyR1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08K3mFUszGSyTUsiZUU8S32JR+oEP5E71v2L/AI+1PA1f8GeLvHCPx/mhX6pCRPqyLO9Zn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6qH8iPq/sR9L3LV/wZ4u8cI+380K/VN63soPWCH8i/wCv7EfS9y1f8GeLvHCPx/mhX6pfW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8i/6+4suQV+gfS9y1H0GeLvHCPx/mhX6pfV9lB6yH8i/6+0KAuOyaLnpH0fctX/Fni7xwj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qX1fZQesh/Iv+ntD2HjdXNl9uMJ30/uWr/izxd44R+P8ANCv1S+r7KD1kP5EPU9oew7Wx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lq/4s8XeOEfj/ADQr9Uvq+yh9VD+RD1PaHs3x7rkjhyHGE76X3LV/xb4u8cI/H+aFfql9X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0HrQetB60ZEY3jih9VD+RD1D7Q9m+PTCd9N7lq/4t8XeOEfb+aFfqk9VDmhC4qOmzJlE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QRBabFkatNi0Y1oRo0zSnUQKkoyE6B4wg9ZD+OHib6h9oezfHphO+m9y1f8W+LvHCPx/mh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FTZjHSFNhjZhZWVlbCysrKysrYOY1ykpWvRpDHJZD+RN9T2h7MHJzbBZSgEW8YT/AKf3L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8cI/H+a5U6ljz2sLKytjbo2VlZD+SN9T2h7M8boIIclzPGE/0PctX/Fni7xwj8f7tb6ntD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N/oe5av+LPF/hhH4/wB2BN9Q+1jPyZuSyrt0X+h7lq/4t8X+GEfj/dgTfUPtW9sM3J3QC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/AIt7O8MI/H+BDmpZook/atOEdrxL4sEdrTIbXkVLtBkpY4PCPb+mjwhN9T2sS5XI+VAdA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v+TfF/jgzx/gM0rIWVW0JJV3QWYBaizgrlhsyqc2eV4jZHmcP6fCb5+1i5rsmlO8rrvxhS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5Ds/wwZ4/wCurW0wmkfK64WZF5VzwsdkdSVrZJ+dv6fCb5n2rPEd3ruFbjCk8PctX/Idn+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2hVilY9xc5Fyax70KRxTaJybQctyT6JSU5CIsmqkqXwGKQSt/pk8ITfP2rPHAYDjCk8fct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wwZ4/vziGNqpjPMeSuqSkMigomgCBoWmFkRaE9vKSMFVNOgLFbPqNOS9/6eCb5+1jHy2IR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oSdvctX/JvZ/hgzx/fttS5Yiea2fSmV0cYamcBT08KVtxVsyuJV1s+bXpv5Ffp3WZv7Ue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4lyJxsOhJ7pqHpN7P8MGeP79tg/5ru9NAHGnYGtCHAU/uU4KqizNcLOWx22ov2W4xzN4H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9rAyWN/Bdb9T578DntY2Ovp5Jbq/BNMIo6baDKiTOFHXU8j8yqNp6MrJM7XvsINquM91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c2tG85MwWdqztKJVdXup3fF5UNrTEybVmbJ8WqF8VqV8UqkDfElbUqNOHZUs7pah79OGo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wcVXyVO83qystUtKpK3aoW6zIixpj/j/tB4QmeftrKw6cnumpxywDs/xwb4/voW0edae9A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2WdgWowoHB7w1S1cd95aU5xXdbQhsvtsyWNtEHAi6m2nHFJJtZpZFtCdr/izFNtCd0ke1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TMqibRh+LvXxaVfFpl8WmXxWdU20ppJw6+ElfBHLnW1KiWOXZ0z308tQ2GOKZkzcK98zY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0pVBWGVu06u62Y+cx3RKrqmoZUumletnRyxzP2jHHNqBwg+qBwK2x9Rs91qT4jTqvq4paf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KnUMzJmLaE+jT7KjzTtV1V7RlhnO1Z0/aM7wDY7/AFK3+pWzKqaWowrvptk/UP7UH1n22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hy2izJUUE2tTLabZXw6NQnh7THE+RbrOt0nW5TrZ9LNFUlbX84o2bvC3NJJ6glpLOlpE8g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GtqpjPNQQaMDxy2hDkk2TV2xcbKXaeV/xNfEyviTl8SejXvKl9Wm+n/bQm+X7FLxffTIaO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J9MO0nhg3x/fR3r/AJKwrZ0WlCCSiHIwuTRZRSFF/KaRXjJyNRJYnzxhzyyaK1i5bMuK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sU8ToYmuUopWIRskUUFNlhpackKZ0bWHcVejWajWekT30uWj+qaito02k/Z1Utqm8uzT/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9lw6caqJCyE7QqCrnM6ole2OR7FYoVM7Vs+V8lOpqyBpB/NiqopH1tLdUcz43U/1TcNqZ9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Ry+HuU9KYmU0Os4bNJVHBoQra77zbKbamCcto/VwUsRiFJEt2iW7xrQYmsDcKyo0IZK3e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l70xxY+mqX7xW856f0StrN+TYz8CqqRsMb3F7o6qSNm/zLf5l8QnUZu1y2t5Z7U1AzlP6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T25Xs7JxW0avVOzafM6WcQx020mymeIPbUQuhfs/aHJOF1LRQX0KJaVEslCstCt2gy1HK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Qm+XtRwnoS8ULmlkj+RjdG7WObVcFC+ORzmxtVRJeoBzDlfpNTpQWDs/x+6b4/v23G2lib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rIXFFlPGpKinCzwuVQXwxvkqiyks9j5ywGvIdvtzmDxTx6ZqG84qWSR7G2C2hXCPApkRd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sthZTqsg3iI7MIXw5fD18PW4EKk+qanyMYJpaeRkUMTHbQe18lLIwU8UcesyqpwmPa9tS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k32Nb+xb+1fEApGPqxQROigsquiOZQxlqgq3se1sZFN9U3B62r61FI1lO/aBa+oqzMymn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4Kcq83q6EWpwnLaX1VL6A4StsO/JiH+NG3MYXZJGC8jhkfM7M+m9FbU+n2T9UqqoZAyeZ0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1qRbxSJ1RTWkIMkfgVtXy081NRSZXT+tqyBZ5XLTkcWeK2iyR8VHSGZ1g1tfPqybLprK11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Xa4RVf8ATxMMj9wlRoZAntyuh+mqfqKT6b9tCb5e4GB6EvG4ZuCRscjW56dQ0rQnTNY2F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HGwyO02RgSWUT/wAwSZ1M8MbD6we1yb2/ftsszU1N8jXcopXPaoqeR75Nn/mbu2+0WuzG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VmLm6OB5ljjcIo8qp2Xp6mD8+nNmDDaVLnRkuxtrsq4Wtly56RsbpmYFVf1TaaYjdJkbg/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toQOni3CZTwOhUULpBIwxuipHyN+HyKkjMUNlJEHA7PhU1PBEx1iWRC8ElNGxtRCtVpW1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ctVTZxQxvY2m+pZLHe6qahkDaufeJII3SPq6cNbSMY988MUUdJHqzhO7Vv1VJ6CctpfVUn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xSSOcDHRUDczn0j9SnH+TUUrnulZpupvQW1Pp9kD/ACFXU5mjfS6UNPHqy/DwvhzUaBoU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3lSC9M35ZJvVq4/y6KcRKoq3PWzXSmnRCcto1OVUFNrP7Kqqp9aiqRUxYFV/09C4Nqte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DND9NVfUUf0v7aE3y9qOE9CbqF0gAIcKtraeOFrpU6Ro6FKBoloKFG0tc5kkfy08NRJrK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1g/K/fqqRscbWxnab4s7IfzI2sTmcwzKqVm9VzqWZza6jqGltRE5Z40TEnfOMuRtWLz59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0XVGu22bNAs0CzQKQtLqF1QJQUVWfVQyxaetCpecw8Kb6huBC2sfzdnN/J2h9TQ/Tgtu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VJ1bOpJnSK+FroXWpI1POosvz1IEDt6nKJnemgudTUcwmCroDPHUw6Ltnj/GewFsrHQTS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iwJ3babbVOznZqVOVeb1cIszieFtWT59lx2gcFTfW25bQ+opfp1td3y7HZ8gRVd9PGxz3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lnTgQWeJW1vIOe1sMTnvm9WWoiEcjMjtlNgcgMCVX1mkGWfIyrpY2Gvp1WTRTClndTzR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08TDI/wCHyr4fKhs6VNjLIav6mi+k/bQm+XtWr7IdKbqloehKImiq3lCVpdwgElsTAszY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RqqzFG2oqDKIi67JDpAzx0jfH9+rW5oYoH74w3O4ve8UMi+HPKh2VAC3JGMxyuccxyPBo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jjK2hSshjntAtpNIh2TqaakLWtqTSg07Y5C8WfMxkbIDTlQhuRFVn1TaGRw+HyL4e9dm0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q44B89RNFGI49pfU0b27ttB+eoiqXsgkncTqlON8Qr3N8wXJcwqaWOdumAnt5Un1LBhK9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0Dg2lnr2NTjJPI5j4XU20QopY5QVtWO8eyJPlUzwxkQM1S1Diq5hDG0OqJ42BjHKD61bR+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vfq1VJFpQoqu+n2VzqrKqqdBO2g0jnNM1OW1u+zGg0z28pg7XgoJHqSka6OankhOypp5G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+Hzr4dMvhr18NKqaUwt2QyZjMHMBAhYFlTmraUT8/wCcqeimmdG3K39tHdvl7VvZW6AF0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XulgLE+IsHMHoU3lUs+Z0Um809MzNKA1zoxp407PynZlKHkM+YRNLVXPbFs9s1PuT4y4i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kVpuWRyyPWWREvC1VrLVC1mrVatVi1GLO1XB/cXjNHVPfHJRjPKHWIzqyyoAYPX3CncI4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sENQ589bka6HKMNo0T5pGbOKqKeWJ8dLNI/RGWbZzXKgpZ4pRgW3WRFq2lTPlW61CoqJ4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HwxUUzzTUrYRlVdRmZbjOEyEsUkll3wsgxxWk5WIVvld5m4XfBri12z6oVAe24pqKdlQ0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Nlvun5EWzX3jp2xh0IcJtm3VFTaEVlJHmFPRTQVFlPEJY6SgMMwHHPCJW0dFu6ARam0ML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RR6cb2FzafZzYpQMZYhIynoo4H5VNAyVvw6BQU0cKsrKaljmUULIm5VoszZVlWmCmsDR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qyBW4rKyyqyH7cE3y9qOk0VN3vqAWzzE7w3VdI0l+ZxqRKHMidI98DWBhLk8ZX8INk0Z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8g9SJwVW2Mugp86mpnxtpZQ1Z2MO0WSZnZIgyVpa9u+R7PlzKamlE0AN4ohHxvYCntyni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c2Pk7JZ3ZNbiCE+1y5lwQq0SupYGbXjn2475QLyHgsrLKrKytxWWVWwsrK2FlUO02VMn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KHZkTU2ijapKVpbWUtg27U7mb2RHPCK+amlFRT24LKythZW/lgTfL2wwPbipheasdGwWD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DAqSqVZNmVK4tjqJXKnfym5u4swINPnaxuUGIFjYiTKzI2DOE5zml7cpuzNDLrMDQqqi1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fY0c2bolSNzN4QLu/cieX3d4l8bU6oWrK5ZXuQic1Pc5zSwrK5AyBasq2u4moiisPcbUcW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p9aWFoDWNVkQqyLMJo7s8cLp3dBbGk/M/moTfI+4vxtOVzJIo3VszKio2hM3dhC2OLVdG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NK+R8zWODFmBOD3BjYZtTAC5YswYmOzPL9RjXzNfU0Mkr4ZBvM1WyNOq43vjs85xTtrHh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eXJFTyObEHMfxnGYWl4IfP8Acgpm3Y1gdHG3llWVWweQAmtWVSSMCr4JJJz7nawBogOcf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hyGBClClZYzMs7ho5dCpP81am+Xtft0GxuKfZjnVOVO/KVQ9rpNS4hfmfVJp05hSSTJw+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82SUlwa+zYJChyMfzKpijjbqB6fkp4Z6sSrWmkfQxsgcyohJqmxvcWZC6Zxa6F0yoqfTF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aZnjjONT66y83Mc3CDy/c4S3NptcNNyLZws0wImchJcSORm555CrEpkYaKqW49ztr6IOT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iAQGD28qqLlWj8w97cNI7PR/zRqHl7yRpJpfmNTUF75XOUTCS+mGSCEOVKc8kbGxlvzG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HTFHcNrHnUZNczx/Mzd4aJ9IyGF0jAPyntaYGNqZmRvqyZIm55E12eOGX8uWnBVQ6OFg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hIoSZFO21PoNuwWQ4yiiqj11A3MXXeVB5cY/bAqWcsdHK16N0HhHKnvYxE5zZq5IvaxTSk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q0OoPuwEuiy0sO/2UO0InFsgcM6LlUWVa8a0ndAq3LDZdSYpf5oEPL2oxtwsPI5HOnblb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6zpn5XRBrlI7KDINOgqI9Gsq43tn+cUvpzsyslvTp1O/M6lY+SSF0z8jbEM3iobmDzZVM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+eop6OCAQ0mSWez2QxZ3SUU2qZYZp4ILVFZVNCp5syb3HGe6KqPWwDw7CHyP7mFUBU1SHp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nOR54Cyc8hOIAq5zMv0+5q4zLSLZcQCY6KSTSjcpoIVTDKmuunGyqw6RVNI642a2SJ2zp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wHMw2fHqTtuB/M2oeXtgu6PDLmy0tPIZ6knXBjEVO5rp3wcqT6eq5NiAyRAskqMqNnKC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sBjnkwy/LpPcnwFhqn6cTbtaxuvLJTOjTY9KOFpdI9pUzZlBJcSn/AB4oW3o9IQ7Qu+pZK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xnAqo9dC+AUPkf3SUEIgqCpLUH8rr5VdgRl5SPDBUTumJ7Dw9yFtSny1jaaNzmuEYNZUO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BO2nq6h7KirlQhui6BiMtM5ZPlqJRNCyJ7HHuFsUE1R/mjUPLG6JsmfO4gjrtC5BX4muso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wXS1IO8GWWnZA95M5e9zY2tj2fE+Seps1wjZTnZscE1RQEVEMjRHtDBkrLb7GTp6SldZ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9k23mSojYaWqjnO9RMBqY41POHTxR6k00QfEG/OKd4ZUOO8VDBvAeb0spzKOf5uOp+oQV8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bKeNojiqHVUrgiFG98ZbUNKztKc9oUlUAnl0jhhQVmaV7Mvuq1rXUzo2x1JbmORzUcyawM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tS1sVYWZmyBoj0m5Y4jGqeJpdLGWKWPKqWmkqDR0rKZn8vPC1fqwdhJ4UXOom8uiOiOBo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7LRx5arav5Laxjy+IWieMye5UJMSr3gzzOBUJDS9r40+eIyAZQnVGiGzfLI4uORrzVtt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S3jcYHRTlajru2jmmIyiSR2a7opI5C5V8bXCru2rcy5po82Fawsmgfy4qn6hOkDVrhXuI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7XZbXGjsXZFzCURjlCICKsrJ3aY6VQxutStIez3FYM1TO0uZEGyMDboU7yq+J9qWjjhi2r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E1wEamsxsMTo4lT0LJoqAQsjP8wPC1fqwdhJ4UJtUy9cY34R3/NppGTSa1NO2SGcCdl4s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xpDA7LK1ykilcfnY98peydmZU75mqd2i8EPENNpPc1loMmaSGmlFTEYYxDLeaAaVPzVTO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2Rkjamoa+ACTd4Q1kFTUtqZYpGyOdHrJkFTEM20AmzSGaN7XycVT9QiOVhhD5H9vso6eS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KipNowbzsvZptGrI8lZWRCsrYOVU24o2adFd0G3JYXM9xE0ObHS2BpY83+W0O1XKlhESD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7XLlI5qdSTyF3d3eGmLHUjctQf5q1fqOD8JPCB2Webt1ShwHC/NQck4sc4FoTDoQN2nJ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p/PBuEEHREVZM7RAWwabWshGvU0keQzc56eQMCk1CJcscUYfnqgI6Gmqc6lP5EPjP/kT1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rqSrnyzyPfIII3mqb/j6DFDUETMIcEGMDjDGVFEyJvDU+uEZHlpwh8jxj9mjjc8x0Sjhj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9z31kLw5m1KLTcx98CFlVlZZVZWTgqWm3msl7+vtjspKZkilgfH7ZrzEY3Z2BpQZzNkwAL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m0r57WsXPcRpNL45nzbSgHP+YHhav14P73TntcKX6qo7dEGwxINhgAi4NXfCA3wjbeGCR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8tyqdrgbsLK1obLSOzR4bQH5Ur3x0tPK+tpqanZTsmkUUlhtHKIon0rqqCpBcKj5otnyaw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58r8rb6pfNPzTpG/FJYzPX0tKxsckoa2fVWo5qMmemVZEQaUub0Sqj6jgg8jxj9jAuY6R5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kimjADNJLepr9gT6lEOY2jQhjopboc0RhZZUQrJwWxIMkVZJpx7CpSHgcmcwFLSNcpYXxe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t1U1TI1GyR7eZTQpOQzyRqGoY42zLIpJDGJXukfGMrmtys/mB4Cgv14PUzrMicCtnxGaum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sssoTncABu7WvBFM2TRdme86ojDVVvGekjzM2jE9rdlsk3VzsHAFrCadbBI0RHqPrBHTM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atLThj4ozaeJ15XT6FFTRGj05oFFKJVW/IRIA2giLIoqfRbRyXjdM2KEPUjsz6d1m2Dxq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uMraFY6CqNdOjXTBprpg1tdM40M0ksp4x+wxsc90VG0JjQzg+4TlGtXO78Ph7KjaVY+NU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BY5WVkWrKi1MgdM6nfCYtpOzmnblDOw5PkHJvMWUtK0qSNzD7KN7tKQTSJkLWEeJJWdNs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pgmiRqGlVRy0hBJijyfzI8IX6kU/uRdabGLZjjvUmXrfZhAa51+Ecg0/NzT9YxyxFs1P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IJrggyQslc+KnOoPs1+giGyMoL09Q10hUrwW+ZurfLmsjPcUsmRVTAqonTcHRnKx0ElNHM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2jQkDZ9VryIs7nNhpaqlhcaSJlhUtdI+mg0+M4FbY+vn+jmH+FM21FTN+eh+rdxj9gggdK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3YUoYxbGjO97sZJYYBlZTMAraf8hvbAhFQQOmO2qyOGjpQ2FlKd5lHJre36nD5Y8LJzVL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ETyFvDEySJ5ssrkWuWU3aeZCag3nU204Bd/8AMjwhfrwfhL6WyfN3fqnjYwucQ0NiebQ1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ZldHDEQ6OPUfVvbSUnp01G6zWNLnaD43sAhfPlUb2te6e7hZykbkdH8yZSCSN7YHz0gzR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OboCQwwZiayNuSRmouQA7hxtpxzNcZQ1zHkyIcX2RTltf6+o+jqPoqj6Gl8qL6t3GPftF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uoRabZxii2vYAsRR+YMGU4WTIzI6cZGBm9TvpXyqCLK2Tkmo+R8Y++BRCkYHCaLTPXjcWO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JHptO8rRqQjLUsLKiaznTuWWVCNzlUc4w3I3+ZHhC/Xg/upfS2T6juuOKB1g5l1ujAxpD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sZrPDpHB73XcbkxSZpqOzYa2uzO13yipYc2eBsG7OighaAHkOknfHpUPzqekIDs8MMNO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FmbJO6GokrI5FLUbwOBik9BSIdEra319R9HUfRVH0NL5UX1R7cQ9/Qx8x2K+678I7qtDWb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mV96tmWowY0vdHGGN25UmQRtibHsWDPK3kj8z19z2j78BHJzczJosnsAcpEmdCNl80gRe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J04Gpzo2pznvDMt/5wO/6sHd1L6WyPUd36I4PtxTjOYqqqjUVWBJO6mqGRxta6LdWIiK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bObLZs8bxJeQzVbWkVMtjJ8rqbMKmZ7GU73zzaZVVTSadHTEvvZVEhcIJ7L5J44SWvo6im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6OHEJil9FP79D7nvtb/YVP0dT9HUfQ0vlRfUu7cQ99G3O9jQ0NRX3KHAUMNrfl10zNWnp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zHc61l4U0F7mtZBHNO+c2dNUscwRUMOhTvPKMYfc9meWN01djVN9hVejBLnDJ2J5Yxay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AtVSTkqhH5X8zPCF+vB+EvpbK9R3l0RwjikblwlpRVQjsGEp7JLOkcY5XOY59lDS6tLSF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kCHNuWyLU53y0p/N1GMNU41cNO75tLM6tLKVRNvLtWVtLRQyWh0GQ0sL8oZLzki1IsWKX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+1f9hU/SVX0dT9FS96H6h3biHvqFibgcPuOAoYbdZeGXWB2Q9rqT7t7WThmb2DctNG/NK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KOAxM2ZAJq9HmRgO7+w8/sEeyaiOdR3eLO61V4Ec2y6iIWZyz3QAKOSMSSOkQCppooo37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qlv8AMTwhfqwfhL6WyvUd5dEYnAcTzd02gyalfmVLaad7Fmc57VJ6tWS9zGhjZmZZHqOOR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oiU+F7YqfxiJs+omatovc001W6oP+DkzTCeubaKG8UkxuaSLWkgoqZzXPy0uATFL6Kf5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9hVfSVX0lT9HSqi9d3GPetFy1uRg7L7L78e1Gamz4dHJ+HHWTkFbAtEUncwszLadc0bQv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pXIDEJ6d3TU7s3uOQebNqm2jd26tZtERLZ0r51ZFqZIQvlcnZWp0qPMgYbTYS1bIkySH+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/CX0tleo7y6I6dMRC6op4p5aoRGaEiJzJ4FUkCQ2FROH32e38pQamm9rEWTZ5HxOp8+i1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WmiflORgcczq2X/O2HAZEGNYqiT8iA2W0otSqZkJYdBQ0dQ2nkvfAJil9BSeY4yvuVtX/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9JVfSUneh9d3biHvaJmaUr7IYN6BGYU7YmrZ7nx1i7K/IussxleGZnVEm70zdakn2NTa9Z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zVJ2hwv8ANMMzPt1NoSGOCdxz7MhMVPZFqthZWQarIqQXVRS2MDdOChqQWfzUd/14Owl9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iOnNrBjNQVGERYDO+FzLKT1qZwjdTwsibtOo0o8uo3VzMmLMtbK2R1RX/AJUdZPV1OpKGk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shzfhr4BIKikDo6QF4rXNl2nFJqqH8ubVesmePAJik9BP8xxnA99rf7Gq+lq/pav6Wl70P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9om2icj2CCPZvRngttKZu61ONU7lEyzIm2G2J9SollexuzIDBS8buzUxVCiFmvOVje7x8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AqmXXkpYxrxhWwssoWQLKrKyITgpRzPfspJ3CGKrhk/l54R3/AF4Owk9LZXqO79EYHA8I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n2hQyMbW0xeZ2SPa3MiBanDQ9/q07GyyR1AbDOHzTU5jc+kdaimqHVEudNd80DjFVMe2Z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PIbPdo00Uz7StfTw52wsji+SmpzCajkqelllTY3RHAJik9FG5eOM4HvtT/Y1f01Z9NWf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bEYj3jRctGVpRQxHR2wyMVscTctHJq0iJQbqveLNqZdCBs2i/Z9O2or+j941NzewKR1zEE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0Huawby+aSsc2IJhyyRcxjzwAVkVZOHKV3PCf5NjNFwxzo1HXvCiqYpVb+VniPng7CT09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zgeFjrI5So2ulZWHWqY6ZsLo22VKAY5KI5bbvUSyucaU6cbvHZjrKgqI4ZqPnRaEK2lG0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vLQS5J1tJ13n82aVwYzYYdnqYpHP+YK1zk/KkjDk+rbuL5ZpMQmKT0U3yHGcdqf7Kr+mrP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70Hm7tiMW+8pGXlRTk1FDpbcuyE1Ui2DJnoE9twwZVKtrVMT6rMdDZcLo6ZMqs0j6UyN0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Qjkc84u7sR5zE2bJyUfYqsCb24n1cLFJXSOTbOlqq1znDAC5pnZSrKyOFlZZU+zRPKXOJu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ZTPFWWVU9U+FRvbK3+UniPqYOwk9PZfm/v078A4ZWVGWCnDZBDDrVb48lLfPUSyGll/Oe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pNqeL5KWipGzyUX0dlXNuKh99lxzMFTNptlvmU35tdStD9rbQP5OweUsELZH1phjOWKO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DXlj5Z5JRgExS+ineqOM47St8Sqvp6r0Kz0KXvQeTu2Ixb7sKjbaNFOTU5BFX6G0YxJRU9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5lILoNCm+VtTsqR52bRvmrsHwh8G6PastWwipqGMZXRPQcHBBSd2Hk3nMOZPzPb2VV4s7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zOnKOB7ulcxGpe5RyRvaoJk0IBZVlVsJp2sTpC9S1Q1xPCteJa4UlXJLTgoDA4Me6J1LU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88H4Sens0/O/rgK3BZN05A9sLBI4Pl4JPUW0DaiqWZdm5yHsaMrC6Mip1FI/M1nI91RS3p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p6w3Gy3ZAyeACepo2vpIxOayVpZwhMUvop4/OHG7Han+yrPp6z0K30qXvQJ3bEYt93E3O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sxOQTj0SMwqNo1RWyZnDaAT01vLae0zTVlPW0daaAFzOKRjXtwHeTsw8mnm75Y2c3BFSB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irRtSpQ2lUqOvqCHEvcMHKyyrIE+BqFrXkpnMqWuVJMOGpqMynqGwp7nzLTDluoWjZaayp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11LPvDP5afUwdhJ6ez/J3XhbdmRZSsrllcvzOgfMkNbtCr1WNlfpN9Rl8qd5FNTCopMlO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nrDaipamnijqqt0yZyZHKYls94kpeEJil9JOH5443Y7T/wBlWfT1noVvpUvfZ6d2wCGI9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iKJQ6W2GaW06d+SZhuCVLLpxzSummoIN5qQLDot71HjfkzzmUQwKkTh+Ztf/AGjXKnjz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NVg4aOUtzQuoKvVaCiqupBbLUPcms5tamtVsQOD9I7IqN7onxPE0X8sPng7CT06DyPXp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LI1ZOhUzshfPM+Yu7DwvZ0Z5KRSH5h2bmaXfMan5VJNoxnxajyRNoytk+fCExS+knesON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noVvo13p0vfZ6d2QQQQwHugoG5GYFFN7lFDEcf4mjtKCqF+aBy/ENRlhWwaXSi6BRKY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8mdk5OUi2t/s2glwZkCd44HitzThdtlR1GoKyflI/WcGXQYrcFuAp3f7Bd0AEysFGoa+O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I+eD8JPToPI9eLkieQlIIlBQcD0KmsIcea+y/6qKAS0L6V4bJzZJ6jfEOuHus+qdqM+0i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llmcITFL6Sd644347T/2VZ6Fb6Vd4UvfZ6d2wCGI91Rj8xvCeTiihiOPb0Wrs1pWyHXpZ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2VS71VRjK3hOJwYqrxb2oO3d4QRTgnLbEeTaOzGZpz5J/iOkF2MdxJUvzuDLK3T7yOXdO5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SxSuifs3acM7T/JDxHzwfhJ6ezfVd36wFwObclgMpLmtCu/incWQDH74UPKilk3NMPI94y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+JHmR2Yr3MbHTSBoYzhCYpPTTj/kDjdjtL/Y1no1vpVvhS99ndndsAhiPctFzDFpt4Cnod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gE5OAewsMUuxX/kbfqdGkHNbMpNzo8DwOwKODVVeIPy0ItTsHNBORspSAzbkJdFs5uWk/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dJ3ZxLY4AgepD38j2Tu7l3Tm2cti1JqaP+RngOB88Hd1J6ezTaQ+XWZ2gacr+zGXcsg4nt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yQY0qkbT5YBLDTPp2zRTsMcju8fa9g4WTfmLzZr25Dbl2V7KhqYYGsq4H8QTFJ6aJ/PHGT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no1vp1vhS99neLuyCCGI9yycQSBwXfE4O7Ao924jAnFoT01fiCHSr9jOW1ajeK38O0WrO9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5kolDuFVuyxZjuEQyxsxIQaqs5httobs5rckTkU4/IOnmBdI4uktZpGAN1FG6VTUEAod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VEm0cjmyxPixk5Mb8scfJreaHNx8vvXNy1a2VVOpKs/yM8BX3Png/B/p7P8/v1o/Ft8paj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XUxcrruPu0ZlHOIn0L2vo5HOpmznOCOcZX3J5x/Kn+UvNl1m/LV1dRPlYWVc1m1iY5rwg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DjOO0P9jWelW+Fb4UvfZ3i7sghwD3MJhDmSMesq5rMrgoop/JW5gI4BORwAwcmr8Qw6t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kD6menibTwOTUU7hJ+clEpqC2oL0svZvYYc1lRTgAtpWMb+7kOx8B0pTZrflUHypwFjmY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cSBr9LZ9WWuqYJJJo52bnTQne7NlL+U85T+UQ+ZONgPla1HvtUfnKmZqVDu/8iPAcHepg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ef360R+XMUSjcrmrnjCq6NskkkMkRafmkfkiuqKo3eSR15bhslvyj5M5pvOQvar3cTzeh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BZgs6zL7trJYzFI2WNik8Fz1x0q8/wDoVnpuo56xtTsqaSngY+N+z/AvacQhi33ccz2qH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mRF0QQi4hOcCNTK1shcUMDgE1HD7PAeKlpidsSj3aAJyaijiMH+WDUDyrOcLecsfZDDOE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bShLUUV9z4jpS+ZThyzckU6NhVI2OOnmq5iI62thjG1q5rWbXGR1ZT1AhOROP5h9Sb0Wcg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feopt4bNThqomk1zu/wDIjwFfd3qYPwk9LZvqfq6zTYZlmWcrO5ZjxhVVTHDJVVkkzQ1xT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oOso/F3ZiPcqzNMWKbHdFlllUMUci3KRPppWoqhdu72qTwQPzjoyvLI2TsCq6CCrp9jyaE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1sYAgbMI4iWxVCCGLfdy30mt5ZFFPPCotrSBM2hTyI5JAw/JABlQRTkEEEcDhUNZJt1iCK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4ajnBD5U5uwvAXzFZFPUwU6n/EFOxUVdVbQRq55q44FDmOk/1AOaytTUcIqSCoospbJg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UhK+7Obp/Tb2byHd2EXapjWyYs21j/IzwFfd3qYOwl9LZY/NPXb2xsrYEhojmildUVTYV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M9Y96DEGgInK3ueSCyErTK0ijCUWtCa7k4pnc97c388IXc8aOozYPjbIGxxx1be8vgif8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JYH3Bwkn1THeM7InyS1dE6WLShgpTLTGaniLGMGmyYnc4zmYEMR7uauF2NWRZFkCLE5oC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P5LcHYBDgKspINTaDQgjg1HE4O7djjL6dLKMkGd6c6GmZUbbaFU11XOnN5uX4a9OL6wopy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9A+ZC5YFXwpKiBsEhzScHi+RyYLB/NrOzzYMTsIVVENZsnLC6ORsrP5MV93epg7CT09mer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VUrKgSNdG++DRbC6CfzGXAvsjOta6fInOvh2amvyrPzHl9rc/Et5h4wcbGN+pEtoets+pu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HDRhmXb0EtTBTsLWrTp5X0GzyCyFrVkCnhZNHtDZr6RzXvjVHUtnZtFrt2pDeIIYj3W0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6lo4Cnqm+Wip+VO1HkjgOA4BR/JVDA4NR4DhKLGy7YP7UcBdTHa0rm2dI7KnNTwnhfhrw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2TObj6h4BwfqOOxYmTVm50y3CkW9CMN2bRyM+E0q2ls6GmpMJFmC1LrNdM7eTmp+EubRMG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yQ/yI8BRT/Uurp2D/T2b6v36w4x3n+Z2XmKeWN9sLcgmOLnl+VHs5RZSQxqLGrKxZYwqp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BWRTghcKOXKgWvT4ij32a68K2l55iE83hX/0DgdM1j3VUWkNoySxA81BExj9UhxOUZ3l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2RFIqqkmpjLVmaloT8qoqTXMVPA+N8bHQjhgg1W7oFuYW6LdFuZW6FGmsnQgJzSx/TrKjX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gSn9oIr0UXNgTjgEOAoKXNkka9srcDgMCEUCjg8XDU48yU511SOytjbZ7WotTmp7VIF+H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ivu8KIZJf+jsfsMSm+Tsdk+tnen1MzZ5Kh2pNPlnW1HHcGeKeiLxtfZjWWDuQAsB2PdM7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Zkh/kxRT/AFMDg/x2b63s74uOVp7BzI5pa8TlfdSy5jG3KyQXDSQiCimErOU5jBFLKigmg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ThheRrczyNln5ltE/n0cOvUTeK/+gYyPEbJ9q5C2uM0sFXUNTDoqmACa0qoLo42B2XKq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5P5is2XDIaemMGFFVRthjqI4xI5uRvDSuywjnxWVWzM6p5VHS2nNYfelbZqOF0VKflp4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OA4BSPaxk23HMfs/b7JZQjg3gdyQRwfyKddEKLk1/wAtWxFOTwpQtiG0hN3NwKf2K/W7H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dj+H2h0mjGtBibC0LKFkYtusa3Z7eTvu5N8oWWki+Yjm5O5AL79lpxmPRiWYrMVmKzFZi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ZlmWZZlmWZXV1dXV1dXCuFcK4Vwrj+GFFP9TA4P8dn+t9/a1ZtTKGmfWT02xaOIbQ2c5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HSKBivg9qfNdBhcmR2UVMHrcYcr9lwuUmyH2kpZ4UMLq+DfI4UozRTwmF0chDmvBje8yy7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8F/8ASMa1jp5HbKklmGx56RoiLVMz8+KINUjiEYzImajEMycSnssmZSHlPKf3Cr5XQU7Kx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nDhp256eJuUTOfrmSQwwySOlM8mpNM5stJIZGKq+q6PZSPMsojzOjFgU5FXwnlyKk+eG3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PNkpZpMxatmSOkoke7eB6acCpm3aChzVU/K25Uv1LCiiiFI3lSPMc6HI4WTuS7pyGB7Yu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73W0YzNTt2fMVsuKSHDb/ANA5dw9N7t+ZHkGjkE/Bqcqe76axVj+13V1cq6uVcq5VyrlX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zLMsyzLMsyzLMsyzLMsyzLMswVwrq4VwrhXCurhXV1f2J4SpPUwOD/HZ3OX7+12gfy5DZ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7FbWpN7pxHY8DO7Ryp48xp4kWLSWmsi25TMAzngHc4UjfyjGJIshbIHnLs6NgaxS+Ct/kj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VQ2OiqpJqTO50T5LbXBxuiU5yLk5ykcnOT5BnaQ5bR+Snp3aktd8tOOGh9FTRs1WRxaU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6YOMDAxBVX1XR2g/JSNUDUAnJ55lBOVafloOVA3sUEOMr8RUjqqkfydRQOnmpoxFAihwO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K/Nla92dyn9ViuhzVuUjVGPzUeCUKI3DkMHdkUE5MTsfw8PkW14pJqX4TWW2JFJCxbe+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UjeXc4d3Idvvsp16dDi5KwWVqyMWRi041pRrSjWjGtCJaES3eNbvGt2jW7MW6sW6tW6tW6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6LdCt1K3Vy3V63V63aRbtIt3lW7yrQlWhKtGVaMi0pFpSLTesj1lcsrlYrnxX/csoRhaT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dwjThQ0F5BS5VoLQK0CtArQctFy0XLRctJy0nLSetJ60nrTetJ60pFpvWm9ab1kerquN3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H/IGBW22QNhaQ9ZSnCyMjQIWqCLUNPCo2WFlZWVltxv5Tm8vEngAuWNytapvqWRMMLeQ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xqZ3xPNPmUZ0o9ZzmuaypfHVxFkdbHKTPPqfFmNbUbVp4SdqRuE+1HXZtYuQMUsL6qWW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uNVtd2RbOvJU7T828ND6KqR/kW/xYOc7oQyafK11GMrFVfVdHax+ViiFgnBPRX2kVZ32e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gEOg5t1t2nY7a+z6BlO3AoYhFPTTyBRU7btnfywqO7cGhW5SDkAvsUO2DuwOScoYO7YNT0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4f46lYXtyS5YWvaF+JDamOEnh+kDI1owd2avuewWyD8yH7tYLK1ZGrTYtNi0o1oxrRjWh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0I1u8a3eNbvGt3jW7sW6sW6sW6tW6hbqFuq3Vbot0W6lbq5bq5bq9bq9brIt2kW7SLdpVu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KtCVaEq0ZVoyrSkWm9ZXLnwXV1fngcHdqZO7+0spo9TaFTAyoj2Ix1PtYd09zWR1tS+r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5TQiaD4S8GLZwYo4lDHbCysgFZbQ5qoj0pD5O740UPO2E3rRm8QUal8EPqBiyPOjTucya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UE09TsoR1EMwppamnY6Oq2lNSx7SiNO+oqpBrU1HRuhpYKSGU08DjWUwDqeFk7aBj4to7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Qu1toG8zeGg9Gyc1pQa1ANC0YkY47MjazCq+q6O1lBze1BOUmL1Vc5vw8/PstyCb0JamC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NlulpdqUkcfxihVPVwVPAcXoIHByqI8kr+6qPGNWQwkwGJwKrB8t7sGDu2Dez+7U7HZDn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HNcawuTKnPJqPX4gkcYf0I82w85O5wdzKaE/DZrstXhdX/j1yrlXKuVcq5V8OSs1ZWLT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bvChBEFu8K3aFbtEt2iW6xLdY1uka3Ri3Nq3Nq3MLcwtzW5rcytzK3Ny3Ny3N63N63OTB7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w22HO2Va6p26tNEy4bEhEtJNjQFuKv77QiMhHljTQ6rgFbCsjyy0koago1L4oD83GFsE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5Y59nXkNe2EwxbKpnx0+yYmynZlJnNA4SRNijbWsgp6eeoOtsifeWGMLbVOZqak2AIXOp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7lUTxsjncXJvDQ+gnHlGZMnzr8xOMmrhVfVdHajb09J5DAp2D+0il5y/huIx7PTehVuLK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NwrlbEkLdoDiKPIhfY9qluZkvdT+mxN7NC+0qkdzD0Hq44JxdjPSGB7YDse7U7HYcbXUO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aEQWhGvxTG1kcXiU0qnFqgYFNGB5D73VMf8AI+/9E98D2q9ikOoaOqhqAWxk1EbCaqII1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hCvpCt/pAhXUrk17H4XVdURZpKiJyqHXOLGBjMSA5stOWKmqMrmKXxX6xg3k6anglfWVT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XJTTzQVP4kqTJNs+o3d80dQHTR3N/zKtvOaESU9dROirtmxClc6jzJ2y6unrWSgoPWZVL2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4aL6dZQsgWVZUG2VhhVfVdF7RIyCMxOGLsHqUqOJksjGCKIIK6vxV30UblkctN60pU9r2L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4wCPZ6qxllU3psTEF9pVDT0skT9mNyfaysuazJ5uGekMHdigvsU1Ow+2xPm2Y6mlW7yoRS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lv+LFAU7umD/IGBVwsycThHBJIoqOeN/3/omE3gwIWS6qRK3aEYL4dn1dc6n1Jat0W0ZI3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GrFPJLVwy1FMwUYldQyzRiCmT/hMczGurGyMly/eyijLKE4O7YyU7HvYpfFA/nYiKPTpo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G2R7KeltVQHN+JjXwsQrYZHxx83aU9TPTGZMl/Lhyk7TqNyoo5JXyDWjTdqQ3NcpJnPwH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s7kHuTXg41X1PRCBzyYuOD1pvlfsfZ7o6godGu+i2YAdoODWNzC00cbmVxadmbH+ub0Q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Hdik9ONMQRUymkc1U7nSM4CnqL0sD2Kb3+yCOLmqzgtSoCiqaoJ9dVtDdq1wVXUS1To+T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WKyjCmjikm3miplPt6XNT1VRVzf0TyVG69LwTysi2xIyWnl0doKqG0qeGgpqmB1bDU7xs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M5ikfKdoO3esj3V0jqp+paeNz5afJG26cyQQPjY6J/mncAUal8U318azSZTMrIoaOGVla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W/JDS6FToiR2xKSkzSOLUJoGllnqqkETqfaFRO/bcuuYgXNi5NqGtecGgucNnPkdUQSxR0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FH9MnuupHacYqp82vLnTHXCqvqujMcsMXZuJRT1skfLAMsSHAOHaP+v2N/tHObmGVOlY13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vrm8B4HBfcFPKPMSN05H+EKZgVKqlbO9KO1tNjkaaIp1C1PonhSxPYovTGB7FNxCchgeB3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/xd2aebeANLk2ncVpAGOKKI8yrfyUofsFsLLKFQ/T4XwqY2v2zUQw1E7qejCq6ejNLT0dB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BQS04o2SQlUWq5VcVcympviQ2dVawThAZpQYafK3OxkIqIdSzvJO4Ao1L4pvrY/D5qqS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j2XS07hNDKFtipkklGdqp5JmTuOSKlrmzTudlFGwVD4YYoVV6TlIA0dmzPsoXZ2dlsz52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qpY2QsNZhSfS/aozMFZmkEkLRT1VO2Nuzj+Qwcyqv6ro1p/JYhiUVItnv05LWHEODaZ/8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wvMaLXX2+3/ydjfWt4hgU4YHCvZyPjB2bgVKqhbP8Iym4FOKlOAw+zk3EJyGF8QjgexXdn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FSvcmUUYQiiYnJyZzlAQQ4Bif5/bg2f4kc8PtVte7a87JKaOhZVxVUz3iVtTPUbRqJ54q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VNUZ5xpQuMW0dpVg3SCSWmbTtfqxzU4VNOFNeV8YcC4olA3VlZZUAgEQsqaPmAVlZUspg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nfDqB4ko62V4jDo4HbYIp6V1ZUlUFTNW0ezKCoiq6p2mKC75XmS0vypnzulep3Le3hjZb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5Pa1FoikzLMqeRrKOJwkZI3M0tCpYHRSbrI6WGD5gFJI1j6v6rG6urjgrSm8BRUxWx49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p/wDO2F/tXNY1Z403Se78QfLsrY31rMTwngyqaPOx/JsHZuDlIp1QeERTUEVMbJ5R7jD7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fs5M7djIObO0RQRTk9Qeq04jEdEfz2gOF+ROE9PHOHUcDmuprqSklfE2CqADJwIaerpYpd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L6wSVYp9nR7hmqXh1OC7d4molgT6ljA6tC15pEIZ3plK8iKnbGsqyrKmtWVWTR82FllKD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mhZIaiaq2g5ypK5820q2re9HSybPyaLJQ+IyOfWzQPDaabUndO2dTSsjVRXRhSThwZJ+V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2fs2Xa9WG7Hr97Mvq4Zc2z9nvs0lTtFg5D5y0BgCqZs89abVWZZlfgvjU+q3gKcpl+HG/5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/AMPf7Wsb+U+nJbSNIm/Ef+s2N9Y3gPBZWRC7G6rJ9Nr/AAg7DB6kUyovThKagip+33J/N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ijgcAjw/dqco0/wAnc0O0I5BFOTlAmHoHjH85srLKnh2QS1bVvVYEyqqit7mW+yLfnoVy3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t8CFYEKpqdXQg7/TqStg05K5jU7aDnH/LmDaCdyZsxgTKSJi01lWVZVlVlZAKysmjmrLM6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qKpjKOHTlkgdaMVz2zvazIXOcGMjvI+ek3eLa8DHVtY6QnaDquSgkYTU1swmY2KQRRU1Y6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X4bj1TPCypgqdl1AZS0Ygjks2TMrlQOZuYaxpEsSdouRZGo22QyqbOY46YtG0XAVqCthZW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icHdpjd/4dZamCHZHC3CVtY/+d+Hv9rMM0ckUmlRtlzfib/W7G+rbiODKg1WRCltaeYRNe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2CA/K1FEp6m70npRHnGUMHi4njsZTaoBQwPkzscTxhHu1OTfKRU7NSWJiAV0SnJyi9MJqH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rKFYKyssq02rSatBiNOxbrGt0Yt0jT6CJxOzo07ZrLfD4czIWsFkSFmQ724xi0c8MrWvme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V52nHk2jUNnAinM1WyNhjgiNTUyyNbVz/EItSm1Z5JKow07pBOdAbRcAaOURB0cjgzZ8j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zM8A1CE6RxTScmgMwiCf8gFRZbyt5at5jW8wreIFr061qZa1MnF0rmxLTWVWVlZWwsp/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QjkldshtqEBMVlbAongK2x/rqGp3Son/ABDnjk2496g20+KTaG1Za5mxedU1ZlmCzBBy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Y0ayMLe8y15lPWAKomAVRXSPRVC/NCxHs9PU3em5QR+URTcCpG3VfAbNcmlBfrb2xPEU1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3Pkeb6Km0mNFsCinImwb4BMPVH8+p+3A99nOflWZyMjmgPcs6Et1qOQmutVagMWZXcU4W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AYjGymYyRCmiYJqWF5fQwPdLQRyNOzolpkTVMGpT0cRiir6PXn3M33X86rpHSNbsyK8NK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AAKozYAKSRoWbEGyHgrLKsqyhaYWm1aTU5vzdGf6lvA8qofyp4tOLZxGQDC+BKJ4SqqITw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FevgxQ2OhsZUNEylDeyyrInR2ThmJgCqNCBu0draizOuHyOVNUbrDLK+Z5w2V6LEez09S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w4kKRnKth0jC5Bf8AQYhHicm934O7P5qipsiaMCiiUSnc8Amdx1R/PYPHgffeMt1E12Yj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pIyQ+V7ihdocXPe51muDsthYtygFc+iF90MWnlHZ8kjbOcQBJ86sWufcljgHPLXKQBoGS5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+ZPATG2VuVsGmxqX/AJXO1Ow2xv8AkxC5Thg3BwzAFS+r0aj6nAoqQqlbrVqonZalXV0V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ZUWosWmtJaS01lsgFcoXVynyZBJWhV+1hEqqolqXd02BOOXg2fR67qUZXR9ipFInc3FN5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BymjDhJEaeZhTfWxCPE7sO7+yd40FOgLYlOKJRUfN6Cb/Q+7xLdolusS3WNNgaBohaK0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6kN91KNK+0dO5qlp3uLaea27zIU8uaWKS5hlymCRaTwcsqyPWUrnbG4xvzGI4LDCX5mxBT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2aeWKOO7mtfPUCJihYM2XKEcBhDzHKxyrvjlvFGLNKPPC6acJBZ8vqdGp+qKCKcp3LY8f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qXUccW2q2B9J+IYJFDPFMMbrMuWBQVkXMV2lEBOd8wJs6QgmWS1TtCONS7WpwqjaM06DS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FkVSUF0EOVTGipFIVCLzYRnkwpiGBTmqqgEjWXZIz1sCh0Oxf2VHDqyMbwOTiiimDKEE1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wWCytWRiyMWRi041pRrRjWjGtFi0WLTanRNI0WJ1OxybSsad3at1ahDZCPkYOegb6bkY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lu71u0i3eRRxvaHA5ckhWnLfSkWm9Maclin3RzJosiCEy6vhL6nRq/qEEU9VJVPHo0xKj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VmuFmcwwbWrYlD+IpwmfiSnUe3KB6jr6R63qmQqISmua5fMn6qdnUjsgpdpxSSSSsaajb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D1NVVFQdNZLI5WrUNrk4/YuVHTxxx4H6qJFSlSFUoxCY66YU0q+Fk9qrYLiHnJiOhL3v8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DEp5RwYMQhgP7PsFYLK1ZGLTYtJi0mLRYtFi0WLaLctVgVJ2o4d52gaW63RGMQRVcxqqp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JZuWmwrRKLbLKo3yMMO2a6JM/EtS0VW2quZPkc92Ygue55yFMjzLxWrlRJOH3sjYIuxpvp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1KVIoBaHALxTHJpTcSpGqpZpTDEd8Bwy9gfy9mRJoQX3KJTnYNGbgCCH9tbU+rGDlMvw9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1lm9gV2TldXF3duazJsrgmBkqpqcCWbZ9VMfg1cnbL2jf4bowZIGr5GrVaE+Rz+G65rKsq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8HevGpeSkUitYYhM+UsKaUMXBVUWdjMRiOF3NsLTIoIw1uJTiipHiNkZzR4hBBD+2dp/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y2GzLs5Tytp4JpXTzoIormhYokrMMa1gZQ4BxatWRT/NszhuroNQQHAVsh16fB3rR9plI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tcRPumFNQxe3lWx5HA8h2GI4SVQU2mGjAolEpxRKmn1n03oYhBBD+2doc64YSqp5No25K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uuYXIqxXPDmpZNXZ6ie1rXWum/NssYXVzhlXJWvxOWx32lw/7t7S9pVTerwBBPGUxPTC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ReOyGA4CqODOWi2BRKcUSiVVy58Nny8AQQ/tqqOatQUiqu1rId9sS621MDwELKrlZhhT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zPs+FjYNnSTl2xappuympVZZF8oVysqtxntQOy1eEfrfaRTKl7cIwP5To33TXIYuCq4d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aDVc1tsSUSnFEqomurIhMJa6N4kjQwCZ3H9sBN+ZyCl7Si8h7s8n85ellWXCya35iOQC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4TaY+Spxz+0yl70/pcITQntDmtJjfE5N4HBV8BTXXa1fqdAHJ7XMRKpaYypjA0YXTinFOK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KyIVLLplDAKLpjE/2XVPyU7W2xk5qXk89299ow7vX9ZvJE58B1Dw0w/KcplIofR4QhhWy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Hge26q4dBzTycUD8mduSCla92W2JRKc5Ocp5rq2DeeDgrKE5oRgFF0gh/Z20vQBw+71O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LIrVXWtddgh1o+ch791B6chUnY8zH6XCMOQEzzI+MlhgluI3oHE9pmB43GYF9LOFvMUDa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2opUcHFOKc7lLU6hAVkQhyQ54EKk+mGAUXWP9l7SH+GxHunHnUn8uifqUa/Fg/wALrBOxu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z3jTeTX9pPAusgLN4QmhVhtTWRUZLHQS5hG5XRfgMLLbEWSvstk1OhNdEolPcpH5Q+TW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VkQm4EJjcseAUffoj+z9on/FGJUjbrYUvyL8Rw6uyuqUOxwHW2VbfVGyzbKTtO75Ixml4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wOVkQmOLHQyhwbci1k05lZWw27Fng2dQTVz3bAjjlmANTLVCGcqd7Y2vmM0lk66gcCMg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TTzaLynvgFH3HAeEdAf2PtM/OEMD2KBdG6mmbUQbVdl2UO3TvgMb9bZ31sMeBT1KqcfNw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CULOEXIm6oosjTIAATO9gtwT5XRU2hsWgrKyorpNJyhrJoWwSllPVVBqJIsqdGQCFZRyO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4k4WTCcrXZ24BR9xwHhHQH9jBTyaswQxcLF62DLlm2wbbJHSvwnAdbY1Pmdg9SFT94PU4Q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DABkasoUVJ+WXho1n1U0TAxmJUhs2qsJWsyxvF2VbWadnTUQBBYoiQgzOnxlqsgUE2RS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DO/QHRH9jTu04G+I7jv3dZSKU86B2Taf4iNtjjok8N0cB1e5o4hDDg9PU3qU/qcIQVe/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r5VYITuDd3M5hjZC0HkMLouTltCLTFO6ORQRx5pwTNS3y1rMsgUa7Fs90+mBDoy1dsGOsp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JvcdAdEf2NtR1qVvfAcgnqQ82uyu/Ergdj9E4hHFo61CzUrOwBQT+5UnN9L54jAIKuvk5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o2HVzBqdImTFNmWdc3IlHmpGXEtAxybSuBqqY7tQz3VRFrsFwmJpwY9zEJGPD4HocsGE2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B/Z+1mnSHcIdz2+0p5eU9jJJ+Kfk2X1AnKyDEenfHYwvVX+bN+cE/u7lhSd8Qgggp5NR6J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yDqp7iVFybC24Cc5BEoKV9yGoBV1ES+OrliQqBI4WTUDhZMmcE6MSBzSwtPOm5xYs7/2u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BxJ5VD7KD5jstl9qfi8/4nUCcgAMDjZWVugVsNv5lrKN16xqf3mN2O5Kk8sBgMKmTIwLl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BfKVZAvCbzDJCEJQUHJzk6QuUYRCarAqspQ8Now9PptN/zhCWybK1XGDHFhaWyNfHkVO/I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EP7P2zCWTgrMg5E3VY9UwszYQDtofjA/J1CbK9+C3BfoFbEbaCTkyAflN7Eou5VHJlO20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2ochUtWcFXCvgWotVlchU/5q0LBxLUCXJvJNQCkkdAWyXBdydK1oEj3LI9ObZOsjnQmla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7X7y5NnaqU5o0FH3HsR/Y9TEJ6VOdZNcnuNqvux2SPY1GaeL8Y9U9kFfC6v0ytljLSVDv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k77NHJk5zO7YDEYWDhUsdTVhaCGssrgK4K5q5V8RcF0z3Ik3jmCjWfKWOC+V7ZaZ0Dqm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1a6yhWWRZEIwtQOVlPGHMohanwj7j+2K9+Sk+09ytIMT22VSPzdmx6u0V+MfLplHshw2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3ass2HZHzULxZlR8yk5KnGafhCGE7GPhYMS0FZVZy/MWZ6zuReUZHIyuTnPsyWVhhrWuQ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oayI3e8BDiClGcRTmMyODlA3LFhH/bO2H8nHlQxatZN6sh5bOpI6xuz9nMo5F+Ljep6n2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NtmXJHsP6OU8r55ahypG2ZiOGp5Uo8bWwHFZWWVZeQbyyLJyDcp7myA4xg5lxQwMMmAUf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pzXWyhYbRbpFzvl2B6OH4sP8A6fAepdXKv0jhHtrJBPK+ol2fC6CmqHqnVnTyYhWQ4KkX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WVlZW4240XKoxj/tn7Vmy3xv2a0jZu2o/wDDy3GwfSw/FP8AtuA9An2QBJ2dRlrpn2a67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0RswCGA4Kn6Y9I4BDthZDtx2QwCo/qMY+mP7Qk+Z+0m56IO5bB9LD8Vctq8B4Lq/FsqkF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shodUPkEbXMllLYBwjEcFcbUjkeM8H2/ViPHojClNqjAJnTH9oM51UgzNAfEdhDlh+L2fn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Zp7P2jDoV2IPQOFLO6mlgkkrKsm54RgEODaP0ru3TKHnfAcFujfKcWdh/bVPzmKrxlqdlR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R5tndeCPRpvxEwiq4B0tis+TiGI4No/R/p4jxDzQKAsrq6zLOs6zoc+EJyHZBN7dIf2eFR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fSYbZj1NkdaAgTy+e32ZqDrbIH+JxDEcFYM1H+nqOR7i9llKyLTCyBZQsg4gndvsmof20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3IVHpQcqfB7dSLt175mys1IcR09l/R8QxHAebR4dSQ/Lr/M2VqEjVnCzBZldXV8Bwu8cG9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/KCMWZL4VnpM5Mwb5VzNOt60H0o77Qj0a7AdL7bNFqAcQ4/t9upN6QQAtpsQiatMIRrKu3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P7bqPTClVb6WI77dbl2v1WNzPcLYfiBmWtwHSKoxaiHCOgO9rNR6J7Kf0qYZnhDG6zK6GI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iH9tP5zBSc5KxO74/iZttrdXY8ertI91+I2/J0x3PeIZYOEdGoFqjoHA4TenTeoMOavhZ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iH9tN51gRsZan1jwfiwf53V/DUf5uG3W5tnDshwngb3AuTyQ4R0asf5XQKGM3pweQugSF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2X2TP7bh+pCbe0vOs4Pxa38zq/h4W2fhWM1KIcZ4AqFmer+/COEcFcP8ANPQKvjN6dDA6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IV1dW4ignc12wZ/bQVP5k2a0WiP+w4PxcP8AH6v4dN6LBvMyNyScR4AtjtvU8IQ4RwbRH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6f4ejywVDQyrshyxA4PvgcGDn9k1BD+2AqbwqD+S+2Vv+x4PxWP/AD+r+Gvpzh99sR5Np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TocAQ6O0h8+J4bo41HpUcelR7UbaraVZWQwPHZN5L7BN7Dqj+zGqm9GftIo+dfwfiYX2R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ttn4/iNlp8BiEeALZwtQ8IQ6O0vR6ZQj1XlbYCCa5XwPQC+/2Cah/bLuTIxZknOWRQfV8G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Y7cmy8CvxCzNSEcR4D40YtRcAQQ6O0B/iI9IrZ3162t6GLU7gsrLlg3AoJvYf2zL6a/+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bUGbZXRPBSi1FjtRmfZgPLhPA5Un0XAEEOjWNzUf3PEeArZo/zVtb6VuDRzKKGAGIwHZvc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0HlE3PFVi9D9uowZYcahuekCsrcB4aP6LiHRcLsCPCEcCjhsv6xbTF6KPDsnHAcBVkMI+5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FIM0A7dNgzPl88WeVQzSqG8J4aA3oOAIIdFnl3ce/CcCjhsr6tVLc9M1NTjgOEDBq/TF6q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1Hv09msz7Qf5YjvtluXaqHPgPDsz/AF/AMB0WeTOA8Rw2Q389WumiyvhbAYjAoL9MH1KCb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J09gi+1TwBfiAf8AqIFDobJN6DiHRb3kGWRBHjKHfZbMtOMK1uSsQ4hiF9qX6xBN/uNn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8NtvtA8P4kFq84NPQ2Ifk4BgOiFWcp0E7iOA8soYBhtblUBDhGBwb3VFzrUEEP7j/ABDDp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jtHw/iYfn4jsjw7Fd/lcAwHS2o3LUoIo4nA4U7c0574bYH5g4hiE1BbM9VBD+5PxZDyPSC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w/idvyjEYHhp5dGXkUOEdLbH1K/S5HhOGzW5qvHa3hjfgPB2bskfkIIf3JtSDedm/Y9LZ/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m5tnDBwQ4ScdkSalCEMBgOltb60L7FHA8OyR86GG1RekQxCAwPBMfyaNuWnCagh/cbe+1K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xhbCdn2Zw7Zbm2SgVfHsr4ZVZBbC9EIcA6W1Dev7pyOJ4Pts1tqYY1TM9K03GAagMDi3CX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H9y/i1jRMUUD0PwzJeM8AVQzUpcCMAV3VggQhfHYX0qCGI6VdzrwFL3PGSqH6EIYAXQ5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gcfsrZnHuEEP7l/FTr7QOBCB4/wx9UeFnNzxlkQKssqyqyAX2w2L9AEOAdFnkTmezyej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xb3mbaotwAYXQwcovqD3bgP7kC2+/PtjFw4/wz9ceAJvJ20I9OvtgHWQ58BKvhsgW2cEM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LsXo4nC2D/FoswIYBVotX425tGB7hDkPvB9V924D+5GeVc7Ur3I4kYHg/DH1h4Bh+JIclb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1ZWX2pmadIEMBgOjlzBvJFPPPAooDAqFupUO7jg2o21YRjbAnBikPIczB9Z92of3LH5uf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+P4Y+sPF+Io8+zVdAqyIQNuArZkmrQBDAYDot71JvVJ3dE4AYFErZYvWIcG12XpxxBN5B3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XfdqH9yx+dSzJUNKPc4XV+H8M/Wni27/qQrK1k03wIQ5cGwD+WOEdFvIjmiiEUUGrsrru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DEJzBIxzDFLgcR3ccGKi+tQQQ/uQd9vRaW1zw2Vl9sPw19eeAYbZbm2ShgMSeDYB/ywhgM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EMCUSgi5EqxQaUfmEEWhAhwBbTH/AKWBVsbKy7N2a35kEEP7l/FsVpkV24fth+Hf9kcR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uiVZWwC2H/sUOrtg/ISGpzlmvhdWumtwcUHZU7mUMQgtokOr0Mfvg3s7x2b3QQQQ/kp/n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MCOh+Hee0ziMW99oM06/gtgcG99h/7JDq7YdapLk7DKg1WwKOEZvCghiOQvdXV0E48sfs/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5Qf5/+Ln/AD4kLsgeAL8M/XHEcG3GZdrDEYHErY3+yQ4B0Atp/NX6a0wsqDVbAonAJrcj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9l9uAK/NbM9dD+UH+f8A4pfm2rwWRar8H4X+oOI4PxNHardbgHDQP060+Q4B0dsMy1g4S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jCHBVfR8f2PJv22Z6qCH9yjmdtv1NrcVk/H8LDmcRwfiWLPQEcZwg9d/qBDphbcCCvwFHF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Jy7PQ4391s36lDEf0MZJWreqhb9UIV81viXL4pGhXxIVdOUKiAoEFZSrHrXQ/gbORmfqS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B/j4jg2kzV2b3CtwnsqJuasdzeEMR0dstvRjh+5RwKd3CGAw2i3Ps8Dk3A8A735rZ31aCH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l+YnM5iFqbHcM8PuQLEMAA5NdIFHNMhVToVcwHxBwdvzQd/p1vtKhUQOQsVlKscCnJv8D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IlE4hfh1ttm8Ax2o/T2Y3srY2QTjhsZmbaKCHU2p/r+Io4Wu5/kEEEMKn6P8AS3sjj9/th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/Jz+w9kSV85DfmGXk8DI0fK51ic93EFeQsA3N8pcUDcgWRQHOoBcxlnNEbSdFNEi16lhf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Rm0ZA34qy42nTlDaFGU2ogehYrKVb98/ELsmx8BiXI4WTkFsZuXZB4Bj+JH5dmMPBbB5t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ptL/AF/EcaUXqD3CCGAVX9EjxHxRWzfqUP4uPYn9hDSA1t2P7Pc3PIVbk65Fii0WIsuz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DsGL7Bvylyi+RBO7ufybZmDuZN83NFNK+wa1NJQqZWoVlUhtKcJu05ENqBfEYl8Rp0NoU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JG5WuspVv3D8Un/zsAjyV8A1HH7UzNKiPAMfxU75U034CbIm6Aw2VHpbPCahiOjtH/Xu7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ObmrUEEEMNpOy7PHc90cQnY7N+pQQ/mZ9qTyabEFDKjzJ5O7pxcUG3F/lFgm93lXAUYFzZ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11PdpjIJ+5CdJ8vIArmcHNIa3k43cuQV04rurWRBCBAbfKvJoX3sCsoVyE2eYDe6pibX1S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5F8TXxOJDaNMhXUpQqqYoSRFd1lKsf2P8WH/FxdcqyAxPYBRM1JZO/AMfxQb1i7OBuiUX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cgmpqHU2l/r3d+IoLZX1KCCCGG1B/wCezvw/f74bN+rCH9EgtTsrVmunOuszVZFyvY35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Zp5cs2cIPKaQs1yfnUC+wHK2VOu4u7nmVISFf5b2IKzIWOGbn3cOacGq90Whcivs24TO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4r7oXLnOaC7KRZqcAgXXbPMmVs1xXVCFfUL4nKhtB6+JhfEo18RgW+0y3umK1oSgWlZSs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wR4SrK2Gwo9Xaju5x++P4idm2oiEDZWWVWxgdkqH+bUEOpXC9AeIjHZh/9LAIIYbWNqEeH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QQ/onNzeAhyAbcO5m3L9X2/V93XzJq5hOsu6+zijIvs/5ZI7LMvvYAcgXgW5tRAcGj5Rd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HLuPIdkxjk35hluhyTcLXFsDdHAkFBoKyoLuvtfCxXZzu7vlRbzPIhyLflN8o54XCd2DA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Et2VMyNdOD8Qqb/EKhqG0pUNpuR2mAhtWEr4nSobSpE2rpnIVEBQew4WKylWx/F6zWWfiO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o4O5K/PMmG4C20b7WQRbdDCytgTzPNBBDqV3+vPfEYHHZZ/8ARwCGO2n2jPj0dn23UIf0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QTu5uhfAd7c7AnlmHyOcjyQAI7BoDkAjdykjeYmuzNuvuzyNiuVyrFjGdkOS+ze4C7j7H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SDlLXjUJQdhf5j8xN8v3FrfKcDyXdC6dyTQndudgjzXMDKvvmc5XKCb25rxTWnKZAnvc5H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Te10eaJsiSrEIWsrXJ5CNpCzPzOe9pE1TZlVVJ20ali29O6ojIVkLtQcDhZW4Ngw6WySE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k3vtA5toq2Dis6zK5QCjGeZ/qBBDqV3+vPfEYOX3ebDZ3KvKCCCGG2/qnd+I47PFqUIf0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WAdZO73Vk43XNE872b3Tgstk0XDrlFxTGm7WnOSXOaS2od4+IYfmHZ1rdnOdzBGXlY2a1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byKNgL3XK7e17lh5OTTgea7k2RzIDk75ZHG5ucLfMLBO7EK93E5cL2NjctFncmkotciG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Qdyda3Zc1mDUSQj2BX2HMN7WdawynMhyNzc2R5oMKAs9ps7azQ2LCyLVchByvhZdhSTSt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1C3uqBFbUJtbLnbtDKRtONM2lBeodmqiSsyuVZZVbAnlstmptD7hBBDp130AxsrIiyOEpV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QQw2uc20D34Rie1O3JAOuP53ay7i4Q8jyPzFc1fB6bkX3bdFcymeLvCyzOs3MU5vORjgs7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Tn5jdl3ZVZy5Llk+5dZDm4NunciQAB2tZByuV9lm5usvsB83MLuiRcLmSL5rm9yHFDxz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dfNcRjMyME6rHEamUi6yfMLZWgE+LwLotAVwUCrgLMj3ugE4/MFmQNkPmAylxDcB2DSU1j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/xuAhFisQhc4O7U30oTcq/UW87Apnc2JaPmqBlquImyJutll0ThWTJta9Cvcm14s3aES36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7p0KiAoSxFCxVirFWwqheibwlHA8zRfVnuEEEMNo/7To9yh/RdiuQQ5NJ5t5nmspIBym/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SVdfIUOazZVe5DubnXLrFCzZRzVkCFdt3EX5oONirC3NC9spRumOtieQacrr3QKGNkAQn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2Quirlfq7YWutJ2V2VNDbl8VxMSHOkkWk1cmLMFYueRzFk4ciDbmQCLBFGyAF72c7xd4r7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tF1IbAPCBzBx+ZlwgQp2atO08fJORVLUsMTm8y2w7rNyccpd2aE11lWU+qnBzHW4C5FA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k1i7pmAPyBpte6Hi1jbOaAgS0Ne9NnkCbWTgurKhzEOA4PNmqj+r7loKsgMAtof7DA8Ax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H9E9k7tZDsUeTfuhzcE/zDjqBjXJ4+cNF2d28gTYny+0ZzBh+d3zCbk5jjZyygE8kOSPf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SUzmztgU/kGdrkp/g/kv1ZjmkFkeYPeLs8L7W+Vv0tyj3lNhGOZFnM5qf5XXL5JPlje4p4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v8hHL7/e/zv8AlMnkvuTyHNt/kZ2+7Oaj8/sBdAC7vSvZsRzRqVxv9o8Gkh9WAKxfbjaqQ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4j5q3L7/AHY0EbW8gbYu74fahcdIeMnJhHJFDyK+4KvZjeaHM/qZyJAEjSS5Dif5feIAy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+aSMMrJ7U9TK5RPcVtD6vhCGOzPqQgh7L7/xX7+2HS//EADURAAEDAgUACgEEAgEF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gQQICExBRMiMDJAQVBgcFEjM0JhFJCAFVJigpH/2gAIAQMBAT8BzhQoUaJUq5XK5SpV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+gBplXK5XKVOU/Po78Zz9Jn7Qn5KPcz8mGse2H5JGQ9zPySfpg5j6ZHuZ+E+n0z6f8cT9M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+mT5wd0fdPTXChWlWlWlWq1Wq1Wq1QoUKPgw9yhQoUK1Wq1Wq1WhWhWhQoCj5tCgq0q0q0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Wq1Wq0K0KPm0KFaVaVarVarFYrVaFaFaFaFAUKPl8KFaVaVaVarVarFYrFarQrQrQrQrQ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cKFChQoUK1QoUKFChQoUKFGUKPh0KParVaoUKFCj/AInx/pQlT/qklSpUqVKlT/qYhQoUK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lT/pfhQoUKFao+kY/0lMpFyFELqgnUk5tv0pSZJQGZVRsj5O5sZxHtVMQFcgUSpKlVBv8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0J1O9PoRxpZhyU/DxwmU7kWlvPsI/tXH0R4Tmwtzwt05myIj5O15am1JTnkt0U6ZBlF9q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3yN/YGjsBGF1jQjV/CNYnlCtC60KQ5VfF8gDZCtKbTCfSAbshSJ0U1arAWwF/jmJTBDt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u2RPsFEyLVUEaqY9Uee+bTLl1Kc2PiFMpylB6uEJ3KiUWxyqLZQYptQqflG0lclQSqYgbp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0yqjrt9V0DbvmNkoDKo1ER8OYyUGAJyMKJQaAiwFNaAU4tdsqfZMJrnJ7k0eqJVOnK6gD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1JXjIp/Pw6lwnpqiXZDZSnug7KlLjumwr7U58mUAg0FGWq8pzblEexU/En0vwoyhNZ+Ue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E5y7MpzQEffD5Bkwgj+VdvKCAlEQqkJjrSr99lU4Tac8omAhUTZcE5mT4hNREaAJUebo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oMAyeO9YJKtRa0cp1VrEHNqbhCmFYqjN9k5pbz72cwj3lBu0lOj0XoimPjlXwrgV1ZcUc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1rkdtk4wMm1J2W8K6NinygYRdPnyqToOqr3oVXEPmEah9VJKD4Ta7hwmYz/uCabiq57XvZ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VLtNgpzFZsnBEQpVJo5TS3hPqQdkCSnuLSiSTKmUAqQAEoGVWpSZC9IPsNThN3CbULedB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pN3OY2VMy4BXBiJn34I921hcgbQusQejCfu5Fm+yY2AiHJni3TXNVcCJVJuyNNqLrdkK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eT7DUVM7KVQd6ZHZVatyaZ76syDIQ0UTDwU50n38J3ds2CNSEXXcZEwrghui+AriQg1q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G6nq1M7p3PstThU8qZtcpVSpcnmUBA762/ZPYWGDnCp0IFx+ABO7vYcqq2eEykAi+Ci6Uy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m3dNqJjz6J/9poACqQR7K7hUzvm+pOye6Ambnv6bwXwFUpCoN0/Duam0HOVPDhnKq+FG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3b/yES4cptT8p5lNbcuAr0XymvT33JgkphaNliICHaGyqMPsw2OQyqGSmCB32Jqim1YRg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02hYfE7Q5Ne13HvRzCd3YbuqkKk1vJWIA9EHQusOmYTCXJ9O7lNhjoT3+zP2KHGTjATRJy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U2clHGSqjy8yV0di4/SdpxOLbQG/KqVC91zlS4criDsmY17eVRxDKvHvBzCd3YeE98pr4T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0BMf/AGqp7Wyn2Z8DdMMjJ0HZMbGVqg9w94YJcsRizU2bxkCmVKfqEKYe7YwsFjD+3Wzx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ytpuq7lEUfRC1vhTz+EEHEHZYXE9Z2Xc+7nMJ3cwo74+z1RsqJRMBMFx7zE4g1Xf0p2QK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WAx9/6b1jsXd+mzj1XWBggI1JUqchk11u6oVOsYHe8hO1hSFIW3fH2ciVS2KqH0TG2jui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emphM9nlPMdkam8Eo7ILo98tLfeQnd1PfQo9niHJokz3ZXSD9g3I8aQJTRbuEO0i0+oVC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TbSBtlPot2tVah1QlMGyIy6PMVI95Cd7FSwr6ouCtIMFW+i/wYZc4p7LfIBdUEaRUEayJU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6Q8YCaijobyrkf6QJCrvsoBDEuCFa7hVahd2Sh4gE4o7CFgv3mp7Y94CPsDACd04AOgKn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1RUfc1YOxzu3yqpLASd1i4LZHkKGHBpmo5Qoyfz34E8IU/wAqIT+Fj3TUQyI4zCaEFRp9Y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vyq+HdUYGhOwFRonKJgq0zK9VyVh3W1WlRcU4QY93CPn6VO7d3CLabhDFUplrlycg0xKp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Vasyo3ZAItzKuKuKuKu1UqZqvtCqtFOlYMyj39LnIhVOFXdc4lBM3EI+mQQC9E1dH7VwV1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6KvXaaZ2R5TTAVV0cI7bJv5TTDgm1RyiZM+7hHzwElV3AMDFhx2AsUd0DGQ2yhYYfqLF8D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q6MpcvWJfc+EcjvsjqKHcU+c8SbaZOdM7p4gooZeiasD+8EUFX/bK5Cb4VWPahE5DlUXXU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zQqMqN7QTSGjZVYdurfVNYzaUWUmJ1pOyNRgCofuSsW6SBmURKtUIDVgjbQnI5N3cqgh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fbQOYVQS0ORTU5fxTeF0a26tCNByFA/lYmgW0yUEzgolBEocLBOml79HlDqA/C2NOG8po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8u5VJ34T+UU19qe+7M91hq36RZkcmGN091zp0nMa2859I076cKrS6vxDKF/CEU1PR4QXR2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/8lipazlHZyBgORytlBkrBNLWmfiR1FnZ2XCuuKqYcU2yQhPopJ7KbSkhV4ugZuaBwURC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Azqw49cjk6qR2R3EIaxyhlVYHDdP6PpVv6T+hXDwuTuja7PROpuY2HBFMT+Ucg4g7IV3j1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rudsSncqJCK3VDCVXmQ1HDEcn/4mMs+Jwo0dc4rctlYc2uuiUyoa7NgrAyQ7KTzlbKNMt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E+kHMkKmN4KcJPZC6sMZqoDs5lV22nUcx3Dcnqlzk5dID9NFMTuUcoyIRR4TOYVLo2l/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Z4QoVXn4xTpmoYVSjY62U1sJtIPDYQ6ui2AnNL5hdWT6IUZ2XVW8poaE5+6qGnZtkd0zww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ZVd9hqpeHMCTCxX7hGo5BDuG5PVM9rJyxgmmU4KnyjzkMyjwhuFRBcRCYMinntfGGkg7IV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ZXWtO5TiCZVKvHZ9E57Rs1dcAnVSUXToBVwVwVwVwTjOlnGRQda6VVMvJOo9xOdPjJ6pnt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YigaaZ6o86fRBMCweFsFzkMj8ZaYRcgcrCphXK5TkEXZ+ileqdqp+HJyCqc+Rp8ZVDsm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6xqcwsJByOhibwsBhbu25RnVdA+Nyrir3K4qVKnOc5UKETqpeHKoV1gRM+RpcIqqcqb/Q5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XjUzlYaj1jrUxoaIGbnQnOuPzCj4cqx8nS4RVXOm+c3tkQsZQ6l8aQsDh+rbcfXMlGv1lS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7KKr+TpeFOT+c2mN01054zDCsxOYWmDnC6PwV36j8yVjMX/BiZUtNyBkSPl4ElAQiq/Pk2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oFXq9ymuDhIz6Qwk/qNUbo0Q7hYTo7+VRARkTCxeM/gxP/KDlg38t+Xs8SnKv5JjZOT0ed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xZpmHcJrg4SMi2U7o2kd0KIpmFSdIyLoWJxN3ZYnbIO9EdlgN3T8vpiXZ1GyPJUWQN0V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ZQldGuqF1voozrt3lBxHCZVnlYvEXdlqujldZ+Vax/hRaRsVgIAI+X0R65lVOfIUWy7Iq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lzlJWAr0S0Mp85yq3GVNtyxLLHWoug7qJ8KITKs9l6oSysPl9Hw5lVfIYcbZFVNGLqBlNB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H4hlMEPVPEtqeE5ldUCrbNwscWvEjlPEqS1CoHeJPpxuFg+08T6fL6LoMZlVOfIUBDU10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n1H7J1J7eQgSEHJjyNwsPi7+ydLqbJuKxD2l5hCkH8I4F3oUGvpGCrbXXsTHXNn5cOUTA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8gzZqobglFVTJ0ObKcJ5TsI08I4N35X+K8IUqo9FNd3Ko13jZ6a8FSOVWd1hQptHpm+kKg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piGgfLqfiVR0BUz2VUPa8i6qLYCpC1icYCJk95KnVE8/MC8kQqB2VTxeRoMHiKfVCc8u8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FPMu8jJ47g98PmI80dcax9FnUE7WPos6gnfSTtQTtY+i3agjrHzEeaOoI6x9FnUPpM6hkf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1D6LOpuTtQ+iz3DtQ+iz3DtQ+i3aRmdQ+i3aRoOkfRbtLdB0j6LdpboOkfRbtLdB0j6Ld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btI0HSPot2kZlHSPot2kZn6RdmMm5u+kX5jJubtI+D//EADARAAICAAYCAgEEAgEEAw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BIgMDEhQEFgUAQTInAyUWEUI0JxUoCQ/9oACAECAQE/Ac7L30V6cWXfNLKPXFZJ8K9Fd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XBHloazs1Grc+GObzoor3UrKofK8o79RrLKGq4V6PyUUUUUUUUVwMfFHmeUSiisrNRqy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X6kOFbnlHOzUajyaRQKynuoooWVFFFFFFFFFFFFFFC79Fj4o8zyjtooo6LL4I5vgfDZfoQ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nRqy0s0GkrbNFFFFFFFFCQvQ+fRkPijzPKPC0VwRzfA/ahk9622N5KNigVlW+XtfPosfF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Mc3wPvmooorKiiisqyjwrOyyrNOUOOXEvQ+fRY+KPM8o8L4Y95vgftRye5CHIuzSacpdZQ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59GQ+KPB87nlHke9Syf4KPEoiWx5Q45cS9D59GQ+KPB87nlH0kacr/BR4VueUOOQ+BC9D5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53PKPI9yza/BR4Y7nlDjlwoXofPoUPjjwfO55R5HuWb/BR4VueUOOXCheh8+jIfFHg+eCP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fAutzyhxy4UL0Pn0ZD4o8HzueUfSX4Wyr4FwQ45dcKF6Hzw2WWWWajUahvjTLL3fPBH0l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ccuFC32WajUajUajUasrefk8lMplMoooo0mk0mka40iis7LNQmWXseUeG83uXEvbjk96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ai2eTyUzSzSzSaTSaTSaUUij59GXHHdRRXkorLyWy8k6NRZe17HuXEvbjwrgjxWSfEkU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a4Pnc8krNJWVs1Go1DZXCvwseBC4I7bNRqLZ5NI41woXXoLv0Zca4Pnc8o7dJpKKyvgXEv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1wRZqNR5KZpNJS2S64o+gu/Rlxx4Pnc8ollllll5XlRRRRRRRXGvTXBHJ70xPZqHLJKzSV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0F36MttFFFFFCLLNRZZZeVl/gl6a4I5PfQnRqNTKbNJWUeOXXCivAuf5zsssss1Go1Go1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vTQ9qyj3k+DSyhVthxy62UUUUUUJ5ajUajUajUaiyyyyy/pS9ND3x7ye2hIWTossssoXg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1Flll/RrLLLLLLLLLLLL9BcNZ0UUUUUVlRRRRRX06yyyyyyyyy8rL96yyy8qK+p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79llllllllll/TLLLLLLLLLLLL23y2WWWWWWWWWWWX9VssssssssssvK/Tsssssssss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or8tZZZZZfqXnZZZZZZZZZZeVl/h647LLL/K2WWWWWWWWWWWWX+Ooooor7hWVFFFFerZZ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LLLLLzv/APKLQaDQftmg0Gg0Gg0L+j0Lhf8ASC4X/SNjZbLLLPIv6QR8CJdCJERiYxMf9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TSaTSaTSVQ/6PXC/6QXCx/0euuF/0ehdFmtGs1ms1ms1L+kdZfBq/wDohRRX9K1tf9JrK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uMjiMjK/6TROVbYSrJ/gayrKs6zooorKihrKiiivx0o1nX4qflmkaKNJoZBjQuGsq4lmx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rQtj/ABkXQ5WsopH7Tn5J4HjxsSsjgNkv03+iGHqJRce/wMVfRPDUeyjBlcqRiLTLyiSo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osWbEMQ81zPbYtj/HqVEsRuPgU3op7MODj5J4rSpEMaWnyKVIeJcfP4C/Jhyafgm54nZpF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J2OJVEehcKzrgYs2IYh+i9rEWXk/xChaNLI4SZPDSXgWC2PPD8mk0JxP+ndEPEvJPF0mL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Dzoooor2ZePJB7YJNeSTzssvOyyyyy8pTSP3RSvZeVlll5WXtssvK8ryvK/ysOjyX4IS09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LKHFrswY2aBv9swv1Gp+R03Z/kxKyP8AyTVcD9lqyCrdXnlRJ0N2IixZv82vQhCykiWW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JDlF+CH8XQpYjmYsm2RXyTshh2fspGJ4Y3wP2k/TRiGgoRHN/S8Pol2I+RHRqJSMKNsuPR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dkY+LZSJ2laMOchx1DVcD9qXRGfwy83LmRKjyNWJUamRdi+mRuhRGWIpyH/ElRCWlj/ys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om3Iiv4+RwTXg6JU0RGq2Smo9kcSMnS9ufWSk0axyvJeefyRw3IlBxLLISNV/S8KFRtja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kxMXSvBGSmhYbZ+x4I4aRUZkqToeUpSkqRhRnGPkb/2StFjd7HFPsUUvZow42zEW6BNc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eGn2TwP9FUR+lPyYf8o0yWH48H7XgazwYRSshiwboxMR6v4lyl4KeG/I7fnPDpKxWzFw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6tbP08bbMVaZDhZWaEqG7yrjivA/GyaqNit/nFzwg5GrQjD/UNryYWLq7MSrH2abZCNI/a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Xk/dinRjJabMOI4If8fAp0YmM0v4kcZ6fI5XwP2f03yfqF/LLFXzlRg4VmJFR5sKdoezE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D0k5y1Dd5WXQrMTEaXgjiNryVFdjwFN2ft2qH/wBsjq7HyP01uwH/ACP1C8J5SVoojGjB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82rT5IyUlazsli26X0yTjHsxY30LCovzlGFng8fIlqfgx02jDxKjRgznrJ+ZeRUkSakuR+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P+GcY0YMNcjFlojzy6IYjgRxUyWIkTxnIg/P0zHjrPMSWI2PsirPNC8E3Zhfw7Jz1GGr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CVH+SoeG0uR+kuB1NbP08dK/9mPia5cyMSXxug7+lu9VDlFkFFK2Y1WmhOjU9qdeTQ5vUS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6Hicj9rBuUPBiRqTWWHDU6MSWiJVmhf7HHlxI/O2MHISoWVfSLTGvI+qzs1ZPNTqJgYk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45X7WApT/ijHw9Dp5YanhrUjGxNbE6P3Gaov430VsrKcPlZxw/li/4+oXkyOS9F+1+k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yENUqMaf7cPHpzgQh8sr6SzSymed7VkVQ4i8ei/ahLS7P1XmCZ+mjX8jHxNcvryKKNHCx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eFRiS0R0r6+s74WV5K85PLSK1wOVFlksXyJ36P7gprgw5UN274FnfIt8uiMr+jWXsrKsmd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ISlKXlEY0TJ9eDBdr0MSdOkXkhdbr4ehz/wBFkeOuB9C8C+iIll1ktjysqzTl87JSrol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sSJFaVWbiQVZWs0aUaEaET/irW6T0qxO5XmvQl1nHj0s0mmt+n6LFDVlVm3XQluW6TpWf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v+J+hVYd7sTogqeaV+CqXg8n8hdD247+BeBZR9CXWcO+OPZPrv6FRXEsmUUVskWXv7Gp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R00YUNC0o/eWrTtn8EO849j8lFCHtxf89i9B54ffHqNYpWP6a8653D+V5aV3lIiIxcHX8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OO17cWPm+JZviw+9zF9coS4FI7OhO87Il5J5RErHUTxIoe3FeaIR+dyyvwPgeSHNxP3hY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Gd/WayxsTQvBhYkpeaLyrJZoiKdDlZCaTo1292J3miHW5FZPgeSMTJGHk+KWIxybyw+vr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vx5NJbXSKxZC687POUuvBh3/5E430YcFFWSL2z72R63IQ+F5In1kjD7yfCxvJEevrdZNF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ymJVtl3mkLrfZe+sp95In1nGVEXY+Gcs19beVjkauBIYnvl3kso8lbZ5RGrGs4So74Jy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NKNKKK5595QRQltrieU8oLKcfnZhy+N8nQ3eaViVfcJ95YfovKeUM5xrNMi7W7ElfjNE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h9ei8pdiF1m1Y41nCVbZzrxshH7ph9C9KXYhbJKxrPDn8HwQxpxddjxPGyMPuUus8Pr0p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Wf7hCCXlGJHzkkRkk6Ynf3KXWcHXpTeUd80is8N+BqyUKEqP4yJfp/8A4s14uF/l5IYim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I9ehN0s475J/I88PKYiUPlH7unxMTsnhU9UCE1JX9vxO80Q9DEzhvkrNOzW0KV9kcmk/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w8dS8Ps00/t81eyPoYnY8obEVscSs6ERv5KZpMfBU/8A2YTnVT+3sSsfhiQvQl2TyjsWW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s0DwRwopkIGlZyimTTtfb5dGHHyTX8hL0dPkn5YluW+it0vuEV5MXsXozfwKIlW5c0vuET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mf3CPXIudb073v7guuRb3wR3Mhvf3D49uO5kd7+4MftQ3Mi97+4PsftQ3MXe+X2+PeT5F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3vf31c0d0uhb399XNHdPJbWP+i1unlDrax/0Wu90u8odbWS/ouPe55Q3S/ouO15w73S/oN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HvdL78tr4I7ZbI7GS+/Lljtnsj1tl3/Rcets9i2y7/ouG2exbZf0XDbLYtsu/vT9GO2Wxb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18Edsu80La/vy2vgjtlnHvc/vyfLDbPOG1/e3tWx8ENss4d7ZdfR//8QAShAAAQICBQgHB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AAIDAQACAxEQEiExMiAiMEFRYXGRBBMzQHKBoUJQUnCSsSNgYoLBNEOiBRRzY9HwJFOA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8f/aAAgBAQAGPwLGvaKsY5WQlYxq9kLGOS7Uq2K/mrXO5q/RXK4rCsK1UX0YVhCtqhWxG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WMcVmQHFZnRvRZsKSsk3zWd0iXms/pblndIeVa5581hmrILVZCbyVkNvJMIABL9iOnbwX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nHDSw6X93dx7mPcBTuHuI8O6+XcIHHKtCwq5YliWorCpGw5Ga4hWkFZzZKx2nPch3O4q5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5ala5gXatWKfks1rz5LNguWbAVjGjyV8lbFPNZ0X1Vr1eaOzarGNVw0kLxo6eTbXSUzep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/db+SzBzU+5j3AU7h7i8u6+XcIHHuEhes5uRmuIWcAVnTCsPfRorsjWrlhWpWlqtiM5r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xjz5LN6O9ZvRlZCYFiaPJWx5LO6Q5Zz3Fa1hWALC1Xd3heJHuGdYFILz0zdK3jS7h3G0yV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XE92HuAp3D3F5Id0PDuEDjpRS2i1qzXFbeCtGRYSs4TWzis1wPeRos2FEPks3orys3onM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0tb5K2Ms6O5WxHK9XKtUs2q73JB4o6es/lSdMOGlHGk8NLar58FYArXHIzQrZBW2pwG33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Q7o/h3CBx7gzjk2iaulwWa5XK7IsdzWc3kr5Kwz7/dootDXe17jg+aOnbwpOmGlHGk8NF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vlwVpnTYrpcVnGasaMh3H3mU/h7iHhQ7o/h3CDx0opZx0NoVyzXK6atBpssV81nNUx7mdx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7BR07eFJ0zdKONJ4ZVpAVkys0AK1xyLGrOcrp8VZZlv4+8yn8PcQ8PdYncIHHSilvHS22r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SN5oaN3uOF4e4N4UnTDSjjT5UWq+fBZrQOKxHIzRNZxAVtqzQBo38fej+HuLyQ7pE4dwg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42hbFYe5HKGmYh7kZ4e4N4Uu46MUjSjjTWCvlwVtuRdLis53JWN56d/H3o7w+4vJDukTh3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W8fcpyhpmhM4o+42+HuDeFJ46YaWq23JsaVnEBXErNAHcn8feZ4p/D3EeCHdH9wgcdK2l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5hBNR9xjwdwbwpdphorTJZgms45FV1yzWjuz+PvN3FO4e4nId0idwg8dK2lvH3Ke5j3MZG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I0GcZLMEt6mbaM0IOcbZ3d6f3Me4HcU7w+4jwQ7pE7hB46UUt49zHuUIo8Pch7g3h3e0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0ZoWfarLF50ju7u5FN4e4CncPcTu6xO4QeOlFLePcx3gaUI8U/h7jCJ/T3BnCkcT3K2/YF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61WU+dLe7u8u5FN4e4Cjw9xPQ7pE7hC0opbx7mO5Wd0PFRPD7jCPh7gzhT5nuG07l8I3U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lvd/LubOHuA8U7h7iid1f3CFpRSOPcx3W3uATuKjHd7kPg7gzhT5nTXTVplwostWdYrBoH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m3h7gPFHh7iid1idwh6UUjuY7las1W0Xq3TeSdxUb3GE/wAPcGcKfPT2Kb7FmjRP4Us7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7gKPD3FE491idwZ3Acfc9qze4eSdxUfh7jHFP8HcGcKTx0xLlmiWkfwpb3fy7mzh7gdxT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rE7gz3qO5+SdxUfh7jHFO8PcGUnjpnaV/Clvd/LubOHuAo8PcUTj3V/cIfvUd0dxUb3G3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x0x0ruFLe7ngO5s4e4Cjw9xP491idwh9wHuUdz8k7io3D3G3ineHuDaXcdMdK7hS3u/l3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7h7iice6xO4Q0NOO5nuQ7n5J3FRvcbeKicO5njpjpXcKW938u5s4e4DxTuHuKJ4u6xO4Q0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5ngnKL7jbxUTw9zdx0x0ppb3fy7mzh7gdxR4e4n8e6v7hCQ9xHuQyjpTwTuKi8fcbeKeP0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938u5w+HuA8UeHuJ3HusTuEND3oMoo5d+S6h3i9xhO8PcZuUmWBO0x7gO7jh3NnuB3FO4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v7gxD3oMoo5V1N9JrWTRKPi9xhft7htKzlJqfx0x7g3u44dzb7gdxR4e4n8e6v49wbpRkD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QmqZDIt9xft7jsG1WJ/HTO7gO7jh3NvuB3FO4ae1YhzWJvNY281jbzWMLGsR5LWvaVzlh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ALC1ezyXs8leOSt7q4ON5WJYwrHBXjSN4IaQe6B3N6KrEW1sq/vzeHcKzqX8dMe4Du/l3M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EtawuRO1TlNYAsIVzVc0K8LEsaxlY3LG7msR5q891uPe7ysbljKvHJWgFYPVWsWtXrGF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kb7oHc30Dj7kh8Ee5O46Y9wHd/LufnpcQWMLGrzyWtWNKweqweqwhXNWrksSxHS4SsLlg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9VhHNezzV7ViasQWMLH6LtByVsT0XaFYysRV7l7XNXHmsKwLA1YQrhkO491nNWPWIK9q1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5Wg6ETmr1jCxDQt7tfSO7HSOoHH3JCKPcneLTHTedA7v5dztcBasYWJa+SucsJVjFcFeO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o7isJWEq71WpYgsa1q5YU4b06YuCuHJYRy9wO491PHQ2hYQsAVxHmrC5YliUpzVuTYSsZW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FgCFku8jTjKKOkdQ3xe5ISdpxS7xaZ3cB3fy71ceSwuWBXDmr2q1yxFXuWvmrlhWELCFc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4e4nce6nj3AcFiKsf6KxwWpYVgKwFYTobHFWyKw+qtmFiVhGjHdBlFHSOob4vckFHuT/F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d/JDuU5q2auPNYFgarGt5d7PFO4e4jx7qePcAhoLQFa0LAFgQqjItacrEVtVrVsVjh3oZ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ckEp3cn+LTO0x40DulrgrJlZrR5qbr0O5efuAp/D3uePcAhpBSKMIovWpXK7JsMlergrjT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SOoZ4vcgFazZ3OJ4tM7THjQ3T2uCsmVmtAWJWknu/n7gPFP4e4vNHunn3AIaQUjQYQti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K1FXFX9wGWdI6hvi9yNeL+4HjTE8X8aZ3cG6G2xYp8FY0lZrQFjKtpsWFXgK1xWFWBDh3P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e4jxR7p59xGkFI0t1OpXK3uY0FxWE6J1A8XuRvkjpzS/jpndwbkWkBYp8FmtPmrA0K15V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rXAK0krCFZleSHvI8U/3E7ij3Tz7gENIKRprFvVyuKuWBYVqXs81e1YmrGFj9Fj9FiPJYn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1zVx5rD6rAsAWEK5XBXK4ad1A8XuRvkjpzS/jpj3AFWM5rUFa85FjSVbILOfyVxPFWNGk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lP9xHij3Q8e4BDR3ISaVhWrmr20Xq9Xq9a6LlcrlcFcPdjqP3e5Go6c0v46awrOHJTGiz3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xq9kLOfyWGfEqwDuLeCHc5be/lP8AcR4o90PHuGKXkr8m5XK78gGgeL3I1HTml/HuBGXn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FIbskKyzuzeCHcjtBon34p/uI8dDcVhdyWB3JYCsKuHNezzWJqxhY/RYir3KQn+WDQPH7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49wmpim+fBZrR5rOcabuazjNWNFI7u3gh3Lzol34p3uK8rWrjzWFYAsDVhbyVw/MxoHj9y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TWSUxbuom29WABZxp2LOM1miVJpHd2cEO5edM++lO+SI8XuU6c0v8WmN5K2K003gK21WDK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3Pzpl8rTR+73KdO6mJ4tPYFaZK8zUjRbflnhSO7sy7isJ5LAVgKwq5aua9lXhYgsfosalO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eFibzWNn1aT93uQ9wdTF8WmMxkSNEwt+UeFLe43q/JzhNYAsDVhHJXD5K4m81bFhj9ytj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5r+oYu25NKxv+gr+79CwRvpXZRvRdhF5hWdHd9S/pv81/TN+tf08P6iuyheqwQeS/tfQs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oC7b/ABC/qHcgv6mJ6L+pi81/UxfqX9RG+srtov1ldpE+orE76irzzouVw0jd7vcju4Opf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nksLlhKMxlWWLGrSr8iSwrAFgHyavCteweatjQvqX9RD5rt2LtZ8GlXvP7Fhi/SrIUX0V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Ojf5qyAz6lZCheqsELksUMfsXbD6Qv6h3IL+oiLt4v1K2LE+oq1zudFyuCu90lM4+5HDWr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q71WrmvZ5q9qxBYgsSxLEsRWIo1TfTd6rCsAWALA3ksI5K4fJ61w5q2Kz6lbHh/Uv6iH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J/aV/cP7VginyVkGL6Kzo7vqVnRx9Ssgw+a7OEv7Q/au0aP2rt/8AEL+oerekRfqVsWJ9R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gru9XFYSsB5LAVhKwq71WrmvZ5q9qvasQWILH6LH6LH6LEViKvcr3L2lr5q481hWFYFgGj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crlcrqb1er1er1fk3K5XK5XfKS6m1zeatiw/qVseH9S/qIfNdu1dr/iVif8ASrBF+ldnF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Cs6OfqVnRx9S7GHzWCEv7Q/asTPoXbf4hf1D1/UReatjRfqVsR/1LXRcFd3e4rCVhKwlYV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asQWNY1iKvctauPNYVgWALA3krmq4UXrEsQWILEFiV61rWrnK4rCVhWH1WFXBXBalqWrkr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FYirzzV5ouWErCVdRqV4V6xKqrSUG2yFFyuVw+U91F45q17OatjQ/qX9RC+pf1ENduOS7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PpWGKfJWQYvov6d/NWdG/zVnR2+blZBh81ZDhL+0P2rG36V23+IX9Q70X9RE5q2PF+pWxY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ouVw7zcVhPJYCsBWFauavbzWJqxhY/RYisRXtLXzV3qsKwBYQsI5K6m9YgsQWMLEryta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hXBaler1esRWIq8/L/E3mrYrPqVseF9S/qIfNf1DF23oVjd9K/uH9qsZF5KyDF9FZ0d/N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Z0dv1LsYfNWMhDyX9r6Vjb9K7b0C/qHr+oic1bHi/UrYkT6isTudFyuHeblcVhKwFYSsK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MiBLasbV2g5LtPRYysTl7S181h9VgCwBYG8lhHJXZN4WILGFjWJXla1cVhWFXK4LVResRW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c3jmsbeatiw/qVseH9S/qIfNdu1dr/iVjf9C/ufSsMXkrIUX0VkB/Nf05+pWdHH1KyBD5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/t/SsbfpXbf4hf1Dl/UROatjxfqVsWJ9Stc7mtdFyu7zcVhKwlYVctXNauavCxBYlj9F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rvVYVgCwBYW8lhHJXDQ+SejnBXrWririsJWD1WEK5q1LVyV6vKxFXlX/LHEOatiM+pdtD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L+oh8127V2voVjP0le39KuifSuzirsYnov6d31Kzo/wDkrOjj6l2DOashQ1hhcl/b+lYmf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tjyC7d67eJzXbRPqXaxPqWN3Pv1xWErCVgKwq5alqV4WILEsXosRV5Wta+au9VhWALAFh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fKW8LE3mrYrOa7aH9S7eHzXbsXbtXa/4lY3fSV/c+lXReS7OKuwic1Z0d31L+n/yX9OPqX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XqsMLkr4f0rG36V2v+IXbu9F/UPX9RF+pdvF+pdrE+orG76lrouV3e7lhKwlYCsJWFXLU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i9FiWIq8rWrirlhWELCFhCuHvudUVtqfx+QWpYm812jPqXbQ/qC7eF9S/qIX1L+oh81/U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2v+JWN30FXxPoV0X6Vhi8l2UX0XYxOYXYO+pWdHP1L+nH1LsG/Uuxh812UJYIXJf2/pV7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2v+IXbldu9dvE5rton1LtYn1FY3/Urzz7/cVhPJYSsJWErCrlq5rUtSxBYgsaxLEVeVe5a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BYAsIWEK4flG8LE3msQWJXpxH5iupxt5q2ND+pW9IhfUv6iHzX9Q1dt/iVjd9BX9z6Vhi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i7CJzC/p3fUrOjf5r+nb9S7CHzK7KF6rBB5L+19KxM+hdoPpC7b/ELt3ei/qIi/qIvNdvF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ortIn1FYnc1eaLlcPcFxVxWErCVgKwrCrvVaua9lXtUyRRK5YvRYisRV5WtXFXeqwrCFg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vyjer1fkXhYgsQWJXrXyWtXFYSsPqsKuC1LUr/RYliKxlYjzV5/L390/tVkKL6Kzo7/qC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js+pWQoQ5qxsIeSxQx+1dqPJoXbuX9RE5q2PF+pdrE+oq1zudN3e7isJ5LCeSwO5LAVh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DmtXNaleFiCxBYhyWP0WP0WI8liKvcr3L2lceau9VhWFYAsAWALC3krhyVw0w40eX5OvV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vpuKwrCrldRqWpXrEsRWIq8/IG48lhPJYXLCVhV3qtXNale1YgsQ5LF6LF6LEVeVeVrW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WALA3ksDeSwjkrhyVw95DxUeXve9XrEsQWJXq+i5YSsKwrCrlqovV6xLEViKvKv+ROL0W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a1csKwBYAsI5K4fk/OtkqreCnMES093cLwrwsQWILEsSvWta1cVhKwrCrgrgtS1K9YliK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/AJ5Xq8LEFiCxK9X+i/8AxA6p5d4WILEFiCvo1q4rCVhKwrCrgrgtS1K9YliWIrEVeVef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xBYgsQV6v9Fr5LXyVzlc5YSsJWH1WH1WEc1cFcFqWpXjksXosSxLEVicsTuavPPIuV2X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Xnn85rwrxzWILEFer/Ra+S18lc5XOWErCeaw+qw+qwhXBE5tgmtSvHJauSvWJYisRWJ3NX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r50XK5XBXBXfP6/0Wta1cVcVh9VcOaN1gJWpXjksXosRWIrE7mrzzpuVwV2nfwQR/+Cj/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A0H/4KRf+N3e3+E0H/wCCkX/jPe3+FBH/AOCkX/jPe3+E0H/4KRfAe9v8JoP/AMFIvg72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+CkXw97f4Sgj8hLwsbea7RnNdqzmu1Yu1C7T0WP0V7uSDRWmbLvkPE8Pe3+EoI/np7QWy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09F2pXauXav5rtH81jdzV50bOKHyGicO9v8JQR/PIUTxHubOKHyGicO9v8JoP56ieI9zbx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/Pe3+EoI/nqJ4j3NvFD5DRP8AzX3uJ4Sgj+eoniPc2cUPkNF8vv3t/hKCP56ieIrs3Lsy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1LD6q4c17PNNa6Uyr2rE1GFMWa12g5K2KF2h5J4JsasTlLrDNe1zTOKHyGieXe3+EoI/np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VpzRfZQXMOGwJrjemlhItQDzNpTOCzjMzTiLCgTcbKOsFxvRbFdddNW3OsorjC5ObEPBM4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3+E0H89RPEUJms64KqL9a/UbqGJobtUKqBParTNeadRUdiF29FrrQVL2TcaKj8Q9UWut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PyHfxHe3+EoI0j87BRPEVXOJyLnXBbzcqrr0xMqmVqhMANZAEgrzTlVnKxEa261W160W6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FzmlB2vWi3XeEzj+ZJSnZNWMKwLAsCwhYQsIV3orvRXeivP0rGeQWM8ljPJYisaxrtFnR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7R6xv5rG/msT+avf9Svf9S9r6tA7iO9v8JQRpH52CLdr6GhspKs61yqC8yTWbEBOUiqznA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qHt5otdEbI707PFXas54ntBRqxL1jUUuMg65Z9vkjUDrVc5N4/mTy9xu4jvb/AAoI/nkJ5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c1jdzWI86L9M3j+ZPL3G7iO9v8JQRpH53ieI9zZx+Q54jvb/CUEaR+d3+I9zZx/Mnl7jPE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CNI/O7/Ee5s4/mTy7ydEfEO9v8JQRpH52Cf4j3NnH8yHuwos0Z8Y72/wlBGkfnYJ/E9zZ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NL+8fbvb/AAlBGkfnYJ/iPc28fzIe7DS/v/jvb/CUEaR+dgn8Tl4SsK1c1q5rVzWFWtOUz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aX/7P472/wlBH88hP4mixW2cV7TuCwtbxVr+QVtY+a7MLs28lgbyWBvJdmFcRwKxHztVz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W3hQzj+ZD7j/f/He3+EoI/nkJ8hZNWAvKziG7mqxsztOmzmgr/wD2TXW2Hj+ZD3YaUeP+O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/PVYz4KQsH52PuNvjP272/gUEaR87j3YaVniP272/wlBGkfO4+42eI97f4SgjSPnce8y0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UE78j/ixGt81mh7lZCfzVkE81Y1gWcxnkpTk7Y7/upj5Ru7sNKzie9u8JQRpH5CrxDIK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rabldTVe7NdYplTd8oT3i1WXaKHxPe3eE0GkfkGTc6Ls2KvFfM0WNy5pnWWAXTNyskR8oT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3+EoI0j8gbYhuCLnmbjRZTrVrVdkiRNXYgR8oD7jZ597d4SgjSPf5c64J0Q67lvomaLld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q3fKA+42efe3eGg0j3+2EPatNNY3KWglkNPtCw/m68c1ibz94O9xs8+9u8NB/IUtjRRn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EUT2n3NeJ04m88jPe1vEqbSCN1E3uDRtK/De13A5NSuS6crBkkuMgF1bHGZ1yynPNslUa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jH5x3UFnVVt80120TRlegyKxrRdMZTuqIqahJNrkVpWq8LEOascOdDQxoM9q7OGhmsTg1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b9Kxjlk1WnOcpdY4w2i0FHqzJ2pNiuJJBtmg5txyDUMSruV8b1X91XRFhcsKkVC8I+3u9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bKDSPf8AE5UACm1wVjqbVtVinqort86GB0RoO8qbSCN1DmFj5tMk4Ma8OlYUC+I5zdi7N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5rdQQD2Oc6VpTW9W60yvoe8Ccl2TF2bFghrDDVzOSY1wZInZSGEzOsi4UM6uI5oq6igYji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FWhumKSYBkde1dXFdMaiUDWPVbFUec8eq6mGfEVOI8lmoGl7WRHhuqSzojz5qsWkNIkq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FpmCmePIb4VD4LGeSLGEk8E4xDKYWJ3JVoZsocRiNgRefY+9LmNayQ2q5nJSNXkphdp6L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FWmL4U7w0Q+NDvJM8Ion8VqaTeLDQBDDjnalhepPmsxpKwFYFg9UHvbIcaIfBV3C1AJ3FX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FGrdNCkl1gCLuSAOI2miuLnLqIhs9k5Dm9VcZXrsh9S7Ic12Tea7NqwMTuKheAe73e42Z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DTr0z+FBpHv+JQCbyjLmpNPmVbEbzVhnwVtFpsV5PhE1ZAjHfJdnE5LOrN4hENcCiEEyg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YbGTdtncgXPbLYV8R3FTD2sGwoV3sJ8SDmAGWsGj8YiobLVYYSvhclfC5K+FyRkYc+Chca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S/8AaUzwrzVVuBvqqxxOoiObeArxyU9aIc6YKzCQripCI4IF5rGZoLSTMblW1Tmg1pMz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qi1uxQ/FSKladbUs+c96FWtJYxyVatNETlJdp6IMnOhrPhCn8RnS7yTCWAzC7NvJdm3ks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wCgvAmVFFSrYqzL7k8PdM3qs28IV3Eg2I8FD8Ioa7YVEZ50lzvIbUXG8oNbVlwXs8l7PJX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mg3aU9/kn8VjCx+iLdiHCmpDwD1XWvwi7ei8oNitquOsIg3KRu1FCH0g8H0ue4bzasbP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msTFWa0ST+KheEe73e42ZQErQjNCTq0xORUuoikq2BF9CqtcNOx1ivJKEtSsUtI5kjbZ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8N20Jo3rqYLQDOravxIrjuFizmNPG1SbDhcguyZxCEXo8RwtlVNqzukCeySrxZvfv1IAGW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yattCdEGokSRiNuKZmmodaAF1Bhwces7KL05+xSUpzVuszoqVqts12nou09F2g5LtAp1/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DeKLTFZI71N8Zh2SKbVM7EWPfKaFeI2oF2rVNpmFEAEyWoOiQzILsyuyPNdkea7L1TXw2y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Ei1xK+6jrITg4jUvxJuab1XYBnWzUPxZDOCZWICIEMWb1VqAIkNnND8NvOmIofhpPAKH4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IUeCBQG+ie5Q/CKDxC/aaJu8htVZ//wDxAxMKw/4rD/irG/4pxbchwoh+arbEW6nJ/FY3c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TwQolDPltU3zDBepCwKq3AF1z7/ZoIIsX4nZC3jTE4IMbeVe1XtRB1KF4QonFQfAPd7vcb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0054tWbWdB2bFXi2ztkpSFXYmzlvVoGgk1YQ521ykVWuEzJWq3WrTr/IIIFoKrA/iEyChu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zRNVotu6aOeA1CqbtigwW+0qhCfDu1ouIm5Z8PO2qUlfYmk65lCG0ya+1VJzlZSYzAa2s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Ug1yPVzq70OtMhkRfEpgeqw+qkV5KH4qGhkpgztXs80K8rVNqqlBwIWJqYx14oINxXtc1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QX4jw0IND7Fmv5K9Bgvf9qLbjYVWZi+6JdMA6lD8Sl1jJ7J0TfPyU6tUCxCqLEXtRa/yVa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icVC8IpPAKH4RltqNm0K0SJT+COpqYN6Bb5qRUPwig8QnHY2iQxC5Ona6SqzksZWMrGU5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/NDihxTuKDhqTg/CpMzWodcOByOrYc7WqzuzHrRKdSqbAFP2xiGRE4KGXGQXas5rtWc08i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OKg+Ee73e42cNJVDRV4rUhHhNaTdI3FA1ZGsZqoy06zs0HG9WhNiOObeQokRjXMqEZu5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VZS1KIZgNYJkquyI2Iwax+QBXbWBKh9UM2U09u0Jp13HjRcpldawFzIYk3eVhHNNishm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1DsfYu0ZzVsRnNEQQT+qVgQaLgoEr1WH/ALiDm3Ggwy5xbqAWfOSwO5rA/muzdzWYJBNY0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viTfxG3bV2rOafK6dEPxZDG7Ap70eCh8FKYrbKHFhFfUrSB+1WvHJZzp02K9YnLPKAQex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vWFAC8pjs2w7aKoMiCgEzzRBUtlxVvkFnYzfTPaFD5UxOSaNgGgbDGq0ou+I0M8VHkoX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PftspicFJl6wnmsJ5rD6og3ocKIfms0mSus2p3FSxWXBbtSt7bfkVGdp9l+I6Q1lBodYNy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EHt8xtQewzaaYnBBjbyvZXsq9qa06hJROKg+Ee7z7jZw0omJojqy5uyuq1Wo0WVBqTWw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nWlTFx1FSb1bfNFsWJVGtoZND/avJ1vJCrsY9zbhEdYEaxmZKIyGBWeKpQY1oANhM0Pf4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VirtDoRN5umu35Mmu1i8gFOOTF3OdMKqxoa3YLFYFcFKIytxE1ZDYP2BWCH9KuHMoOZO+R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WJbwagQM2uUawzPZozyAN6PVBzjxsUnC1Eb03NzipRWkeaFSVWmL4kDMLE1Y2UQ/FSbaz/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0al5BMzm3bUKhnIak1mJ+0qZW7IsX6lvotsK2qTgJ7CrAioXipm9waN6bUcHSGpNLiALV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nOQN29Sjj9wX4bw6gP8AhT4ezOoLjcE39TtAXHyC2ucUGi4UM8dHkoXhFBDbZZoTWbL6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MysDvXZnms0WuNMPzXnQ4EZ01OJmD1VVT1bQj1hnDFxN9NaGJzvVw5r2Vjasfop3hOr2Q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jR5Ute0O2WL+4sJa3WSmtFwEvd59xt4KSErVMykpHQngs1fhNrF2IBSiPz9gQa116zSS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XFA1TIGYnrVitUUu9oVQocIxA7NAk20oAbZKq2fFSncsfosfosQ5K9q9lWtVywq4rWtavV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8SFAfDsc22a67oxvxw9YV1tFpW7Ke+qTVE5DWmw3dH6TDc4ytajEe3rJGwb017znXlNDg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4V+u1fiHyC/Aa6qdiwEbypETCnDzT6Il02t++Ux0NsyL12bkHxbJaqPwy6Y1DWrRVG9WW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utYPVW361IZFyuorCjct9FZthVR1kQetENzm2A7aXM2q0skuq1L8Uy3BSY2QUiBJThGW4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EG4oPaWkcdVBa64ovJmPZ0Ba4TCJnNx101w22c76K1chNbfISRkZFB5dWIyC11xVZk53W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ZjQDtpHWNnJVWCQorVRW202hSaABu0F3vo9/stU2xYbd1VSrQXeUlLqmE+KSaOlMfAbtO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WbamtiNIFbmjKQbtKrVpgXqTQiNAZKYUypFqh1RKaNUgKtMObuVV1yrFzZcVCfDnIG7a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L3kCV+5O6RGzejQxNjfiRFVrTqqiSe+GJtNtl6kIlpNu1WTPHQW5c/eVVwQ2hcVbkX20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pLNUL/cAOhFwrXGxQWb6yPJS7xPkN6qg+e00zuZtW1WCmqVNW3KVM2GTxcmxNevj+dz7g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4/ChFbNmog2qUVk2y4hdZ0SJLXU1FNrwIgr7LZIN1tdZvT5mdqqOm1s85WaANAnwRqnO2K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01JBSanuiRWh7bmqoRJwvQmLCnAbVW6rO4o251VZwtUJ8pMLpOO1RALBKQVhlqVUm3RSy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s1hV0lapqWumxWtCbOyTUHO4y7ywjahRbhCAAsyCp65Zb4fxCf53PuAHYj1sOtO0GU04w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02yqhQ2kTkFKBHdD4FGII0TrjZucEA87ngqO02kvFWepVW271iFJc5WiVOwUOcfaKldsT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w/eqoj2nMMpTQLyT4Qh+JrtmFZcmGQE81Pf/AOEqBsUSDeZIPsAQnq0bh75r7LCm1rbF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WATYb93erbw4SotuuTdpypI5UN+wrd+dj3/ZxQbPzTWNt1JzXNtOtQGzsrTKzUGG9GV6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pxIjYbj7DRcjsFisCtFqcZalaVwUjapqxdZKdS2W1RYjoVUgtkAbplF8axoRfYNgRa2KY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XBvKqdY3hNGG9olLUEBCfVOzUg2KfJTrtZ8O7emta8BjbeKdVxMzgUJtzVWIk3RuokHNV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pKJgdYVNps3FZr3DzWOattVquVqzWrYs5xKmbAjVu703xrepbShyyjK8JrtT25cJ052fnY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RBmtxKxTKbITcbl+M4ZonwRjuFhwcE5rxZqU23op8fW65WAzQamlSF2sqprkrOK6M50PrI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ErO2GaALgOKaTEqGSqu6QSDq1Jreivnrc4jWi4vrvKmORU3CUrFLah11jz6INhNcYgFg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i9SFycL7FNs28FLUNGaDZOQnLajNspelB4e9ernI6t6lhdRarVYrTRYrbTsRc8yaFPvTy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mzM3LO9FKcjvVltPoquppKsyuqPZu9Pzse/ETkEGNtJUhbJSiGrK4pvR2OtiYjuTQ2qQ0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gjOrbZpge4AsvBX4Lw6d8tSGpA6pIvIv1IRITpueZZyhzdWlicp1y0cFMxCWC6spFoI3i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FPYtyLW+aEtS6uHZYCSdSzXPrfFNV4pnI2BT1hEzHmnMzQJVgTrUMvgVIbRJ0tac1hzBr2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+kNJA1X0Hh71aqkXFt2qwzGwrOaWncrDTrKlKSJJ81JvZj1TeHeorBeRZR10SUhdNVrY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U/tVrIjOLVmRK1NhQcM5Zl6zhZtUnKIN06WHY61SOr86nv0mzTS2WbbatkzJFkRoXRRrDS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a3yVt6shhxdZKaFRjW8E4jUSEQ1pduKrVXNYiwW1LabFZYNqEQPa6s6RkpTznJwiEisb96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TX3yTQLTK0qZGaFYjWaWsoiE+y2aD3ZrfshIZp2qtukApyQN09Wjdknh71bMXhGYVWLa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ZWaA1VnmQWxmyhvDvcOIBmxD6qEwmtnEk7lmNsGoJ3VtMxsQFVxmg5ma/U4KbYEOyw1n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nvsaWOmF+K4u+y7JsttVdkzlJT6M97T8DjML8RrWu4oWUmV0vzscm1SZaUJ69PadBaj1V8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cs1pPBQgWGzUm504LrM62SLW1SLxNZ4lqVfWUS24WJzJzKIivmLwptlxncnviudWrmVt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eaqbDbWJ2gKThe+uB/K6yKZ1vRdSyTnu5BSN4mRvUiZnYFVrVXgXFBs5+G1Z057JKBEY4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iTzS+wqrWHK9W+ak0tlsVQzGq1OhNNUMl5ozvVU3UOrbeWgdknh70dHi4GeqiRHbbBTmn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NWuA81mCsdqm8zNLoES8XLd3pzXcRuUCQszh6KxXTXZgeS4WlExBMEl0uKg1BIW/ZEFdW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tVhMlHcWgkvKJANXdqV8xqO1EM1KwZxFv52OSE3dDB9U3z7vnFyqwq5KeCU0xcKDmS81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XepFBnkjUFxnYEHmE+G46j91MhGrJs7CgYLwD91a5tdtkgpGguMF5ZrKBhSA2gqbzM7V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QZKHEqnrp1hqWDkptYA7esw1TuWdncVB6OGARH2A31QpNGaLkGgEk3INiX0dHc6+tLyU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O9kUBzPbvCFbLdRceSwnlQeHvR24BOcfaOVZksjC8FBzbawmEHNu7z0duqtNVmCb2GsBt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KHR2y6yLs1Dag0Qwd5XWwZhzM6qmvqmoRMFTFDnOwtE00HFeeND3RHkBkUtRZCNYDX+dz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lN7hcFcFcMo1bJokuLjvXWSlqkiSyJV1TamDpE9ijdGecBm3eKCfaTbZO3KZmfNNAbfrT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NLbzVbJNaf8A1EMmQcLxxUnW8FtCzHkQz/bRmChO5EOgQ7dyY6EJwm5p2hf/AKh8azrwr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++XCqpk1CdRREFw6zUFHe58zmyJ1lNixCGNlNAtbFqC4kSCqvAJYbEW4QqsGPDq7HQ1Lq+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FYS4X2q1/Vz+OxWW5TqLjKk8PeOa2zaV+I7ks1oD32DaosJuIssUtGVAbsYFEhjsYr5E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xG2hliBiPqcLSi7o/Ww4ms6j5LtoH0SWf0g//AFt/kon2nazaaNyP+2cOrNvVuu8ti/E6G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Dg9JnvbL7oPitbUFoYwz5qRFtAD/bJiVU8fnc5ITN7QE3usqC7Wvx64Ztai5uJu0Ygi/2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M7moRGDCoERwtbmu4KYp7RqNQy36lFL5itJTLgmSGZBNYn7KKW1jO4bE5b6DUbOQmoDmR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xFrhJwUWtaXCqBvRE84Xp7uSmoBNz3Zo/TtUBpurTUq8zsbai1nQ21dbnmRTZw2Q2jU1Nc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uxBzBUeNYTy+2dimLqHENE3X70c2+8KrDbIX5TqA2sao1Unh7ukxpK/Ed5BZrRTV9hrLb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EI9IgCw4wPvo4bPZnN3Cibf8A3h6LcrM0q0WbR3au28JpY2qCLr1fRYpzV9M22KU5rYpRG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FTo4PPcE6IbJm7YEX/nc5IANq4BQ9FLQWX0k6zQ2S6ptWam+bnE3pzL2Ap46uUNxmNya2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h1InVSHjU62WxO6g2NFZutCvIXtNVSE3H4nIS80RtTYkpyKnFcYMCV29EQa0VrdZErFVEF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22qJNkok6tWsg6Le24C4Kcs7anwHWSExvCZBbZXv3NTR7LBVElIj8MCU1WqybqAUgJBMJ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5pxUdcwZtzggSCAdE7JPD3XYrc3irRWO9WZG4KK9jnFzHPzRqQYcULNoL+jkT1w/+2iMU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siaMeIM43f8AeiSkszNPos4Wbe6wZfCFaqrM52wKvG8mBW0SCzTXbsKszXbDRb6qIYRwi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70aozjr2ID87nJEpckWtMpNrICWGzuNmQKtyzagG1MrRYktgsCmXAK+5ZjhPgg0tqv3I7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RrUnMIF4TZbZUFrriupjGcI2Nf8AwozDeHT8kG1r0W1K9c2Tvam1RJpYHFBsqzG6tqiRI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nVVf5lVnYdyigPeTVstTetYHF9q/Af1jPgf/AN1hc07CFDjj2DbwUbpOrCzgq57WJajJ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9pifMTiG6gbJUXyXVvtB1qqDPcNSGhLGw4LrAZvCrdXCAP6VayFI65IHq4clIMhclFbED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TRMr8S3cFmgDhoI7Y0d7Ic3FrWjEUbCLLRuQgwcRvOxCIWVnbzajKG0T3XIsfiGWZWMGJ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I1wbsKZB+IzPAKVM6ZszTs1LOEu5w2BtwvJUi6TdysVlNoVgVysNduwqRzDsKP6jJSF5U3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1gJKK9muHV9QmynM26fflSQVl6c5rJhqhiE9sUv2URYrMEPNmpNsC2uFoVcoHZ96NboHq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xyiE4cCm17au0IGOHvcLLG3rPcA0CUsgNnrW8qu2zaqrbygDZsU4trXWSUNjSWsbqQhEZ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ytTXi0G2xe1PegNqLYwMZpbYNiPSK2ZOQapm5OJlVJkFN1rtEfC1DxBN8QQ4heS6T4B7o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mygF8R1e8C2W9TdY6JDryN96jOPxK2aMiZouGJluUfZaLyndHgYj/wCTKhROjRasWwxC7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k+y6xnBHQZlh2KThI9xGsDUrZtUmxGk03ZM3iabVPtXKts/PJyn8Ezuo3qqFIycZ3LqxB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NLmvrSbe4qWGHrkL1n1g0OtTnjCTYi72jY0JjdcrUGIBonNGtDcBqTgAQD7JuU5CabWRks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+a/28JjmH49qaV1LTOoJu4qI4+zcrVmBz2z9lAOBHFQohxsMgV+IS5SAsFGbEQe+NCEW5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mPaQMV85agmeIaN3Bqb4gmeIJviC8l0rwt9zyCAGjjwXPkGxHSaHGaZ1ZhZwLSGEnmUd9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aZZFVqq1qsNoQiB9Rz3a/g/lQRGYGPeZAWjNG5BrRYLFLIOTJwmFtb3CYUxDLlJrAFbW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Ss6S5ds4jgFfW4K2PV3BWdIJ81a8nzRZDkSdaDR+eTlP4JndWzorkVjJHrS6GW3gGcwiID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6wvntVoNU3hFvRp1dgU4mdF2HUhWQEFtcjXqCr3Damt6PaRicpOY0oNZf9lEEZzv9wDmyU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+6iZHkiXCUti7d0PbMpz4L2GL7M9W9NbUa0XTBmn1WAuvmv8A1EJ8KtrNyKYyA4Mh9W2c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+SFUShg2b8o0N8Q0b+DU3xBM8QTPEF5Lpfhb7nrny0nSW1gHRAHMDp1SoTX50RsQOnUq1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UgupgzPWWZuxdW8QWn4HzaHf9k6NIhuFoJnLKOXP2T3AEGR2qUVocdq/CfVdsNik+avU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shzKtqsbuRA9n89HKfwTO6yhuUngOG29F0fpToe0AIdQ19QmsXGya1r9X6kekOZZc2a6x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b6rMnLeqgErJkBAE5guaqsMTO3UrwOCAAkQZqvNrZ3zKgw2llQWgC3mgIhzRbIKxEvIDda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20NbP2kautFkYAsO1OqvrQ52KI4wnSYcW1RIkO+Vjdia2+Q1ZR8qGX4ho38GpniCh+IJni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33MGjWgBcNJCfZKJDMMkmrLzU60I1WyBbb6lQn7WiialfvU/htok29TceJVVubD+66wEdW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XnqUSA3rXl1jWv9gprco5RQ7gPEqpxbNqqxbt6sieQKscrXnmplyzZDgs1vNZhmfiT/F+e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deNBab9SE71uWIGSq6gjWuKKLgWlxOFSbbL2Tr3IhptPos25Nq4irOdAbtoBJ9EQ1jg3eL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m5CtciIcCcR+vYoYY3HCD/NOA7V1nBCXtIQwJHEUW7aOsGIeuTyoZfiGjicG/ZM8YUPxBM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t9zF/kNLBfZmRBev/UdIa0NiSqzDQWeSIhmbGvIHDIIOtW33KbrYjtSm8+SMrHPzWoEO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sdxmnPkKkPYJTOmrb+4M4qYUnSrfdXLXTNxWxuyh/WxGst1ldoXeEKcImzUfzwcp/BM7q0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H103anDD5pzC2o9t4Kf8IM1MIQ26z6K2+aPAJvR4eJ2I7Ag1gk0J0gL76IkgRVUMlplqo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LDVkFrnroqh1krLFBDDJ1rk2HEr2XmtYqrulOc8Xi8qI8dZDh4WzFslO11Y2lAPBleiok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iJhRXvl7SdvEhk8vvQy/ENHE4N+yZ4woXiCh+ILyXTf2+5g0atLHbrqzUTrWvLpZlUy5qM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orv2jei55zippwlNjGlkwbidaL4ERzZMqhlznO3prfaNp0u80DTVYFp+JRXRHF2q2nPtC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weamb6Q4ezQ0kyE5H88HKfwTO6urCYKc+B+4ubIc1+ES4StKm0IFzrNhVYSObMEJxGF5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SnRDa95tNEo7Xhw1uF6bWu2bU4Me8VrwFDg2iI03uElY9vBTeBU/SmuiEBoM87Wq0TEbVb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K6xgsmjVaBO8pw1mwK2RmujMc6THu+ka0WjDPMnrCi1RNzmFqtm0D2QJzUnavTJ5UQxP2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lD8SheIKF4keC6b+33LPZpiDrsTa0IufCLmOAlnLo7XQurh1Sxs3TJ15FqrctyknOGK5o3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VxYSRMEqs8SbDtIlr00zqR01UXvUtazsRMzo5w7NyAN5XVxTIjCdqsu/Oxyn8Ezuv4MIOd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kZt3q4ijPBIQZAhVdpKCPko7HGUnVgmvlOYvVUMD3RMIOpOMpPcNSbm27UXRqob+pMHR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7nMiTuIUJkZ+adQElKuOMlnWmh7/AIjNdHkLJW8VMWKI6BEM4d4dtTd6bBn2TDzVUD2gF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j5bJquLHffJ8x96IdoxaOJ+37KH41B8QULxI8F03i33LPbp+lmoDKT8NY27Aob61dwcC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AwXlE0CE0tqQrXVrppkStCjtaZhr3TLTx1rP7V+e879LvpOktMtanq1J5N+nh9Ka0Fj817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1fnU5PmncEzus4hc03kFpsRmS4eFTz5bES2YFEpJw1I8AokdwnMyaqrpzCEQyDaubMoiG8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MqvEPAbEN1tEN0rWquyiIdZsohMdhqzQ6mC6Iw61Fa9paI100GQDXddNOiB0o/WEtJUEV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4K3UmvrBjCJ52tSdLyyfMfehuwHRxP2/ZQvH/AAoPiUHxI8F03xD3KANWnY6KS1sSGWzG1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zOqM5MDj5qE/a2gqZE0BKxOfsuG0p3+4a4iG41nMNhcdo1oCpDqQs4lrSPvpBQTsVukm8y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tOpOgQ3dY89rE27hQCpjTdFZre4vo/DcWr8RocrHSOw/nI5T+Cb3XPhTl6owoQaJutt1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KsuR4o1ny8lHY90wy2fFO6mE8zF5sCZBitquF2wp/AqK9x/tlPMU1Q4SChbKq7GH9KiljQ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I1tVwaDYmalV9l9lEKENdqY0azJPOpoT5PcJNrWHeqznF/FWGVGdNMGshQWXxGuFmtTdZ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99LE/b9lC8X8KB4v4UHj/AAjwXTfGPcnDuEGO2VaFEnam1KrA2cpapqr8BlRJSFAgRDmME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V+vZCz89uZPYDeq8XtopruowHqv/AHDcn1XA1zMO1qtWrGV29N/D4lOm2wXHbl2XoUz0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MBgQMcuInbbaqnRSYUECqALzkEatDaj8IyOgu2TbkydnM2KtDMx+cDlP4JndS0xYtXZWQL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dO/cmMhGctakNacCwsl7c7097m2ulYpOvTbZSM1FP6SmWdoHBPY8ulKdig2i6jpXhY5Q36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aBaFWgHMvG5TGu1RD8Iqj7KYwtJKqjXanz1sA/lOnbLUnwhDD3RNY9hPhibqutOi1g6F8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cq4xLPdZuEsnzFDLNd+jibbPsoXi/hQeP8KDx/hHgum+Me5J7e4RWuulNfg9En+qKUK9X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OVaZ3b06L0aKI87SLihDitc1rM5wNIhTIYsyM4avJZrg7bNTiwRqRnMSU2mYOS5VjqyC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2q2xvw5OEOVgDVmZu4qak7LstKrOsCdVFaGsasdPgFmtPmocGTWsZsyqzDIqV0Qavzecp3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E5jgVNzgi5okLhkngPtRF4SXRfP1TmMdJossN9qFinDcWncog6QZVodWclUDnVGYQUEUC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lxdyH/wCoz9pq6QdTWhvmU519svRV4j4kMjWhFbHhxbZ1QDzRiV2mds5oQ4Tg4ayNB5iiH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/b9lB8X8KB4v4UDj/AAium/8AIPcYCkO4FpuNi6muYYZm5qZWc4zmLTRcrblDaxgdVFoKt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GeSTEun8OrLIcL78kp2U4KJCh1GtYZXTWKH9C/tfSpkQpeFVnmZy5gLcpsP4Z1K2bSpO8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lifsX4hs+EXU2aEFthC2PF4/NxynKH3C9Xq9XrVoD5Ks4yajDYMz7oV3FzWmxpuTkKAuNB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pbbEYn/txRyuQniiPr+SLS6WcdSqtzYfqUSptlfO1D4m36DzFEOx1+ji+X2UHxfwoHi/h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/8nuNzvLuUb9WcmO2Glz3HNaJp8V97jNMZq1qQ0oy+k+Kiu7DqG3RyKsuWaZBBrrHUm2U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c8g5Aey9NiNuP5tOUUzTyKvKvKxLGsY0BrYpCTVN58qAFNSoBQVgVoMlYoeyt9rE6CyRr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30gKSij9Og8xQzFf5aDzpi+X2UHxfwoHi/hQOJRXTf+T3GB3KBG2irQw7qGwG3vtPCjrHD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NC6T40ALyms+ES0wIsKk7GFUB8RX6BcNIAp5GfMscVmqz81nKKZ3CymzQFkHV7SM76RR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DWEHwj1sM7L6RQCLxaoVUWNbI0AZMSIddg0HmKGWu0HnTG4j7KD4v4UDxfwoHmj5Lpv/A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5vIvhmtQxW3J8TUbuCt7NtrtOTk20Rf1ZwRf8A9e4VgZLqx+7SlSW6l42ZyDoRqlNZElDi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cEzuJMlKSmLDlxHC8DJnvog8E6WB4Mh8LlfagaJhGifOkIlNhsvKaxuFtmgHEUQxW8tB5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g+L+F0fxKB50dM/5fcMhepa+5uY65wknw3XsMlLeqjTnxbPKhrT2js52mc7U0JuTaUSmR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fcM3FqU9LOiQQFEttiI1iyjOM3ssP5qOU/gmdwJ1UW6B7PiElI3im1StCFVjOua1MfCl1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NAtiVnG0OOtOuIGbWFxTaQtzaJbaDuFFsN5eb3LHVP6rFuyxxFDBW8tHG4j7KB4v4XR+K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y+4WzbWLrABerbO6dYLoon5ohOlhbmhf7iIPw4d286ZzjqTydaaN2VVanM3KGzY0IaZoR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cGSmNpRfDmYwbqdO1ROsLhV2I1elCe9TBZKVaZMkC8CqbiDMUlOO6ianS/fbQ0i1r81w/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M7hIXK1Snoeth3+0KWjzoshh6h1fZFUovhYXezsKhQxKTRzU9VNqkb0KXcsj8JxbwWexr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BmpsM8gcRQwVhw0cbiPsoPi/hdH4qB5o+S6X/AMvuFrokIF7bn7Fmmi9WhWHuFcXwjWUR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59EyFDwt0xG1zfuoUMbdBnW5B0fFOdsCztdGbaFnAhWOCJ2DmnRcxzG31rCha4wjYQ69v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c5lY2gLqrROHVrkGU9ahWtcK3slOzGu6xoMnb3J4lKRNiARUtSlkMdtbRDYDefzUcp/BM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izmnijNADEaLcDr1tay7ijIWKasRK4K020DjRJpafbU8qYJBWd+I3eg9l32ob4hQLpC/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eJQ/9uytUtNslAcyIwvtk237pzYrSxw1FdL/5ViHuLFZvUo0Ije21fhxWz2GyiwrOHKgaQ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C69hkq7+2iX7hs054hNybLVcArXnyTH13SntyDo2qqrFfThQzrSdqfAhVOqrTtGtVGFlW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EGvhW2DknF0NxcZ2zVeD0kuuBm2tz2InbQaZUs3LNUEC+uPzUcp/BN8+53q/QGec6QsCq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cNegOS6b6jg27UVv3q0yNFhKA61zH7xYu0b5hYQ7wlVXTCMOJc+RBFDfEKCNEXBtYrrH9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NotTI3RHVW3jcdifCi5oLJz4KI6C7tM4maiTtKPVWViSXb02I5zYs7CxwQawzgxBWZPVu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tt1P4cVw3L8aGHb22K1xZ4gsxzXcEAdVinpIrSPgQ07+CFG/YvhVtvFfjRWM3TX4MN8Xf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xpldWKiQ4sQuYwkZB0k1esWRAbEa6ubk6teDTaFNhWx1BKKsySqyhGVjQXfmo5UTgofn3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UocQEqqM569nkpRmyO0KTMxvqraLMjCtS1LUsfJSGSTRLIEN+L2TtolEbNBkUkgYaG+IU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GwZyrO1lO64MbD1EG9WGdBhwy4PnfsCYHmdV1W5f7Yh1XAdacIUUMeH2naE1pcA1ovOt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WpTaKwvFVR3OhzE7FCnDqdW6zzTT7g6tjJh8xWmpZUVlpZKtw0vWWCoJHae4P4FNd8QmF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tKl0aFW/U+xZ8YgbG2Ux/GF0p36z98gooaO7JgiIC59QWJ5O3KAoOUaIseLMWVQg+GZt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4KH5922P1FFrrHBW6C6jCtisNM6LlOSnLImKQReE1+2geFCE/9pTfEKG5w12ZVds60qstS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Io1rzqVl6Y3PhmE0is32kYkUuMzOqSrArkYcQTaUTIuhfEF+G5zZ7CupiEQnAY1N0r9Vy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7FD3Ny+lxNbpMChB19UaQmZPWW26u4FQ5SnDLgpQGBn6jaq8Vxe7acmP4wo52xHIUzR36Z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k5Ff08L6V/Tw+Sqf7LpYa26TCg7qnNnba4q5/1J0aG582kWE5DSVYpIZLqhIdqKNZ7ojtp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zvFrTxqrfm+JwTPPu7nHagBrX4kNwAyXywq0WKyiTpK4K5WtC7NqAErKLVZkYVu2Kwqyh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YoZ21TQ3Dr45MiH+Qmq0L8PUJtm4oQP8AbFznWTFgKc2zNMrKHOhw79QQD4TmzsBFqmVmQ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wKqkSPwlF0D8J+zUvxWSHxalViPcXzFicKM4kN3JxbDMmki3WmxYU6rhORyia9WW5dsf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3+K7b/BdsPpXat+lWxm/Su3ZyVUkHXMaO25ZuBtgU92XCb8TqybozUlW1TUBznDNFV3cSP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VHs1hEX2nJkMJ00XwrEU1oOamtJcW6zs2JsOzO2q9OE7JjIcNlqmrcblLJCMR1zLfPUojt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/wCb4nBM8+7OOwUQjEwgzsVSrVbtORVZzQFFWi9ZrrVamlkWude5SZzosypUg1jVVhmoo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jNV54JviFDbG3HjkFzrlJoA8poNlNx3BBsGI108Qq3ItxN1lB8gXOuBom0AlCtKtuobKV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mz+VaBLaCiDaNirQvwnbrk6s4E7qGglocBI2qqx0xaVKHhGU4n4tAAAOVqcNgGjEFuu12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S0Zc8yaLyiGQ2PZOwvTYXSIfVzsDgbO4BRh+qeVHG4FT2o5AOzTdImJ2BYVceawrCOSwh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zuabFX5ZYFQVTarGD84ROCZ592fvsoDWkAbSs8Oiu3mxdZ0VtZnwawh1sNzdgIktg2KdN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vWdNSMNZtZqnDiAnes+ERoSDdNTFyD2mTgus9mU0Xa3FW9o6/duTPEKBmgWX5EKGDIXl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ZT/81IxD1TniQaNUk58QAEnUujwvivUzf9kKjK3mvxbG/CFIyfvuVpCtki6Dmn4dRU2ir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dhLjNMBnfrUEN1ieU8b1Iqq0uAAnmyUS0hwcBOQTc+YnuRBqgNnwQbWAFXYpuJJ4URPL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UMsO2Wprx7dukhQpyER1vkrLqIT3X1dNIK8o7xlOlraRljS9J/b/ADRUD6k3C1CXSnW8f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5yInQPGMmWtxUhlwzLUrirj78uVyu94xE3z7s0b6HbZ05vastbv3KRFovGQcgZNdgqu3K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lFusIsmZHUq8jX2mhniFGHVfkNhFoleTrTJxHWjVm606URzj1hvNyYHX1iPVdHncCNGZm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1rjI+SaKjRb/AAoLdjRlO40VnPYDK5wmnTitLS4GyxBweJ1i6xdoDY4c0K8S4AFGTq1E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RdH8AU9G0w8UMz8kWusKDGWz9Exg1DSFEomhvDKJ2DKmiNiGk6Qd4oDITC51cWLs2/Wow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fRD3xP4NEqa58tAW/C7QXK4LCOSwjksDeSwNWBqwBYFh9Vh9Vcea9rmva5q9yvcsTljcsZ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6LH6LGOSxjksTViar2r2V7PNXDmrhzWH1WFYCsBWArA5YHclgdyWF3JYXclhPJXH3zrWt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0TiyO5k9gVsSt5LEsQWILEFeFeFqWpalqouVyuWFYVhWFYVhNDdwQFoCiN3TyOsiCUc4Z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mj9OXPLkL0G7KIh/UmV2NdYpCwUN8VGE3G05GaBaKpVsbhuVXHanHUDNVzNhAnWJkFMxG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vK+rqVVnRohsnWJACDo7SxputnNSJeZiYqtvQIZGkdrUOqa2rfbejWDGkec0Ihe0ENrRA5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FsU7+PmmtbKWuS6K0CZ6ufMoeEoDZlO40Wn4fJSrCQibE2d5M5qG0Qmm/XeqtW0tAkBciw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PL7aKCN5OhaF0cj4BpYUOcqwE9yzGgaaQpZlOQyhsNiGkjn9f8USa8s3hWxZo1317aIH/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Rq0ERu6fve4K4clhHJYW8lgbyWBvJYG8lgCwBYAsCw+qu9Vcea1817XNe1zV7le5YnLE5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H6LH6LH6LH6LGOSxhY2rE1XtV7ea9nmvZ5q4c1hHNYfVYPVYF2ZXZuXZuXZu5LA7ksLuS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Q3FVHjgdi6t2sEUuiPMmNEynRX+Q2BNGotDqHQyZTXaMWe6tuVgywCi3VqyusPlTE8SYd1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2vIJsAF7jcq0GpEb+grs3TNqAqAT2lOgxITRxH2T4ruxBdYfuQs9jXQQJtqOkD5BNqnqm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3RGNsJrl9rSUXRy87tRTGNmyGTnStqhPIjxOqnKrNAnrXyuMpLrHdHLnC4Xc1EjNHUQt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gMruiWA7l+H7IDJKs+RLqt3Gf8ZbuNGc0FS6sSO5WQ/RdkFgWaJToieX20UHzQ0MMfCSNH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uQaOkw5negYr2Oit9ogzVR/SJyuMjcu2/wASj1EQOlpNxupbx0s0w7RpH1TLPWJVbyp50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0prEV0YE+2fshQU3QgfECPzFer1fkalcOSwt5LC3ksDOS7NnJdmzkuyauzCsYsHqsJ5q48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zV7+avesTljcsbuS7Q8l2nou09F2nou0HJdoOSxt5LG1Y2rExYmUMfrbRAie011MarqkT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Hhq0s23gZNuAX5Ff2XfdVHXUs8VFaZuuyGwIhZWImWuWY0DghDgNa54aHCahF9/VzPFH/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WwXShuVeE9zRrleUS4V4n6ijbWYRKRTYb4dUp0V7BJRa0Sq5k80BVYgzpTa6V4obChyr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fBGJDDutObXAmQFOLCcXfE6Cv/Su6twNayHK1NLsUrco+KjNImhXq1ta1L2bk0NaKmszpi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C5HQORe7+46Y0UZzbwwrfQ59zzfO4q+hm+Y0nCnz0pTOGkcXfGVf6q9YQuzasK6LV2nIf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ofIudEiLDqRd0Nwl/7bv4KnEhgQyJOzlVN+oSmSgHh4Lrpw3Wq2t9Dv8Ass6JV4tP/ZWxm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1r+ohfUF28P6gsxwdwNOMWXrNdNXS8sgAZBDhMFTbnNQa85v2oZ4skKu5jHvl5oDqySTIN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gkAZ5uChtiMAh4LB6pnRYZ4yTehVSYjW22+ahDo1RrfbKZmtO0oJgmjDNoKiub1n4k5VWT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/FlVZZqUQMe5j3f3GmclCjdbDfVNrp2nItAyz4qLhTfkRPL7aJzHXGxOa68HQNY1hrOMk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0XSP+MorC76V2b/pXZRPpKz2Pb4myTNLKg5TTF6T1bzqknPg9KhvAE6b8hukc1sq1Y2LC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9YYg8lbX5Low45D94GXaV+FCe7gEx74JDQ4X/ACLZwyejHorWPiycJPMtiZ0jpvS+kQ3C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sA9JaHkCI6JVJC6vpXTuoiddmwKlaR1KPC6XDix3w3yrwodii9H6NBhw2dUS49IZIpsH/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6oOY+CytNQoP+ndCgRIjpzESFVUJn+odC6P1T3n8YGf2Rgf6f0Fsd9Sc5lkl0eB07ocWHE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gdpvWZUI/SC5MnGYwthucGw23cUIj22S1UFRptql23LBu20M8VBExddkCPHqTubtXWPAr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qMZrmfA1qdEMEwZ3AlCN0ploMwRaF0gaiLOSz3y1WoNZFYXHVNVii0mtFh21UD1sSGG+wU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qitdNRYrAA7+VBdEeS8sLn7NyrQs9vw61Ue6pE+FyzdAfFTYr6N9MTy+2jc7acuUNpcdy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0fSPAVABExXVomuzWc57fCV0tsotlXtOKh6WuL20Oys0quat8lbZlDS5sV4/crOkRfrKt6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0mJzXbnkEHR31iLsgHdRcr6QI8Tq2bVLovR+sd8TlLrWM3NCAHXuE7SbB8ir0yRnKzJ6I6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XmSZ/s/8AUWCHHinNkDVnarP9QgH/AOsIxuu6LElL+1aukP6Q5jnxXVsxNj9HZDiShljm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G/wBM6OK7b2xJWJnXf6U6bLnMjyK6HDg9BiwoUCLaS6clC6QYL3whDe1/Vi5QokRn+pxms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/tugPaNU5NVQiB0dr2EzGy5GFXrAirJlqeIXRptrGReZJ4fFgwxsaEIgiPiZwAmbL0dA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2rIgucQbME5IRXmTSU1wkWT9U7rYropO24KqovTYj2taW3p3WdbbeUYsCIXy9l17aCZta4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KJEA/ChC0p/+3hNIG03qD0UnDnPlaJp0W6ubPDRNwBIpk0TKz4rAdgtRLB1rhqumhCexo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io3Jz9gVbrD/CrdY6amKYnl9tE87tBGO8Ke3R9J8BXR/Gr91G9RvL7pmltuRbsTuGW7xUW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WP5hZpaVnNK8+7DJsaT5LOsCAC/ChMadoHyLuClsNMtVHRWxGBzSHWG3UqnR/9Nn1EX8Rz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f6R0gcG//AKniD0LpbYmrMcniEOktcy8Oc5qAi9M6XCrYZRCVCET/AFSPBf8AALh6LN/11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/q0MHrTLNaa29RRE/wBShYDmmGBNQXw43RqtQENqman0rp7GbmgAqsGxekMqgVnTIBmq0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tsstR6+JGIJJmLGk61mCEIYlPrL1Dk1o6OYtm2/Qs8VBsF2Q2IwNMuCgw43s6mlRHiK+q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4jipyMk2E2Qhw995RdXYN80w9HE4g1t1rrY/4YF6P4lZhOYrF0uBHJMN1qm2Sk1rZ7ZIA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RnwS1zxYNi/BDetAsUQdMZVlc64lHpDSCZETGun91AkmkmwJroWfnXovGs3bEZmytZS/y+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bnTDzVLVLR9J8BUDxJ09qsX9tRbtX3TNM1/kU7ghlP45bvF3aSzQTwVpDVnFzlmsbSz5Gv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hOrVQ8CcsxdKhdMh9JiMdGDzGhiVZR/9h0cwYRAs6VP0XSf/AORjdJgRgcx0Gt1clEf/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Z9e0ia6JE/wBSZBhwhWzoc3KA2B0lnTnPnWhltUc5KDCidC6N0brHS618nhdCjxejwf8A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wtUovRX5kAlrYwlMzUOJ0n/TOjtD7JV3TCc7o3R3NJs6ypYFEhQYkWLXIzyLGJn/AKpwe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CDnOiRomxrbAqw6M0RK060RyaYrgZWyaJDQig5BMrDROGSCHgzUI1Ko9kIhgtNigsMJrn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mdZc01Ufxas/hEk6B0jPkc1//dB0WEyGAZ2G9Z2pFzbCrlsUzdTUhk36l+K0kS2qN1fZm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FwNlM3mWcg5t1BmE4zzCjXsbNDYKAx5kU/y+2ihjz0EOdzc7SdI8Cg8SiTYsak29Pl8Q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w2ZcTjlv491km8cvgPkbEonSOsBsMwQZFScHEb4jv+6zOkdIh+GKU6G7p/SC1wkbv+yDR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q/qi7ixqEPo7ujxKt3WMkVKN0LocVt8q6e8/6XBcS+s2UQZqH+5/0suLRYRHuVaP0R7u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MZBGw5xRMWNFdWMyBmrNYweU1b91erFmMcVaJcSs6KR4QrKx4meSMsC6diayoIteYM0x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CdgChETa2UztvTa75s1WKMyoHQRZanSbwQhgmG2EASfiUNwtJulbNVImaDutRe3rANQJt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rKNmSqPqz2q0gLNm7gsLrRqXViG0g7L02GGuEcukDOxQmdEvmGzUqrAdZNyiCM1tYawn8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bxaFuVZXq+l0rrgn8B9tE3hoI79jQNJH8Kh/u+yMlWJdXnm22BDgj4whwOm3pxOW/jlFRP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5GGoM5WQnN4Af91hf/wD1hWzH/wBS1fQV7H0lf217CuZzVzea7P8AyXZnmuzcrWP5KRrg+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+ICdiM5kqTGqyG4Des54bwWcXOVjG6aMZZjJgAXkqJnuhsZKeu1PeGtBYyY2EpjYhaaz+t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6vCgsiVmz2JsWCXESkdyzGunqKqkHnJNMefVztknHpMJ7mslPNuVaoRPDOyQQidTUEM3o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+6wa1E/28UxHTznkqIBXhMNp4qZrPiDUXYk4NrtiVZFnwlNd7bQWlVhZuUeO4WtIkF1cS7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OZ+qxCGJV3YiE4b6ajnMDpzzk1zOkMrDaF2rF2zeasjMn4l2sHmu0ZzREIsrGzFcqkmHa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tojw0EV/xP0kfgofBykjZb7Nq/FX/ANgQ4HS2qs5FrngOOpDKPHKmFxHczQUNgt+ShVwy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W8lhbyWELCrR6la/qK9r6ypmGDxM1mtA4U3K3TPf1YdXEnainxnCraKknSFm1V3tMZl+c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N7AWtcQocCE2JUJrPneTsTYr3VYTpirWq5uxQR0erdVJJTf8AfdGqu9lodMcgi6A0BkrX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sqwzN4LZVt6dD6TCiCyyYkhCEFnUutDYl/NRIbz0ecN2YydxUMRITM55eSz2/NdW103S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LkGwYUiZ1nmy9APfJuxqsHNODGggm1YPVYfVPzRbrmiXEkq5TqVtwVkGIF2cTksD/pWB3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/BXf4K4fStX0okQbJ2T0T8ubBYmDXr0kb/zWmRmgOlqRb/tm+ZQ/AhWWKuIEJBj2sYwGc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iWJfhguWAc1IyL9jUYkZ0gpM/Db60MO7Kbl1mXt7iMiQtJQni15beHyNOSAL5q0Kxim5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zWOK7Jy7NywP5IukZLCrwFnElWhbk2d2muVV7QQNyl1ckJs1bVMg/UrTEd5oWxOaJMZ9a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XcpNiH91pTXRIrpgWSCE4791ia5kT8QYTVFihh0Y5uGq1Tc9zuKzAAuFLhrovUxkVlqWp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AsCkdFEy2M2C1ObsOkfDdc4KyIyXmsbPVY2rGzku0b9KMjWcdeTdRai6I4AIs6KKrfiU6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zTxKtEOrYq0QzNPnlNG7QdYzDr7nZeqz8Z9MsD5HHJEk9xE3Vk6pmjen9ZMmepODM6zWmt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6x3JtabBtTHNrZxuRDpsAbNNqPJ3K2S2GaBtNquJU7AmjTPKc5xluU228Va2+xZotbYhN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Kl2tGc1MGxGwTKb/AArKN1IKFXWrkScgcVOi/J3p2iflMGpucaB+qzu+cZLMbPeiK03/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3YpNC/EPkFVbYMivE7L//ACRbsJyQNuhM1L2TdphSUIj79Wg4fIrCsJ5r2ua9pWEq9YliV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6Vtqxeqsd6o2znvUwZELFIrEgXeyi5g1LXPZJWtiKyE/kuzdyVrX8lgdyWE8lcab9KNo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WqRZWKk9l9oUmCTUKrLUZhGe3KkbldkjipaB2id5ZUSL8RlRZeoQhuz3m/YiHOEQbHBAd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ThRGvG49wsCvAUonSOSzazlJuYz9KsEypxD5BSYJK+mWtV+kWDUxACwBROOSN1uiIKqOxB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3/Ki4LC3ksDeSwN5LA3ksDVgCwhYVcrqNa1rWpguV5WIqxyArKxytdNYliCvCvC9lezz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q1qwWLCVgKEwrlcVhKuOS7ReWVDZsFLIXwN+6tvomxxadysjEj9Vq/Fgsf4bF+JDis9V2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JhfUv6iF9SsiMPmrLVYAtSzlOvV4rqjEYXbiiXOAG8rNcYh/SvwmhgX4kV7tyzjJWN83LN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PaJuInWNLvLJe7y0dduNqedMGtvKDRoJny+atyuCwhYQsIWELCrlctabL4cmFD1Yj5Lt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3vzGiZUSM72qNyFE1qVmarJO4LOBCvWZEcDuKkOkkj9Vqz4bHKx3VDY1Te5zjvKrA521Zx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vWa1z/QLOeANjF+E2W/WrToIPhFPkMlu+3Inq0FYYXabrDwGg3fOBvgyY8bZmilvRGG05z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xWIU3o1g1g1uuTXwemdGJGp8xNPNfocnurZrwsyCH72OBUj0WNyVfpULpDSBbOTQuyb+6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9gksxg4utWc7Rw91lI4ZMtmTLLIKIN4pOgKqDWUALhl1nJsvnA3wZLT8bi6iJGiYWCafF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tVhkrcjo0gN5205riF2j+a/ZPQ2c8p7djqRwyGjflb9B1g86ToS52J3plzJkF+jUmfODg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gohdFaf1u/jKsVokrCtRWyhu2G6RotVhsoH/AB5dlqty3s+IU+VBoJ2DLrDz0Bb7OrRV3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+9HVny+cEU75ZIGyjpDtjqo8tBYrRRqVaqHtNjmG5wWb0iN0b9L2VgPNVof+odHfutCIh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Y+j//ANoXUxojOsANjXTybArdDC4ypdkOO/QfpN2XJSN4Ry5uwaCqy7WaQQg4fN9z/ity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PcLe4MP6hS478jz0EiqrsvrGXi9GgKbLCs4UVnWN+6kMupD8zk24dfzeftNgyWnY4GmPC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lbu5jIboWAagrMsluB3pTNViRU1k3LrHNs1DQVWc8uGd3zdadjslx3Jh2tFEGN8bZHy9wN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TdAXG4Iu2qzLIvWbVlqtWGfAqrGrGIBgCAMmsbhY24JkQcDxyrbkWsw/fQM+bp8QyXjao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WH/x7ghD9VDigKHIcEBoDvMqLFPIkMk7HidFV2CJfuOTMqXs7KLctrdg+bstrhlRIBvBr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RDvcDeBolSQEBoX7rciYU6bMhkXXDPoVKEAGjE83BQ3f7giEBnl18/4R/wBl09j/APox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fDJ1kWUFzjYpm7ZRaharQs1Z1LBt+bzG7BPKESGZPbamRW+1q2FdLP/T9wQlWORxR4aHqx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/6Y9cl4fhItXXGL1j4oBDdSd1hJl7M7AiyTfi/wDxdVGBf0Z/sP8A4X4j5htz9oX6BcFJ3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tozaA4Ym2oOHzdiP2mxDKiwDc4V2rpc/g9wda7gMlqfoJm4Ik61KVNd1HVQbG+0/Yg0X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1ubLahaLBqTYkM3NDXDWFCnDjMJAM3mx1t4UNta4fyqpvFObYVnDIzqCnN8/m5EfsagFLK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1G4tHr38AJo2DJCfoAJTrG1T6twCvV6vVWZWeSGKqwSGWSN8k4zqgMnxcujvjOMVj5l8N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1TCerE5yVok2UmhMd5U2KUQKbCpESpkblWFy8vm4G/E6k5Ek1+thDk4i5zmy7/DG+eU7in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1nN5KYzqMSbM2TosVtNt1O1Th/hu3I/iSGwI9VOtPmqrjapBSdeMixSc3O3rN5UubyTie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W5RoENmJ7qoUJgurgencLdOT+mhrd06SVxT9BZcLlYrQrVZativV6vU8qTaetgjO1hYQ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kydaFMHzUnUHj83HMdc4SRYcTbMouXRxsJd6Lo42vP27/ABTuU046miVLkComXIXuV1G2i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yvBWa9WlWUybdk12jPHqvxGBGo4y3q6atBV6vom1fwrMK3G/5ut6Q259juOSaIrvhh2Lo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i4/E6it+qjhTxy2xGeysIMr5K2YWrIuVy1q9SrScsatct1FlE4jfw9o1Ky6l10isSterJl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rrVaxWzbxXD5uRIbrJi/Yp0TCkpUOixRKLF1bAuifu7/AA99tDTvP3VqKCDQgNmWWuuKL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mFY4UXZExerVOazrFYZhbtqmpG5VoDpN+FAayrQFfJWuJVmS1r7H7dtADgvP5uPle7Nok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Habq05cKOicHd/hW6keCaP1Gg8kEDst0L+saHSaTbkXKyYVjisQ5K5qwjmsPqsHqsA5q4K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4qlTabFmkFW+QRc686GSqRrR8SFW0JvP5uQmcXUMB4ou+POo6S2LqlJwvCdErmI8iQslK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f4bS0HNXVi8oeI0NGoWqSLvi0Mbw9wvMlMWFbdJLVKfzdZHGCVU7qOlRfhbILo9n9tWqO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/0x/Pfw3qs+V6L32uKa1xtvoc5WYdZUhdoY3h795fN0giYN4RidEFZnwawnzEnPiyTHfA5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2p/+tvf5C9NiRBdRM3KTBIfEUGDRReGmPHuA4fN+E3fNRh+makukba4+1I3w29w6YSM4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7ttVSVxA3rPNbdpHbyBpjkDSN32fN8bmojaJIte08V0o/qFPRom1pb3Ct8b5qLDGGcxw01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Da/BOZA037hpvKnjpWn5vxT5URJ3KtriGtTDf8ET79wgw/haFDfqczTxYmudXTO4jTM49w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aTQZyUHw09KGxtblp4ZN1YIoEew+end49NFG6emns7iPm6SmcETRCH6RTEZ8TSFLTsdtAK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+LjpnDchpSrrFnCSv+db+CA3IpybwFIXSGbIjtPAn/7bftRGZ+rTQ/PTHgm8NK/hQBkX/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oATsnpPin6aYNF5MlLZZQ13xMGmg+HTyOqzSv4dxHzdgN/VOjgEBtIyXH4mNOmgjUDW5U9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9A08YfqOldw+dzNzCaH8lCH6hkwTth/zpo8XY2rzpn8LgdKFLZp+keL+NK/h3EfN15/SB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/Vk9Fd+kjTPO2J/FMdn6NLCb+ruD/ANTWnSu4JwZ7LS7uA+bsU75IlBQfPJ6Kf1OGmij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xPZ8JlpHO+FvcIZ2w/wCdK7gokbW4yCjN/Vpxw+bpO1xTt9lDfCcmAf8Aq/xpukeIZEYfE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/ABOl3Do58Q0N2Q5QWfpQPxN044fN1qYNrqDuZkk/DEadNEPxRP4yIL/ibLSQt8z3CEdkT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icBRAPEUW6UcPm447k0bAoQ4miL4Rk9I3SPrpoP6pu9ciE/4Xy56SB4e4cHNPrpYXn9qI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bbKODaIriCAZSyelj/pnTdGH/AExkRxsFbSQPD3CMN00dJC/d9qGn9fztJy+kj/pu+yGlh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I7drDpOj+HuDm7QRpRuaaH7iDphx+c0Vu1hHppWjacm25RYfwuI0cDhLuJ0h8Boit2t00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o7f1hHJj7zPRwvP799iHYyVBG2xSN40sLj8538TpIO6Z9Mp29rftox+lxHcYw2OP30YTnm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OdpW7vnMFHbsefvpCfhhnKYdsMKeijN4HuPSP+TSBrbhZS07W6V3/mr5zxtj5P56TpEX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j+dGW/EzuJ/XJ2jY39QyIPhOliO4/Ofo/SB/xn+NJC/WS7K6M/iNHDiD2Spi429wZ4NGzd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jSFE5A+cceH7UqzeI0nRfBlNPwxNJI3sNXuH7Bo3nY3IG540j+CHzojwrgHTbw0YB9hxGV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kj+IdwfuA0db4jkRW7p6TzCa3YPnR0WJ7bmkHR9Ih8HZUdm1hy71ZkRvH/HcI3i0cLz++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bdrh86YbfhhjRxx/0/wCcqSc3YZUW6E+M6cJ7tc5oaKCP05AUVuxx0IohfOnpG4hvpo4n/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djzo2b3E6eekYNjRkx/FPQk0M+dAXSX7Yh0cb/jy2xdURvqNHAZ+gactOsSUjfoobdRcM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PnS+es6ON/x5dfXDeMq3Jh7WZp7hHIu6w0T0A3AnKZE1sMtBOlnD50BRmH2Xkeuji/8A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9HHbsIOnnsR326KLF1YBlOY/C6wp8N97DLLlQVwEvnT0j9Rr89G4bYZy+kS1SPro4rdrNO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30MhjVfxy4kt320UV2ufzp6NG+JpYfLRt8DsuJD+NpCt0JTeB08Bm0l2TZk1vhtU9uXFLd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nTDni62zR8GO0HSGC4POhKh8D9tOzczRFQz+kZROy1T26AURvnT0WFuLtHEP/AEzoI+8z0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iT1WaNjdjQMqMf0HRxuA+dNX4IYGjjn/p/wA6CDE+JkuWigOHxhHTB3xNno2E31RlR/AdH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KP65ctH0o/pA0DIg/tv8AvoofiCOmgO4jRs8Iyo/CWhlRF8A+RfavHmu1PJXsPFqm6HDWd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xPJWtiDyXacwrIzOascD5/lSZ1J7/AInE6PpLv1AaDpLf0T5aKAP1hHTNd8L9EcuOP0z0J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8i9ysbzUrAryW71Ws4UWo3q62iwu5o/jPaPErI0S+9ysitdxahMQz5KqYI+pZ0F/kVb1g/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yND5qxzT5q7JP5D6S/ZDOkcfiiHQdJd+iXPRQ/0zdp38RovPLj+A6N/g+RdqnKxG5Wqa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eZqQVylrCmUQqymJGSmJFYWzKsLxwMlmx4o/cj+M8265FWvaf2IWMrzv1SWf0cHeHSWf0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jD9q7arxaVmx4Z81mkHgff0b9Ra310kDfN3roA344g0UeLuqaeL5ffRQR+qeXH8BoloYn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dbRJNlOrsR2qetZxoxWqUkdinqUmhVQbdqkL6CXKwSBUhyT2eYQ2a1KsJbEFIXo2rYhOi0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8ea7aNzXbHzAKtqH9qzmQpK2FLfWVrHeStEUftXaOHFhVkdnnYs2LDPBystV3vGENsX+N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gZHRWeJ2ih7X5508fy++iB+EE5cXfIaOJ/xj7/Iv7KetZ1yFbyVkqJzQE1OanqRJobKaB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YVJAOJKsQeBdep3hWLapLO5K+SmVZTO5GYotQFE0UKCFap/wrlmueODlZHjcay7dx8gsb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WwYZ4Eq3o/J6thRAfJW9aP2LtZcWlWdIh81ZFhn9wVkld7k6KP1n7aNjB7TgFIasgZEJuy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F7jJSFws08Xy++ifvZlxNxH30bv8Aj/n5FyKJmrLVcrrac42miRNiG1BSorSW+iwKdyIN0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JFirIITovW9bUZ30TXCmWxXqxW0S1I0SNFiJ1rOV6ttKs81Jotpm0KbXuHmVZGf9Sl17v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Yr4f0rDDP7SrYLPJy7A+T12UTykrWxh+1Y3Di0rt2Ltof1LNe0+fd+h8XaODO5k38skZDx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nbHBHT9I8Oil+gjLI2uGjiP25vyLkKL71LJE6JTlKiQUqLpKSBQkNSMxJNcMJsmpOWuSt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SVisWpS1o7lOYWqiyiU7EFaAtyMraa1YHhRatlE52qaOxT+ylPOVqlOS1UAFYpISvV9q4q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CY9VhmpjlJW1l2kT6iu1i+TkPxog4qyMCPCFIVT+xZzIR8kZwYdm8q3o3+St6M/ycrYUUL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w/arIwVkeHzVkRh81eOdF2R0P92j6TG2AMGSMjpPil6ZEsoHaNP0jwaJm+f2y4UPbNyGiE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ptVivpmrES69SbNWXq1b1rUiirb6CDKUkDQVetgTtWyiVitvpnTYbFIqSEwrVOUyp1bd6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WtquPFZxUm0zotVs5q0LaVajnTQsmUFM0mS3Ub1brRMxWQk0ArPKsCkwWlEBWoSV6Ams2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sKNk1Ns6utHOcP3KQ6REH7lZ0iKfNdqTxVsncF0Z75WTFmjYdcUl+S3I6Uf+odDDbtICO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A45cMf9P+dGN5PyLtosUjQL1JTVi3UhWU3zVq3KVq1rME5rPFqmbtyncFnTkp6jcKLFZer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86LL1fQZG1HapFapUit6IkIbNwRDaBtQ9VYgJXq2YX6VnFDU7crbVuXmrgVYuKtM1Yty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VKV3krJBWklEC5X3qf2osom5SBVt6kFJAXI23K0Nkr5lZ81YrlZchbYjvTJfFo4NWI4Zu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sf8AirXM5Jkw0lZ0H/JWw3c0JtiBR3DW8/fQwRsNbl3DpHg0UDxjLA+FoR0UNu75F2uF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bMm+1DbQ4uQ2IlptvCNs6AFbyQFyuNisuU2lTrTV9F00Zq00W2LUrlZa6iWqamt2xX2q9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PXTMq4q0hDWp03SO1GUiFuVylEfKa9nN2lXckXBrQB8RU3xCTusozlL1VytU6NytolJbp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Ok5ScsNm1a1ImsRqVs1iV8iFK2aaR7L9HBtlmqVysFtAIVlOaVFG+ehfFbfKqFe3krQxC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VWsevb5LGeS7Ucl2zFZFZzVjmnzyekeA6A0QPGMuNul9tEG7T8jJUb1aaDsVl6zirqLQt1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n2RJdRhMkL0R7N6skt6EzJalZfTcrlZKato2qwTKM7aJgTK2ToktiBFBlapWKUnFWeqm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YtysNAsVqaXuA1ouJtmptBO3Us5zbLbL1P7iavPJb6LXLagb0JK8LarZUaqArBNAztW+i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FqmApzWdZKjUpyOxRGfENGyHORFlqmTepjVQAgBarFZdRWaR1klVigtOTZSwNOb91LUrV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altRCutV1m1VpuluKmIj/AKlMR4nNdvZvknMc6xwldoDRB8YVhGV0ny+2ihjZb8jLEaQv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izhO1Aal5o8KBTbRDJvmihavNGQ1UCgCdiCdQJ0mm0oJktaCYrEAiip0FT1o8FxTKLNin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kpC5N/wDNSErLU0TsXmvNFMpEttJQRyLU7iimj9KlJE601OJtM15rzTVE8NMcC6udHnWy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5UXKHwOWU8TsFHnQDSQm8KHUAFDdQJJ09A6hoNylVCFpv2rNiPH7l2hWc70VpXSPFoneH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RAAAgEDAgQFBQEBAQEAAAAAAAERECExQVEgYXGhMIGRsfBAwdHh8WBQcID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EYB9BCeSIWbzZ95mYBeUaIdBoj0G8XJLqGldn58Av0OknQi4vuQ2SavQTya1iI7ohqmvJD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zbBKVz1DzkJhoer+iY6hsfkoMP84DypGRj8iMkQFr1H2YZ9xQn53mEM+cyX9WpFUQQiFC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508AVB2GGp6Sxo9AG4GwHhzgIRxhENBAkJ6IgggggiiRFYE9ZiRAnpfcaMCCCOGKwQQQ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7iXZBBBBBBFIII4VQWItiCLEECUZM4EoGuKOGBEeGd86FpV/RTwySSSSSSNHSF5eKvxNDE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Yfj5XxeqCCOSJcL6jZpN2Q9Fl5D0lfkaIMl3kCWEDxTGPyZ34UTP1ycjK1OzsZVWvGhfRI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6CRLYkXLkPcm9GJoJ+sQk7QbGssk3E7DWyoyyI9RN3xDVv5LHq/Qw1AnqLqx4mus0XL+y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H5i7OzVuNMb6iS5me7MWvISLHpFzqOrgccL3HZrHqPHAgg7BbGUioJdCErsOiHLlttqxB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AQQRRAlkgyQkI7UikEUggSpBAkL6rFTsqtDRBBFHVEeBnlb2uErK+Ym6y3I88EeDFVkz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DRH02Q36gxpJJGySSaTSSaJJJJGxupJNEjE1JJJpY/SNdUINk0kkkkkkkkkkkkRoMnWM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ggi5FUQQNCW+RsCWEhcsX9iW9IGj3gD8QI4rG9JF8rfh5qYCx9GCU0i4ARrXYnotUEQk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jY+yx7MBGSbszqSfeZ7wR+xSDyroNWfM+8QWpIwBSQS8ekJWF9CHsQzm8aAFBnNEEECxzn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CKIIIIEsx4RKxLtUauRAyTDCmEjUIIIIIIIIoQPAgSO0pBFUQRwp8uwheHi45IpBs1zAwE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y+gWTMduqI9xc8+OuBjfBJNZv1BqiRiRskkkkkkTJqSNk1XHPDb5NJ8U+Gsl7Elu30K8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sPLW8GZkwx5WHJaL2eDHJExocmQQdEEunc7mI+dWMo2Sz0BjouDNTAw+jB1lVm9v+iNlD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g8tXRDXuSTzfM3WfVkGEZezRs9AlBCwuxgWahCXkTbUXhuojgCVEEEEEEEUQQQQQLYavM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CCLkCSGRLBkquEm7wLmLJ3pHBBBBAsEDVohCemppSCONU9U7p4qElklzNbdAmuMtGzCDp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1jru8w1q/MRYImSH9As0rEpIqSTwSSSTSSSSSSSSSRskkkkkYcesM71JJJJJJJrJNE6TwL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AsmfAGvG1SOGcqdfA0pi8hijshBFGYWTmjFsX7IWy1a5MbLLKpKHazNbPUM+4H3DZuaEM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t4/HwtGgVUvQR2FDBLjfxGrIWxWVc7saaMiGjRkQxN7i6gn1RqrCaeGQiCKkEEEEU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QNF6eYT1SCCKQQRWRyQZEEHZBBK8nfjpFYI4GiiOzEuJcGgkdpF4kYaeYj3WxobpDN5c3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yMnDuM48iNdRNMjv46ySSSSSSSTUmhO6HF4YRJJJNDEkk8Amiak0TRJJJJJJJePUmOWSa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Xjr6jpmJ6aq8JrgZ5dV4PYqiXHZR548GLH5Geh0Y77TQl0OQ8QeRailpZtyNAdZu/VMlhH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8HCj4QQihKxBA8LWHcW76ikGYkio+U5A01DZYucijFgTi38CggggggggggggS4YGLdOTZ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qwsKjV1HlHZBKi2vDaKQdtxri7SKncOB0VT1wV9ihjAc7j687KvQSSzzsPiwuSub3hEkI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O6jY3wB8xPhBywLkbN0QkkngDEkk0kkkkmk0kbJ8Cb1mdorP1a4PT/cafozydshcMeBFV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s1RLjtRl4LrYF8w/d30FiZ3zMk44ZTRBAm07OBpQ2QFxevEQ1658DRqaBaUSSOKKQNFp5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IRSCCOANdkPaHsENBqCfKgW5CZqTwR4jwJYjDDy6i4kQYGCGi1XlHbhGp3fg6qaqmh2Z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TiZJn6qISWSXNlmTPyDHqFx9ih5vdkkjW6GfyJmLf0Qu7IdSaSN0ISNjCvNl5+Dh9XGAr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JGySSaTWfo55dWOF+DFIpHhRwxw+x+jMjI7QQNeKjuA8kcUUivbUyHbR58ZDMJPqJ7Jt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1uqLxj2OLEKjRBBFYIIIGQXlPsTLjU0VsRHDBFYoguyNHoQJLmNRRqFvEotpPhsL6oeW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PUZo2DsAhVSSSSSaSMTSkWBp6fDImSSak0kzSmWjYhPSGT9qbIXJ23Mk6iTcJT0MjFuF8z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EiRMkkkbJGySSSTYf149/AATwCSSSRrBjovr8kPLqfA58L4FSCCPAgSrFUhEcF3Qv0keT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+DVyPCZqchGQsfyD+iX1kI5i3CwR4pcfiFijpBBFIIq8FnLEyBcUCRHgQQQORFHMNRqMG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EnQSskkngkbsN6+iGySSSRXEj2op9Aa5JkhvQUQamSTxgJHYJExymsjYmSSTVolLaSMxk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A07ByuLMjdsReiIkTJrJNJJJG6Jk0ksK9xJJJJJJJJJJNJJJGuqO31a4LWdy4VfHIuCK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IIpAkQQdurL6DKgl3kqKsD4HRjER4wYdFMhZ0Q/HdbQgz0QYeK9kXDihYrHBHBqJKHiT2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H0UEEDQ1eiGg2JLSiZYE/UXKybkLnqOAxlYIPhhNFgdpYqo+B/SDCdxp6wxDwQI7HUTEG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i46h2QxuPloN7VWJNVhnZP1J4p4Z8DQRaJgx+Ng+pHxRRbC5/N78NvwFwLFX4EcUHYVl9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xeAxD4O7DV/FyMosp3Qf0WPpTKY+P7WqHTFGFH4XdkkdkjF0Y7t+HJJJJJJJKJJJJJJJHA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bQmRPenesP5bWMplqEXw8V1MhpcjFzRcXU7dRZMnzbJJJJJJJJEyRu6ExqxcUiJMKFuyT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2IazhVj6Pgkkmk+Iq+09qH4+SMg8u3Sf0kUggjjxHf/c+Fzo+NVXG+FOi8DY6DOhfQZUu0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Li1pBFUv0ZDsw8118dPQqaxmHi5ugsVdNJhR9eOSaXC/rGVs4qSSTSSaEJG6HYTQ6E8YE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SegjQbxa40mhJt1SSajCZJgNQa4kbFWyH92TxTRqPSrF1dFwLu2izpzNRzIPcdMwsvjy2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mVLem/ar+jQkeT7GQ/HWVQJHQVQ/B04lxZZFGKmI7l0l+EYuCReAqJ8Wp26M1wPxsqS3N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MWeNDpB70wQ8M7MPPiPwLBmumTxcnQXAqCxRkkk8YHcKCe8bFE0MviAb4QkkmiSSSSSS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N2iFlDg2yaSNkkkio/cLQQ8iR6dTtlFnxYFRh68FoedoW3ocqsrIW7NTP2EkkIkuVEZug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VHY+wzH4rosqm1O36BUVGRwRwKii9vN8FxWCOB8c+Oj2R2n0i+wNEeHBBB3LHwPwO4MB4Y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osaMGZOmTxZ0M3Z8EmCFhUnhCaJqNK9HQ0MmBNuASTSRskknhningmk0ng7igzbjWaYUI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o+Lr4bChbFzLnSzzyBZE+SNZd2z3M0uYy8xPdiUK3Cs8qHV3RrV/QKiEu5qLwQQQQQRwK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n6NFoq+FVyO5eJrohcCJ8GOB0afKMfT6LOhg6QuKPCz6mPQ1q/BeIeDtQ8/R5mQWVMGa+N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zNMUYKmRJJJJJJJJI3pMb1h5MtEkkkk1kkmk/TarqfO5mnHkqYVM9NHU7RTIfiQQmldjak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sIEbQrbkXl47aiGy3u/A9j7izRo6qHn6NKipDBcccEEcCyZugqs4gQKjIII8Vnjigiqod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AhEUgggS4+9MfSi+gyoZ+Qfj/covD7owGLuD8fXgzoLKj8RC4klQNV2EbWRTCSWzLDYy5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JJJJLis64WWJ4gn/AISSrdo1u37+BlwRTOIw4KvD6vBWaPByGaI2hG2XRhtqQ6DhQh1iH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j8BZ8BIYs0Jp8KOJZMp2/hgaGiCCCCCCCCBIgikmeCCCKLAsndcDxV8a8BKoqJEEcSQgM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QdFxOi4GYefxNTF1MVRdoPxVw4hmDNfjIx0WwgnVfYy6LEuIlwQEj8L3g0zbjyEPr3wdm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LhjLTDzL66l+p4K4GNYXMNxoixoojwu/mVO7XiC8BDFkS7oMF9Ahjt/BFGMdIGIgikC4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DvlVikDouJcD4UxqLjg1pmHp9GyGPkHXTwppj5zVdOJUXB75hp+TRfRrGa6vPjF0dzkb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PP1HdCcXIL/gQMX0RHmFYEiOHLgqWMlMDt6u7eGxWvj5380U70eavwIpBHAqrJl6BcD+g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xvgYvAzYSHVC4ELJ37O5i4IpAyCCKI4GhqsC4C49aR7H0g+2PjfgND55Fp04lxe+Yqmq6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nV+OWOl4SV4mLoy7qDs0L6mPB7IRfyaixWOBZol1bLTCrx8IkiB4ZiJbGPi+5mmneofhJ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Bp8GPEMhuj8V7VdHRcOpZNufH5+BHHBFGiCCBioTE6TRUbpc1jH0+kGfQh0XAh8Lr77Fh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FF3OB+PkHwCHl+J3tWPgrzYjmvC90XzbjtwqwR9aztnuNPx6mlXwLNMhiqMtMB55MiMf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57kaad0PPjoSHSKIz9Jp+h0ryZI8D8BcM11o8cC4MjuWYm5mkEVngdFV0ggisDVEySRSJ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OyoZ9CHRGnDPEz752Hie6YKLuD+gmofDZPxO44Hwl8/CsYJCXuE8+BC/4Ov2F3LVdjTjW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5sSsKLzfBLNHkYKO/I8Tuhpp3Y8+EuFUfAhLekzX0Oj8cFWRZ4XRKi4Mjuwt7RfeRxLwo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lZfRD2lVwMfge+zsl4nu1lp1NPo06YOlcnid7wYUzGvjfCrJduSzu14sfTdsFh28vAWR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TMx+CMFMDGlPW8XsmaadwPPgwKkcDHRDEexM1/wmNiz4MiYqo757+A6+jgXG7sWJ/R2Y8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fg+4zskLw/eqarr9EjtB8Jk8Tv6wNDRcGT4I8EvVN7iwzdEJEcS+rs6T3Hb0COnGsqmQ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8KXhD7vg5UwZiFk7rxdH0r7gfHHAvCQkT3X6IsfQRNFxSOsiZJNHcqW+NfUMWSPXmai8dU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Or8DLznYKjz4T91Riwqvx8lcdcn4jx1yCCB0WoMTrVo5gt6N5QJugtuiKpf5QZ4Fhu4RBF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6/nNNOJZo8MWzhJj5NkqIQ0TNy9Wd79vBWaYOmjv/ABUs9Ku9HnjSqxeAh0S9ymn6HQb0n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rMCYqc7mMDeuKPxpFfHGuJZH3Jm+izHlnfr6DEdgOi8HF1Maa+YsLpwPxnl0HTDXJ4nc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Y17EGqi2EGGpS2GCz3Ikgi8lgm6C8CKx9P36FyWv30XgPDpqo8CvNx4Hkt0QlqbfIxPi3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VD4VVC16Vd14BEcC41V7ex0fQ4Hvff6VDq+FGZ3g+Hz4i+rR3MyfQoyHk7cPx8ekwdB+A6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Ow+hIynViojJ+J3wsVfFiKwcw2aHUHtZoBsRZma0JksxKENRPzCXYTRNPDXgQQR9JarEsv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9gknSjTHNCuFvqz53LwVmmFR3lVxLgWRZ86d2ZUjgkTox0XA+LtJo+hwR7z6FZH4iM0d4I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isPYlsQ9iOnrRtJcl1dNXyPIQLUmhJqWD6KkGp2nzg+JH8o2OwbfrnL6w9P16A+SCRqD2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suai8dUPIzknJgTwm4FFLK6iR4Z0fG6uq7BeJ3dJ00XT6JGTphrk8NHccDplNfBFIogga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D7oJPkI0ZLRoj0LonYSNQiW9CZkTMP6pU+a/ga0eDEIzVVJNZYQrKFZUfE5eCs0wZioye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FcjX1dO5MqvgQqwJEEeBh6fouCMTm/qYZDG8A6sac+uaxfIaN3REDswtPCZslc9Rkcto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ZC2gbceUGx2V0Q2beiRzvoqE3/mG7IJMmbeTPOsIhbIhbELjivmi29Upwn6H8AyM/oVQ7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SujEjCPM+5FxI1uoR/BG4o1B6iYrxfQ3NdUKicWiWaC7FHwRV17gxU18x/QyJmQZjFTN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XgwRRzSnEv7HsiQ3eYkQQMaPKGzkPYxpLrM0LnYkC3ohzOcZ+jZ5CX2O6YuLWjxUZ0Yx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3grKpkMKO541xZn3VLzV8CVY8Ga+xNI/oMDH1eE0yHsNbwQ5T5jVnyRo0ehFqBr3+RqD5w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6DeweVCb1HsG/PrjbeW/UhEKkDqo0LbluYr4TfkfxT+EJilejTec9SXRRDlIFsvmWB/km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8HkOQWt6Bco3/AEzrBzUR635sStJaSUC5CGE+QlYR5EcqXODQYl4g+JCGTbxvB+yR/LYl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Tv1DVkv4hhn1Q7ZlVgapBgIgmOw3t6oTAwXriaeGn5+B3zMFXp9CuxKWM7OhoOgXjWDgdM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79jKT6fGgggavQa9B7WNBDWjJJExLkLchEkevhRwPBf6XYtXzYvAyGIThSPLbpkMfVkCNX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Co7/AIXRcDFQ1dVEb4UiBEcLYnSaqiEt6TNfQp2QoJ1LLIPzjTpfRMixMPQJ6fnMekebH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29Ea93qPOXmO+SFtSOBxuTzQru1+h/AFhCik/Suo5/rFqo6I5/QharfzE3X6kN9wpBhMrD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fyREYgUl9x0ggisECGJDVyxBHiIe7M9F46oeTvPBHBfcRYD6oep6Y2Z8gftgNGPMaaP5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NSG35FIIWxCGEoNcz+qJWAWmPqhRXIg971BCqeGTSJFh1HOqpPjSz1G73yMaLhTN4aO+8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FS5+w0s9zuU+JFIOZDZohpo4HuI5JD2ZImWGxbgtyEjIb8bo8Fz+f2Mjm/AQ8U9BVeR3D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lTAxCO88OBCya+tFde74IIIpFHRsbojSjq6YukXD3H9AxBHBbcSbUw46Cdh4T3Cm6Derz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kha3pCTlnmcsof3FsqckY9AS8ekJFhIggggggRAkLKIbKXvUU+JEeC/HWUJtzZkZqLx1R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KWsmUnHyga6vmNSvI+ViG7zpLXn0RpynyHzlFtzzIGhVd9wz7YDmfyDeo9TRq6mSXR+G3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vFEdxwPhRbwu/wDsZOh6bwUcEUikEEUcsofQHtdCGspkiVqJ9RGqYlevC8Fr5/YWOr4L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8Mwdavgcl4OVMlKO5rKvfiXBkOk7kZBHgNj41XU9nRv6G62SmINWfzFJlCTu6tiSSvlmE3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wgjiS4oIpBBHAsDu3ufO501JG+kgjwNTLrGai+gzNX4MvhkkbH9A7Dil7k7hpPI6oec/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pZJotIpjYQiCKdjBBnI6i57TMo31IywEjw5JrynQY0vIxqMoWAzNeOd7wyN39BUOnhfL0M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4ooggikdUNdBvoxo0J3FHEidC3IRQatc8sa9jM5+C3AjUZlTIPhzEI+NyXgrNMDGjuqpJ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VzU7kdJJJJJioxJJPDBI+/wDMFfysS7JC1qyLDfQywJnz0XguqEvGVEO5Z2SuolZ+nddTB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DMeXxzPAqySM7RHYeKvAzu0PmPI9AaxK5GwXpv1GWd9CHupFcjdBuXqJZcJqupi3mRXwR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ZmhLxZHckkkjdUvEu6LfIdw+jjhggikEED2B7WMr60O+M0dhIMXHNElmBkqPIS/rRZH8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9hwvgVVRczdqd1QqIokOKRNEEEMszYyCeyuYY7aIGfVHceqrpY7/jrPn0H35mj6HBHu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v1YkRhR/VlkwfV9IDyzJ1+BI2SyaOYmnYI7ReBJNJGoeGd0a1dWk8oZyDOEGIWncNKu415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GaQSNyE4dNqHNc3id9xZhUvTwUP6xf5DyMvr3VoeshaVTtTewsMtvBiszo8MYCo+ByeG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FVRIs+dF3B1dWSIZ11D2PSSd+w+vUrknNzRWHfJvqyKJSyfQWurrYdz3hr70sb46sxuqe8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94q4J8CeLJHfOkKiESPgT9NI1h3r6OZjyzP10kdZJ4nmSNwPLXRD+gSN0SSSSySeFwZ3S4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yPqK2EcsmVIy3oGpWQZIqs0y8NHcDd6ujXGuzP4B/B8B0aGl3lI8+Ui/4EUgSeS/cL4Xg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/h8vBypgYBHceIhCz5078eaXFrazdsQY8iSQb7qgan0A0o8nA7pk3u6WQ8h5yRsjqG+y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XEksEuiI7RcGLpGD+gwGLo3WaST4UkkkiGTRUkngwHfjsETaqJJpoTXXjkkkbJJJ43SzHv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a7rJJJJHUmiSaowPaR2So6yTxmEQaZ3yHnwpGqSxjiZtJGZLliNymSqG76oc8lvDLzHo+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zFqd4/knREd43yfykbxLc9RyWoZ8zC23q6Ak4WzlBCcgfAi2yPJDYbDbfwu8+wseUS/Oq1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h+DVimNGSr3tXy+XiFghePSz5kiRaJMXvdQ+7R7JCXA2VjLl0tue3cO5dY1x5Bdd3mMP/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dXGaf0GA90htWvjMdFSbE1nwDvWdojTikTqySRPgb8dZHlvzfRRGY81yeKeGSRM7QT9NEk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zmC9oNy/I5OEkb9Qk1RLVKMdxzBzh1D4GIvIn8g/gFtl6EkkiW5JI39LJJJPhOnfHtGG2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7NeD1imIjRTQ7+iPl8vDMGYiIBxDlrcwpMlPwUpPTwJZMffCEOiaJfQyj52NQ1dRS7mtk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Oi8FrPClzcMH9BgF7mQzY8QiaPinjkkaw7pnaI040Ikaq4HwxR58DI9x9CFTMeaNPHD2J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+Ek90daINu1oEkJaEcxnUPnJy6LkCGwikksbHTUXA2Sai8KaT/xO9Zf5T5vLhX18FiZaX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xLFMRGimg9miPh8vBypgzBUaRM5JamjfBDZgFyyL5eawyjbFhzJpAppeGxFipNkiSR8TGN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/oTEW1ksVroiE8WeJi8HEd0/c7BeFI3wIT4HWaPwFk9wZuKVSG8egJmAbIE0ZfzaohboLX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hqfSFqdoZsq9xBEhShsQtqySSSSSSyXSRPwmOq4sqQR9ckR4/uBI8h8jkL/h+y9z24uPA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WT5vLwVmmQxCNNGpVTuiXM/Yg56DdpzbXE7GGlDZWVM29jDxW4tZ22WB4j22qW3zHxoVGh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ExGfmxMrTKI29Lx9JPgtYYnN+5l0rxUQWrFHVEnlS+xfYvsy+xD2GjUktdyOW79dAfA3Q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6BJLcl7l/DXjQNVXhOqESTwLkjgggijIII+jQlWiB+JdHzPbPmchf8PF5e57AWePCmsRo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8vBWamKiamkbkqE2wghWBmfextL37Ggr4TfQzSjzF4m6LCmzUbhnLgF54147uH0VijP1F3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J4U1mkkj8NrDvWdjSHsQ9mcg5ByjkcFkiRLc6zqI7kKHKIC2w42LbFtiSSSSaSN0Y/pE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igggw4ZJ4W/o0J24DGMjw1v6s9o7v/xPte57XwFitGjgqo+Jy8FZo8jEYyKrWMGLa6Rm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LrDJWU0KSpIqIu6D4LeeNCo+JPF3A09focUe4pLLTQut+q8GHsS2JbHKOQLYrUye51HUQ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OQcg5A0iyeF6CLVmkmpJPGJJIvGa+nQhfVvhSIIEYPwqB54X9MfiWecZen/F7v0fk7YXGs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oEaBjZt9ngrNJJdork5mEuQ0SN7Izwxoe2xKaHfiR3A0mUHdjzxTWRsy8PNup9w6St1SO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Bsmlx6NIX95yPqJmgLd9VH3/TEBFlL0JNHd5Eu7ICTsJjVy50o7ENiBDYjOCGxC+jYx5ov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AIoisVjhfA6v6Zf8JFcPBXAx0Y/DgiiWwxobA5RyqDYfNHmNrlHkP4Tws88zOYfnAv8A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z9ELjWFTUIxVfaRAiSgtU9vBVUpwSZY84zjcUFChLkJokiL0exC3daMZIXFLotlSSRMf1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cvsQ9jlUOkS3RLclRR3ZzmdQe0Q0MCIP5htigx6B5L0JJZLJ8HIT4GMX1R0Ki4ZpJP0U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X0BOPBfhmaSCCRLYntSajLS8zKK6od0RDBLyjyjp/uEd3UfY3F0Bp3dA9D0H5HoM8k+49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j2er9R6PmN+B6CQekv1DdhHn/ACPTS+b8k+j0LZp9AY29PxDd9j8Q2/B7DaBsz6obMsB5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cydT/huXZ9Ucgl0H8LwvvmfyLecC/wCH2zPZ4nRYpqEYURl0UR6n7PAyS2foSm2TRPtC/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to5VPpk+XTCbmCfJDYyvpQgtTrHWENNsOwl/uxLwCUO6ROUcohsQ2IXDD3Eo1nwmZfRL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HMaBOliSSaJJomiaSaE0nwrbkokgQJJ+jgQiSxNZ8KJ5iGQ9qHKZMcLKPM7kimF3lMod/a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x0zDRhvk/I0ZXo+41e4Qb+T9DRbqz+w1geYbsPzv7jHsA26HQm8+Qj7DyPIaGcv85liTZ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vqzlvQ/iHIEL62/hZY50HfxfXTWHsyHs/QnvCdiXuKNqTzvYX9SOQ9ByCW6C/cCguP8Ya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Ly/oL9cL+KXsPmGoeUSWpcbnLvkcj6umfySCgt/GLbL0JJZLJ51QvBdGOioT+jn6UhcLHR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xAkkkl0STzJGMQhNEompAgQ4v9NMiRL0JZLJZLL0ggggilvpYIYn2ORSlqPSPkMCeqGN/k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IsxD2RNWH0HGvHlv5EcrrD7kLukPu9+poV1dj0U+T/I3j4eo37JRu1Lp+AyXkQjIgZRk2Q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fyjlCFtSPBjwprDeEz+ALS9Ggl+tpXzNHJeinc4P6hvetS5fqOgI6lvh/O4N5PmZyaXOY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u/BC48j68YJNYezNhvQ5rggnQOicoT2E/5pw3HMHPZ1fU5D9Tld6TkTlzkvQ5D0IbLgf0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eG0OpCF9FJIxvokJkkk0NjoiSSaSSSiBK3IECHCHQSSTwrhikeLJJPDch8yGS2JHIOQc0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nC6qYQeUwR8g15A1fiY1an0/AI6vRxoyA0YZ5fkPVfVQ/vBfwP75/Uegrq7HoK8m/uaN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Dfs6BoB0hfYeUXLLzjZk9WHfLbq2TZSP5Ath6ELb6OaROjE78BLj0Rfo6cv6EctB/coW5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9DdH4iF/SQA6zzZyRH+E5QLfxIT/geQmLc9w9T1j+yMblj4kc70HyqqX8jPnJyo2U9eDh7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5kq9H9Uka/wCw836idr9BS/CIlM1HKXqL+iiS2Hwgxq5SNw5YlXSWLi2n60HKi/XELZHkq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BUgfjpeI6kITEySfosB/RzRIlksv4MUgjxZ8GGQ9jkHKOQ/Subco6jBDqohh+UyHpBoz5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r1uhNOrFLHlv5HqD45j0/MUeuef6H3WfwPRfmZoD5N/cbx8HUbtPooxs6A258lJ9jIdgZ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vq40nm/VnJH8Q5C+lmnqJmPSJcGX60RC/sRygQDe7hPX0COpbnpEA871C2y58cv6s/kE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UpdTcENfUIvzDRkGH+AP+M5+c2Q07yW31H+8ovSeRPp9D5Uc+TfkP7Jd+QiiGx0I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jhjgjjX0SRfSMf0CQkMePGXimxqIVZESTwySSTRJI2SSSxmOfpp8C5cvSGQ9iVLkHL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WZV1Uwx8hgh5TKDyHkSJaX0Jp1ujiGPKL1H5fyaoB/eCj/c/Qf32/wCB6a/Mxv3Yx6MOn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7T0LKeRH4G/J8k/OPOXUm3LPONHm/U5L0P4hyER9NHI5w/hCdj0xfqRHL+xHIB/XlhIEG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bvpo5h6CXv8AM5BQ7vMQ49RiSOz6QWz0xLRF5Ued3JfXuN6mhwyoeoUP5R7Y50e+eQ9NF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neNtFNgHtegbdV6DDKH9gn/OSZb1IkgggggggggggggggggggggggggikEEEEEEUikVikU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JJNZJ8Nj8ZCFmjD8ZC8R1Iyo0MgSI4bUsSiUTUhUnwoIZIlsT2Jnk9RtMr8g05X5R4S8g/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Bp+0mNWt9AS1OjDTiZek/y/keog9V9VHp+co/vr9R6A6ux6SfUeivz/kb8NfnmN6XRRu1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KC+5APIXnG7L841OW3VnJRyXocgJIjxIIIIZDIZBBBIkwn6C/Vn8kT/xi3p8LQttBzCX7k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Bfpha58/1nI9Yt6Er9nTP5ItGkEtiPIguX3L7lyJogzdAiQ4shBTmPnTHvN5H8Wh/2h8j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wo5wSfoMKT8o9f1zmvUltSCCCCCCCCCCCCCCCCCCKIIIIIIIIIIIIIIIIpHBHgRwxwQR4y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kmjfjoQq34yFjw3wIoUjGmcgQIuUcokWZa9RlykR4XkEsr8o0/ZhpyVH9416X0Jq1+gPSb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9F3kvyPQf5jQeag9Y8/1H94/qPRT5x6Z6yx6CvN+RsxH45jdpdC3aXRBs+1+AY/UNuT5b1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sy3q5E5bfmbyk5SOUvQheBBDIexDJEiRIkS4wU7CfoJ/4z+KJn4xCL+o5f1FsesW/66H/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Zx/MEPz/WLaJbkcr6kQfwRBloemRsl6Fy+5cuQQQQQQQQQQQQQR47RGJsJ6EtkdAncX3L7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BBBBBBBBBBBBBFEEEEUQQQQQQQRWKR4keDBH0c0SSTSfEf8AylQqnxQyCGchnKZymSLL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O/KNP4xlitWfXGr7CY0b+n4BPW6E1at5xHDijh3kvyPQ8xB/fKD2+v8AU0Hn/qaFPnHoq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5GzQ6Fu0+ijdt6A2/aX4Ddn1UMZA2Z9SN+WE2Zb5h3y28zlHIHKehGwisEEUuQyGQyGSol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76H8wX68/k0Jf1HJ+pyPULf8AWKg4n2+hEuZ9BanoUH42f2D4WcjRv4Yv0Z/OIbL0pcuXp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pBBBH1cEEEUgtuW3LFiQxL0C4mMQQQQQQQQQQQQRUgggggiiCCCCKxWKx9RFYpH1VyW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M5TOUzkMmYy/UPVR5RPKeqDTkZ53px53phpM0fsGvW6fgHvn0/ENev0Bp1vMPRZ8cx6Lv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jmPQI2PPQh9x+o9HzP1Hor834H+3DfhHqPQR5vyPYX45j2stmj0UYRs+ykNmfUGzJW7Prx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MNtn1xDU5SOUjkIhEeBBDIZIkS4gdR1ENyFHS/Qn+gRL+CL9GIL5mcuvM5IfKzn+uiy/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fzjm9A6vzIvyHO+ov6RAbHoi/Xm16JsegRyXoXLlyCCCCCKIIIIIII/4EEEEMkQRzI5kL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IhQgR24ckSJVZ71Oos17m56w05JH+c5cksuxjrEGyCCCCCCCCCCKQRSKQRSKQQRWKxw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iHQkchnOHKLMtLzHmJ8phT1UeMfKZLy5DR9lN/YfMdPwDRr9Ae8/QteH+Vfc1b+OZom+UP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+g9Hzn/A9IZ6Cw2YR5vyNuifPMn0eiDfp9Ck/D8A39pfgNv6hsyXWevGssJtyU2+X9XGpz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P4hykR2IbEEEVgj6WHs/Q/kE2PSP5p/PoPNnzNC2FDc71U6WwpixYzKcJIF/GrM/Gz+oc+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/nn8USfqI5PQvy9C5fcuX3Ie5BBBBBBBBFII+unw4oikcyOZbctuStyRIhsQ2IbHSdBLY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h0CA6yO495H9oavyDT+Qe0H/Cx7zDk+mntf3DYnop60/lnn+g5Ecz6Kjf0SfIr/sInJHY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4YpHFHhQRwR40f8AIXwul+49Y+SfcTzeqBHyPYekur/g9z0hldw/kbVugLdoC0D6JfgeY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mE3mXVy7MvzOQjkCGxFIXhQQ9mS2ZD2ItijVifKlIiiez9D+YKsrA/i0rmPU+Bo5f0UQgu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B4UAc3vRR8ZUD5nQXMj5GxbX1EB/JP5IiiDQ/QRyXoXL7l9y+5DI4wLehJW5f55BBBBH/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Z5nmW3LbkolEiDQiR2oYl7cAgQyHuTz70XMNrlRjas+oNej1Gj8lM9KfQ5D9B/qh6DDbQ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Ddohie76D40PdH9Mmz6pP7Zd6v1ojtUgggggggikcMEEVjwY8GPFikccccfQRWPo48FEMh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SPITJse1AJ4v5wmhznqj4kOQC3fWfKZLXu0SG2jl+oR8tU342LaLmfUfK2cj61ECXQKRS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cuX3LkcyCCCCCCCCCCERwQRSCCPpns8lPc/SRSCCCCCCCKQty25bctuW3JRIlECBHamHA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8knn3IbkNhyZHlD+4PUT1IaZ1PQek3ofwDacloXo9xyvqNgfIG3R6Db+pzIxtz1Sb85dq9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ggggggikcMEEVikEUggggikVisEcUEccVj66COOOCKxwwRxQQR9FHaFquEfzn8yDT1nM+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49GikkvwHoXJe7L0gisEEEEf9ySeZK3JW5Dct5qItglhBKaQKVwTyELchblty25IncSJR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HSdCJ8iW6OpEtyW5L3JdE8zqIbkN0RBr/ADD/AHI/35yo9gc56Hxo5PpHQxLd6nwM/tDF5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qPkVG/rn9En9ovu9SKIbEEEEEEEEEEEEEUiscMEEcUEEEUgjgjxY8WPCj6+P+jBH/AFPO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cgQIECBAiRI+DidR1HXwGG49p6kH5D+6f3DlqPnvUMKSfqGTWCTUnmyG7IUnuIf7Qf7Uf7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0PlRs0Z5S+Vm2nqf0q4+Z6DkfQ+ZEmsbCm/KT+2X/eR19SJyiOyIbIhbUiscEEEc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gikEEEEEEEEEEUgikVgiseHBH/bj/hx9FH0nmW3JW5K3JRAgQIURI1/LT5KOo6jrOo6u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/YP7x/dP6tcjl/RnPeqgckv4BGlZ/uOdqwH9es3m+miOWHwI52j/2iSLi6n6kdjkHKHKEN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6HctHQdENHN+pA5RDZENiPCggjwII4YIpBBBFIIrBBFYIIpFIpFIIIrHDBHBBH/hMkol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5KOdnWddTzHmI/GRfkGW/u0TlfRnOeqsVD9BH+R8rQxG26iP6gmfvEyxSYMmVvkJM8A5oc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iJykz69IuSP6hr/Q6nrQckfxD+Qcp6ENkQvoI+hisEUggggikUggggggjwY4YIrBBFI444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Pp44I4Y+kj6eP+XH0keF8DHN9A00XpH86P6VYoxVR3V4QnKbfKrI/lIk8gR/UQe/qcg5Q/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AxjHXI7r7UXYVweLBFYI4III+tisfTR9bH0keHH1kf9yP+SuLN/hBi+jYx4HXM+VyMZ2N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j6yKx/rI/7MfTx4C4UY/BYw+jYxjrmJPyLGI7HgkL6iP+HH18f8+P/BVQ+H0bGMdcju3t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WP+XH0Mf6SOGPCj/FrI8P5HsYfQujGMfBXxNjEdhXB9BH/wAAI+O5fRHRjGOuZ8zkYzsK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/AN4R3j7GH0bGMdcz5nKg7ejMQv8AcSSSSSSSSSSSSSTUkX+8jwkdxXdGAvo2Mdcz5nI7I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j/JpHwil7EvYlnUh/uhrz6Mas+hGjIGn8w1Z7o0fsGrU/OR6xlltSUL/AMEWT4XNC+jYx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1J2VGYRfXR9HHgx/21dExMs2lu436PSN2r0HwUNn5Ruz6kbc+pGzPqD+kNt5b8LsoxyZg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Cx9G6OqMz5nIUOxrg/2bozuD5zf6PtB2hiL/AMDWT2HuhfRsfAjJHwmxjO3rg8CP9Wx0P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7EYdBiL/wNHsvYL6NjHVGZ8JsdgdrXB0qv9i6Hj1PlN/o9PsMej/wKqo9lewX0box0VHxG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FV/sXRg6nxG/0fbTtDAQv92+NUJfRuj4Mh/E2oO1dcNV/sXQ8ep8hufwBOok2gsQ+NBfrx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31xO/eQ+nORvEuxK6CnA9utjU+CiKeI4uy/alaUO1mHR/jen/YR73v8ApHRjojMfxNjtD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h4dTvPuQDS0AhKc0KGWg7gzPlcdBXG3QWd3Yl6E1ufmS1iGUseK7ClCXXUPqOxFq0eRi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YQ+V5szUsvucmOyR5zsZguhiIX+jf/AP4O9F9ORmfCbGI7euL/ZsdDw6nxG4k3AKFzJt2J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Pc+42NJqTkUSCOGihuxcGNzZk6zuV70h37zYJQ1SNVqBey1Z7BZGqRqFcDtZgjEVF/o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NZJ4ZpJel6X240P5O4hfQPgdVS/ibUXY8AX+zYx9w+A3LT7HJU9jdr4TYbo4Xse59x2Nb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bt6sd2GpsZus7he4iXBdImLaZYIRgtk5infM2zIXUdGT0wDF9IJzF6U9Q7QaDD/uafXus0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wKY+d9T5mSY7qkm0HK0VsMW3T8hIL+AG9HphavaJ3Ox1exG8JB32g/rH9KuITLEn9gc31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BGZ8JsdkdvwZC/wBkxj7g9uNT9R7LCHpot3L1LjrAksIlBCMuhdidwga3ksjUWNEhVE7op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pcflWCjpXBTSfUtHFcwZb6pcken0Y7NsHMiGjdayQqRRZWGpOGvoXk0GIv8AOOroko3w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xfRPiIzH3R2R2tcYhf7FjofcHptEDXUkJ/YUk2bltzucx6kvd1jwu1CpX+VfhP61X40fF8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JsdgdvXshCF/sXQ8Op8Bv9H2AwVK/zL4XV+0efqvJ8aPh+Yvo3R1VL+ZsdkdvXsBf7N0PD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9mFoYCqv8u6TRjprD+geONJvCOZmwvAL6X5jGOiMz4TY7JHbvgSF/snQ8Op85v9H2YWhiL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0LTgaFJeGRoRNcjURbwELf8AlD+lY6ql/M2ouzr2lFgX+xdD7h8pv9H2apUX+dYhdof0G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CwdNngk+Ro/pnVGQ/mbHYHb17AQsf7J0PuHw2/wBIGtC/y74HwMWTtB/SZiJKQ3FpGoOg8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9Mx0RmfM5HYHZ17Ci/wBk6H3j4Tf6Ow2piL/LvgfCjth/SZiNwlpE2Ila4kMm3MTUpifAe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VGR8zkdodnXsP9o6PcPht+JXxcw3pi/oOWlFcknznRn2Bjs724k1MRf5Zj4HwOnbeIfg5q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/AMAjqjI+ZyO0Ozrj6C/2THQ+4fJb0RtCNvkXqCjRLorH3MyxC9qISfchBbzJI8VECNuR2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MZ1SRdUuooeqMGkvMO1nZ0DUwF/njGLJ2Rl4bz4OYwFo58E+AxfSzHVGZ8jkdodvXF0/2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Ru8ZLByBgWSiOoe/Akt20OYVRHGBDPUAEFofJJ7iUpFJs9RXCf5x8DFk7YdH4L8HISTCUw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Dk/ANZ5/pDGOqp+RyO0O3ri6UX+zgchtlNO6wliVsLgEEUQQQQQQQRwNYIIII/zT4GKh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bJXVjKS93GWGRtk+AazzOwX0bo6qn4XI7A7evYUX+1ZBBBBBBBHgwQL/NPgfAxZO1H4b8H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D2CYrittxozPlD6RjHVGYvgbHYI7GvZC/8Hj/ABseI6vgfAzI7X6U8MZYQTrUWLk4mLMQb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9IxjqqfgcjtDsR07D/G6f+KOj4GPgZkdr4h+C8Ou3iwni2BpYnHgMX4wvpWOqpfwNjtjt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/wEwbAl8gdx6m6Ue5A7tBxP1xnW7nLIMPc2aJVXpc9Aw6Lhp6OjQgsX/8ZfCZnSOjHnwH4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aljAiG+5rQx4D53ZfSsdUZHzOR2B2Y6dpRf4B22YtWNGl8l3Dum57lmw+qpPIT0HLEIb5C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W9l35EQqJ0/8YdGPgZlRvw34LwxLLwOGiZESkth0mhyC5JGk0teA+B2X0zqqfmcjH0Ox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83GjmZI17fQaVqN9TzG3sN2aQ6xqpPqWG2q2ObqKSttwKdf8AxZ1Y+BmfC2vgPwXgfASE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EklmB7b+A777PqVT8jkdsdvXsP8AgpfCSZaiYt2QsYiYN79Bp4l0IpSMbvEOo1aCUe8Oj2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jlv8A+LOr4TM6d58N+C8GIeBuUc4nI0LwGH8Y+mdVT8TkdgdjXsP++26Fy2alCzkMrc6hs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weiEhScBpsRhGgnpRalK5JsTDkPu8eer8MUEr+f8Air4HwMyo3n6R4ZL5xwYaJFyWIHyc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Zp997GHodjXtP++1tjtERUrSTHIrJUaHQgQSUyVWMGL/ABYm8hSXMnH/AC/zwTwyK7HbN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0kkl6IvsX2ZfYnoR1FvL8p0/5zKgf0jwOFl3BLYlLgWpxox6fs+lY6qnuXsYTsa4P+8sjG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vHYVCwMC0WDqQKW8yjNsI3yJo0FYjo3dwyTxSSSTxTxTR2yK42K7sO2SSaKS+0nplJ3R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SSRvDbMKQqMrDaUSMKh1IQ3abrKmJ4DXtCNdyBNJFhrpvYWtBmgnyrTRsQy0WYQ7MiuMiB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MarUUssJaIiEiKHVDXlTjacSMXlyks6mcDknm2kkau2HIx/FazEn9g3PRCYhl7IJREpz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7E0QEpQ9GJ5P5CX8MhLoJk0n2ZZttqSvIlx0RAZJXczNx4ZWqGgSuU+RJI5YIyvBQpxg/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XO6slz6w9V/Uc5F1ZmsfzCf/AA3wPhOoPw34LwxYFPLICw3fwEe0/t9K+BUvyhPS7OjO0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SBHqHeaBFYsIZnmgjUhTYhq42tC9FSESNCHbLsNrrE21BbTTaEQmRhtKobdXBNXHO0yk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/gBhT6uBbgQkV2QZmqUBSHJRlmGPRR5sel3T+U/yfxn+aesVGcCISPTyR3CNHdMVTBJqDV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OwssXU9fddUSSQQy9mHIeT2Z0w9hErSRtD5l4pedhGkWcofYmSVr19ZFQWghh0DiJHRs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bXPuJSl0mtTsXuO1pLQ1PxLEzHCTe4/2kbrDWYDxiQqFOoiFZmO4uoGyQHxpI5WS3UYDg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zhJYGxdoLEMhq6Z8qH8dEw6HD3sJjG9QNHU+6GLQaT2nsG+JoTCURQk9WpIafWkNjBAp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RezYmbULVEv5DnvUl/QQiFO8NjA7p7jrSLtT1OZ3wVSZxCcElxpD2HZL2ENjkoEtjE4wmy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vd7kxcYTZtHsSNiwpbOaRn+4P9mP7A2O6N4fcHlvMfO7CF/wnwMfDlTP6R4YqRuOk8aPZ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MrIThId1sHlXzh8O9CTxujqs8A7sR07T/AL8kJYyPdbkYtcRJatRnKdWWM7z5fenrSIOKK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XWnsEz25LfOtmF5+b0SLtaMbMMox3QKkdpl9xFyAS2muPMIV1zD1DndkMSqzZoTRvrXwI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NLMu4kDrBuNLGnYeRHigszrC7c4gdtHsqLeXsbh0JnwwfJtWRL1l7PuNxkdF3ohOxBxNak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wOi5ShEnecwhv/AJ0h6LA4flGSTlfDRSl+EzQjaRd76016EF27Ozmdp96n2Ea9j+1Bqq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SGkDVSwSaEDGE6bcxA3CIaxI+r+IjoXb9lDWO39g7CJcvpQpKElfjiR+IY7dFSCFTShiG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mWQoZYkieyHWH9zE8DyuQefkWMDyc+v8M1iy+whVBDB7imyLTRKD5o/xpI3lozA7L3D5k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OLj7AmloJqcyg7N7EkKyXOvXe/8ABDKv2vUX1Y03ZJF0K4mKflj8jAJcEeGff8ncQlyz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EX5Z/ZY3I3ZSnuJD2c+X2F/w2PgfDlQPw34LwzDgd2JfjRn0PidxMXPqPma5IldNwaYUH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y+wzmNV16MjY3CRqwqQ2sxN7jvqPgYx1Q6lXQociQe5Yk2O3JVkOQ0O0/wC8iFVCiIPU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qZFtWQEk9YsOrhzKJi5MGUhjIdyK2a6x7wKo2S1qEgFhINxInDkTRb0JG6SJuUyRLhIuwm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3bbQKUIRQqSm2/b8xy7sRKIRiaL8tyEklOrEMRIaoTGsTJ0Fg5IEok0D8dSW346kyS/UO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9kISc7JtA6fVDFm1dhNVaqLa6lyRPqITC9O/IQXV6iAu/DQzswSRci9sS/wA6H+hEePh6D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EUpphUCSM7OTAQemNxCyNOQUMcmFjyug2wmBqdj9zGiWEj4ckkY5V3zHjaZqRPyMzKY5G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I0GsdJuOxB+R0YHzmx89sIQQRTEg+FSIN7YjnUemjOdwcxbOx1qh8RsMSSGhluCdiQ8t4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iCaZg9JFtqR/DIVhDuyOxexidt7hMhMsyZcHcv6wxo/MJKUl1YrQ05ixDzC9qM7q3GCjf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CSLofde5Bguw25iisTZm7Cy2PzHIWKErGFJhc0JP7Aml+oMzpoprvJ8RsL/hvgY+HPxQ/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yZVXAjPqcSlOVkcrTU5LtyxvCrGFQwxL+rPJ8yHcza1j6jjZl0DUBkriAqPRpYHwMdLcN2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4QNZQR0LtUkMT2GwUGnuc5EIeWbrs5Lek0YRf959rB/BpFrA1JYxmhd7kwkMYXdCus05i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SS74XURUG4uTEusExfe1JjG2W1F1WhK3ImruC0DLuDLf0lzFrRNQjAYmQEXPczNSsFoLG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EQh3ciNdLQIDZU8N7C2FS7Vx5CVYu+B8SCN5E4FnPxB2owDctQIGoma8hA3QQnFy2Wc2E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7o0hQadaEc2IYthDDR1hJMVuTabkdTuFlvm3HNbof4FbOM7qBLhe7KR6MPYq3KGhYT+4y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Nos2yyMwFOdNkkyPREhBTJPa0al6ISw5mWIYu1qH2SXZNw1diZbZLhnaWDE+c2PhtuJiM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ITmMPr+iURj7iQxfsz0hFSqIuY+WlwfPbDHjnE17xIsOadRhT+4MjtI3In/jP4KFE+wKUO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ewEaamWMFoO5HLwvQbyJXUbkrP3GWMos7LXOiGItSK75mtFsNid3m2G4bIeuEkY78yDb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iHlm6dtoAxmSx0932ml/yHwMzoH4b8F44ETTLjRl1vDaTUO6ExumuohzfnYpGrLkpmGqh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YbOOThY6crbXCjS0Y9m0exaF9fRMnEjbF5HWaEOU6tOUwL5JYHPKiw/QQlm//AH598YiCl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DymNt6IXpE2qTIllJdhjpLpLqMlaS9mo3ifOhrKwi6+qa9RM1VzUz/QCbV3aUPMI48wMi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RF81Fx5EqlMbJWDdWE15ENiDKQ3vH0oalOfVMkbtNmRiSSVA5q9PfhSRNmU2H+hjphpZ4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LOm9zFECBcTMr8zJasJHQCr5NS9rabrxRTwisyJnswiRA6S2Zk4ihdHHI1nkaW7rDOUudy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FHTNq48Bc7rMDxfIQZ2nnIkOWQkNWkSW5CWElBA5ZftuVMiX1vcIQlNQ0McobSCY8sILl9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oU/sdIJ+hiMSzNH2HI5dhcLFCm4+4JAz2EWT4PMYJHkHwWw8HVwI2tSUQWwnqxXW3y1h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zOxexjQFVpu9GKTlG7FplJ3Nw8gdBqu26G1qaYX2kVIBbGpsVRuzltyIGqEk5HzFca6R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G6Mp1WymHzQk5/rOf6hj85cWa5KoGX/HY+HKhf0jwYDeymFHx6GXUF4keWywL++V1ZT5YF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eeORE4GmndXqxCRLYoy9JEaWHQ2aiTGZTvfoRZ82v4FclbsGEtC77fbA5GQiLBkGhcuQLo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E+Mv+V0QMZsOwlqouOsG3yRJYtDSdSY7kpY/VHKvfxBApTCIeg8I9DJe0PH6bIDOR5gvZ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OL1wCQEufYepd4HN+xEpk3LMRMt3tBJC9bBO6uV5EKsJkRYz3G4GaYd5QTR20NORIQV43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8hly6ntJCdLUJXcnZPcwFfAsoaKP3HIZWIRIFgy6WpqDlNxC1hKdw4jaE22TA+MU87lxp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1j9hJNjVzIlWbTJa3WImGGkySZ1vBMC0x0QvyBJVyFgRzKAIRi4+oTxDub5ix8xrISqT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Eoiv4yiUqltlGBD2Xv0ZeGWh7MTMAjLFo8zP78Yy/wBvG4xMW7MWLbhCHzOZoexpprGE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1EY0RLAJYEK+kTZA3KIPpToSEltarkttJuZshi6mCIToIQXThKE9UTInDBQNWiFzpImPq6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1Cdlr5i1/QZGrr5BMV71sETMvIncRAxJSPRjGXG6QgWLCLEtIfK4lzJaMTaKyC/4b4XwOt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EO4g68TnaSmLjUk9GI717iAmHll8ZvQk+/IxqQS4T8GCngJTMQjdZe6EJuGFx31JIEJ5ke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Snhp9HTfzjoiCQa2aMwaMDO2aOcm5I5U22LtsdsamYjYlIi9o1cVZSREylnNdpDgOSpo9D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RJ7fUh/R/aOQPmRzHofCqYsxdCeJf8thqth5WglK0LE8dHkTiaxHbkhrH3RS0gKYQruBH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6nWDwcgsAFXbliQcCbGwnNNLthLVaWiURYQQIqTayvuFry/HIlOCXjNyGOU7ogTIDYYrl5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1OBWSRBULMUa6DQFNyW9amyFFp6/Ngeamt7GvLl8mJIhJRsQecnoGsKkmWxd6w5aZI3Z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PIUE4ZELDNWmGM2csNpQm0JDWjDMBBMbOQ9iWRKBKtuBCiBiJpNLN7ixluTkaWLwiXvuXy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5jIwbRjmunleo5UWZQgpalENCbVeuQTEo3IFekKNxALhaJSAIlJbciooYiMR8wMTjYRCRC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ys9hwe4Sa13IyBon2hhwaNvJRujhzPqG0+eDEGHTSMLwZy2YGsCRAvC24lIDShDT3FVVY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YkDdR9UIJcEDqkE/47o+BmVG6v6F4ZgSJ3HGg3I+BylZLZuC+sfPt1MsHdg8uscW+8Y/C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4E8BFkr5B6Bp5h03GPxHILkQOElHYezUQ8cTGlWNAcasWywSeeZM2YeS5naQ2xTIXMupGc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FssoWXkvIUN8NdM5YiyEzFTcRiYY1fIQ1km8vlTDVvu+Qpo9UwbNicIMnsMHsqgvc5qnRG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F5HuN8MmVy0T/ANEosOHZrQk/LWonDHcKZSZk5hqPFLLZDrhIE1BCRTQL8zKZ9QgYIdKDy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UEhJMJQQMihmHgSBiAl2IqoRQixlzG5oHynJOX3BknIzu+ai+8vuzRsjiUCDksLlbo0Ln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HRMmlYsrLtQikEKkVIpBBFEiOOCKwRSCCOGCCCCKxWPDgjwYI/wCSx8DMqF1fgPwXgRcy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bC46YomofkRtuSeW+4jQ1peRTsMI8oZ7g9OIpLafBCLK9cdGjJAIGNDryzeyG8oeF6xx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Q7ZLI5jLNZpZcSHdC3JL3JANiW7W47W1hJEk7A7EqoUkmNDsi1NZEITcvcbc2GZLXojZ1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I1szbHoa1JidRZm07iq6IeRLknq06j78DOdDFms/85CFKJWpaeibCXuSLghvlcXrOth4X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QdxUS2oVebiS7NU9unzghXLBO7/QtyluyH1O6xa9BrjE3Lm6kZ1glkuSgjZuQHdDYGEmS2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LkZKNBlziCuaz/sXwMzoMqv6F4YsUXGRGuqSKHeoiNlNTi7bmXDE5sV0hpsfRQSdsEM6Tk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m0/WExB6hhLoLoLbPShWZj61fzZabk1qXpfNLENDhJzExO2497Sb3HIkdqGWhPE2ohNl4K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6LS7KBbPWFIY9ObkIj2zb66EfIXHtOBvsOISyzRCMUTtGzge4uW1bkKdJerHtrC4lQ6dT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hOk0ngT/5bwOaoHjKzM9BEVAa7CotQh4jJlkzEiWC6ljSvYJakEuSiOFhY+plgAxJYRYb2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pUFgtzGjQtnO0RSNR24Eaoq901Izbo/17HwMyoXn6R4YojvRYFwaxrRNLUN7BWZHLumhf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nZBFdYBKyVnmUISIbDWokwV7EhyoklayTSjQpy6nqxSjsmCNR/IkqbemX6WzTJS5uZIF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A6XBmcBLmORlyWnEQRAzR7x9CyMGphCm1lDZKPuJzMlNWDyM7QgBu7w1LKSl8mTRGnLW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+bq2EN083MieYD5hDLrHEeBFBGQ8jOwQi9WE6zCJxKl7ugz4/ND41/wAz9BSbddiiXuw+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pKxoQmkYsaC/egW/o1IAzTW6j+psZyezJIc2L1HQwg8iZPCs9Raw0T4D5bfYOoh0eois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2oKfX/WxRj4cqd1f0LwxU0MDrZnHDVmSWGQTFoWhCd5m10G5dnHI2C+Ec0j03DunZbzGhT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9BCtRa6dWLk0mw4IkdlZ82KwXtI8tll0oImWtHISmVkoIskgTSsEx6CyITaQ2Z2GQ+LJo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TETvDqWVR6hTB1nWmFqXbE0nbUGscZrCK3MrJDSJJTGuyeZCcMg7TrzF/X7bv5iWpzIq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QQ9Cw2yJsprMVaViFxkJcyo7VCE5bAXUOkf5g0ojouMhfVx45buinbyDyXQeoqXORDRsTL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QkaibWvO0kKUSE8kWeCat9UkyW3IOYJsFMy6EMktOG9RI0o1Ogv+5QnDpOQkmNj0R2d3C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eo6i8IG5S3RBZ4Y4TnWKzpm71DX+NjxI8CKwRWKPgY+HOldX4D8F4YqjI2lgaepIeR0Q6L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5SEvY5pgRkrxOvCbEF0SYlgbGMMJqEYDLG207OY2RzRPQPMIY2/8gFkMRGRMN5NqiZjyp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CjsLLpcK6Cba4iwuSQnIj9FB9ehJWFsiZglCw18NpZtaMuCUq77FtyDiCGgSxkfU62u7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Y7k1HKY6IElD3ToKoNJsEk4GnYIfpkuGXX7HUzCSeGDtcZeMsOlrR26ELkO5s2B0zDjVV9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ZWa1FihWK+GS1eeAuncFwnfJZNGNUPLDdkLIJyoSASV22ETsyxL3MXae3DH0uovepXMOH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9m7ZncLPsOsjXFavREU1+45CMx7dSE7Cm6WRJc1GbsxR2Lkb+j3Exvi8qtRJtIUNOYu4F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+hj6OCCKQRwwOjqx8DMqN1f0LwxM3F8EWrQtl1RIlo8wL7RtJvYbnIbVRw05Q8CiOEbwO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2O44hpeQ8ljEWsqeFvIVcR0URF2mnkJFiu7HoXwhTdOyFMyjNoYlLSEjRWRYtFF+vArBS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KFREUk0h71hc1dzoLn2DsNDMKfOEVnmbk1u6dC4SCG3gfalbmGVIrfQe3JnRN4HZsbG5e7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Gwrolt8mfPU42hmzUwO0XsJGaRTLsM2r0zGqFVCEL/kQIeOxKxI01gvbmQrHo611HNGlm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7ZsvOGqHSLsbfuwgUNeN/NiXnYvYikEeBHjWMXb7T5rjdDNXejSNzQwQgsIbEF3Y4WAiU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Pcy3k1sZgsCyUr5vQnS5109BGXcckkQpus3qhyh2tX8r3QsqWPE2muQqHdMSlNmLDKh04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FBFI8COOCCCCCPq4pHjR4jHwOqsZKIbiFlrHLTMFpIhK8bRiHeAnAp6jd9KZ4FWJKFLtz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pui1Uau9DHHBC7WlGeFsvecRCioLHHUQHbpWOUl1GGP4Tn+J3u9hGzDhwNUSZIzuJjbpm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aInBuyhXVb7aZtItAPTbQ4LpQpRLXsJ9+aJWguUVJwvM6k7Osc2x+SbfqsEcNIOzK3JH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cwwsS+WajBzrEoxNy0GG11KG9grUhhZCU8boj7gk3eUTcgFqMjmy710FkVm3h5LGVKxXQd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BewhhM5lcTVwkIQqr/i8saW45S7YQvTFLQRq2GLLH6iEhLC5II56sguaduLI/GKCDREK47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/TxVREvJq2jEjrnrcOtGoE7Z25CNZT9cidWjAI2hjcw+ol28/hmUkroSgRc3TDG9GrND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TZfuR9uhkxsTMGgSzbU9eQkb0vhjiikEEUiscMUisEEccEVikEfWR9XHhPhMyEbGZOnf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hfCk8GjFwNtwRJnbQc4Z0SNcDG4pcwed9CEDObrAn0SlCWJjI5ulrHIIVoUYEakKEFiz5E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zPIsrzF2MoUNSLhYsiSUoUJNhSoUW3KJSZe26GpbdUbitWoj1kgXNKVlD86+0hpzKhexK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bZsX4HFc41bI0sBKzbYeTe5qwkVu+VyXOpjhvRuRcawhOXcIlkagY3XPmKJFZ23sOz8wK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Z/Yeh1sJViTK1ZqJLl+oWpGrB9q6UeRnYL2MD1pvi1pCY0rrCuWoO5mPAXCWf+TgWBiR5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k1uNDZlIUwEq5B+MpvmIRIDOLluz2GvEgjwkMbaTeQuwDU2ZXmpH3J3fwIFlPcV2i52E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zBxdt3+BbgNrt042fqYzVBs0LWUjyRChxuYtHDzV2Rv0NsShSUSx5NiJrbQzrHBHDBBBFY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8OKR9bH0ccT+hY+Ax0I3TOndFwbEPve/hLHA8HSIPjBL9A3yXoOqyi3sQ1bqqRmECVo6C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xqLJT1ItLa4n9DwzN/wBQk0bUPYfmy4E2SRdygkOQeW5DR6WLaDs1LqWxYKfUbKk53cMuc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XUymhTXcZ5w+T0HVIRdQxWfkvAyE1NQfqNdpJDepZ9BmEJdQqhubpa6CqxJwPUkM9NmW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VFkr4J1gh1CjB6DznKj90NP2GYolzI8Eie/yap5SyiPeQ9URV5SvvCXlFZ2D6Mt6vgrv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9BKalkm6c0WDUeae39hDUjamw2snIISxTcaoVVRC/wCMzz5BC6+3sY645sw1H/eAK5fah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pDkOgvLcEC2ouRlD9gS56UISn6l2ctjBH0McUqKXX5GhyCTMXBLti6Wpd29mTHj5z9rEnl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ihPWZJ1YmL5GNUzzEKd0pYvWX8EK9a/YGNpXXRSerIl1PUvdtehlaWx2LBgp6Mdl2RFChN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6OCP+tH00VirHmrHQjyplTui0lPktxe74SXBg6UKk1m1IN1yleiw6BC/bMKm5kG2U7Gw+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9hV74TbjmxkB5J7oik12eugQrA6eok3kNwIBiThMo2Y4OIi1ecshIeMzkcrE24syu4k1C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19R0dpOJEm5aElS6dBrtsI8ti+HYadyYHU82C4EtpcXFXF8CCwdRWwYnJZ8wiUSaTkpQxJ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IDJW8JGfMgHK6DPIKJbMc/rAupIdJZOIEhs0LX7rwMQJYGH5EDE7spoPIx4OyXtQwjsDa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/AOxjVcGVEKi/4EMlwSFTG/jc1zbu7pdMvQZISlK7Kxc8DBZXa6QW9HTogpFcVyRQOGBu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k6Bn0AYUsJQN67a8v4L3+ZF66tYL7N5Yj6Vcjzw8PdMRd+rhmzQh4SKloW1Eckkk0eoq5h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xtyGtE7slYlt1YUNB/wAxIHbE8+8Et4exFkieFluB54orH+jdXwGOpY6DRZYkOxcvIXsL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aY6JN4Qo8qlDn0EEA28qKSaaD7bcRWNJuWnY8leN+iNFxLaWeovjXAaMsE4RrYORFjmSj0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8EEtQB2DRVzUFCQv+Y1iptqXFgucyHbZkrqthhuv19CETMLMT5B7xVJTfyIZlPlJ5If14C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3PkbkVvyBozkiBY9GNDP4EnrWMmHH7PaDgs33kWoH9RzbLMxsQJ+tLUtNWzLvJK0dRYH96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wayLHDpR0dovarp3f7GNEIXAQqIX1sDYEbeyLnFfV6F1Z6X0EhCJLZGUFoZByGCLQjZno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GhCB4JKNeS/X8BNkobQMGnTJO7lbbUXRIRNroE4k0QnZY9ciV+ZkMobWXpuUGHpl0RSPo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sD4N7I6CARLbXQLqXLGIbwh1jGx3aPMCJ/BYIJMXHPK3IQVE9yUqRmX+ujoJec9U+w5F54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/AIEfUR9Y8cJOCsyZPWldLkPWPK4TnabOsRYmW0nPcXiJw7E5JYunIoZdjTx4F3L1bEir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87lqTOqJEuyTZkohCRpBruVgtLrvuRk6WMnkzMCrgKpJEm6IXvO1EoSqGjGpvZzqH2Urw6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Xe8BNZlzet5HZXRlk9RJeESPqYnmIorWlE92iJuaG2o5IhhMezac3lLS5CmD1rroJ6Euc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PnfI3l29B+WQCm5b0QyTJy9m+hf0TNRuhlodhGtC3l7LkQpwCGtRd5JGZHqho5EuHzC5M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4NBjMhHluC32YgkzFCaEv5s7dxiWtrchJ2mW7+5AHlLOTGiELg6CEL62VYEEs36CE0LeSi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kOSCv0lJXj+indmb7SyMTVTttlzEojM8hkWjjUxTYT3DY68yJHXFSTgXKBBCUyLTgg3Py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cL0slonY1psPG3mPiCHcs9GNfQozsp0hZXsWi7GXuI0kDUpjbYwg+qFsPoRGD3Qv97F5kT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0Hd+hSh0h9ptpDI+pggjwIrH/AAII/wCQ+EzOm6Mgixqw11z6BBxa45v7CY8pZLafGeZM2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KT3hND15Lk4GZA6f8wFbLesOBS2LnRqPRJzMj8rZDryGjVdkja92G4Z5hDr1Iu1n8gtg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uWW5/BEstEMlrBxrbTYWiK0LLRIwe20CZSV3sTDsecn0RCcRqsUhaRuEW5cG9jWBGbW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O20vkSgOQjHqS0pZgsSc8uG44vJykIKJRJLIpueY08E3hXgRJ+YTBBy+gt7CLJpu1FwaO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+DFqx8WKb3JLQLA+FEIXBQhC+seTBK4bFoZa8yB5EN0g0NCItCLBzbVWymxHQz0jmNo5K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kk6F9Gcti26mwesaovVkCVBC6mqRmVqyWXvyBnWaz3ujRhLyasj26+eRZA0INZ0D5RAwl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OX65h/ga3Nh+NFbE3khuUKvpJyypNybwzqH8gh2DGyS0HMkkaH1e6GVzod2gYxsW+Y/8Ag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mVVmdPeO2HavxIpgxcMidShaictvcSdSFjOJQ2gzvLSZL52XXJR7m+45XpXJZB1ycCFi7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eRLY2mzhJdTN+HeGtSXk2CuoTDkTykWPWESq2W8q0kSlCZBGG3/NZQ+Y5WU90Nh5A9Zjh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3TJD9JaGOEQ7mwjmezzEJPBEgeNCYJkHkG1XWKGiRZNsewkggsCWg0I9ERehfmN3xhtHH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3JFVYYpEvZzPMy4z1MjI+P2PitmL8nc+I5iCg2FEIQqZ0X1rV5G4MbyVVdjshXFTSlZGv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OciluOB3uZdhRbGYsW2Jp6EG4CGNzABIWS41CavYmEuJ8+Y1BM1GMNk7TLfI5LuPGCwQp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ASBCQ/BY9B8icmu3UfjQIOddyxEWUtBHlC7MWU6SSxobGmE/CY5WbL/UJyaS1RDiwu4i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Q0GhLMTIq6Iy93SKR4UVj/POr4TM6LHU9wT0Bl0vwlVjwYcSUcrogWmRwpntzdDObbbC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GOGlhysZReZjEVVdAz+rDp8w+axmxNJlYc5svmNBrTzMq5MMpLZHYfll0rPmHao5Estuo1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EkanqXbElCC1kE6WMoOA1KInlkYTunbyNRVxIlrcco4qxb1IIgilA5dUPf2WDBDG5cSL9b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S2WbHVUe39zQyte5pky4tKamR81sfPbM+V5nzHMwHsyshUVaF9YiWHi1SkKxMhCo6DHuQ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2ErfOVumysncxsKCsdLJizBE/uEJECxlfY0uavcvHmxS2mXBbjHdyHl0EQQaJtYYiU8qh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rQ0TNApjidGtxkEvg8dZJAZoSOBDLZhZsuzN1kO9EYuhuMlSDRZ2Ddu97XFu684IwmwWB2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/AGLHVjpM2Okz3BvQHbvxMDHkLHFKLSuVidXtk6l2dxRJUuL8kid5cj0UthAix6DLlrmj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Ahi7t0rErPFnC9GXLhlDbSME2iE90eSw4qKs2DCJIOzhAhtSxIGQVntuXHoV8cuYbJ5e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lypuPidltwjj6C06DaWYGTNtIyWNe4RN0LnW4gqxrV3QZpENCyl+xCvCbab68Rpt/cqfI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jIfP7HxWzPmNmfIcxPjz4MiEIXBQvq35A0GAMga7VRxRWFwsXa9YhNhZq8FShaa/kjm1n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4QeMrQc0VuN3CPI5mYzYUFSw5ILd1HqXX36iRl2VKOtm7Ulo9RTUmUxKPREEDUGJC02kh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R3Lq6w/oNBmBY1R/ohi09jTAu9ED3jHN2CC5k9mx20/Iuf6E17XNhw1oj2dCD4Mf7N8Jm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qR2T8Wx44z7bTqTMWZalS78/wM9IihiucbmQbhZEE2ZiTN5KlLQW5nWxPii7XzHaFlaeRN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lqWb5iCEJIkmtjjuLE6kEG7+kCIRaM9BQOxdXElDL8A0NFlyuNYmNZFMpaWPUmoSYNPd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6asSs1kkkma8mGSlZ3SMukmbCZfJVZpy9fciLGP0GnG0Ga1MPiNmfCbM+E2Z8nXgcQhC4K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GpmGXGownGeQ5JUO10Ki5U13iSuJth/qlDsUuUnUJwJIEnAlj9RBo0CD36jCYRO29FTr5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WSLEuxPVES16EQqBIVFoLBMBpdBOZFJi8vsgiZjGfAjiSEsbz7DkjGmnKa0Gr6qhDrINR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seOHyRbfzupAhRZ+rU2G0LqFjhuhEMf8Ar2PhMyHTZlT3KR2AvFHhmHEuLbRbOZl7luRK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ptunsNJXYXmpsTt3CB0RS4F6b1E+p8ZsbqX6mI+WKSEXc2LiOHOB4IM1AotnNmRmmCVcpd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WupODhGyYhY3GxCJrSJZF1/SEaRpZlbrAmyxcvNT2VhMhjqE2hDm3SEzK1uOhySSUSXRu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DeLi1HoKem/UhYq0GXr7BoYs7KOM8UamVMPjNmfEbM+Y2Yt385p+FEIQq1gQvqmISy7I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VqsYqWclIPK4ytcMAiYfBOEUyzoJI5Y7NlxRk36wvIwTuYkSVMB5CaToJVUJTneNDQlsv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sbtVXjMGWOUQiWhc7y8VKRw4l5bC6DRtJpJYGFFlTnaijno2hi4P5yR284hHMt7nTiwl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jnsxL/7B8BjMhixmQz3lSPceJ1GPDFxMR0G6WBA0SpiX8uQ8uAFhkW1Y1W6JFwZQKt50N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yKxQuS9c6nctC031MgpExR6iDsuWHYIJJOZE8nuNdFtA3FMbi1yHe7IhrzuWBumcdCKQ5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9jWPHIe7Fj+iBjsu57Ifs7aUK76sasmBPMj2MylWEYSZtxsCRcKylvoDXvSbxnA7uIza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yo9z3KjahZaDPi0oWJkztA7T7M+W2Zb0nsz4nM7+oQhcFUX1V4KyyYs00xNGZ8DoqaAk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Jtt6DNjHqecRTIuCUbaIyNn5E2HKSyyAc+aPZIfIGKBke2SsZyKBkSxKjENJQPIyHiQkyx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+KxdS+NR6fFWGxanlqWDLbRCmliNbcANQeQYa9BRyJklEg7qYOaSZCimuQ2MpNpbVVikf6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WZ09xHwOZ7gXg401HgeGLHFPuB2hSQy9yCm7POwpiX1FGrlpDySvOErswnodj7BXxLg9G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RDyyTNuYVuYzQpTmYErqVRTgSS3IvULRF6xjOq8FrXkTtmWRSd7DyAxKTGctzGJw5eFdnP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5OWNb2vIdGdEQl9hmbJF/VqdG/Ildh55v+izxsm5GxtbWZ34HbsGVwGgzfCw0HtaC2vBX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vZnyWzO3ex23g4IXEr6pF/a+3AmZkE8DUjhmJHtRncliGZSWyR5sOWKyc4G8xI3ExijY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ntO2krAtMTk05pLp1Fx3t5hqJcOpcNhcx4UIgDrAWU5EkRIPMWEQQR4Dw6ClO246TZbL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QPYNzHsEFgRtra4ISTuTaej2Nis6hctdSGTfZ/IiVKut1/rXwnQdFmdMVBe4FwPj5DMG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oZIz+whDqUno1vUWRkEMYWwxmlhXb2EXZ3Nm2xcpg48y75lhYfJdErScuj5iLUIQZjVw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bUp0k+0JoWyW3uEtrSnNi+/ch6ioxw8rVPYgITYI9WWK5Ga9xpDdxrpFoXmOQRFj19CP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ZBaw5MIAU4SWA8nG+XIetjZFz0CbOtKeEcDSZwQLB2kO2a1xFlGY7YPicx2P2Z8TkdgPl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fVPQll2E4UkGZiYEwMsXg3OuaxxjIrMJ5wLSubJiyietPIIQ5NFiRiVEFxstI3iyXqPWV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2xC5zKdk14DU0FZqHh8ywtldm0li6mpqLh56Y/BgRXmJGy7pcwyq0pNS7RselBBcFyCG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Nw8woxEzJGawKxkScsyLlcuAynozLGh3VmQS8rRwzwxwxwR9HH+JfAYxZq2Z098yOT3F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J0yYMWKJSJE+4jJiBkUFMiQ0mZSnQk9izeuiaROckk9TcNwf2HmN2RITwEFayJvFKUCrcx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aWuentCffzsPv2AUxcRINS0OquJajtBGWa1jLEHMCVngWCbQRb/kaDsx+pDb2/IsOupvU1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kyJsLK1aWmBpmZ1JJcTpJe1hPEMUOy86xYva0iOhSKGiMNQ4xhYyfG0qeaV+PzHbKLdk4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qErkU3i8wXOUYKh4TMEKk8cGWQTRcnMqVFuk13L1IGUtvkzRsK0u4jUjQ1Jdel1Nmk2sI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VmueRyvSl88IwIjSYNwNWDnhnSlsJiLJjF2fMWbNvAm/KCIROhL81UWC1HpUWvIRVBbZM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ybbSS1Zr7aSe5OrdGWM9HurByNAAYo3ZgRJHcjRGduRIpHrEIkUUPahukM6wjcaa1HNJ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PT9GCpo0MLm+d10OfQbrr/qXwGM1oWMzpg60r3AvCQ5UeBCSK3BMg1s0EPr025iCpu6b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fgM3Dq5Ij3MdEcxwSekRvAtTk+Dt26PjeUIYFhmt4GUEERuzC11yIvqu4aEMk7FxroT4U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G0KeW27GB1lh5jNFLi6z/AGY4YReVhzwnc6K5FD7ruFc/UHV6QQG6rXS6owK2BRJSTdaMh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hsiWpIZ0SEfpXI0nwOZoM0hQTg5Z8CtGTpbwKED+JEb9IXZD4bashUKpfVIX/l+wzIwo1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+OZh3EcnJc5ekyfITCLhUSUf2imlkS2ZPt6piH7HqERt2xlGD4h2scqaDooIlLVbCh2zo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mtG2PNmGrBxKct+Y6VHu5tNtxX0yaGPWl4ZeYLEPe0QsINCJ5BoT1OG0NsZF29lMIhbFtG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2KNYuxYu+TOo01Fy57l8kPFGLIERqCYTdAmGpO7siyC3dWaY1eK5NOS33QN+V6Bhpm1dLb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S1EE1fvknLWbua/1D4DHwNmTGYuqIDZeYXivAxoT7EPVhLkyCGzLU5zLkLPzktQe4rvnW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p3F57fcJUFHjQuGWNDqsZAt1DPVcmnKkgX6uRbyXghQciTeL6C/RJ+7G+ou4eSt3Q+/2IQ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hi9KC5HInsLpDle7QQ9wrqjSguyeoL2VbTizp+Dzpcpc128Dqo+BIqd9HbIz+C1ZCoXCX1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WVLnwQ0IlYhCFwrxhbD/AFTqxuLXZGOrkBri6JnIyCsTPMey5WIicF8cicnR6liezZQ+H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YF9YSIZa2ISSSSSShJDdhxG5kBRM1bHgQtx4oxLzIeek1tgJnYcBum+eZD0bENPuPjD9X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3ZHNSQQjmHPlsu90YrusoeScmn0RUbJzsNk7me4/s6/HUZp291YQiRhCbrY0UsSEyIlLq7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3Sa0FNbj+u/07HVjNa1mYz3zsDPzeM8DZk9SY2KKobIQmPYQQuFDOd7J2HRJWWy2lKW3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i4rZOkDvSW9Wv5GEk4x8aMvNwx27xdXP2RBGJ3Qpe4iQh5lrs7QMO3SuxoL2ud490WQ3Y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JKGNL1vNXXIzR8TmMVsGTdl4HX1ozvKwqd49jthl0ayqIfBQvpkjMIIZlTYW46C90QuOEL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aL7kIx8io6YYuIeWDY3OekUjAlC4mxsY2OHKdQHlA2EQXEYF2CCe6G+XZF4cn4h2Im7Fh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wFgXlEymUYNz4JFyHoJsBXqSDJJtuEiJNce5OKbtRnZY0YbEQOET3Y4MM1dhIRGog9iE3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Z7f6Zjq6a1TMxnvqlz84vFeBFPDRJfxHNLyJMKR04dURmUzEZwYyNEwhJYXrpZNibs8gEd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N8h2fRDI1KPMjHuPy/QxF9IZmZWew0TuZ5Zh1GkntcmDLRfCDcrB9+LIzR8bnTbtEuSxp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/XMT4TZHZI9rxAw+sq20kpbN1deoh0YDRwLIjLgmsaLM/VXVDmYlEhPYX7JhHMV9FpxOj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migXBYowFSUsZtaCcyd2EJy2EISOUhKywhiYIEhCo4SQ9jRLoUcEw0Mw/cIGhJKdgfJdZ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KRCIGKV3jgwPK7sWobtTVHqXDz1FqaYEsJkc0aTE1kT/AM7HG+A0M1p2MyGe+XFl5xeK8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YvSWjMKDPC/PiRGgsG2/Im7M22Wx3DHZOkCwOm2KBy6c0RplKeh0LmOpnS6DQxbF0Q+Cp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cttkwW60GQk3a2o960VhasbhXnozV8Lg+Vxj25LzEWVuPoaqNaAYNJndexUDHoVlUX1dE7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gaYM6EqZ1bGxMeCBUoL0w/elnOFAlJtoS7Y5nMkLsmBioT5tsiNVZ4TGG6G7xsi9rVzQ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F87Dp+I+cTorTLqwPNTghjV+CKMdyScMixo8EK1BXGSlpu3ewpEhIhEGXSKRWJaJ8/BZ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wNfmqTyG5U7MclgQ7N5CQ4fBHgx/lnwHgZrXMyGe6hJTsPdC8V4pCxxsKTI3yIzILYekL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1MKOzaErDL5wtBbB7+4pnzDlPszEcm5izuLjoUZWDL56Q0t/Ie69NtRqayn0Gbs4GgLid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MaZDhVX5rcZkB3eOLeAezDoxDuw7x7HeexGTyOx1FUXBX071olsI3k12xpoVHRvGlK14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uoOP5mYCv5M8oYlbwj7jEkpbskhSHqPPbyNBDQhMmmBIw+Sb05C9MhkheWpLxukqEAhGB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y/wDLfIrDx6GOozmKqouDQ1mgwZOn5hsX53JLsVyIELHGvYufqYm7JoC8GCQkmnhJEl5B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z/wBG+Fka0zHSeRO9EzHuBcD8HQ9OTYENDiJtGpClXsOW3FPmqGmxxaa5iF1F5DsQElFry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ykF0yeqo36AJeTYmWAaIhqsy28sDWE2luluRElLcfUmN3YzKVcmKeSE4tuFga9IyHbZD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q+5cb8luaGPcu1cteNNi15jxS75Vh3Ed99juPYj2dBxcKXBX07pY970Qhq6hQlnI1RBlw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OGmMiJR7Us/sW+aT1p7fl+pqQc/jai7gpGpd3gIcXjQWsFq8zlAiF3G7mheEZZYY1HOX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lzMSafMxFkXE6aEC6kOi65OsCslBi5DlW3QpWLoxGL0IctIXuLYTHHWLF+ZpJWMQaQWi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EJsAEzPNEoyxpPIfkwRTFxsX+wu6R2Q2jKPmpG2hYChsPuIpt/oWPiHVmZDPeQgH74vGR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jeipY3FwRHEhw1zoNeZYSDv50QJVkxrcWstw090SJ0XVNDnFglqaozqSGvNJe6FvMvNPU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Qj9UGlemRYN5Nw+zDYgpomXUlvQTg23kXLJuSJteWnA/Fb06gbc44zwYEiyfBbDvQ777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XAIXDQvpW2lb1hgN8hp0fItxLqW5l3EQYxLkl1pGQqahUsIuYhLXPSMMe4RZ6nYQdL7vZq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zMTAsMKpjLompXMwGL9ALsZBsULCpdg5hbQK5gjoZWsNcYNFys7wxELHG2Qi1YdO27aJ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M2WwOW77wZyedzXFQYlI9GWScpM3oPI7JPkecv4DavjjuSVvCuy5SdsC2Frd2IcuVoJ+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wKkSKlDS5JCWPou49iYZLKyKN9KD4lMTsOWCaYl/6MfAdGtQzMZZ5kX/ADZPvi4H4LwMV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sjMllguNZzYfCo02oulEfWTwl0/Mv2qyNOT6IU9RrcrC/cXbcHC6bfobnhtW0HcTLctc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c25cCSvT3E7GheOdDKhruMElpDa+iHOBGCXkK7iUQGrJjmQTgV1H1XqOzus08tsZ1w5PU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mjqi69HsO4exlvsKErmOEJwVdYQXSTB0pmlzkclL1oqi+sKzlHJrqGWR5oehDprqHoxeSM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3D6k/USMPVHJI3U9SD2IlisEnylo5M99or2LMYKIwrXKjYxIsOTYd2WEoTo2dxpmzQs0p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MF1DEvYIJgal6djHlsxnYlpkuqLuoaDRi4JoxOWXIFmNzuW+pEIR5KZGRSdyMUlO/bc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w6zSNCU1RYIg4KRtxHIIARGJtTouSHTmiUlRHmToSIWyL+lHrGh7KyXB6GBBIQ8iQTd2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/uGf/AET4DodUZkM95Ub3QvFeB8KJ7kzm0HPceViYXsGsjajDqPzLaE6m8EmIc5IZLwpQ5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3P5iwXyh7BrkkymiHkkiE4Z5wNQI2wxORyjzOgOKbeY1Yf1UJnafCwt2hmzUNE/bF0Itd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5GQKhSlMLq2cmCINb7ofJlcGNRloW0MmbCbLXzE1xeoI8tkTavpKNRI3JxzyPbkTHIrAnX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0vyMVRD4C+ohsNsWWjRliPkkwxLU5XoxJHNyRlh2g7jT0L3SSZhxIjWlxqiWpSuYjEz3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R70MipJak0FkRgsPUNLxPOQ7h32BPHCerErvJwndu1Xeg6htuJemS6U2062EpBU6w4qV6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sqTRUmiyXKMdxK0EbmJuGbY1oY1yBGAi6HlvK0vzGo2MqNoIuQLcg4mRsb5vJ5HgxufG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ELLGOSdRG10fT8sy/wBE/AAYzMZk6okR83Pe+4XivFBiGIKjnx6AfNp8SOmjzLIeA47H1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3yciTYILInmkF5GQiuQeFPlQG/T1Df+xul5yZKT5CJ543ZNCNkS3oJnBi9W6TTbDwTDLMR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BFwum68xBA7m973NyhtDVXZWLa8SE4yO5y3RJGCIqcbzsJGVJyotVppXCH3sKxqMsmrrCe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2l2LLmUKQMkwLjZI35jxIlwYt1fNl+9U16zjkSwPhC6y18Y9ONlapP0jmyqixwVRfTIibL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QCDU3hGxfFZ8hWVdTbywQJzZcxYGogtIIgcuEQ1PKWWFd+pFFOIslyFuPAriQISWHcQ7C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MNJqwCus23MZZvsFt3+SYa8g9CUTPy4m53b1ZYfK7Ho73GcllzlGhytKLS7tNMxx0kV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NBNoGgXMIRgyUieR+TN/cTxSR3Fg0eBkI1VB8zLlLDqxIQ0IRkkDC3rYZUzRUp5t+wj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Q6ozMZ7qPg8zPU+4XivDoOqJo8tmpbkwJ9wm5S3I8RL1Zgd0aGcsWgSj8yREPyuOTcst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57ockNzRTzDopN240fKQTlIkZE5IUpayiC8DuaqE4GMsMlM5d5fXWlr9/uHs8zbYe1TNmu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YbWqdj3jfmNOOywWGdo3dMW1e45ajJZDa61CjLK9yzrpZLad2Y4+wpcKNlryzwjHUn2sS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xOG7ySDkUWlNsm7OWRq3VFj6y/Uz0aliKzCEiBxGDSnEkun5DuTuC4EHgNLEIKrWGWCSUY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p1GFlUdmZQkCLiXIgTCL1PVNDQdIS9VMmwO5XkOTF1ZHCo5j5nY+X1y93IQy62G7uQwGg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wwxskXArtrETKmUhvz6ck+wHHbQllHK5aPtiDU7qRxwl9HFgkhKTTcDxKHdGEjgZiSFuBk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LzvAg8uDQRltUQaXRPEvA7ghtw2v6MEa7i9P9E+IyMhAaUPJn6o7ye+E1SVSfBY9h1RfS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dkkuYotjZasSSl4eBnqCwN6F8FguoQ6uwM2I5fO6bEyZV0LEN+RItJ0HaXQFd2HM/IRWE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5CPm5c0SO4K9bbUQuhLIm7l+dPk8xMy0NXTHO8sz0pfNGGhcnDVHm7NZBLuQ3aMEnPNxe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MtJTLeg3NMJsK3NiT8PJJZ5xgUzAjZq+ArsjzyzU+6JJiG6fkk+u4+WhfnoJdvMZllAzlN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gG5KUsmi7OhygQjoDLxUvXmi0j+RPgfyfL+zpfHU/o/yf2v5H/eH5EctPVxwsFIiJT8O0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kjq8yR2wMIlKh2HIm2SQzHMOchySSFgmogvAwksg0ryCXUSuNXdv1HEzHg3hLETETQ7M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HlCLlZsLc6DuWBJyaWUi91/syLLcp35seegYxA7qVqQeAshjATrYY2MYKtB3InDhjqJWP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5uKu5tpM/6ILuhduYrYb1Ll2y4nmNMdqt7LBMasQPlvsJbDwrSLA0h4EUbwRV0x99D1FS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FDXf6Jjq6M6THSz3TuHuP3+GVXhirNE0lXDGJMdyVq7pL2E9Z7mSW2O1noWYjU552YSp0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NYLa8PIeUOhpuN0Rh7oTiywULkJZbcISmwtHDXUtWUcw1xiVS0FyXQ0S1sNMvDV1TOpIn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+zcuyZHmHFql8QvMcDBG7jLvrpXCXd+FANE0tz3RLomSWZTFu8SDkWU6pYRc0ED0GxdYI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UWT90Wwycs5LyRibea3SIoKZaWGPjHs3N5CiS1FlhCwAJ1TsJqszL7uSIudupVTjH4Fh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M3ayWDqIlkwn28NjRf0mxh0X3e9GuSMMRNuRadQZtB2DiCCQ6MZdCJy8s0RPBLWNcxPR3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eTAQ7jRcGlCUWeNTLEYdDeh51cXZJeq41GBJR+MC5M7xoLrS9FyQPD1nnyGHwJ0ZYbG71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+rGzb0Zs+oMH67j1xN2fTGRFtEazox2GVY2Lh+nQZAlcYFEpiNylD2YTzjJA00mupPqcw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dI6RLkT2RPZEtjoOg6DoOghsR2I7MjzI8yPMjWucc45hzESt0StyVuiVuv8Gx1YxkZx1M9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fU+4XgLhYieL4xuJQpfUwBk9ATXr9xehDe3rpfo7oZdJq4yLM+iEpyQ0dsDRA4LcxlqU9W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dqQMGHEUa5yasuTOnhWnrFK5d1JgYdgx7ulMSLSJsCJffDPePLqI+Fxy3IpN2C9kSDi68l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WesuTRL5IkJE0Rm82UrAtQCky1TbLFbC8JIUK3umTt6o8zI9Ka4WnSJ0iaxAydaDdd2x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pmexCSkRhnVb2tB3HHxtM2xU3O2oadfBJS0kP2dQzT+wm5KFubrVd8L0PehZytSz0tqWu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0Fg3e6agLRlLKmTUfkVm4G1rgdYJUpooFk7D2eFKRthEsyATeRMPUjBIVLQOVhsmblegd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QLwjEMS20L1WgbiJLKNiT1GKy6SPFDCkjEsRMyhCSjKLQiYWzO7H9Ikmu7QyyhqJ0Xggb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vJbl5yJwfkYrgeg6YUMzWiXOihJeaw6ZZbMaLTUnb0C6I70rZtemBv7TLWnsTAzeYx225+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8tISsLrQ6Czw9B/rj+EQ9n6F9n6HqSiVuiVuiVuif+DL3ZL3ZLclucwluc45xzjncFU+R0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lsjoXBR0nSdLOgjsyGzIbEOZ1KUefBVziO5zCG6IbohuiVuiVuiVv4r4DGZ0GOlnuiWOz9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VSavAuODdy9CWLhFlImw2PIv+oPa0mQzKEosaCxDHhHqhZKlIYhtGyEsisI5ELS7rZiij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PdOVuSNlsqonPW2awmHsOEoZDQ7Es0ximTjQXQzPgudFFHZdc81IcJipRbtYHY3eeTLlc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CsiSDaMT1sUy9i9TMSSIXCaBdBK1JXYhshK86C5uFzDGuYgIlaBLRxSbSvaR0GO1aqnx7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gLIrgia0FnCiChraB5pPAC1eTPJtxMCaNLMeZyHZezwoCsiTzFwWU2RJD34APCLvm4G+L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ouFKicLHrVsiQ2AUW5LsYWoqZVN3JL0OgGrURTR3ReA17jSiw7f7xopuUrRDugWBB4To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xh0UqiqM6VuZ18pfZ0a6TIbXGiS6CSSzcYtsUezsUDxIwDxfYmjchDo4VB4EgNyw/dju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seh/PJqqUHregfxi8fLerPhY5z1H9YcsecH9k/pnxkfwEbQo7x16XsUmv5zPlM/qs53r4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K0f2FV//AIVPf2R/eH9Af1RH6B5P0JJRK3JW5DdErdErdf8ADuS9yXuyXuyXuyXuyXuy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t39R7pZc0X+iFlLZrZjW9sJhDYJsHlxE+30P5R/A4FOeeef6j5mcv1HKXqfAz4GOL8xf1H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5zNKjTJbFhTLWTILwgYYsNCbCLIEPY+rkYw5P5wxJcpayiJFuHEXljG7jZNPcvYNOLeQ7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SkkvFMOhk6JCGKuM4QldogSyLnguWGtq4iQlIwkZI7P7MZkw6hbyESZTW4qNptmV1fTyF2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kmUeB4hWMmKAmwxvUVQXs5EGwZg5SFXHWcy6ng2jIwfO5NCEMk5kdBMjI+RJuaFYOBEgsv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lyGQhwNlrGalGacLyDtKnofKELJdYza7HOmkOmFyQmrK52+4/gQnNQlFzW5mVX2XmmS/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+/nYymCCjyjLGWnysX28RDudAstEALBNLJIUgNYb1jF4dF9hoEPNJOCaugWixY7mIyS8s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jAUsS/AupellXJp2SIsIz+qFki5pVPEnjNhP0BJNCjFlpIYxY9HCHkQzMuA6yRUIDAnIK0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iwnZjknGKQ3f7h7xWY8sxOU5OyE4ckUNRoCWkVy8UY98lGIqIX/I8yXuS92S92S9yXvXy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8cSfhH8YfwFcE/g034jOS9WfGxz/qP7g5VLGVP+Q/po+Cj5SH+tVKR31ZS20Yf6lnzGfJZ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H/InL+g+JDn/AFVdj+DRTSJ/vg1qX5i+z9D1JQ03Em4kk5Q2t6dVfNuRg8ZifEk2IyVR+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JS8v3U0BqxMqJ5aATt6chOmO81QPRJrWgrY9c00QD6MoRDZCQoJWxQ9hoCbIihJV5Hv8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FggSsOcO2nfmIKzRhcwpRiBkaDsfsxsy2y3w8uAx0NLLsIuZKLGlDEJTbhFjVJJxYsyW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dCzFtK3ZwPYj85aQRnUL8jkKKOn26s3HL1GVi/tkuXIkraFekRMEMQo5uUizFWmRPy1JcY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pWyy7UlZtoK7DSiRG/5sQGbXQl4mRO3hbIyScoWKKiT8ODGxcNFupLuFksuQFjoJHrPk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kuceIDU+MCwhYUDDWtQ15jUK492NJyQjWnPqNcuEgniSG1b6CRNANhRK42ObTbSkboN4mm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WtqZYa8hiHRNjQSUWIuDuqZCFrBIozNg0ictwRYxGoSW8sW0EGGZCowuUKUZS6FU14w3O2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H25LScJa4FWgy3VrfssMIzS+cCRj1ydGBOWGsCQOQ8PnNBYo1giEaw94Ig+DDcWRVExf9n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7s5g5g5w5jHvUnuXoG0Z/wAA/hxuz6Q3CTZI/wBCNn7zBq6Nj/sH9Kf349ujf8wf0kfP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DmafLb89aZ/uj+kP47P4LPjM+G6IVa/o6O4qV907R3ESyh3L43KLzXE6IX/YOYjehyCB3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poQRemETH40PURzmzQ6t02RvyEJJJQlhCotBc3YTjbnZ7UZHZfZ0beyEmdhZothjHZRf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qyZg3PshoOeDw2dxn3bcZgVmFZtMeguaubG/gvimsjEWltj1Em8EtZGISYS1bwLqQ7YEn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QSkpJFqsbWyvdiA7lJEmNYdTG2Q/tFdmX3Jm+CK6w1ezYoyCPqiiaKlhpcZGT5XODEyeDm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xO1vuJ6EL0L+Kh6PmdGJLDGlxnRhgxpHMn0wXJWkbliCouF50PU+cCk23dst5Epppw1dQQ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N0TIg3ydjmEHPBnNQPKoxmCS9UjXEwovmtyLVp20EsriyhAyBjIyNnZCFl+qEOLMkQ7kGS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JizUlGsSaCO+dMaInw4n1Pq0JKJJ3FGhMYhYGzT5FxCv9kNMTIuD09EcedbQi9LIkZAmr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MJr9g8xUSFxyST4sk0kkninhkkn/sv/gTwYh7OTRoydBFNBqhsrNbEkXcyxHw1J1MWDna3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xCQ0wkREuVhvgAmTUrtajTPqk+xhvRI1zuS/MYufZ/mI27bDPX0Ip5JdtUMjHb6Rlm53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Q0JLBA7KigmUiSl7iM4yybCQz5vJ0UuTcpKppOzEN2LDejQ57kHNIl2lWpGnEG3C3DwmU9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9ibX5EufUtzP3FK2rl9mNIoTnchZRS4IMUr8yLjY0aGrzJcbOjK6ZjRDmvyOSboxJUcuSJ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NuDrJyQ9LE8+dS4KR/GMGnkLn7ErxBPkJaXcuTFx+GjCRyNEMMYY6WpyMZSyxZfViN7Jf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xJB5TJcP8xzXzEmDoRrXZNiFz+b9jGjHwWBDjIIr7HkKST2ZpMEJeh7M10KfAnQMydrEuC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2nYWf0cMpoU656W3CGZgZGFEGAk0a7kMPlaGG3pKQJv8ANCaJNb3GMeeAl+U/tQsYTvzI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FkZ2V9iapWeY3bAtlY7uqNtSNwtc1iFREeAqST/lWIf1s8LJS9VFi/kZRKraF64zrLeIh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nCjyGCPkEtazJp9MWoynN2qG9YrclCzzLHwzJYbRfsADXFyfEq1IGLSyBGZcZDEmb74l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FsZKc6Oi+JBObyQ9fBJd0LdiWxknYm4u4WCarzCLIWHAlwCGZWqC1HwfE5OjnOkpw4Lw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Dbm1ZsfYg5WNRy/AhyPK5W57Ck3dcmMdcLltLKWhTp7FxmRISLI5Poj4hgrxzI8c+VJG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xw3gTo9J1YXaCpsTwgRkqdeThOglY6zsMduZl7Kmalq+OH4HKjcJY7T5s5sT5otONlJ8P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InG4zEkNrEwQU5mlzD5mQpNFRUdGib5oWwYsqMloLbQT/g/Qpq7bD7FxjMpTpwL3PYwox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rkEBwECuQSNzpTtDRUwGyffxEEGasRB0NtmNbX6DGMKmnZHdv3FxCPJjSiJJXZtPkz2x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ciixo5DrP1Z9hlBaLIigzQ0MfrHQkWSbwxJkQZuLFoS5DM0Lb+0+V31JJYFruC3PUeyaio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MEyP/AIViui6sXELiNdS7MF2NSKYq7EukLiQGDaUifshQ+j3NFc0vuLpLZo0sRgm9G6akc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lxtMyRSpzdDsgY5YJpruTl3UrRxnlkRPJs36RGMOZfsk45IRL1PMWQgDqk15E5gtFmLZ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uPbzadgO4o9uI+dzUlc91nUmiGncKt1vzYle7iXA8uT1mEH687QS6CLKSbvdKBsOITPl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+gkzuKLnPcSWF2zc1Jl3UjVuUWjBXM2GHHLuzNwkktRjklk1HulIoiwuRLIUFHBptXQlF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ShTlMkmQP/rkIKGIRpst+AFgkhbbWcbmtDaPYWzsXnb0HeIId00WR5Q34cI9zgWIXDYxc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OerxZEoiatKM+T2EkGWWz9RArQc5HGNRldy/tHufYwrFqlFZ2NqgqYslh7PVboXdQXJGAh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7RILIb1/5GNAOZ0HvSwLsLdXH9DcBzMyZQxzKpINR5EhJcVLQ4ma5J1REr2ExU7dQbT0w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MRl+YnkYghUQqMlPH+ceBZRb/AMFAg3ZY+hBMlk2yHaLiTeO5KJeQ15DEXUMHaOMMtIKR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3fYWUfvjyubWJIDWThfkyLUGria/orHVeTKH9p8NUTmUv2J/dyLolfcsXgS9JhaxjN2SFI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24wXZ8hn6sIBOnNyb1gLTc+qvV84Ga5gbVc1bYe7qTkeSCGJMRyaBk1/FqJfjWtZYqwjj6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t2CTbku6ImlHy5lylxOL6QPSSKDA7qsJNRZSTmCfyatVMmPMexiSlnoKFouUoeZs4wabU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f4IGpHETEDX+unnUQGxzWdQweo2klRzcEUQufIcJirTSS5BrT6COR2IDFl862eaZiOweE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3+ySV3dC8bQTUqCEwGxqhCbGXGB8Lk8KJdijFGBrXiPCY9pdBK9mWCYSgXAhZMDAxkAST1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+cRlZ6sZscp80MboWHi82Cdz2ruMZBYJmFBWMpMXZzn/A74ISWVHsPT2n2LA1hVUsjs47q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pkMKw5UY17iWNVU5EK5zWDtgiHgud2fjEMYnvFxh7CQuckVxKFSBCBrjL/Ar/sooiET2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2potcXDREDSwh9BNXYiLazvacGeJ2yvIdCouWSC02JUDKdG6bx6kCoaiJaWUP3mqddrQ1g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GkEWS80ghEeRaNbMoRDJf3gmI1RDmRN/V5YzRydQnLEtl2tJfcRnUVs1zAltQZByksQhN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PLJdrokIpi7SuBM+HnSWSIaJfJHthk0+OC0v23EtWPR41rkZgpPM6iYpdplGRhMmhCdhXD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XINJj7KZorJcMy6JbldiytoMjldQj06QIuvkTjyGusRL3IZWEbeReEhrcvhEnqI7jUkSN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AgLI3S5kpLfEqCdUEpFt4ckCDVCvcb3cM5bz0EtNthI2CSgKcWH9P2CSUSiG5Dc5hK3JW5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9JJMDEsMlyTK/krdzUQqwKhsbGyDqBY+ZZmG5u7k8t1Y9oPLURLWT752NCbiYgxDuyCQ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IVvso0xLanhMaxkzsntSxpxopRrXzbg8hReBRM0YxZpOgrjAeYCuMK8oLCmIYtGGsXT3C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hDH/AJQ/+bA0XEmMfccvJZqaEqW5PoX+CYFNc1fU5QPZkT52pMJeTkd6spzlCBz4HaXoL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cUnPuaSmOkvncaJ8zsPXaokLElCchR1Ts7HOocEEgt/4iErSwaNxGnQTVg6W9XIpvnS8u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u0BGL3CMLNo+7MhY8t4VNFI0myi5IIo5A5PcyQY62N7WWOpfgY/ILmMZNnJQ2H2J9pGm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CMXgnQiymW5JHDHCkt9hRkpp8XchtEnFeSRgW8tn00Q19pJTgmosSGK2pZGjhebJ6XMS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9SXFTlAV1rHRZXqYzKvqe4owlJq3bRcjPKlIsI1Pe4VGqDmZtRvA7KzyCBoWQ1IhaC1SHM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9ohXxhTImS+BLZcxdjYixA7RRgxokl/eF/oVEhq9E9xJDsSMY3zbiT0vcGuBqiH82Cw6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nLFM0dBsTMikUkaxYdO1cMBCYu2EO3nGm2NaXmEMYGbLfhwX0PZCliFkzmLR1DCwaxzjUV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1Ga0eVRrtFjHeKB7VqMSSNA8oaB7Mx3YRcEIQmJiExv8AFn4E0fgqkk+Fp9NmSF2IehMnm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VX3GjSr5v+SLPrOLK8yha7XyaG7eugxhLOSKeZSfHQWt5SEiYvMbUIeosZW7HMoEHLrCRh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OSyxeYhb7mBza8uDzrA8tvIUMKlXa0dAlFSO5GBciQriN22EAbqtEVz6CzUVW0Nupbc2c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FKaS8j9BhtWhtuXdxNiE9zzGzRGTwRMP0SJc4gTRtROCUUrryWiG5gLnnk+hjiiyWrV4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aE7snjuBpTLLLbGepb8Dbm5nci0jvHxxfF7jJNlM+rAqBNkJevoOEkrpMtuLC5wlbEzCK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xCYQUo0ut6EulXkguJdPMRnbLynraE9vLreKl219JMSyoqG5Z8N4b9BFQsqCCCXImLeQI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OyMhCI3Ag9FQkhWoih2Q3Vj5HcePgWGNTIpHZui1cxJXDGjLEXzuZBPZdB0aDOxCGiTdh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fG19EO3kLYQ2KFk6RePBKPNC3nORGZDDpjNaOge26Tiw+CjFgyFkRlDo8mApyMkGg9i5h2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0DWGLE53HGlDCEIVG+Jf87P/AC3/AMSRE80n1P4xEsIhsNSL1Fq6G/R6I/nxv8c/n6LNo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AhLDkCusbuZiYlOyQQQhlnIzJwhE0QQQQQJCjV0QXBFMeKuyJYhjJ8mXS4WlmxfZjdZO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2uWxrN2PzkMIINgZJoQwl5tY39l1OtD2Nb4EkMPqWVrzqHBiK0Hyw/8ACVOYNVPO5EOa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SYNStL1UFv8Aui42Ke04NXSQabIxOpdkLIdoLnFMpsXIirk2oEajne4RHNVbqVtDSGly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IX2+Aiwk5JHP6E30dUHrejJPvDcDfX1E35ByfIxBSzLEkNhSKAl4cgQ9DHsNsakDXGIGG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5RJ3bzUOlA0UJJqeOivYPapNTcSmOUX+aRSBIkTlk8NxGqMrwNuy/+CxKEcgkLQgQXHqI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/MBMwrqF0imtMCCGPkIlrptl5jTLedzVjV14oidRLGoWohGIVUsmOWotw0TGoeBaGMQlx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WHcLUJqW7BJECua7c+FDxJeGWIDGgJiEIkTHxkP8A5k+PPBPBJP0bVvBX1ne8L0OWhA9e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ocGUld3Q1H2SUXWGpKHdKjXsNhw+Q4ZUILBJxelzJLVgyFMtsQabjVGjMSsTt9S3gnlUy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G7Zy40bNrDXlalKeegoyE6MkhZiNM4MlmnX9hMxPGWvwLrUMIlF8i3Ppy2iZ5kaCBAsp13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mC1ASoRabf0U6JpjJLewl0HC+OYpCLWohdoRGXobA0dYsDuGk8hI9sy296KYRvBA2kk5uJ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+hjbo9B66egpbJ6EbWI8FHcL2MqN2GWGQskIjL+o1GtXIQIVhSQ3RnLiL0wJa7RtaEtO5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jV+YTZ8r9xyPs26i2xEQJGNXoMwZkeoIeCHVEbjps+z1Mg8wSNoOPSROKMpqVuomF2NF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ugxGo4j3E5clBrKhoRSmFtLsNnuSozFc4jHWQqPIlIkOhguo8j2PZiWJJlZIw6e02ISIV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WUKiomN8SY3Gv8i8f8XvqJk0RpSTlu/QhbVFwMu0hda47QIoHBMsDZVJu7JIrdYdKk+6Mm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hnBbkEUbtBnRWshyYWgMyiDsrqDICaSQ8NcSrdGQhDEw3Owk8srqHMbJaJMi7FGAVRfQGg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zaShaFn7u9DQBbPUZmbf2FnPyCw/HVj0dtZncym1ClJYIlWkDmN7J6CMCwRZoNTWs1xt8y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y6SW3NReuEMivkNt5YinBgnV6EecH4UR7P2GoapiPCI5JY/FfsjLIxogXVEBhmNUCTLhus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F+41GiEg1DtBqhIeEukmRCcxq0/yEq80Y6vQatqaBJtKb5EF4fOYlLOtGX1Y2NEEAppX8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86WBgPYXniDIaFltcJllCASU8ozLrfsTNFziwMfBIdUDQGUeBrHIbCN2GwpCBjFqkwt3S4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C4kL/Mv/AIL/ALWP95OQHOTzIV2ZzpHd6HJ2HyoY6eQMQbOXMc76h7U7sM3uamECImlD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gReK5WVh90TtiJkuuhgpqENr3Q5f5iPC844Nfm5DpbvuHP6KStzkPUlbolbiSxENy00zdJ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U6CTNKwhSzkr9R0yYgacmOzIeldy2JH59RNIaiRQvSWTmJthRcSzYxpZQ+QoeBRmFLyFo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zJvSso+jEWw0DhRuJJsyZRSZjW/h5I5iYuc02j2IEy4Mw+iMSSV2aIHEFcNeAnrnf7pE8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iVuSTTDUbHRnqET0IJXQk8k2ExDIhwSEcLUpXxp7sYwejjx3PT8i9tbtMvUcXedhEWWDRY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Ir1FuZNNZBsUvzB9SCSKsEloLG6qMKrkaQdJ4MuwxoHsJWEsTSIL6PZllbkdS89Ksh5o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k2Ruf+rIEhGBsaCZjjFh1XYqjCYmJi8BC4FRC/wAi/wDryySW5LckSeSIWy9C5f0j+AJPw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V8vgZ8bYt36iXhdyEWLkz5GPpbV4sxNklzG/Tpd3OpzYhmHHIum1PoSSnc0bCeh+MCByj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qBySjQnqazbCE+0zfrN1UsVU1OWc4WbegQT7Ay9yPkNZv6DWNJmBrzH9YkleAlvNR3XKlx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5660rZq4/FKT3DhLHaS2glMo5eGKklrRRY+YNIcs86IZmTnoQzB5ohP1+inYsU0B0Ma0wS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eROMsN0GwCnkE49rAhW1tnD1Jhb8d2XDOx/Ysxd7EljfloK5Jy0yEuPCHeNz1pDeFgSy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6lTttVY6TdqHtWrTOSVZpyhIvkgg8DEyY9SdRc1sNzCBUeTOqXDZ1oclfIVKSyEYCF3oQ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OaiqqhC8Ff5l/wDems/8OSSeHcT0P5x/JP5NCYnJep8bOe9TleoQpKI+7FgSsYtjZvJIG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g3FcRNPjQswylLZaIzl+ZfLoY8vqFyPJtcc8GWzQ0Zk3K6H93rk+GPNC2CQI2rEKIW0/I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+jf1HB2azCVtJMSuibc9ORRyA7gQcJ6kn6kbE86/qHsufmJ3VhC/Nh7cSxrwNt5NKSQjN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gkZCcodXIxOmwnRCQsldvyY1jQyzIa8SfiMb2Z6Ellef2sgVGA8ESJiSVfAYhcAQhf6J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3ZeIwGsyQtC867+1GaGRDt8GKgm74RKcCwRNjJlDSFVu43DNhNF0vQsTkuZIE3K2if3G9M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bGSGk+Q0OVa+EYxInyNpag3CbXYpV22s49BaiTldeZJyupLEyNtDoZINRQdsjb5Ewh5o0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L6H3FLS3HkustSyXRFUcw1zjQslkYyqSLAnDnqO1q6GLAjMIdLqxIHI3F9AQ9CIQlCLob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Bhc2JaTSiFwghcK4lxr/ANFv5Se7MBB0mclwbk94he1NcAOeyHYS8TG0E2NjuG0wlGBN2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pA3CcCIkKXqM0nRKXZHagcEa+5JStttq0kyNkkdTGaGGNThbsT9wlcCQdYL1X6EI+NzE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ZwCEPpmCBezRZGtUyYPhbY/MmsoYhD4KGRHlCNmxAqPAgt2oKSayLtkkojBPuarY1ELhKB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Cq5MYVm/0pEaoGPsMOKPJI0kgjOlbMbdkCRngbfKCOTYbDE4lToRZ0gE83UWYqPeozW4w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1shNMZbkmm8wN1ZnfJIW6vIQhKehC2gMLJh1VTYL4kkVFxGRBbk1Zj3uV3+wx36UOqTQ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GFjgDesSMmz255hKCdPrnUQqmaEhISEiOJIgj6Nf4Ff8AEX+UWTkJ2EdDAUuZb2FDsEuw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CxU14SGNlk0Ragm5lFnhiFVr00Eiav7SIx8T9Gk9hwG1soSE2ybsNs0Om6EJxbjzGciJP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ZbyedjWiyzaF2EoD5MxOuhVCFQrq90I0+c25UHrDNZJHQW1+qezHJtcWmibcCMZI/Snc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AbMXTtlBAW0mnMmslnqKhUY6oEPhQiKOqquJ8S/4kfUR/vbHLwrjt5ln6mKrgG6u6M/Uw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unE0NTkhoSWCNxrSQyw5klxmhG8vy2xK04Gx8DwTk0qhncsYRLpWHAaGy9mJHW1UIVS6r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dhpwxUZIriFrYboU4qG8uJRPdC0LRBz0pRSNkICBKwx8A192dH2NLShyRAPWsjDUPgUlyK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FxF/6NNlg9YsFyFRA23d4M40Kx+nPfUuqz4EcMOaFgJQiF6ySTx4UWbZkeV0JhSzrruzA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iEIVLQjLOdqfmLVNiyTio0RiBV6XzUEEGdsokuEa2asOehdaeYoSIGxiIiTilfNtqFaQ0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RbsE65azQqcGIVEMdFRL8B/5F/7qzTpn0YtvyE7jaDXOkGZz7HakM/dv6F4rJJGg0kUT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cyRdzORZuNTVCgsR196IQhFgiWzCJY4WXJn6BCoZIToUQWIhvVB2gbhSb1xCWgs/Gofd6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upnViHZBmA8GpTWmbQh62NAhMuZeLXMggZqKFRrEQRR8KFxkKrH/2X/4TJAF8SYDoeULM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as/Y0EuHcpPwUcLZgaBEpTUnjdGMYq2P0LpCy9myGjNENLMeHcjJaDe6L0QhCEoRdaXcJ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aoQhpksCN7uEb3oyOeSTRar7MuUIvZFqQxihaJBbGQhzNAxNkaQyDMadgnK5ky5iihCqk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qvgS/wC8/wDwlSTXE8hR3hrUdi9NlyJksK3bNNJBemH7icrwoqxiM0NmBBBHgujpJloXW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HBFiIlRaXZJGF9hu4siELgEa1seQzqLaWggQUYt9ZEUuxW4hchgIjRan0PwPjxR7N1Zfq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LrdjyFu0oUeXUncjBKYoLgOLsTZT1E7CdmQLAqLvUZYkDEyGDNuXoIVGOpVTRVqjzwL/A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8Jy387+CC2Y4sJcJKJfzgyy2kv6hECXuXrbjp4Wx0NYbvRNAnuT4DdGMzno2+wxqG7xO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MbGXvVBiEIVVRMmYuXcEgvQYI97pmgh7SbwN7thCJLCJRJJEKWEm6GYgEDhtoXnkgrLow5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uMGIc707q6toxjWsTy39iaY/pDtCY5CQC30SokmZhXIc8Z6FgQ+TP0B7SaoWAvCWIVGGh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wLjP/sP/AMISWbUQdCsjDoGuxvHUdyQLGSOwDms9hHRHdGPC3RUkcBut45GSNDq8F1dJt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axAubMPkWJ5UQhCqJHYyWbxGpYocsiwkKURS1aSLu0EnMnBoFCwiEYYrkjC9Q3oRJ72ro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PV6jl+1PeJQnGwqthXnByBPpos+rIxpgNBhPQQ78gP4g5ljpNN1k0/URm0v2WrRjmn6WC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qhf4a/8AwjdZzXUt5AazUWOTgwhwQjkQm2NkZPkgZE18CE8IjQlBkNiPQv4bRGonYU3YF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sbyEh56P3IEJCQkJQ1EyQQE3wNWJ8xSxRkGQkdWYpuyF/bRYUN2HA2Lsvu8jojdp0Ny11T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7C9TKHdRk4SkvKTbqeeiJWcDIZ3bZzIuHGFKG0Mi+s0EJa+mg7lNzE29xOUfOII9RsixN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Nk8CoXA/8if8At1S8t1ryVzFOgsiCwUemMVYZ5XHBXPm1Fjimj4CFqJsN3JLmniM5ZyeV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azYvHQJ8G9EJUKhC1ptvnCsbLe7iHhTuLCbXInoxHZWSRxEqRKyyhTRjYXIBKxoI2FxNJN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iqTa415XEbmqN3unzQamEeCCtap8xWtFyGNAlogY3220MjHRreQkpx3EmhqHqI2IaDdsg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cNj4EL/Er/eO5iLlkiyl9hLudRGE2dErivAR82wqwgt0TCwvBdFRidRrHkxSSSS4uF0M5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sXbDAtct7B1y0l/TRqJCEEEEJmWkGm+YfMxPdD217li5LyEpeSLlhPUTwvQP+QxFwKpy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JklckvPewxQTIsJZq15osUlC1E6WNnQ3i0DGV+6hPm8hBzoyFNx0ylDzohGAQh44UIT4Hw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f7tUXXMwXylbiLsXPArqxAwrUT1ZnMgPJiHfqOgWODThdbkYiFQlO5MjRSKiEFh8STaqu4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YUHbUl6nkIsc4yjUQgkIJEXsSLPwG3zYhxZwHnohuzQ0rwvMbzL8h/vmhgS45cpLKTZJn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nBuEpSXZTginciQRFLMPSBAxGJ0ugjTdBoN5DCCdhBtdTsgGpOObEyb/AGF/ewvLeiEY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fAhC/wz/3qr7CnJ+URl75C08i7Vgg7EKumuDvHB51b2FwsfE1LE8gpFJE1WJob4nRIn8E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NN9hST3EjLcSNEE9b6IQkIIVYJyhzzIDbYwWQMpQ6or5NibKZ1eqHfakXOQ0WqGkYmqmRn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4sbgUSYEm7WGNWMhRwr3mIhsm2qE5E7bgyZeQc7Agap9gMjlnQbx6obQoSytTDQ1rLvDG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rBi4CQqNcCF/hT/8ACnyJJU2pXTIlK7GgpZZPss2VcuTczJFqgHu0111PZ+wXC6qrzWc6C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4nRiV5dwlM/cv5bMGwFGhKcShZerPmuRpIjCQJCCQqUNaU1w0NtZoSegdAGR3CwHcQvug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Q672kF0NfcZkaRSzT30GtKWmW0+QhpQiBppabaEtDMtdC629PZEmWHzY1helDm9aYkYQR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jEMcIR2WhRwybH66Jrr+whcIXEuNCF/3H4L/8BbORAnnnsWdixzJiynCFIlDjPWDMsWAtP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3LkwPhK8TLgCxWGLnIkLjwGMy3F6SQtuNwvQIQgSCbtILCGEapKTjEhISEhLCCRAdKIYsZ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0JzYyCMisugxo93cswzqI8i/wXAcoC6pPcTHfJcLfPGCH+MLzukEqZNvBljuKSuCQKiozM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EjZNVmiJRd3CFQqKj4ULwF/6KiBJ5k9jCRnok59EPDd0zTpLS9iTGBED6sb4HAmScC056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GqSTRjoQlqmJCXiGKhaS7XIUtn4xM3xgWryxAWhKvIuiIEhIQQkJUaVziQk6jyokuGOjVy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CdRqyaZKZpoXVcGUNORt8zFbQSFwMzIESRczAsFYbNRVVRUfCheAv+kxfQLxX/trti+r2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ufwOuEWY2ZMzCzqn2H7rJsPf4iSSJGmqtSh1RJCJMSy5fwDH3QsLrMaRoEvYVKSSy2nQxK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QohcuSiEkkQlkhCQlxBBISIIhzDCOBqwqOjQ0Ok0VZct0QITfYWAkFAieGBC4hLO71RiI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f79f4ezRkoYpTRqKtz9HdE5clTUPT8EiOUejs/sWjuS8DWXvUSfA68RipNJE0K0qhCuWL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JCWl0wLdDGYe0FhvC8CMJK13e9EIKJCiFSx/SYDuNcLGJGBkwMDUNbumgVRJiq4JCCxR3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6Av+4/8AcP6NOCXNvoRurY8rk3ORg6ZKNRJOjXvxGJF6kk24FiWkn2y+OY1qF4RjEo1ZJ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zjFiF4xNFkaJKyWEIQlQhUKvwITwkU1qQ9aMLsJkKYQmkhuWoJxFiaoaIGMYWBUjQwqs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9OhPOXqyd8MCJqG0PKP2dGQprOPo/3xlRrgdcDu7qSt+SOkJ51dVkTrxuqOzIbYGhvN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qIQhBZ4jW2+8XJ0MiGrjsakUgaozA9wJJFkuY6CT1IogWSCL0ZqITpcq5m+96KsQhUfCv/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spTAXXItsmOywvYdIvz2k/XCx8DRHDaWGs+uX3Ii2ynmvi4EpEazxuqFEuRHyz+KIQhCoQ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7iUmKsWSapJJG2RvcgsKdSRtJWIjnJDQfOWHoIiSRxiWTZ8HAdgqsQqKr/8AVGQs7jdx6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iwrkr0pHmkWOF8GlXRCMoxrzO4Gq0wNyTUfgVUvAdHgg5jeyEIQhCEEKhV5Jdq4setWy46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kyyYySxu7nIISfNk3Qyu6ERyxoGloxCzTNHbF2ELJkqUIQqPhQv/AE5uSKT1kG5Imyae+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XXvqErmynFGiKPigcX1phnymQTcp9YgxZ1a1VwOsSLE917CohCEqELhLzZ12LJ6MyQOqG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7wkO21YIikl5jeE8jnIk1QkyK8Qc1B1IQJKDU0JvwGKhCF4JcS/8ANH9I8voORSI9VYsds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q8dQ5WTuMQx0fDI3as9x9gNCMfoSZro7qudEKj4VZmdQt+9SEIVCEIQqPuvYbnpnR01HR0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JASiIG7Kij2mxK1FupcIZpRkm5ryNfIzHQQtxCEIXGhf5Bf76/wDpqftRfznJaiBqIXkOp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A+NqB5ozFEgp0uFXotSJcOPqrcRUfBqYJbkR6u7qQhUIQhCFRZg8Owo2ReywqteB44jEwP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kF1gcVRex0+AtFbk1yFboIVZCFRcSELgX+0X+UR5welfswLFTq/PQuneF3MlGLJ8uBRRiv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ZOSmU7h5lSeJhv7P8kUQqRRj4J/QTPleyKiEKhCEIVVk5Re5+zYapHEZgTaTuxbPZDpkX+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CVuXYZvkbVTIvbU0ORF1Gi6cAQqLwEL/AHE/5VPjhtGBIWphIJMDPvF7dHSCLh7NR5Fw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SdW/Q6S3xkCB1LjewQZa2FlyIoQhCpQqIVVki856ox4VNB44G4ZkXKB07wPDdBWM9cT+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FSWJyLI2PFMjYy3kvYVCEIQvAQv8AGr/foSdh3joZl0rnuc4Xeg88EW+9M6MXgbjdFI83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bZrqrjQO7F4LLyNimjflcblmIQhC8GRH8FlfbjuzHRZA7oaO5C8r9UhGFoczbmQFgOwt9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uATBakQTZQIxEIQheAhf+mruQ+hE16JsyPRF3Kl2Yx1wPHYKscTVNOVeu/6/pVLjFzzJM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Bkc/Z+btRCEIShYquAjrIXp+w8ujQ1wMeKXtA3A8GlhdnL9iDqEpLo7/cR2iZEpRCMcCd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Ms5BGPCLwEL/AAL/APC8y/dDuRfImxFCOxdspo+CTYfc8FjHX4XZ1JwhBGIHkmiYvBb6+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iEIVEfMuE/sasixNuB0yW2HzDoJ5EjekWniEb6u7EKbRvzVvwKahnLQkZMVI58C1C2C7b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/9VZCxz1PqXbB/I9hZO77oZNfiQSvCw4N4fY/YdHqQGtV5P8AdbqSXcLUxMfe+tEIQuMQq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LJNCTSjHdF9BsdD1n7ghNsaF341hWNQSsUN2pbJQooiRCy+VHsvajChC8Nf+mNyZzlcI+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3bK78PQP00HRUdXR45jrzT3X6VwI1V3N0T9GyJFqIi3DtVasg/X60QhcZQhCESO/mF9xfc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HRmBd1fdot3b7gtB7ih4EsMZEiC4itRIIS/IV56M0dDLgCF4SF/i3/4A3kPcIz892Ndi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yVtz0NON0YdGQZaPZq8G9yE8mIDcuq4aUl77DS3lohCvx1CohDEGfaaf2Pc4WRUMY7ocv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7MxORIHhWGkapB1YywLNBRnowoQsC8FCF/6YnqSBl7cTOZHvBUFR54HwPByQPZVkN6fsY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2aCR0tEIQhcJCqj4ciEy+ZnTUY8GVdgwxfNftSXf2f2NuRLMBO4pE3EhDZgJkXmnkYe6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F4a/wbouJ+Ev946M+NUxgouJmrrCuUIyLaw6PBGCyWZLK+wsbQ04zpJef0NiEIXEFRCFT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U0G+RNuJPJ85yEb/ALB7J7mE0EpYhFcsuDtRlmJZ3UeTQYCELxl/2X9br/vL21umhIRs4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yVh+8PLuY64CI6d2kzUaBA1xGd9SQhUKhVVFRGISF0HdsWR2RgJqjJkdDOQfWN/oQ4dgw+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iRBokOrCHsY0LK+o1owEIXhqiF/2X/wCM4ix7K78L4NK8n9qxmOugig1QyiAaVRjNaoWq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FRCoq2oRysbuHkS4toHdVeZIG4GMDSSJmg6LfkwFkUutD1IlyXrgYsiGEO7M4HaAk9FPo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F4aqv+jr9I+BeI/8AevHVJW0fcTwOug8Ku07P2+5kOmgjmvO7QugZA6vh5S/OhCFkVCoV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b2GJU+VHc0oZcnMSHQuFS8i+zZeyyioxSKEIMlxWJZWeFKs+AqL/Gr/k4/wA6siI6iN8l+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ug6zmsv3D+w8DqrEW8ddwsDUED8KqQaRnqrmohCVCQgqIQqoQzZ+xj7UWwt6njhedyC9x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xYddKJbiGg6MpGs3sLPwLpfYVZCF4aov8Hb/xGVZifd+4X1E6Pgm47umRzWz9Y+w66CPj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M5KXOmtW5xP1WpYT5Wke6oQkIVCohCohCHtbJ7sSMIzCh0Y3RyJB/AaixReS9gqLBgSMW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h7Dpau473+4qUG4djaewheGhC/8AVI5VnfA7yF1E5XDqN3NTVPQZNLYu7HXQRy3O6Y4q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skkj1XfRsr71EqFSqKiohCHmG33RB6aJTRqNjsLc8m/q/wBCqmfwJ01DzyMFzpYQ0iFl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/xUyFhWF4iF/j14D/AN26tCPJAq9Ut0PJ6AyKxc6U2E7r+W5+4x1Rz6xkQ5IsmjhBi7Yhk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ZUIQlRFUKqFksDQ9ici1LpS3S6RjdHkLfqf6KhUt9LTr1VyAE7iUkmRRI1NTJ9KYFuru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4a/9RfEtPYNO3uLcSUQOHRiHkijJvymn2f24SE+3j9hYFDdyElqjDa5vBDGRGV0kjWiQ7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4aXAhZHmdHYudRrltS8UZNGOskLHMl3cBe7TFk2Y04IRRaObGE0XeMfwyVzOZ1EIXiL/E6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/Ro1dXlm22Y0nuiCzHgViRur9R9gz4ELA2tjn1dwrmmGrGJUxDcMIbEh2/tKohC4C4UJ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eSaXI1jQkeB2pEiQm+RKWx0IQ8O5i9aS70NRRsmIadqNAlLUa7Fz6Nv56mShUIQvFX/T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fWr/K5HIHpCDtKNaS3E4sx8Px26M+E8jZjXK0HSZEGjWXQyEEDaROSLs+OrH2rLjFwIeT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7Y5mA8EmFxJtiWLmpc75DHuUH6VEZEZ3g80jDvRoTZGORwupdIxLg6Ei9PL7joKhCF4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r/evguRzNsvcmEiX4GGi18CXNn90Z8JERY8+g/tTQZuJ7MkbeVCMQ4pZox9Xf71lQvAI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OeBZ9UNLklqYZvoQIeDK5IalNHIaXdKojrfeliRcxLcgQmCYVxLpFsi1O+e6HUIVF4q/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LEexNtS+41IftSSaMNFXA5/dGdUKiLC8TydvwXYmTEMY2ydGBarWYl2ZV6WO3DFToIXCh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mCAyAu2QoSpztaE1f6z9jpVER2sl0f7Gk0ENjcjNYtx5DS0fKfu4AhCF4aF/lV/zNP8ex8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i6TwiaZumiHT5LdGdUIRZayoRINj0mQLjQliN4yiSR4Ym6cwXrQhCF4BCRGRi5mc9b9Tk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L3CIOow1GtLHFNaj3Ns5mrqVSIpVAb3Ub8zQuug0C0GXwJYTCIFhNyL2ex2N/cXBEIXhoX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/jbJEQwlJ5J95obcjuiCKjVTx8jgzqs0IepoeilFgaEh8OkfkvhxN2a4wQhcCYhz2el8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CRjJOdTnQiWyE7BkMXKiX7i9NPUzTAVEhbiVv076jAnImlDFZc2IXRBkEdOfPQXBEIXi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f+6fAiIVkHqXvRRORmrZlh0tVujsZ1yEIm/HqqEhtaLFwnRhjwJ2WIdi+HmfL7CoSFRCFx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lH3EHMs5JNYcLLckuQTtctyRYiVhzJMsvQPYYuNaUKi52MNS9VK48mItzQlWCV5pqDWcw9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oX+fw/wB0+F0VnTtcjVkNSqGGJzRm42aiXN92M66BCGhWJ0gHqKkkSKFGo0M5Ms+DcKlC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k+bf4JpuaYZMwlC6CkWBWisPCLmZSbo5le0KhLCQhuUmHkZufmMKwagTuJvmJyO28Njor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UIQhC8Nf5jD/f8lJ/zcfYVGtqLTYQx3HZ0yL9l7yM3XIQhZHK6IXzSZlRjCdUFo0c9p3G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c88E8kQ3pW7VDLehM+VHU9bI+CwhVEEPyT2TSIQ0FzLDegsvkKU3ojPAYhCovGX+Vw8Sf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SB0e5P7mG1WBiJ2EyyhvUZoL08OwyojIVdpZnVv2N5iasZox3YzRCPsLCOdC8IhESYV9g9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SIQLDmcIdkhj9KiFT4bYWELJHDiHM9TanD4AQqL/Rv/gw/Hn/ABywI19Sh8kE36rigQTtX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IVNQ0D6JHukMVYIFYkexqfPbne8MhUXAhC7y/bYxcaidM6HZkbCu6ML4RUQhEt37zNDN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Go8oazYLQaxuwVCFQv83r4Lx4j+luy5S8SYjzFYskD1BSQra6Fn+Z5FnI+ZMs7rvL2Nj9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+lDzDkMh7F/Eewa181RpwTwLx1/yGWiXMkvPrLk0XEtIblzTUh3XZMd6IyQhU6p163fYS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JLaNQZ98aRzrKmAuJCNzEd01QqKpEZOi3CQnSoqEbpKHyck0hcvY1EiqyYkOTOY1ilFUX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qxeG/pVMYaJE12K0JsfwBzSeaMkRPDkESRpoZJSQoIfuQygMRb6YLZyOtFiJOYslGygFJ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3Ic6cXtD7DiFHyGKZperL2GiL/vL7Hv3iN24UQuUQYRqKrW+hp/6d04terUfcWI2Fhi4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h8uSSGMQsqhUu9DcPYaA0MNUUhILzFkm+kjyXAKiFxIQk8n3xYEQIYs0ZE3FA5qu5k68KI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XvRpEb0KzMQ7JCLy3vwBCovDX+DdZj64/pbYL7DKjtDTRwS54FsphSuY3Wop1HVnDb3ge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D9xblNYEPJBf3cjSCX5oRxnykbBupWQmbkptLMGJ/kuMkrZGRbL7LBFQGs3giiZyEWNW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yYfoCUl8Sm/wHDS5mXYEZO9fuyIIc9QHXrc/YaJXHtPsKjvtWGcgbbEcuCf+K/ooVr74+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I3FcbEJY+N0t+OBquBuwp5KWaDrFKUEAyJF46Innd+3AlRC4lT0k+wiHGwhV1oeRKWc71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h4E0LIoiqyYkI0HyW4SoQhUXir/CP6JgLw39KsznoQMKGsIli1uLMlhECWChJoY0uXXt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W9DVhaNYJXuZC0YGueyYGhPUZ2NYJRYOrj8idy2p5kXBdCG0uGPu5y7MKmvN26QtrrshI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3WSQ0N7uQ3N0Ov2GvrybEcib3uRc04nlJJ5GIh9iE4ynZl/AucCqiIw06IJrYjHuIKVFsY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lc8lpseaSdyfqKOWVvH7ml12fsz2g37HuTfcdqEE6YdDOa9CSyiOCfqG/o49vdmHTIeAy7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ZEOz4vYn71SLPVwPiTRUjc6oSg570Ei7NbzMduCLwiOy9gyU0HRmgyZYdqPtn3HnhBEkX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uElzJGo2fMbhVF4qov8LBH0L8KPpiL/EpBDEs/sQSma9THsMpiE2GV3DWSMzneEaZlqaw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Bo5LIQGJeS27YTNjF40MBptkfYkvfBPK2WxK9d9Wjd9kkZm0w7yriQI9aCSHrWIvhZvLEQ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Y2Wch7ymTY1RohJoJzlXEvrYkSy0Qky6SwOMwnYU0vYRmOEXpn1ZYFlGxZ7K2wZC7jSY0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yCWoIozLHHRJoO3CXMFvzF9y1ZzOzKS/Nn2EtTqpIh+ar7iwM9Wl9i3A/nsKwnzRS+49h1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L3MKRklC5ujTOaOQyDy4F9RPD1y3486OkjlTAaE3YwiGZ96y4IzwWIY0JCV+A5bfdhK5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DN2JGQYiWvmNNWPSdFbgCouNCPhcgg1Eamg6JQ/nD7oeeFETcw9glz2QqM1YhYDuNaYdY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+o/qZ8R+FP0+QLyMYtx6EPUOBDSpNW6GRSb7rAkiJyRONxpL5gW2NKdiKJvYKdLsKQY1jf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xwY5WKWThTeFJtGXa+R5S60FhxagkS6/C5rcbvjoOcscIbNIarkhL+Em6FGxBZY3IVoX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U8HsSQ83g5tkYWvGeo64zPQd74kPZ9B3swibuHoMvTkbYE3oIPCdpHI4vsQrShEIh3iN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sTMckNs3OIJ5mA29C/ITeztaBpaFuGKNw8tRIlar4IZtNtuOQ5oSU9BfBW0YH7BcotPJyN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4OLoiUpu7/sWLOLSD7ien5n4HruWrU/sW07HM33IHHrn7iiUydsJqInzcCxPTF/6EpyD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wNk0XC+HG+NiBBMgdMbChAsJ0pbSZDyW7wXtQyRAmJknyZVP3EiabE2+ByoSrLOhA1W4b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6FRcaEKW2n3M0J3HRYIEmo1i1zokbsx5FwBHJSff7FrPei3HmiDNa37mCdFeohcS41/lF4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mSuokkQ2SPUjvyEuCZGG1UStR3i9Cyasp6DegaSDuD5YE5zZHmBnhK8a6MTeKaM3JTTC9y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xhJwIeMoycrvRyHVSJLbcjhJNmgnLTWasg3mSJKXN5IjU3clie2TJA0v2EqLW0FW/8Dhi1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+wXHeU8g4Ro40EmmmckCdXhiNVgTh0mJM6absmQhSnySK0bHX2GmVpTMSO1NOwljlcMDq7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ymskAk5ZfCJhQuiziENEE4xnVkS0MSoIz6CTaWixrkbsUtnDUUc3fBbBLZ6jposewhsaN2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CmrJYZIJCFFaWxiTY7jnEYzcUEC+wVOyTncxqYCBMHJNoWnHyDoVaS5IRsdDRAtxNgm+pk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+45eVsQaAtt+p7Jw+2OxRKYcgz7hxS3a7poyRMF5EpbT0xNhN9DmvQlsQyB7Ly+0kwr7o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Jq3pOzqDrd+1eBmxnzqRVKyJ7snoQiFVN7KpcQRKI5LQaWwPtwZUVELgQj5XNUuYr0eVR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yKoqc4n2PuWJELA6LIh6iozaxTdRBBCFwrwFRf4t+G+BfWo5R3CB3oh3PYRTKFmCw7XY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2WBE5D1LExFmWXIm7L3Eic9Nyx6iOxPpsRB3DUeB3EEnCSI8FAgOVbkOSVZWySG74a5iZ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0EsTyuLcU6pLsbuVj0FThJuXoTyXPREtuN3uOfMg0uXL0yx9CdDGnjbmSN8iFJYWHC1r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Ohd8i5dvIEmi8zF5K4Vr6l612dxUqLySlOzTFG0ny3Ecpq7GiN0kRHJPUoJbidpG+Y7XM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72FoO2VqK03bomdjMsEpJApo0tCMwQT0NFhmnQXJbgbKyy22Emo8yoUkN2wsxcTGm1Cwy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yiNFhTWW1sTBS1Ibw3Td5EJW6IQs3jcCTrNkxGmyZ2HpDJC0HbUNxYuSUsXWpkYxG5EUp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yNp2OExqLCSnlzeCL6ExEDmvdiBUm/IZBtv2KxgI+UmExii6nYQR9OmkSlEN5z89DQn2d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aKtmcjrA0OWBvoXJvJoTGr06YXsO2EvRyLHIb/YSm0EQS01sn3RqpShvJDSRuyRjD5rjN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caPl81URBYTRoJk86j2MjLgCyM/iZHaFgQ80UCMKakw3Xz0rIS8NCF/kF4L4n9Wk2iORz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Gr6CO8oZFa0TcjVQFtZD2TJjLSC3FZdy8Wo3Fkrp6ki3GSNMj57JLYtAcamktkTlsBFp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rNixhledyTZo5khWUS6Dnal1FzaHRCScoxnLUcyZpzLJK7rEmmvQjJ+GHhEWd5W5kqPMmT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ZGlpNEbwM6lKNhWllcyUVJ0YEsJwxgMPaRSdwzMZzCbU3sXsNpak6LjNgigJ6jlFt6Wpp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LSvORM85+hg4aYRGrSQ4GbWSG3GytgW23oETuXUjqRQrULSV10plq8YWHolmckizanYSZ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SJduwkLqdsCuIYWpuvoJKFmtgdFdoMA91mIPAWg01o3csVD4UIiRrYakbd5ZtOwuSu+hIb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TFc2Kd5LMqeliVKKnpstyFgTXI5prkSMWCzKWhwK7UzqGnSgKygtEkew8JjGthtdr1ZYP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EKw5G7/7SKMbY0o0L9xIyJpVwQaZWKe42qWI5ia4UmihMcU1noMPJi+ZYhnZREiWt0vb7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egJP7i5DDanqJkkxv3JvIkIliIbOSu4d5V8alxoRf1xerkQRcQuHB7ms7XJHBY/iAEcgX6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5h4pYz2OQi/mlOBC8NUKi4F/k3/wWqr0A5V3Of6Em5ND2EVy+zJsSl5C0n2uXr8oSlyn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saTgU/cTTaGPCSTjoN2VZakEtrzYhqIXu4avGjNCtBMCUNljCQ0pLJRNaouVOcIwHGrF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iGiVkJkrOciRnNiBochbpDirjvEsmFKe6FeDsjAl7h1gjcEaEM95i2iHxom0RJNe4hfB8x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wnF7CmEJQSplN3g2lcLUIMupRrAtO8E8rmXBu2S5YGHopq2b4HhuFPkXKIsQZT02HjRdy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idRlIwdBtDMFxIFxkUJKCyrXFBHCzlCirPJOF6FpQul5PwJAkzeNcjfKrLDekVILkKN9lF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hZZG3ImaxEDLke6MSmB4ERqiJuG5WwNRJm9oFGJUuYQ02kPJa3ZYvcatPJjG0rRMDLSVN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rApzbLEt6e97mlNIjtJoupF7AWTA0yaCHLTisS8iDbGllsg1m0phks41ce0oV6pSSCni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Ijx+8Elem+8jI1c5DRKNMhRm1zJZSNcON3uQI1pJ42OvdPMmCUWLGDIrnYxpY0lLMLfI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vqhSTy3UR9m9LkWHCXoxasOpa2R5xNwrqyMN6gwufKN24RnKk5RJZERD5QWtUiiHeDIeOg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5L2TWjoxCyPFEo7QRhxtSkIXiKi/xMfUP6hS3KJHI1OBcgNdyaIkVqYm1hHAumeRKJho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ddiENIIQUsQ0nCU2HhFvkcncrrQTUBE+bobNdCxzCayWiJHSVsSJyHIJAcI0SweQbJN205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7RyCYehI93hSoJyeF4HbgsGgzu4y9T7EtRtsGGRa+pA51b9SBSp5jTm7GCHe33Cs5hNay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lqQ0Vyo1uQLJzoZXXnFEITpm5M9d2PA0t0TrKE25DHKq8vRCho2EiCVloI6gzoRU24XqZ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rE5iyJ6m5FnDQniBul3bkKAVzukXFg0ILClzT+BBfS4JEkIrs4QSJKbBBr18rkbe4ctR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LJpz+zMibvI0JTaYncTOT1WNGJz1OQoxIpfcxcyhqhEomfMjtZuJpZt8zI4nJBMvwBN4r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zFaMJTdSLaCNPey3Yl6T1RoLeS/nyEZJjqbWXLJiT5hMsPngdjcclhJOReDFO1aKeauu5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yFrSRePEqNi56MYsRoYiAb3DcpxYi9zlkBYPYZqULZIbwb6MuIi4qK5Lk9Tqok5Rpqi5k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G1z7i5moEzaRuOY4u2SWXucjFroTbltSSjZDUi5g2jJ5mUNGsLqBiIgdjC675DW3OhA9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WztaOLk2XKZkx8hn7E42YlVbUga3CeRSGrVIytpJMbY4uDo0aJMT7Ogs0ZnNOwQuI0pt80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XHPCqpi/yKvxa/8ABdmgytRJnUuuLF0CSxaQ20q5m49zfBmtEmK7yScnKQsPMFJRZYIh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lJSMgPORpg8E945jebjmieB8hkGaCteB2RjGRKEJw9jBBchrTjU6BkVs6ELLHeYyJXRa5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NBsYug3GmNRJ2Rm2NLwQsCvJOqbCETRJyO2mGjG2wPM24hSiumLHmNI+Zcr33sWtCWvZ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CmtEsuxalk4kRNZ47E6FzGmo8FkRLsxIQ0qaF0NCLybsa/KSu1h7iExK8C9VXFmNlY40E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olLUmntIxXtDJDabGbZty5Y81yQtmQqwoPJ0ESla4iYISkbo2RMwstDMBKlmF1VdhBEnZ/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K8SLKTtCEtwkC8xULFdDQeRiXRKXlCb2NxiisDSwkzZWIA2iWrOQgN3GHt7g7BjxPMgbH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RNLYx9WaSwRfF0J31ty+7zJc6d1LHcyOMQKzFzDE2lq2SgOLobUa8KHYSSiWTjlYwFixG5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LHlQq79R5RfJo47ULYlskbIhRsWFJVlnRoXtzFffJMZq75BK7nlwGxDqOiLpP71MBYYh4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ihm5qbVfiIRqIXHpTWr8BUXAjXjWpvXSjrrTU1QhYqzQQqaMWpoPJpV0arg0EOqovA3p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H/9oADAMBAAIAAwAAABAnHEhndL4rs76+xWuvi9JrYFIEvDJZVHJglG3kkDIcTBCUFI+Or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bclLOPve9ffKuRzwob47Lo4hjwz0EmxvJIiap66YLxggANkoJrpaE31uXiQwJZYo7rawh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IkGdUYVAH8Nv+dUSPVv+s5VEiMcEgyzUGVXnmXsZvI5BsU3nX8/MD2NHWUJpVcc/dMEl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0/wAjmRXf7TDDXMboIkea0YuWKWKeSSGWB2+E8tzrr5Rth99flcqbymqz6xxckIaWWmq2b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oV2wY/W2qUMtzzBllZgSgDPuemDV+uigPXK1FocwcCO/HDYvaPDL9L+jXzHTjJlOtTzLP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zDmLBT5nJdxFdr0Boq2L0tBGiEePfjrPsmUiSzpqqcWLzDf+6Js6uC+qS6hJwwkw0cSm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WTOqGXRqXfxbZPfqSOfG4Kb/PX/z+I8yrfcVKmlnrBRtxl5NqwezHDTeq7/THz9R+RvnLv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bSU07mnFlXtsvLQ90lVF1jFPn2LWe66QVXAkEqD5i2cTDboQkURmmDbOmKO0Ed00c4UW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kIoAQAbKevvYyaOO6OqUYgRBckIUsCQiaRdtJ9tJ7P1XLZY82jbP3sxsdFZRRJM5Jw2GC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SasAOceCDPOiqS6e2w9L/AP8Avv8A6j7jLnLPRVvrjjfZakL/AHhGtijw536WQS5mivHhn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MFGOFD82NMNM40srpNLzXScWRNPtM86+6zhXghn+aqptm/w7lMDmGLCHM6wxS21WMHTXX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ZmFZPLC9+z/xohh9BtmrpuhiK6fXXWbUd/Xs55VmrmW+237mtR1yrCGMGb0zoXdTfe2xSs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FhMns9wt2civ05+rqhnFgwDSVZUKkNJsvFqi7GeZQTfRaR8yx2z7Z35f4/gtj8JEtdtt1+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abs0oOE/1whirgqXzDq64y5M2H8hih/2+q7soh1ddNtjspvhHT+lANA3YUTDWZWdUZWYH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mGJ2lotmsK1ht/wBvoqgLuDEqPseifLmYQB3FVvWeR9GE0XUG0EWFE0ME2Wc6OMIoyQEA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Yb4Agbf5BTRLprapLgORKZVVVGXMyGMdHU674vAdhvt2P1TuwTqONETzI2ZyLGT1Frk3W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eeteodNescoTZr6Ka7vrRTVjVSwzyIKZjQo6U8mGdUquO0fe01HmX3mVEdYGmzMZMInj1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kGEEEBH2jYMkE4wUgjA5YGmiQ40Jiokgb/jvjXXT7Kec6GzfjX/AGwXGIHIDsfSRo6N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+x8244yL/wDtMdXmYKo7IKYxQTlzFzTjyxQMK6L52+WWJFRmFVW23Hk1HFkEU0lPyDGV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DC5H2zRQQAxslfdjghAA/ti/XJAgJ65a+A6DnkwNd/lnUmBRuh5TjwhyDRgjza+rad84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bO4hg4/PNSecerbmPpZ56LvL4GyVAzxRiBRQJ7PL5HVN3FmC+eEgEsUkPdMtdv8ALZfb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7hRxRyhaU4U0IH1xjIfg0zDQe8jj8ooRFld8qOCSeiM1csyGO8QRI88E0w8YgQU09r0GO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CVBjDV54IrTucqm7mNVbaC+eSCHe3EgEJoUoMEB7KVKyj791NTn5pymijiOKTj2NNzy4s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5Nt+Ky42O8wgEqkJftMJnAuyGuqmUwxhNlN4jKqKi6OKS6+48WkbnjYI8ssW8AVNVtC4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WCCqB6sUJdyLGanlc8Vyyo4OiCGmirThY0scs80Ts0BMyJRSEog6PTTKnHAl5hNpxlxphJ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bZ9cKC2VtSYSgccSAL6WOSQk8Y8QZOpL956Z5+1+O6yyWuyicgCySzb8FG8qug/faJAjl/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0WCC6Nm42KlYwzespdJ5q0EUCS6enzKmPAUw44cgXw8ds+J62iFVnPXFlTTCrl5xV91Ri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XTMo+++aZ9GCEHbr9h+KWSaKOIgWAByGe6AgqvmRWmi+GkyixnFbr/wAHW3+3y/z8VT6TT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v23QgptRRCKy/wCF9TxJYh2SniwY64JsdfhkyxxDTyjYc7HjLh5cpd99Np5sGUc9ji6r8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nmAywwr0JII63QFbYrIhE3oQ4qRhKgZZwE5LABBSiNd/SZfcNQSLrh4FsnUFqRHXgn1QAB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X6ar8O8IIYWRAQGkY7ypOvtMl0wEBUgoLNcevfVCHgBD2c4Z2I7mIfJ9Fdb4YvPsM/e1U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O9BSqxLUxhJYVfko464p5hBghDi5qzih1YtzywADwT0jl4lBTChyRDzxwhV4x1USg3wyx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9aBXS/1CCK3nURwFhxBTYN9subJG6f9XqvqPKC9EUNMYZfuaHy+BDqe9pbzznjn3f8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u13U98Nee88hClilJa1+0YabY7rnTzzRTYMXhvw+njzygBhT2dhzjCCBCCAQTSACjHkG0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1Xts/d0ZTovRJoaqctRaZkwDzNQQQC2DQUn1F+4/mm+dxCxyEh72oJdUzt/8AvBxliD3fn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PrbLadHjXL/jgoUo3CYpXNWKuWi6t0SrnRUbjnWIMD084gUoU9BskkQ80UggQY40Ic840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YMdp1vz3pScmbIsSGOTy2Gi63PbDcwNIghQ9n19Q8N2E0nbn7e045XJYGZB//AAwMza+n5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3wzw3166uTUd5y8yzSgy4BCS+F2iuk2EEchC1z6ONqmhp0PKAJPHOBbIFMNOFMGOIIHIFF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cLJDGNfuhvfXkg/laV6ZUbdaPrVKAX4dFKu1/wAPE3GXVXW0nfmWkesMm2UNX3usg3bt/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PcfN9c/8ALrSjFBhn+jjZhD/A+SL34/gQZtJ8sOIB/eUWwWreqcAMw0ElZg88cMUooMcM0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+eN03K8dkCAhJydKPYQksRFJVkLC36CbzTDXzPPH3zVNp1tRF9BpzhN1hthJozPh9nrTJE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Tz3Ln673znvuxVjLbFiCjM3xA+efok/jC6Ozim6wWlyGGCyv0K2SI5vnDe3z3M0L2CTx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6uK2i3b3PXPvTvTYxxNFxJ191ZvH7iC7P3/7PHTfTXNNZ95VZ5NVBfVd9d/117vVArjN5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g0/+w007ow3417/bb59/Qh8sIRgmGFO3jcoxjQYxYLBp2/8AwWkvC1SzU0wWMfOPNcOf9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/ADBLOP8Awns/+/zj+w681AQVbXODTeXbZ89vtiyz19x85z/nFEDTZV6g6osJLOr/AP2+2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PZokKJCwn0gzWSypKMfO9HY4P60nA425xmzATCkO9lUWkrRJ5rcUPfP7YeV33BHH0lFe+9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/N3d7GFBl2Um1wEGSD21L10iykhfcYUqpgf8A/wAu7CDMPnvjjgtmijkrvl6azz2dQWeSU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smyEE7wd4tutrxom/z5383/y3n+/5/wB/9tLz3X1T1lvsMNMvWH18aaZaI778sGHw12U0F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hFWG0D3G2rKY4J5WnhNtK7iBCCTyYL7JLYhTTzT7LZbqbQBhEWmYqpb6sGihagRpYoQS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AAz+PMssc9uv+bkHFFWFfve8+M//APr73bi7799l544Nz37LLXE1ZXHW3zmejJDnbXNsy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+OKEcIcOmICC+2YkAkkqWGeCSccW+q6Ou+cM466PPr1hZrXrBDHltNh8ctY0s8uw8AMQ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AEwQAwgySo3KnvHWrn7f84nvn/HDHT77iKyO/I9N4d5Vw22yHogqwEswQcqoCOuQiOe6Ew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mgQscGaOCiqOQkcMc44coc80A80+6uKCaiQAIEGAlxZBZdBVpxltNhx1tJxxlFx1c8I4Q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8Mka8AfO66aZ3fXBhDNQ0dggUIB4ymqmUOKvM40uGqCiOOGawUNXxM6yG+6iWMogEu8k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Acw488imy22+Oa++4NENF8XvJVtbLJVP5hLb7v51hVtFpRllBxlNdJx9dR1JFNRR1FI48s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8lEEaE4CEo6eWW2KcUAMUkaGu+OaQ04gYEUkMUMc8ogtAE9c88w43N0MAKO+aaSG6GQ8+m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HvzHvHbnbnlddxTLzfvbDH3D3/rD95t15RV1Nh1JB5tJxd9RN5tJFNpBBNd9RBBJFN9lo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gMAEsYwwww4g4gk0w0MMOOAMay1nrbdRpB9JBlh1fPLNRRRJ97JzHTFtZ5NByTHRdBDzH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48w40w256/8AusMM8M9X2kEGW01nHEVnmE1XHW0l2FH3E01lnHW01HHGUU2GVGGFW1W0X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bHV22u0nf0FX0SD5AxYeY6bbp4tURFbTh/ugvNH0/EV33EGEkEGE0U0kV30GlH3W0EEHG0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0000kU3G0kVnnFHH000000nHVHGU13HEEXnG003XmW3nU3nEU2e+uMcMctv8A7thBV9Nd9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tZh9pFNZFFN9hB9uccfwIkQMcRplTvmnp6qJTX/8AfaQ//wD89vPPPrHHHEF1000mFEC2k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01kk02EEE0W02132333WnEUHGk0U0wxHEAEH3nHF3HEX31GEFG2ElH1X300EDXlHXmUF3n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EVH3EkvnnkEG0m302EGQRB9yyBgSy1mkY2eLqrK/UUmlXUetk010RjTnTCEyQxyzF3nFg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xABDji33zzyj3jHDTXA0ABk00X3zzxwAAFzzAAAQzyEAFHH1E0V0AQzhjzARzCiCBzhThT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UEEGEV221mHmEEU11k2ygwIjTwCQmlE3JG78qb6sXXHUWV229vGDwDzgxxQwhzDyxABz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xwwQgCBAAAAQCgAgAAS01ggHTxCDCBTyQhTzwABTzyABzzSATgADQgAjQxzzDCDzzyB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2k3l33PUFFHn3200UU3EFxST5ijiBn2mWF535oq7KtlkF03n3CEVxgBTwwxhATiQxjTzD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xjwhzCAAQAAAAAAAAyAyBSjQ6/nkPFFG9qywjDRxADyxwACBQwjjCgAgzQgABTSwwwww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lEWmkUsE0EEEEFX23nX08OyBjiRiiymGUF2o87+rpqu1Sw0GQwwA745yBTzBRSzwxDwgA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ByizzywABAgAABwwzzyRCy8b/7777678kj2xzAjzTCAASxziTAARywzyATzxAwCBhQR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THlGElNV0U13vM/kkFXctPNRATQxwDxUlWlVIvMNRp5bR67KDDATDSwjCQhjTzzzAhyAw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CBHTywAADzywjwzwxwDDSihetf8AiCAQSy25rAUIM8gAEw8840IoAQcY00oIM800MkcMM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0wgdRfnN9hV9DTTLP/3zzr//AKKPHPCPOGdScbXtYu2IiiPjjksmlsIJDGLKBDDHLAMH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MOfdDHIAPfDAGPPPOBPPPHCANIAThuFgIJEtEMYgLLPIACLHPPPPCABDPJAEOAHOIDCF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HLHoPyaTS6cVZc8y48wz3z26dwwKKDPdPCSSfQae0ci8Bg0GtnjjlsksJHDDOKBDAQpu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SQEAEAWZTcQfDQQEMABOMfNLEFEHCorWp/pmSm95gLHKBLHPIIAAFIEPPNPAPDOAFHOM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HOknCDI+fabUSc5ydbxqmgjrkmQItOOBPPTUQVUYZzIw4Dq/RqotkussovoMIEBPPPNb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MOLPTSSQAAdaFfZAAAAAIAAAIAEBOKop6RafzwAA1rHKAFLAAAAAAEAABPPJAPOIEPGA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CvfTeMRRaeZUY2F16ggpSIwws0RcQxILIMPSRSVaWQLr+/bkxMlvnjggiggjnDGBCAAD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ADAMAUFMdfCCcCMNKIHNAAAAAMPCFNKIo+wQV6jPuV8ODBGNPLNDAAAIAAEPOAFLAFPN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Qw9cUTQdVXVSXZ7I197iqAxxnpwUfk7KJIRFVfbSbYWtmyiWmuPiottvrvvssgoNMPPN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OMPHPPLDDAAMEQfKFLHEFIAAAAFPJEPKg0hossgnMrX6PNPCAPPNPODDDKEENPDAFDMN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tn7XfbTeccfdVVU+9C6lv/kJ+p/qNsv6+LlKadUfeReVOxq+gMg3NghkokvvsgsqhDPPE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KAABAPOPLPAQFOAOAFPKJKAAACKHKFFNI/7gggggnBmZrFFMPIAAEEPPPPPBAFPKEBNL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cdfedXfdaWVWRZR249B7ulrwPv/8AtSMk0NDgg2lklWl3lu8Z+rfrfApb6ooY4IIL7ziB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TjiwIIQBCCDTx0FD0TgBzwhCgACBTywBxQSes3PiBhq5iUdBwTzzggAATyzjgACxTzyy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SGENFHFXEHH0FWlEF9/cQO7//ALUzzjTNNjDPX785RlZ5pVIv/irCrO7+myi2ume6++6y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8wgUIA0MMcMMMMQw1tB9UsAwcs8sAAgUg4A0YcdYItXHmLT9wakE8wwAAMAM84ooAU0884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4gBtNb1ld19l9NxN1tdfrDk+vf/8A6bzw563z/wANutjuk2lWkVeve7v7/wCjCWCCeue+W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McIQ8soQMA88+s9sAhxJRMQtA8MA88UEAAA880sAwMMw8pUEMM8s4soQsMcscc888gMY8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wkcwEcxVNJbsNF5VhBN1lh5FL/wC+Gn+897e2/wD9NnH0O8PSu32kW1QPd3Kfr3ao54Jb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IbwjBTCwgDywDyhTz56gRikuiDU3SjX0hDwhARDTzzzwwAACCggDDTjzDiBzhTBDCAAgw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QhxCzDRsx1kFOHOPPPnXG1nGVkFOtNzysNsN08M9t9dX2/8AHCXJpBdA7DZk1fiFmmW6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SOCc0QAAIAkMQQsQkI0yAM4p35rtI8kgI0oA8UAAAwQw8888M4gMc4wwMcs8oAMsEMs844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MkwMc8wMZhfPN95x119115B5Vx51VVbHDQcLHz/8AU+/9xZ2cH13y+04QTQNxybKV/q9/h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qspmlCEDDEACHJLFLAHLAgAIMH7e8TfuRKNCFKFPPDAAABDAAAJBPCAAFHPPPOABPLPPFN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NBDPNBFPIBfc0PeAQQc5fU9/Q8YQbXVc08wHL/8Av/ksMNF0zgxd9euuf8F0q1UGBOu4F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5r74ZLgTzTzzxzyxDByjTARxwjh4nUhnt0hczgiQwjQQwwRCigAQCywgwgAZCgLzA4xjLL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LjIYdFC6L5AFxl+GX+10kGl3U1/8AthRxX5ZnLXcA/rz3JvnvRb/fz4XXNrPlWDCoJZsDr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/AF+ijigkrCJCDLDGBDHGMDIDsINJOJ7V0laDpWBgguiY/Qja9FdsHSomoWlp3Uh6jePWe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Xdqrq3ivmtzc3mYTPMzTY/faRdVec+S+ZeVwVZaa11Xoww8we+6wf6yw/vV66/wANjOvsi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tcs+ONLb6LZCQzhCCBDAxy5JbozSTSyTVAaPPMoOS6giTWorbcqZIuCAiJ5Jow/7I8/M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xv64YjpcKbr4lczd3/oJY31/P3/8A/nPJb/JlJBJJ9LrH9rDDHHFzjDF3rr/+9hnrvR3YC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+5ZLjLXbDeXTaO0oUwAAEkMowE84UogAAUoRfmQ59160SOSw8qmY9WyuxVHEvmwCT1iWNF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0AnEs3pWf26a2bHU+RBOAi/rVLT3hHf/AO/1Y/eeXTfcansb337/AMk8dsVedc/q6hia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F8h3NUhFSDiSi0lWF3nC7Dzb7bIDDyCDyQCAgBRvU8fU3M+C5wE+iolknvnsfdGwaFO8r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hSirgTB5dCDIzLLe/d1lG2kGEVsGEOssHPW+kkMNeUX3EGmH6r1HusJPTnDPcs0X+65Ke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LkGtWnVoDRjYDobr0+NvVgyzzDRwQxzCRjCgywyDD5O5XoypAijDDCRjDBBTyPKWCnWCs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ABBxhiCgzjTAAxC3yU012ElGW2FF3WEc010sPel8fMWlkUgzLzP099Kfqgxym98fNO+yN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MDpOlJhTyxwCoJAw42UGWTRRRghAAAAAzBSgQwADBDzpY+r5lQhzgChTzTzCGLFfazc1z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AwwzDAwzDghyRwBDgj2AF32FU3kUnVX2EEUkFE1l2230WEEmRzYjcGFMYofjiDCM0s/qvf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7RCZwcoyj1hpIjaXGKn2GmHijxgDQABxgCwAwCxRBxhw26L4I0jiSRhyjzCBxx6IilWIq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EhziQxzgDiCjDAziwhFVXF1GE23VF2V2HHG0000VnHE2En2VijiCe33x32k6AQjDUMNQi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KwAR2Iux9VHGABL8SgUklePTAiBTWQHkFVXxAjzQBjQepB+ST/QwSSAxDjjFAR/qPrYL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EEGXzygCxDwzCQCRznFUXmW3mEXXl3Xes8lEkG8sMkHm3HV0y3DRS5eCKDEH7oDF0GMP7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BJAx6nDRBVzmWZyQ6SPzL+eccSl3kFAAH0nVX2HHmFs82u+1GIZHWJRQSW00VTlymTJYY8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e448YOrKaNPIf64N7/6M8Md/cON88ttt+P8Az62++aKiW2iKq6CI8QIK/KYophnOBY5dc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thk+I+QvLlY960OsUeZrwjH7bCXr/rCHCjS37fTh3dozXIshlH6JGsPdWMJBwFVx97rB+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CPLLHfbP/wA9pzz/AOsM/wDvjH/Pzz7jjv7D/rvS26+2+CSSiyyCaKiCqkIEnp/WwZpd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Dcm/G6BnmFwinvSB4JNiygqmS6eq3lhTHizzPPe3OaSaCLGWbbaOW6b5dfznbL6/f7Tj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KIn3jOPLffXzjjDbrjjL73vzxpD/AM0w797x76z8dYDrupAOGMIBHJmmhltvLDMw5uBfa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cw8ghCOrVBnk8v0JN1nwNThGlIrMhIw6TcV5yp88404w96/3fw3x88z6H4TlN712462Ew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Y8F6RVWF00201HH3HX33kFF33kE0EGHHFUkcve0uE3G4ooLLIoo7rLJK77qwRQbRiMu9w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+kcs/dSEJp4qPc/npcbKv9ynI4ZIJS5A92Fkk+cXs98u00Vm+NuueOffHG5dZVlvvsGsea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3f51VkvOJtBJRdthRB9xd55RJBxxxxxt99tFZxlLzPb+KOyy626OOue+uuyWyaW2ic4X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9bPlDf/WxPs9IiIiXUwSC3i/c18meWm86Y79pJ5BpltNNNBBFBd8X/fbTffU7d+bUHPXD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R1lk5GozcUFSxF9V9BV9t5vxZ995xJBhJR37z39zJFOO0Ce6iooEc8oY4gAoS+eGaiIY+n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Jl1VZ5xUVPP0EFGUe7DE7AGkg1W6KWr0rMldz7lFR51hV1JBxtFT3jvnb3/MeJ5kexCHr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+6qBIQwdRWhNDCFxZxHJhlpBDVtBBRbfvz07fX88EB8sSmseyGaCaOKiiyySgMAq66uX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VR91JxhRAkpxPTUycl24F0Dc+AML6Aw6kcoezRHThRFfJvP8A/wCsP3P+DcdOc+tvzucS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/Sp+7Kb43ZH55S7jn8pxun0s/+8PMP/00FEEEHH7r404bY4oq66K7Lrq7o4454JrqYoaT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HLn8l2FmYnc8MhqNntV3Ln/XxoujFGQOojYgyhj4dxucX9Xv2EcMNfmGr+l8edOu/3xnt5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l9ITCpzCeeuuk66+6JscI5+ccNPesMf8A/wD7yw96wok8kgsvjkhjosiovjtkrjrjjjot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/AEk2eCFvMGFEEpNQC/8AWtlbXD7fxgWqSC7Ujqk2Uas0UXbbDH7Lbnf3rzvPn6Th7jXL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zTnxZJ/1v1LWjVvr/r9K6jnS33ml/wCwx/8AMO/7PPuOPPPbr7rK44ooK57KI74bo5Ax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5JrYg8QTk+4XPfMEWn1Y/wC/j2g9LNRxAB9KgIOvIL+2UmqWU4vrD7n7zPrDn/zn3rzr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3ipObD6hTuAXHLYSGYIxxv5/3928WeKqP7+f77jTz7H/P++PPPeuuuCGOy22yO6qGGgsQ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4I8kYaaO3bNNzb3z3zJBhs/rBrf7ks17M3xRPOD9N29Hei/8APlVsdk0w1p16196ww2op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sj96/tlw4n8JWH7byI+76ertS5zorm3GfI31kzdcfbTX4www0o+7zmsktjjrjkvksgmsok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AIACPDJJMrz8oQzmR3x//QaVrspA9Ud1VZQ73tr9GKZ8ZttgBbzP25U9Taj9+zw54hvtq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5qx9Or8451Vc9V6xiDXRqFqxLkxK2N1nAC0BPVbQV51//wD+8MM0tuRxzq64gkz7iJZ7o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IIZKBaxhCQySc2Zqn27YX9PPeNvPoA1sAxWbPxuy6P7WjVo+rJlpQ1lsKomF2alQdSzpK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WeYPvcSv2c/32U6KGhWQDTOuLBKcsz3VhSvDOFRrOU1D7PX+Nffvb77LZ7YJKe77aM66I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KoLaJbJbgThQR7SrdG1DpnGlr+P8A/wAz+ZGGxeqkaUfHcxizMzssFCpXIYi4OzRZiWv/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Khheuqf++eNZ6NO+F3duM7AfyFmmMPpC8KSLtayAeA82CEKL99WO9/uGH/7j/qdsd2stf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uUMPv4o5oJLL77x5KJxJcuEy0fvpOoKKB4w/sBpvdEu85+28Pi2keYF42eJLNy7stlhoR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aYVYm5ACt99PF8I9McS3kYAgiQ8hNm7gV77W6195D/n2MP3txdeH3WXkU0V30VEFEVGWV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fb4Ib3EHiXX2J/8AO3vFfl8w59ayyGCyaFjjz9P8DIn50BTolXnb92HGAvZrlK5oKPW90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OqquvmBL7czrnzlnQbfr5bNEu0NqRqle+4Acwh1c1i+CVyROpzIB/nBpVVFJxl5pJ1xBBZ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BBBBBFFPPffTnzt5dswBVJBUd591tx5lxh9lpZBhe8/sf7TeBkKy4zC67aOhHIGkKcYpr+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hiOSCUlJLirHbHDjq/wBo9eZUZlUBszwM8MZ+daPSENnTpiZ5bf13tA08RZSbWWcadZaS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XXTbfbfUYRTz32bbdcefVedDL85QUTaQSffSfYTfdxJq9r0t8EW2ZZkn408k2f5TaAtro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fOznmhty/J9n966674ZKuSTUen4+zyO/qHejzEFwa92xHIkDZQVR+mEZabVffVfTQWQS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eUfQcaSWUac59275yUXXRTRadFVZeYScccRVUcdbQaKHyYvNrpV0AOegtCDp9NDcB4R5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3EpXuQab2tq3fFWU62ziphlZ1eSRxo26GfuvqARcS916SMQAc+VbdY1I2XQRQdeXfefYZ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TfRSWdfcfTcYw3297z/YTTRSUPUeSSVRbeRTTXfTTcblMsvuutBHkz00zf8A9gllxdQ/V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OHA2iz8QhC4xyN5p/lVV0KXnRu/R8mXq5pvvzPL42+COjbccceMAkes1gvk8FX3EWElEEG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HkU0Fk300EFEX1efMmd8M9dmVH2HlUUn20kkVF03lHW3EEWF95KYrapsM/wA/NL3dxBXIG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jo+bMmfSlaE8pIUCdDDz1DpBR9DHbSA8JLUKwJQcNIAy5mPLw+9H3tYWaZLTTr3FNtp5p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FthBNdtpVFFdx9tvPDPnPLDHTBRdNB1FdBtRltp1dZBNhBhx++a8PjHjTTjv6v/8A+w264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aUElUkFfukxNSbTd9aYyKk63wjKZOJklO6nfeB8WBrL6dS3RnfO2cJWnh5oNz20ii8YRc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QeSUdeRUZffeQQSaT+y3/f8A/tv/ANVxhVBRV99N951199dN9NJNOKSNHrTHbz/HMN5R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xd999d5BF5dx1VxFdpBrl6BqxEIuG+04/zLGkM6hQ6vFlL/tU5BjR/vPkOnPIEY9Tbaq6t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5J5pN99FBlBFFZh51ZdpDDX//AL399y8xcRdRdYUQVeaQTXffffaQQfZ9PsLy0z87yzxD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TfMEMACAXfQSUYXffXeWUbk2pRcbtqJvVMAHOkxmFytfOSbT4fadY+vamuzjEUzRMc35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YaRSceffVbeTWTSYXWccaxSw1885z0682WTWfcYQQQZTWXcXbcbbYQ89TQpL3w+44w8I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cNNRRUQQfeYQYffef+fbQ+H3tjSYVTsnk2mrvqhrw63AHhw77HBVqIUeW/itIN2v3DW88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+CUcYZTeQQVedffdbdcRTTXw18w+51/wSfeQdeaaQSSQXeQfTTXSXfaYwwJyrOw/9/wD8t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EAT3y332X32kVF1XXlH/ABtxfiOw8Ypxh3bVRNaKO+uLYdF3XzLzouwzqFiH8MkhSehR4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VBdJphFFJZBN99RF99txB55BT9vLPXz7vFdJhx1Rt80ZJF39BRRx9d959BBD1Td5jPzH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33y1F0gBH31GUEHHmFV2l2nH9de0NJkDtJgUWEHn6LrZrJLJkOdKbfM/FKt9c8n1rh7KYi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oqM1nl2GEEGmFHG313231332EFH39NesP8NtmXU1EFWUUnGWEHXEUFFF32010EEMkGEcM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1t99pB199t91BBBxBBhtxppJRb/T99yd4JdUFpx/2aGm6yyWzBzSSUDHjAIQ9/8ANukY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nf36o246cUfSi4sYwgUcfffffQUbdfW854z04x03XebRQVUdfZfdSQQQRQRfXfdeQUQ6R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0/wCPdXWG0FXXUlGkEX300EFX0WFfPf8ATxfC0yTjxZxCWOCC+6ma2HpDa3orHf21YcH42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Y8MWmbz3qVVRBfIkcLCBHhBBBF9xxjBR9xx3tDryxJfPl9Vdtxxd5tJ91tBFpNJ1lRt9JB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d/5LbjBhNRxBRBJlVJBd99pd5VpRF9p3zXvXBTZMou7e6O6i6G2iyarVeNWPZbjGXwax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BDNGtqTjLHKRlZBU8YCCGTFBBF9BRBBBBpBbjDf7z1JK1N951ZpRhJBNt95BJV95NdB15d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L/wDabfeWQRdSQQRSWYURSbRfeVcfbRUfex7c7/42VJPhonjigsFoopnvn/LoYvE3T4Eo9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q0tg6wSn/wBe+2lkBsSjhQoII7yFmM0kEEFGmU+9/wDfnLWrd9BBl1Jd9FxZBpRBBV95X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R/Fy0Cv191999NZBxBJ99pBt99t1dNBhd9JpV7DTDt/ucEGqmC+SCKwkW6eS+7cqbVX/B/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2DumXGSPISirnZptRJc+Ig6lI+WOABDPbhBFpHr/AI00389w6u8EnPfW5/bTQRbfbQQfd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fRQzS0A5xf2XXfbYaww7XfTRfffbffeSYVRZaVf4z/8A9fv5pb96pJr677jIYaZYqDmEH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9WqHmc9O1Z/XPKRoW3GHGnnEZZ4Y6JLgIgMNPuMMdeOcMO8c8stEpwF2m2sfvWXn30X3UG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EH2n203UcMPPEF1WFl20sMP1933n33n1X2EUHU2WlXfvM8sf+qeuZ6I477JT6gKCb7bBK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M1pve9bfuFX9cwBZj3V2W0EHrrgaJBDww578ucsd/wDLXP8A79/7+9hpMnKVb/1yQQVVV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+iDYfYQVfef7wYQSQQQQZeaQ0211/Z//AHnX2kEEFln2kW3/AP7n7Lgf73CWqqqAy22uq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37n9tZl39HpvZRa9YDzmyQ/rEIx9x9BhNC+WAG+2g2/8A/wD/AH//APy3+16wwwz4hOvDQ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YVdUbbUQcYPQUdeXQWcwc/wC0EE0EEEHGW2tMM9ONu98FH31EEFklWn3vteMMOcNBce2ZZ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ob7aZaxNutvAWF5v359ktaq8fcOp7BtrXyn1HkmmkK6oJr6a1/wC/7/3f7jH/AH050zyy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Rw+xacTRRfbQPraTQReWfbczRf8A2200EEUFVX328MN/9/cMFHX0HE1lVll3M8etOvnhF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ZY4S0o6o7xRqvVXNVE0GPvucek1/tN8vadQ0VWDnn1XVn016Y7777777v++/8PdP/AL/z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5H929D/h99BdBV5tB99pBR551xBxB9V99Z9N5pBB1hR//AC//AN+sEEEHEEF0FmFnFtVu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PGaZqISIzMLqqKy5OP1c90nVhvf8ALf8A/XwyS5xl2OdHVNaYbSaez5mptvvvvv8A/wD7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/L7DTHX8WYBtf5l1rfF99BdJBBgBBBsdBpBVBR9BBV99t9519tJBBBRzHn/AO9QQUQU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SU26wx33MJ1/djqtgijJ+EBuEogRQSQaeYRP84zx5Wi+bW94sCDfNeXRWXV9zw0vvvv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6f99+vPd/+8P/AC28p5JpVxjRd9pxNRBNNIBU9tVBBRBBxF995h1d5d9tFtBBBjbF9pBB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dpF9h3XjDXpphD/xeeqW4qhzhYe0OaF1JdFJxtdcvPeu91nG/ryuTI94Zg1VpB//AMyw/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7/wC8/vN8+scO9/8ArDGe4rp5V5BVhz/xBxBBxxAEN5BBF19BRxBx99dJdd999p9pBBBZ9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hV1559hR9P7XzDrjdP33BOm6WuylHHmqoGm5BVxNtFj+6COqGm+8p/H6EkBVp4p9Fp5H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e/wBt/wBb7u89/wDzDf73vbaDU8hhr5VnTDHDBR1BhB5F9VBhV9V9Vd9BhZlh55995d999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FdhhBJl91dRBV/P/AF8x/wAPdd/uXq7q46xvsPzaAprmot3EEHuFjCL67OX4f/sacoG1X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fsPsM8M//AO2O/wD/AN5vd/8ArjXv7DDlVR1tJRlpB9BJB9x5JBR1U85RVpVhh99NNtrR9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191l9tdtd99tt9tBx99xBDD3/AL16w91/x067SlomoAMZX+NGAvLfshfQWZ43pNsirVaTq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TNVaSW56/wC8Pf8A3/8A35y//wD/AH3v/LjL9f5ZdFBBhB1ZhRhxtdhNhdpFIU99BVtpJ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FB1J95bl3/d9999h15V99txBRttBJR1zf7XjLXTLPHz7omUm28F9FKekiYn6+Z9NlnPe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37TSCby1xl55VpvbDr/LXv/8A+f8A/wDP37//AH/47xw5cUbZedaQVSQVRVbfVUddYZTQ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UfZfwQWbRXdfaS+//APn233X32FX33VEGU30kEG+bqLYbLI6r9Mtef7p6ailnE6gT5aK8x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wIqDhlqU/qYOOqnUHUVFVfePf+8T3/fkP333n3v1/wDLvTHLRJBhBJRNZdFpFZxVh19h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VNBFhVzhVJVZ9pV9n/8A9+/XffeVVdfebSVffWYQ4fMtqvighqnkjy11MXEshFaXcskCP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4zyiC+15BoQ27g4HECeQeYVRYVU7x5z8fbffb/vr/AH3/AN//AK4x/wCseM11Wk0GH0mnk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10mEGHG0l3mFWGE83W220HH2lP/OPPNfnmEUnH3mkEkHW238OONLZKp6o7Lor+ubc9w7AF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Tx1Pjm9NdHMNy60DF5VbWpOlkkW1X0G0GMfstcPV3/wB17/h159799tLf6jfHDH3V9NB5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Fp5JNNBh9l9t9RpBPxxtpJdtdFdPn/PPDjJJtJFBNNd9tBBNDyIACWK+SCiWijj/AD33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urmnjCxq8z9+QkbdTxodfS6/h8iRXVYVSbQQ982c4ffXfbbffffXbXce/wDuc89fN9//A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RVJFFVBZJVBV98x9JhZhDPxJlR15FlBtJ5pRp5t59d91Bt9JZ9NdJDCSmMKWuKWaySfzb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ZBhGGSqG5Gmr7HvmUsmmkhNNTDrho+1dN9JZ5JJxTrB/tt99d999159993DP9D3rXvDX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8EUFWkFlX2Vn2XXEmXwlkmH2GMMP0kkEkEkE12UEU2EGUlGH333EHXHWkkY5pJLIr6baJ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MgBD13ksZrb6ZYZoPMPe2+FUEB1mWreu9IeVxiXEkk1GkOv8A/JN99xRxBBN95/7bl/T/A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/AN//ALhV9xVJJdRdx1F9pNB1pFNFhDL/ALS5KKPAgbdcZbZYQTWZfaQRc1aYaTRbUMgn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sn83yw423gEXZVahmomGqjo67456iuvXUaa5k634r0TNBTbVcZaQ/wD/ANx11VBhpNJ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DLXvDDDf8A3z05cXXffWc0927087/w7ffTdZSwww6DhJWZYFSPhSRBAnuh32/y9y068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/AN32UHL6LYL4OKcPNvJLbO8mmGabggias0+tuP4aLS230UpU+dL+VTQkV13FFUu923GM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vf8AjPrTDT7DDLf7X/F1dlNN5ZpXbDPHPbDLtJBBV7/Pf/8AFPVXbOj42NQNFNLTR0y4+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7+fedTRTTUXmqls2+y184sqgns06fxovqFDorXUTcxOIr3SjVPNnSS5K9SYfcYaRRQTxw8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U0z//ANfvcuMMMOcMPv8A7/DX7v5V5RB/rLr7XXLvCB/IJZH/APw8zTINLDLr/wCBEABH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9sQgR1+ueP0wiIa8yy1mlG31GnsPpY7auRROYZoZyyQOkF2E5NwuNHFRuIWwPDF2nnH2nk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P+8MsMMMMdNPfPMMO8NeuNf8A/wD/AOtPv/lH2mc8cNuNu+MLqMOxVvEeOPPHjd8sf+uv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ln3N/cSBk1E0G1WtPro6iAYPWWU3mLLcb44UNCQ+DhBJLiRbF1kEosyCJhHG61Ej9qAG1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t+duuv8AHDDDfrPTzPTTrDDXH7DT/wC5+4w0wwUfTxT2/wAdd9edcqMJNfffP/PNwxJ8e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jEl2XkXE0Ou8+1nXF2lmcO/qYLarb4J7oJJQdPOobLr5BJQb4LvhudvNpoBXLiG3ff8mVy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nm2WO+N/scuc8vPO/wDr/wB++37zx5/743//APetOOcePNm2UcPM9eNYuIZoINcsNMMcN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99+P9z0GH2H0MMMON+F2GEF2GN/5wB4LwKL4IJxzwN5954F4J6OH54CKJ6D+H8EN4Jx8GK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2P3+MF10F0N+OMN//APjjDD/fDjjDDjj/AA443w4//wB+OP8AD/jDhdBfj/DjffCDejCD/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w/wD/xAAsEQADAAEEAgICAQQCAwEAAAAAAREQICEwMUBBUFFgYXGBkaHwcNGxwfHh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IRkemIjYqIJyVjJBP0fwKLG2iEJiDQlB6ZrYt8PiguFj51h+AhFKU71PTcvpZ2ExvRCE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6KxuUUUNxsVlFLwzK8dYeuEJxsfPSlKUpSlKXgQuJ8DWyxCE0PMITCNZXA9SisuXqhNE5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MMpSi4WN4pS4pSlKUpRvLZedC4nwPpC0zMJopSUhOMtMJh96UzfEJ4L4GPUsQSWKUrG83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o2PjmIIWH4CFxMmt9LwVwvK1o95fO+Bieq4epLDcKLilKXQmXheueS8LieJqfS1ofEuB9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vXS6LilKUpSlLilGxHfFCYT5S4nxzMwtMzeBZ713W8vrQswfEnhDwkNYfWe2ilKdhMvgrr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EKXC75SJmEIQhBk0QhMLRCeIuB8XomGsvD4lhYYhonGLsXheh4WJhYWuEG9K75SEQmt4h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laVwTifWp4fChYWp4VMmtd+H6xCE0rvNxct6l3h8a4X4PrVMzQtK8J9cD4lhcJnrXfh+t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WXqXeHwzC1rw34S5HqfXA+JcDz21oWmEJ4s1MepaU0TQsXW/AXhriYtb0HhDHyLU+srv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EIQmWJcDXAxiWJrQia34Cw+FYsLpXH7xBrQw9Kw+Ran1lD1zYhNV41rhZ4D40LgY+dCHwQ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RMvrUsPkWp9ZQ9EwuF8KQhakNzjhCYWHxoXAx8MIQhCCXIylzt4j6IQmVh8KVytT6yh4h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zsuqEIQgnhi6xS6eglrY9S7w+uNC4GQhM7FKUpSlKUuLClLlLHrMFoWJh63vilLilOi62i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FH1lD1LMGJcy64OgtbHwPrigkLhbL4U0XL1rw31ponhsgpTYhCCRZlYTLj2PKHqR68lYLK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IQ6KJ8LH4DwhsWYLhXhvrgemiZeDvHseUNMj0o9YXgLWusFrY+GE0UpfNHqSy0LWuN8D0o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ArL+xfuQiSEQQQQREREQgiIhdLFiC8Ba10PgY99KRM0peDtxPwHxrCehaoyiiiimWWfzJ+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CLVfCWu4WGxeDdLF0PgeGiEKUuHpupC4GMfPuRkZR+o/RoKsvPJOQgiFCaaXCxMrF+FWJ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0Uep9abqQtEZGRlFDJBZZZ/IgnTQfqJ+iCIhPBbzNazBIfhwnEtE0ry2LE0QjGmV9CbQF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B+jFCP4yy4T+EfGtLJqhCEIQhCEITEIQhCcVyxsUpWbkZRRRRZZZWv+SCCCBJEEERMsnit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/ZSlKUpSlHi6XiEIJEJkhCZhPApS8kJmEEEkEYQRExcehcT1rNy++Ncz0TVCEJqhCEIQa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Tnui6oQhCaIT4F4XgpabhcS5oQhCEIQnxMIQnxDwhPDei4ZOOEIQhCCRCMhMITTCEJ+Wwh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8zMT8BhPnoT8rmIQhNMJ/wLSlKUv/AAcLkgvEnhz4KE/AlyXQvC7zMXimmEIQhNEJqnHC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MwnxrwxZX4FS/hb0sQ/n0XhAKxfhD0sR7F8++FCfxL896WIYviF4qGPhX4c8UWV8CtP8k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hJDSIbEwvw15WV5y1ImWJEw9c4HlDEPDUE8L5KiiiiiEIf1Gyl8AeVlfAwoxDeWheEyl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IvzGPCFhfFPwWPvhXyT8xjwhYXxCY/CY++FfBXwHyXnox4QsL4VeM+h98KF8i/NeELC+F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PsggjJJODYQvkX5TeXhCwhfC3D8Ps7kJlaGvkmXjXgvCFhfBTEw0Uf4e/NeVhfBXFKXQvw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wvg6V4X4i+uSlN+J8Cwvgabgz2hAoe34i+REJxPgWF8AzdmISwnkz2+EumlKUpS6E8Xy34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8tu3CvgEb0xuNfZEsP7iFSEMvBcXStCHmjEN6XlY9aF8K2PxLKTA2PKsqUFpopNuI7Mmpa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K13KPYO3+wyWza3E9jaQa8Y/AS0LQhiws+tC+LfXjs6Aai+xoSwxKioyHps4O6MfNIoL4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2ekL9BHERJGi3okSQ1kfC9Vw1lYWhDFrTyycs8p9ci09d2NGzQ8tyC3NiqvYajg8OnsQh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RRtBblex8v0O6TLO6r5V1hrbvS210bAes8QhCExMTRuSLS3GvNEEQhCEOtUIQhMTExCf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y9MEx3sKEKW0LNUNWcEzRDngcza6K9ja4XCVv0OunQnWm+iggpbPgXIQQiFQnlmxTcqNqF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yvm31oeFwpVje50Ju2HqMlEhDOzsyiSNwIpqdCDiG2GyGJpsY7b6HtQqwc3wSTeyL4SFjo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23IrK+bfWh8ipWynuhG+zoC26Kwt3A+4CKNHggVlWMa2PVroULSF/Y2aP4Jah7A3RCmT3H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fYnYIeyFUM6wXZPC+a6Zj4ZoTqZU3EmwaKAzlQxaOCRV2MoP+oEY7IfJ9CWxEKyyqEkn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80M6Ddb+X2Bo7gn7OoGhKfKubEq2ZvUIfqbjyh3YRUbJew0nzx1O/BctNdiUBUVG7Cr0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jGOklsMUuyE2e8GTBO4Nq7EaYSVhvXYQ2fRZdNThb5TxCoPDRMMmwVY1xu06hlqiQ46x3G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BC2KcLhmKXQ8TLxfh3U76Vj1hYQwA5JQU0dkHxSpCayIWEwmhu7CjbsNe6FKKx22DyHsJ7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rCwuCZaB2qCSbkJ1VEIKSsvMSnKyr9sR0eGthqIh7ZE3/AIGM2+WfHPQ78Ey4o7oE7UYp7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pDZCm6EorbPDIoKCHoZ9ASTvY3bYl31rhWm4pSl19ViNiyb4ZJWMb9Dd+lrhf6hjtFZRn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PPU7caNSZTWy9MLffChu+xWlkGIQt4EnX2PsBu1BskYmWEVTeELgWZqvgpS/aF2RBwqxz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8DXd9jagQymx/wA7Lz1O3G+oLahBfYxy9HeESw0pEKexIGwG1vsObtRG2P1sdyZXCvDW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SCLC7z1vgUilAx6qHESN63MTdBkt9fPup21rQzb9g4oqghrBjQSewN0xoWt2PaehaEx0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3CFwrwlwNoWyI2bW9byk92TX2iEGiDV7Fbv7ZZ/X7ENe/Ouh21rR0RHUYggXaZc9Q+hF3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jcRs0I0Wut9DELU8rwlwILVGI3Q3pjaXY2T6Ej24lnY/0LVtbL/OEimr/AAJ6Pdnohmdux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21qhJuj+vDXDPNPHU761hlIdmWRdDFghjF9YaxBB9i2JuMT+wmmW2ELU8MXlPuhNkIt3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7Pgb3RHpgJ7i09xd+/wD3+g0Oz0Ktd3p/YkmNJDKVfZ+kSrLd/oe7P/H/AEMh/YTYOxZN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066yxGUUXShiHn3hIx4QheSuGlnYjfBtXxMbgyb7OhtBuDDY+Si7QQ/s9DWb4nb/0h9Yj8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7Yxoe6+XEY+KYahM1kx9kgh5bNzO8IXlLhgaNyi2zghdYeEE7e39xrGwpRMu0I3sHbzr/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2A2UvYkS/Z+oXf7/LNjx14DZaWF6Uei4TG9i4egQvJWha+ybk1pDwxdjYv2ekxYHlDmSQq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/o9xdVhQun/ALUJIV/yOwnf+B+8qZsU/bHWe2Jptv0tj+ULwX8Kx468B5mhCzcMXYsNY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7DlW42ahbiumf0Pf9PwNzg3dCPW4+4hrC05IkWtd5JeiKsVr9Q+h9RCCEhe36HuU9Crsb4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EqU2/sJ2NH+xAkSGz6UJVr2JATJ/7sU7eA/hXnrw9tEIJaZn0XDRTvTMdGPTKj0RPX7Iig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P6ESXFxPV/AkhYGkdmOtC34WvAlbiOixW/1sP7Js2/0bQaEuxCFZTQ5PuGzpRrC2Hx2t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DSbv0sP8AKCG60y/zn8K89MHwLCwlhnYhDUw8IsKPsXWi71fYmyIlLY3kh7ODUBJ/fP8A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2EJPbLNLQUmO9Kx7hP/QdDZ0HrepOF1o7CYEH83DbjNn22N7DQmzwLsdBky9X/wAD/wDx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jFn8jcF63F3/v9L/saB7i++mmd4hzm0Qnx7z00nrWKW4mbh4XY3hqjYsSEIgtkQZFv/cbK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0G66NvRZL+xkl/eehUN/sYTbcXWlEb/BszpZJQWNrVfoVzfX0PjD9RpidbokdZ+yKjsLsd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IdC6ev8ATHsP6NwRtdL/AMjmSJI3UfxFhZpeK4vPCEJ4LITBCEINFEZGRkZBLKJogh57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6hCW4vYqptkN+mhrNg/SPcVVqjeoRArslsnpDmj6WehNML9Dkpq/iVG7u8KKH8ganPYmtT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JH80iG4xbsaMQr/h4dBoh4DVp9MQ7aHO0KW9G2oWO+txz77YtZ2s2fyJS+hfAUpS8cxC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KIQhCaE8M30tYmC32ZJoU0k7v+Br1otxNqH0qyegyRE3+yXSUJT2Y/oQX3noMhHhaVr3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pffUvAT2OgQhy0+x7L2fsSXpiZ9Dbhvv/wBYLseiGglIfdTmw9+jv3/1/kpp2mJREh9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E7RjXi3Fok/CFim2FhqkmhdD2rtuwrZ3s3DezahfL+fQvZBopu0P3Vvo/gmw9hbkzcY94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XYlKhdae3Iy91anh209ZI2IdCEMtRU2r9HsL+T7x/DHRhbrvIg6iURdNDbqFK7N0EOt/Yq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ziFXYfvZCtKP62C+jb/n5JInhvCxMzS1cky+p/vo7Hukp9jpDc0Trf8A+Cebj3K06hIe7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UEJoW/v2b3gQuwS5Ox/WDsPsXWmGDwQlL61diiOmpE3R0x0OxEwU3f7Qu4u7GWwbYS2Ow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P6FT+tiCTphHsr+g0S2Gs6X8ch+HCEZGRm+K9ExNEy2EyUxGzspWfY7rF/Qdsje4omg130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y3vB+lVf0MSIM93ZoS71T/Qn9gdoiSi0UTZhkJPZMnrbV2E0nuNUdNSE90dMdCTIuwrZN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g26I6G4JVCS7D4qJDbFGZfkl8GkQqhAa7iaiEylbr0uhJC+uf5C3pQ0EMKhnZje5PY2LX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P05Uz14YehPQ/wBwepKyEf0JRaKsKUeq8PtknuJb9hw0xY/4DB9Cbg+y7DdG9Dm0iR3M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b/BYQhOa4Q1Zd1D6KvcfYKUaH9hpBsN07FFBoewlAt+wndwk3Fp6D0NEJ7N1clLhY6x9Hc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1RTF7PoE/9ns6C6GM3JoWjoW3oUCGzZfb1X8MXBWV6Ej2fuLdsb5KXCjjHSgkWFFBMpS43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hSlKUpSlLpWOkbY2oImCdxRF3Tv7GoPrD7xtUfN9/wCBbVssMQtY6j/El53SMksdc6x1j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7ylzdDW+j6H7PY+8K7sVO4dYUlWXegvxNcVKUYvAkmDbpE198VF2DRDXNrwKWrLEva6GN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hQkbLpfYlBsgXbd/LGJQWrof4isLSxDEPw5CJIjodAvCkI6nZoR9UuDDVIYb+xD9eY1tdS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VZ/LPoJuDW2Pbv8ABry0pSlw2XF8PajEGz1Yh+A5aEosHraGJ+jssDcLDNhbkkY9aVMj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jVbNvsdtuJe43hG76L5R/ALRfHgCGbUNNOPwEjfvY6EbpmpLOxLGrv8A+BszD92JM2Fit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lQ390Y9iN7D+X3bYR3isL59+fSwx0eij9RnWf2JdtiiXs3/+jr3eGEtYonpj3jYtyNqv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CeoRR6/CH8OiwSxmrwN68ur0PSfb2Q4/9f7/Qau3P5HCRv2e7i1UYl2ZRYNm/xiQuhe4o2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OxG2dq518v1lD+F3Z08Lofce+Bkiv4njsW+iG3pI2FyOmF+1P4Gtd/wDfoQ6RGVrsW50X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0dOZ2A9cRMr1+id9/BXyz+HVtEjcDfjdMdKx8+1/gZ/YMbfTnYXYlYhvDw9BGPpT+49q/y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Ukbf5EtTHLcUE+htUglOhslAkW/oZfPEfyVxfhpiiGwso+kLwEfdY1SfYmjN40MeilKJl0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2fmCgFnR3+C2hXfZ3vWlj5u3zqZPkmUUxTGheAlKHtrf4YQvyT8MuYhssM34DLrfyC+UY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2O3EWGtb+OgvlXofm+x21rvKH+Wexd5fj9tXYTa6+wsXD+InJNF+UWWvHTfV2E24CxB/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NXpTc6ch/Koa/An4nuNbD0oWUPwVz3xlh/h/XD0LvhI9KF3823+IdMPR0x20o7aH+UUpfN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pR2/4L6aULrC6V/wZ66UJY6Yujr+SwmL8H00UXK1aEinXxr+atmUguhY9COv/BfYQxsWk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fl14+xlwtXtoR1wh/gcIQhPwHvlaTO2nrhD/DIQhCEITz3xPkXKx00dtPXCH+KwhCEIRkJ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R1wh6nX5t/EQhCEITEIQnNCeDQjrhHTU6fNIef4+IhPFpR8vXDYsdcQ6j0IXWb8w8NcV+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miEOugzrnppXfzMxBkOuF/HvStL0LLytQzqM9HTT2+a94Yh8P//EACgRAAMAAgICAw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BERAxICEwQUBQUWBhcYFw4ZHB8P/aAAgBAgEBPxClLkvGZIQmXDopS4bKUpSlELtj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tctC+EuGiFvQ/CWvO/MTJBehMkIQWUa+Bb4NXZIlYgmQmEgmnx1HrD5b515CEx0UpS8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eFyEiDd4pSiEJ9ctcacqNEP8DdlMel8Ra8cIQg0JYF4ACE5L0beLXwLfLXJoxr6G5GhO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6w+W+dc9FKXmuF4XhSlE+mPwGPfFCNOWuNctENRs9HYTsR7EqIaEIQhOAQS84AA+gghC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hRr4FvlrzNGM2dixij5b5143PoPjCGisLzWvCZtxQjTlriaDYrYmC/QkR0IQhDo8QAJ0Q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LkpcvwNvCjXwLfLXxlD8DbOvg3y+cIQrKUpRaeYQhCCYQhCEIJCdEJlohrJjIQkRMIQhMr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52LwGXjSlH6NvFp4Fvlr42g8PltnXmt8qcIQhCcQ74hMIKNDIQhMI0y1Q3YmDRIhp49fCj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iuX4V6NvBRGngW+WnjaDw/AU14wgl2J2QhCEIQhCEITEJj1yg8Gbc2ghaG4TMSLgaePU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N1xpS86NiyvCjfJ50NvFp4FyaY28L0PkuE4foWmuYQhCDXZCZhB+C5eubwY98kytjH2xK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o8XNKUQ3SxSlLypS5WDZS5fGlKXGhsMuFxRp4FyaeMx4fGm460NNDtR+D3xpfFSj1zZsMe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LTHtwpeFxrheNxsN18BclzeDWaaj2PheCNPAuTTG3heh+BvlUvBcPfwvQ2XFwhs3Hrmj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Go34WnwF4FzcQg1hqPY+NyjTwLk0xt4fQx82+dOKefeGXz+uFKXG4x8ka8tOJPNLw1H4Wn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FybvxaeBcj1jYXgY8PltnTNLlF7L5rn1ilKUQzcSs3gsS46DwuaXlqPwm6870IXk/CsNvF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28THsfLYWHrhCEE2hPspfgeuSGJloT9nh8Ua8noe/KmPN4tfO9CyTKUqG0VEEEEkkEEC2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FzcLkesbeJj2PlsLD0Pkj3iZpS+NaHxQ9i19j6Q98ka4pSlNB8l4PGo+VHhrxpUSSQSST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O8JwBWWWWUVkmPfFPi0sojO0UWUdvZBBUXGmN/C1Qx75thPD1lcXt84Q7KUpeK0NlKXF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nJ6HxPCxc6j57F0J0oXircQFlixzgSiBIQi+Ae+K4I0zCEIIH6CyiPIbFLCBKRxaLDHvm2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b8k4Uon0PfHeNxj3yRryeh8cEh5ZKEtRD8CFwkSfQB74rgjXwLiiFUJiNxuiNCQJljJQVD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esp8ELb+BCE5IZuMexi4teT0PfHUSiRuNxGKJKP6tB78KNcziuTTliY0Y+hRR2isPEzBO8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8M98VjYZsMXBGvJ6HsQhqNvRWEwTiUSiImZ+BDdT6IPfi08C25aEOmyCCCcXQsLSCCCC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w9/C0Hvihm4+BZQxFFltIaIa85KJUJDFzn4XTsTv0IZCEZRRRYnLGSRJOWyyy90oor+Ii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/DPfFDNx8CytCZ4TUbBES+yUPNYfgn4SoP686FKiCCCSSCOAossstIiE+yWEFv4bbke8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9FBQ+xI6y9D3lMbJwmO4ZGRlFFllicQkWOogjiFFlllFFFfKfBvx78G5vFDwXw23FDwMQ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kVFBQSSNRl+D0UUUWWX+lP8Ag6UuEeIAUUVlZWVlZWVlKUvIt5hCEJhCeAAlCWSSSQQRE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CcJ5KVFRBBHgAUoorKUpc34FKVFRUVEcBMkREiIhP4i4pSoggjxACsrKylKXw0vkqKiPA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C0pUQRhGEcwKyspcKzs74XFKioqIIIII4hRRRRWVlKXjSlKVlZSl+5pSlKUpSlyQR4AFw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qKVFRUQRzAoooooorKysvwYQhGRlEyQhB/Ut8KUpS8wKUpSlKUpeNKUqKiCouEEEeABc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ynwYQhCEIQhCYQhEQ6Ojo6Ki8QrKys7L9Y8IpBBBBHIFFFYUrKysrKX5C8MIQhGTkCERER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pSlKUpfvKUpeL80xCZhMQhMJyBEREREdHR0VFRUUpSlKJlKXgKKUorKy8b8C4ubil+1f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6KioggnlylKKUrKy4pf/AAA8vXnQ+N/s6N+V5fjXBDeLi8b/AFz+YhcEMfhv3M+0vzFxQ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srFKSSQMGvsH81cmPxUpfrtjXw6D+vb5XzvwrisP4Cf1KEaeHQf1t+M/EuKHofwl9Qit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MVG0omaomfVwZt9sV7o/qGyieL9CuKH4b46UpRP6Q3AldeCiJ0dEL7R0di+0UT+mPZS8L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flXFD+Qi/RupFyDZqFappBQofiiVdEko59KflXzFxQ/kr6JGnF8NB/R3zL5i4ofyV9Ej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2UvnXwX41xQ/u0auaeNB/Yr6FD+avoE0WxoH+UWWJxL7E4bqH9A/gr4b8yH81fOTg2kGz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N36CfBXjYil4vyoQ/mr+LeJ5UPxPwPzIfzULjRQ2/hJh+RD8T+EuCH81cFWyJYhBP4xcU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h/QJcJ6IfoHgCFGv4d+FD8aITxLiuCH9BoTRDdZBoXRQLtCR/EnCZaazHmiMTMjGyxGWR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YVYwwqJJJGp8GckPzQnFKjVTy2W/Ah/GmJiE5N0IS4EF/g/wHNRnsIIiIcPZ1+HX4JJjX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S6J0QagiXYlBi+xpCEQneKIqRA0EqJdCQlB7H2hdMWOxuix0aCQlEOs2Qw6KhG3wJzQ/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NTYdCFXCxojvWdVDKNYH8VEGJc/QpogqTRpj6aOiFRKVJ/wCCuzLsmOVRvlhbO8IleXDTE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hCd8rtjtzvYtC3joQ9i1nQTgnR9Gux0bDExG3w5wQ/ju1I7c7Y7JhKuIfWhy2nQbjXxDo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LFQmnbFjYK732MYmasTc6Yg2e8LoQxBbGq8EiEwiidGGO7hGMIIbZQ+kIQ9j6WFooh7P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0JGNMVRo2+OvIuPdLZ3QUdkT3Yqr6EjmUXQhbFKSNi9iyH4hb/RXYY5B6+swQSSNVyWY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aZMPDIO6C6UE5x9YoGVA7EOwjYkPQrNqnQboozWJjriTg2YoFBRs8UUouFKXFKXhSv4rFh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nWjbohi3sPIajEzcWJPZslPsejiHOSi2Bui9D2a/BImghqvoUEOwsvLpm/LoRD2KJjXK/c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F0UUVN9mlImiOhRO1DG0M3poRUtEYMQfq0e4bCEUSnJK9DU+Whlv4GhTUQn2dDc6LKVfc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se0I2qxLUZrQ037IaGLR3TIPt2JmHiSD9xGRRtEJfYxo/ojzDHRSl+l5m9D0JDeQ9Kzo6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6Q/PaEMa7OhCdH9i7DFXoOyTQ3oEbmO2NhnSkSbGNE2FHHiO9YqbjLoTL9L2PaAevl1wn/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I3F0OtVCT6FTpKTKRSTLLv0fh9zMLD4vjCYaawE8qUnG2ROiJ6Yl3o7VLoh0ti6silEE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VuxibWx/0BS7jXOhU7ZIfx0qIJkOacGoJ8NRHX6NeNiysol9IhdIajpkKqsUrQrn204MWG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/DJwdgxdDTWx9qMsIwKLO26J+mxd8HYG2yCTlWPsQ4jorQ13hYR2R/CQmJhFmg/C6hXdDh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RZcMNcJy6J0RFFsapQYRolOvvHso+/DcsKj1V2MElDQ3ENTUEMkzu7WIHaNjoQSKyGD26x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+K+Pk4s+gzv8AqEkjSghM3FgLVNvi14UQe0NcaEyyjqPp4QhBohCEIQniWH5WJGJI1orqG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kait2xGQ/ZBq3YS7GtBfRlG2GbdeLwhML41OWp+r/ANiHg2EJmLWvZsdlb09cmuvAm6BA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MwhB5WGLXgfCKUOmVJWN0yG6LSsuiYo7Cqv0dYYyx9jLXQzgUq9DI1hi5LD+I1yrv9JP/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9KlnYhk2+h+Z4446NexPWzqF0jq/dPKwxa8D4IbonQyFB6Gv0VGSHbVjFiHfZhjf4JmyI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RPK4LD+GQeXlODQfq/wDr/wBjwuxtWqHN/F15kJdC4o2JxjkrJ8mE+DPK8rDFrwPMxCmX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3hvuYa8EOhyqIaGttPWVhcFyTzpD5ql/0P8AkwY5aCWNdN9f/kJ9BMX6GpXLPWHwglMXU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SLgNTjrEJiE5QQxcHwnyXlDGIfhWGlvoQmgzYVyCOg0ommhsMtpPsYH0FthMoYsoW/GmY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s/7GLZcKCun/ANj7v0M0KbSf/R7H/wABy9YuWUUJYaGw3F3w26FElEOzsSy1BEJ5GsT6N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FRUVcduhqnRnZDVZoh4s4oYsoW+KcGhLE5wS8MJP3hpRRDbSG/F6y+ER70TD9ExMPM+ze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CZ3RrJ+uDdFsQjbAs+xuiKn3h2xZmFxQt8Hv4t4MSvo6Yd5zTaXNcPWPfJpexa5Pg19k8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rIWEcGoJdieEIrRoqNOsNQv6VfuVyW/hl41D7IWs3wuVwT8G+h9H/AAXuHokIMv27FwfP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CcExKoOoZ1GhoNJ+zvoVgxckMK10L2ZBEls3PgNxUTe0MCaeudrH2D5XKkUX6PkyCeNsN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2M1SIO/tVlD8FZWd4Y2Q7EyiVKEmLtRp2jNNDiQa7HjwnehcILo9jIRiwVc6EbB3Z8Bq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JlovF5bXZnpFPZuLK4MY8Fn/MejSErIZajVXjCeFfSMWUPwrLtsVpjYlHfslwsFWLpDPFJ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Tsyi0hc3sShMNrQt6KxtLtltPMbYnK5BegotcUsYZZhC9iUXJqk4vPcNiY/YsPrsXvDK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QTexP2ohiX6f6P8AB9ovQolClKUpSoqLwv1LEPxvWJHRjrR97xoCnbJhrE6Ogx9CFil+C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vW3ljEImiYnpWVdg40JVo+jh+htx70osCEE75oeuTHgeOweGXoQ8exi2aB03iMejTHsWu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QhGRnZ2QjOzs7Oys7KysrKxPN43FKUpS8YQg1kjIyEzCGzp1ifZJKOzrEiEKTqO3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w0kjE0Wo3iMQvQatFuht+sJHoOzNcJYG/6NvR0UNuPaBoRTqLtYbyij5sSoeEvB/ghiPY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hsPeGJYfzJmEIQhCcoQmIQhCMnCEIQhCEIQhCl7wtEJFEZHhqj2JUSSxotFl9nS/0bZ2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mjQY9pDbTq52HhY249HFCQvwXSnFCeAx6HkQ8rItjwv+BNL0Jp+hi7eaVjf8Ms39L0VCY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8Fn2NJMKujok7JVGaVO2L7xsNY0hLV0OHGbcehLCwRE3PRSy5mNdG2HaJgle0e2E031wFm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RG2Z6KG7/AAkILXDv9z/jI0QfXfgSpQbdHoitnrA7MfZCUWSdH0aDJMczR/30VR1j/wCGP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xeOpS0NPwGbZL0sm7FgtYeUIWx6pREbxibYk/h6Jjs7KyjbFT/k6xbxbiL1Rh+RTZr2x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Z2MqPbKQu2EbdbDQoEdmGRn2x36R247MrpUXpztUOu0h8n0Ps3zXoxjDYaC0IeUI9jJUUN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HXHs7Ky5b5s/zDpaEN0hvsgSNDyzaYmaY/wBMT/TluzYSLrs1ZhCCcFOmO9sb4JEOxBJl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tPTC4exjPWhu4XsSin1z+TeN5PnBmtCdVYhD0Sp/ouEENXogMepjV5bMKaUG6nGmyEzBC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1kkJOYReVQ1hcGMmiG7sgkXd/mIiERBBJTBGEIQgusQSENEIQh0cRRlt3FCYmEIQh1hZ0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rPfReL0QUouXNEKWf2G8QvsgliE4d8oQTrGwhOs2VZgzthYWdBlKQ1/w7+qevhNhcmhqF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yQkY5o8vf/BNNVcNYWkEqR7YvpZ9G/qG4qN134QYxjdsNCCQyMh08I9gYrCga+ijH3hI9z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j+o2DzL4MFHhpwS6PWIdEF0J9Cv2MYqJkOI0Ghdkyv4WfTvHzUL4DKuYXtcU5s6HFfeD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OykT0MbsBaGC2eCX9Z0JcDVPggxG/FQhQHT6WIPHCUZJD1UY+2Mtoz/fQhLtD9W/wg39i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cII24JD/0iHaDZEwuiCUhgU0JYVDG/wD0O9X4FS17/jn9DFSCQl0LEud8DGpWISE74JRsi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+hsrZVqOnoJnoo/xvRint/vkfJfEuX/DaFkEoiyXgMXNiU9XBCxXg0Ykmuxu0N/TwMr/Bj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BKXexI9EIiaTXoXjeXxQ/iP7986qFDJkSSFzYubEzpjBRwSimULJEy0hoyLRLgxU18CYW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/AIdapCdGaIQuNGyi5MaugxidMrCNcLmsUuNPgsWL8KYv8Ru2TGJEQhc2LCfBjS3zWzTC8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Q/iv+I2MY94XFjHkuDHzR3WFiYfXhF+NeCfEf8V+8J8Xh5Ljp4NcLNNBOueo/GvmP4a+1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wuDY/Brm50NeDyvQ/rn/AAOiR0yuNGMXN5hOGnLQ7pmcHiH4p8183/AJVnoNMrm8LtCw8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yD+sP+H0l7pplcXh8Tz78DC5Wr6+/wCIr4Lg8vifj2FrkdGhMvB6NPp6Pwz4l+vXN8Ty/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Yeq8dDT+0XF8FsYh4Y/BvhcG75jGn0d+rX0yE8PLytmxDy14pcGvgBovh34l+nX06fF8n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s2w+1xY/nv36+QvgIuXwXBj8G574aD3kSxB42/unwXCYTnuJY3joy8Cwx43+ZTf8wvjCi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rLGNvl3+OXkWUTxH4F6KJCQ2beAfzCfzSyhviuLfhouG2UJ1l+QXxL9RSlKUpfrXyXkbgz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v4ylLilKUpSlL9E+C4Pwt3wY/eUaZfnJ/BLw0pSlKUpcX5hb4vwb8GbZWzTFwzb+jpW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vwKU28rfCw+ElfExq/wCvuKVlYn3yeITzG/Bm+e4XB6Nv6ZeZcnwg8vDZS4pSlRsLPs2z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Y/wCGXia8NuaPfLFs2PXiB/Wv4/8A/8QAKRABAAIBAwMEAwEBAQEBAAAAAQARIRAxQVFh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fDRMOHxQP/aAAgBAQABPxDg/YjCswcLLmx8BEoVK1jiy5ZVHZv5jn0aUa+2E3l30RFl5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e4e+45/hieCLXKX4tDNgJ1KjjSOk6pfBDHteI5K9qi3wZqN2HlgR8i2PRBBj8Woxyw3av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ADQHUJvgdg/iNVcOu/UXhZdH7JvU+36lmjOML9ExFt1TfyzGhdrJPeKZTspH8SjJyU2vF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2gUoOuOSEF781xBAUz/qh447RdJ8dExISiFLYvtvEQYpmWguXdp7w/wDSPbB+blfaZdrqB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EesLqEFfM4b4lGrtjeZiusqB/ggSum37ehHKDrsdjoREqZR/MTNuBi7yVMu8B7y18Q5h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QQwRA06w/wDNzb6z2n8EIvO7Ru2hFSxjg4gWQKhD2G1P0TEhWWGzoQMAbYsqIihRTMJs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KxibpUTOdJbGgytjjN205SgMR2ZswABtj+U+a0HdG5KfqUvaHZCKm6dXJ1nRK7GlRIMwAl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FV2iqyrOKV6YjesHxNxsjbDZ1nVWwHMR9oFab7xJ9olQOsAlG8tdhBmUhHaIG8oCP3Lx2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/O6sbQdN/MoKMdMIuJjiX3h4qXxMcVFOOYuJvjeBjzoaBBgy52QZeZem6FjERWc1B3tpw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8TK42lHfftK3EdI03lOM/EQnTvKcfmYXHfj7m/8AyPdvLu7GkDfDHPmZRLy3xL7bYjvc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2TOrHX4l1qTCttb6RZY1vEtNbTsI2gXrHJ8MuLq2PIsSJY7O0Rk7pnE3dd0QhfjDX5ndH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5huTegw4DmacH2gwBnaX3INVJNyD6g0E3A2+4YEydSWe06Sxc1zNtHaEcvtrvmBDfMG51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NhDabjiHbiVN5Xvp0lS++IccTd7w6QMPiEB94eJV3ZvArbF3pN7ZsdobOsTrmUm20K4z8R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14mTsjRior3T2nmzoK4OwvgiBm8k2qzpHSjRTvKi0iWSPuXOKkFXukh9hUDtgeEt1ZlWT5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p+pV+yU/LNhW7P8A4MwXQLKD13fd9sGwrdNC8N7PxLyoO9t+5lVR3oX8wS+2lSmvt0ksn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rxhmzTwI44x4JW5ddIKrUy7uM7ruZXiX60ynNfEP/AKZlKAie8GttaXOH/IeSm7QF4MeJw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rYb8zbzcyf8Akq4lT3mLdhviBVutuJRjjNQ4Zi4iYryX2fthVlKpFdhbXYIQgUAa7xSD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QvxLnTME08THFkoLHghZtovaIxvMy5gzLezIZaMbtrlZ2hhCORiWYhAOmZ0N4ni/CQ79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KzcLlmgN3IXdoiypRe2gCVUDfaPCVKKgRl5hmsMrFuA5Zh6VAwmMxiPiWWm+q7tw5eZXPM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SsypWdAlSoiVKgwgvFxGXn9ETDKlHSFFwWzR0IEJTOIHvEf5KjP7M7XCLDJKqdtDfSsRjH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xF7wY5uTu/MuC8p/MQOGHzlHKS3baIHeNqNpXn5g9JXrFOXmA2uA5juq4caondUOjMp1J0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oOVwz3hllxMeYj2nGmPD9w6tdfWXddZ5J/BH3cVGnGZ0JhLzNpmLiBj1zzgzliI9+jyjXa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+UeYs+E/bPibmo8rlSr2gStElavbaOnDFk6/ogp1tN2gkeVTD/wBldaiXBY9Y90VwxL2YA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Q9G0obtOBUTaGobuET6gnWexgLneUXsUO4GqsylC9pHyQ2PeLz8RE4fiXjM50eWOJxtN+s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ucby1XtNu3M/t4Mm06zniVo/c4nbibytDMBa7yrgid5m+sTebFQMsxpXEGDMr5lHOPaK3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ItPhqN3uoNlC8xJbPkm1AfEJz5FEU/PmNowblMe0Ftau9/EBxQ6rHdt2r+YE2PgEr4h4cU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uBpm+BCMZ0qfiNTwQ5vur2m/uCpKnVhmBe8Jx8M/WDBMGugg21A6EOJZZyj3nDY7VDbmob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Q5BtM9iV6Ye8OqiZcfULv/kAbr8QErWN4WuydHiFHgnfn2j8ZhxBEvCeyQnHm0BGKjSwi/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6K+bm6mFUKPaFtsSiQ2OmcQD6HAQTpGVW0BFQBb+oKTyrhfBDozXRBaXlMczpxHsxGj26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Tpfk0VErrUIVTtOFXDY83DC86AoK4wG4Y50eIlQYt4h1QCSoGLgHSG21TI1k/ZcFEEB76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1SeSIPaCJiG8cpGXib7XfaeQYRAWOBQM2keKLfuJq09cPiANio95wOsGUrOlenaOjKnOu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mLm6OMBcDNwx0m0sWMcy8ZnWEvGlw3YuGXUUHMsgxmhfeDL+Yx4MtixIQDWF+YTl2P5l2b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xOJumWE7YXYG4Y9pWszo7afYy9aaes3YlxbIpZLlvWDkluZa7QDhuDzHTZ94KHq398R0e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y8dpfOhZfSXLl5ly9LhFGJXBU7zJ8pElCZlVzKgbRP5iUHWJpUSM5jDENN/MkFeVypUB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qEfuJWYG2+IS8DBaHe5Q4/IDCDAEcUlxexu1m31DEBtUj9wCxN7yqc+CyVKPMt0lBES4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fDMcTylvibnnQV+JdAvNUwO0XMRic9oB0hB9P4jvDjDgkzvKWSveVteniVvpy/MJvPeBmp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T5niG4YX6gscViDB/kr2eJjkuVaQ7V/M2qXev2ja9wBGyhcNjBfKoqPebA/YPxFD1Smo3+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8kq/aQXAajkL1eJsw+IbgOmEAxfBONeTErlIzbjfeA1tUrux54hJs2iCtvaZ74hQ7dZgY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YOTaU4qbusywwr8zHYJyudspWSZ8TMhlW8eSTt2hW7j2w3Yjy4gNsSj2mcrd/mWNs8hj8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dVN+0IFAcQEJhtuwTvJLZmlZ6xLMEqrwVvDXCh4q6sOweIKJA1d8RiNG8rmV0IbukUZIWf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SFOmJkeLg2Z+EA/sxCh7Q6NpW8MJSVe0D4htKKzA6QMaMuyfw6AufzO0d4bQ20MvBNmEo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vO5gnRHKEXW5Eh1wV+JbUjuOnwTdu/IvRxvEWt61R8xNUdcr+IEJ6BYPiCBRx0LitZzCe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6czecxdbARjtzAnAfiX1YWwfMFbS6jDkaO0WvHEacQT/5OZzO+W9psmzGks9ojmZu+8Mb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UxwvxHqmzE33G+0uqcFxBzZ/2ZXnz+yYeZ3sW7RehyhAy/wCuEWlsSXljAwYs3QS4twai3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5hko13SLObov5Y/lY540WRdGcav1pevWE+JsTZvpFjri/c7ZlUZ20G2YaVEqVOxKjFSsyr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O+lFLygQrTmGm8qA6wbfT8YOp47yptQ8H/wBph7RtR3icS0OrpyFD7ggiqJWxzc8bSFjF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MOsymBmzEPpBewgYFrylHxAyBilnfAAzKbMFeyxMyzsRK5xAg2eJhiVxKqNaVD6lQxN/eE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UTGJVb9YheW++icjtBZDrmJnCPmUiB3mPP1nCtd5Rmz4gndtCYf8AsDwe8br/AJDxvtHZR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UpFDTW0zHKwO5nibhE7xBjMCto6hDcHPSEMI9+YQtryigydxjXd5TZB951r+ZTYh/alLi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s66l+mJQ4zA7RtvNw9YQvmdM4fiG2GfaAxUcHGLi9Np2bx7G5ZjmHBYs+JinrhniYEex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0CN8xcxu29pll0cQpDljmGUaIddoVtzye0zGImQm4+HWDat4G++J4QPMqA5vzEbVETio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mHEGKh2emJAxEvbEDrEJUFbM+dOlQGMFwfwcM5TxFXlfkiwWbxZZ1lwfmLirnFEIWm4cp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sCwDjc+WX1TlrArEE94WWmgFxLD1CvqOCt0aPmNCcFWls2VxGgyxCKjA7/wDpEWy8QZTr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Os+sz7TKY8xE2XTHnmZMWq92UuBswUfiM4IwMQwxKxs7Rs4gSrrzBDGY59uszhXAxo1P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DNswxEM73ER3h0xpHm7wl5wdTblh3TqiKHZKjezfcJDmn5jQy3Cm8XEV1nylzmUd9A07y5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4L2IQ0NeY6cdtDTifaE8w4mR9j9s4OlzmG84i6JE9DO3o94TcTL2yxOgfcBxaPtp1VnrN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lVmtpyyq2lYZyVK0L7v8AJM/NKzN4OsLm283cSpTm4EJUNfybysVPYof4OYMiVm4hcqJ0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cUVB6iOqqTeivEMqCeV8xUnfVX4n3sonlEuxLj7o1UzdwHTX4gFAuto+IwSEMCoI5E9m4f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4qHGm/nXiVKlfzAiQOs3GffSpRBR3Ym0SXselTaRrp3jgjBynuSvQlQHriV4VhYzVwcuXi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otu20T0mNQNz3BCVPCC1/H/Yb7J2Ebf5CTI+Irv8AFqEdj7m/D2VEM3TtKzkSZNIQm4L1h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DLEvaFMrUBnGes6yXxOW0OiLhR5/2bNAKnhMEoJVm0BlR+EFcRssr79MNpyqdyVTUrMq4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yi99NSDK2hPJnEDJVzfwtJ/BKKiLVcyhCKNfU50TQ3xExHTmaP54HSHKVS7fxDFS4bzfm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DMHMvEWPl/Aznoq736NCcXE1guHiMBBuqK0k5sA92Jp1VkmOc8D9BCjYl1uy7aFvBK4Bw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Nj3m6rqK/qUJzgVFtfMvMEvvFxFXMBW9x0HT80JbXeU7M8rZW8f2ZSsrArEb98+ZUMJH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4gqMlTBxUyOTxHHH5l+GW8uYI2OMSxYtD8S60PP4Z5TDxLV0mWhOJ5Ry3j2S5aOUwhjiW5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DiMDLestDeKu8uDiYCXv/AFcXn/cxculmLONDf07Q30JzCEIQh6NtTeDRIRNZv+XVm8q4z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1rvoXeIMk/HOq/wDvBfiJnQO2JUcJUOkqBfvK8yqDM3Js3lS5Ty/yTcZtCVC0aQhlWTZKq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M4nxcO7/TODErxHzN+0onsSvaVmNcTq4h7zmxgIAHAsj5edilHtFLnpiiXC6uRjOnO5Mt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su0zBHeUK7zJdVOZDSpUr4n7n7n4lcaeIMRnpf8SrlRgVEwgxZ6fuZkVFXT3lGVEzjMLxx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7xJlziBWIedVNPda+ol8n7iBKMYNoU4gVxKPmJWHVKXtEXtUxGo9b9yLG4Hl8k6o8MSl49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GFuHsh7xAKHmBayezBNKGpk0TyRLzKlZzKxuQOjKuVeiZiQZcFSjCFg9ifdQU/c5/8ifi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8QFJRiEHjfiDI9Iwo5SPUIENde4yzH/hFmBhPv/wT2Ye8I8aedo93UYzGXCz9v4hamXFq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iXneDDLEIqfkq+GIqratsN0ePp+ibXbjvKodyBH0RdrPtlqEeQwbIb3eriu1kcq2zGVvf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w+wui2+D/AGBXdeIHTuhl8wVylYC5eKjScsVzMmY33SFcyFQ1Th2jvAM2zHu8ZiPf2j51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mHd9zLnEMKD6l7ixm8y06oPrU8pyyTmuYlviMddEveYZbxrtO9lvMXLS7vLmwly+0YvvLg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xKzONHG9+neE+SP+TmEA70fuYbxm8SycaV00qMViCgdCEbQ1NSB5nhqzeGEe+vMd2TAR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gW3HaczjTmVHpGc6VrTiveV4gwZ7+JtM1+6H0lkrM3ZWdpWJRcr5ntWjl4nMd9o89ILn2b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gKlXArrGBOEqUYm0qHL1NfLAwQ/BNjX/0gyxzExElSvQmlVKiXiVjbJMNoM3zMH4FcYZl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NRnIvDEHIMTpNlTbAhH+zr40PxCV1gN8w/EtNsNwXiGNFxOYNrkgwMr/5Mm0PvN2I0vmB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wm7MRSbMOP9lUqnB8lm9ZT75jU9BAYcwH+5gdJVyurooPebXO0TWAnwnaMaLA3pB3CyO0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+TZm8c5jlUjAtDuwHcL5gHZLg2zecw3r0BGPeEtZ2iPQPY2lFDq/mEd9D6m3EXpOMaQx5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qviDQxmoZYAsi/s4jLtjtI68gqDNnSU0UqYHEvG8aG8Futu0Rx9xTcszN1xZEsPh8QYPS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zMmRqHQ++k6phLzOxjd5g/hglxPRD+7eBSTNEu0+5nv8ANu4E2YjMK8k+VykyHIEGt/oUf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+4UVsdDFTd1nhjugqlTzLDDN+8wYj8Zm1VQjJ7QcoxMNdFx8//Zn9I0io1jaU5YxlyR7r7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Z8+0IsS/XE8ZcyHG5B+Ar4jBlxekWXBZfzFl63ACbzneDDbOhMEdGc6BKmbmITzYm57vy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m++lYlXUxgYzCAVATmFoW8SkDEDtKom2htK0WQJSkYRvaU+Yl4INFdpxKiKQ/+6bBxEG8Q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+j+zqytCVZDMye02PEOS+31zM1AiWytoESBZtDz01XODTBhUqszcf1ZLE6KImIfLDvESB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sGagp5v8AU2doeptFaF1i95vdEjvKju1o76OiSudKzHmOZw7vaUWDAuIZZXHMtZAztBdmp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pPzp/80CbdIMzj6wdLqO0zzPoXNrtKO0BfHxKnwnZc2F5gbaOyJK2hy3nRCL6CNtGDMmb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abqlTeBKiQMwNRH/s5DPOOWSJXDeJ3CoIxZBLVMQyQR/4xa7ZulPgqI3tTbGBx3lHmU3l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06Ra+ifZBq+lsZnzAp6SvxK8x6ql8712gA6zsae8DG+SWUXgPuEXQyhgvSFdot15lyHP4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i7pirzVTznazhlnY/M3blTujl2qWGGp5k6AQoXMHWJ1d/zDKD0YsY+SYJSibp/GCYg57x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6RR2KvbrMOWo3NyBoB+Jib5YSWWy4/MDPvwg7AcnPxPew5PmKd2cHxMiWX1ihi7098UDEa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JcyF7aB7wYkSfopiLj3R+XeK6x3TyiusvztBcbRWoOZ7NGTKPNHaLxZ+YYOwPx/xc6GnH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oZzCDMc6BfOJg9oKPoH2ytSZzvtf/ALCJoqNyNrvCGhCWHeeUWEJmRs4hWeW0IDm59w2cS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6JWa0UXO640+ZXA3jYcdWZWhGMYzjEI6eZ51qBCCPi8wd9Yfyv8AkQ6zd2h8ytAh9xzEp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3MDedGDdHK47QMa8wMw0ec6XoPDb8sCj2xNt0IxaYyeLqbpU+9NpWf90/MTiM5lZlTi9F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Klb6sOaAqU8XBoNKlTjEqGPEfiBDnSqRXLhkj5hxE+xDQ/crvLrevmfhK+IHxK7bQ8GG8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AfmOsev8k75H4Ri71fmBjMMSs7bRlbx39Bo6EbjK3xEVmU8Sl5zLVm4J3qZVWEvYRO8V7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uhPeH3SMRdEORbfMDors6EbQgfcqY2EHuw6Vds2dz2lgkct4munvHOxomzo9oZ/ude8NY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BHMuTjL0mfO2JhyXOMyqvsfECqXPeYQQVPX+CWvM6lxDvmY9feZzp4lK6yl5lC8TYVZL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Pg1+4MVxcS86eJtLzLxGBryqlyr/ALDmXcw2OB7SioGyoHWFJgVanHEUZRdpb5ZZc5sl7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C0xemlw90ct9ZmtGXUGEd8eTEWXx/llyYp8ZbxtFb5ly2XLn9ifc/MLr0e4uHLyfmHD4/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OuhqQq9N+LidpWJgZjvqbSuJ7J4iZtrmIFC/2hf58/8AsrpG/aLbLuNoBAqcyswO2gZz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oE2KqCB1l1LvOmalQFqAIxm/SBEil2xDjOD+Jvt0dN0Y5idZUfEYkqJpV7SofGhMjfnR9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3g5Jd/8Ayb5jfSVE7T7nRzBN0q2BswyENL/WJUrm8dtCG+m5EtxKx20qrgvq0/mbArMN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3PzHeV9x0dAjvDMDEqJKoj/dteTEzt0ZlBoODzKxmeYzGnPoCiG83gk6VWgxFvtOSZU7S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HzDbaUdJvAgbw0SbQjy44ljawH5ZuejXM13Yd59TpOut1HMo4hUpKO0RnUeqVOSVYuVvfE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tplE8yq5lm58xfFPmYsvvM5v4m6X7xCz6YB/6hfe33lwC7sQXSyCly4+ZibmOIjeVJR/9i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mPS+0pHbePvqFjfEoVtxMpmUC3V4zA8Y9p7DDe6fig0x40VBWxKcrvH+stwvzB1L5Iddxu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7gg3lO5vKKXeWMd99YMdxg6XLlZo4OXwRYLYMvw2nfTZcqjOJZvuhcYAAzxfeDUMGTLFX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MRN82QaYUIuR51fQx0NLkhRUOPq/KkveYusWcf8AkdOdDQlQ3hAvT7cHnmCf2hrXSVKl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NA1qG8C+IUgU7Q3RCUlxhKjmVjE5qBClMT7UH9PKH3P0R5nHEZWI7w0IJUJu0uEHExCsf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mHOrtc6Q0GqiGmlBjnG8PxSukGI9iP6niVpWtZlf1ytTaEPVDjfJKV/zmPeEJu7S+m0u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BAqDL0Z9kedaJxAzAyy+8DcSsQ6o02j7xJkW9pNsF9gnK4/NAWYxjFNnTU8xL3l+0x00q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+JUC7nmGEgzm5ZywdoTf7Q341Sc5h6CHE4jaeFRkWQYrnHtOHt/fiLZU25IVeEzFzmDLg4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7rl9YAW+V+pmbxQa7EzmD65lg8TvqV64nYYl4eke+JzKQHrcpvMo8Sm3xP/om27IvhJblt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c6bxpX1nCiKrMb7zziU59o13vxOg0Ww7OW9xG5IdQuLQdpQqSlU4SZ23KdI9ce/6lJhtOo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y3uZRVwrrvOQxbm4cIFs4YldbaXLamxHgTZr+SPRFbi3vLl4zLnh9y+kK38S3n7jp84Ljx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3iBNhFxDfMDNBGSFncWWB9i2V/kdxDktjRvHg7hx8wAb7Ee/MMCAUDQQWO37YLs7EbV6R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xHbS/SRyei9eYavMb/SdKZn7lZlenzKhCBAgUSsz507Ta5UjgPojtKg0N6VjRjKzKqVl11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tsRvTjTEdggF7dJVd4LYMZlVDk6MG5/SzAur/ACT8peJVxGomozPEMujKO0CBWYKq4ib0Z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zATntoMuXcH7RXE+aRhq49RttGBr7Q95mKcyyOtS3tCiUQOZWYGJ19G0QgYreeUoKzmVCG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IOUesqt/mU9JtDabYmBB8SsOgXixdvqfUIfglR3+2Gl2lEr6jto/iVdfuVobmhXM8JWdG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+yRyveZyFo6M4g5Ma1ob5nONK0qBV76GnueiXFzwGi7z8WhftALkbmEUpc+EQdZltE3mUq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S4N7PwlR9X+Cc8wrYgKfuZS+9DOM+yKsa75lVxzO5lS6bjmZlvMNnEwrMVw1Lcx372xll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jnptFY+ZaId+kslKZgixbhUV4Xykpwpgb5f/ACbZehTpL850MNsqD1mCb4TM8PEy8x3A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ErtZejFtv6sjvjTbebb6GvMIPEyCt7iOuLiumK8mBED2httib31ji0usffpLxr+bLywPd6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TXO1CxQ97xBwKMAqV8wTLrfvg8bITJ90+okCpsjtHR39FQniVbE02lSg5h2m03TBK2/Bh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EYErEqB1lQwwIHZgQSobkfgYO+fwxgGIVUTMrpUqnaVExcd47+ipUFsoggeYLZwlRxG59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EraYnmXQKVq6Zhy9H+SM4MQ6tE5hG7aBVwYNRQSpvDQ2g1C7pUdPuBiEqG846w4/E8yo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E2X8zCB8RlbyukrTaO0qM5mJU2KnPSExnR6Qez/3GTEKEJUISpU6XGveEDe9QwgnYeaJYO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YK6aG5tmBdWTf3iQ+5Wbhw902ntPmG8oDlfZBslVvG+kqb6VHnUneOnSeIaH5I7TNpiON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Md9Dacw+IkO0IV24b6SlPDYJQjd9Ibs8Qyp2mXhm86kY0cSh/5HK7jl2iOZTrjzOAOI98t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mz6j3bZHwEGyrZ+ZjS2C3ntlo3xtceSy3aWLzPl2m3aeZLS229/MuuZfFy4xfeKRlkupb2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XvoXRcbuL8RU2Nn5qHM7p/LCwrpCXHS4sdGHaPHzozN/udbzU+kV1MgIr8KVMGjkLur9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nxN740oB7wcXmZvB6xW3F40FqB1WAKZ9774hb3gZfLG1I7hcrAvYXomaC/wAnjrKxdq/q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xK30Id/FsHW5uhUXhf1jujlj0gxK9RtCBAzHLKImoxGCZnH6NkzD2InZiSt+8p10Fpth0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QIKjiVON1hdu0Fp1/DpUCJpcWcR9/TxoGhHmHIZjR1nTeUMcyo40doM52lBAxAbJ/I6w/M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ohKJRxMwLj6AEam28XMUOqXpUDrNqIE56kCEVKucNQQMy8dEfRP4u+hgjmO+l+n8+g0No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D5zEyytCI8QoG1yptHtpcO8Ntdz0T8TZ4EActyAPmLyOJncN8woek4JfzHRbxBk4tuJfB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Y/JNzp2nWMcEckYsd/StR2zGbEuFQ5e9QZvQVO+wmXiiRU8x9teNTac4YVLIF1+piRHyY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WInaG0+tWicxpUz7S7W3WedxfWfaB2xvFdp5fMehmDtmOkF3/AF9TGrO9TYF+7BOGDuWj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tvcXGIPe5s6w2Ri+WFmXiXe0c86XdD0i7RcS251m+laYxUdmVUqO/eXg31Ofo/M4+9L7Zf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/odSAaesOPkxMq6zl2mHlhMPOM6dj8UN4Gdv+smjqabzzNz+dNodJsmYKIh4ru6R1k9sVe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j0C5SDXhmDwPzXb/AORthvoEYOIT+7sgbcwPmWXn90wXme0RqOesSp19Iw3laEI7Rhll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fTDfhiZIwMRP7rK6wLZ7JWKlYlZ0EBipUqHDsw5+6EKlK/gjIlHMHTS0Yp7SuulY0C4jD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C4aB7pEqNuXadJVwWipdTYMOGYMptZ9sIde35IQlMd6lSpUe0rEreJE0tcUuKLBlx21WY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XTMu8O6bJRAlSsxIk2bhcm+knQ8x0dpxHTaOnMNKgQYeZveIq2M/6ipx1nMCtCMe8QYmod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E3+59kcgdiYvWV7RwzifM6zzDcl4qczmFX4ETb8QXfSXO0fzK3LjLjOZjmLgIsvXmcQ2zo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/EW8yU5PWcrNjvVRLe8rTjROs4NtK4YQY5RJY3zLC4dGKi5xMO0SFIC4h3JRAiXxMjjtKh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lpdV8xZQ4qJxxFHMcJ0T4Ki/O/MaiM73MwtFxL3l2wuXL2vRWXiX2l7Q3nO8dBnEdDX8R2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ieDHmVHeMd44iYnahfdQWXBiDYlYjGVKjBjCHd0SXoZgt8QuPa7m6HB6MAUbJfeBnpN2J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F6mm3MEd0JagFNbuYqrVWV1giktguU/Zf+VKPj1N33jq76i+Id5jiMMXWA7IzPO+IdOJj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Z4ESBuo95UrErUjhYt1WrOYdt5Vib4bpDmOC+oA9pK95WZUr5ldoE/EqVMJUCmUSokGEH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K/wDsAlYzKlN8zJKCNuISmo57whvvMJyhaY+8cKSd5Ao2jTMFW+IvDtAgW4hSUjTZjmDl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b8wmfe35JX5lTComIYJkYzKlR+p1iTmCG0BuJEhvCLMKIZP8AYLidIj5nfCpKgR3xEiSx9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aRztCMSbTjSo7eshDmb0FYeTfzouLE5xvpxvDIXGeESeUqpcuKY/y3J08EN+0Nri5nE2N9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u72mJ934mXijs7ytrtY/MWcbTfaMcMcS9HTxOP8ANPzLe2vMPmC/Iv1F0mXigeaJ3nDj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qe0O/Sfc/WIH8wZirooxxtMoZ4iLUOpFc9HJMvMXTboWYwnuRCRN4Yvsy4vS5cs6z88xx2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7Rkjdc+Y3yn3thWO0JcvBLZ3JtB8Ohti5zp0504NeMRJWJUekr+ZWYkreVK8VKlZgidrl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Q8WkF0b0K94DB4hhmJ2jlKlbMqDGBmiBPcQYOxMB20RxBjmD/ADcwMxZqAB/dx3jOYGp9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qBAe8V1MrAQCjdjPzDcXrzChxMQ+ZWgQjtDfBCWw7w2K0xR/hiyrrOcTrHljo6OnaYReYG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wLaIGm5kwYSp+r/TBu70fiJmbypUqVKSVOJUCpX8ysGj9QZhpeJsyHMN8QMbQtK2gnCbo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0VMNpQJxEmAub6MHMqkYbzbLNNksQ4+pj5JnRt+xnF3/0QLjSBTHCCVN0SjM/yMSVBKztH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qEQ2lh3gxFS8Yl6GiaDHhMRd9SBHfiO+lfz6a9JDLtFk0jxd39Oh6QxOqXHRYtxzUN9Fr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dp0NqfiMui4t+I7S+s2Xemy5zFwwuxd4FLWDJ6YZ9Ejs9Y7naN+wGiy7IuYvpv+6aMHGm0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fqZD3m1s4hy+ZioTl/U99Nus99GqzqbYlTN2nmDmO0BBCh3DEz25EvMVHiPRA4jzoe8WM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HMucXfJL1+7MVcZ/n/NBDGhK8aG0ekOIQMz4jAm0dpzDxAh0mZxNmJ/8AZmmVUqVmJmJXW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UZpx/pPuH5YMCuJgj3RIETF8yvzDfVK+4M+yMNBAd0PVgdoNvRJvOv7sriHJM5HESVH0m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5ZgMUHtPtEc/+w03hDQnV1zBadMHtPwSszDZ2j8ze0Zu9DK0IUIlxjylSomZi4l4ZWIc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M+rBlxElSoEr3lQPEqBCBKlYiQMnaA9qBLCFNS0DGAxBHZjAc6HMNswzzDmbYvzEo3NK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4aOZRiDRjisg5jvcSGGz5nyvzT5X5iLHecTxo9FSpuzBc6Id0ok6tFVHG2lhKHMCBi6nV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5R6KiSoFef+J+BHvKojdYj59T3hONSECCqm93leWYXSEvNQ1HpoeNOYx3Y8aME5Bmxdn4m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MXrLzoJe+Zzveq2nP4jMS7Th8Q+h+ZeDPEczdK4ly+Zc450uYhL+Je0vjeDi9BzvDbcjM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7C9u0W5DXt6DtCV4hN53h22jlubJu7850HQ3xAGi/ETOJjn86cR3jtiVKjOJWZuavE9sS6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/APILA50AZqV9ys7QztmBobSoET4gBEjp8zuSoe2gSqmZWalZlpVSszHEru1PmVtcY7QVd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We8DDrzDjf2lbxF7ypQ+ZXVhw7SsZuF3sbTaLtB0O033eEONmLIq8afbpkmK8PKJpW28r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CZCEGRAvUJUdHTeO+7UA8whzKnHoNxlzvCVLyzY64gwOhPaY1GcR1bIMuiRzq76hcE33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iVB2jBcTpcqjGl7g31/5O7x+okSJmV4gdsymVmHaeEqVKlSmJ7zEd3iO+bEnmGI5il1vc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H6l3VzaDZtFm8xjpCEbVN4YKhVxYiUZm6Gg2uBZEgYh/mFAKRfmE97XwgK5NLl3DtDbG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W/eMLlO2jlEiu8whgTIxBHTnaPRmYvqVkvvCDMWdtOhBGJ3KuZ9b/U2hHmMY36Tecd9SE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pU63+ujjQZjttps0O0YehdOZvcPovxosWxbjvpfiHaDFqLLiLNWhr4Z9Cpe/M+h38x2F6S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5l7Xp+p+NfaEWtpbDO0u+Q0MxXi5fWbpl5Id/+D/Er3gZzM5qy6hDtDZ6zZy1BlT/AMlc4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JiVcqViJH3h48XfUSvqflgz8Fvi4IHtKIwRx2lSoWG02iXtKxKanxOe04vPoYTzA4IkZ7T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1K+JUqeIJuP8A6UlBDYn5fuBh4gYLiQdpXMribQ0OlyvEPml8F7Qjl2h8EqbvmULsff8A7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cD+URMm0riVKzpUrEogzAzPpQYmarmbQOsFD4xC67QNP8hcNtLxnUO0ILI/onR4gbw0+2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jGV6CDnMUIStBiYPMAAZqVnEI4m6H+3j/AOTd4VGVEqV8Q3jEzoESoHErPaBWlSuY0rxGt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eIZ+YsIr39BDO8IzaM33lO+ht3mGOZgKxfMxUDDeVmcDHiH3C4LfECJBotg5Qbm5d3yx1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2y3Mw4xP3LYR5lZm9j5myVBKgQYhvMioDOipRMuGKLMk42W66HloBXvFxiW2THdWqeMTL2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O3r51Jtbk3/aI2m935xFnTKAQRJfxGusTLl6O0WLHvNnn+EVt1P4hW8Z2j9E5xL0uOeZe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ThnUcPzNh0jDaMtm07Med5fWOMziXPuO8HpM3oGO4DrKTaPLxOYcQUXEN7hGd9POm04xcC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pM5GcxzNrjnTLniGle8fEQNDPeB/VHaUN4iCysck6TgiXEZagNKj1i7cdLi38od9yZN+8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Okd5WZWJUqV0qVKiSpUq2VKlQM/8As9pdO03lTHEqE+ZnrK8ys3KbicsJiY/ZG33ZPkwO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gqPaV0h8UCGk1Dj0IcHeHK90NBnFmbFUY/aIS2Wyy/qJn0HvNs65i/aV3mPUqfK0C/G/E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rEL0IQ466G8We6/RNnjUrOZzNkj8x5VL0drnjRNDTKM5magVBGyYw3lz3ilDHU/P+QfBHM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d5vOdtCBAzNpUpYnxKziVbPSbk/lsWXjtDDCOhmJKNSXMnpAqXES2Sx3uBfSHmPiZRIV5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bJvT+FitK6C90f4wE26zaHfaJH+ubuIeJelQM7TmBAlGZS5UqBKxKgfMIkGYEswS7QKJT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nbBN7sEubI7RjOIxdWOhoQjziC1BaGy/vHee83TEuXOyZM3hmVt9yosY5IcV/gn9bpDMWu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ya7sbXiOBslr66fmXs94xix4jOsvTc1PeMWPS4b8w2mx7TJY7wYOsG0DE6TOj0jq9oT6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30TkuDJlVDAZ2bysRIFSsQM4lYumDsRC7qJ7ZgYuVtxGOcP8x2t1d7NR0J/KEBNyAdJX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lQPclUYlHWfM6zZ0lV0lPvGi5tvCcY053lSukr4lSpXQlZe8rtKJXYgYzEqJAfzbkpzIC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9Sokrz8yv65WNoMMQfM2naEo9S5tIcPEC/eHKsO8+IpXhisTFuqfojvq9/iVK6f5rSjvO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4htUGfqZnt/Eqokr0GhCMDmZj1/FBgm8Zl4+feb0uXxGO0N4+0qVLRUtQLgbuVfWB2gYl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rdzcVM3XH75xOkS3G0dagbaEqcwnMO8rSus/SCunSvmOl4gkXQ3lziXLh9aDVVBmCZ5Q3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okFCOUaKL1jRDlL947br+dAN93as9zePYjGZxLjfSW6TfM+NCbPfQXQ/4bxIZbQVCVpU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8zc8GhOI+lJuOj30JfWHEPuYBn3oHCoV98xtZXEKQ76MGMR3Y4hh3g9JfWLjQcWTd/HDM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XOl57S71rMZzOJivCZHpHZmRByWht7RjniO8dPOvGi0zYlxc7x03Sndtpbp+pseKhkhs3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K9HM4m+hOIZptKzKzLXtH3rEy7Qlrpc2fTS62Wp+O0cvMSVKiRJUSH+XUmTJuK90szh/e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SglZ9FnNx+pWjvcOZU78yvEqV5gSsSoaEqVcreVRO0CIRJmHPB7IyKAI11u/xAjxElEqV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RcFw9kEGDpDx2qE3piW2c5gMgArM9/N/kGOtysSp+YFf/Js7x34n0Icn5mIqf39vVWjC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vxNwysZMzBDgv3N7pzHTmcQVsq4HWUQZ1Jd3WdHG8M1AMXVkcHeKWNs4PyTePYiZiOpv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bxvzBjZx+p5F/sxY+rj0GlwhbZaZhuTiOSXvDLMymxHeCqOOWDWFtN8m+T5YLYMCt9yD5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c5m504h9SulTnQ0uXHJnT86XpzHEHMGDpejaJgfT8k+gTme6OOYx3nbRjo6+Z0h50b5m4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OZXxBbmIu841dDep8VX5n87pNotnEGVzAzjUm066UE6xteI7T8mvuY+A0a4i6pH6040x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YTI3kjmLdw1XzDbpHG0y82nLrz3ns+j/ACGX3l0OBBUQFaBwROZf4oZ602m7IviLWe4h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E3BNpB7sLbJ7xwyNxzxK7TtmkU6DO/llhG19V/kEKEENH5gVtzPCV4lYhnE2IytOdKxK71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03ZQ8RLlaVrzTPzHnTvHdm66N9kQiZC45zGU7wyIlTperMAyq5h+LMuwcTAAgxepC9skO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UWlPlhVDUhg/UAUdP4au8reB5mf5mKxpsdYbEy8EvSXsg+J+NalaE4rQMk2nMJYDa0fU3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Pub3EJUrSpUrHMSu8ra4OJQ8wbZcvEuI8RMwztMOc6DLUqvGfzM3eJOkTGlTjRiaVrtq7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/T8jLnOrOZ4l9pZLJxpcuXOYaDmNod5vnTYygsi35hHBLCKyUUqO/6FsSAcIvskzzKtxo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naBmVp76kJxejGgrQcsQBVnoNRUIQjHeWT5IEvyhvzPwtCPaMdKlU6MY6VoQmxpt//NRc4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c4jMyuY76L01OXF0/mfQ/jQ5WbGcdpjiXmb6MuGmFrOtw2KWf6mHhFx20b4mEfRzLi3E4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J99Llx3mCw+4LZifEYN++nmOnjeficTsaEFiPCHfpCeZhDKdLEM3y6azcuuZtlnhij+eb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tNIntMmSPaH7wgBlvyQLcvjEbHEQIFcYhIa2b94AbcU6YxMr7sM9JUTxA6ROmaleIk2Ssl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ZjLhpXeV8xuG8Now2niVcCUZ2lZ7xLjrh8xUnRvslC3Fv2VTjtBgKif8A2PMxKlQMkobWH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t30mzjeHOZCq0XO0MYRkSgjoX0XUvtrK/SMr4nZxKm8NtKgxnG9zY9JsE4VvMqv7WlQ2w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3xjosYdWPaby+sZXL0/mWt0Mw0JQjDvehKjNtoqCbwvECmXRHmG8pPEwJvLKOz9rDb4Ed4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O0+piVCPmG+nj7m0d9KUvpL5c4/JPMuEufnVj6HE4lQhoy8wW6GG8usdFzCOOhXMxAugvt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SVKlQYuZFzmBKK2j6RsNGM87QoMbahoY3lQHjQagy9N0e7ePzT8fQjHfSozj/AIGjaqb83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DjxLYMWDLjDniXZpUqJXxp9l+Z9N+IZXWfib7ak8RUziBFXUSMPEWUxGWCXNM+05l+Je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Yulxa2lxhOyVQ6k+xOk+6/mG61MH+xPvaHx19G7dTtx6CfXTqcFXU2j2m2OSDc6aVHvE2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2Ihe2JS+ko7LO8Yutdo9Me8w3j7k6Ezrglvu5nU6S9lWOaauCUP8wuAfSchBGDNQ3Igl7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KlXiVBJ3jsvRUqV8ysaBXjxrVTxAthtjSo7ypUqVHZF0mPebGlSrpnecUYhmZuJ0045lT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PiDyQ0CH6kjyI34NwAywsi5Qx7dYNH1u7Fs/2k4NPrX6lR/qjxnNtXN86kGD1m7ePB2P1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OkCBodowIfkMNVeF+Z/MPwvzBoMI402ljaJOCbIPuA3BAqG03JynbQWgl0RZ9u+2b6dCM6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bz+3l4jDQnEajWYLuOI7r3w+/91NL9G/odSZQipfWGYOIsdoS46c6YR35Jwnf8k3nhqCe0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PEt0gPSU9INyncTFlTyhSF2V5JeBnkCNuTelIUDN0pMY90RG5heEpVf4tl2sXsj+o0/R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Nl2Jdq32R5X/O8o3B3MavD/HE4Yzy3EN6/PeLujpdH3BjI9Xd9xF0RxgYizEkeVitO8Ta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tNo7T3jPOvOho3j3m/K6BFNKqcF+GMp1WWoMQC7rEviFle8RG6xGCXkj4meIKrvEg5+ps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/pdIlxoiSpVaF8fEqJtnQ8RUPV/ibXidES6O9QKOuGu5HGhpertNt6jLmLgiQYuvSfejib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sz8mvMzUCVBxqfMGZsYGsMuKXMjvObn1WYejCjjEPiU6KueVMflFDO6ZNo9LUFdvFbt/9S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HlUSm3SUsx5jyt6MSZvfSImRPadaCbVRChaPtOnvicgJSUPa4do4htjQJ7TmV00rMCIR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dZvtOYzibypsnZIp9DfUslVZ3SEYkrvK0NnVZQGNpmq6T682s3XaV4iVbB9hsHL3hAMD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B+k8RlRm8ddrzPgnvpiF4m8grhIm7aB0gSm4lxk0TCODEhDdOoxKOqxV0zOZa83p+YLU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d9WyohW0TrDPQc4SlRN4kp0upds5/+WWbzHB+I9I1HecQ0Id/xKnMJxOdGcRfDH4RfehDf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MCEZVwIF3KiPSA1tCrZ+It0+Y58KE2tQqyPBZtTX7scUHUAhjIEHcGC+9jKVkf1LSvwtr7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UqY3sb97hRcdRP5l8B6D+WJFunRfqUmPdT9S3D7If5BEamNwfujjt5yv9ilsd0yjOX5lc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5n/wJVileIdI+JR0ldCI3sw2wMzKXiWviJ4nawlBv80scYp1vxHYc04GmJu/hMu/2QXhN2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+2l9dGMqP5iTefGp/80YPbeKxlqJS8mZW0QuxKBsxGREN2o6PHDDe38opeD0M/Efw3hjNk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+4WFvHN/sh6vzmOAM92pZt8aWAq+VfMfw/wARziDaM5iMKZhoekqEfzI68U5mKrtTbzOJx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zGXpzHbS4dYziMXpmeJuiWXcyycxZmHllE0poXrtLgz8whCcjol7PYl5m8wGXFV/Ribe+Z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mJXX5gZyyu0TpGGhbEioEwJuOFwUzdBmGcZX7V+pg2+SU4N51cQLtk2j2F9ptQrtFNt7Mt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zOx/8jGQPDNwb8ka7tSD7g6wYwM94cj8x+9KrapUqoke8rjmcuhK+pXvMrU5lStNjfSH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Edpzo7aGzHMMBuTce0GPabLxNs5qfcNJ5OIafq36mSDJDf8CjHrv6iVNtNyHJjaYmYMzH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SJW8ZWYImJiNR6QJgYN2erTCza5bKVPM+sfENukrQCeyQtlJRce0unMLIuJvFLg3xC20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n/CDPgTdHWtOY7T5nM8TjTiMEm1fTeboM/tmYQJWIkSBKiRBs/EDd3vENw8tR+5BlyYWG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/ACIseIpsR2iRpX82KSrcef8AxKOM/wAcQp5etsXde4NfcvMIa3hknTyEZZiR3zm4vgtMG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PCYLmPXeXW7USMrllzFvle0Fq8cmCbL74V5L3y8CbQM494gu3wP9g7Y7o/2H/jYcvlWjd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k8Jdw3Xx2m3RXgbCz9iO7Z7L/AGAvD/DrLd0OgIYjT4LgbapztcDct7P8hzP9O0C38pQJW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vlWLgGwVi9sb4MRvwguV5D0slVsV4xHKZHFSlIwI8XMWdNDeMdN8+h9Jm2h3mbmAykeJe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aH+1K+8CWfmf4JjFd0/whIlHoXDj9i0wXR7YODyCTFbyr5NCZxM1ssR0+oFsWhaztiGAkA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vQmz+61Fsy+hmW8cIncmdUYnaJiIR6wdp2jtc3SuUr5ix1VnQqouWM4lEcRjp49HHSX2b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6UDwKqGzmb59qZTZwy1vMd5nTjX71MNweJ7myGx2l/wDsvMRWJfmZj2m/a5l9Is7p4jKra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lsqVBiPiLarEKvRxMAomH7qBipVXE+YGYmcErMpUcTEym5hetTg2u0QfyEylD4iLaPEEZw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7wG7F5gr+FlrIntNuHvLvbOrKlXKuVKjlomNDb94EeX5W/UNpuF9zKJ7sZ13m0rffpPj2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Y3dJdJ23mfN8EAalLOZmdMjA2lbhbs/+SZ9HGn4jNubxZQ9rQC3t/Eqc1OJdzDGnLRlQQ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bMYK8um47zIE6H40TPMSt95VkCy5k7Zg6wyiRjtO8ydJebRa5imLq40UNjP7Zh4COY7zn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8z41YdIQ3aDDGEB3uIM/ahbjdx+o2LdMN3zKeR7B+5zudiO2J1dfqMrvV2iytJ4T9EJLVV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Lq4LGT5bh03xKOA9ieE4nO8+Jk2e8p/6StCt0FwZaf3zdNfaLce/iH37IuFGz2f8AxFhe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jVLjnZGC/nysLS9lShmkcKuNCwaLpXOJtkF8iBNhvb/CCFAHYjF014xcLbq/MDy1Uq98z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gid2VnMpWYA2m7MINl3MmYN8FMClMw2IhgURz2gPaPm4M3hDEYPEWIB5mV6pv+2ez03aJ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ji4+k0coLUF1c/gJWLjco+JuiFu9zOM3NzeXTdFho+g1ErZXthLu+RUaa8glAsO9iXLq9k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LwigcbZlda6ptWJVylZLl0OKse8H7NEUyWWQcYXen9S4+Cy6EKwhXzAuXPeHPnyiFxqlx7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z6r8wByVDrKVljpcvPoYXssfuGlDKN7DzHXZU23OhDPQqLNz7kMMOj76B3m3r51Gx4p+Y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w3izHS4YkOIXpOJxCBnTjfxpunMbh4kOuFE7QBfNQKo4wurmHBNowvmV8SublbSkzcSJZA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YgK3iOBlxivpMCxfMRtV3lC4PhgG4PibMjfibAPDDcnzFXBN2xfUgmwYVyRZ4laizMqC0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Z/hXDESPFRmZ42nxNhibhNr/JZ0t11PmsiFuVoMzzMQG5+BHaVrv6Mj26RrpMn1m4NH1n4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yysbRgZmdK4Y/C/zGofAH3ErbYxKlTLxAzAgCE3S5gRxADMs3Yx4l2sTEXTQ0G8Z4v3So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T+30rXmcaD61dO3Mo8SnQ+JWNpWM7RA5Ou8U8JSCWoRVcGvxChboS2QQoDsEUW+QJyRPL/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ZY2HYk+M2h+oE3b5g5F8thNn82wD/ABnKvwgGN4MQsD2Ah3J7wXef25WtQZ2IcpUT3VzaF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8Kv5IrmplphlgTzGVNkYSOGBpVkJ5hNkJeY51usaVA0zKhOJXN1IgtaV+GfdnE6I7R0Y6O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8Z5nGjenMd2Noff8AxEZxFha1zKIG0DGIlR32lxj3lG5uwVErDNq4/wBTK7A0GMQt4HGT8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dke2WSkdixD9WZjA++H2N1XKnUdSpa2+UocHsnkRCWG5/kc44Zf/AJB9MWWjwNK+IB51c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lU+oAOVwaYXfvJLvrD6neD0l6MOZxH+zACsts6k59ZgfU3/YjPvzAzD6m7v3jn0519pzoF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PM3ImsQgsu0PcxLq53RNNuYT+zMrMm0d9CuWhRcH4ERvbgfcJxtGESc7ypWIxRXTzAxmB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5+5S5UcLm+6nRKesLAk7kU2HsZy5O8R2B8MdmIcjeKCI94MMH2n6AzNiEEaXMfqcRMTBe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rADvWcHgY73xsTmOpvnaGxzNjW9RREWzK1krid+Jmc94TaJSnOHBCt5xl3oRO07+gz7x2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VOBNh4nZNudP4nmEGQCzeLLly4uZWATmVmDjK3GyvbMqeLj+ZS9tBTWoHxGrxPaKVmZc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pGLo5nOYVCKgH/3mV3Qm6On4hpzNtek/Grc3ZV4My7toAdIdx3YELkbuv1P2Av3KKsXa4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q9BUb8r5ihSveWeZ4SqzUYTLEX8TqEqpR0gYyQrpKjBFHSfSGgAQLdFk7k/qdUNr0r8xn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pe0xjPa4T8RjmHeBAxKlYlN4meZTEudpVyi5shCHvAYQ7xmYQ2Y5JZTlf7n2/QY9Xf1O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DhE/9Jb3/AOCeY/UTrA0O0NpulZdFrzLxDjE1vLI1PU/ufWfiO+IuO/aJH8xuFNWqWcsR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phBs+3ZF7B4R+IoJcJa894UGPeNDEC2jPB3iwMuTF3OpY95d5I04zEztApstdTEUKlcLF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s2J5pvCywyHmoCJHhG5St9N9oY3SmOS/5Eb2uZhvHDYQpT0h+592G02Zuabs5+/V4/MIZ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OzBreLF7x7pi+LP1Bk71DbfMV6q7au8O2lbx8RGG824XmyK+ylMl3c+v/YLlSssCvPMq5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eB3gYe5KXklQJVyqIGZbpFb4joOMCsHH3F9lZlWSA2PiAdEsOCShkPEOyid8wbr4GI5T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03AvlzPrmkHLWlb7z4lR5mzfeG2XMIJeZgb9pX1mPF7TzXvBk6ZgPaf8AfcHWVsmIdInT9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Q+am20++KhfQnCP4Do3iooClW99FzLi1Bigw7wzFRgUtwHzbDb2nudkRd6U6xGY+2BjRmI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1SqF5jC4iy5Us7Fwqtx5m2vsBnIi4U+4hdPKV+ordUAFAEwPNR26R1vV9WJ40zF1dQHrA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DvNrm8WLnO0uD8y9DA1AFRMzjvCBtK6aVKiTjXBjxNl7zdB/9mYfyZl5xFtndM16LUrsw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buaqVntBlaBiVU8Sqj21AglaGyZfzZn3ZfoOro8xnPoMwzMx4mHkmXnH0SuIxcaXOiWVm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IrjF7QJuYlop/M7x7nR+Ix3j7aOSJDQOfjTmfg/cAjxBh+5fB/SQWoB7JHG73jJntqSDnF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8ONJ1FxJbGt8Rp5luInEorIQKrbqjGKbvG5RVXNYYpsvOEI1wrnMIbQnaVCvdxHdgOaPa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848T78wFdIb11m/Aqe85l6O02gdZU/MVOJ9IxVstwRTvUTPWXxPrMV/JojxKzOmlXoyrj/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4fU2vMdE9X5hpXbUJxKxHtoVN4T/NPzDe/uJ/8m5gcTiXwSrdp4RjdmViNuMxpvKu5juRm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5gOBfMw2V5lisfcdSWUbCYL3izGZnE23jDfmFC6do25ZUXsRAMRX4p2n1JdfIZxKxzOmT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M6bL3jj2m7W+0oDxMEisq2V+Zd6DONTDExJfSXGswRdjMVByPluVPqfzA3NkpuxES94F0Y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gI1jliDOC4oLXyaltSHOV9Qq/4wtgCd6cPaEZ8CR9iyyq4qN+PMo4LXYsCrYlLoVHM3ePp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D2pwmxZoNVBly4vXW5eZcQzCDCGIMculZJ+YOIdCMNpcvUp2jMhnmZPVcHTMwTs/MG1qO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UDaK5ecTINU0Ns76XcxUuESc6DTLuDUHNSr76G0GM2mYV37wIbuB9z7WhmO0d30Oj6trho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wTxGXCKMN4uI0aiJ2iDipe8sX2hbZKdItlE5X9XFb/wBVoxZviXmKXdVOIjQu9xG0Jv2P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jwTCnev5l3lGpVynWNe0utpf1t8cQHI9qhm+7NxJSeyTjQOkdNDtKNx8oU7JtHZN1IwHcR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x5HwxbEV4zDPoeZUF4N4l5zCib6jrA+p+da1Z3hhuHicfpi5l/iDezGCRfDDUOJg490/U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cz8x5gzKLdy3tUxXqX7YHiRh9mG2869Y56TzqSr3xKvrK8aEqHadO2hK7R8QrvOYmZUr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+zUqJ2iQZcSukT2gpt9RThYiZ4MkPae1qG/qOkCza2FoRPW95gczZ8RM9YfimI6fpKb8R5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Thh3nE868M2JxN5F8UTifdhOkNXPPo2auoZPYfxNpNoN6l8XR+ZxhqGXiC3a4I4GUrGeX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0EocbJAnvDUuK0pg0D6l/zEhSqAIhW5XeNQFq6FxyjC6YGzXIXSUBd6UE/NLMJoLoEFAh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p4159Htp0mYbTjX6UeYb5/qXYjB51uOl6+8qCBiPzLqEGnENFHmFRFy7MNTIby5cuU96J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1H5laY7xJUTW8FVDieWZm10m1xzly4uN5aTnUhHTmbT3iwdLl6XEGmChSkv8AmfOZ4hHiJ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f0VOJUIbzrT70ddJq+oN8z5SlywcYlkr1IkN5ResU6x8xlQajKVmeJ0TBdn4jTEy42jwqN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K95a5feLxMy3T9x2g+Of1usV94LzLYnll6Ol1FbCFvIPETlNxYGo8lL1ImwVuCCUZ+FzC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66JMDcjhvZES733m20TuX2ZbXeWtKzUd5zOMSnppUqYP/AGBBW8Aj2ShZg94lXFiX4lxc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GG90s2T36dibTj967VN2YbwkDZt+JueoaJZT+ExBeNjQ3nnQNHpH79PE40+o1hxKz7yozm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bSttElZiXHoldYxtLdQAON4ejM7TxUAq94QTt2Jv6mXWSb3af09p2nVKe2frPjSp4jtpzp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zTtcycT5A/EvOrqGIw0uXWHM4Dq/MzdytHCT7m/BlcC4VY4RBLQt3FKEope9T6iFKXFJ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jbG3uqwMcVF3EIcVtrfzMyV+D6lVRciMuiDfglcpTm35Q+vDxNh6QMwC4EKuJReKPuHP2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hMbzaEPRi3aIB7g970GEXMI5S9L0JU6Rl4j1PMBcCwG0RowJbLV3jvcwYWJcu4Ok/kdWb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HMEiraDJm1CquDXCXqJcz1qHRcXMEr0DKVKPSU0Kmhwgwb5nE9431l6Ni8EUXsX+2DQNp3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iZ0DMr/ibnlgA8H4CVNp2Zj1yt5Z9kcIt7soBG3DFdKJbmKsJbxNzxtMmIZ/6qF87zdZLm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ly65l3tNufH7jVjKKXdLczHn9xFltUvaW+8WK3Fiy+8uPMwY0fH5m+KOhGwFekI0dTWDxF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vaGNM7pZCe5fQqItV4k4cHQYpuHn/AMQG/vr+p/iH+IMt+w2C5D3/AOwLdPB/2d9+H+wF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w/U/8X/yUb/w9oHy+XDha9/8ASC/g+4cPvX/sdExshLzZ9oc3vaA7fHA/8GeL7SwL+iA2o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jww9JOI7Tn9zI6r/AMpiXgEwDBJ9kKDEYNOOCHxKuUQyzj0b8Q05nM42NX0VGMEqOlSo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CvAQ+4x5n9vCMqbHjM4es2CDDPcVPEdnwx4O38S6qKiorfs/GbabTmPo2IXvBa/ybrip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u4Zhq6eYS9BqLdeBjrLq/MRjMZGRKRgrqsNIvtLEe8P2x4XDalPqI5BXne3rDG9UdYOwL2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LBL6GK36nMr0p/MGHWC5+I3b/UL+Yngp0GI25gYmIb9pVwwFcQ3mIuIbwZep+lgy9pu12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694w5Z9SOsNx/mezzyg1Blx30vXmXjEGDZiDjQJWjBTHaqZHeGXtKzMCKJiLmDB+ZeILHh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Ed790HKXBYS2XDqlhLhmNLljpF3xcZ4g40GAb3LuNVLuX3IOdbl8Qcd5xc3Mxa3itEeydx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Imjvo6OniPjW73gQZzD+03MRYe9+T/wAhttFcRWp5jLrLL5nulz864PWZMDlirx/xP6Lj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+kvvP5cBW0ymz8Slsnglmy+0arIZQ2iMwvqCBuy45MMQBHe7PiWPwwphHyPYm7fxEDcr8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u85bQfNPdZV/jAdpP/hIU2PwIuuPiDNsTuR6iL5WPdMHjiKvEWOIw1rxOY8y9Ehi5Wd49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Ft9DfEbddBeJzOk40Np30X3L6w7W6/wRXbOyEVcsGeIw2h3+YPSWz2+ps7w5j+NONKoM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6N47afj0M5NH0ON4qLazXxNtvg/EDMrE7acZ06TY8Rbu5h75s6wZ6pzHKe04XR+IcLxHd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n+a/n0BONwTZmcHqbvWz5gDhcUH1DZZQziOpEnjeG28RUFseLV5OfiYQ/Vv8A6TCqmW0O8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V4Ly6RSXjqn9Rvq9lPdghEjqP1Nv3sks7q+8CoMESZ4gr30zOJVTaUPWqoOYOZdkvMqVs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4nEIaGm0/GnOjpXBjExGsVS+boeYcYhDvHOhDbW7hEwwzmLerZhiXFhouXnS4unyjPSsj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A+WhBxrcXeK4RklzLGQ2hNmUm8d494Gbhgd4TkzFg1Bb3l/EzUtj3nXiu5s0fMz8kYRmNX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mGgOsUWH0mPk/gj9JdxZzFdKainV7QXAviX/5QnD3f2g13Vx1fkg6kFfwALfdwVg0G3SbF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Ltlj+LKBoXAtvinR9glDYPibZxFyyI8sbTllu1wjaHSDGLU3G4tvMFVTN0JfWDLiwl4nEv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pf9cWMWXL0vmXFxiXGdNDQh0N4bQhLrxHbeMXGJff0F6e2lWSqgSjdo+COxd0sWDoi/lA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/dpdRj9xekMzgm8C5xbpyaE/+x7+hYPdm849O+iXjrMU5C46oa8a+plsjwjlnGi5l05Zt3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2TN8NpUd2+YXVWMJikvi2P1Qj3qfme2jNvbT+KhOyn1JuiRXaP1v3lLlwh3IyieZYbsqA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+CLp0FqPtvHEZdt/s3dyvK2vvEG7Clha4ANgE65hVS4BATublIh30HEuG8CCCl7S5o1uXL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3Zc8I73atGzjtHDH0O+hL1NHQ23apkLCCLBKTNwQ2+E76XFhjiXnVZcuDLjA3xFqsQ320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EuMZXeVHT7UFfxZTD+DLLAZfzLg4i6XBg5m2WMvMIDFRmZKijFhCJvmBneFbShF6RRYMN9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R48TMf8XPsx0ezGusUOSAcksXZfaG+HhM3ZeFLt17psHvAfuHOnhfuD8fkzkh8v1OAfCv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8f8AuDfw5FZV4p+o9SFZdtxFuZ55b/7KuBnZfEANlwBNiOOIU2KjHOWudUs8x3Iyt3uG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4y49pbcfqJKnZBbibNQm2ASsRZfESZv4lS1Qius3udtHafUXRzHpONEzE153niCx+ozvLl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2qqcscIkrrHDGN9YaBKqXMXDSoWu6t9sxC7Ei9pVGx6ztCcw05hxHJHv4hHbjQxpf8S62j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YM+JVs+PQx0fEYBw7FfNJ9T8Isx8xn4nEZvA08dZl1iKrDTKCErtOujVPiVzb3AmN5sVD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8s9ozjTa03nE3E31zN8m8NCSzYshMY5OV3iKyEqhVAMrglEF4fyl4G2C1fNEYbXhHxEz1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wJb61B7dYS1xzgXaA7Fy6dINhdofBLBc/tMGruOjLzDTuiJcxYhzcZcvzLlxdAy5eSfah8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uvatL9N6L0hMPBKg91OtfJ2lq9Tym82IbYZbLgweulw21vEN45h1l4lkuEKMsvEUnGqy+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X2m9Nz8jGGgz5h10uXowgLgOr8xP4ywcXUa6sMnLL7xNQtvEzU2T+Etc2+JT0fiAuUoG6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5j/8AVEDOPeDVDDBqIJwN4xKV8f1A+XyoH1+W/cC2Xzb+4ZlrxYKwFdBAtn4MKbAeCPVT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vvLe8zoajUGnjReJcvGtxuV2jc2nEqV0CtDm0e0N46/yCPWWFYl9CXDbeGN8zaNRI4tXH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jzK5idmNwYfCDpRWdDY3hFAzdopESpWju8ziO3o8S5nTaH70ITbcyQPmBjEyZMSkJe0a6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jzvOkoj2gbw0hlr9R2b5MOLujKcw1N+83lzpLly8Tm5fee8IdsxYbafmO2pGHVjKnie2m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4fxy3s/hNib426TY79Z7T50vM2OkZ9DN0/ZOkdk7RVtXTRkEx61Y3nHiMdH7i63M3NJux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0D3suu0OTitxwy/Sm4bPZhYvNkyJtMNUY+BMdFQrBngF3GCiq7OZaF+TA/uUkrlq35hjE3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2nAvN8QPvpODvf7JvpOsWMX5g4mdINQjtARdGWzNRdB0HM98fk/8AJt5mNYniO+vmXnT39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Nn2n9rtBXrfnrGdUjZD2wn3LJjSj0EvM8pd8y4UlkrpXSLLe8zMxuZ5ZcWXLqFX3jFLv/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zMvDLOXxBXrdodb8Qr3y3nLXdO3DpQbed8h1iBcSC5ml5TO+nffmUd/eB/wDqKqrMosI8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cRdy9S/aK5lxjuastU0qV/wrTiEIY0b5xKlBpjmE44nxH03mbkOr5m7mDe4GN4FFudKlW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XFEdpkuh/Zg8QbzO9wT1hfmNJdu9Yw4l6NIQ7xcw2lzgja4lYjKjGM20fefvR9N/MRcq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nKCsjBnzHKY6aUw4naOe0o2nEYbz3D/Cb/QJCivLfUOCO1znQqb+041uXLzBgy4PWX10/r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M6mv5mCPnRnJ0mYzVn4Z9X8JWYkrzGPtM9pm948a2l9JgvmC6zBP4lYV6Syd4odB28zre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0XOtzMHiXu7QcVU92NRtEFHzA0uffHLnuq7jjL7y1UFY9qJfU+JWrZ1wfUCdhibQgXEnwl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E3nd5c/Md5xcxzKYmgJo6OIMyMTC4zHMfqKaGXCXLzN52Psn0qMY+nfX20NEg1vFN04LZ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hENgT3IaGemnvp7SuzO8factvid38QbIzzoqf+pfwV5nihzpMECZBzLyqBGfkgDy+8sNz7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tJwwGACj9kq4Q+IcELmLMEMcGgeZs7RcK6R0UGzoRtN1S/RimW5l53MVuO9sdNzEd8Ssx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iyiVWIx7kZ7zjXvLjBhrzL08ak36Ewblxemm20uXoSmoHLpxNpdrTtpUvEHOhHRm2Yt3Om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8Rq5TiEKYSoAN941UN46JcCVfiJooUiQI8x3m6NVGJjErpNox21WVZozf3h5hNuI2NcQd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QmteJ+Z/XoRjD7iUreWHSO27H6jsjkHXbENtOYefQ+jibT5lzG6R7bQZeYMzFxpuTeFkr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h8k2zYsMySMd57asVmuJW1Ym7oucLivmqHzOPaFo4p+WWgQ8oAxQRekcedOY6G2jtNqL7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xHLnMsucwrWCAD29llzOANZfiIqRt0TqRDS0ZQ7PWLgNtTh1l1Lh8QaZdxVMe6H1HlVFT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zHyl95ed4pvcvO9wdpSWcS4QMWVx3jFl7xZeJfeXLl9ZRFmw/iFVvqlDmWHJHuHmCefEs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8Ngm590JDE2HzREcvcH7l/F5M4T9s5AeZOY/mDbLwol5N9lKyWeMIlVZFVcQSuF3YjUdL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IX7J2z4h00LTSAbQUbT4mIU8QneMuDqOIsVnMzC7neLNmYckwjnmAIXuQFC9oCQGswUs1F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6oj/2fOUqUlG7KCOUrBEKxKVmAEauYvYlZ2xKUVvBLMXpcXSbkJhFtmVz/wARz6FnOdvRt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htDaoxbNAht6DTnRmKxLix3ly9HpFi4jeI3xHMdsxIHSAgQUDafXWflqG0d9GK9JmELM8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bUd95lBo7Tne4zfiV2ldZXaJKektLPHvLdJdtYiVjzBmVMm74jc04FuVFN4PchD7AkzgH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/zzCY0HG8uVozpCNQpnbbYPxPsYRvU8wn4neVptPOmKjq7auJ7wZcdKjP8nN6cS4unjTZ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5lgkqyKu89ydd4szzsTjXA2ucHdnfMcENyGB8Q29v5mEHFd5drVaxO88TMrTzD3leJu5vR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UXRERUFPCVQ8AFQXErwzgQ2N4QFiseSDKY2nFTv8AsRXIfMFcHiPnMhG3sH4IMlXGuW/GI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/PMblMz1+5T1gMp7wEOfiUuH4gV3XLyrRTlL9gh/9kYg5kk6w+JTn6T/40AhWbr3nUn3lQ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KKzqXANviwDZ+yG2Xgyw2DwJet43b4i3LLdWW8sZnU0Deph5zN0eWBZbAlQY0YcwhtDe9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20qCJiVzpdafcTTc3zNaqC4Y221DL6wSboseyK4olvLLyxYMuP/suoy4swNDLOsxbmWEs6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B0l6XiK5sxzL0f+HPo6ejGjDiXsRjpSwK49VQ0Km8sU7QLzK0qVoxSK4vS6i4/wAl3GMp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/EDW0K4bXBMtOgPxB3CjfvlRkqD92BBMd2X7mT8U/wBy4/me8vmkcAY7lPFvwRes5/AQC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vn7Zyj7EH/vneLX1n+5dozs/0xOd8H6lN/NUfnQn6J+b7+4i32fKPpkl2Xin7ZtUi2Ye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wI7AhTN/Yh9E3Q+1Pv4/0jGZ7wbmjvMuPmmBAyPKfued5WKst5If+fg1mbziHn20/U3jx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5sw6wD6gb+Rfxideg7x14nPo3hpeK12rTjTx6NnvBi5jo5htHR95zv5YWr2wMyq6RKjaVc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uDPDLDUJXG1wMaB8P8zYI8kdF0GPD7T2YuN8ypZ1lkE4YDsg+z+6Fam93+Qcyfd/kpr+b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UPDKUnexfP4hGdIh/7GXzc5Nx9oSBmyuPuFIZclL+4H/4nWfiJZVPSUbQVLUrxAjD3/2hm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Dhpg+ac94SHAIdNDhEo2CUXtPaK3LXEy4BGDaTrU2NG58yo7TZjQd2O2lx3hpXodOZzo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9Li71Di43BGDicTtpv2ld5xF1Mu/RzNpxtN4OcRlx2mVzdxmcSEm8E6kvqJWt5u6kSSkrK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Zgl2Wy3WK0/ctzLha8znd0d9K1uuYp1ijcRzZlJ0nMUN4mI4MQ9DpvrzoTvCGvGJTPWC5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vVASyGi+k8ytKolzxplxT8RutEgxxYOJk2YdZBthx2h/4EaclEGz3Nkn1iL9xp7pY/uBr7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4fomEGfwYlo/xHeoV9afmN8/vBu38GDMB/fEcEuP10fZCkO3Xm1H24D9sNrJ6b9TJheyR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wsH4gtedb9zI+Xf7iRcnUf3Fd3e4ZRgL2kD/xlGxXiFmykt5+408HxPaUdJjtHXxpbLg6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ROdK+JczKekuLlwdDHMuXLm2GBeQn7zbf20CCli5FX4ly5ei9pel95ehpcvS9faX2g40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JZcs6kp1lkM7Cz/4Ev5vdDhaBFhYfq6WcoI/kCC9Pz/qdVOM/wC0VdrzIbNHsiS6P52nQ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9jbLuF8oE7t4f+wZl/r5iP6B/wBj3PsiUM/FFsWwcY1CT4irAx2gqGS3Uht2Hdv3Av8A0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+BAdh9kC2PwYA2+NLdvid6cVsFyoLBfeJzmdUOkqBmb7Qz6NkbmHxK7sd9Kz4lRBuXqx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MunVYsYvDiKVj5iy3GPSO0qV6+PSNR5mwreDMSusZsYYUbMXSA5ZZ1il7yzaWcykr2lG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0DMuJ2GZaX6S6OCWiXMt1i+susK6tTHrHnvFjm+YqO0ocaFQVSU8RN5SYt53o9aIzRAuK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Cd8NuJ2iUQLhLealnM7mIpyzLllKUrFOyxfDO5xPbGKlW4lFZqOl6XicaBOJxq650rEBc1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uP5V4h1vxO2/ERMg8pPzzD9z6QT+4lSZmn/aCK6v5VNyf+rBK2vMn6l7/ADLmNfEB+YOz/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1G/n/AOoYZ/8AuwRF3PW2ou7WcCfzGx9h+9cvbvcAjLH8/wABCq96H4lp7h/tEr8v/wAs4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bfAgOweAlFUMdpUpLzpbLvTBtpudY9kz0YmjPP3rZ1lnWbIssgjI8EH2bwourD2cF2+VF/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XnDyX7hXt+f8ASC7g8mHS/wCdof8Ap/8AJ2l5P6hyB7P+TqfOnd86VqeCm/uHMvj/ANyh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shP4iWm57h+oBvZ61iPLFOy+VOivlzuJUuE8sf1P+ysabJ5l4nvLi1CIGNBe/dgxPb8RU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xce4ljsyulvggpj4JfCE2+OdzDqPklvD5ILwfed/5v8AkH4fmdf4mVbwOtfEP/HJ1F+IF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U8/lLf9LAYA7fDADHxp0/jQHYvAQxsHxBi6EFtq54h5l0xva9NvQTeGl5g8xNRWyhto68a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uQSe6brZxCFTHpSJcYxcMekyZ2bRSnaVONVxFi9JeiwZnRlxcS1zDKMKWO8fMvW46eNX1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glyly3aos594rrE6xU7yy8qxBAGz9ysBcs6RARPUqVcwCNWz5nclDvpU7zslraJbnDL3C7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azPFxu93ERuDMpuA95VSozRGKlYiBE8TCaMxXtHP+zaL2grxMHGh7oN7xWK95a9YnQ6A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h3EtML4mCvoYiZQd8RPsAJ9WI/cAyncf3Bftr9z8eb/iEqrXRfwT89BGw/wAXvCm17E/LP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f+hP1uvxHBXn/AFDP6C8RP38xQ9uptfMfMD/olj9I/UvL8B+KPxER+J9qn+s+zF/uB++r8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r8SA2HwI9BfUmJiY4jtWjmW1vL17+i8y+taWcspe8EYJYTsE2JvCYbhe+LcQCw7J5/2g2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8/wBTql7v+Qow3smV5Ht/7hz+yT9wIyvARI3nt/4nMX5H6Icg90A2flL/ANtf9hsvsSlx7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BD8Yr8TFar4oiXT7x4A8wLAM8n/Yk/qTnfLH/AOx/keD4r/I05f3xJ5/3vFOT2D9xPZb7k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vlX9R4P4eI/sLl+w+6zC/kYo7U8P+zqz8/wBx6d7ItuDwJfyP66S7f4D/ACf/AEyKb/JnX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p/8AfNufwoNp/fHcXknEXmodK8iKgc3yrOvd2Jlv8P8A1FaxEbXOYoSt6Q/UCdgrZZbYP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LD/6cFsEB/wCUwGPgl9oLLS4N8QZd6Z9pXeVpWgeg0rFM99K0JUwaHfRzO3/C9Np7y0Bra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++rCHt8akq3TN0lXAwcytN5Wl6OnXzCbR3mDHO9B6kDW8B1Ioy4vpZ7TMp6Rw5gEaNsRr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GGPZ9PMrTpKxoMNPicRhiDIKtvadJi06kuKgPEL6zPWZ7+Yj1+4HeU850VO6UJRUolDt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S5cvtBl42lm1TdgirxGDC95b3+Jnen4hd4GU9GZtpfsrneQ6n4nR+ZL3d8SjcrziIfxw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OH7r/AKy1qeE/E/O5fwQ3P9+2m2+Sv1Gvrs/LLS84xfmD/eUghmvY/i5yD4j8Q/Y+R+IqY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9z/zJsPwN/MbB/F7wPI8F+pto/kxH4T/AKCW3wR+Gcw3X/SK/KP9x3f5jANvhhvfUgGx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10IbbaXiEZbox8+lxzpZEdZfMy7C8E3Y+HAWT7onb5cXweaIvenn/aDcXkRe4/ztAsh8K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HCe3/AKlRn+CfuDMr7BAd29h+oAy+Of8AxAubyoC18yfuAuK+6YbBe2BcB7ICUDwB+ofzi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yxvx+1IqyfsnPbsjBZQvbMSN/wAKC2v7p0+kuPHb5P8AY3WnuIvtT3/8RewnkxfYDpSxX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A8GK8/YEV3+v/ACKsxKFNHnFTKe6Ld1fKzws8w6T4gAx8E8D4nYE7yV4mG07qnjBE3aCkM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gEr4gdZU9kpuVAj5QXqzPd99K6QM5LgdpSgCEcz2lSpTKlET41ZfaXLiwZbMDLmKy5fEuX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HOjLzDS4ekjajouXZ6L9JrfXQJkmC6vvDQw0m45/4mpjNw5gveE250JuwKvK6WaXFhBv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uZs9oCIlNFy41UGiGUxcDMo04WYcRLuMXwTqkLbEWNVUeL4iMMSZnmVrXodjXb0cSpUKv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6L4ly4LdTwdFd8p5l3E4o7LO0/EOv+J/8CY8r4itg8gij8WP3APkh/c/lR95lu7oP4iBa8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X6hWP7/iflQ/tgvwZH5ZI/cHuOlOF/X9RxS9xD/vv8U2Cu/7UY5fycxeeHx/m45u8N+o80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U/BPwgf4Z9wo/c+45f3DrKu5Yf+WlH6hAnBeCANgPErE45mXmOczjS5nvPnQNB0sm8vQ0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2+Fg2z+HMKvw4jaJF171EX0ef9oXZLyJj4UMl4ZSvArbnEraYO5An4z/2G0r2/wBsQcjwX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n2J+oHu3lf5OE13SfuD/SZYf2YDVB8kZ2vj/KVfTH/JXkUvsE7j5R31CAZpd2WvwEAYHlI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9Yk5TwMIfUUDuPaUcn4P3Kdk+yPE1/Okp4fl/8jRh+1xGwfzvMMF4hRWPgCO6zeP8im/sQ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lfJUVuz5nzh0/iHQprjnjpD0njN5idkMto4f5Kk3dNcjjMYjWtHlKveHXA3MNpm7w7NBh3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kISoGH8w+UrFQys2lacJdSjRxtF028wbhjQwxGErxKlVq9Yx85lTjS2WzN7wXMF1gjlqW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7oNxcy+85g1Ll+2lwekfvPoek9D6CGDmGwIS8Te6+JtjviD102dDvDU1NHbHQ0WW32hOI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Spv7aQG3Mz3BTtiAXpO9CCpiKTHO0rsmIvLEqnFEht9RHSPYxLiN+nuz2xxi3U5l06gs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odCL8p3U7NRRyPZPs4CfY9/pCnCdf9Y9g+5ObXk/Ep7Tyf1PzcX6my/xPEvreFH5YL8KQT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sU7OE/uPaI4/FsM2z+rEeU74f7jn4Noy3hf8AUbP/AHO8/GAfqbifg/qbpvBPwR3K9r8M+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qd3/AHLV+cWdy8kIYPYPaCcER0mK122mfMuXrVyvMt0lukt0dBDiDGSpbtO6vmXg3H1D8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GqvnzYk+EXt7qH7g+9fJfuL38wQ6T/O0Xufuf1ANl4Fg3f23Dm9h/wC4HdPBP3A7j2CBu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3+9oPl8qdSef9JXyeVf3Adj+UBgXsgOwHSn+QD6AwXID4nl9zfufeIt1KGzL7psxPfBW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XvC4A0mX8Rsxfx/lB7eA4iYXx/6lW31n7jVhPInRD+Ok4T8t/UeEvljvlff/ALFNva/9R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rFHij9RNX4EXuvLimVfL/ANjvFXmW/iC6/Ut1YLv8zj+ZW9rYdutuhAdP1hqz3zbtoJNK9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Mkmca7kO2dmg6CVmYbyp3gXoCJ2idpXWVAlTqslVAyQJWipUSZM2wMyg8yonWVUSBmJ2+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bWkm8EvaDenMfTjQxlSr0SVKiSuYE5lSow7wgYlRuWzd1bu0GpgolnE8+kjDQhpWZ0wlE3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roxyVO1znEJehxryDA1dFeCU+i9YjiC1iWwW1MCOy8wbqSBSrlDBb4g2y+Il2nRRtxhB4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UFNzYP3HB8l/pPv8AP9ZtrqT+87B/Ew6ni34JcvvB+o1j+K4hSKrq96A/2G2zrXFDOdw/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fWNEIcE7kcCO7/qM+zfuj/wAgR+4Jj8Aj9s/qj9pjE/Cjch8U/Uy/s6RrL/vrPuY/3n3dP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+4p9Bjx/HAf8ANAtg+IBWxMdDR8ENttMstd0xTcncQ6EEdmdmHIR6MyTqJL9ZfrL9SX6kM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puD902ZvD/wAgm1XnAsVeUT+yJ5nkH7gm5+3/AGL3Dzeckf52hyD8/wCQ2U/Cnd7U/poQ5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iH/hv8gilPMB5/KgPJ5T+4bD3LgWwyPNPsgdl4MAbP2Tsx4nmnkyuplqluYjpCEsxNFSV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pKNonEqVKlSpXpZUVBY4zfmBqiupPKR6nwl//id69p/Jiuq+8z4gK20GcJJ8dO/X3d53k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4yvTSfKeM+cOdTxjHHjv6IaFLlPeVK6k3SmeyVAgSmB1lVKlEqpVuJXvKcyq4lYlFypWJ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lYJUCVnMqVcqU3iB0iSsysQDeVe8SVMHX2la2JhxpVWNA5xMjEXMHeFaNSwzLL30PMszor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sSoSjSpUqFw7R318a8aOzGEYen3j6Heb4Os6ovTMs5m7mV8x7ERlNynpMW0t0g3DP8A5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2filWUqVsDyJ9vxfuP2L/ANo1n+nvBGr4DN5Xhstbby/1OeeQgez+I4iGC9v2T6LSflij8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+4dyjs/1DuaYvi2/qEfdLEny3+hH8FtG3k8n5ZnRn88zj/gP1N/Hwo/CsPwTcZ7j8TdZ/P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0j3yC/uB+yN/csc28w/8AEmXY9kCuj8QHSUdJXaeEs8Q7JT0ZXAj0IdC52tYt00LaEdZWt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6/cr1lagnZPZg2y+6WGPnxW3z4Nt9CD/ALgIvp8iC/44LuXtiYE7l7/+Q5PZGcj2nDkf8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9zlHwCFmfrge6/wCdoFunmTqfdQDb3F/2BuPeuB7e9aB2H2wLY/BlDj40DOAPBL6o25+5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WBUq+dGUeuVJv01gSkBoYrrKKlZidCVE1TWoQJUqVD1BmJcBvJFQ0PIlDySnXSQxZ5l9e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NlUNg8hp79PfM5fpr58aTTJMLZg64SbcTbA8QhMwSttHsm6VW0rrMpRKudkrQisbypWd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UrtK8wJUqe85lSsSpUrUmIGiqnKVK8zfaVKvmVKlRMSo7xHMrO8qVK6ypUqCm1Qe8VqF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DvMVDPJnlDumeWVK5hgxOYbSit47zn0XDXzHBL8abwjoEqHFEp6Szw/EH/wAIf+FP/nT/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hENi8n/YH7QP3PpcP7mGKn9bwzEO/wDvNs3vRLK+L/qN5fxb8E/LZQGYtg/kNybUzt/pA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bgP4IRy29w/cR3vg/qI7rwxwt0thp80kO2Dy8YftP7in77hu3gNhe3iH9sc+s4jYHgP1N0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pg/U4E9qfib7/AOesdvzH+0sfeF/c39eW/cueXlWZ7fihw/HH/wAiBbBESji5tWnxrVpF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cy/WX66lOsB0SnAnYR6kC9fiDdl90F2+XFbL7ocfz4jk6Qn9lQb9K/wCwTfuEzN+tBN0Sc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o+yw5flS3I+HDnftJzJ4EC3+MT/6B/kA3W7iHIfLgXN5cBwfK/wBgv/X/AGBwA7H7YB+hl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gTDajxN+/wAQ7mWd7n2hX/dTvgJWVlYiUgLlJRK7SpiEqVpUr0VpUSBKjK9ISpUdAnu0W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fqR7UpyJ2Ggo7xRHeY9GPSg+xEIr0Ib2iK6FS3UncjJ5WKeYvrHqPaWc5+Yrm55IhbMd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YeyP6naJ8vgf8l4Sq1tfqKheI9cEa6M9auoDme2VqB2lOkMO0o0VxCOFSoQk3aKQOsrRU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lSpWipXSUypXWVjzKxK6yusqVKuJAlSpUqUyoEqUSpWJUqVmBcqoE3JUCVKJUKJUrMpi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hjY0Wbwc6WuU8DOS3xDpM6BDpwSvxMF3+CU8yP5qBLqqN7KvuOf2nvPzgP7gV0P5YJdW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xxtn8huQWTz0/LPkB/YgJ+EQPHnv2Jy3/AD2JRf8AT4nKr/y2he08p/kR9xb9z8tv+Y2jw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5Ddg+P5LiO8Z4cCuFrhRvHtI/Usr1+H4lD3WH9zZE7/7Q+lef9ItbHc/uLuHv/wBi+4vli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sJix7RDoD2nSB4lTaeOipUpe0R0JR0laG+0M1Apjqmnap7QOkp6TaY6nzBO3zLgLxcH2+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w/fBf98G2+tBdvgIJx+UP3DsPP+0Xx+RDohg5S9/+TrB7v+Qm9Ct+YqGrLupjO4tV7Qv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HYQPdPAQ5l9z/ACBb3/naHVfMh8/ugz8ijuF3df8AYEY9wuAbTBmA9sEUCeMCbD7IAuoX1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35nkh1Et1ZbrpIwZWVgJSUSkBKJXaVKJUD1Voeg/6Ywb21ZxoaBKzLcEt/Mv0lM8Ep0Sh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OId2NuFU7+HFL2Zd2Gk7MeGN8epEuBOoPqeZ7z+jKRRv+UE38zUS3D2TcL/H/ZuXtiA2+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fqcU3ZR4F/veNuPfr/ZwX8ibofuP8iPy3/keEvKsW2H2f9i+38/MeMfAivB4L9Rbf2aP1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CjfdPK/2J6nnMwZPxAuHxAdD4gYEygUSoxWgImYEqHRK95hK0BYErtoqVK0SVKZUrtqVK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KldpW0qpUqJKlSpWiswJUqVKiQJUqeZXYlaVojKb1qVKlSpUreVnR7SokTMCVmOp7QdXO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4H8Rh0uYF9v8AGIqthxb/ABC/tH7SZIXUb8wsuOz+1l3fjj9M3AnY/iCn4NfwTm2/neK29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eVH7id1OqmXufigO3wEB2HxKdJRwTsEANjMdtpXaX0g3tozN8yl4fiW4H4n/zJ/8AGgW6+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QG8wf6gup8yg4PeZcnzB8EF2bwpdt82J2T3QTZ/dBf8ARB9hi5/SEOL43+wTmef9oPweY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dt9/+Q5h93/Ico+zDk+ZB8+0v9gbpH88zrL2/wDcOb4n+w5X4gX/ANPqdV/c/wAhzq9p+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3f7KlXP3kLm8p/cFt79wGqgA2H2wZgPZA7B7IF/lhTYPEJxZfUnmldb5nefmL76l+MwMp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M7aIEG6jS5TklMynSU4IBEldtMNSjpMR15g+g9JrUqO+la16zf0UyuzKYLpKekBZeGORKd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Qs7x3Z12Zu0BYh6MsaI7SI8Ev2i+ITLcr2ldD8To4jys/ixoys5fudQ33dGAdwea/wBn6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vX8PEo4vgf8hNy8KJmH904bPs/c/8RlPJ9ET/AB/EotH3f+Th/wArFGD4P+xG4SqcPBij8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sQ75++ddPfE5F8pXmdh8QHASkOycp7dTs2nhPCUT3SswNukrMCA6TsgpUqbtpUCBKlSreZ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CVKgQNFSpUrtK7SpUCVKlStFaKlSoErMCMVKlEqVK6TylSpUrSpWlYlT2nEqG3eVmjQl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ErtK6ypU31r2lSoGZUqV7TPtKtmzEoMcyq5gSjaB4gEvEG5boyzYZ33xP/gTup254PmD6/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CYJs/hTYl98E2Sdg9+j9w/wBj/SDG33hbuXkRe4+W/qCbh8v1A/0YvWflf7A908f+ocy9j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Bbp8P1AP9T/Id/PUXugNfbCkvLz/tCnHzv9lTveS4V4KNiD2QNwfsg3A+yHHZ4yq2B7Evr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ZsyvmV1Msm6CuX7wUvpN8rPOeUqztQEqcyukpcpEJSU6ShKNalT79POlStKlejiBa3U+B0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fpNNpcJvoypTXeAyoSmW6Su0t0guBl+jLdJapbto8iB3nYStSlMd2Pejxyt6zs6CpxHoEp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/WHWj1H4lvWeWPU+5d3Y8UPITyxPeDzhHG+Sf7EMvwIGM8C+8R5Ps/wCRI2XhTlHw4nsn8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qy+6Ep4R8P8jxB7psgPdiVpPs/wCz9FSJmvgxb9IH6id/nIpupdw3vi7i+VFvPzK8n1ANi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JSUhqKm6VKlSoagJXE7JXFQi0qeGgy6zZtO6VoqVmdkqVCCKldpXaVK6TIhhKqVKlQPi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UqVpUqV2lSpUrxE6SmVAlSusqVKlQzKlSs6VEZ3REqBOe0rMqqgS0rG0qA/GislSswGZ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SviV0xKzKjMo6ASokqBoSsX8wNusT5lcziPacys4wSoKbEOX2P/co/QECZbwBD/PP8hvG8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2RPK/7A9veFmwH2wDY3sJshe3/JbjA9iFLyzD+yFuX5lLusci5aVipWNBlESnMrvKlUXE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6FxNPbT2PTxvOdOP+XEvT8Q6ei5cWXMS9DuTiXjme2tS/mWy5Z1JZ1IjqSvROw1gdLm2R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YMyythgpeMwXSXm3KXOi4q3E7CV0pfSYdSMHQtnXGHWMpw2Hel5t0y9fsmT/AFpCiHY/E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/ABEufuNt37j/AGylbPmJuz5iO/zRHf5JuHvCA4vbBf4Il/6wF5vAv6iHP4ceBUvV4Fsvs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EeD3oV2Pv/wCYrsflRPF7sy7Hs/7FXHhf+4pxPbFt38Ipv9EV3gU3+bF9198V7r7o23X5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CU4CV6R9UHZo3aK0VKjFSu0qBow0UypUSV6BhKJhCK7SoE7oEqVKlSokqVKgStFSpWGVc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6ysTqlSpUqVKgSpVsdHSJKlSpUSpWeJUrQJVQJ5lSp5lSokrMriVAxKqVKlaKdKZTKxpU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KlSrlSpUqVcr709pxPGtdtK1JUTb9xLlOiWQOuiSukCO2iao8VKeYB3lRPEqpRVum3Eu4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ifPod9K9DpxOc6cyqhtGXnTEdtbt09mUvDo33lvSZh9zbfT3JjrPcmDkll7IJ1JwMO1ul0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jVhZ3pV10OgTJsSnab49minUnmTyJ5YluftP4uJS8oX2ZU3uI6xDcHlgd/jR33xYjuHtiN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Hp/hibhPH+EaQU4CKkqCPtLWK4J3yeT5I0Zv5iHJ7sHw+8Dufs/2Cu/gf7A7/AAIhyeMxH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29t/5Omrw48h9v/Y8Sea/2P8AsJ/seBfCPCvP/iPB8yXbD7seMHzFuP3f7FHa8GKvH2x33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jumj/AO9jfdPfG+6/KnZnWL7QF2vaHB8USiuhLSq4ldplA6RJWgHSPZK6SpWploPQFdpU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pWjunRPkQ9CGorUrGiukrUDETRUqVKlR8ypUqVPCeEqpUqV0lSpUqVKlSpUCVKlSpUqVKl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2lSpUCVAzmVK/mViVKlSodoEqVK0SVmVKlQJUrESVoSbEzUqBKldZUqVK7Si7lYlSpW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qVElSsypUrpKlXElYjaVUqJ2lRlczFSsbSom2mJSkrT2lXMpz3hrl2nXTmYhmUz5+IeH4h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SsT4hjpMdEscZ2c7b4neY8FxDrBsUvvOw/MScR6EbKAlealTpGXth3Q0dypjw+ZWUQnj7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dfiWOvxLd2PVZKGMz2PeP/jIh/liO5vcxD/DP/hIj/usq/wDT/I3rd4b9Rxtn8dJ0VeHOi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3vG7Cex/semnvX+x/8HGvHvD/ACbmJ/e0eEPP/mKcHlxyYfKs6IfZ/wBin8fzPN/3rFuD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7If5P/Pa/Ut3lWKU90R/vX+yjuvlR6r5Z2LK/wDGf/BnQLwSvQlXwfEr+qJKesqGPY94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3ul8k8qNt/dcecX3Z2P5n/zoBw+JXoe0quCVASU9ZTKqVjiBK1GK6/iVKlSpUrtGGAiS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DQrroIqVdTsNHCJvK67y0ejRWitFQtK9Aqv/AGVxoqVAlaLSpUrUqpUqVKldZUqVKgSr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UrSpXbWsSsQJUqVKlSpWtSpUqJKgTfxAlStACV8SpXXTiVKldpVwlaVKlYlSpUr4lSt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Md4GZWYGNElRJUO+Nd5WtRJUolStKJXSeDSpUdpUrMqVK7SpXaVElRJVasqErPfWriSv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zDxEHMCN5VlM8r7zs/cq4PmPQIjYCOeKSvUg3Z9pTpj3WebU98tuWmO5CW7XsjesPJgt/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Ksb2vYT9To+x/hGrFnznTHCLhvafuP/wH7iax8NOj7gn87+o8Z/niXmPccwYHvB6SQLFA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7x5hWxlr/AOon/ki3+eHAl6f5QVn4D/JU+nSWt/nSnu3vl1tT+usRyvP+ks3F5U7Z92d79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5yUbfClP+UOgfErxK6RHrM+ipUqVK6SpUrRUrtKlSpUCVKiSpUqVKlRipWjwlaPCOhTp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CpUqV7Su0qVK0ViVK6SrqtSpWp9JUbSpXWViVK6ytFSpWioYbSpUqJK7SpUrEqVKlStFf1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SrldpUqVKlSpUSVKlSsSpVSoDoqBKhCSpUrRUqVxKlSpUqVKZWYEqVKlVK7SpUpUolVt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zKlZgSpUrOgSpUrGtaKldJUqVKlSoEqVomla1cNKuJ4lSokTMrSqlSpUouViVK0fuVKg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alTMqVOGVKrMqBmVK3rSoCm2VzKiTzKuV4hK6Q/sRG6b4/wAIm4X3xZlyj+f/AOo8D+TL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8Xlf5F4vXkLq99oCDYXlP7gmQvAihn4idWrsH6n/3z/Ipunulnd+0HffNst3L5WV/5wHb4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BjAe0uiK9Zb1j1lYiQUaBWsmRgzduB8B+CCvLlRDSGQgSpUqVKiQJXmVKnlorMrrO6Ild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VKlSpUqV2lSsxJUqVKlSoHaVKlSqlSpUrMrRUrGioEqVKlSpUrMqiVKlSqiSpUqVKlY0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axKldJUqVKlSpXaVKzKlaVEuVKyytFSpUqVUqVKlSpUqVKiRO0rMrErRUolSpUqVAqVK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oEqVElStK0qVcCmVK0qV5hCSsSpUqVA0qVAlZ20qJmVmVKlZgSpUqVUqVK0qVKlS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3KlSpUqVKlSpUJUrEqUSpWlYlSp+UqcSusreV1gR0Ie8qVmVtvcSViBKhKlZ0SVgnTpK7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qZlSsMCVpWcz3mYHrPubSswIbzA25AULtDGIkqVKlSvQ7zaO2rNom+ZsxvAT8kGZUOJs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H4g+ZEiQ31ILgSukCVKlSpUqVKlRlSsStKlaKlaJmVK6ypUqViVK6yvaJKlSpWi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lRJUqVElSpWYGJUqVKlaKxK0VKlSpUqViVKlSpUqVKldJUcSpUqVElQJUqVKlSoEqU3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lStalSpvKlStKlSpUrSpUqVKzCVK0qVtKxKiSoEqVKldZUqECVKeJUSVKlSpUqViVElS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ypUqdkqJKlSokCV8ypU8SpTDES5WlQJVkrpKzK6SsSpUpJXWVcrTrKlSsTmVKgdpUrDEX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PaVpm+8z/AOyokqZ6aKo7RIESpUrMqfiVKlTjeo/UqyPjMqV1ntPMblWQJu2gY7yiUbcRJ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WVKzArQZJv/6pDjUCVPaECHpd4+h59Hw1CBBh5lDHP7kPxn4h+Z+JXWMOEEEIGlSpUqVKz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0qVEldpUqVKlT2SsypUqVElSpVxJUq2VKlSpUqVKlSsypWJUrtElSpUqVKlaKlSsypUS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YlSpUqVpWJUqVKiSpUDQkqVKlSpUraVK0qMqVKlSpUqVKlaBKgSpW0qJKlRISpUrT2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laKzKlSpUrMq5W8CV8SpVwJUqVAlSpUqVpUqVpUqVK9FaVEuVrUqVKlQNKztrxpUq5UrQ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UqJPiVKgdZUrEDeV2lOhPJKlaBmJA0qB1lYqdZUrOtSumvmG+0qV0JUrnSpjiVMXmVe+8Z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3lStKlFzzKfqVcrSrldvuBK1qE3EFvvw/E2/EMzzpXprRlXUdHTmM2wYmE2aG82puP5tD8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Mz8FQStoGMQIDKxpUrMqVElRJUqMDrGVHbRVGJUTzKxKldpXaVKlSsypUrSpUqJok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lSpUqVKlSpUqVLSpUqVKlSpUqVKpqVtKlQJWipWJUrtKqVU52nMrMqVKlaVKiSpUqBKl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lSpUqBKgSukSVElSpUqVKlSpUqVK6SpUqVK67QIEqVKlSrlQIacysSpUqVpUqV6KlStK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aVKlSpUqbpUqVEZ3aFRlSukqbQIEpfeJKlSpWdoyo7d5UqVKhOJWtSglfcqVpVk3jN/Rz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gQ20rrKr/g3Kj5xPNxIkqVoZI7fXoqczfYhvCBiG2gQYTEX+pjAQ050IGlfOlR0fUFni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+DKHP2PxDfn/AIniOzBAIEJUrE5hxjSpUqVmV2lSoUYmlSp12lSs6VKlSomtSrlSpUqV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1lSpUqVK6ypUqVpUrsypXSVAlQMyokqVKlSus5iQPMqVKtlSpUqVcZUSBKiSpUqBWlaV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JUqVKlSpUqVKlSpUrEDEqVKlRPUk49FerrKlSpWfR2lSvmV0la1pUqVElZ0qVpUqVAl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gSoypxHaVA7SpUImdiBKzKxmJUD4ldpzK0rrDnrqytAzDMrGvECVA51+fR9aJpXo8zid9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pUqc6M5jA08StVzp5iCR9LvPEJU3hpWhyRVZzk942ECG8eIGZUNDVjrUYMTzOUBxKTZGB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n1T8Tf90qbG5yoZhPaCVKhtKlZlZlSpUqVUSVKlUyriSpU8JUqVpUqJAlSpUqVpW9ypUr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1lSpUqVpxpzKlSpUrMqVKlSpUqVKuVAlSpUrMqVKlSpUqVKlSpUrG0rOiaBKlRCVKlSp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rSpUqVD0VKlTnV9Nmlmlks0IeipUCVKlStKlSpWlSpXtKlSpUqVK7SpUSVAIEqVCJjErOl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44Id95VysVK0D4lSusLlZxPErXEqVE9GJtH0fHp99PufOla8aujuw3nE6uvExefRUIVev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+Ylz5ngmPucziMy7RJVe0oiTjEalQNDpzoQ3m+fzesYd0NpjTnU20uXo6casaqcszdqJtD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feB+oPn6DEPx6AldSBK66VmcSpWlab6VK1rzKgSokrSpUSMrSpWYEqVE6SoEr5lSpUqJ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UqVKlStK0qVKlSpUqJKlSpXoqVK0qYlSpUrrKlStKxpXSVK0qVKgSvQkqVpUqUSpUqJP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y1GKyspKzb/unOV5lOd5TlgfMV6Gda9NStKlSpUqVAJUZUqV01rStKJUqV0lSoExXfSp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r0ViVKx29HXTtE1MOnicTjWtN5itScE6afWm3qq5zp5lermO/p5nibQ1NCXGpU/M5nE5h3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0dCu8J9wnvDTfHTdZDYHQfevHovQiehjHZj6ETE25W7/AGpmnZ+CH5OjtDdkHSViViG8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qJKuVKlSokD5lSpXTSo/uBA7StKlSpUqVnRUSJNsSpWlSpUSVElSpUqVKgSpUqcSpUqV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KlYlSpUqEqVDStKlSpWlSpUrSpXqrWpUqVpxCVmOt6KkzXWYwP5iaiTedgy7wzvGYN0q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AlJ+T/s2Gef8ASbAv46zbj7Yhn2Lzfn4F+pwl8f4wT63+EXY8Jf7M5GQQta6y0aisGGlaV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UrEq5TKlSsQNKlSvRU9pWZUrbSonfSsegniVA1JWZWJXT0G0ZU/M6Txpt6Q40PV9ep3hv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7a+JzrcdvS6On506zl147eknFy8y5fa9ScSoS7CroYS2Q7Q1xoGtR17x9BrR+MdN0OE/ld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Hy5xNk+gQe0DECErEqVAgYiaVpUqBElSonTSpUqVKhKj2laAlSrlQLiSoFxMwIEqJKle8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pUqVKlGipXaBAlSpWlSpWldJUqVmVK0qVK+YkqVK0qVpVSpUqViVAxKlSpUqVpWlStK0D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IEWLUzJAwwIJwD4H9TirwH6im/sg/U3L2qzdj/HWbkv46zcj5/2i27+XN2XllSiUSjpK0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5YgK0G3xLCEIa1KlSpUq4HWBK0dKla1KlStKlQlaENOdN4ErHoPSBeJxWnTSvjTOnMJWvM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/Hoe0NWMJWmZtDW5iVCfjTmicztOPTWJnpH0m876vjW9pdxq/3KnnQ2hWhCb44q70vmhD0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POrK0u+l35NW1LpL/APonEcH4h+b+JW8TeH4IQzA7wMyiVEnjRlPtpWZUS4EqVpVSpWjK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lSpUJUqMqVKzK0qVAlRJWMxJXiVpUr4lbyvMrWpUqVKlSpWJUolaJpUqVKlTPtpvKlZ0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rECVKlaV6AlSpUrOlaeZjRxO6OI8RR0KRqju/mf/AI8P6szHx/xOptoIcQdeYypu+nmed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3trx63R9e22njTHv6HU0JzDffStPmGXMqJqe+m+hvK0SFeiuNOdHTpPfXjSsaYrXzK1404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03levgdfieZTx+dTUmMOYNsh7TmfWox1dH0O0d4TwgjtGfubvecifyuqfXPxNx3zbBHaf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rplvAqBK6SpUqVmJKlaVKlVKlQJUrMrrKwyoEqVKldoGcSpUrrcJUr50dOIkqVKlSpUr0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TEqVcqVKlcypUqVpU4lcSpUpuV6CcSpWhpUNWVpUrDKzKlehPS5ZxKmzUfzn5n8Lq9N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X/G6z6j8Gh1whD1ceo0r1d9azpnzD09tN/Rz6bxp+JTpxpXjStHeGYQm9y9+0+JxiEdzO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VDTzH116udD0krQ3151rLE6TmcTPhhsaOvMzzFXStc8D7QxCHoOagVKNmgf8OZtOJzGZu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k2Q5jpgzam/8A6tBi7PxBfnw2jB8CEDEEIEqVxpxEzKrSpWZUqV6QlVKgehNAlETESVK3l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zpUY6VK20qVKlVKlSpU9tfGnHaVjSsa7anorVj63SpX/ADqMr/iw7Rjp2T678z+V1eg/7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nO6L+CKwgVcJWh/w3nH/G/T2049XDKZX/AA4hpxrbqaJCVxoacZntNvOnM4iwJnStSb+po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vxpUDtOJ+Jxq6Ho4n709icbsZ5I8VLzFNt9MVd6Ylm5gJzc8fWle/tKhCcOs8wm+c/bhs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ONXV04jHbQ5JgTdpujyVB/Fyhzdn4m874EZ9aG0POgJXtrW16Z9Fd4xKjAqVmVHzK40rWt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E66viVK6TjErOlZxrXr4lau/o/Gp1nHoqV6WV6efVz/8AgMavp40Yxjvp2T6L8z+Z1f8A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fIH4m16AgTn/g/wDJ/wCB6+/pIam8vtDR7aPoNu+n1K+bnE6zLpenPo86bErQJ5mxKlYz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zj0VpXrdOcRKi9PSldNPE4lwycEekNLlzibS4M+peYs7171DQhHcYaX3v2E2Q9HMZV+mv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eb476EyEy/mylvaPxMNr/wApU5mfihAm6BUDBKgVvG+JVaeJzqz2niGPzOMT4hPM5laM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/8iXtAh230TJKlRlRnOiStOJU+nRlaba/M86fmfj0VPx6nSvUw9bN/Q/8OIb67aV6WMqMY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0DK/mQVh2T3yp/wDfP9lX0Vkt/qgjVTz/AKRHBLqF5M25vvDLWZkoT5f5HM/Iv1LyGwFMQ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qQaSt/mNA5Ow/cPjm5LyrnxC/L+4/UWxLAEp6bRPDDTY48TP+HM+s/E2EOsIGhoerjV9e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x030IaeXTjTaOtdNCVq5n8ypxoE2neGnFzxNtHztM7qlfGhtNmJK+fSZ8Q767MrmdJ17w0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Zcsl1tFh50e9zdl9NHXebRmN9PG820uD0jnmHF6htoQ5jt9RkxD0cyo49XPoajFQxm+m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x/symfifiC/JhGcv+zAgQPMMQdK7SiO8qVK1N4mSHibTxHad4dpUqVKgQOkQ/yV1hvD1sq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tNtpxKlaeNecTjtp41q/V59HTTn08/8APf8A/BUdCcTnVjNk3wfGn8HrhGK0VxRuvaCK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rRE2wgc7FP3cqdvDOUUv6l6lhdWQS9DyrdkfMO7gtZ5Si5alqY595frFhSC5jrsinbq+a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Q/nJKYLfPrSqzpgy2Pz+YiIvaLnvBP5uU3IcBpY48bQfy8zf9k4J9JhDbStCcelv04rX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0pqb6eNedfOp00rGla4JUD/hm9KzO/XTieIa1crGm52nXWpzp50DPad2OCdbnOt+/nS9P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86PeO3pPvRhp8yrI+dNuZ9xU2r39RzFmUs5/YhtXSboTbUjoR20Yac6MdmMZleY7sYaSf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/B+Jh5crMZl4f3CBcfaEOM6EzK066JK04zK6R2gQ2uBDGtStONTe8wiT8x5naGdOX0GjD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pUdWO/wDzNa//ACcQm/q86u06x1Y7eh5T6b8y9xhGPlEGfBQfiVnLh/xRK0KnlHX2TquV5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W5Jz4qo1URCgMvvEcKVaLP53Qjlt94eF6k4P2Q6YKSWHeZ1jo9yMIy7y4P2QuYKTmZ2c5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+Lm07Ez0TbRxC+k4/4OpPvQ0PT40fWTM6Tmbzib+fQ6HorrDV9BtK1/M5xDidJipxOdDa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9DEdPGvnQ0uLeh3h3Z4i4l6jFJTieEIvO8rcIpZBLzLlukt0l3Bi9ZednzAcyyK4+p4My8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Hl8aENteZuixPP5GoTmdo98w5j/x4myLidYjcMd9N03Tn/0p9A/EFlXP8R4jD7h+4OIOo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kSV/y8SsTb1PiVK0319708TpKxo6768Rm3q7686OY+//AB+PTWnHof8A8nT0utdY6MYz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/wAGUIwVbjP/ALx0KK3qvAeYUXl7gcHgmPHCvZTtK+x+Scgb0QJASVKQCyu8rTjt6MpMP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6dxgtxLJJSwpuMcAJrcdXhgwGHVBt/kxbSmKm6zLOMAdtmEMDZOBv/soFit6D/dpgyf8A2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SIQ9FuLhtpfz6ev8A+D86nqCc6V6OfRWvHqNVejxG5USY5066C69Y2cw30Nt4Y17x3086L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Xco3xHPebi6SNFIgtB1sI8Nff/wAQYKr5UNk+6/yP/tM6H2x5l7P+zqidLf7FttnRsW2b1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sb8Ud4G37k9zYiXdeSVHHwRluPsJ/6dRVUtgzbvGzg8P8nU+H/keRI6vyYLu/hS3C75S3d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aG+j+b1YHOubhsRgzHo3jGO05jgjHG0YjEtcS9OqbUy/uygvwPxBXnErTcdv3N0AwJtxx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6ddala1rtDTid9GeZ7Ss6vr5laVKnPo40r0Vq16Klac95v6a1Jz/0f+m086Fx6PpfSxjp/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pC9/UGaaKglg6zqvh8H5jV1iLu7vdhMBQdhulYY9NKtu38xXVZGxxUC9inud8sPQjJRLLM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3hHNGbAjh3l6A+gZFSyXOihTo9YolpAMMc4IJFWun+EUJF5Xk8RXBUBldLKjFmEDbTyxw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2jumr63NngfibUEIbQnto51P+B6XR9Juas405051v0cw1Yen8acw1uHo4jH0JeNfE5l49S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zGLGXvmbNFxUe1TO1wQmSt+8f7ELm7LW5+9ffS2t2W9WN1vE1qBtHacSokQNKj0rRN4n9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9WdA3p1ueZt6HbXpHTFR6aGO8y2jOk/KdKcbc/Gw/C/E+1/GjNj2m6eUJUIejnT39DD0J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j/wBm9Hrpv6UxpUZ09LrWrpzNvR7+rj/gb68T8aP/ADfSxmzTsn0n5iGwkUmUd98qL7rJX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LfzP/spdv8zN91fLKlOko6EQlEA1rRhudx8E2ThCGhH0X/wvvqf8e/oxXoJ8+gcMIzz6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pm/Tc50/fovUKnGu+Zx2hHM8S50m3WfnQ/Wi3HzFi6EXEVwcxvt/v5jUc3L6RbWGmPRwy8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IS8S7joTtzo8xLY206w30qEwjxQ7wO8PMNCdp5nicek1ecxjG+I6OPE3Tqz+t1THxPxMV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uH3oDqdKh6Knn0EZv6ef+LtpxK1P+1XGc+s0Z8MPVWlRJUrOvM59PP/A1v59Xj0ceqp+N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5g/g5f8n/AIMFn1l9CbDQQlQ76bae+tw/5nr71/zP+BzTtKrS9dr9F42LnMqLO+l6G5ODR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nnTmf2YTfxLtlRZvHEuLFcWMYbRYiw3nLPJCPWO8PVxiO+t1OY7Ryx7TtEplY0WcxQ3wQR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h7ypxIM8OzWuno49VRjGOgxHbS1ryqf0uqV8o/Ey8uOIzfMd0DED8QPX86c6PrN5t6861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/eviPoxKxrzp8+uteZXT0czjjT59Lq6P/AA5//C6MZt0fXfmf1Or/AIH/AEl+ImIrmbCEN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9B6jeP/HfTdhpgmNlnMuGIca3NtNt9M6GntO+mGo1Uubzn3nGuIbznMI5rVg41wTiLmXFu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xoQdQcxcHYzK9HO2039d8R3ZcuXphPfVrrKjRyRHJ5cQq9Pgn/oZjfavjU0NMWf2OkGxcI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pt6Gcx9BugjOGh/G6p/U6QfxcTeJHvdP3Nx4gxvUCGhHt6+NeNKjv6anM4/4n/T9zjR1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tU/E7+l/4L6Of/wATqzfXbo+q/M/mdUf+p6hbF40NkIQhHU131Zfrv/kTmM4049Bsa983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9Oek4l+i8S4TafjQubT5jCM9/QaXo6HSJW0ueI76MZeYuIurMWKrYNsC08fuOjOXjOtas7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bsfmF2UAEc5ogFgIti6GXpHJLZdRoL5lHLnU9G2J4jEhCeNCHEIdp50dMR0Y5j9x1GOIM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Q7hbR+J97+J30w/hvDCTY0cEMw39Box/499K140Y79ZxLrb0c/wDW5XX0ENTXmM4jKnnX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xdL9D/wDm6RjGMdf6iU/s3f8AY9IsJDtMzQaj/l59VTb/AKunHo51/Pr6z2rtGcy/qXoOT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+pXSVOZ7+hl+n6m+hjR0YsWLGeYscz6QWzOT9o94+nxrVx3nGjOZtJdaMOccAeKlnGyJl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yt6Qs0uHo3zIdqVQhpvD1OrpdmjcWMGI84jNh2hjL+7Kb66sfiH5s6xyegCbsCHqPT8+g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4/wCHE508as4jjSvQztp41N54jH0Opt6eZxqx9L/yfV86vpYRnjR0cGt9ZP73VGH/AEPT8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2QhD/AIXpbDXb1+//AA40PV+YTrDz/wAGGJU99TR4xieLl+bi50NeNSdZzPM52m+n5idZt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WMYtGOl+yfyeJudEuc1ONMx05n5jv6baq/Q5WE2Nb9ZTw17RcTrtLxTdlwF5s9I1wfiEOI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8yLh6Se+leh2xq6LExGb5yxotEz/ADZT6T8SvufxGO0/m7w3lKxA0PPodv8AnX/d049f5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cTjTvpz19C/E7TjXzox+5c+4+vzOf+z/3I6McxE3T6Cf2Or/8VSq1xSPyiwmyEIf9r1f+R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39JvB20XOh6N9c+vvpxPOrrX4nE5h6an5jOJVxjoYx0c6O0ZuIJeWvM4nOhow3iZfXu6c7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AFfEMTP5m7AsStKOBCYpFrcr51IS+8ySb8jeENpjTbfiZ9DHV0YxjtN2h7TM4zai5u19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cv8RzvHaD+/WG8CBD0cac6bM4lY9b/wAOX/g6JE0rW5U4150Iw0fRXo61K0qbbaJiZ66M5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+Tq6cevj/AKMdGEfqfmfyuqOHVnmBeD2Bc3ae4ijeeQfuCb+cJ37+ES2TwYA3+AzYSecD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GyclI7vM2JkQhA6acf8AF/4+2hOmpj0ONPH/ACJzoa1L9VYlaXj0bw+dLv1czfTiOvSd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j9aJ6DtN0N57Wk3au/wDwNN/8PM9hBudI1zMhVDk5mTlcCVeUvTiENDmbiOj3H5/7OCcw0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znmMYx301K6wZJsSsH9Wmbdn4ntF/icsdorPsnDQ0J8zjT+xDfQj7TbTj08kPVx/+HpCcR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eh7EZ5la8TnTxptOfQ+ljj/m/9b9To6N2j6D8z+91RgLpELhwPXLPxLVPc4/lD0puv0xcC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KHkz8QwJrlL9wJi/L8w4/jxbf4EufcFn4Y/mtPzcrFF4mXi51Rv1B0XxECFFc3PxvApFD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W4cNJDaHf1cQ/wCLqQ1rr6GGnj0ceutTXx/07E/sT6nG/p507TrH6040JxqmrGPfRi+on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aeI76cTn0cwX6mNMTYRbhFVqrqiZ0HLXvLd9HMNCcxTYzNCEIZ0PvR04jHvOJcZzGJN2lj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J/N3T5w/E+x/E46x2mC9kM1CGNDfWvVvD/jiP/I9L/wAa9LtKyznSp4r/AIOjtept6HfXn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xjBiCVImKfmJCFx+58x6nN6UfLOvVgt87TOCHc/eIg+g2hcyWAbQE8I3hhtMpXmJ3qJ6R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I3wpPczGt04oPhkgjGIu3xuPeOtvEU3gQOsCEr0H/AOH39PX1npNN4aHmVrc8+nnQm0q5v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c6PeVNy9Aon/ANlXo6VpUJUMkYx3ju4iR20OjN2s2907I7+k05m71GlaA7yjOfeKwXfi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Q5gjBfaUmvkhpxD0fNmkzDE39BvL9D/wE2+ha5un8ndPqvxPv4cRg+NPEyh8f9K0v0dfU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/yf8AlWdN9Kn4jK09/V+PR7f8GP8A+dnPqrRiRKiRuwYtaC3FfrX62hwM2Cgn1hTiHkQ7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5WOeCPaRayvSB6S9tvEPBCkM5slQ21r51Ov/AFr/AJmntK1fRzOJT09PGvOdN5UriVrXp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uNKnH4lw0qOniO9+hzHacujtpZUZg5m+fWJvemiUzn0cas3f8Gb0RmCl12lSsi+83FZaz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Pb0HjHoEZV5HsaGGnOg6XqzaXFl6syIzJ7R7wgziboZ/uylvafiHf65xGHNXCG8Hpr1E39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09v8A9L3n59LqejjXn1OI+jbVnPpf+jr8+rnStKlaDEctpWA6ShoNAipUqVElQCJ20HbBC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fPqr0kIQ21xK9PvK99KntpT7QNGVK6mvFypUra51lak30rOPzDGnOIkYSsTbSo44iSi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vPMfRdtOZguTno7Eu3/kZ59Dp9CXeZm2t8x6zUOkDfBiCAQIAyxArdzepobRn3g7iiBp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aMdGVK664GjZHuTmpgmhsOf2J/O6TFO/8RxFn1EG0Ib6caVH/AJEqVoeuvXvpvo+iv+9a7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RJzKnmp45xrWjv6n1X/8AkceipUqJpUqVAxKlQJUqVKlSpW2NFQNAxoah09J6tvWacTiVo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ytOJvK0rMMa1Klacbyskr20rMqtfqNyu0qOlYlSpVyp5lRw76V8xlfMzK7VKzUrMrM7MI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7xjn1Bxn4SbmM5iZx6nacx3xpXTStHX60qSc2sKAVdYbUYGLk6xWKoSXtqm/SHaGhtDfTs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vDecek9Lq6b/+zaOgYzoZ8TdN0cWfwp9d+Jd8ubozjcCAVCBDecQ0f+R/1/Gm/wDxr0Ov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Gh49NSojcp6VE06RpCXUa7FTuav8AyZfrYvH/AOJlSpUqVKlQhKlaVKlSpUqHr3/6VDWp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6OJWteipWNKuVNtKnPEw6e0DMqVA1qVKsiabaVpVaVoGle832lSobz7leIStNtpRAcvOh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zA0trG50SOh6t2tQ3lenNMMDAzibaKB2GyVSMQU5fOp6MKjoXUieg9Ln/i7Rzejfr2TcR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JD838T9IbzHxtGWZwzn0MdONbh2/4P/Lx6Xvrf/TfTjM9p40fHq2jzD8XAi8ztLstuEt7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2tCZV7H9y4W+Ew98Ri7MsfqUyXrn9wGgbMewYfCRLUs37pMsovD3lu5doKHPt630sY+nn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c6MqVmcSteZWlSpXErSoaFwhqf869W+nGpH0ePRz6KnPfWpWdalSvmV0NHUIGm2tSta08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6k2hK037RI4jOY5iRjxN3bRzDeOzMtH6RN8rRuaEr3nM2Nd2jvG4Tic6/WgQN3MdT7IPH0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sV3w8RLUmScaHo2HUmVnaibRh6ToehZxq6s5zrJNpuJjBb3/yJ9R+JarvmzTHxoGvnS+3q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+zLh6z0On49VX6vrXj199TQlQgMya5HoHMy+gWgPd4gvufKm192IGwfFscxnlZEmC3sT8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DsK5I/m2nVjdf7ixRUXvZ2HVZYIxYxxKeRvnMTOm7oR5nv8A8uP+nj0P/GtGV6Alf9Dp6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XU+dDSvbU2lSoG+dQzPacSpWppj07+nz/AMuPSmr6PnWtNo5lRJziODszdHecJ1w1w0ht9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uty4+f+B1DfTCC1q0+8uCKcnMWqW57EPcx3YxBERCIKC8acwhOe8xxNsPhIPWvMqVocejn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0WP1NujtN03Qx/RlDXjV8T3l9X1EIan/K5foudvQf8mOoet9Dq+ivWC7EuMb1/wCDaAVzF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00jp1g9kdcI0wW6Q1Et9ZSzsMBNoR2NBK7pRFg4RZV7rrxGpwWDMwbb7aJjXiPac/8X08a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p/1r1Ghn/ka16PEqVAp6Q6So68baG/qIdpUrbQ0/OpK1rQ30dVlTb1MSOnGNvRxGedHd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XSEdGzPqTB0YmUr/AIMempxoM5UaXv8AmAllXHQhHpBBuDFwAqu04uEooFbpUIaE21LFe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XUdHVjU6RcxjHTfN0d7p+RPrvxFXm/jR2Ya74hDGhL040Y6Gl8zMuXOmnzOdOdbnMv0kI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5cabPp59DnvKeQLft3do+F9zx/dJVyL1WYDPvHboXVhVlvEGLTocIgWDphIRh8tv1LFpYb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ENoL6dMwmymUrTxEZKFTuuHUmTf604/4v/6alSvXXqr01/yZi4+gl/8AELdTcnE28Qnv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bQ031qUVob6mnj1+8NOND0mm2rPn0HqY3HnMdMPQ3aEdAnM+2I420d/Qa9oPSa8Tcj3N7S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G0QDuxvKW9kqe+dMV30NCbpXznIam842labw0vMdHRnWPMSJmNzdrvzN9zfu/kT6CDK9f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DidNCbS6l49a+PVzNpehqf8yO3/JfTUcS5+vSQWz7uhHdTAnHAm8PwIE49uYvA35MVAqQO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vaMFB7QZbh2mQx7EemmCDkc8hBEEBhOYwFBa94j3wf1Nmb0t92v2Ho0wjvrZHddH0OtRP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f/wALpn/9l6Ee3/D6JtzN9PEOIMqVDpLnTTntCE8znQ31upZzLJcI+g0PTzf/AB76up6XR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nHoPou03aR8tQ5Rxox0239HMZ41SVPfmVnUZOwqMnZvtHVAPaFFcQFlPBMlAx30PuE4nM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69eNMa9Y4jO+jqx3imdTU2JvJW1/Kg2ej8R358TEdm8zldH4hvjR8QxpzpfaMfQfXpvS9D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6V9HHpZv6vmY9JBzGeJYeeL5qIvUZatuViwaOLMR2orgcsAAgBKjBSDO8QmwVKbuDE7Wy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0ibQkRJvM/wDxACrC7/iMq+wTn3JZX603jrzLxF//AB+f+lz2l+i4a8a3ONLl/wDC9O88y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6M50oqGdo49F56y5SWdYMs5wynEsZcI4jWsRbW/ZgXQTuxBzKCCCLELrrUA8xTj5joiZ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/APNDvRRvTy1E9h7IAPuBfuCIKESxER8MHj/gTmceriEdL+dONTTjRiVrcY/cWXmPaPb0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vajGO850Z10NGbx9XG03PEqBxfMsVe2MEBSAudQ+CMGyAKpfnU+4aGnZQBDQhtOsXaGjKj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eYOZy14zeQjyf6o/gJf30e0WhnwAhG6qc8em49ox39Zxo6H1pel9dpx6TS/Xely/T763p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R5m1KHKm9rtYIgtd2NuNjB3lSYMAQbCrd4bguIMLrpE4Wd8SnaGWVAXNxd9oL6ZcSpxL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YbUaiGtRpepxFveXL6wbZS6YjrLxhl3syzrL6y4jvKRinWWSyKS4aAUsyRa3ly5egbaN4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62N3pAGlzC1ZMu6FJ1xKdYQuYFmlPEuPDZr5DiVrDALVxKCRoBFelXo2RBCjeUSp1pYBY7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qgwIwvbLAS3YKDq1C2zLi1zKXSxwSMNG1UIZzC7CTKXneIMsIe6vh1iOgb1ui837QC1mFt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7fLUeVNtGEKx5jQIN1jMPsAXV7p2hF0SPsvLZLL2pgkW9l1Q19y/gFVwYvtcRHty20Lbtc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sLKtyUBBarsdY8OUnAxfXO+/M6jAYYc0dnEOX48QME7/6Qg3mBK+xBLYE+YWwjWKY8Ie3+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1fmCK3CrQ8txbh4P/AHF9vEg4lV9P8461LQqeJbFEAHa4ka2qqQ7vwS32jlegXtnp0jbY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FcVMZO1wVJhuUYYXyscIA5bSqunR7V7Y3nWFyfyV/vH7iH+z9l/8AuFyfyf8AZRaejoxD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b1v13HS9D0noY7R0Y7R3myO08xgg9LfN12m9jvGO+gTmMrUFTibupAiQ0BWhcfKiG8T5gk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5zFrnU0ITfN9YiczzDm9f3DXjtHGnMdL76MWboxxGbgmCSibmu5UFCYeYRKgww/Em50d9e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l6c6c40Jtrenn/kx/wCLL9HEz6Bxpc40NkirVjDnIf8AsAspwP8AYHChlcBL/vEYKSu8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yZqEVKHTrKZsgt3/ALKJfJRtHDoXYTMepMBp2hzVgwjDCoLQPzMNua2iWKuRAtmF7wOj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eFQI5IhFx5ow+0e9dtWFbbQ5vbgoPxpNaICrFGo3doIxgbBbV7QAI3K+vzoOQ48x/wC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9xRwESmxSPAPv/2Ur4uxp6NygdrmMaNKGKd3PetoYARLEyJ1GWrtCC703AFSaxz7xrlUc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FrDZsvTcJntGABX6cnf4TPeXWStkbNl4fpl5ORYXXpvfCy/LBPfr+TnrEqIDdSbF7bvfx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ripgzvFDFXDuhWEAhrB1uWfSqyt8XH6hFg9RrdyEzrGb2A6OYYtLawTPv/hxgiVtM+ZcS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TMGfMv5sBdTnQ/gow25YNmjOro8eJuVXnFyOBRWb4lo1EpPbdxd/YX9TKJct4D4LZYErt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5B695+SI/uVWEoDIxECgDSPWOOkVjH+MW4PAfqURHnKyox0uLGZjn+Kl/N4i++Io3v+GLR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+qTE/3WXUxrPjtw+x9x6cVvLye5TEDDCREQqQtvUH+Qv9mSzL3VR+qU0AMAfp/wCwT9p/2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E/PthygoHvE82K4qlALVVUVUQDYfAGZuX+mBdIF5vErXSkiy8Caqi8Yi/m4RVvKodlRXB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5jV452Wsew+7iviuYytGum3L87/MRAVaMJu+zx38wo1Aq5kG+kIxUEy6augjfj3/8InYf6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flX7g4AUMH+pwFbfcfu/gzArRf8AwvXn03ONo6cei+NL3xNpvHRIxd4xvRdSW04jtGbEF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HR30IYJenvo9PRzpxOs3qYt2hsP8AZUKZhY2oi9MQpuGhLhPDptnzzG2nG020C3LgBvcF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YXyG+m7pztOGKr/PMr5jox3izZHadkTTam8m575sXPgRujswvtvxDb0caMYuI+ZemfTcZf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DpzCc+m5ejCX6veLLjo/XpuXLqcwZxFhtNtCQ8jZmJiyukGkhE9CA1Y0mxBDetkBLCB3A/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9QW7UrbfHMVJDdoCXdBcn4VDAQeQJ7KMIs31L+ZYh3SGfMCZvQC/E3DFHzKUcPpDAVT7j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WeauVMAIJ0a5rmB1W6A6TB0LFvy3RHxRQtfdzB5g6o+Lj30UEBnrDJVSwfMC0ePqXXyX/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QBx8H/IF/Ef8joiIAK01xHSaVprG8BHGQOfjw8fEIvrmdu/9fE7QIqQpj8JKq+yCbcv6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E99/iMWbjAh/Fghe0Mofgv1LnWzbFXd7bQAwUmb6gZ5SzPvVxC7FzdoRkAA4BH5wOehMf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JpGnMWF0KxmspeBzSgwLvBNUsNjv7u3MvpG359HT9xX/AH4x2fP5i4ikQFm5Vt6jdmq9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Gcy3KL5Qs4gozeZcy1LvNT/cv+wEtSqM8fUuJeLY3c/wgwcoPYw/cNTMqb3qn1jiq4Kq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Zj48ZsHx/hNq9r/KbiLjCfibEUagOg21x2uUFzfSVf/IhoqReH/5Lm1EWxsh22lr4FVdMT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sZmdN/wxl/3SZsgJN09ov8w5cMCPXd+viUQ6S4jZWui36B27xzbS3odjtLyF1dlXlYDt9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bQlHiwQ5QYy1TfyKDuD2KX9Qd0Afkf1P4IzHANg0NjTBd8S8Dt61H/Rw0XCgAtVwd4KP2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s8+D8wkamzkmxG/AEqnAVufcrx+k/Z3IoNW2Ow/2Vy2lcJwf13l3SIEsRse8cGRGsCiYF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/2OJ86f3DeLDhp9+DIUe0DswRSgAe83P9Vm2Ho6egnEvTmceisaXPaO06aGjKj40e8bix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1c6Ok5LLq7mvEdL/4OdN9Ab7Os2MTxvAsXo1UoJg/UJdWHacwuE94Q07XvfZDbQ0doosaQ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hMYzCUi+fdTw7RhvIQ/maggK1Lie1kFrsQ+xRbMJojYI/EVQRipz1Iczg7QQBVRTEpaWPj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yiJL3Jf3nhqFAFdEpmXmTK6w2ye0TKAz8D8Q9Fy47xYsuG+ni/b0XLcdIsvO8H41Jh9N59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mbk59N6voJev6lxU3HA1EhlRlslIfHMKcuoUfoHzHMofwbWZnCHdx+VlV8b5nwxMBrw0/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smXMB7t5A9K4RXvKOlGqra+8yI6wpfaIhuoc9MtxsOFuwJOoaVDLjBA5Ri75/8nHgjov/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8HLMrLEBwBgjghiSFq0dR1d3EyGVXK7rDchLaHETEiEK2H6QH9qNicyXbF9JYaEubAH4hi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zrHM+5BD/BD/ACP3MlWeP/cogUtiLovrHSf1cI8Uaj2Bl6Sqso4dE7jmBx1yBdOFePB8y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FSYWlAIFkv77ebrtTiAPBf8AxAfTa8MAkTuVMEIEMaGwMdKwdA/UCY9wP1KmR5EJ2hDRA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lsGqizn7w4BGlgy1dwWBaF3eJeL6URbVfv3mW+KsvXorpFTUtz+/TxDYfzSZiBjMtQNX0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noEALnxAENUrQd4gdBYLiLw74xWR48RKawHySwgSsZmdFY8J8AJjOr+YrBN6Cu/8AgQ2v8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QiqPOX7J/stTdfQP9lFmRDzxEsKF9hmILwVDPY3L7JU9Q96n8/om1hL6N+SPZUCfan9Ss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+jvMqDY/YEpR4JzVjEF1IpMH4xCHt7UvDS1VR4hw/3SMtW9T+B0TeBfyYv+7RX/EL2O31c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xRBgqj206UQuZqB1FYUIgJHwjtiDzTJlI6X+uYloISUp93V4hLzbMBN6K0JtzfoSrqHTmR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4m/3h1XU7xRe6DGTFeO/aCkACgCgOk3HmZ29f5I1AelgdZ/8AXf5Ku55f5KNriraPD/FT+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MNtLvmGnnR9Bo+i+/o59LvOOJzDbTnMZ+JSOjk9S7ugfijWdOI7w141Jl6yd5uR0SXibQ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9DfM5QhCbO0x/gyQxXpVgQbJxAVKW1GfiYoEFnBFZfSA65tyxrz+pZE5VuVyu52gfOYKAc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bTdApV1KuBq3t6MxTzZHx7doKXO2JtHzGLGjbxKdCi3oerBpA9QDtsjkN4qgB0qFiJgui0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I80RzAycbk5xX4lolvCN/mBB4ozxO6cy8xupeZcYzxoRbi/zFzLuYizjS9oQb6TfS5zCX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uXL6S/SXMy83DMdWcaiSc9yjBInlcHLX9tLhAm8Jcl+I8is04CGsI4KEpDzfw8XGk1AEV7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uaV+GYBUpLV6zbgXD7iezBtw5JUK3IsCPkm8ewrCvpGrpPHCDeq46i6+oGgM3IhzXeEJ8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Fwl9AxOvsGa3gg8NBsP3A74vkLa7SkTYNr5i/moAeoxxAVBnAtbnggAQKoqtq7RFRd4Ag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asPvO2/rvEIS8L2RjW1bYzDr+XMvIc22MgqsM3R9if1EASVtXb27yvnvCs1cbqiGSzMAh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RNfBf+IvGsXZlP7hbG5EUqasNJTFnBC2xj6mVYXNV7fEqgG1k+WOq7L0PEvrKt2tXdeY5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y5wLfyxDS7inbI/LX3AtA5j2wWvp0fZhhTYOP+/mL2VYqquV7R3xZKApmOePSKnYha1zLV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C8FWVa2vXMWGGXAX1hEw3q2Lv81EzNjIZNzHb8RPNvRn/wAby2epJ3SzO2t8y9oUv5b9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CIrLp+JBX8+EENHaJC7JlihAtnON9gmcvIaRf8Qpdqz5H+Rtcl2zY9CWbvH7QOsIRQZxMR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LbKG7gPt/UBG1n3QgnCAgWvYzyX0T8Ry6EjsbYO0NtBQC3BcMt9gyguY5Dp1MpYiEdVTD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5nUgVgG/R+5YCzXfvU/gdZSFdh8g/dfMqjDcLQY+z8TLv4afneDtAxcCu34duHmVN0Bgc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X5PMudH3Y6A/cYqKKAODiOGd4spsn/4gmgoHh6OzAsqVRU3J9/8AkiEe29Bh3gGxfCWg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hskOX+qgo2G4f6IYfjWoENN9WXLjO2vPo3ly9LjoY0zN5zFj0ixjtHaD0btC8hl1dyHqJ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rUmbgsuNw2xUELWBVVLGDPGhtOYabZyP6SGhPGnOhejGZCcMWEIiqgmbpvQifLB3LwJ1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NFydsLU7paXsHl8bR5uX00dG6GY8FWaW7TggcRR0sbS2rC4KuFMjjeIGCCq3JcoOYAXIt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EYXcs1IsKG6ad9l9oRphM0VlOQdbh6hCI7Tad5v6HXzOsZcvMfqDcvrLl5n9cOmdBzoz50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nmPq4NDR7aeNfEXU03hpSoYSyd48VMCgk6cbwogWL0aw/MMDQ8piI/F+8EAUL6xdi2bvEN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3Gzb3B2OsxAPZFnCl09SbZ3qVrriK6dUbE6Qn9wl+w/ojEp5gzhVGa6E4XMvWpSELq5OTC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U+jcjFxjHMSqTOB2s3JtnpDSRwEb6Z2lye2MJ3H2f5BwZM0CfiI3TrKe3aMJfCHnA7X26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6EFfx5g+0HQHA6wGSAMZGGyWzAvkw/C/GhrzTIjhsZZYvCcKwfAfMpqbs8UEqlVb/UuT1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Mj6g3go7B5hwIXAFsvHi4H7EJLvllH44NZOMRlLLea6CJCZe8RYTJRHbCe0xjQYuxe8Kl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HY6VEuBKOrMDQNgUVSDiX4Lsf4EIVRvZkrSZ1CzMGcjA52i4CwbUXZqkdvMu5t5Fc1iM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UDvDShuuNxgKrsPBfQ6rCphEe3x/vv4lNpmEWnob5C34gL5Z9z9JHRFkyyZAj2B+p/wDNQ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iXIE4erY9j8xCyYffAfawkWXk/MFD2kZOOsBAm8kDDsg1d0TsAH5YgZznxl/JBol6gjVt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rBvBv8P+y7/J/soSHVH+xGiUHhnx/wAbS+r+RGYoKYLxceIreMf/AGBClNpWKRJiqDbH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rCbYicJ2X7iZI3oQbhYVymQdXv2l16wiur5WMO/iYtesQgB0FC4WxoPIcxAVB6JdxnfWA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2YgVYZ/kmQl1ZRtcF3L3/wCQ5zOt/wDIvR8j/JV0+A0ocTgo5x+T9UcNT/ncv0cR9DtvD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3l9I4jHbM5jtnRtnOjHfTVeZgy6sO+lejaLr8+n2m7A0sshYFvaZ7SjV6xx3lLz06whCEu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5s6OYM421ubS9FhdR62S+yXG2BDXtEIe8SAtKXU2M7ruvLcYrEsC9gNiXQC2OigcMY4dH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U5yqHit4ADDYIIwjuZwxgVZYJ5Dl8RmjzRVvay33CBoq/LLuaLbJ3HGSTNHxwcQSolmTce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kAJzv2v5lCXRq1vRtVYuPJ5BZ0ai9cR6IIJcu4NbxBLHMWXjeWZiy54lsGGZiLmDfWK10J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l6cx9N5l6OnWpzo+jn0Hp4SXb/wChMYxjrQWHVrMzLeQRfgjUpWyjQ4a96uHh7Bv5KJXWj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P2xnuAB+IcfwHE8Jk/CHA2seLR+uYRP2Ms1vnYfFEKya6K+mF353+yS6foCFI5Gh4hiph3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gikEh7Cn/AKlf7mFfNHTvBjMQV1dIfcL0hwYPXJbH+8QLQlg9IvoMr44boCs+7FJrinv5I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36ysxGTZmcB2e8JpEB6i+k/v/AMQEG4LIfiXczWhVVFkNv1pt31YXYXxChW71T3Gx9xNLs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JkHHbr1fduWHf8UREAAI23Lgrqql7laTzGBUAovAvNEYQ2lRHYNj2i9yWKvMPbZ2lwUzFL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Me7vMYU4EPtMORgpFLHBLKJIL4TvAiTsNdSXx3hmPhgCCJOXPaXZs/lggQzvCVExDhag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DZ3l1pAQEPW6S/sP1EfFoGB24CHI4vgez1hTOxV9/4fEdVQsW51HJMlGM3Q/tw18wlwoDe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DSW7H8TKeRfLa+LlKa5goKhtqx0XMPZ+FnjrLotmnF7vgPxKoQevRz77ysOtn5mJbUYq2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v+7Eow5xMxKYGbG9e6wD6biOXn7Y9ocQZQ/M/JBVF5PogMgx2jbblbhwVXSKC4cH/ACFYu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sD4FQYg+L8iVlx5OxBEbCPBs4r8VMiFzYte3HvKClLygVcs7te2/8Yu/EtCPIc3CMYrJ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564n1jsIv3y/qLCl7kynvn/Ysc2nh2PiPB17zxjgTrviOw6zOClKkLGFwHYBPeO0kdUXy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5nRO+c4PA5ocrC53J8BRDmE4nGl/8mX008sWHoNtCN3P3OdF6Rc50c1Mo6O0cczbpUdG1N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tj/x3IYe9yjhhbIYO0rC2Iq6kI8JCwcEyO/A9GYFzbhtIUqIFOCNEsXgwFf1Vci7DKyvYt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vM9oDUTvKesSMtRtsvyQRqHKdJjgUnFcN2K5WKwXWqFb5bvEsU2A43VmBtUMFdVRQFADd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lWQSc1R/rBTGrG13K9fBoCKc3fEDLSdER5+4KmHUL+4oANAp6D9vYi4ms3HbDkbguOrBwz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1HO5tmGFstDV2XAYYDGSz/2B/sryJ5/9wLleUQKwy8P+zLihyL9Q5au0vIiRzIeyZMn8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wbj7qCcXljyMhdLNTZLxL3gsWzMvOgz7Q+9fxpxOdL18a8aX6b9Tpn1mpCR5JeMJUxapX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t65XqtkmY+buX5cyhRW7f7Mgi8mX4lkShzVLGcY9d2XTgkNbO8qC/SVDTwQwvpTojhjdg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iXua+CpvpKlso6MgAOAoCGjTYhu8kKNAMAGAiwxCVJiwVsL7YQ6R/LnBj3X+SmCqkoOrv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AvLbvBbQUjY46RgjrLT9kwDry3/YfMCmdo2MkUtD1SAsBBrBFmDEIPIcueZUOF04/MZiV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uIrUCyw5ijdNz3gZdt879mMqI6Ll2OhAYUR27tMNwZ4TMuqgc/8AtExgtGwdFOvSViiLJ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1lKmxLps8HMFup4gC8XWmO0y7xdrkTnEC01dlsGAus77Md3gcvPmXoWnJH0nYcTG+lWwX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MBPImoHfeIF1dViGE6SwlAifiBBeMo+lRxtCovL7RAD1Sz32Pudcyc+R3YZNKQsY4EnIv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pZWLwD0D9xG7gekEcjvFsnEQWwiVvX3BGOISTGm1PU+50mvSzhU4ox7zEIMQ1ZcQuwab47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dXY7vMpKqC0lwD+tb1lcKkreD1da1MQxUMIpainggl3TepgwakDqZzUo0Q4EsJlEVlTUQs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IEIoEyUFKetkehStnZSl+R2hhLSo9S5u0vfaGyEqFcu7b4iqJYxe4lhs9LgItwRhgIgsfM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RNRtwRDFTjEo4im5BsHO+SCt7wQ2lZlSu0pcBicwI4o8Tb/2UntArbU27aHodGG0518xn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2jp40I6ONGL0j3niW9u0Zs1dFaT8ybmBGbp5jOPS6+dtAzj0FG0FcRqPeNW7Iy7G1QbVC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+aYB8ATJ0WRfiBnYA7/7LHXCXIGqIKahAV142C8XmLDiCtTs8yhy47O70gCQi3ADQJwcx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wDf8AEVtBtAq244mJu5CgHeXEaeEJ50qMuKrbEZmwqJy9LZamgkcruyrVCode0beqhK6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q8/qFj8q4NycViKUhkOA4jUcooPV6O8t2y3sPI9JWpgRYbehyzDy2Ut34rHMqjpu2a4B5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k3/2EclPAGu2nHVhxNWU6sDiZ3FQKLvlvUY1Yxnu2cXiFilMvIdIESCJtARD/AMRPHdbVM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cuXGLEm4zGvMI6E4QcwYMuX1g5xLgwcZhDQj6Pb0c7eu5crTmdYz2jq7+nmd9GZHZKl7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ga0DrB4SZIArk3KaZVxAXI8LlK52OINtvcY5XHAxKBXfSO7KcWvCE8teiG8pziGbTerKV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60UflnFMhvzcDaCHtHCCPZEO5BgDdShxKdIA4gHEqJKOkQwHFTsEIOECERxELaF9YJkl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UscNgPvnwME/Yp72/hijoRuZdsxYomNITVGfA5gILwvBHrC2M5iuwOuz4l6LsusbNMob0R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hwEAaDHw7TKo2ZdY0DzyMw7YiZFDXVpuX1gJAPaGH/feUvYgSUEQ8TtSnMp0lalOkpKEqN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GXq4lNoiBKICI6StDhmU6QKlYzEolXNmSU6E2w6SFHJK6RL0UVtAzmbpWgXA7SuZzE7aU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U8R+ZUqUdJTiUvSvRz6XSpxr8auvMuVCMZXaM5jL6s9oxIxxGO3SYceg7aD0T5azfnTMy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QYh6AlO0qA3tL3m3EBRwZZR2CDSm59xN5kw2nmG8CHeOSnZQwQvDq+7KjZ8RIPTQzwtR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LSc7itswAECOml4OMQyxHDryp7viJpcjKhiUVYU58Qab4eqcdsRpVMg9y8cviABgmyv3H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UqPERQph+hKUAOQ7FhFkqmC4rt1hlQ6bha47SgfyPAd46wsgvhuXZ/TGwJsFVLNsbJFr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LWgROwcToU4AutViMQMRuRCCd7IMs4hus3GUW7Cpg2G2yL6pKziEbAKD2JaZgGDwuU7w89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SmfmCOIwYYwYZveIxnzB83fThEiiIGk6MueIrEy6dsnjmdqosFhAy5cG4OCDDKwdDmGlf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Ov51YTmVnQ9HOnWPrrGixUkFN4BVaEKZWRt04hOIIg+0DOnOT4JsukppDKMP8zU3yflY0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fhS1ZFF05cy0O7JKCxjosGKHebKUK2NLV/D5mzNO2dLYtqu+iSriSpWZUqVrUrWtKlSpUq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Oc5HT9swhatblmQNmKkVUT17QtyAA1RDDBibOKhWBnvKzVLdtrxAF6ANusQEbhvpu46Rt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yussZseEl7Q6OdJ5PxKpzqyo6VK0PQR31fXUqVKlSvSR2gSvmVpUNKtlYlSo/cTQlR20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yodpWZzDMqVoEPS6HpMznTvpXSJpUCbStC5zKjKznR2iNzntMwjGMTpmNx1M40Ee6fnzc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RoaMZtqw8zzpbPoa29g6Qib6EIQRNzB9pl0gI4Gxf5IQHlkIrK81mAJtilKtft+JhOMaq1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KqKY8KwSvMiO7WES1uS7F4aFBoPcIDgoKnlL7A5l4ATTzneKRG7ZLKznSvBsByuAmceyyx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5BynSJYTsul6XLYTmyw9pu21qPohIqO4JskNixQq11vDt8ylwNmod6F3Y6sw4enjQXooQ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2mAyR+bmSG+NoqYpVqob55i6CAQuhbdrli+QPAYDqsG0mVVjQ5ORuXYTwyhI3tcP65Dvn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mbfWHSVokTioFIMtEup0lZPadAPzZ/cc23myLiZHqv1+9Vwi5cuZpxCG8IE5/WhtrXqqV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WlStEzp7TicypU5n4niMMZirGI6GGAcDs/OPeZRx7MXSU4FdpVwIYthE7BB4IiAabpKX3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3Sx83DL9gjA7xeza4iwGirwlasrRImP+FSpWZUrXeZilw71tUT4ubLswV7LRrZ3Jb6r26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NiAAwsCwEzO8azDaK+dpivYB6Cte28uLApXTt9MFq3F30VXeV894+EsibKNerwPhYKV2gV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aH/Kv+nGtZ0CeNalStavppVsqVKhA9NSsStKlQK0DErvpvCE8SoRJV6VpUCVUdK9Nacz3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W0p6RIkrMTRv1dA98VpXX0SZhtOdTV150rPHo+lOI7nQ0nmBTegjEvQpQRBaXmDQ39wWV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xSeuUf3MEyxzo6vz9RoDnNlyrrmIwG27AOB/uZZTkFRfXeNJsIMALYzYWsNtwD8Qd4qCjN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QJq89ry1XEC3d3NqwnyQdnyq2cRZEFHAerCqp2jq6xjmG8hC8y8llNd9oQtK7rkl1CovHS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IyaF6wD1YHQg5gFHkQgRblW5eg5YlUaW1r4a5fzFa7DbzUOXeDFNCpVgrzA9JSqFnpWI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2mWFeoCvl8Mp/HUgl4uYIABUvvVujHQTdjNzy2vRbvpFRSUEujJ4TFQp0msdPl4jkppgbu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mpWibRJVwYoJuQ8I6tOk3Ryv1MkzXWZvPNU8rtEai5pWG65Mm0JeEfEws6iC3iwcwcQZc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CENeM6VpvEhKlY0qVOtbSpWjOJUqVH0Mr4lSsSok5m8CGIEbZn4bv7YZfIFkQO2zN43yH3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DFEvuRK0Xthiyo5zAgHqx3adTLMu30cI13+ViFj+pt3r2mUqJpzHSpUqYlRNKmfTx6Ex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NwMXJS5Oq5S3dI3oX/kwlG+DtLP8im0pCi2O+a74+43BNz1Wz7NfLBDAYHoYHzLA+omNV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UkMveUo4ySurBu80w3K0rXz/AMaqHpp/4VowO0rMqV00zAdKqc6c6felTLKlSoErSsbY9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WZxCM8yoHb0MqVK6ypUrE86VKgSptAxKlYhOJVsqVnbSptKm+niVjMdyIRuokcmMFwZla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qwWsrE5m7U30rVxrU8wNHTDxQ4IBKUIb8x4WL2ndHLkt0FmXzqezwnmC0IsHGOHziZaJq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WWQpsG4OkV5Q3c87Qve/Gsr3ux4hOL4yLdwbiOzYVwel7RVOPTCgrcew2PO19nrLnWj0F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5BbpLWHEtzJw7fUA6pudiwHmGkHgtxi2M+CgHBMHOp0XsAcO6wJ4RaYsaGPEJ4ugXlxBJ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Y9VqncutGLzx4VhVUtAV2q3EcfSHPLtdAo4h3JzsU6TLzMFOKsO20alQyC3pKYY2tDwp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44XwW/UPeWzDOCfUcK88RXK6cvRmDgpT7Ym7d3LS88sy9nZYXFARJY9nHsJj2lBWAHQh4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v4lSggUX2n9PpMpZzTWRBCsZ5XHSBkxQlCpQN77G9RMHln2f5JiMXvFmDCEYrhtNhoCG8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rlaJKrxKxpUqVKlQLm0rSpUrR5iSvMTglZxKxAiTeVvKlQIy8lk5DEXCbvucQ4p1LHgxq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PVJ1Ih7oWRw6nbgQDOEVqt4heHTgrESDBn5YoUQEu4P7jONEicSpXmVElTbSpUqVKlSpX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WK6g/BYUXio7kMTrc5MF3G5qGuHB/2HOmSrM4wQquWFWwcYgGwH2g6rIDyrg7hgDfAfzG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PMzM+JmN2zp+HQoBum6SOfxqLs/cqWkeZXqNalSoSpWtaGlRIFT40rGdK30qVA4JUDaVpU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RIEqVA0Cb+ZUqJAgRJU4IFmJUC+JWldpUTpAhAlSpUDMqViBNm8qVEuVA+JUqVK+ZWpKm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xKZXmbIiVcrEcpUGO8pImYlcQcQ295UCVEhCPuM3RYzdD0fE/ttR321fQT6Ebd+JLAPO7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UAu283O0qObvtqq+sZwccx1hhW6ZqJY7CKQNyIUQFtEeF4YQ5BaNLLa+IidgCiFC+aPzB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t7RcIyZeDrKSAVNdFGSPrhEVW3Z1MwKCov4EVAZLW/FEDsKiV3Cq+YihiZHUO3nqROIdkw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Bjuh0PH3GjJYjM2nWlzUwzBaDaV3tbLoMUkerkgQBQQy7HF04Io+TEoKOI/bJUqM8y0FM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+hlc1uWnDu3CtV3kobdd8Buyl6IgC3wqgvj7m8PaVueLdvEXQMaDXh4gC5mVOhGX6M1qA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eRvYnkvPWEA0xNts3ghO5lwx7tu8Zr3uXU6TouScIFwJWJxpyJuRLPmGhOzP5fSKJHJHs1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3CXiKhOX+SGahCHohghoDEDWsyvjSpUqtUlXKiSsypUSV2lSsSpUrSp50BKuVUqVKtlS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UCgaRs2iqbp4PPp+Uo6h2R+yNuUcB/cPYXg19TceQsoB+eLo8Jh+4icPNk8sMMNpQRfcJ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C6P7ESMSVMpUSVqlQ30rrpU50qVKlfxElSoKV0jqgD6iUAgaR3IeIq2gHnKXkdTTvAKm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A0aMUL3qpllmSXo4KhhptNo/VdIgAzbeLIwatNoI7zQHN4qIx76sofuXnA5DYdSMHctO40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3itfTFLafSoprbBdeEZUqBjaBK9FaV20qVNtKlSpUqBKlSoErSoEJUrStam0qVK7TzKlQ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BK8yukqV2lXMJVSpUolSh6R3lYldJVbSsQIBKlSr30BXmV8ypUrSpUqVKiaVAiQJWixvoQ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VdYgOsETeCVEhxDRUDMqVhggVTDq5mxuO8dtBoaVitOYw7w14nE86fSlRLZXEBz3HiUAW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DtEtn60EsQ2Dv5YP5LDDpZ1yTgL8Ml048WVLlTRlzdV4l/RvYvcV3viUtRQBzHwKMHpdf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XKLc5E4YVvYpFkXKxtntcAI9TBNi87t1zHwSEcKnH3LZmlWcw4a8GMdWs9cS3gFxEumryN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7lmRKtq+kpmJoMRkZpBR3h3L7AOKddvNxcqhCqu3bjvCQJpRCt247S+MoQuwB2PjMbvYqW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wJGUFF9aIKba3gdJ+4dG6wRVhyhBPJG6xnO0SFtWqJSdmbjTzoE5duIipXTLnIWVvYhE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1fvEZUCOAWge7M0Pug5RwIAbQR6QZIYxDRJUrLwym1NvfKL8TKqKxjbT1puV2kaw9XvEla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iwgg6Q17Jug61AxDaV2ge8CVoDKlSipUqVKlSpUSVKiRJUqVK+YkqVKxK6ypUrMqVcqVoq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G+dyVMxR9HWGDTA5/aPuZCz2UTsy5W8wH7sIG3vQBKNBN/wAiDX7raugcsAFHd2V9r22J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+NG2ZWh+ErzKlbypUqJoqJElSt5VypUqVKibyvMSCYe0BHVEMBAPcp+YnwQAJKvhaiziA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Q6FrAOOp4ibLM8Xk2IXgFTU74BeEZvuIBdVXwD1g7WgbzIGaGcXGwB3dbuw48rLxmNjd0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/xoM26FPcmThGYsTMjqdlmzusrD2OoSbe5+IAGQ5gFb4JULdzQ5Kr7gtxtxmV2lSklN9p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UrO0r3lOZUqBKlYgdZUqVKlQJUqUSpToMJU3SqlSjpKlSpU8IEqVKztKlTKGh2TdoqVK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yukrSpVwJXWBKgSu0PE8+isyonnRVzwlZgYlZgRLlSpUqVxEzKlTwxK/mJzK6QMSumrEy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VUr+ImIOkGamF05aEmlzLGBtZNXVyzYwLZh2czyqBuacQn5jK0Wc6VGMYE0Be3MfvyD6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G7ELcziGJnFZZTklUAJuWC+Of9iZTR7/JwwUXIEJ0H2l9pErkbXC8yf3nQKa8w9Dk0lwZ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rhro6C9OPtv4jrFLS2G3dWZWVAYyqXFYxFZIMqO/SIYJWJAtsexzGPgaGxqHROZYGtMg8p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Gx2i0icQzRhtYecRnRU7X7xy1Uq2OJd+Vec64y4hpVTCt7Y6QQTVWAN1f4ZlO+YTgpXgtG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gyqSLEZDtjkjkl1By4a5+Yhbtx4vTj7hfv1o6FiU1lx0hDHLjjAKdrx7RKSBFijYOdrp9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9I5sG7SzjaoUQxcgu/jOHmN3ERDlK7rvxKFiAjxBYZR1OzDYGOXA9TJc0+oICCsiZj9Tm5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ntMCdoKB/IjbxxEXe3ntKBRXUlqNvM95f8k2MuG2gOXXcQUaBNkqB0n0lSsyusqYnaVK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MqVKibypUDRJUqVDzElbSpUrUJWOJseyrsHXsRgWg3sV4A4mRu/CWrtEDmt5ftceSDjrJ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ucpSmdfwDMTGNhR/b9S04trwDoGwSjBKCnaNbRy6jFd6qbyPZOzKlYldIkSVE6SpUqV3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0qVKlSpWioHQgYRoyAWg72mOcwKRlwoWPvTLHxF2WWnfHBI2bYVB8git7ohVVu58RirgE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EkyVR2PqMucIBsnS5tgyKXWEybyqvW9aHF7zx8zvHQXMqajXsLq+6FhiL0RlDk7S5l0O1S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C08Lgd2EjADIVu/qJcqVK0VKlSpWis+gBcMoDcqWJUrpKgS0CEJWxK0U0USpWZUqUXO6E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NSpUqVKiaBjEqVfEpiQJUrMrEr5lR22zPzpzKlVpWJU3SoEqVKgTHWBcrETRgdJUqV2lS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8xMRisyvMqVUrvKvzEiVE8wdYO0qVPfRvTZdGI95S94/My6cRqN1f6wli9lNZK59mC3DA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9DnfRL2l9vBW9Rxq+1UOlkKttoOYF1gTLdbaFyvQpkY/JGdaLWS91/ExVu45XvEgoMdlzc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LBYbbm8AC5E2o2dN4UIFDOWP9JgpiKKwwiezT2ipHaQ1FI5NjcjVc1l1wbAdsD8ylnbBZW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ShVL8x5yAvUQ3sHWVdoWooGabmLI0RKm+vSBc5tLjCd8fgmQI2qDzjD7wBkiXIfoOkranJ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BQMlFB3v5lqSgTZKLXoLrvN/Vtav3HdY3tVb5cMsTTh4PU6RCXBLrYlPiCN8sQGcYWBo5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fuVRkzJPTi5WkHUJfbog1La7ypXZFsscu9U+XeCfWdwP4d4BwhCeE2fj8RyqcEwcELyd4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54J9xHZYl3uiVoGb2lUwZ+YPxB/DwhQt4zFPzsuGA3hLRGJKc0wYP4sm9OIegqC0hpBAY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Su0DRNKlakrQ2lZiSpUplaV8SpUraVExxcqVpUCCs9oZt1V5oX8x5ao+woPqZDFTddmMJ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l/a8xXCdwqYckLGfxDDaUAOIcjhHgOfrEbcPwrZZCQPTG4NKOEcJKJXWO0SBElYlSpUrtK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eVE7SpUCt5UERxKmGHJL94yDfGL7KD3hReoN66uibJ1giO02Mp4NCMfmokbO97ftNuh1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lcGw6R8DaXrXNaIplgIMmoMNkJKt9mMTFApXIWzJ2QrcbB5aIQa2B1H7GvaVzwcveAIQF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YpQrlwL3wyy7lStFSpXmtFSsSsxO09k3balYlQ7psYnZmUrOp2aKlSpUplQJUCV0hAQ6p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SpUqBoE4lXKlckCVN5UCVeldJU2nOJTK0VAlSpWlcypUqJKlXECJiJ1ldJTMN4GZXiV8z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MDG8xKjpUqJdyqiMSiJiJvpUHSbMzZfMqVBibpvcT7UV3cT5m6xczfdP0h2FD5W+GrO6y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b0tFH70C2HObKosuO55IGC2ekUQOlVjyAmCyvmEqcVWBlzK6bKsbBk3h4iqN7OBwmIMOqG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jMJB7OW28TmwDBp3RkS6dY+QCL8sr6feKxWW22jMhFec14lCHKLVXqe072CI+W4yWxVRTN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49lgIoFWgAlbcGxR1mLyiB76rGcO97b3Byo1Shq+GU0Aa3TskP0GFXqs49SNwQsrkLzD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QgqryT1pm5lkFKWtnOQdql5kGlwfUr1whYBW3N2EcoIofhfUi+wlFVQPIB74+4UKrgZaf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94MpzaKwr2vemM5wIVoBvQEWKRENRkug3fBAg/OznOU1tjBCqSguEOP34gbw8ttM0Vj57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Y2xWSUO6I7niAfJTdGxgsn1DtfFMWb2ql94Dvuwg+5Cbs3ReTRTFcRdgr8U2TcnKADs8x6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Z99+SbsqBmbfQOYEMON8QK4gQIErUJUqVHTjE4xAgQO0oqJmJiVElSpUqV1lSptKiSsSp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wO8KPQXR8sf8EVOQXmmjzMk409QAe6SisCX0JxLEcw3pWKko/DBFhntGOks8yqbWUNjMT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pEWhbfWsFvr0MNAcNt+SXax7v/iNPEZxpUqVKlSvMqVKlQO0o7ytFSoEqGIxDYstFTXt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rH5l8L+IYj5KHvEWuDexi9RmtyeoUHtaIbcGfLcr9QDE2MtxMJMVDQksiDaG226U2tou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ufgmUAUG73qPOYpQI5c5MKxwCrzbMEDbcr4lNwocsV0BFMi2p3sgO2KcNKXDbY7olbStK0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SvErrKlVKldpUrMrWpWIkrpKSV86N3aVKldZUCVK0r5lSpWZUqfmJ10qVAlSoHtKldNKl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KgSukDEp56ypUqVnQ1qV7SpUqVKmEqBZKz2lSsyupHmpWIGNp8SpUqV1iSpWJUrpK/iJo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SocY0q08JizdfWfbZYwjvEWIuZl3P1YzrbHY3v6+5Vb1/OE41T07iRlXCBuvifWLOIrha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A8VMLghYxM9GdHPQWStjmM+RrdNucOISzkgFporHcem8DTxQKvHnMWLBEG+7PDwVLFQp5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ATkvcvfsRe12rhFmqaC0bzfg5tDyMpe8FYVmiExgKNgU7WOesaY4ODh0I3Gq4qQPJH2Ih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5inPeNvYC0rNF/dzP4NcqiqTKy0cSjo/todvjc1j3F03swmdR1hlwqVCtuD3z7Qru3GWF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Hzu7XglU02buKMrE9XFbClh3X7BHMNO4KAe3MXak5kfBtG4O5K9DQ1jiJlgbvbl5bfc2s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KmFy1souPqVrBsxuOabNwnAfuKse0GK3JBTZqOpcpW5tfEVsVrB8+z6jd2YclefwQlZ10m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YEy5mbxLJEDCtRLV2usGIFWicsSif2usbse8NIwNQxDOUCDmBKYGZUolaVKlSoypWptKv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2iSpXeVxBs8TqOCjB5diCHYHb7qZEH95dvaFhlWCrOAdWMxl0TVZ06Fq2CXNk/VBIT7R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6xUpf5lOcyTJ4lrZKG2I/BaIbAgU4lMiiVYNpYhQ6Qlvzg95UCAQI7LazRsAr7DitVtNb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vJLvprJ7unvLe0CVKlSpUqV4gSpUqVEgZlSpVSpUKl7JsdgdEUlGec2m5QvGIFVdKa6f3e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/ANl+B5cT3YKTZhUICDOdkJEq3e5gWncqCkeVwfqXGYKAtPc/yZt9eqPiPyjSCzx/8Qy5L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TfYHeFaFcvAPsAS+aWOy1r6t9yZKVK4lSpUYqcRylRJWMkqVAlSpUqVmUeZWJXeVjtK8y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rJWJUqVKlbypUqBK0qVKldZUrSoSpUrSpU66ErMrEPEC5WnE+9SbcSpUTT4nfSpWmame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pXnWpUqVKgRIk3iRIwdZxE8e8FQAwlQcTvg3hw8MFrFUWUztR1YFBOxB135z/UdHQoTmG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nGTJq5wzUuTMcx9fE3DF7cdUYZERi0rKJz2r2iUd5bO9rt2bd5RFUzxy85qOLBW2onKYPz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Fo7pi2IVR3vtyELWdMZ7r8MYd3xYsdiVQWCHGRdR2nvKO9KqUw2nEdkAITltc5O8AZRUS6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eIKoPuXUNeALAaut6nXqbOQKhW3Uul7XDxLe6EK21WBdc7cVEnkVS+hSZdsRfaUE2eNne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tQ3Q33lXFrGEfBlyTIKljA4uuacsFSAcYE6+ZhTpirnNdK5gsrttjuH7/AJMuqpRgioo4K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q1TsDyVUGmKYaRpFlzE4NiYnxA0dUxo84zt+ZSWBBpSpRFARkYD+pkLsjrVAL4yvRK9/ML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Gw3DecxOmhu8QKPeb2HauhDh4tgNNkcGZ/G6xv8AmO+jZoIzthg26wMQYg7QK0CVKiac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eViVKxKhto6cysStUiMINMewWvtKW2+XwfuoECXK/BiVJnsFB7TCjfmUWd4alFF5Jdj/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4Az1oILkLGIHZv0gSFopHmH+4OTvD+dI0KzzmV7s+Zk0SpVVLLtV8wcVTZEbVidmHWKtj1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rZKPlt+I1FM/Yx9wB2YN7tZ0UaO3mZfsJl9LuNaJtVJhiLc+i17ce0WLCwZ33494rzKj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AlSpUqVAlSqlYgsq3Ej9ktY1V5fccQA2OZeA7bJnum0d3NYa7nJl2gdCtjpCw3dZbwxVu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HhlmF98N+WzHbbswkYYXyH5iEGkGLRV95s0CX4DYPEtvIZhbp5YApVfl/YlSu0qVpWiu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FSqJW8JUrtKlSpUqVortAlTeVW8C4EqBKlSpXaV2lSpV6VAlStAlStOdauWNKlSpWlT+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VpXpJWipUrxKlaVEn3K7ErbR0rSpUqo9YkqVE7RMRCdNIc95WYEe86EGcVPguJlnKOmiX+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sZM9zvE0fa2DPys+I6Yxw3Yz+5snGnEfRzr0jXYJmOWlhvAyN34YKtXowEcW24b6VCML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3kch8IjZzF5GKM1tKfHqNvvCNOQmCpj1TAS5rGfmO4ogB1MYTvHRfXiGxx8wfbHepjfrM7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QhKz23/7Kz3lqk3ciRVQoRghOzPcblFBO1jDCdCmw3alIjk2EMt9L/MHkhhgkJXbIYmx1I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VxLKYVQuWkbHDriHyjG9avNXuymBTWIVw7JtKo9EUKLcXvX6lIYCVtgDJgv3nUFNtf1hg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tj7RByYDsR9/c6z5OXor3XwRYJCZlMh2vdgKaN2F24XfmCtZCepYl+ahMI3IuUr2M45x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A4ImLib73H1CRTDRuStKRDeIdq+zeRYt9ZnRMS8N/HiAqUgKZuqBnjXm9oKXzNzKgIn0s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kuIEJQ1dbwpsWWlVdXsjd3oZv6Oe0KFlKjZqLqBZm2N8vSVuvWOpsgRNAeUG1QwbYhAg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5lQKlSpUrEqVKgSpUqVKjpUqVcENXAbHVeCAOvZT5d36ns3g+92BBLpYm89YKI43tM83cw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VHVXiMyUQohTT0QfeIrqTuU26C68ERBLByxw1XzL3S4bHcFiP4jWLIPDgdmVW0HokGp/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TfWBdt2S3jRUHXK89oMjbHQFFhtEFrXThBfmj5hiFVGbfVlBnJOoJKivSbQFFKLE7kMA2a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HlB7ngTEUcyr2lSpUCVpUqVK0qVKlSonSMw8sDDajd4i3Xa8Pl3mIEd0DeLiCfxoCxL5Ik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32EWCVdikhIEOXF2/1EEtKDk9nZgW2z53uzi+i4nFmLNFxSoJSbDq31mTGKlSqlSpWZXS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qV8yrZVSokrSpXMqVK9ACVKlSpUr2m6VtKhaJKlVqkrSoF6VpWtSpUDQxK6ytauBOZUr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lSpTKleNK9KROpKzKiaVK9FdpV8xImJzE3j0qJmPMH/yYpK6SoljBdzcOkZ7p2aARGrCM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9ouYyApEYkK4PGy8fiGJxOmjA0dDaVEgYzCAdocyK/wDyIFUOkrppglXLTq5dYzOSfmNK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i07r259pVImrsXNLbtn2ICaZjwRzBMACS7Cn5LGv5gaTAvTVGxGX3Rp6vEUAFYNoNO3lVW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Vka6xqzdwsd057G5KO7mLDZGZ3hBhXsOQ3eYe8XABOHOzL8kKAG6qA6rMJAIcCyuRu/MwA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rxBQNGAbHECqiIbQMjnfcr3a+IKwEujNdPEfJNjgWyHFyqwHZcrbHlg6iA5mN+d7bYIVI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2g8QotmbJcnOe8pDoEYZDwwywZNn8HWouQO20gdnrLm6SyPGJQsgQ2Ihe42m7GKXfFQ0F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IkgLeBD4TVblUutoKe5RqdLd/iBWJulbVofUMd6K1rrLWELe5s3J+QZSIp/HD+AUH4giG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/ZAMcD9zd86tnmcIRm6bNOyCVAgeqvSSpX36a0qMrSoyQYpt4OWUjb63X1WY9ZwQ8wBo3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7pkdZzDLuU/iVjHDAoi60hgyesE7AhJMG7VKeDOCXmCrWtUAfXEwRuSt5iUt7Wsu+NpXE1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tBQZslXpvKXiYKiGxXWPBxQv2O8DnuFsbjgb274lY0EoDLQOwAXvk6M2iA0m1Ti1+FQSD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9Usz6TwQyjvASIUHEC15HETx9f+J5fUDjuCr7nUiRJUqVKiESVcC5VSsRNFSsy+XMXoo6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yQryzi+DEYhjamUHL2uXGm31hvaob4gxKymdLu43nbpFcm7FhEg0NzVRqjbr8zZeqeX+H5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UqVKlSpUqVKlTzKlfEqJ8yiVUJ40qJM1pUSVoCVKiSpWJU2lSi5XEC5RKlQlMB5lSpUq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voSvQQJUrQlaGiaXoQnjWrlaVKleip5lY0dansxlRPQTrHF3M2o6NhMId/Wb+aO9kdCYz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g7fwzIOP3M3EA0fR7TbQ6SnRtGyJXpKcTiGF7AbsbUgVdZXVlSm1np3Ha74iNZtDCxZdD1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TYG1hbl0uG2hKwIlC7u+xUSM+WwpvIc7Swe4NHqV5uKxMGqClo4C2/HWV9yLd3K+6ioKW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JhAL830lkAqtKl70O2WCNowOUba+hiIV4Ydrb3G1xWvP/sNzS6t2lEETwV4H/YrcgdcQ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BSgVUZGqMs4S83huHm+U72dYsAAtrK9gFjFUWDTnl7A/MbF0+JnRCWOm9htH0E9T6ZWsT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BfwzZ9zdMJhCUQaxaXUYRggCgE+5Tug8Poul8QwuTbk3b3cdoAPMcHcQx7sOwZ1uHDiD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GBOXiCBQzeZk2HfNvzIc8Sj+TECasHT/AFM0cHA/OM351NlyusGEDHeGBiGgaeZWnWcyt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QNXebw5rMDqsM8BWhu8sAHpFzVEFsZIqtgzKiVCX1xAb6wZ0xTXNFwrLQO0A8pJ7QHBs4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flBbywmeteIDe0H1HDN2oh4cPuUy6t4RpMWx7waF+wHVl9FKjWy1dYTg+gDY3YhULRqOug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qtuYBEWQoAKIab3itLYhuiH6T7sqMYIAyEpD4h37lww4pFFaV07u8CKSpWZUrMqJKld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ot1cbsORhcoyj7wzKRkN0ZvM2Iuo/jGu5SPuIER3E+yFTiysftKHJ4KvzESh4CveoFinI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7hcGjMcADZ7csfKh8huxMynSVoqVKlYlSokqVGKlZ0VmVKqVKlZlSmVKleJ7aVokq5Vyp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0qVKlSpUrSu2IGZvKlSpUCiVmVoHTWpXSURJUIwJjXiVKgQNalSom+njSp5/4pqGjN9ag+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ZWZUTDBzBcY92WvQsic1WYcDsJtP8LDVHV+4d4GrDSpxDcAoveJN038bkGEM+miYKHh2ho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DEa4OpA25SncLo6V4iNoIJC92iFbACWzd07Nx0EQQUCctbwyUi8bc0IpmM6M5rstvxEs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qJ34j2RnG7DRsgyxLF9LRxwVEVFRKtZk3zu7QDvZuNruZxHsKsLwjgZdO/Moq3S34lVr7/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9GY5oXlYEQUAUYA6wpyctMXAkodNQg8MqbO3ECAeeSSlPQWsVcCeMfamXIVb16wdx1SlB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HzWCCcMj/AGIVC7UDlaxMKsEgVIpm7cw9lZdBWSnW51QV8lZOCxo0LpWzFwjXmNKHev1l0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4/hmHg6ETMTzDMcQ4XvHbM2MV49hflMe6MP4XSB7kQ+x9zFf5XpOsbThHFw50YQthtDxDV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r2j6hDXAWXl5Zn4RUzIRiVYrsyhggTzDebgjtMWYwUkxikVSpoTJbgla4QeE7Ba2wMYj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DOFZ7xqwWuIxhVh+J+qipuhGrRxKfTevYdWHqQFvuuVm2Tq3bEMoS+clbeMUH3bF8kHWd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RS1tG17wqFRKXvBftm1gzEgJDjc4ShA0r4dJYi8jXJ2SVKxmVqESJKqEqVKgQ1DrzyQt47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fhfiNHCTvY4YKGHKWPiIUDoVLQN9iVTv3tozE99z9RYXRg/EIkZd812XdmATqdheP/Jm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v0iSpUqV8ypWlSpUqJKlSpUqJKlSoErEqUSobzcgSqYdZUqV6a0SVKlQJWlfMqceipU5l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aV6eIkrHor01nQJUqVrX/JPQmIkrMSZkMrEqdHvOX7nsTKeDOidKbp1OmU2uzfbLhP8A4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h3nOnEyMyi8TKCmAf8IT/AOJWpoyrNMow7w43MInjYR7XMYplCAUgQvOd5XWLa0NYq2yq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FOHpcEVB1HxqviHBoQ2RvuK8xJQNTkOTaFXKQD+++G4ytGw1XRrG1XUJeeQAg1R1uxvvMB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+WAv3hnUK3r4lhGwuV5vEQVdqxRvy3LVQotAZSzfiuJkYPSowHI5v5g1wqAabDW+UfaAc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A3rZteJQawakUsuuAzXciRFSdWCPSOdaLdjPSE4BCzWBY13Zewdjwm9y7DrgIC8vxE6xs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8bTxuYwrWU1a95RqDyBuXysvrvHeE3TeQyE7bwX1V2f4Z+acIb+NN5xBb8QVKw8ww6nH7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f1ekYjAZex9M3vMfRhiIQeIE4TsgSvfXxE504/6c+qrYMuJ4d4TWyf7Krm+03+84TgOZ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4aWo9YhkfOOdAKqd4SBHzAC0qt4HMuFz8QH7Jk4KaQUI2rhrmWag24Dy3YbHJx42fphg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BD5nBt0P0QgSYtg+7g7QOSLRBW1c6Ut06XDMBFK5lVUqsAPMGfJ29XlmORaWbzDmXTT2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eLh5qbxzEwAdN3gd47ysbSpUqVKzKjA+ZUrG0qBAly4ipTcq2PcB2rFOp16kuH3i0fdy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5nr3Yx9SsdKlPwESo35/1s4EoDj9sQmhecfMRJkVt2Hr3loN2j7D/AGJKiRJUqVKlSu0SV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UqVvOZUrSsSpUrSpTKlSo9tKgSpUqVKlSpWZWlStD0VK0qZlac6VmeJU41DSpWZUI6BK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/AIHor1JrUSJEhoZuhvouJ1TBsFDHLMtBc6Nnl4v2xXZcAlTbR2hvmY0ZsYQmeZvQYIejH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9Y5gDc2hVWppwu7wr3lDIGBsIVDNTiWh8cxow1Dqe8fNvJsY6QZo6Beyz6hRcsgODnLARF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DU2da8x0OzKeJQxribHf3rETBhlqTiYdO2ajlBseXc9INsOyKSW3bwQr+veOvlDfryhZ2g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WNnPAvNMrBMU3IQDs5IDizw/DxDb/wDhI4UWTfY3gswkkbMrY2qAiGY2lrs4sHq9oKZQC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LFGTYYO9TgSD1IOJUYUcZgnRkkqnf3JdhDebUwTtOTCcDOcXS4Z3uCmG05gTiVjmJnfSb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UkzSt91TCrQVmF+0DB30/lBu8A+ocvMZv0DMGIwdIGCDtBCBpzpUr1vp41Y62RDC55Pt/U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0jtfXTnFRiVDEvDHmjaYR3gb9CtfldQsMSpJwCPfO1XsxcbVCOfC52SHwsZsCniWMZsIy0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pdaNQ0m3VeOwcsHf+QCH7ggLLG8tzrNC18Q7hCpPFJWe6Hki78wRyWhY3yq2lL+CBa9tDS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9zQWUdOoo6rjWTGVgy+IjexfNn+7QOSYSpWlSpUrRUqVKlTNEGiWfBf7LETiyjkhIqiqo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iTkbi2kDoscK/wAZlSd2GdqQDd7HMZSWcN/44hhRxFwzUJChYbuY4S9RPlqONYNWHWuk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UqV2laVKlRJWlOlSpUrrKlSo6VOZUDOj3h6a9NempUrU9FTjWpUqVKldpWlSpUDSpWqe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VStalSokrMqVrUdox03Q79YLBlaIwT45l17nWb5h7YlM2/GKsO5/LKYuqUqUYlVGNs50dN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u8td29RVxo1iCxcPYlcZReirwZD1zU26HwKeA93ScTW+OMfr2jYacoy7GnfYHJ52jSPA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GOKkJ5nv/AJAhICffl5jiZJQBDwsGgw5HaCqG7qjV56YlXpL0VHKPMZzXkgSH72j/ANgjF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pvmVIrdCr7VwQhS38jPmAi4AE7VDHq2w5awZ63bDqSjK/R8Tc2hgOMsXVRSbKM3IUUBl9z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LRXNpVyi/7c5yF7mOIi43EeRyRyrCMnIcysBLpC1aUNu8X4VB1OPxbAA7TmbjSPFArCuI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vSHPvDrobxJtNyDeO2b0wu5/KmIQiVdZ+Ma9iH5T5iPqZ6d+jfNkZieZ8kGgnENK9Feio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iQX7YDvNhgh7vLMD1SLjMWzOXxDCoQjFNxoZTVgOryz9IXew8xc2ym3XmUSV1A3tOpji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0YmzyWLshSy73LGXwNx69MvBwHQlYihfUoLeGeq6KBy7yx3o9Gri8xccAVDfA3d3EtIpp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1E+A5aekIF9Ziq6RXG9MBa6Ry5rQ7u3+zclUV6vLHzbAXtKlQNKlSoESpUqKwIdySZ3gc+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WuktFqOcwYYWx2/7LhL+UMDtrsU+xcrIM9F8H+xatbpMt8THZgljo2tZtunipvDpGHgWw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19d5UqVKlRJUqVpUqVKlaVKlRlSpUqVKlSpUqEqVnWpUqJKlSpUqVK0qVKla1onSVrUqV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o0YHoNGVK9NaVKlRNDaJKrSomjKlR0esGdNSoJ3zC8R7+jdBc5XFmnamHgfliu7t+IehK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4zGq2hwmyMQm0lZnOdLniGzkNhRaNe85REaLptUvgY2vMVCqkKrAUSpy4P4LgQolI4vBZ0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28BN2vqWGSs1Kqp7K4gRGqQbNmvqErcrZp0eHPxBwKjC+Za3PIi7CLdqKzQc2Xx4LL1NcN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TAYSGS7N9oid8o0FdytoWe3c7WR/7GzgovIBZVvfePJ6Q8lzlN2BpUdoBwbqOkIq0yXnq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A3236LeLm7soB26jCK31Otw+wL7QhROiDQ7MXRxiEsng2p7nSJ7O7AXk7tQYA5cB6uixE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76VFfgFMrIuq4drnbTajyQ5eOXHaG3FFrszy9JuEIQjtPucpcA7zO3rPdXOYe93QFfWdjI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/lNy9P6n5jTfApDmBiVBeIYEECiVKhoypUqV/3qENz53Yjk4kNkyY7x5OILvDS8RegY4Xh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0oDpC5pgGobSu4q3MYrO7CnDAvTJKcMrdDdjiGQGl4P+krmO5ddwylAFu2l7pDMoXz9gG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dwDESz2VN44qK3Q1BelKmBMQ6KouZAqW66TKc21NruIX1wfXk/qKrADHV3DAlQlQJUrSp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chPysIZnRUFr7S4YTuoAPNEKuZcWGOjxHeXG2FncuNuB4IBi78EoKx7w+o9CHVumCOtl4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sHt08RQ1Yvu8fEqqkQV/cMeTxCjTIEsZUrRWipUqVKlaVElaVpUqVKzKlSpUqOleipUr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vRUqVKlSpnSpUqVqGlSoStKla1KlaXCVMw8SpUrOla1K0rSpUrSpWtdfQmlRKlRM6GGcy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pOV7xm68zfiZYeJ0CUQ7fyhCr+ZlIFHmVoznYhEnifnlT7E3sw/BNrQwaVMQCsLJDr3mR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YuXUJ2fuF4iNjOcL6j5jyMuwXsF4vr0gBoCSFT3t+JLT+wg6H4iAHMGycuDMTjSgMLZyZ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BlTZuS2oDRbZkggMbaqHoc32IUZXvkBybrPaGtLASLYuV1g/nQQocjc+YJNXYiO3X3lgt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CGBqXwZfqOsA+EFcfZLBWggbB3rYDvLSruu3Sb10JVRoTqu8ENWN3kSI0GbKWEF70Vfhi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Whe0usIXV7K+1wxSbUD7XAxsdQru+Zd1CbidqC4IRl9WxOrZekGSBAgxpU4hwvebLXMP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6FtpW26/mzc9n7Zmna+p+acwwYguoGJUOSAB2ggQgaVKxEqVjTn0caV29HHqNssSpV9mCY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xZFn3ItzrMSy4S3iOrDAghTrArBmRNrW1BtAXzyTUzDQDleRAIhsrHJLm2JeQfQ3W5A/N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qGYUloXqoFk0jyDI2UvaC5837QgLAbLwWcjGr6N8mnwSrlGnEXE4ilu8FkVD0Q+CUrbwu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7SjrZshoukp8rJ+YLTqRgi1QJXaVK7SvMqVHXPNjYbroHWOiRP5h3d2BIrLBkK495WHlj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VRfaIGvvM6jXW4dAIqUC53Wo7zLOJcuPeYku9yE67GxAUDaINKNk7wkRClo0wKKF90l6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gxcfZLH3JUqV20qVKlaVKlRlf8evoNKlSoGNPBOZWlSpWZUqVKlOlTaV2lSpUrWpUr0VK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MSiVKiQ0rSpTzK3lSokqVKlRNN9K6ziJKlRJWJUqVox0SHQWTjux2jrzDQYKPaOZy0Xdn1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wBVtZ/MLjEc67MQxDaJjvKxOZNkuck2TDxei3gNXJAvMvFhgB0yHvcEWo36SyqEJBXhTRX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JgpGxwlcKYBv4g/JV7TCHKd1v2RZGtSzgmy3z2hRKKG1DxNxpugNlvMvJsERctcILrfb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j74iLAFDezA694CqVQF74P6jzkMj1v/YYxQv0UGbbpJ5Sj/DLEDB3da/FsI5Z0PzHPFGx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tRduhU9pcdVLdVKba4d5R/wEcYF93pKrLkWSh2tr7QLpzYKpWb2sRKDUOUMDVFRq8AKZa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kM5rEN5lvPomNe/6UcKqYGhoZ04W5uHUMZXSJiZD2Z9icLqxWddyRi6iGHXY2x6/thrPj9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54TPecOJuIhvNobYMQQgQKlYlbSokqVcqViVpUqpWJXmBpWZWdWVACtAEMDAEVjzNuZo5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L7+hIyxWEcdyme4KlHlQKHazjtBud4g5390FP2MS94d296cJAjntASJMHEeVMJuil5QS9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p1NujM5H02eWKN8eYt6ZqZ6aLOsTJiWpvfMdrO4toFbsQDqgHVbvtMXNB3CXHQV8R38Eq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L2J0a/bL4N2IF2qKLldA7/EbCo67FnQLl6odI4fvOkGV3I3xGRmKCnHeAXVQVUa6Igstd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5ucvECB7rZYNb9owVSrAUWgtXaVcpNGMy2494F3NRPMDzYfhIQq0cw6yOHB9tpVbPP8A8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vZ2YzoVKlRJUYrpKidJWipXaVoqUSpUr4lSpUCBKgEqVElSsytFaOtSpUSVKl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iVA0wSpXoNPOlTvp7xJ9a7y/RWJWhPPqYytUiRMTh0gw1vONW+sTC1zYdI7yrc+ecz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PtMh3t/b/s2VONGd0PQ65qWVFzWI4TZaTEVGWGbxOQVVRcOhQwlBhVopWH4zFTyoM5OE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ChJcNVfJDEtIIZEA7qy7tUf6iMNoN6+7e0HjS+mBrHW4bH1yGN2rTnEVJxKIu2hs52YxxQ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XKKRR8kEIW55BYbFQzTSHZHD3IEFJtafqHzQAgGuDuHxEDuJ7E3DfV2l+SGU9My6JjR05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95tAG/o/a9oDNsVy1/EfIYgexQ/BHIJpCbDXgYLpii0OhexHglbZjZzGw6o7krlTNgueH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dz12nZPog2exsX3lzlKjYZpe+XQ3m4JvPM3/AOcI9IhcWthe+kIYhpXSUxzhvfePN73M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HyX2mw6ODg/u2Bteh9T8krW2d4GJUGb0BBnQ20qVpVStKlRISpUT5lbypUSVKiSyKtWV/P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ki2orHQOXigwRa50XrUxGOtsAugSntdQRjFnODVb7XwbS2ju/bZp+WDbVRAxkLtAyhVv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XW7gFbOUlDjZVCAyJaBuKMdNT3z9AKxFAq0BawveYrIWuTbFbzdy8rhoHaiiq4g16cnv7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reN4NsZujAZFt3axAAtIqfY9NryRwMZsqYfeOy+YgR2Zj9AwO7Bbdvt6x1eU3AJlyKRm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mtSg8suip5n+H3AF9s3/AMyElZsjkp2ZSk+qKwqZt/t4aoFTFkZQQsQvaHaKWs7uk2Wh2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wOVPdKcmPaDoU+Gb6RFr7JkDR2igUecsZrcoxWrdlhYIWwYeYCggXgYH3fDOA9iYhfNTI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X62lGvE2XoOJUqVK0rR30T0VpUrX30r1P/avTUqVpWrCVKlamppxtpUrRlSpvC9CPf0MrV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3nMqVEjGO8YINHeCyHDidBMqJucaD8Y4hM3TU6rj+YM2+PzZlU221dNoaqoopDRN5tqK8Q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4haYikawKfsOY28SIu+kdyC9IHN4UrnZ24gQ2qihVV0LuNIIAj3w+34iM/AW5sF5NdI8Gi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+8ZQJXHAlh8SrvEKvJx9yhqLWc8RMpH8OD9jBm4TMS4yP1Ls2AE2Ugm1OorPqGqYX7KjnC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fUa9TiLg7nm4K/LAWrX4fgytoqIdAP7iKh01cD7SClfik0+6iBLNl4M75aJjeILxbBAD0F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0wYDJQpe63REyJU11PYw60LGHVBbkc7O0qngC0huPw+0bEig+Hv4meTl0gXQv3jA2m3N0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fDoOA6zfOScQ0JxMHuy5RYaNtqqzGP1BkILqi4eaYfKVBeVXaNx/NszSYfeE3hNpN08c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QgQJxiBAlSpU9pWJUqVKJRpUqVKmNKlS1zAQNweGCYHWGikyLHhisD0m14CDISMsILDaG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iVewzBIs1nuFeNnAQJe4pblH3hlIXSFVVLJ3HB/yK0HdUX6NpT9i01lw4fplW41gFgtj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9dIlo4So4yg3J5s8W1cINIC20AABk2b1mMZeEKBm7ZFMYxmNiBqbFGwbDLVwDcAGaVnRg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tiLDLGoKDxcsbe03yoC4uOfkeWOr3sd4wCjEvHMGy6lx9rb9JzpUqZiicrxH7jVYHM9x6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qcWRqlw8rDCr8hHgscLUc5dviJ1k5c3/ABllNKOw2igeEYuNUc1AdycggZsfEQLCcLJC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77dA3usACgQTUZq9yFi8NnwMMhe1H5COIH1R9C466CmyWqXztUqMMZ8E8RYOWNnO8AmHJ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fGfwduIiaVKlapq6VpUqVKlSpX/GpUqVK0qVKleutDQlSpUqe0ZUqBtKlSswC5UrQ2if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0YmlSpWdMSoVAlaVKxE5nOn8aMZUqPjErMQxDpDMrG0HJoBti+WMBBpMZW9MI/M+Ufmzhc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ONXacahpBR5gQrbEjBPEWsfBL3kfcj/gSnFXAgHv27kF41dAS9AMsrThqAjl0vp0qEoydZ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IDV/AhQzJ2QPcEd5osb2IB22FuGKcXLcCukOGDdvbybPvMf34WIBsuS9r6Tb+4wsqqO91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t7stFS0UOsINHqSmz8I1EdEhvoo3ygNZTyiY/cQ6rAeCnvEVlFsoA57WxSRbPQ6qH6gYTY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pgWKwBu6y3nDnaDrDQBtsTdvfxHE5uL0jmGgNosr/AKMcB1nIYzBTDsXvF74gw30CMMzf5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Z9J8un2j2uf2aYb56f5l7pMB5hK2aRNmYlzhKxB+pgw3gYgSvRXpr/hWgTdLeXocsHyjA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RnQSbE3PSHo3CVjVjMQjqLO+i4aLM9gR1Ep/MTpBuf3ty2rxRLlwN2SWbvUiGUfLvJrab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D8kG1RNmr+YDogngC1HGzZpxKJDDVkmHF2vvA5iRIwjrErKmKmWjC1dneoBM4CgAoCbSXG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AmJcAIK7lPllZsHBNmfaJaGJagS7cFB4YWxYt5oqq99iE4T2/wCxbkHdn4hANKYF3NtTc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PWd0wCGHmHtQkrfEIDV3NrgUTbA6TKUbBXxx7SmHWQZffclYkKEU9LjuusyF37yjxEUlA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iNo7/APmIc+bMPP17GfEH0pQfA5e7E6p2Co3Z3JURKXaHVWYhHl46SsQ2mGcGZU8N4htRM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ABs9D2fpldZUqJKlSpUqVKlSpUqVK0qVElStKlSpUqVKlSpU2lSpUr01nWpvpU505h29J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eiiVKxoko95XMrMTtpxK1rQxPuc61mV0nHjTFTieZ4jGVmO02T7w502Q9JxOsp7lx3ndN/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jN2lIfLOw2+6sNHRhv6jvoM/EpFLRUqN1+Z5nxANx75iLN9pthQ7f4iHcHyXAtgPBUp43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ZW2e0pU31Yug7eYTwYDzG3gigJEQ6lcCYjpVFoXtnaO0I8xNs9YN5AVuzZ+5RCBk+x/7M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EOAProF8MqZwA6G94a+eLoVEtS/Smb9bHglEm9Uk7JRjXiLByEU7QeZi/Btg+5SjInmsE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1fn8SiDuYJPut+IxubMTiG+ZtR/JMCf3WbLiEWbeknIXvNpOIMEl8xhseYKQ9USbpy3q47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4O6Pmr9Yf5Os/t9IrPmbw5m6bjzDiDEGSobQ30btDEvR9dSpWjK1dLmWuwUH7YYPiXgRkS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mbibRR58xaIfcvRg05iBgKexL9jEXVnuhSFf2JAY2R+iLvgLjGWy/APBRKuWrFsXPztAe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99FzA95RFdzBvEe2cTYSVk77s862/qXIOcUStbLBmYqWKbeWVHZPkmy8P6gwLYJ1Lyd38z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j1ZkIyYqgl0UfGZjpFNVPMCFoyQCNur7naHmiRyuyTY5QF2mMMU+N4ZYtq8EtKBa4X4/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7vHtMh2jauVYIzLWYAIKwcQBtLnsiBWZl4iZj7SJcXSdpmYtt4J3e8ORdmETjza0sPsYk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pUqVpUqpUqVKlSmVKlSta0qVK0YECVpVSu0qBHX3nvK04lacTPUlf/JWZtAK7eiqdK0+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38T8+hlT315/U8SvmMrSrnESJpjbEd5zP7aOZXme8TpKjDDDaPnQmI40lOCbtHnMcd5MF4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9yzdowzEhvK1J8a7niOCgbsLjOFF6lRTdHhQrA8yDZXyVL9weYaG+nZoUSjnaIKd4Ax3e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H7jleSCpMpTxiHMBk7S0qxyp5HZjgA2qI+5Lh5D7WG3YC2J1tkbR2jaVXm1E3WLWPNI/jm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L8Itw1DkUMEKq+VkUwF2mCQc7HVz+4Nytz7RS5m87lf3GMdpcN5tT8SbX84x2OsI51hP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+ZcHiWe8NiflRcM/BLtWxf8JvuLflNj3RwoX9nvHlf3TNvzKnCCgg2rfQeZey50h4hDQ3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R2SqA5YPC8vqt4amEFsFs6Sx6RYJyJhayzFHDCXGkG7iozkb6dTJ7L8Ssw54llt2t+0wzL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B7/hEJmI9ADIzwP3CEJkN77zfaPp8xa2mCphmKZO8od9QmdXSICbpK7YioAcYZT9agt9pR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AS7Sqh5PYi7hTOVaInJAPNYX5lTGxvcV39IKP/ZcnMynLOUGImKeY+Z8QXlzBvQ/ojWGA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vb1gACHBBv8AEDgXwMv7n6iUWOCABraCOkBm3SoVO8qGZb4HEzXbpHODbTHHmVo7CDpch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FWYN/1JSosc5M3q5BKZbjqV8MD3AHGPPSHCIl4bla1KjK0qVErRPVTDSpUqVK0rMrrKlS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VxE0YeJUqV6KlRJ7RON4HjWtQzKlQqeNKjtq8Q0e8dH2JUqVElStAgTmOWVEnz/s7aVFX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vKxBjMEqPaJvBT7yvrMPITu04XJvIsPGex7/ADD/AE7+hzHbMrVjpxp9aOqQrlic4FiT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fcsQVC6jZ29hobQhDiBUDd4mWVb8vIHAdYsz1Xa+VioYc9ZmNUpjbJDeXeXn9pTvC9w8V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Kua+IWrbKGO8dsNCBmYN0cFsp0tDhzKMFBS6dmPMS3RylrUDhWYAOXLHAnYuusa+JFBlYt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HTBBWfL9EwEOX8Ml80RjOhjDLN03HmbLr+PFm+0BvgfdbK1OHiOZzCENvaDXgxUf1tLi4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0bKj7Jh30ZX1h+Zv+afpmz5NOM3aRjE8ThKxDeGSEHMP+da16RcO5B0ei4/2Cm3cpdkH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KncxQrlosNALmxoXS53mI7x0il29Gj4T7QlM7yjNvwGB0Kq2ALY33wkQ/fvCN6KcZfa/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EJG4uKjo7RbzHQzHM7nMz78z678yodAJC8q7dW4l19YQcRK7QjAi/u1xDgBpnBUfnbI6g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TGx8C2IBi6uGS/qGsIrc6Rm0wexA5lQLgukBJ1GIQglPUlil8kEveQMMhRy9I/vEIeQ8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t3XpDKAgDBzDlH2DQN544jkxLPiVRtNiND1hYDZhjwuCM20GA5ehApKMUEDysxBSDus/Sx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skx1niIcrq9GIwU9JUrMqMV8xCVrUIgzCVpXtGcSsypUrTeVmVrU4lQ0qVoErRJWNK7SpU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s94HmBKmJV+ivBoXeleiohGV6SV86fMxrvo8yi4ztpuTzvqmgS8Y3myDSoYKX9xS8GPsR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DcVsbZCLZ/uZ3eh0dN9NnXdO0T9lRuAKMw5uw4ERxjfaWnJ1YizKOo6c6GmNVR9FgfuBrb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HyR7y2zjrET6x9to6B2K8yrg8g8qU8l1EOoSPaIe89EjlOpVbXyr9zM1LftHiuURjdc4n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wujsC3dIEkuEnU5rxKoRrEl1jMGty8r9xKllq+YAZiW7cy7BC5oPc6r3W2OWcxjnRvCcZm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eYrQV8rNp4jL7w2gy+kFQre5Z/baYEvP3LPn/bp5iX8V09Ux9P3nzg+mY++VvOLFt1m+H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QQIQhqQntN9PxKzAlasCMCPvTXUZvARSxn/JwEVmZUwiyw0kUjox5FwXAFWOHEDBiVlS9i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5Sl2oI/mDYljc2F+5TLjeq33/AOzCBgWEO/4o942zKArVdggvbuquYt2UfMBrFOYlmYYwb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xG3Gott6ishss/MAVyzuhtG3Qn7xHYvuOQxR0hXFE30IMIXdA4wvMRNbUdfL2w95g6u+Np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4NvKWzcM+rELMc5lKrB108JzUrNR2mI2PRK2uVaKZvcC37BcCQFywte8JNheA7RlI0Ewt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fmYjObY0pMHsLjsNr+1qMRNO70IoDV2Ok7wW3xFR94o3d4Er9xG9JQ80pBBWEzY7PaWvW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ESVokrSvR5gRJUrrMwNDSjTmHoD0M8TjGla868T79FTxqa/MdKhOPTuxJUrGJm9XR20NK1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GVpQwOl+0cc6PzGVO8SW20lyo7JMcNok2ny9Grqm/wC6Epx+7H8v76GbabO8O+t67Rju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TJVzC6uqjkE306wYVNoSlvaXDMIaGwCgXhTD8xQhC7cGGIRqYg7m/iVXm9fWXvAkCwO9Tl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na4sbydN7kG5ed6hi6W9oqkchrqQRCNqhKD0uvaHJRQtcQb+cikx/ZxXVhkCsW+HmUiVH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Q7C632ZaWAGdeT2nAgObcsLK0wb9idAK4m28a6LYB2OvWE7hy8vLj7jRcbZBH3IibxjO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cKUubvnqar7vuKq8S9DbS40hFXzaOLzKUl5Cv6xHuQO+5+DpSwzUV+LDub0/DPtTmDBBN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VNkIQIaVElaVK0qVK0rSpxK7QJYl3ZZdwUuorR7wx8xWCHUdBBjO31Cl4zM3rKdnKTNO8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YItQ2YKuWBKMpOKBrWC5fmHvxsnwL3hBGs9+4Rn0fZpfZb4l/dqEY4/bd5qLZd7mIwiyQQ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IFC5NLepiUZaviFgj6lYue+JdkpD8q/cMU/UErF3SzKHJZZa195Wdk6zKR6sPplgrdyH5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+1idzikutNyEw6LioHQmQgw+ZXWYqUQxF7zLZl9o4d7cxTCqV8GYxeSkw6jjeoIAGhSq9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Wu8Qcql2vrFmdnluirA5T5ja/wAhOGyp1wRdb3cCK2J44gTV9utOEBFTyogFbiXyU7PWO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UFukg1hKMw4EczcA+cRAnurzG8i2naWBFdW2EdjaHjoD2D8llA3hi6ioQRcW4T/YToJZ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BElaVpXWVK1rStKlSpW2laBK9FRNpWJWn50qVc/UrtGGlTb0VPmG+nEcQJWrPOoTtKlen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1d9HRgSqjGMMzhMHTWjrPtx2m+DnvDU5rx0u8C8vj9x33H95g51xXMcT8Tmca/jTmLhWG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1qTY6sxohbhIbtJtVnWCzcLhOIMNMIymvCyDj1ep7zNZ5lUT3OkaBuX7G33KwDcLnPaDL3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IgOoIwNk99xhkaWXGy/OnaXVtiXcWT1XPvHWjhaHIa/ELhxcpyV5jDwQ6ZNKjleIHwVe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Q0oIIe8diqiXJ1A8rb9EsRZSEKihm6RZEt52MNg21z9wsh0FW+M9kGdVV8vI3PeBnabiLM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szozy3ehvE1mXDDBzLgxZRHyjjEu6K37UtnFmH91gywEPa/Rit/7iL5NWc4Tb503mhjU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0qBKh9y9a1ciu7tDTL8nPwwrYPWVME6A9DT8kUfdjCbYL0GJdNVN52uBAbWMstLGEbd4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GO2GWMCC3JzyhNOPP9KPtLgjZ7FPiKqplMD8IMzPBcd1yu62wWJeobQWxMwy8S9LYxg+I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ZiMCLfaXtZmuiLgBVMDsNExZU3ChvmOzgQW6IDkomNlvMRFpwNjPD7S+u62gvlbntEGb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X0Jue02I7zmb4l8RlkCUTwPYjUCw7K0fcZKUV1zyjFsIEXDmXU+h8RI87amCT42RZGRd7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tWB0nje87MK9cJYMFTFeedyVmOX6WWh3mWglMuCgD0CsQozvgSSJTgchDHoOjSiYqA89I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LmiJud5YFLn8SJZVkRz2hHu8B0g3u4W+YbK8txe0ItBtC9VD8VNmniGqdRBd7W4mKOlGr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Syo+pn4lSoTOlSomnjSusDSowlRNdoe3pNa1CeY6MqVjSq0qcTjWvRvD0e8J2lQnHeON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6cxPXKDd3mB+8YbNPF2lUr+2JwYcPRP5jj9a7Iab6ceh5HWYEsVvELih5EbG1OrKkNsLL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tUGGcEIQWpjNUMyRVo2y8Qo5KB8JiXq1fNwEuIKNvcZ1rHDGMVw/HQdy/iHkKBKhZcdEf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710xtCVi/wBgcf3eMbYgx8zAwBbwTHC7PcbQtQwmhb7MSKGqDLxTQGYK6F47wyAPlQIEe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hj6nW05uHUW9yUwYIx4ioVOoWXyS1GNcCdKfuMLX2DkqFpAqdn7nBAPMWDqUb9libL0HM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3aOrzGG53ha0eRCFHp4fjCrnyYAFWLcPxK0WkjFZhQlbtD1j/wAqFeLzZhO5Ew+7ariDZ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X8I8VGbi4QhCEMemtK2NNp4nOlStKvvK0qoqMDwjmcycyYg94rFiM4B3VSfcuD/N+Emy70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v9mIt6i/qU6WsGDM+SKfEHpeVYJb0httmQjWs5YW5kuVYsNw6A8DaZsKfzN5i59Ct7lP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A/L38QvM6kWaYbgtlNTJoGEViVe0KPrCrcVx4gFklzcnx5g7pQIIviomKgNKm4DqLUtpc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Tzc/BMOXYf9RYiWc3KxLgcsVUmYMkDY6kWFsklA8IOR8TZGMOfzC0WKh6Rsk7EIpAN9dQz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AMDkbcZjTk2ScCFHWOPihULyYgiO3cxHGVopUUtjnl/5N6Zhls7pe0XzVgAErGJXs3ewK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GcCP68ByVdptERF2QBso5C0bE3lFqNBa1nvn5ixuaD++ZgnKvslYF8+0beu6J3Dc4SO4U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cJzmi1F3YQsjKpvMT0VK9PHoqVExHWpUqc4/4VjSp4ldYytC72z6+s59G0rStDSpUr0VK6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0zUS87zaVU86Er0UzaVPEuOj7xPMTV2q5y50Vq2s2IrfvFqOchM6jyv+EjxdF+YiYcUfm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aGlwrj0C14hRMXca8r4l+znvHgp4lRVoPDpjRzD7gQhUgWXPMBQpW82It7RRvyf8AxFDI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NrDiVNi+rYicDLA3osLiPLEVdwkBNtq4joZGS4jNum3RlwRVF2LMygzi2MpFpwzsZcK0uO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Dlx2l+gXIr7gxakPu/7K8r2X7lkvYtr2wr3lyU/Cn0xyOWb35UwaSDnLrTKMl1qbsv8A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1f5WLg8SwVu0FY6x7YlyzS4sXEdKLEuQ4kmBdjY8SuHkL2DdFNgOZS2MC0Fcm8QELR1Cg9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peGzkTiZtZXhzVe8oQwVG9pC1FUAt5wwikFgmgLcKW3tzU33DRIq3mivFPMFMxqKbTRw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pZL6+jM957Q5hH0hMq1TQOSH9mXpW5lSEmfeJWlXVsfyFQkU5sHs2fiFA15QPZZHIS3P8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Bx9THRZi4Nq+sG2NpSMUcbxq5MQ5lUZ946OIwpipkzMlMbCf4g8wXZ5zOPWYpRO9uZuTa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JV3LqdyXhmbjBg2gqsjQrUfwz+pzLTcMtdSHWWyDa+xNm9z+DaMAdar+to9UjYPtOfqNj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/EdKZNDsKpjtDOINC1ZaxfiYrGtt7gK7kvk5JjjuGO9N8D3lXeZdgUkbeJxibGKWynRjb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kIssu2NMgexUsXE1YmdwQnCFntKQv1czFTdgLTBzCyGfpKg+A0E1nMZALrWSV0BlhC1oY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Wglk7Jp7bEoidg/JAKmXmboq8sE/C5u25mSPWLQbiJMEMCkd5TBshYBQ8YIcokqV6U0da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6TXjTmVp961KlStabntrzt6SGnMIam8qYuG8qJEntMVHSpvvHSpUrPoZxO05lTzGF6Oz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6JMIMx0TTym+43m50bRxMJ7z90u7AKGLTf9npPOp9Q9O51mxe9zPBmCmUrBAd1lBQ1D+u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OLeLbwvf2h8wwmD9+r2iUktgBP9+4fa1oKvncfcfeWMsfd48EYKkO+c+8CVHerWEJpwPK9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G62dWX69smGwQd2phKp5g+ZaZNA98Vb9sELdyG3SWUQ5ZZe6hjp7KoaIFR/URcFntxops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07q1G8JkzLC810li9SlbDm9HHUjaRc8SqS7kruG4hQaNMFqFOLuXbblufyerFw9oLQYbDg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4O0Ou6Z7Qa9svMcAqsubORRlx0zFd4pa55O0MpW64hOFXhRHDys0Zgk1NSGQGcF9EogH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GXll0TOYI2FC3aPTEtC62O/mm6u8R9QLwBwN2zFlHlhMyidTUte8Fz0vpEeOuR8jO9FhGL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97L6y0Ks188zom7OkzborhNhCXDS4auGdZ3i8ZlzNnfQZfz6Re9HVjhgkKFYTTqx1ljQ2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k+41FIG8IBT3MH5IpgAiWylX1/UZK7z7RtlYhRfUpwOZu7zJOVuo7RSzBcuYLZmD1mZC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yYMzqaSwMqtDuLlBU7SOmUztD2GLAz1lIbQbLjuFrq65R5cNS7LT8jG1ZWFg/UVKXUXty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yHKealYHdt6Yy+7LHMLci+8AHFMakdYk3mWEe6z+Irs2qcQz2gvON5HvGzVscDcZUyq8bx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8AeYlIJbcZViAIkVtLY0bDmfsEuKUKPBK97XAXZGK5MEpASZhw1WHHL05ikZfzlARQyIS9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9bX2M512MyLjFRguRU66FXcWh/iSlvdjLeIo7vGw2mJBwXKmhOkl2tg8mbVIA7PI943HQ9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18asrWvQytOdeZXpqVpX/ACNcaG2v4lfWiDox9PHX0e8TM5h8RD01mJcDSiVomicwznKZ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7zf2090yV975izXuoWCbOkNow9VTnxKm2mYC+sQ8Yl1B0YS5g8TD9CdJlvgzydGLAVvMd1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+DtAFfLL8GG4cxWuSMQYLgAvNeIbsC8It+47JXof/AIgiFVK6b7ks6ynmxFICe1FyM97hD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rayql1vbeZ6LgO9ywGQdpWGsPWLdIxL9PZESWNO3aV0WTclhIkQ0XCbMAurMTjYPkl7Q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AzuPuOzxChJT/rP1FD+wYXxFt4l50uXeIF9oiqByNoud0bhUFJ33lLpD6mFu0tdKXyLdq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EXdtYKAApXl74iknj0bibJXQIHjHAAD2MQ9mzrUGSCk2R4R4Y0LLvA9CbfiA1KlweiG52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rbJZ1zDtsJAtGpWjJRvMmZQm0m8iDB04VDaEIbQ2gw076HqYKQ9O8JcyqVNyuXxj3lLyM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gdhZzHbcVuXBDQ0RlyCkSJMb71/NpyEZdWhZs0QMMsLm/aZrahAjAK0mTiBhasXCHZyjI0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IWmGIyEsHEFvNVN8ExdiWN8RWVKgmHDAWVmORbg4LHK+QIk9pZnAD3/Mc2MsnvjY97jXc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2aFZdYm4jr+XOEEMqz0Gf7FYdBHprJEzGdkFbCZXDnsA/D/7LxOFRe+C0Nwd24Zek3sR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jwHSX1l4mf71gXEcOFn4tD+CPAF7H4mftGICwsLEE1Lb+F1sHqRFUd1+bgFmAShGwjm/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M98ZIEYAguzXEAO25lEHCYSXYL4go2jA+JSdGitQ1KKq48xD7+svoEaAwgbFLOuz2QjoY4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eo6Q039Xf8A4ntpXf8A6O3/AErTjXicxfGlR9faXWl4nMNGJniG2895tp4jo6NZl5j2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+Jhw4uNG5KjmMXENQ8fP7ptnofct7X+0pBeNop1GYNyWHMp1JZyyyX3ly9LwwZtYRV6xF2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zljxCCwd4A4DPeWIgXNi00EoFob1uCzEozq21b9Z9iFAplmbhwGWHomAvFYxBJYsbkzda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YWZaPEFpt3GrlWtHvBwh73iIdGuAOluTQHSBoF3Mib2RkAdwzKtiu6XOCj2ISOerTMVh7l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oPtMaHkmh7S4Um+JtBScJEy7P2Av8k5mHWuQYdT6BMwh6Ou7Z/MdooFukHLui3xB1KPlL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lbbQXY4hRS2IFN1inWOqXTqq5IL02mRSAVu3NosFsiL3FX1q4QOoArY3LdUrvLLaraFfg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P2HyVHPF/wjBGnlstTxsO5cqSa1Bb9/0fEbFlpPtP9Zglr2lF06IFQ+Ysp/eZinaK/gIwG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3T0jIFkVR0pnZcRheNUOj0cTshCEIRqwxvi+Wf3n7nQ94RXj5SVePeUtH5Jadm8wKAVao7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P8yoTOIAsw5IbzicaG8uEJuTcggIRRgA3WE0ks3ytpxdQ768X5uA4fMW1KZ6sClqBOZio1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/FS6/UIP/mFSxfQljtMrlnYuWVxDtpsXEV6SguNnfMtW7zrACkNB9htDod6CWkyccLL4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EOkMCVrncghylpG13LZzBtTXCKAKme4X+IZGfiWQnjcqOL7ww/xApKlBBMpc+uD9RC0Gq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DqGDk36SoWqHDLJDhPJEVZVnDVlRXfvEglgVBxmLn4mCPozBOgzJJufEzcZItAbVP9qPY9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xawNY7vPDA0ZQu23V1odsXvLeWsxkUObAStuYr9X1R6lMSTn+o9vfGoZILEZ/8p/c+IJB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LB5fYm9NQuYk3694d5NpZsw8oou0l/N/qItBCX9Ll4GDVDpdw/l9o1QGnkvb6qJHfR9Ff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mVpzpXorTMr0e0d/UwxOZtp7f8amLhNt/S6uIxg4jt6WE3nnXme2vTRZ008S46PaVpJt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R85unYnKC2b48zKq8ZiPEnQ3/AHMNp7y4y/EvrqTiLebMJl4JiReuhRuWCX/+6Ai/BRmw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3B81HY0rcrV1gM9410pwIhwuueYhVCAb7BGR72DnsTuIF1YJN0vEzmfyIstV7ygtSLo+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8hQnclKX29BZP5lMZ2PR4iG92yvMvxKqA5XUoJY1mol2Y6yjFP8AYLf9UVEUGLZcJvCwu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eRx2ejHFkYQv/ALDR4qLclH8w3JWDyPKr+KgtpQXcfTHvAUAoDoU/qPHeAGVsg3h5OKjHm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p2CZ5ws7W87bQ6WDip99iMryGFLqurnJBEwPUjffeLg4XKA7KA1fF1B7ACtydoKpChXA+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Zlp0m9h2ZhcNXT8FA92WuuBk9UQlLTFlw9t4AjChEO5NyEkLX4e0R6krgAjeeZmEO6pAC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b7GK2K9XepX5sWhiyv7iz5hoNoMTOqxwq3sA5jBBAXQpPMxmPiFdtUrC+qXG8K2zA3/8A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c5fSXL9BDG+rMwLBz0+7fxMBb3+oxIbyROL+o4rMze77wt24Z7RzGXgOq7S6Cvc9ZitdCR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EXLelUEFbQmDtG14IKyxl92cBvLrqFJfxQdyFRMnfYASy3mK1Hcm5N+bEUNJv4lhQxDL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qWrIlqufMZV24mCEBaxtgbT9oY5SIdgftBoOpKhiZ90yKOItLVTIIDWvo2/MbgkX3bjDj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BUqdmMVs8eeRBRbxcxV8zMFwWKt0oJbORtNpNmfHUHM2IgDFQvf/AAmWou4QTHhEE7udt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P8gGT7Y7jjwvLMu2Z7Zhp9JUzLHCdSUijTtzzb7VLW2qyfb3hWXEsBuXLmvEBtYxbAlQ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gqmx6TGjFI4V7xuX9SV/+Cdt8JSbwP8A4J2PjO38IROp8zOsYLkS/T8z+bh/LEVV/mHUf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tx/Yn9iHXfidx+J3Pqf8A0DKNxO1lml3PWdKX/wBCWdT5gnUlzf0fM9peIS+ug6cacacy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Md4PebznTibTllx1Najr7+oZcumP1PnVzGMcbwYnTOJeJs0N6Ore0DvHrKjN8+WsvF7flT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JvLl6MIMWhL8S/iPDNvvEH/sWLjtLKxLvp7zxGoXtsd3+XAXggWoTJbuhvBNLdru1X2sX0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Yd5Uk47sctodomr0MZ7vMDZxtKBZcd419oZ3Nh1CL9BlgRQ31bYvsB3TJ4d6alkEzbS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D2ZhSeLM7PWM0V4r3sl8DI3KyRYSqZRiUZbMdczwjGbe8aG4R5HR7hLwsv9HmMCfvweSLs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zCfcxltbB7VAEgFujgeOe8/odGPHiXKPeWxnHbmb0vrBKvpFyJLat0K9j8ImEBq2ICAF75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hVSRb0V0vMLyWHgcTooiXKio3XIxzE1xFYB1rd3fqJE4AI+cMbsRl5rhyE3AwOcx6hmA2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SuAbDpfMzD7bWblpzs5HXHk7nvcvb9s0cuNvc3hj1MQ1diIMm6mwgQh2eZC07xNYvBG2m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UoWrDkg5i3g4g4lC7RmrITm+Aj8o7C4kJUZMxjYimEbAgF3UM73AG4JeNmm6K3IDiOVC5N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HI8zsJbVYx+4ScIEpHauMcwXcM9Zj6b8QdDTP4DPAFs3D1TpwPioALSV2MERjHwQsDFSl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Y3gMUlI53D+oM2ATwJAYKaLWb4bTdcRTOgYI4l1FDG1iKhStwAmHFo+0IhEqGCDY2syJ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VCr+orgUp7GjtzMiZ0MR6zF30yguWY8x3hOVEoe9SlrbVA6oa7o0JsJ3cV+pZV1lmeIrsz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3sqIW2zzhPwwQjpED0KZYPMSxpSVCbflDQGDHknjMfE+rM7riGF6x0cweUVQyzATZZgDf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L/eyjXEunLbxBMWXttcv6wmDKDDcYPS5wD0roXKu434jtKK3b/CwoEYZMHwuUWOWZZ3D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ipmuWClhYLFOJyt5vDmbor0Lyqn/AK9E8onlEeP3RB/ol9T4R5GET/60P/UlOE+YJ1JZ1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rGdCc+ipUqV2lSiVKqfEqUXK7SpUqfPzM3u/Mt6vzLer8zofJP/vQHZ/M7uYt87+dz8TyP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PidRPid76ni+J2/hOxHdJRDrQv/7S29PmOGzHef1c/m5Tr+YD/wBpXrhGuh3ky5I7HwnSv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bvxO4/E7n1CDoidpOj706PzTuHvP/ALEP/QnYfMs6ks6k99M0USnR33mZvhlTjQuml4ixM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aHFmPNRg74E7qFNsvUgO0vMGXLly5wTlL0XLiyYmpdy8y4F8TJtcDrLTaur1pX7lidquE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kOV3mENqrzcs0LFWMMjxeK7hEFONpTcR2YBwiWhMRoFs4ZltinbaVg9anA0ffmnJxCKOM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DtUKoJ8QkpE3C4+mp80PqOKV2Ds/2ETIdhzEVm7iZ3oio7ouCJHHfhTH6gPAnNyNmXWKdy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fEP5iIFFffqzM3vcPvfiheYRbPPXDg6RUsGZWLQ7sKiabYcHGUDpM+H3HSxU4EFvp0iq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qeXpFcw2mX9BIHhu17WT8pLWzkczsllmTesdYdG9oIpbW8Jzkl9glu7LdQB1l9k1aVBh7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Q7Gk09+kUIe5hi1Od2KCHVmquO0FXt8AIskN9BDMBTnD6aO3wVFRclsZZT5I9UJQazUB0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PzCP7ilu63G1doknWwEMBy4upfDMLxDKNuzKV0E+uy+knEISwCe6DP0Myg3vaXAcwXVWM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19R4W95aWJzFQHaH5l7CnEdMY03RRHl8wWzYlSO+Id45iXiUzaQFk6laCsOawxzTG2x58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YF5WELiHwFRwQ8JiGY7SvCFmoLCbzvLRnEZSQXZicKN/4Sm8O/SOVuTwhO4YL4/8AU511E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+yUNrCMtUoyu7RMB0qMZ2pjvkRztiVbWiU4N5cbdr3aUqOlzcLvMx5mzeLON4LC9Iaa0L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K3jdM/CT96MUVUlAsq4DJNg6X/wDKX7xb16wG8ciXezNiGLcCkbv4mUbcQU3tMjvLCbbW7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aFlv37QKAgniirLHsOZgJyLBFc5oeAP8AsTEcwIQE3IYOCCzIQ7R4Jdv7olu7eT/kf8Sim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+yJz8LOhAoRp6lxf9P+kel9v9J/4X+0V2HxK7g90t2H+9p0y9v+RswXs/yXbfy8T+g/Uf2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2V/p+4p2Pv/6j+0P/AGNf7n+x4pHQX2hPZv46R/8Aa/5ENr+7/IlzeB/kqd72R61/XWUf5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9Il/of7OtX4P9ie/t2iO5e6J7lKvj/rpEuL+ukf8AZ/yiRk/L/wAjZv7qlDfHtO9M2z5n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//Sf/AEIJvZ8yzqTHXSpvPnWpUrrrXtMel7ytWV2lGidpUqV5nmU3hZY5fmOxb5j/AOhPG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/9qd695i3aJdmZc+YwXDcs5+DEpHZHC+Yi9vplNi9iNcD7YJsq0FP3Hy+LVkui3aX3iIZd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xdXOh8mV/7p0U9mIf+0eFvmf/AE2d1ID400//AA8zbX2x6P4y2/RKeLe3/Y/+Q/2PP85P/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M6vxzNn6gCNsnu/8AyWkRFAHqdSEVlhdgov2QUgXCAmeOk5IqCg+U9+8nL2zNkmynmAljn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kA8xOwy5qMGOILdi3A7G3Kc+h26zBDLdxtAB/CVBsvzLBRSQFY3g0wB1Yi0CnxTKdtcV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dKQF4lFHT8zKDehAcrNtE7eDP3cAre8Rk2ZnniA8Aa7Zt335mP7Y6A0ivtxFYVjEDGoJu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dKRvFRRFvIt3p7MHpDdqQt0vCqDHSYCCOqtKxlVaL8S/gzQoqFnzfzHO7ne6RWuTAGZV3z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PEslmGB4sQXwXmOsxZujirl2hllVwcgU1yWvnEfWugjsForf4iQWSxDexWmAalcNfkV9o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k7vEentBa4E0pcso8pRHhBkffPSFFrBMI2svI9SpgM1WAWU7SqA6nFjsdg+IRiDOAEVjH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N4QhFu/ypVvFQTKRzgFynJi4ipPaAasKZ3UTtiKjMIaVefDYxCmEN/LbWKu4yVSG0sBgp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KliO7HWGNovh/FrxoanEGABsh7AH5lSvKkJVbG0yGMd50p0qG29hiCI7zDLEqydiXl/jE3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8QBeCK4uSUBcZ3mN+Zgx7sK6w2Rw0oy7bRoMkwbFmfeDfYWj3V3ZgBto3kMVYJixc8RCuZ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XM+yXwi9A/EbfmK9o8KKD3P4mUDPeLSLRNkcTkreZnEpZKj2mX9S5MZhrUwZpWoYwwf1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iW+dn5m2dyHtcNzM2IMzjBcombc6HSXntHbabA/TD/dC4VOVwOK5M/UKK45n2AuxbvtMj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e4vvEa2nCCr8f7TbflN5mAJuIxGX5ZxKKaMVZMQzZ+pf1lZvm6yhhsS6e0K2vMtNwSeGv3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+uekrNUwXhzKHQn9Wm8PE+yEqyHZhvmGdKgamnvDEMa3Lm8xPGJzqvecyviBUc8yvmZlJ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O6n/ANqNOIZt0sd3vLbzFvg+I1z8CXOfgy4bb+OkoZ9//KNmf7u0V3nW7/Gl2/wo25+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P/rf6nbf46xLYfx3l/H4/0jwTnnPw50v79oLZHs/yG0+H/kw/0fEW2/p4jw/HHAHzJ4/dH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2JrC9/wD3FcE/vePC/l/7Hi99f7OE0ul8EIH7v8TJh/d/k6PyP8nef97RMwns/wAn/wA5K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66xHkv8cyrn8f7Rs3PCf7E38QP7iG8qG4RuBeXAb/ANXaCug7h+pX/rRaMg9qj1idC+Yd2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dkU6kYcMxTDcQ1uAMKMvcnTSrlVH0EMS57wPmWjGIq8st6s25Znqy05YbYHgjFrHfW7T4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QKK7dSCaeHOKJ2albFcSp1v1na5SAZx3dohDgJwGx++rLkZs60r93KhQ3UqTZmtQiNO+eI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VMuA7r7u79Q6kWACgOhKTFGNiCAAHELJXO8bfZsywKK/iAy2jhitDs4pJvPFrl7fG0pu+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4a2Z5YRRBSsbG5c+yXNsdDpAisN/3HTFF4QpPrSecCP3YCIZ3iFMoVmOTEK1l1LlHSxO9G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Eodi1VIdr/ERFpiAqja8MzkAcWqVuMmhpuusPqpK0SnEVV5Y+IVMMtXbW5VQVxQVvBAbe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HDHg5Gp63IWrMW9oa0gVY93QEv0UeInP/UGowWmL2iBB8jQbiOmT7m8GkCvDUW2eTxmN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btvPEuAsXt7Yt5eNiAnFQl24ri4ayQWNnPajnymZwFSwOoeM1LBsspBYHuGcsveAazFUD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9UsWySX7BpUpP5mL53tqbXCgeYlBWWvjPzAdoTL3xiLQwWyUN+FhLFIclXzawCyP4/wAU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gy4LewYHjDLKEGSUb9JZSjMrKuKAAiAps7zYHHeUq8GfuXgKs6VY+mWohVtMJjFw6RMzm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fxIMPJdw33TuKwG0MiPAXXZVY46ViEkRXwgPUbRHk+JnRu3HulZqZVDRMTiZzGl5YNAl6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AlAYLvb5lbwP+x8yhOsGGz7/lGEa3l4o5uG1ZdWDXd1W0KZ8mJ1vf21+pT2lmyZ2LJhCHy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aqZjbqNXVMzfN94mULDO6Ck8zO3SGqZst6Q3htLBQ3XNS608mMkEQlUtZ65K7MThRKCKB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CBhKSLHOTcxEr+WY1LOFOg/2VTnARwlFHtVFQqizN7ZmckFUm0alxKH2lQrnaWg8wNDt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p+IKXMagLiCAmZxE4Y0zBs08S8QfiCQYMGDnXaEx6DeXqakuXDRl+q5cXEuDUWXFm8LvS5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dsS+0dsS3mFeCCu5N9XO0CO8AvAGhnTciXvKl6VpjaXHMDmzUmJitoi8zG3EuX5lr3Z/9C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PyT/6k/8AtQZY7nWR8hFd15MQ8fh/kC39z/KLbt/HSbgv66RTce2O6UI3DxSB0ub7/wCp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7vb/aKcHj/SNuChS2/C/wAncHs/yL7D7n6lu3v/AOEeEfl+o8JQf2uC+x+T/su/aP8AZ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q92Twe+v9hxL/AF10sbIRwrBPZ+3/AMT/AO5/nQSiwC8hSfdxy3Nlzg72kvtFVB4YMq2r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PwMPtFIbEnOAj1S/CU8kfd8szDeC8cwAbORUdiiCisoBtAgZKMQoZSPWXoA8yvIdshv5g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/1DvKOEN8PXeMoIWxKRhvLKvbaOJfLpvqOiCCAAbBOTG0YjIwLwopHzQ/MJpLj8nr2YMo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viCTYYIRRuvaO1LiXDK4IIIrCc+TcuWvyVjL7GILIjstlw5xgxGnuE3nse59S2q6iPnz4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+FtklGItmw6vHsyx4Pct+PtEf3F5yw56Q8lKBrusla3zMvUOxaZjIMMDo51c4veLdPXMp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W4E3Ougt9hvRiKN1oo+RG8QGTlK4y7W4fMswwGFZVqdkpxrt5b1OwqdLdSsrOOMxV1haF8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WfYgW5RGUCm7du9ZqUkgZim2EfEt51TcxcFPSNu/PtUzJqiA6Ayv47wfEenM/r7IQl+g1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v5qOp0CJA9ZbdR2p8w37ZxY7SxG5HRHiex34jtAdfBHyI/E5KbeIKImgjAubGImAltwOm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qxISBOCbMbOeOju3F7pW8t2Vus+xlOzjKlG73LZ9yUDBrE2TNlituAgEC/aHZiZXFoW5J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9Q0zemDM09T91GcjDscxsKmueYAjl2jks4j/EwOXKBA/wBgjg7If+QlVDs8McRh7wAw3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g42PSI8QexUwPM+M23vNtTOMJVrvKJfTpAnmDhUGDbbZQIcCeDCwIXcR+ozBwiERHiIY5q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eSfuUMscLfDLf4zMJuSoD1iD4A9xX1Buwy3Ldlj3opBENtNSsS6/MYaRXsr5gh5Km+tH8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3QfEo3nCmoOSCRZcWXndZ1TdU8oMvaD1gxZcuX6B0MXPLQ4QzLjtipdS+mi5cuX1iPGpc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DBgxZcuXLJcvS5eJcuOeJRcK5njQhUx0zqy5i95cuXnS+u0GW3LlsZfWXLqLxo7TneX3m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lzjS8S8byy+8sly5cWXDxpeMw27zvpZLjTiXFKlwZg7ul3PKV1lSqgrHcvg3LAzkW6ZiUG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0opRyUsskh1N22K7bOsomWis3VHKD8wLA2mILWQhZEHMKoC0y21mu0cAq3syEIRRDXoLu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OPlflJKbYdzhf54/aouBAw3J7LAzmtOyoKXfqI4jxvYlQdrcL2I02S62U7AMMLblqyHG+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JbOwLuGGGw6y/SocnNR3hxApOSWxDm9z7nJ3Jk2Y3LozyRhHfZmHjSXFEaLAABtmLPaX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u7y2zA3djZe7S3t77kwPAtoFRTYt3tx3lbWaEchUoWrZeI9ytCc7B7H5iofmAbAFb7N5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IRem25GhgYmA3KzayurigG3eY0js7FveUtkAgg7dHo8OY6tctwW14r5UCWA7sFlfqskk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FDbsvDjMcH1CYlQ5lAba7sqBJt0B2lkuMELlIU73H3DdN2IRXBjtHtdf4Ij22i8DQBKb0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EsLcEXEOiiq+4p1y94rAn1fxS4M30NCEIOWX2L2fZzAgz0vfoykCVAq7ippczkYuYynDe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V2lcrSr394AoCzoK/9ljBRcwmWIOdKzKjBk7P5cAtpF+IUctsij9TLh3Q/wA4XrXj/CGsF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LOzIwYbzezNI1m6gZuUU3LLVMmYzPzMS13YwBu/E2NjF4WEZdu32Q7JbwRKW53WOF4jI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1l/2OK4ZagvC9OkCVtSkXWIl2v4PqCcHv/iLmAf52iZE9U/yYIp2bgHsleyzd0h5ixmD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YpxUviVR6scHLLuWNCxaq+lhMQqwEj+8xMCut1RY3XDan3AETcG33MZRsAYb9oirYpd54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3/1O9Z+LH8QtIdJRDgMFsFOAuCKWLqthKtBgaB8ZjbPwKPWN1cfNVDJs5hrdl3HPkjoH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R0guMQK2j30uMuc6LzoIGDNoMNWXLly7IPMuXBly4+m+sXpL9N6X6GeYaHovTnRZcvQ9R6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zmE8QxLgsXEuXF6S29V66Ezu4MHxMGNY9DHNS7neXLly5dQ3g7dJc86EXpBtgyyXp+tpcu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bGgwnXEt40xxyFfqMww5wiYDPS41dst63hZCBzjbEH2UuJVRzK8/EaVWw1Q2L3imGrAb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IKmkFq3GMwvn9WwADbK/eXC0YyipsAjbyMKIEDfVXSlha0cdYbpCoVCUocXftLX4uu0gJ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G7MWBFqxwyoZB0ythdVeIAHxNz3qlE6XCeSIFlpZhX2Npd2WVsCuhdxQWFZyVcLAs5Jp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SlC9MnQtcTD8IA/BMO+eYKt3j10SNktbqGLmb9nvNiGAD4I/hycEdioByZMsGlOJd9oPFW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iMkvBvHsQ1F90zTfIgEGWElqATltoOpmROd7TFdksqFcrkVWFaMN4vmEwq2hRyTq5l4hi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RgkE9Au7jhl5h+4WCi7F8dF5OeYS9YqrLYiPfqkLpwotN+694WIrYd7a967RMlS4wyres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wbu262lg9W7oCcP1Km20ab7kYbF6FHyxRtfxuwad4wACsFy+J2hiXLxFXmfhB2bgogBGKY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sveSOnunOiLi+L8UGXONLgvSGh3m27BmMm3YfF4+ggFdoAZOGEFcU5ZW0u29xqzBPtKZn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iwApQoxguMY25gJDOYTlm+0d45hvN0WG9Y/fl35UCUbqvaCXggP6ILYhWUFwcrSVkqeiV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zAMWRH2m/2hO2L6TEYqqLC24aSjOHQjE3UW6jxGtxapy9/hzB5mXv/uKysFhW0Flzep8R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QAy/wLNjgzfvHOeg3HzFrZ5LgQyJ5lR4mDHzEBZ61NvyD9p8ZVNab30ErSD3xA3i4eriWu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mWL+JSyRtR/DMOF2/0li9GJHbkpo35JQcdmLB45AG+AKzHheYM60JUoEH3xLwch7I/wCzc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4mJUdjMFYreu3wYgpA6AQF7KBalbkavPxUHI9vfV7ZPwEygJyunFoyjRPTdhbujYcQ3p5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imyHZahHfiLU/MvMuDjQZcIaOdDRdHS5cN9SEuOr/AM3S5ep6rxoaXp+NLlx16y64lvXQ2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i559F41svtH3jjiL5iwjozzFxEi1/9gRZzE81cWDiXWly+ZeYy8S4Q3rQly5/M2ly5fEs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BUu4TzU3lSotgvsEahFUEEWI2mK9ql8N+8G0IistoMy1i+aymW4zUpMlBkzrbLKzW5L6eU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4AVvtR3giWJtDSwVsSoH9qBhRTslLzCp2QLMoDWSJLptCKpU5KgKamlTyr33srO8bcIiy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CMBW+zzRG5xxDXVDDxbA1iBOmi8G58Q7qRBNYHlgm2g9RNG4s5JYzaJRGLJ5wTLC3Csjg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ilXzGqywAjgWKeZcHOIi5uOlz2sl2VKntF7ulBZg5i2+JfgCIIUt1lG8MAzKQs70X7xXzA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X7Qgh6BtFa4lgBz0JdCu2xqBK6nFrctT2iKNlCWbfcfZSiXCrXZsgBbGaktLDpB2Sba8Z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X15ldQhbCaB1cxW54DmABtv4LahWNQIC1TYHG+WFZoC9inltiZziAHTHvhdzSEcetCtYW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3mZEIsL0cl9uYdIwBYuS52qkN4N4lxU3V/gi3RHBwcd4B4hqaEGD3YYZXOJHbGqmQ0Dl+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CNidmM3+tD8Eex0/FNodIbaVvCEIRVmDPJwfmCptQTqdJjq6i6p2hqlyZIkHkI7bfeFW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Acq3jiBdjKspUXMYGZkxXiBybzqj4lY6b+rSmlv8AgY2jmwGa3V5iI0895UEogVXbaCXA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e2EcCx3OWJLsY7XGisrGm1mwktbK8nFTHUNmwUPIy8TkdVkfiCn/ABUyfaF28ExPMwJHm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w/IlQWOiQUHrvUfmDV5sT4bjC+CH8VDVG8vzIqo9DX6gNRsHfvo3sisU8zGOSUUgt8Q6c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fmApvL3ZhVIGwSveAF3qDfG8xCEFKTIvCQXuKSxjVIaxxDAATnmM1FlwRaLaDq4m3U7LJ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pfeVGUHlY8yawTdWl3KAt6RrvEFcTbcCp3M4LghtWY4MRX7VD6lyz3gnDDMJcGcwnE5mxp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6mrvLl3/AMrikvGu0uDo418+h0vQfT/VPGvMvTHiXFnFxj9Qc6kccy9Gdo7y9HRXQ5i0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499FgwdBuDNowmIy8RxiXLl4jOcy+28bg950+9WEv2mHc+oCUnYxGuiFSwkRYQDemGgaWN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vynarJ0M3WeVcSnxi4jIj3JVjkBJqsKbKekro13IRqkV4w3N9Agd1siZUi7NMbg1XgFlA1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hkUBY2zvzM5/uP44xggH+jTNtnbDETWGthuiuy9rNrl2AYI10NlHi5eBUsm7LcHKpLhlr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lqlqMhV4zMJo4YwVy5fEsMCgu2btA6zdoMMSwDBY+CWcJZ+42U3CIBF8EzTo34igU/Ew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XNGLhov5DeLLF7fUEstxzOR2Js4CVjnIKjBRikjYY17bRh5lQy7ihUtHmJONcGOyWcTiM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uBduwNHvEHPeMnvaxcldUa3jtXdgzurCmrx7tTIylndldr0FWGbiHtVUKJbWOWqG4ewf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2DtvGERUgtd3n3hLAFAVQHQJQcKXATa5rEfe0C3AI/U72KL8pTZVcgxcsD1EIXNWcb56Q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Gx1Xn7jV1hmCgqxSks3gU3mG/adq/wCBEUDhKvpH8VoM7Y/cKstw4t3G18Q6WgbAtkO9Q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Tq5lCpFEcFhfdnT4bxUF5Yvj0hMVB0JmdIRBn8cW/qChx0lwde8u7KxybjDQ5Iw7p0lO4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p0mQ9oaz+ZbWjY1FoAVL2XcUe8uXUPqDZMjw3ZExZvvnDDlDsQmLsoLR7GTeOaxlt+BELd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0yWtiZ95S0rTYPEZt2gEDkmW4l/UC2Fn5iic6YCPgYPsOftHvfwT3CVA4veDgMxrV7kJF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XDrLhe8PxGlnUlQl7TGXxKAoC+O4Mxe022nR6zJ7TNInBFtxM3WXbynHEVFXHE5m0d9pu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8Q3ZmfMNIyu/EY95Ik0BNiuJgfgj5cQ19Jr6CCC5yCH6z9wk91Pycw/BwSlLg6TpwXe2f1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INs4n5xBlXxo0Kt8SicjmLZF+I3OYQSlMQhibw0IR5jLhnmGt9Z76no59LpzoTxGc7+r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X4h412JefVcup40b4m/MtCOtxYaXLgxcy5ejPePeLNql8Q7RSPofZnOMR3jPmfGt5nE4h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7NMW3McVHefifmL1ntmEz5meC4AdjaU6ROxBEjLLH+eIglosnSXjd6M1FM3axDBkd13iRj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YkeWeQAZMq7SygOwxokLvZz0htWQF1IMNhu0czLmD9Hru7Vgnbd8kgU2NusM66GizsOXW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igZK3YA0cBrlKbvI9to5BvT61hkLxY8zfWEkZVbijvLtFWQG52riyq5jjS3TC3KLxYBye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DkwMpbbkzqrwUW0W3D5OsWgHdjbB0giABQDFbrVvTfaKfJvEEM15QFcTF951xPMTbmdJK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tmy+85i8SkOp+5gwQT0lYLLrW7MJg3sjxADhjuuaXtAbXXATAF1c/Ux5lQlLgA6xNl5Yq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upQLLdmytrihSbjHsJvKY0UCzexS9N5ZykkizQBcCjbUsU2AsqX3bicEXl/bTgQVgWJK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dYFDjiuhFUKdzZG/ILSXHO7ntCLBkFzy104oY5u0kvYbD3EzCk7EQVMreWA1pQ5FHvAMC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tC2owB2iXWIrGGtoL4XcvhiGksRv1nLvRZXZZ2LzD7um7RbD2c8RE1zuAHBcpAMw0bqsL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HvKnWHUmbeHRTs52MH2HzDoJ2nzLhO7i9iFV7MN4qo5KfcbGd98QZ3LtsTAQjkNzj/YI2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MoTvFGYLJiEKIaHtE/Eaj15CryTPL3jSrYd2XXeOBl1ywx6hQaubpcDfREfIM4D5mCpb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W3vOIS9B3hRlwbYhWhvEvZagq7iNd1cO3iXp3O5MhrN1Sx/Er8FQUgxcEvXO9y9Q3DCEt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iOxltn4pvbWX0XeYZuW+RHOHrFz8x41uy9JSYlVazn4gy9aiqFFPEWWi3irCW09Ju7GG3x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ZXbo4uOdDDe1kBAAVipd3OZgw7xcrlt9IDCt40PLR/sHwTaqBWJlzM3EVkVVFzHiNbixl4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EScwzArQ0uPoqdnTnrDxoXzDR17f8zeX6PEPS71oc3Gd9bm2nE8aEutK6VNtU0fuVp0hwQ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50Y7TeXBjLCMud53i5j7S8TjQn508zn0PeXmXGDXaXxo749OxtBo59okag4hKLJIxPZ/k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WFVlS85OZgxtptw5irLK5VtGu+lgSCMDCN4bPEUghssc6S8xrCB7gH+qAESEkKRwcj1h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nBCzDUhS+AfFx7YIIWVDwC2sYJTl4UFN6LXMVw1hBop62Es8xZ5UdQqq5CKuc263LDspM1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eAoNt7hOGuDhSjewPaJ7Vz+ZUPlIwKh+HwQEZjAjHBb2X/CK13PD9H7lkOOV/AL9xoPYDY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SQ/M2agLmcoloxA+ZK04ZSpTjmH1lnBLrQK+Jgu77RILcOC1onIcaOhWHKyjtLAMbesVc0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X0QF5LfYpPvKXK+QORGwJvBL5lGAFsrw3ntLohSpU6L54ibOaGftLFFb9pX7NJRGsqExlh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ALCrt14hDIA83sowW/wDkGUFrILRvii/eVK9mhSZVwWxHuOWogoytWm3naCxIpJ2TwNuJt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5Y1Ym5irsUK64mUdeA4FTeLU5mQ66l2xG5xjvHsfWwcU2vswATyluHPiG3vxKGQtVcMo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8x3NKw9penDLncnQzzLkq11uif3SsRCuW5H2MgvfLb3uFAK3G2iIQarWFu8GphxDYWSl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f/JUOkqlkyupZAKGUB5/cAVS5lzO18r1RfoRkCgjMEyhC4FTgxAm6ISds2dxc+kd/RoNrt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ABcYbuM+YpDqV61K0ufsmBf/AFiP6JRH3hUW7QpsSqdvmAyRFrfMtzvEvxG7ggXNvMH6K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d3LAZjB5i4XPSAlcsWReIpK0cg+kRLlIFXWbytTMHmWiXcbg8i4gCX/1E/UurOWPe7wyHJ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MHSVTrUpat9odCG5OIYWI994d5wzDIMGPvFZVQ4rukqkIpaF37woqin3CIE3RwwxtEDUp7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YK5S+HL+ZWbY3CZJvjnJekyujtANpZUWLpcIVBm+N99HpUuGDEO04hWzCtatgR0qV09JL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8Mw0xcuX6Lj6L0vW/QvaDpel1FxLlxMWX4nSXLzBgxw5ixZnMXM6y5ZqzCLiI420L3lwa9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cGcziEtqXnS576W1fMG9L7+88Z0/sS6niG2JbmeJlnELOzpH7PzA8O1uHhZFM+5+BB4gWY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y/ceXO9fmcAnr+cyhSnvP3EbgyZ7TBR/Uqm62QPxDKFv8tpQ2V70Yk2E0D9pxbRIslnbI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AK1eIfGqMhOllSrkOyWfF/iHJI7ifhH4jwvNwfwojVrb2D8H+y5OdWz8twcDDsQdUiR9g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jopmhWVMT0vaPc2gbHEt4ol4HZY1HpzwWTcOlnMpSkuMGBsdG3tCCCZ5vIsvDtErKtLmG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gM0FFosVwFvFsybOhfqBg2+I6OW6E7NAC2urLE5W7DvaWb4lPDHfVS0hq0DlzK1BL13vW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8RW8K3Y4zCEuuTiooD9u0RwG7wBYxWAcDpV3OcJaNRYBsXR2uUKhobuL0WCrKy5gU07eDc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OoDWzNgX1WbO4VsFZxC12ym2she1RdgB7oFJvoKuuspeVI0DYPXL8yiXlBKEFCxTHTaXO3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ty9YI8jnmX5HywCgKrgj6As5xQhumRrwGzkKOdo8JGdKx22lpSOMJ8VElOMLL83CEFWaUe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/2jwX4hNvuy1Dqtc7RZVVsr7jJNCW7gCDmK0EoObi1hXBK4mflMW0KbEGTEyG9v8AV/ubC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XTzGremZgpvHRceTiAjtu95cpVb4I/KwKZ3grZnrM1Mu7GYNTpAwckdhcVOWUEa3lB8mdT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ancIl1HTavg9m/SHCKYpVfjeUMbsB8EewfomfYypiJtftFRBN0N0O/wBseSSyEEreUiim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JnoMBusuwtwDgRvU+WO1ht7yzgxFSUEzVZgWTbvMwY8obHXfAEzDwygzDuzZjut8QaGrj0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mnn/0mTeXE+vHZOYMOkzCiZu0GyY0ijEDMchFliWd4I+tinYkdAdoL6RlsMV8Lp/qVLgL1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lSJUfU3b+ZeuKlohSwj+U/av1FslO+0sIos7yvAxy6mKEX0bub0P5ly+sIS8QgXHeEPr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n0XpxPf/AI8y5fMHvBlw2/UfKXLly5cGXMdZefqXBgy5dy5cuXrcvOjtHW6xLOIsHRlz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44lTZhdR2TzCe+hxCWcx4xmO2jp5nMNFhPbRPRx+IwvjMG4MHRh4mO0vRSNAACwnVSC8C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0xd9mJ7o94puOMg/qfeVt+opnO9f8Yvle7NTYXxSnZPAn4Y2MK/zvMiyFCFX3DuRx/wC0T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LyK+4FsCMdhn6le6qu1s2MPMqoXTQhhmFWxAUY9G054Z46fGUXBMu3iZSD7U5xLrxAm+8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E8zNi+t70ZxLytdjCERsIjVt1BtomatKktLG4x3lyyCgcL1pQDaQ9I7bY2F3N7mGyILq7W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7XeDcsz4uzeCsAzlhOyUrb0ULQI4MZ3gsxERhYViUoaz1qoAUmIcqoOXGwt1iwGqqe1t6S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CAVee98SqQ5Y0qi23ueb7ZMkCX7HMlwqrhVw00FsnPDL0lyCbrU6xRmhLszxFAXkKaLyXT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ZHe3dIiq4NaWA0C1dG35mdSOwGEIUe5hTTiGi+EIlDpVd/uAYJWIbgMh1ngSESvH92MeIz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7JLjL7v8AUG2fmFjZO86W1DnYRwDK10ErwESlbrNQqXmEujTTpCE6ck9zR9JUZZucnm9ph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OfJXWHYeIJe8ULTgi9zrbiy/qoyfuWBHcgOQhtlekAVL3fEq8QtvFmxuYLzMt6vUhKcmzO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Eu7gcKVANuKBbfeYvbqkCi16WwKBdI1wXCFZcEYSupDaKeYhSyotq4C3LtLV0HmAUTsspn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F4pPybmdC834jPDlHdxabQT2wP0cspd1Wy78PaMkKm1Nqxm0SDqphixX5lFPKNRAV1Isb5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38rKKcJUqKzW0sO9bRvvLRrdgrszd3CN3gPz7RHkQhvcWKdGKw7w0eLm4gFhtqXu4F43I3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066B3QrYHeoKguCba4pXvM+7bR1TPelZgFiDno8G0qVUQvvH0iOdoVHTSD2+fkuYjE8yY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RCnWWRW95eZvpeg2XabZs/2O8vQYMN4bRc6HrqHpYuOND0X6HEvS9PzLqcy5bmdTLly5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4MuXLl/MutF+IsWMDUuXNkcsS2caPeVWn4hHO8cHifBB9F0aVLvtHaVtHNs4vQLe2nhng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0TroZjliw023l4xHeVtqTaV/VqaDL1B9R3xL4Nu8XAdI4lW3LkOLma+AwHK1LjR9/9oVh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clW/cptRHKYTc9sF+WPF9MTLmIBscTKaQtuAoBMDu44lpHVEFHeIMuigtYZGMAwLrpCJ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dABMbxvI4Oq6YmcQqszEvEqcwBYbn15UIWqDMA6QMohaF46s3lRFg9q/MOVqzTT3QHxA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07SorhBT7dDxCPeKaqdFGpZtSv7VMWpRXGg9p4Jz7YQrLIqsxlDmoSss49oRKerNhLZdzv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KweJsM+9hRpsiLeWGPVCDfyAhfevEQ5VaAD7ET0RsAMHcg1jL/EImbSX0Yam7UdK1CXyS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yYaIuxi4SrXmDxLQEB0y1tkiyXgEH5veL/4YmP4ENj4VTdG9jMSte1mOox8YhbNk5lAAU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A/2P1E5iDKzDntFWPHJ4Rli6uG1MzqY0ywSxMcTMBXAHL0iCFS3fn7M4zCvZgWNX0gFc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WYiQqbpqJd4C2fmN7Qt9onY5UK7E8ITczMNmu4Ta4fRke9vh/ubsB5f3A2E6ov3BqNBQB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cLgbjN2LYImcyfMOdpcWzFMFet3g9jtt+ojaFQo+h0O8uwLbS7+YPx8q1/cExG1qBLfL2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g2CLOm765mZEAvTmdP6463ZqXCbLjpfEztrzOr4veorw7MPBu5ltXBw6sU814gJ7Qkqv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SdoRZviO6GyMOHpmGiMGMy1uIbMzFZum/EdswNqKIy2lN0i2vJiYtyR5otbf8ka0IDcL0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2FsPEBuZmy9pVbxCrDmDkvLL0Dce5i5oyGIqqUbk6OY8EGOoNzklhoS+8uE2MzARce8v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COm8rGvGhpcvTaca/mPpZv6mC40HR2l3HLNtL76XONLix0uXL+ZdS5eYy4vSca3mXPEIS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WbS5xjT4uE/9Ji8O8cxydZxvDX8ar11ZfTeV1jvDjpOL9Gz6MzebQ8/el9695UrO8CiE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QEOvSZc4l3X6mJax2Ymi1fSdjpEExDC76yp0MZBlH1HGi0w2v/I61d6MCCgAOyqLWaolcb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Lf1Hy2Bl3S3bbl+kZu4TZe8cx1RG9QEkANt4R4nIAUOwiJpRaUIVRcqZtuOlSphKzPtMh0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2QwFJFYVQOKZbeGBVeXwMF1lFAGsE256kVab/AHKFh1pQRsV2lHVsVXKMHNTC9oJ4WcrlD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DeS+Ivg40Xp48O8IkWAt8wijQFq14mF3OmbH0VL1Gyr/ANMynHFygSwS7FQWyRVIlQCZ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tetTkraGw6WlywIRQco/mgylRRbA2Z3xPaTO8aAG63bKLZ7puAnS5c2Oo3mGGH3hUmd10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mPZzaP0TxHtpfSLU/M503TZbZ/BNgcUwo77MTbJUueJSy7x8ifq4zD3oTIXe+kYNyF53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CrFmHGO0/wDmieFnaYbczLi8jEKhtspEJ+KG4R5gLhhddxb6zdioF3COBcA4Y6wGhcLYG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yqjiyzYU+WPvhtnfzbZjc7bOwe275Ybc8ALWYvXcPuux/Yi0V4Of2n6jJdAcRAFKhkqMT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5PsdiPAAKAtX1Fuv2hcbGKlmUqo5u4/JlLhsYJaTi6ZV8E2EywELubbWiJXeCh16wDokQ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Hd3IDOuPqHwSVBFiNzXPWcAm9zAmLU2QOIFR23aXDm6m86ZisJ0jivD2zAYr25teXuxwo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CiTBlx0jWp3hW1V7by9xmUy2X38RvWZNRYoR1n603FmKLMe8v4nGmejA80e8FeZdu8Hh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xFjOYMuX6WEupd68a++hpxMS+I7x3lQntONM5nPoZxq+i9L1ZcZxpfM/cvPaceniMGXBo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39oy7Ndk8R1JxqRjNoVrxHDrfmbE5ww8zfTzoS7ElfOlX0id6+C/cSuHx/pGzAHaVdvbf8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n4jRg/YmL85mOx7yFw/nmBEssnmyt4hwlShHTf+ukYG9KXX4idFe7TjvUs9SCzfnxDGkME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h/uJplW6ibXhnBQbLO63gxmoW08bxLavjH1ERZhLSnmFglHOWgWt22I/EIwW43/gjmSApV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+L2TyQbcfMo/xS1rf7kNynzFBBfM6w+Y4MnzFKnXQfPtDugLdhgVhPWXI2w7y67FC4bmcM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BQeJb3FXLLm5VXLENpTCTgpbceYc9pwiG/iAkKha2G8USzG1B1sZWWq6GbqJCRusM8JkN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R0x8MQLCJxnSioXgKOJkwpOLiB3fGmSi0Uy1mS2CFoiq+Oks2C8xOEsyhz0g09pS7Q+8f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nRH4Uht2HeHB1Q95guZsbNlAmE75X7fqIKkTCg5KkYihdOgmUvm0+Jjg3Es7UMWwNO9eTJ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HHFXmbLlTFy3d9RezUpv8MWEbh+irM0ntKEoe5CkFvQmZCnaXATnTumGr3ahWF78EOhWZ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6tbb5Uxjc5vnj7R1neXcd13hQtUwlHzv8Rb4hh8u77x9VB3rdhdeM7cMagjs2WFwqCzgL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Qa7r4O2/iAckDUA2Ala7P3A/uZ1XS4co6FgN+JfuFfYo+2DMTFcSsXPPnrAIBA79ItSPu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8xmgJdGeJjxlYdBwnaF7Kj6gYHzOOpEWb95XTG5MmpndOeYeY5E7TMOgzKorELMuAjKFi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CpUGKqbO8KkFs3IYvNdY25Qy0xjrCvHO0z7qP6jdouYqb0elcumSKjMGCM3YOpvxFFXmX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0UZWIzaXLmb7S9peahL0XMuXq+j20PXenM4xicw9DNtPHo3nxOJt6715l8TEwwfVfSb6G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8aEJ0afMu500YS55jLlSszx6/bR3hOO+nWd5nRjCdNN6hLl1tF6R9tFh9S5cHTG2J4ly8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yw6j8wfV+Zh3fM6ivzO4suucz3PISzd/Z/kVp8P8A5FN28/5TfKP9cTFj+rtLX60xwtlh+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f9nBs8v9i+1f66y3+zAKUPKJn7AlSLZNlknX3D/UU5SwQn4jjuM0JRL3q9Q/yGAnuVVl8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6dYv/AOoEt2rR/ceB+4j9reVC9M22SKMP7v8AI9x8n/IcD83+Sjl8f+IQLSJRg9pmEhcS4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NBE/cd9+Y/2V7/TB6VESAn64ah1vDYSWV2z/AMmSbBV8SkCi7WiGoXTjaApliCWjhcDOm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J8yzk+Zh5JiU9JXiM4g5lCcr+2Aup7O8bd9I1K7kzK5IpuK7BywqEPJXlfKzuSykAWvSCI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CU7w0W6cX3iUFX1gDcKaXuTjzpT8pcqgwZS3s2RY7pg+klAWnH6uWPRvafDGtx/HeVxed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x/E4G92CfxVszHiKQqi1qX5RJspZRxrcnyLBCwwa/JiIZLcf+ogtGyK+GIKqc8Lb4CBUY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2KhfYJcEsxjaOWnta2g0WMcpuTXEtTwviukelgrVc1EnGclC0Gwz5l223mG07Sf6PaLb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127zchOeV/If1KuMPcG51IQJucSwW3+pYDgzAW144gKu9bROW+8EFT/0xFQQXLB32uZD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UztHe+8vEyEY7yiFXjaBv4/FpBxKGO8BjDS9XL7w0BU6uT7lxRfmYGzWIg6cOIeDg56Rgt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8wV7oswxVHtFhm2LNQYMHmEvXrnQPxBl5gwaf8gwho6ePQbSoQ30ZUYM51d9LhrU45jOuv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+j/7/ANHUntCMvV2n9UdfBCeIVOkdOMQg+ZsY6fMe3p2n402YuJcdNz07np8amla9dNoMt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g6XLhpcrS/mXGeYS5hLzBrUzPoZctiwuO0uVp4/5F9YrL03czaX3lsWWlur2zLPaDm38y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MUtTfURff4cVMp7Z1LvGLv6YjcvFy7/Z/ss6fD/2NmC98Yu3Mny2wFVTeLkS+ZF6lvMja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EwO3Nn/Y7AXz/AOogrYswLfeHhbsnx7YEF8Jx/qX1dMHEsR9pZhud4pigbL7yxGwzaGEGc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lRjZ+DPHI1QAtDxN96BQfDCfRRGOOUWL/EPfCAnRefipveeuH5jaFEvgSxsu7r7g/PTp+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fK/7BXz7GWdHZ+ZWVbvnvdt7RY7c223gYqYd22ZdW0FuLXBV3DGwertGs06vWU9omTMv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A/8AAsqsRgcrMzN3M2tSl+7j6DXC3eOW/cPy8QnJuQ1Kd5aDdrt7QHeNb1nvLDJvKyh9S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9y6xB3TNpGnYIgqOO8ySJXWW3x8RXej4iuWjoIbP3PeXvyPuMM4m3p/BDr+YNjrAstsdp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F3jYbjM2Gy9XpFbVUGAh+5nUW0eZkEOdL2hBxCEJfxqfcuDCEIaEM6e+vbU9Do+jn1EXR5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d9PGu+p6OIyr0PR+ZXXTrL59fnR05xnQ33nvj0c6uCeZdTIZzpz6SX6PM7akpnjTebe2n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DE8ku2yPiXrcYvSHqucaXONRzLnPaX09N6ml+lZzpz6D3jcuX/141uXp2nWb8acTxGcx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WVOYbcKgttxAolSphsSjuWxguLd1X4CPBUtZRKJAV8P2N3tAZDLlgxjJ35hshejlRUUhv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TEYIzBnJC3BqqhzAVPBVS6sKbwIKMyAR9okrhfg4AG1cB8QFU0OF5LItmOPKvFCuYdpZs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jIAy2v2TIwCJDAC+gvLTcfQtoZN1oL8XLrRGEPuPMRWt2RTvnB8TPKcl6HgMSyzJrc4guR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YTL26KjgJHoRNYxDN94N02dIwDy3sBT9JHUJd/ZlMNDTOS5SsxLdxUeWU2IPxKhKg3gE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bDL6n/krpeZnA317S49+sxgMRuqog3AICGDA46MXHVI7xW5tf1PaVFm94P/ks95sixyRzk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2EpwrLKwYF0DQLTvMTcyo0yujnokVLjQUUDlOIMwGyHW4XfaYOndFmPadEvN0LIQ5hNlaE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wmEdoStpUqV6K1rW54lVreb06+v+dLnWXK1xr10/safErtPPo5iR149NePVWl6DZtpUM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cx2Ymjvj0VPPr8znQ9tOJ41ek59Zo67accy8Qjtpc8S9CXPMGXeJvFzmMuDXovTrOOkH0L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Q29J6L9XmG3qvV1X0fmXiczHEuddel7TeXP4zmG14JvRMAOIqhjeG2U38fpTz2j1Z5XVjA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6xHC7B2CjwQ3tKrTtMoqnxMkRFs6MPq24eYszRu2C5Rl/QLJk7XS5QDez9zYwsbuGFOSZE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isXIXg4hz7n/hLz+r3m5QWXaVbB7l9p0oIAMHaCxj3Ea3KekobRHsdombMO6/c9oB37xT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6neZELwu2g7IL8X8p5AZlbuSbDvLCyUfgz+o7V8sIQ9YJiRrI3hlDZwE5HpAMaL68Qm3E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khOtcSzwGIOdXAHHHshuq8cTcYq6lSrdTdFUdukWtpszEWzdG0YYX3h3Ty6yg7dJWPqJ3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69plRzD8DbwBEtxlrfy7zFqWwJG6b+sVOjdcEBzcHSCBCEMTmGgdYXCHeEIQhCXBho+2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ysxlaunOnEYY0vTbbTmcaX/zv18aba99FziXpdTecak50xWZzfMNH2jvAYvWO0si4eY6+J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2hPedJ4nGnFejOlzmcenLHGYbTzPPod8TjQ1uOl6G2i7HX/lxrzp+dGGh6NpvGddHUl6Zz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pjRjKufnXiZl3tvKcVtHl2n56ypVQ32neM68L+5xv74hgUgbmDDFbeQWGZTJHq2fazKJX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34mwM1LvvUHHzCxuy8AlzFGpjd3aB/EZmA80ZlxsE2psj1sG+DERTpCbNCecHknFy297I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EDZEKrtouUac9r/yc7GHMaFEZtYpQKylbOszBr1G0AktwcEKAEsMTiDPEUhQNG2agcMf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0uNv9DB7EWOVj1ZbOz15WvxcWWEIILdLFu2jA523jMuLXHTrCW3DEb4ZssDfaWXe7C1IU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4v7EsBzO2Mmpc9ptqO03cy3Jldq/wDsc3Rt9l6u0EAq5sgS2Bz1hVVW9IZh5j81V8Rk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z+KIbE3lg+89eT9zakecTjFU4wqByzHtOho9nSkIad5ZP/EG8Sq3m0ISnmG8CGiwlxi5g4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0b67R0vj186bS5xrzp9TxpXzK0q9KnmXO+jpWNPOhpWl5hiOvicz2jLgzxHEfMY3cWC4y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u/SQ3M6s8ei9CVvK9SAyQ3JwXD0s65jiX3nT0G2ty5n036D0XOdb6Q9N51YR9NR/4PoZ4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M5xq6fjVmVDKzkesV2D/AGVT1P1EWG75l91iXD3we8AWqF9gTrY4iKMdEf8AkMN7YPKC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cq8MuBBO8Vv3yY1XfszAB++SCeV9S7z62TuqydRMiDN0w0SOgindLljKGSzxYH3j8xLyY8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O/lI9rS05tBaKiYgU2i+GJuwPMBw9ogmAPVIMtX0mACGIosM6bGAalFccsy9R7MH9oYo+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KgCu/eUMqkXzKa7gPsX+47wIJbpp4QiBEwnWD7ankdUqFZYbRd90UOzNwsCP1DTn4ltt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d+PsOkoodItse8xS7jY8URLd9Y44hcGz59DtCQBQAcRAd4nHnipgt3SoBm+wyhbMvF7MtI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u70Js2j8GKQ0wcMqOvAnHLRlN83zIGDEAogCDGhhDUesEO0ArRztDxMow59BhFil55gy+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vXnRjpvr/AGNfiY15n59GXxN5UqIStKhK+Ju6TiVKiSukrGlSumqSp86kyT4lTdiShZula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7ntGOvHqrM6yt4ML14NvQ6ffXQ9BfTT8Tfn0cS9XePrNtNpcv0E5l43m//Lj0X/08+io+p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b6Ww033n504nMv70edGMRayHoGZwil8j+4Cu8tkdt88zgN5ym/NFD86bnam5f9ceqvMKi0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0H5jnTBibYHxFncQXlctVWYpLsgqrYIyW0thb0auZVD3i2wPEyXMCxSViKxb0EvWeIZmI0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zNLj2Q0L5ZwlyZTXesfqCkrP4h+TEvdcSler+6hDeDpDdQ5htlj2lpQq7jwkQM/BPWUQ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oYq5RcNlPlhuASP20cP92RWisEfeBVRyr6XDF8zub44iCvoGV7yi1aiDVth38O0NUAUAb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gMQN73lJV3fSMCKAy1xukQb7j8R+2MAjLcmFdHZnTJaeI9FkB22v23liS2ah1mVTOuIYE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DfTfBgVHrBWjmENBvCpxUdBhH08cwztBi6Gjp5049W059W2040rTzGVKnScSpWIY2ldZXo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408am2leg2jvONHGm/iMHM4zHZ/WvE505c6dZweg0dL9PMJ20du04146+jiGvMI7xxoTjX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Ol6Oq+o30rU9JLz6PGjq7acS8XL6baLo6M3ieivGl6V86/Po4lURad8qx+i2AQorDxAl3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8BHKLwF/U4LYvzLCMDEIVVnKfgSDiO0KFcS71vMxN6laK8x8SjpKhEBaJlxdl6wagx0mR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4bRnKXGV3zNjpPaL8zc8RQStyBrbYr5hQm1Bb3qIbYC5QiVZ5GNBxHbCrjmeQW+05hg3h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kVJZzgs++w+D7lgzrnaAgEE2rpC2tRiYm68VzLxqutQE2WtotI0QP5GBTozMC2Zlt0oKm8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4F/W8G0VgkDhDxyDDAKoOlV4gRZnvKAo3JhziZXVgboxVc97eIrUzouex2gqrEc1BiJS8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Y1FvVB3IVc4ad0dw3z7QekW1Yg3m6G03VWlg6eZsnGIzjOYQhmE8aMWEuXLvj03B66P3Lj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r8a1OZxONbqXBh3lXKmdfJK0/McbZfR150eY+ZU/GjtKjv6NtDeEv0XD0HfEqyMOId5xG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Bpxpz+NOmp0095U9o3rerM+odeczxHTjQcy9vVzDTz6Lh6dvRxCMJtrzpxPJL9d+n2n9nS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tOfR9RnvL0fOYvSXLnxL26wgaB+6APzURJX6Q6DRmCVbSzE4mTYPgCNub8sYYqCdaZr5cf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OZe+2jOkrO2emhN0lYmPaH3iTeuZDYMdoquIAYbuAL4jonVKjv6Noy7jNzGY8vHdbEPtsW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Eq3/MVszRiyWUzYZgCTCMHYD8krMHWDEMPTSd7wuCZOxMECGjg4PioHZR3hQydDiCS2HR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1iuyFZF4ggw2pYjKtC5Vg74jaTVwv5lQASpK1gXAqtrcw5zj74K3TyrWUnDPQyk/uIa22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pyb4qGWDiGFyFWgJetA07X/BKjadKYQMJcRxEdhHCkmYrmNS6Gr6W6Mf1NveLZzD0ICA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/fQhOMxIM8xW6EJlUO0JeJsv0GeNB0dDX5lx208ejxPPo2ZzOJvPE/MITicxucacancnH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xq5m7ieI6O04QfUYjL6Aw77xbzPxp4i9Y7dtfbQ2fEYwxL21CGC4vaX0049PaMNNivQd9e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5nM+tDQm8d50030uMNDGhDTjR7aYlYm+0NeO04j6CM/ErrLnPo99b2nE2nOvPp2K/4v3L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sTibR23nOZxmENsRgY5IwEl3/ACxqHAqYXe8MIbOsJxcCodlTC9LxHtECODR7KlLuidHWx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QcEN9PvVLndHEfLMveOMzB2m3UeBAu1X3hULeYm8EcplLhNjGrN0vvNmXeboQV5WOFb+J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D933+IQjrQcv2jjOLhATybccrFR2W8nL+YEswwbQy7iWJP6gR/UUBIcFfJlpFTDJC5g9yV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yuIBbXdm4KaqAgrEPKka5W93MH0fMS65TD0Y4XqEsBgffb4hmLll+SmWpWgIlqWFTHllTp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ZtGhSxyQjhlGmzKW6+IlVPBo+KBfxD5rMwhnGOvOcY7zLo2lNRAZmdu0dF0TKbYtS4s1p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2j2jv694T+zOk/sR9fE+tHjWtMGl4hAhoyrlac6M4nMO+lTEvGZzNyOIbVqxmF+vjvLzr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XeMYPXTrXmM/cHHXTiGr6zaENd/Ry6ulaZ4nEMOhp49Fx9HbQxoTmfOiTbxLjONtDQ9XEv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0N5dTx/0249G/o76sTtOY+jGeuhviILah1yX6i7iYwTBkgz2id23iFxJUyjnmIrzmeBPDn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eX47e0pH2xCXnieJWhenEcxttK8VGDUXJH8UXNbQZNc3Gw2T2zDaBBxL7wjmXiM95Wo4u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/7Gh2aGQbFvmMgb8EWQe8SgMlOCA9xX7C5Yl6xYTCDEE3Q4IK8TGlgeZXBdzeB5XBfEHe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+34DmF9V14h1MHZNmVF0xzMLEBRtAFmlXtL4bfM3RDuWrotdaY2zllJmLo4bdUJfWqKh4N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XazfmA+s7VbHB9usD2VwkNRuXleh3mXG29ju9WZHDubxEDk2cmCysApTGn6u6p+ZmlHpmR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mIwavI9Y1FEDuiXPimDNlwRfPFQQTiLaXWI9HM3Zn6mVstWbuMSUl9dD2mB5guVWr2jH/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icejiNX6KhvjecVNqzKgwY03gej30dpXXQlR08zxHbM6aG84jBn08SzSuszOe0NM81Nzz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5fTaZ9F+JtHMJWjOvp26+j4035+dWX8afnQ4094ei5eriO08aXjUh29HMJ+dONmE9oaOr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7+n59HHo514naXnXfVjevOY4uMx7TzqbTzHTzCcQO2YGfOIbyky+VR9L5iYrIl1AF3p4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G0d0euIyzpKeo9RMJCBwm8hhfD9RgAnL7j9ocOlQi53niE2nZLwwYNyw5hmbjO+0csAs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5z2lhtvtLHhOisRZxpW8uLzFxoW1X70C4TYB16U2AMHscH+wpUmIabo7F5httq1cBef6Eg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H1BmCiNsQpcwQ67hAazhiXTMoFvXpAEstxVQ9pFrsHASxlAJegqL4nY5htAFB0gRUzo4i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Qz7zCQ0o09ZgyWXbGAWMEBEbpHD8vWD1Z1XefcXftBX/ALptncAoiVxFuPbOaRbvTbuRH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ZdEHbfHv1hnhL95ArTMAsbReiOrJ8MGK+pwfiLhimQv6hIuze7t4hmlcX0ejBu0NOpyTB8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1tO7Rsouug3xLhTnUE+GGCMHWOu+M217xiaGV6D2/49oa86bbVq+s7wuVjT71I6/EqGjm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5lfPownE7zE6Tmb7Q9H4gQJXWJo/mVUN58TPo29HGvtPaX6i6mffTtPaErM9vOjr+Igwm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cH0c9/RxAnDozjE49O895xOYTvOc+jxos59Z6DXmpeNGMNHR21+pzxDTmeJxHR+5zA0q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7H6gv3iXElUuMEbXt7SppzaYGs3vGBSDmG8Nue8tpocQxV8ofaJzAWfKR9xO/xL7wYMuJ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Yr2gqw6zEXC+CXXdKUiLuXUviWsuL0i9ZfmM2d4nEqozeO0zoik8/wDhj3Ys0FWxeDiMU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hyMq790h7EC/ecwcwZhhfEGYMETanN0Aub2rVe5hNoG68suMDxcCoM75j+7/SLMV3l/AG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34JXK8t/7rC6Lt3hVb9RwoL7xjYlzFBrqxEY0kgB2jwOPaJAEsCta82UUseAIiFuis8VDu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8dC++Sj54sHDnaJ63xoA2lOeDMeeVbS7Po3D4YK6k6xxh0VBmxzLUMMVX9xDSqydPmJW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6OP8h5gTbHUMzE2ldZfxKfMbT8QiqZMFUTjM/MQieIaGJh6Gcx9tOfWeg4nSbTaX6GDnG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mEMQgy9ahN9Wx2+I6XmXLqWxcYi4bhlZsTzFz+Je5o5hqTvo6dtD8QhHBmXzo7+i5ep6WE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vvKx09Dr/AGIBW1++ppfefjQhLm2mI+k1NHT8aFX309tOnpYONOJei6Yr0Xrtoztpc+J4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mcamviVGdYV486EDnRdkyJ0UfaSj3AhVFO6BC9qjbrx31eZ5SIV8RX4MS5TCncT8khlbM9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BhBjV4mCGVMWIGKi26DJe1zqgVaEiWzzGMGLiRYE7jDY0GX0m8r2lYm4xJ40FibcB1WBe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xNqzC5XcoA7bzI3UuurH+7jXd28boMzsS6cEsgztKMJBbgXXv+oMojQ2X8Rqu2YTdnnvB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baHaBzTijJ/RCIZ5F6rywbMZIjLuxTBqZWcQwqAoXuDBoRpyb3gTqPaMcOeYAU9FW9hj0t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wu2LqCRM9AbBewt+PdmDgdwltFta7QaCgrd9z9ytMS2o0OORNyAAkcNLXkmBHWXteGdih7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8j1RXHliBt5JZJYCz2f1OjmE4dorHSHBFtnQbwbhDbQ89pkTGi9Jh3jvDiGYwaZenEdp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NvRj0v9WpNu0+v+HS/Q7w8wrUn402ZeJ8xd4vXMvQ+pn3nE6xjNmPacRNGeINTd1JxONt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9eGl4j2h4zoEXvCcTnTjXx6fxCHbT41e8NGVH2l6M2n4nxDviO+tej8aujrd36PbQfTzKx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fjU1PR10v0Z1NajONaxpx+46nj1JNpx+CdN8z7RleIVhzYj5CDGyhQsRnvLWryc+0EQO1r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wKzemrb9peFRRhbiPcJ7Moor+EwHie8NL7xZSLFc4THEA5ln/hH8sx/CXWuUFl9JYAN+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LnPSBtpu3P3ojzMGxEu0fiNivH/hKEcbQgFk5JsEraZ0u6lWhVsTuNVeDEzHafz2nNQ50C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NF4m5+Y5Uu9n0w2jklUJdXBusJDgp0tljRodrmyMq7Jfmy77xESGyZiwqqzEuG/MBigOk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2c2xNZm4sYzx7aLv1rj2jUVBbEKW1M95XBAzDDh6hhBiG1YysM3HiyZQGGUlkeYh5DcBD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Xtu8qNmOAwHddYrK+f6WJSAwHiOyVgClt16R6buOrTo2TuhsO82wY8aiGilZ3hscS+kck+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n0EuVGMNGdo//juPd9PTpCudSPpY45hD60My+kvEvEfuO2g12i8S45XTmO8zOIfOjLxL1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hONHJzr7aGM6c6c+q5/GrOPQQ61Lxr7a/GnnQxGeJxoY1fR+Zem0I+q9XOj6OIz3lw9DOu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+i4wnMZfpuPaLOdeu8vStPM7TvOanvzPEHnQyLUOk0PiyvchM1ZVhLGbDGI1Dk2R0DmKb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IDAQwE6rLwb+0auu7Yx+Ce6qY4YXUGXXPxFqNRekOpmZVmITdD8wXXqxQFE7RrMBwdZSg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LXsR7qgrYgYG9XK64lVNrnQuUrnExJejW88glhnUB7RG6KD4CYntFaXdiOgLi2DvEYLn9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0OrCAliERibZ17+83BXQz7EeR8onscJNx1pu9yCBtWXjMGK2zLtl15bstyCINVzxS6rYj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fpl21A6ykQaOstkNmHB8IBQwTZhPEWItsK2/J25g6t5lhHx1gGDwBQeI5FKmxbjGBZHcKS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Lgf4uCkTtuHZgawOzs/+xlDQcMEYqqdaN4aPvM/NHgieszgIdoQnsjqfDoOIxfM4hCGI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o6vOvOnM49POnxNo6cQ1fTvU+Yba9tfxpxFlBpskV12m87zqLh6EzMTn038a8Y0EGP3GEP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1ND0MfRxpxNnRhNtp91MXtp4jibej3n5nOnYn3GOuDppzONDV7/8AB054nGrrzOdHUnPo6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40IRyadPx6t4+rY0M63jU7wWkDOYaBQni+fbeGRgFSsjX/svJ0oiC62uOkAqBTllgza/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y/UrYs95Q+6iXFK/VQfubF9IbcS45iQ95kaIL0g3VURNJmbsWEGmYX4veXgK5hQywuEu7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0+88kqGJgYdAte0pyzzOI/xEp8FvdL+pVDBZ6QbZaOLXaE1i+IDkW7waW9iHulIcbYA+V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9LBKw3mDRe11Ry/r3jRS6PInMV3Km8HoMugx6Qrqd8MXB6ER7yRYguayGcWGR6TfPFmI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y3QHtN5cHJBbHbviZBbCN3xOz2KitxyqMNsbLLYBW4yhaMKwej36Mr0HU+O6S9FOgTxcK9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MlPOJn/kRW6DsS0iDhWyQYLJzK/8jZRmu/lFFuafDyH6gVdUm4wbdmbtoZDrBtKvRhiE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4i9Jh/mhxDRsINGMY/8ALn1ba8xnxOf+R9zrPvTr10ucYn9mMrUvXpDRjCbzj9xjDE3f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xDbO8dHQnE/MuOWEqHefOly+k9/SfvQnEN/RvtCeNTafMrpoFvov0cT50E40/Ed549BWj2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/9SfMJ7zOjH01HtK1Zc868aPeVOI6M8y8a7MMzbXrPaeTRXaGMy5HERxsPgPk7wbXaG5e8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4LmuYqnR3l3C6yeeYReRG0CnI2TX0PzKuq+uZtg4PxPMPuO28RFm5it4YWJOY7ECvziQA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43ZgLPxMHMvsiTaidE3JbvxpiZpqPM6uhNjC9vHSj8s6RKqWCG9zcEK+oQqbBHq+Cpl2+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Ar863tsfX5gZhzDiYpmILcy0BAmwKU/JXvHVqBCk7e0saHpsPeBAp2RqIj4DcDWMekAi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wwmR+1y0r2DFdmDtMkwyTZ1IZCobpvNmlvJ4j4iOQ7vmDbSHQiBsXyckRmUugPwiPTvAq8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TlikIc7bvaJgSrmzXAy2/iEGwX0W34mfD1ZdCJekxQYoGt5OQxnZydSXRg1G47PhlAQ1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UxmDdtDtJdaOE2IMHoLNDU8k4jF0OkITJqG2nOjmPfNTeZ9FaH/E49Fz29Pz5030rokNp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8+i8zzGF6XL/9hLt04j9w+pgT9zxONPacziM4IhTqwcaczppWekxUYbnoPHoNteNCM/s+s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mMdp49XTtLl46TxqV20vM42/4cTxpxKnf01/xN539Loz9TjtKnE2YzmXDZ9I+hjpcO+Z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hHEuXmcSs8w9iDmEvGIqkm0C+AnxcExSw1smwTqwapfajjVDlW7HU4Qx2lBZAOkqwC6YWV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G+j9sjG9wt0CPbOhj5i4vEdsQ3iqlYm1HBKSnaFjhHPEUsUjfdqbXbMyZkQIy96l438T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sEpUtXcZFFGTBhn2Qi6Cr6Y2YDKuKUi5OZSW4P7jqrpBTlYqbYIPgKlkoyaRhp9oQOsV4x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0ZTR5/wBhkwthHfeDxB4yGOV3gPwTeU9MX4lTIjsh8MRnCSlUKR+LfebDAEnOUqmI8X61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IdgCNhLHb+oPeAHSLxAIgii7I5QF5D3OjC7WKhx1Pf9QXqDFjUxhXbv5Y96fcD4MR+zp2+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XZy6VChKOybj1gIQfiTPD2l6hSc8y24NrKcQAB1/FU+psm+oPrNkMVAmyO0TN6b6d0MBv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MdcRasYyonLev4nOm/fSoZSPoPT76ca+Y6/Ohp5uE39fmcsr0uoziZ84m0ZxpWg5ntFdQ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VFm22hzcNAlfXpOMR2NCOm8PR9aGnPEJtj0VPO8usY0PT8acwm8Pv1dNLhiE49Lrzr59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q4nWc+i9PE86fiVomnHp7TfxOZ16R2iwnv7QcwZtZ19pcZUXS7v0PzHFcRm9kvGouxbV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fzCJuVZTdTPue82MFy0zM8hGVXa3bFYuFY9YRzCO37i2cTC5YhxVRKcTjGZziHB1nUd9U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4nUtgRQRJnnefifmMWotEY1YtvzEqQVPDEsjO27YZcBirleKNa6KX9RDEBox9y1DJXjB9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X3YtIFbaGDmh1YkR4zEUWyW5anIaNpuG5A79qyStmOLCbMvL9oubs5fqDqd7pBVa+T/ID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u2DHX/wARLX3P8gG1R4gGq6UGhOSFbVhMn4f9hIIWUXLvcr6I1fae0QYDbg/RLFQtawHA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i7TfgplS19olVmK3tXMO5cTfyqxmoMEiAW+fU+5UOy3YxH6FT3c/ipum6HK9JjVw3m6V2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JkRPmVtc50Ibwi9Lq/8AF7+vbV/4mhgj9/8ADzDRSGdXBPiMe8JxHOjpcuO+IHLKlZnO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N99HMd9LhvDW/5/5bQfqXm/iZ0InRl4hz6NunoNu0PNS4sYbyzS9XtLlwnGpt6D086M66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xpenEPRxPzOf80vMuPq/M57y5WZjR34jLr0fmZ030T318T+zB6xZ3mGxQOxQ/LFMAHeAIt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JoJ/IoQAQ41VwcZGMy813rI4ZUS5XkaBctGekMsrR3o8kJlzPO8ohvoSWGIKQxhual/Eri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KasEJcwQwSl7xl3Lil9tLm2facZZuzbM3EqG8RKcvuY8GFdOX+QBMC7HslZQFcszfuru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A9KD+73b+IbNDNoHMKyAQOcyuaun5x+4ZVTbHZgWS7xN11EDEEG5tKxjaDa77xsNcxQrXe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Vqi2YmN8yhYKAT6l+1YRCRvX/AAioJYPTiWzrmxWVWdvMNbqvaKAhiBG4GIFGYnxFnENq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xabVMgFSbATjxN+FTZmYbwWM3w/MsS4J/Z0JxF1mw9BtoTpLX6HS7j6eJfoJ9erxp5nOn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UcTmXGHXT2mddp1TxN5UYxdGLHQ0/MrzPCXH2jz6NtOcQnvGZVUrvN4av3OZh9D6t51n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Nqhoz4lzfT86AztN4+k9PE99E1e8PVUqc6vp49Trz6nTpr7zic6bM/EqG047E7x3jt66nt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c73KvtMbyoAyVSWKynQbq+p3lUcK25jDMKre7J+X4Q0vecsXk+LPmUKADCWMtYp52C8B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a0nMvtCG8yA43jQx9wvhjVFMw75lRMHEDSNx30VhvDYLKWGKL6RfmXAwD1nHeVEj20GK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jba64xHxNAGDoCIcMPlVt3KISKXdZxRGB4Nx0ls5nTAc+XtMIRAcBsQXoWbJ1iDZidCU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iDqjrC10lHd0qYu+7OpODWZQkC8fEQbKveEvBUTMpZZliDxxcQUWEo8/+zbVb8Rq/MtNM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iOAZvOOIjulN8VAlXG3eo5bzBd11gUzmUxluYM4x/acsJhDk95xmUUFjvHaVrvNNR0/t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GcwUjvHfjRJzr9zmbwhtoemvQ+g0vGnb0/wBv6Lbme0SMZ7zvDHGnO8qM5i8RJeu+m0NLj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cy8TiP3r50zUP/J5mzo6/Hq9519OzWrqQ7aeZc4/4LO7VjDTzpzpiYrH/Hj1M8evn1cSq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L0YvpNLnX0bz40CHipnhwkluI4SMFVS+UX9g3NszKUs1AmkcmFKumZfbPn6TeDBDBcUp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tEMiNXfFPxqIb95iM2LM94UBERrhh7JUvaKs3R30dM8IC13KBUDCoB0I7XMU6rhqJuMcQ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Ylkndmun+ynAliE73x0JRPHYvAcviIqo5W7bqGIJ1J1J7GgaIIT3p+SEdAOIqGW6ln4lV5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JTVQZsMwY6cxaotuGqVOoM3OAvzMgKBVXNh/kTfIcTKquCAoq3cuJn6uUQFXcG+JWTpO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p1lPeWdjuytLagwraXEOsyatvwzdAxM8zf8AM2kGZuhEj412IYYrzOI29PaN8yukCEOJv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9CfEd451IaXPz6Se886e3odH0EucYg3Wm+vNTmXLxervK5MaWXH7m/dl6OHppsj6fzCcR9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iZvJHxvod5W+pLh20z7x05nOnE5vmcerjEqOneedROS500Jj0n3OmnjTee8YbacE/Gm3/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vX+39Iehnn0GlzzUyeCcafMSLCedNuNGcaneO8IRFcsZu2/x3ggl2gdafpFMLuBWZQSO4u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0NkdDZHtX9RZWb0N3Ty6TBVxDtbLHEtyRvG26IErRviOOVx7pSE5bQUJghSLctcjFxFKK0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HeLLBcKldgX4hUVHFSmcxsx+Zfk4A/wDVhQUYwFBBBpC97nmzj+IMQQNFqtIXewv4mzbe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iW1RiZOCVnOGPAmJawr3llzCJhZtMGMhOY4laVw9Ds1+4pQxMsS4uxBbbKLAIZlBKe8OQ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zCUYg3neF3anzDZWJam3MFZzcxkxLB4sx91NzDjM3HSY++cbhjxDecImiu0DQinE+9CG8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40WLyR14lad9LlaV8aGniXLxCtGZ9PMN9b08w0JxOSEuWdJenESOj2nGhFxo6bQ2h5hHjX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GnOm+nmHtNoaunXXeeYTiNa/MNcc6YgwrU+IaeDXxqR2yzjTj0cxnP/Dr6D0mjOYenafqE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vp4jDWtHSpxo686VAhjXzLhtPzDeHTfTGm7Eoe57Z/wDCBuVHhEhCy5GFMXcS4uezw37i4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3n1GxWlQxuaX4mEpZv8AaJTK0yjgjKBZTs2Yfa5C4gD+TDXtKslUwZNsk8yxMZjAgxws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wgtXD9PtKONG6OdfXas9YoXLc+UBm4lp44mSHdBzDi4Q2hAgG0JKXMYo3tBZRXeYnWdyU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3hbdyyjJK3pu2HCVl5gK9LmHBsvKZgkgU9IlTjOQ6RJAX0dAiVimNgjmwFw4HMbK7hDDY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GB/MeaMStZzAqtYi2xiOr/gb/U6Bj8mYdtIx65g2gm6p0MTpoSeJ7w40m05rTmHbQhB0+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GPovTzOnozD0/mG8vPoMMSV002/4Gm28Nbzpeqx/nRfUQ49XmMv1dtedTXbRs3nGnHoxoe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a8aGNP69DQ9tPGmPWOh9aE5/yGhL0+9d/RxrxOf8Ama26M51NDVjL0dGXfiOND3iqy4450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nto8OkNjkZ9qy+2ZB8R9bOL2Ws17zLIXLwXxb3itozFxUQNYB8g/IlWDLnEvneZHeWLaxC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t4x2iK4ltk1nWfkMV+AO5RPh+UFCK9pbcSKEyGLlnEOseYhHeNvtA6yriet0gAt9/SEE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IYaNLOBKzLl/ZP3CC+FIVfaF2UpjeUjus3Y+phk0x5P4ieDzBQaz+o0cp1qZJj3iTLdRm+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E/cVHSw0GWNavRyy1VG5DgiWBVYWPg4dINlD5gTe4txR5I8A8zhYB5ilBsiEByRqu/Mb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CG8fiIb4ghrsaTad0Nsy+dNR30HvoHeBdSr7yoQhoaLvo6MvqQ0dN/Tx6eJnU0fR5hDQl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NS9DTMNyODT3JxHbR0e+ty9LjOk49PMzH0GT0by/TxGbQ08zmE79JipxL51/GqS6j6DeDR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3/wCW2nmG+hAhtpxOdOPW+nci6Hrf+HEO0Mav9cd5419mO2dCP9jSp5nxP7Oh3nONNiE9v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KO8buS9uZYjxkT5tjGMSWiXcPxGOw8MSntFqVCsw1vB8QZvE6sx35jXJKcRzCOvlsgLIrW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9iGVE+L/CLGlSgKSXZzpcInaNRztBExMFEfz9OGBOrRugwQSg6w5Jj3m5mMCBFIFaJ5n6M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oq3iXle0HSZSCc5hRa2Z7zvDBusu7L27SwUZ8zEwB9mDfTvJl1h6vWdD3N4ZNB0LUC7A7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ULXVhVUBWFQ2ExxE1luU5XApLq5Q9qO0VMW/on9roQYXBYSgdo8Gjrg66G46cwnGCBUMR0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edGOnPo8TnXknH/LnT49PM41Wc6cQ+9XfXmeZ8S46PeVHVjtLznEPQ7zxD0uh304jOdA9J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m9antOdGeZ86um5+JzKneGvT0XPHrvnQ15h/w49ff/hc39Bozp/wITnRjH41rGZ+Zv00V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HLqd5ziW9gf4Eo6ZQvLmf2WEFrdK7do/TA/CYTmAkIojm0/cVjykdzH6mHDMGKguSOGGzG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5uBbuEWLV46BoKCNJkZhjj5QsCsAo9Sr7qUpBEaR9FPqbEFwwR20RGJcsqI/RjeAGk20n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ad03ENoaWoWNHW1HwLUWnJF18TYBgIKqg3HeZ43lVmLGcQHhqOStyZ2qKsN9qmJ1q1LEqi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l4bQ4feIqYqm+IDaIy1ZxALthBQli9BArG0oLpS40ZcSmwYWCopvxGpNxoY4S+h+IQ3LDi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J9R2jvE2lc6bqI9DmJ00N5szCEu9No50XefEfWw06dNPM+Jx6HU9RpxNzebaMO2pKPUtz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HEqGu2jCfPo/U4gx0WXTHM8R99K0Ix3i6XDQ08Su22jOYQlS6uqzN5/labaXiX30Jc202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h309tScacun1O3o40v0Hb/kappxOpCf16G5rzL14hNmDL9BjOMxz0l4i76fj04hMXDPWXT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uD8zG3+RHh7fmxIbjB+Za5X4RHrHrzLl2RVigA97+EnF2Ipwg5gw5s2gxIzmVIjQwfnRi3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cbjlAGT+Ckl6mzBMAgRx2jHbQPUCJY/0P/MyYGg5CCbYPmVDRxg0VMEOH+0Shss9yO+0F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1b1OWDEcR4WN73AtdDdli4snO6o5a3cRVTAMdo8PZJCbOPMx7vpcCE62INYlMF3EpYXMm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HMWHlN4qHBBmzhcXJ1D9Giy/SOzaph5nCKIWuIBHNRNpc8w8zFisvmE6RzoQIQ212ns69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ab6XHTn01OJXo21/GlQm4Td04nXQ3nSbul9N5xrsTxWqS8R0O3o4jRpUIzYzn1cZ0ZzHQ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jvjRNSb7x+tfGjvPz6fM99OJVfjQucS+PTzpzp514jMa8mnzrjXxqxnWf1TjS8zn0XNzO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Tr6yD10do3HML7x057y9HXtOxCGpcG57R2yfUGg6bTE2y/Af9JSwZHdxvU8QD4FTd/7H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X9VrBo6y6WDZ7QFSqWOYaO0q3EOgZXiFimBtfkBa/cqHovgH6R8wA1KB1F/QRDiO83Qhj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u8ajneBdDmU7wfE4Lxp5T9w5uGjcaBjMOO+vunZNxKnQ4V74jBkufP/hKKeIKQu4BsbxM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94PDMlFwDAswxIq4hkV3m25jiOPrFRlVvtCtr4jkLh2qW9K+zFFqq3ojfZp8TkHuQDCvmO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mRBtNu0Hq8yndm8Hh/iNOGltTPQZ63Nmiw1wji7w213TaGnT1ba17ei86LPjTGp6d9Ob9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cR3157afU305jzo+rMW2Vp1hpu6fiOdeJcv0b6cs6+jxBY7/8PxDT507TiGt/EpWdGcT3n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D6K9HE8afE49PE40HMHEvPo6x1J4l+ripfo6y86VpzpxoY0Yx3xONNp/80Yxc9oz3jDE2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Ls/7EELYwr92ABRM4nJxN3fLF8TdEVlRmLHv/wCUZui4bxIFZXSDenMvEogp5mxWMOZR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dqD+YRGTau8SUmLRfBFqHhjNpHtziBd1N2PqdY5lHeMI+Iy01sH8R9gI/F/cxIEGO8JC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ZJhOE21AlTmhkYK58owdHEuDaCVkiLj1lZYnTfmOd5g4gOOczdNmbozxUN2vN9S4HZL94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PZvGR+ViUC3wZYdHRlBYQLvJqBCx8S4ecVGMc/mFE7ootl3it2MnSYmsWPqH0vwTcQ4Zsm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0XEc8zEYw6k3xw1N4PSXnT86c+i8aGl3r59FStOPSQ13niV6N9d57zbEYTM8x15dPePb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3jpWIt9SbaE40rTrOCedoP3o68+reBpnRmfQHxONOqJ4jp/b63oU2SG7PM6Y0vyvpZxHU7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me0vH/EnzDfXj0+f+HP8Ay5z6Wb+i/jX2zKlaPMc94QxOYQlErF90QfqbUdCgWNqLfzC24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uziCGGPjAe+qH96daAGP5jErePMFeNLx+pm2uNvMCFu0Vq5WvLPkP0/mcmO0Uctf8Iv7S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DG3EWekHtotqi1o7RZeUYFaz5NSpGQD7AfqDaDVFkGCAmyHzUNeZvxDeEzBEAlNfYFNyd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G8tbL2dA2I43lxUS9tZYbMrMw9ME2/PvN1/VQCZtwfDDRF64J0mhuV6E3GhtLLC/eFgN+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z0hZQ35gDJmEDjEB3Iwocf5B6SyHZZg0Dha/ZOM2s2zcadkVOdGNR1JuluITtDQhiX1J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2lf8AHx6MY0Jejpel6X6TS51nIzbUZcv0NuI+hZxOYxzcVuXL0JxHRLHEGZmf1wleky6b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4Z3jU+ITjU2020M4q5kw6u90Ss6Hz6K043m+nz6u8/E4vQ0v1c+rnS9HfTnTrr7aMYzxp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/Ho4nnRhK0zo6cTnppvPnRnGmJ5uMvrpfWEzYq+xXlR/UGAlIg4t4sE8FEGdi/qFtnmP6m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k/ZT8zF1+4cfczbucWx3q4XucSq4jSZjhYbw+V/EtKIuIMmYLtQPtLsqYQMELdmv2RxjJu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PiECd4ObItzEZvndLdODOM30Rnd1XWEwJkFhBxAx3gfMMLvDeZAw4hMKWYvt7uCxYaNh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hmBFRpHQMSzRzAA3vklGVxxmcUx+qEGXR7AO6oEtLYOzA8bdmJZdVTskGq+2zFzS3iYJ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cYris9uszeYC8RyAwFY+5Vfa4hziqPeIB2EeAqY1KCd5vGLbTyn4TiNx+5epocuX6OZjW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nWG/r+o7zmPxofepPmG8vR0uDejpx6cbzx6HTn0ONtHTjtCcQZcZW8doGY8abEYauIRnyy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6OZz2i67unE2cVHzHok59H4m+8x1NcdfQQ5/4d4Yf+F3rx/y+Zvp8XpxPfV5nOITj0c67T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vK9G8YRJ+I95v6Mwnhm6E5D6D/rCcUfGFxAqvN5qYS7IrG/MWEjtPqChyVfKV9R3xOJg7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JXeckWoq16r8s5jtHdcACBajC4XQ7Cn8xbzY/KH6hnaVCvG0CofU69YJ16aN1HXbFpyr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s26A3BUyb7QzCkN5niCbIQgtlP+qzZulsXOM4IhT8SoL3g14gtcTipQ8zexMgTF/csyZMk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0iYajI+dryvqGFdM2BBGHn3gVlVkKs4bglYPdh0Qx0jyhtxFl18y7uvmNhW8ed8QLzLGD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i1gT6l2XKb9Qh2hq85SkN4EPbRx6Hadcx5zFSHMvPiXmDGd9PxNzGvM39H4l+PRzPfSpv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f0HfXeMrX+3jPxp9+jefjSsTmcQehn51CXjEGO2NL7zfS+kONPMqE3huTd/8AdKvPGriX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76vxN99Mzf5lwd4459JnTPvps53nzOzOnWe0dczic6caPMfT0hNss59PeM/Otxm0/Uxr40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8eshtPaeNekdtevoceY7+dOZ7a2wl9oLJcLufx2B+JR+SH3H7Q9BgG7iFQGGYqig/c3P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0v8AyiVDm9otx+5fiP8A9nefiKztMcstQdtOIEd2pPMRmO0ZBhuVIomLgPyWF7O5M2YK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pvoNgG7AaMcP8t/pDPvLVDmGCDEOP/JWJUDMFk2laA0AW6fzh/KVaDWWXVzneI7mZVVwO0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Q5fk5nKeWItRnlli3dnmJAsRhtLuPyQiLD/Z/MwHsjTlFfRAKgYlLyJvyJ0jLogHVUV4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BtaV3hhgrQ3Ur4iACrd53BIaxbD9JuzNvGYpgEccw20XatWO7ob7XFCcQjqbwcRjo6fmed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ONA9W3/yc/wDC7jtHfSpuQ030c8a1iZlel12mJ1dPaGnEZuNTnQn9n0lVob6EucaMPQ/M8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2n1O08aVp4h1hvH0X0nf60fR7aXr9Rl+JxrzDTd15jo6GvT1XDacS9X1MPUk30PQ+vPvC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jTjOdOd2MstNV+eX9y45ex7F/pGNriJwyD3lhdNzKNPmJV3BrLQO1/wCk3rxPzCbzmO1R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qO0wTkHsEbtHw4lTFqhur/oRbbd+YWUkeyV7MtFSba0N47QVZsFQ2CU8hZ+AlSsynGGbfM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xDgghmCXcuw7C/yDBwsy7HSOE7RVXvDZXMOrFjHiFyRoooiZ2hLxt3nKoTyqAdMn6GWMI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Jhq35B+YfezmEUHzFi9pvjfpKGcEIaillwArpvGgaI75fiFmukS3zAC9k510fxD+Hom6bW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OINOjFzN9GFc6b4bbx+4QZ4hxU51SM+NefQTnTjX39Pzqac6cTGYTzpmGmxWnM7a9Nd49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OWHeJHs6OlGm3oYtR9HGlTzDadNKjuznV2lxslkubzrH0G/oNeOa0rT39LnroTjGhvHtNt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o7508QnF+o1xxD4lf1ej8+jnmp115nPV9fHq29W8Yy4zj0G0+9H+dPmcQm+naJ1lcSnnK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gjOh4fFIds6TAc/eP/I1Uq9HD5nViD/LrBgzO8U3nshvOk6oeaIQHNp36OzKe1YnuB9CO8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Qulg+52HYmIg5hRxVQzBabw3COEqMfmj2njF8i/uF3O6b9JuoMEEJUCC2GzQICBR5+of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Y2i3j5nQzcpP8mHEaQjtFzXebnpE6StY6Zi3Td80+/RYGM7ziloHv/hL2oGkfEA3i71EMs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lKwSty5he0hbV/MMh9sRuSmK8wC3AgvXf9TBVeQHwEOEOOS4cZhh7zC4GoYCmVHvtHppe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xNoQ76V203nib+fTWnnTn18Y9Hj0bnb0PXnTmGh6fEIzOlRMcSp1m0Pa9o5n5l+h4jpzN4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Nk202150Ie2hvL+IuX9znWtKidcwMQ9HjT+305ladIbQ767bemoeJWZ8acR320cdfUZ1+v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05jPn0eNWGnOldY6XMabcej50zPmcTiPeGm2u8+fTxpel6cmrtOZvpWcyqOtg/CzcBBxjj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ikw7hSwU18zCb6jCXQTvR/UsbcXEvaG/iB2juy/eXg/UyZ5llFV4m5iTAhguDOqV/MeYw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1a/SytHKfc2iXbzD6hc94OIt9O8sAc4iWrYw9ozWcXwpCb4MwW2gzROGgK3ldoD5hxNsDU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fXyzBCVus+WdYuCc8RZqUFbZRI962OZaGBLgJv8A6B+4G+KJ0SK+4QrlkIWLS8zwDMGM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pAcTczLm2YkkFN4Cm0SO8WzIeEr5Qmx71MKam3c2Td7zYm2bbwvzoz8anmbpyiO2hDpU2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v0fmOr6Of/zY1PPo/Gm2nErDKxqypWnzHfR3nMI5g6+2I7TxoaX01caG0fiZqiO+NDDOJ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eg0rHoJ9R6evOtd5sumdXnxiEY7z7149PzONPxpep6euta/iExx6Npz6feeZxptPzo6G0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KnWpzvtp7zhqe2ZUrnUh4PeUdWrqEVVTluHEsekXq/Mdo9t4ZndCTLDMMjOlzb2nKNEwwn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Lz45lamCKxfSoMYBHpGypArrkfZNl5gCzJ3mBVQFFkCpsaOZt4jHN3aOaRAO93yrDQFl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dKuBBBghtmG86pt1zndEZsytmHZE2ZihWZgkA2HO0TTtiDGK7MarrMCLuzpuJt4uW7HLd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37oVYZw8mIUxN4Z646xl17IU81MNrMKs1fWYtVAzW5Goxli9m9QozOV7H2hvk/JD/ILz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7ad0FeIbQjHXnQ8zzBg4gyoY0Klx1PR118x76cV6/6/TUfQ6m+pBjPP1pxpx6d/Q46wm05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P3PM5Gp8afqO9sR0NN9ONcEhFoi53lzf+2j9RzreZWpHpicRlc8Q1MSpecYdK057RxKhCc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8mJt7w+tO89pXe5fTRStGc69dK6ziM/sa/GlaX6LjM6Po2nP/Lmcej40+fRfr350/UXXj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2hel6ZvrokWUhPvM4/sgmz2ojjabI7MTniMHpH/7LFxKDmO0YwSwp5QgAe2P2x+puZvMF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qwb53A+pQK34IfKK7sxt+54nZ+Y4nB3meJVbxWasxOy1N82ko1xcGJslQIOID7wdbgg6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mA3bY8XiH2Jv3lGwBmVuBMYFa7xqnjEQ/9lFb+LgW63gQZySi/DT4EaVKxR+Qs/EwHhcW/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5+YqLtvDAGF+DvG8cy8bwHYuMq+IMocuNsyvIYlwMpfj/AOzNvVuDKm320fhBtDBjeC+I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oQ0DreYb4nHofTtvKm3HoJxH1mlejnXnR8So8yvOnz6POvS5x2nmpUweJd8TjQczE4m0f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uO2/odtT2+dCdPQVzoytXipmVoFRMz6nDo6/fo8a+dNn1b4l/cN+0qNTiGhvmG83CXBmdc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bnvOIeg9POjzPMM/8DXfT2nM40+PRXo/s6rGr1PM5xHTbM59O+pzN57QJxGqzGDxntHeG1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T4NTfSsObgm6ck3udpBoXMXQOdLi8Af1LK5Saksa2lxNqZZZQhf9mYqW2SHgx20WZhTN0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1tL5M0R8oGcaN83kOTQIJWSGNpuuGWCoQ4gw721HzhYR8in6jc/NwfCDIm8AJcXLXMvDP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mC3Mm/eXF2Vuz/1DzAta+8EhwatPomH8TB2iCV+0IN9pYAYYrZeY6zL3hVxtAMO8s2dtI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9/8AyF/Of/E2Z9501pIQ2jPEZ+fRliG/bRhLh6Ccac5nOl8z8+viE9tGe/oNm5zCPo3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i4l9NePRtOricelojHETErQRa56RqpdMIotDtqZnPqN4F6M4hj0Wczp0nnn1fqVUrEqAv5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50ZXtCtMR3rTYD0cS/aba9HTn0ce+nfStfed46eNTMPRelxhNp420x6K1441N9b0fmddf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8vGm8uPo7u2hvCFAzjQ+4ZMy+XRizM+9QHYc8OLi9L2zHMwS4PiX3ic7xjzpfqtGvj/RUs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xZ6pcR/gD9Tg5NpdgXCXDCyg4hy7RxFq5jNk32kjpdD8wh6wwZO04k23BjQaBAguoENto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Z0LD6SdnfNy7ELZiio7bNpy4qFBbtMtzMbV8QsSrJmVDvUNsMge0VhFKecL7jIGLmNuk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7m4IC8w7y4YlR3hhsdYpionkjs6TPuZhotzmOXOC7P/KhvejA08Q3vtMr0Gho94x02hN0N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ent6HTiOptpz6vHrdeYTpKxN9ONUnjVn0g/Ec9IaXL0dpio4ZfFTbT+xHePWDCFc1KM7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DpiPUmfbTmPDoaW49PPo8y4Q0qczmcTmXGfjTE5hnae88fcZxMfrQj/E52uc8z2htp7w6e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zqRnxrXmX6nWvjVZ7zx6DTrOYTmX004hv6dvUzmX102nvGbM4nWc6L13jp/baXqVDbef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jnaPUjO0BDtWUaRSIFjacS63jtmPPmLB6x3O8IdaOiFmRvSwEb+nxHfNxAD392P0JhB8kF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45PuLbN6TAuhmcd47bwQPNj+INqhwTYg6QQiTZO4hAYcwhN0zqYC5iXYPZD+Ilp4I2Eh3L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/4QwLHbMWsPM3Zu65m0veFCLs24tqD0CHsQUZnJUA9yv4H+ShUQYhHfqMNrcsIFzmoy7Zu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N7mKpiNvyxG1DHgBBaqDaCgIGsQ3izjmENtH5jjeLoy4dYMc3CYZh6vOnllTmbbQj6eP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PiMcephGVOTXzDMdCDxLxF0XS5emK9DGcw/mG09o+bjL8dNGO03aJKzPidtKnEY8xyy72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2v5h512m7OPxoTZ7zpGY08SvvVJtpeyh86eYGI1pztrXEpxyursPWfmCk5n4jOYzmEuM+Y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dO2nTpOP+XjXzp86PPSOjzr7Y9ONeMxzHmJUrfRuG5mX2myVoafPeEuG+0+dO0d+8Y6OI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B3ORHsgaVDOYxGz5lLxGDFVYhMA3HfE8S9bNK8yHU4YMJaJtPt/tKpxFeTEyMMdA79px/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xHaE/s/uh/DKyDhhuH5mQhne0BRAuCDQd4GYaZwjPQEFeL+/tGmpe7JcnpCPZ5ld4E8pl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FvM7iffkWZF6v5gx0gjozcPcL+5W894XBshnpjipduxAPM2jMlhxvc3luHMq6AspwwYvj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STaTb/k3nMNQwXcKmHRjpzoVNkJ3QOsGcQr1fj1ONo9J9/wDDx/y8a+I94R1NPnTtFpTQ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8y8fuXdVo7w9Dhm/SJF1tHTjXjro50u47acz7hzNpWjh1ZzOZcNtPvTeOvE6k/Oht4mdP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ILzqenvOdX0X0l1tGfWgTnXi9DS9HfU9HEdT1X/wdH0eNOfRcITnvPifj0M+dF8Ss+Iaf2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+jN4uPrQxLNMmHBvP1gtw9p8x33+I6wS7YMubBWGLkGiJdnM4+doCgpg63V9SceJu81Kn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2L/kP3FSNphM7RGpZsi6wRcEd98VKsEqjtGDXZGewPhYtLpLkLGcMwUaRxiCoIMQJvgzB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HP24XHaAickwsO5K39zl8xLKizNxdo8mI0Ut3jpE3ESeAn7IPunih1nb693U/TNqRjhSi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ywYzDEXeKu5ir0qOrxgZVWdAPiCYEZPzCKqbr1s/wm4gyVGoreuscVwz/qCn3zFtCG2Ib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eToGYQDjQ1deY6b86veM+InpqfjTjX39L6PeEMaeZzHrF0uXHfQIytGXq40Ni5cI7RI9t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abTf0dHmcaW6caO+J51T/AIeIa/eu052nF6bJLlz8Q8zp1jr11xo/WnG2uZjT8Txruz86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fXWpFvR15y+h0fQ86GhjTjtGufRWn9jX+IchOkcvWMr4lzzv6Lz7zzOIRl95vmH9jTrO8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iVZFfllW+2DzSe8wB0sZkp9RrOOI2qysa43X8wVUcVFoJNj7mGSUe8AfxN+2ImdP58zC4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8hKqviEY9WGSPC44dJS2IAGMyg3SiWP5xTzB1Ua6zs9Z/ghzBLq6QYIdoMTwlQYqoG0EP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gI/KUJZKg7I8bTM8xbXpKTEu3O9y5xtHuN4KbGTMvWUBd6l+lM2DEJgPKr6WEy1ftElOYl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U7vPMRKMGhcg+Ibr7uY7U6xjmXDylH5gilDsdCh+IM4hvLxMuWYFSfedUIbanWc7S/j0E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3gw51Np7eh6xnzNphNam0u/M4xo+jfRCePTv6OdefUf2YzjQ0dB44i3HV0dDpHaO8Ya+ZT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m4GlsI53lsVeqpjtPjMWszd0PaMdCGnbTabTY8TzOYzidn209tPZY3cJxrvHRnT4ge0ez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O0rVNGOSdfQafcY6PM42vQ0fQl6bwDp6DU2zMT408a7Tip/YjoTrH+Iz9z6n40cTzp4jz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5zOk8x2jBmG2Z0mHAHFbnSWmrdB/Tte0FIbheQbQWXxFR8RPmApbjmYvdV8xiKXs7dmLa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U7puYbk8QStBZGuwH6ZhTdQzwifLjzEXjEq+tRo69464hSMrMFrMKV9zCpGSNvumA7ob8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8QoQIGdFIHtAxzU2sMVLd76F/coAFXh8zO5GFm+8yy7M7RW7Nom8Rszm2XaGuIjQul9g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wQAYDngJwvxBUOUuM90Q446xaqx2gEozEA8MZOs9obKgLGsWi7LzibwWV3WSNbifNW/bBm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ZHPKDmX8RhO075037+gY5nSEIQlGnSVoyszh6afc/Md9OJmp59DP7bXp1nOn8+h+9OdDb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gaZrXiX6QiZ0SMudIMX0c6uJcvR3hOIR7QmIziJFgzbS5fWEGoxn3o7ejmX00NoaX6H9z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uGSXPMfubbcS9C447acei+un/wAl9JxUZXbQhK1+Jz3m+08zjRnjR6aG1Ynf0LL86voM6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2l9p+tHR5n4h+dPE4JU5xvKj0ouedXMNCpeT/AGfU8T2Rb08b6GETeVdg9W5rfYhX6JFr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98zLzMBts+0QLemyWMwp5uRRhvOkuexCEUIOqNPsJmLhobuIuyG4grTRMmiuIgYvaYFV3l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HpGYhbPf8dYchfmDrBhzDmCDmBAgQN3Q6FQ0Z4RA6oy74AfqUE6gSVk4BEZzHhE5uWFN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lrYXb44jdSV99CYGZmRY4eRIER3yns1X1Ayt4vaKt6rfvFc58xAvG1x6Lv3lQv3gN3M3e0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4sFRMTd73f4i9qC1CV2nJjxiK0DmKql9JbCDnE4j8TfQhneGPM3EIXDiH1D18Tp6L1Jux0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km03nvKntpxF6w9jX2KiYj6Gc9tWDj0+8NLnW+ZiDej+zPvTjQjsxqeZfTUFSszljTrpz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Rl40ONLnMqXDaLo94VeLmyOvEcbzxriVjE8eh2utMt1VynpPM7zFd9eI8pKnjV3xL6wnG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0r0HoNH6jD0+0dtTJM8fjS9Ax7av3pztiOvmVptOZWhvcNoEebjGO8503TPdKr+MAgu0qm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Q3aK03ksWt9EuKW8K11r/AFm5W1x7QzKtPMNBvK2YznnEPcPpkRGwpgNb3WbBnxM+BlPDB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zUyfaVGH3hBub3toxeOsOdpx0mBiEEMkrNyrzA0VB2pFXqudVb+5dnYLjIuVY+cG7u8VW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YA5hghu7ZmGNv2YxrIz3t/ejaZhznzOxgmEAOO1mb6umM3eGAvkvEqLVzFQ9Y0HDMOC0ky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vvCCNjEBIWfSh+0W5vNw1xON6BWbnDQcGh0nPSb6bS4dIb2Q3IaumNX0vp9s6/mXPGvm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5GhtPxqzjU9B8ziOlR+9ax6OeYx9B1Y41JzPOu5Km6cTmbPW4hk/yeJ007vqO8xGGg1pvo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WcXP7EeD509520J8vM92p51Uu9o7TxGbYvTEPQw7S542naeZyTfcYTfzpsac+r518zmfi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R7TaVjRnMrTiMdCdMabkes2m08XP90ubaHEzxvKxMu+niE4xGLFz014gUEBt2KrtPzcN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ZXebBvHcDZZ8wYEqVUuFwxd7U48zZc7SjK1h7so+kgUNl9opmIqgEsSPVlhab7L1G0asQ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eLIBom+dM49d4awhBCEN5hUGtBqV2ouGtvdM94iDhGp8QsQ04irByRpx8xhbAliB/yAwW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AM0qJ9quQJtCbZtmzN1xtPK/cHZWkQT8QW6MxZoge8NQtsx3odEyVi947t0nCdFJmOjB4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2gzBYvEtPpCEMw0fMZTMS8b6B50cTduVK0Tj0LHnXafOlw33/AOP5/wC3O8uqhvp7aG28Z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+YnZiMcTh1Cca/M5jj0YcRbzjE+anWXO+m5oxm6caOdPM2jL03Ndpxp5m2Jc86c8Q8w3h3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w1ourpfiYah4rXic9MytDOIaeJXE7yqdcXv9w3n+RyyoTnJPaccTl2WEr5nHo6zj0Opv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NP8A7K07E308Ss6PeMNuk51c61OeJfSM5zPrsaMqJW+8d0740PxOunM+Zcq4m8TM2520c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tD3wH3AAVTL6DD8Q4UwY0FSr3fiEmPxNpA5PMxZ3lR3zAu71fee9GZ6wzW+8OJgkALTj/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1szpbSksxCphXEoC4lxbMFxLOGIZWxMpiwPK+4y04E2RTjDaBDnaENoHswZgYDooDkaJ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/YzybLHMUol57ssrOYPXaM0LDb2b6TqH1LObEyuAdQRfoZizCs2S9YgcQZJV1ose9l+C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FH5gldYg43ljDApzB7hJQPdbhSV7RoXWzxLczBTMp7pszB7zq04hptHOm2hdwm7iKuvxG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8fR39fWPq+JU4n9mVWrp59RnW9fvUnj0fieJU8xjjj1uYa7kKO8I9feP1A0vM8QnEYQpJ/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uPf/AJMO84h3lentoE6dZzGM76eZXx4lcY08SuKnk04/UOm8dDnTfiN6/E4niV51qVmO2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aP4nGYkdPzozh0PGlb686G2/o505nXrOJmVknfHp/MSzQj+ZVXoeI7R9LEzufufPxM7ac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PiJp9R8la4nXj9VbCYm4vfdKiJSjMacSx1DKaMT0S/wAT4ommdedIQ3RQeVKj5+kaFG/Ez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JJusJQL3SkCVXFQouUGbqYLoLM7iG7irXyPiYmZYho/CciEDQc9IaG82y6ndSUeqL2y+4k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50YxMFO8a2Zai8O8O1nJdtR0N4mTIBV95X6+P2cB+YVuh46wxAYnOsXp1/YfMxPEoyYC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BrPglN0Ds1eUdDtVEy8S4L/d+f8AxHKZsuWTbmG4swdItPMX1Bk6+gOkOkMy9DtNtOc+j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vpNK99OJ2xL9Br50rXzp8aX2g69tM6suXBjvvqad69HjVhLxtHTEWnMM8ypdR3ldtTw6G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af20Sc65mdKgaGviddp0nGlaOodwjtDecQ95zLz/AOaHO8/qh1XPzCJK6/M+p06aBGJ8a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2hpzPErTntHF685jp40xUxK6TaHOvM4joaVqemoHo2dKzPqO84nMvvr5jKntBlcPiWm3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VFTieyjTpcYRbtS4pSvFaUS+n9yvYJbFWt5drKxRt+I4TOt7wlyzo9vmfuX1jzOSbjzM5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MM/UVsJHhr/MuKlbksTcSzchCIW8y+C36lY36sbub4iTUU4UgX5CG5mzca2JCECGIQ3g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dgt/EdXZdebT9pVuKxEr4MoSPmYZZYYzDLW/LABSPWL1huRQwl3xBDIBNbuDxQQ395x4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O19o8nc39o21tdNpk9xT7zCb5lKO8VlvNwm/DzM0N5ambpmAuhiuYqyAlhwILrNR5vfhO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7mYG7o9mhoQnBp5h30XaKoIlmTebPEMl6G8MujqTr/wAededbrmGvGnPpJvpWmJtj0eNR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8RcS9F9Dr2jtpUdGHocbRLg0Y2l7z50xcMkHtoNTeX1m+nEe89teYPoJtvN8ziEq5XE3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9FdAnO+It5us6O3fQxjMr5m71zKlV1n1DefuDjTMbaF6Bc8xN5U2lezpi4x3lStKqV00r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ufM/Hr4hLm876ed5U/OlQ0r5jKtnL+ZzOYSj37w5lR64n3KzOKnaV4mM/M26zpOk7zmH1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8aNAOSbM91oKr4IbLNyZRbgyXiV2bh2wMqb3UIO99IkYvFF+FfqZLnMdNrzBmCARn2ux9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YKVAuOZd5ilYnEfmCr0JizfiI1eCiQdwOHVV+LlswuIQfcDaLBNkFsON8b63MneIj5UhG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lJkTBDHUh7lXvGesDlluFwlOHeYLpW+WF2gh02DwRi+HgOXBAsBNRzkXy/UrMPRNsCbUw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b/BHJLwYlTe5ag63B0qe0Q5irQ6XYjWW7ZjYoAovMeoxQ96PxG4uZFzIuCuZae72mw0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MdSmEHbM6NqnCn/sHxFYeJzUwype88xfRzOP+7pzoQ3021ufiPaZnMXvL1zL12jmXKnT0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iG0+mczpONOdN0ldJ+YQ0N92eIuZx8wrECpWpN4HMScQhOY6+899eJzib6GO8PglFV0jDU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+dGPE84i1/kH2ntHmPziczjvK0NQzAaidtKxHIx376868YnEd+Jz308YgaPmfjQ0q++vm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HX8acaM4nMrH+a++pxWZzK3cXOMkCtO87zztCdJ0gYCfEqIbE+zExmBKgraBTaAdUWez+J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+8EXtKKyTghJ1igeYXf7jVRcFeff9Q0q5jDclq+YaIYVeLW5LQPuo7nLUPD/EyFGO8AMpc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DFsDiNoqYqOu20b+kePqf3lbO88MSyYEBCbYJk94Fu05m0cdYNRy4mGO1R+YxjIll6HeK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MaqH+owQveBkrECDBLQWYeJUb5VcPgAN9y/3CNk2zhiCt4USHvEVeEov17aFLqylNs3gi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5hXW8WgnIMjUEHZs9iJQ2bPz/AKiX5g2nRxFRcwqEO2u2gj40402h8Q3N7hKAohLCdpt2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Nd2VjTjUj6HtOJWjr+IR0e+niOnmcR21N/S8avrqeY9dONPM7eisznUhtKgM6TAV10I6c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1GO3mfEHTicZ0O8OsucXrsRyVc2l73HTjS6m03dPNz5ucTj/ZZHAzmZnt6DffStalTzHrq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OIYnj1bSo95/YniVqTpONDbXnUzOdeZ8TfQj7xNeX5I1ej4iedNsXvM5lTtKhwTeeLm2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7/wCStCHIKPWB+KkCw6TmJgesFzZm2zej6wpO+mpcA5lWDrK3/wCIH7jyjDeUvqhnGVtu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j6ZVxmV5nZLveHsKesquMylriK9pkj/5T3EpG3MF1UGIdDadoaCJNtCb4xEUQOi5/CWEw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FktBV4L3ZYyZ8wMEbmLXTmEKb5gZN4m+B4AiLbpfjBk+4GojFUENig+EF/UcL5Lnrkv3C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CcSmnO0RUu7gigvdirci4VA4ae0Lq6+Y/y6SWR8StegE3YQyQda+oQ+oMw6QLgYu4HbQh6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b0cy/iX6OIx08Y07wnjR/wCRq7avo8+jvpcv1E5gunGl6pxCPbRfbS42wzpm48XDRjr+Z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0G82ldJ7TiOrvtOZ4mZzGX5xMW7wG3pUAYGKSfJHjpOIfOn1NvE8sOJ7Q0Jxqwnmc6J8z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6uZ3gcx+9edPicYm/MN9azNvM29G+2lTxPs9G1dpxMbz2ifjSsxlR0fmbmM+I5Xpc3YZm3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V5iSrc1nSqGLSbGuqB+l8x2VfxAvE32xLG0hJ35glO/SD5RjG7VSqFSUbuxmHqyfmf2I8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lKFjoyh27XJ+8ZYyHvDaOUhnMt2iWIqsK7kVGsWVMff3MEpEGd8Tf9QMYg5ioIbTdBnSed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ZuwFfm5dzXmADu+YGtgYGdoEMkIFUe0eS7JfBdIqb7TAbI9yIhVoewJvqHIMGHQG0XqmL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/aXas8wAMQAuGDEq1uqbygCWKMHSZHhliU2GfibD3m58PwQ2gmbNtaCbtPzCHaEb9506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tEw02niXjePpYQ16erpo+nxNt9fa/RejFqeNGYqcw9J3joZ/4G+ZvpxOdbj+db66u+lZ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V1GE4zDeoaGHTipvHiNB2m7eXfOhOuhjRnPaGaCEXMc9J12nGoafEO9SrNo74wS4rWIJt9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1M53An/yCBLl79o77QfacaM2Nt4I95+Yc9Y5nmBvg2136T4nXTiZvtOYzbTvU51dDacSo/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8ysNc6/er3iXnTabGNPzoRKNp11C6nE/qnTSp5qc8QrTd7bw76ECBrWiTn/CfmYVAK+lq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2VjtMuYKMVF12idWG0JoLV1tFjfNy0XfEvrZzPP8AhFk9Y5ggw0m2J8Rjjdlcg/AmUBumW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KDxBwYFJ1iobjoHfdlpwseFF9LO1iPhm2HBCHE2QZzBt9GcxTtG/JnGX4JmPaNN2zcsHv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2qODT3wRs1t5l3uWWcNxkrUOqmHI+8pDic4FTiYiZWbVAIcERsRKKeml5Khi3mXQd0XMh5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yP8AIQL8RTonOvub8QmG2hoaGoQhC6hDSyG2mxrfo49FzjTJ/wAenorEdNjGm5Gy6x6PE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uOdLj26z8ekhK04mOZcTS8S4S9Lqb+ioGnE3gqvOlSs6e0qENtUWIQ/M5nOviE3P80vMHW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zMaJbjEd6Y3L2z4j3l+dsw+ruBRLldD7jtfNzLvLb0zVzZM4JdzcpINXLGEHEM4m/PoXHX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kxpYZRfGjoHbRnE50rPSPWeIE8zHdgw16z30Sc6EYGO0ojow41zWnOalzlnmMrE53lYCVj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u0OtEMTaP1Fl4jVTrp4lgcsUtsvEFfqNg9BZh9CG8VyhCQ3uWZjuHvKGmFryn6m9nM3QW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n8LP/AKI4Lzm4XRcvjiZbEd8anrDlOBWWOW95dr5p+M9zb8zhBiBU5m00banbTdLJbnmT0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IF4i1lMtVLxFe+6iFV8TJLxGywq4tr6hoGwP10n4m00HJzBVta/kD9wd2wsNgN2xODfa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EoocwFGJnVyyoGwz7xWDhlH/AJZU0bYd96mEG96CeYsIfc54nM6aG8PxDiEO1w7anp6Ta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z6N5xPf0XreO0rGhOPRUOkf+DqQlY9G+vEfbWo73GL8S4PKPoTpAjiVVzaYbziO0rMqo6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eYGViVejPGneddLnMdHecz29FxXFM7G/e7hoeORu/qAEHNDl+DMK0W1ydeY4i+oA9Nm0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nFxOOUtpHjK6m2X9Pz5DgxYbrGyeYxMs2PZEnN3iZ8olUsGVLvMRnfpO7FMytL2lZ7y6z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MlXdH8RfEtWXMurMW6ps3l+8Yj+IPxOLi7ckWc1cuOia5v/dWC3BuXmLFZGGIacxx4nWbz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YfWnGnicd9b6xNHiENKhHvL5vE3Zm5tOudOJ7TAIJbsFv4j5IlV3vy+Yb3TEN4bkOScZ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1TfeELYxifi0/c5tN0xJ8Q3MhlEFAtPZgxYndzGgw6QF4c1ArllWXzBWYLbtDLpXMWqwi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Yus2zZAzBynuhxD61zWJ3lTYQADL+yH6mQZ46QoCviFyg1Hoxyr8Sxi6IGAod6mLTNUfU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+3M67TOHFw/EUe8M7l+kqUY4uEPAMQNlYYhFJuDzFVAmzcz4lzvbYmKneWwbb/wCeZfmX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mEO2pjPWGxL04hCE3eYd2HmHt6rx/wAPaf1S/SesnOvE9tHaM6eniN50vWvQTY9XG2v7l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y6lmXi7g+8HrE1qVL05xPE/Gh4zLhwedTp/8AZUNCjQgx5hv3nWtKnJq6GhM6cTtp/uiX3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1Upo5obN9CXsU1sWo53jmSDG49se0a2Bims9+7GCBkgCg4qWCSmBvPg6RCjrpMgffaXH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mlWqOH93O0+ajO+hztvS7gShUWAlbmNtt5my5YPayo45xlKHhYhTiy1vFqdUBNX8pFJE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su0TfmCLYbYV8NSkS98y/higbPczEt17we9QVYgussUpYG3EdnlUdrm/+zBj2glZz2lViX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9I/c43qG28v+qHN/cvPaWXvHC3HWX3lzc7aXUc7QhGO+WF6V0ldtaudJWnLmJ/8AdKla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nl2jj/Y81DxjSvGlTbipjEwNhFuPE4JvxHacz2i/MFtK0Nyg+xBRXAJsK7zbiqn0yovfEK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YNKWNyxyrg9Qf5WYgTdN0QeeLY3mw/EIGeA3dH7srUcQVgl1iMb8wN4iKmygMM7dYyZY9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xbuHENPaCOgQIHmf1w0oT6S9hvfqfuYg7bzaYmVZmKs3QW75zKVdUwloUqynhZj+cJWs4U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2VUEI7QixPJvMMjIg0322m2tZY35hRZ34g2Gdz1Q+Z2Zqb1hpYRd0P7sGSfWCyDapjDeD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4gYhBD6hPb0Y6a4xXrdCeZghpxK7x0v61ue0qcVpjpD17w/5M8aONPM49Bq9o1OxjvAsu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Tg9CSolTxPatBjmEwDQ+tbxXTvrW8YdpUWO/qZxMzxoa8zmfmPT7hA+IXwXHczMRRYhobD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PiEV5vHbumDHIDl4JhoiwSf8AybXcF133qUJCWVx3YK4bUBBQdiGaxABVMSigHCU5lRSUb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E8CwGseN1B3qGcwlK/8ADxLGV2Gvi4uS827wAFENClb2uIPIwtrRyF9uYDhALAh0ztLE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lr6V+GGVzWGwcelKwCtKBJXcffMBtFZ7WguGvHZm3Rld7ZuX+vs16Y3PeCwI3PfklMoDel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+5uLbZbYj8NQAbLj/AEI3732hnKx2gsZeJS4qOOIO8pjb3g1BtZbXsQ7kM1jMuztKKusx8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MzmHbS/ed+0u2+IO+9S77S+ZfLpZLGvMO08ypb2rpDP4xN/HosOY83Ok3JQMwzt+YVasr+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0YkOcznieM+8esfvTdmVUG1zYR8KBdn3myzI0VVKqYitWGN2l2BREKbG8RwahYlLT2B9R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M3B7QwCZm20o1yiuRT7qAJjxHC7x7cxDvcou8IFO0Nw3YWrmYLjAGEvdfgHzLues3Vo6Im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zMrabuYbQ5zZJ7SbC3SfcfHSYF1F+I5IbmDDwzflyHOIiZb7QV/U7wcyh8MOTvNhWhsL6S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Ms3FTpFvmO28bGY7Aw7TLPMxFi81FTjln4psO99GllRYS/LmLrBlIdph50bfeFHjQ1IQ8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+wJV+jn0canqH1X6Gf7Ljpx6CcaPp208Tf0OrpvOIY0N4/eid5sy4SrmVjnzAiTzMsJ8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4VHaodJ0g7YzNyZMNtWfnTrOWGN/xDtH2xLl5hMc3ozPG8/E5nM/rjxOdOa9Fyw3fqZwX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7g7HWCu7IqdDfMZclu0+TneEEI3lk/wDYhELrsbrz3i+IK7Q9DvAA3FOHd4I9CrexZ3ILh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NyQjZaPWLhYwvnxFBqUwx3XCnsBVq6wqsmxob7ohUDLltB4COWWoBLIpdE62RBquYzzYFo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aR1UzKQUACSw2cRMkTlXhswqAtKspZd4SdS9nR2LShoQUJfk9cyyK6OTB0jYck5pTxBmBO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G2gGTzFUvgBHniwXHRZYH+BLh7zNbMvlDxNqoj2upuEQKrT5BMrgVFHi2H1Ooh8wOp29g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qrHuMBtJ1E+YsM/ov4CM050W/mWxh1J/ETOPa7TZI3zUV0gPRmTro/aXOdoHSbGPMH/6xg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5j3htHH5j2l/+x3OYXZcv2nvp+ZmquHLtKd7l47QKaZ1i5ltFy1xOe0s2l4xLi5zN25WJW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PBFaa32nejPe3+WBGviJU2IdqxmWYGYjlICPfEEQnOYFzLEGxc84Hy2fcbWXmGUV/Ogh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D8MytkDO0NyZisF7rUsW7LDs4JQWzcXaUA0vAeH0D7xYCDP1DzFiE2XA6Q2nvmGmxCZneM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3324XQkOE4TNXxL5gz0VB5I96Wl+W1T8puzLMuomndmGo+5PiiP1K5xFY7wLlqe84J2jV5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g2JZXxHV3Mqu8rZzU4de8HMDaHEJ76GvWVCG++g0GlSoGrGcQ0dPOgbb6+Y695xiYm/nQ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xOc6s8enbT8wxnQa50q/T9aHaE/t5zKiVEveF0TLmAOmnDOYaPaM2z1l9p/baDL+YaHfaZ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ScaO8qBAZWZ5eYPzMJxoQm63zLx+cy67S5xK+NPEYy5ftr8TZsxLm1DDJ5irtC+XsOkpO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lclvzRC6JKqmSJhOm+Ou8UVQvZunS+ISFFbFQ6E6seYAPieZrXdhsIOV3mYNWi29PXeO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lh64GHVgMabA7r5xGjZGSq/Ms01yjl3go5BU4c5XrKWJI7hHeV3bcmk/cAqTEJnoQr9YY5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B1uJB0AC5ubpWYL/ACbcbKGggMZM0m4RxQDRZzGpQqpc5m/NGVGGBI5aOWObgDvZvYcKe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heY5Y7qziFrZrNivuywW8tAUz3hJUyiWP/cEtwuVbkMJckQTyOZzGCKdHrG9NmRu9IZSbK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YV/8lfoNTHVxG+ldgdKpuIGwCgv9vuUFhcmZ70kvVQ1kfySarUoFH3UGMy8AvnO2NclFt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NIzXwsI0TwFg4g7X/ALqZULof6TNGuyJ9MqL+AlCWXtLnCSqx0Su2ZWMyrMbTyjR/sOOs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DevzDm5x5hjxEOIfxE7SpWdrlniNZvMXPeb8ac8R/ECLnEN1ReuYt5l77QZR/4sBcJiO2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sfiCMxawdpmwcbxjyZUL+I+Qmb7H7QggCC6AUfiG1vaUdJkgd64obQ3lJuWJ5v4CcGXRw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bYWZVRk3MwFYIA95+bTZVw1q8AlPogzN0OYMGhgdpdO0N9Km0yZxgzVsv4hQr5g7PaD2u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A7VUXO0a1lXLvtKD59kP9tQIoPjTi/wD49+5kHKxW4N4dnQ8GxiGmGrOM1F06hu7cy6ckW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YNkzDVbTaahh0HSBjTmbNGfmO8Ib6A7QOOIGPTU99Nta9J4IGnJHbPoufPorPbTz6D0e8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6ueV9DrcdLxBnfiXEsqVKpla/wCaLCDOSnSpXzqkTMBCVmOGps0N9GGJ21uEXGlvf0H1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tqzmXibGjLxviF8RgBW5ch941F7Yuz/2LQtwMg6C7V2gh4OYEDCcvoPCPDTYb3WGWB2Ne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7ww9qIrfeYYrFNh8cyiKyohVvcmYo9O7yynpBleI6xI2uwwwlqpWAydWZq621MexxjmCYH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6lbPA23htaVQlXXMVulgUvpDamIB4ILYBduMVE9iMg0d4MsMoyOkNkiu1XXCJAhy33idRB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KpvD8+02hqBZv1zDBMRnY/7DHiEuBRz/APY5TFQGMdJUzKC0zcYKb5vC+8oKtLlbzLqX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aAXW8ZBNsgsnGZhOlii4vp5i+AYolL2ivA0z3MpVQeyADEDC5XdjpcS0X26e0IbpBS93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6dpVRd1K5ikL3A3XzBhlBtN4xRrkAAzy9WPqkDeENks2YMW2f3G84gAO6DBQq+HdZvBgI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JKYpk+Jj3YFBkb0mZVy8PxBglAN//AFrDEDld0em/hEyEz812wSvOMOe/YXGw4MVbeTDl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oPaGyB8iF9ddv+kqULnIB8QxjNmE+oYCnDL7I03f66wADOBZf3BXFvEpzceI2uZ5ljhlY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/AMi1tByZlGxxNn+QcxTZ5jnzF8znv5m6P3KuV2JVOTEaOeavYxsdLlJZmo1VEK8TB4uVl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A6FrCtKy2O8rp0qCDgTwWP2Rkbu2Cl6fiOAiXzyqsy8shkTcxou29DX7wCN3WYu3GXlW7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soCqQtxtKyQz0KX9QmwBh8xbQ0L8w7aSYQfmc1u8Qx504jVZzDnS4GrD5A/qIU4rMUHfF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12gNks4Y3LhDhjQq2vrBpG4wTLkQdQhu9Lm+b4cb5mFzZmII5dzwXCnKOviHaPJDpYvMM3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qlLq2XABszvIvtPiYhDSQ4oNJ2hiGhiZf/ZWNHpoE/GghDQhxOPWytD0uj6CNwxLzLzN9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L0Zc8RcQ0NWHpdvQab+tnWo76E40Mx304hvBjOZRLiuBH45mxiJ0idtemgxYoZxmXjERX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v0b7zjTmcRgy/wCuXjQe8e9+0SiOchweIUNU4ON4BnQTIe8UNyVZ83N9NmLMXKQNVsDt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OsCyJAzBNjftLm2Ebodotg6OFtctaZgymcykys8r2i5oiZW1mX96YIdHAu5vEARVZzz2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QPOMLRnmLGUiu5zbG10cu9mXziPQ7dbrvKxqCglA6s3ulASviHKldiIdL7y1N8gL/AHFHZ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wkb8HSDN7HW3MousZXu9ZkIKMFW+6DSuIneuq1/7AlLU5CrpC7gbYwXxd5ZjmxxoYUKP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ynw+ZaNyUO6VvMXIttm+0GjZmPAe0QLpEC3AaMijk7+I26sRLTR0pz5lJ2Y4GueniANAb3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awDbPT3iGwrR7+JdLK6G1y0phcAdu8wLBh3CJDFpKeMRSLSmltvLFd05UtfzLnRKzDIV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W1H+xKAGNAE8wy0WVNqFz/Q3cde0eDSwMgA+cQWoxsQye8C5ptw+7EyM2uK7xGc+aC3i4N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SIZIbUd4WwNRgKX8/EsGjrq92TMxqsOCrbn8RFwVhSxWNMbQWUnXMZVkroLJk6yqWL4Jb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7Q4LDZrLq3xDpQ3a+YkNKGDKvggex4SXXsiViRE+YkFrGFuPtmPW1TNp9MpVuG1JjyES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aJ0u2f5lpdLf/LcoAwLjvkliVheSfmAq82tX4zM6scY/2n+iEQ3wd0o5fEwWDUUcMax1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MT8wPm4YgU5OsFhulDdpg2YqCt6cwGx0bgA1KyY76L8Q+Zy7wWvTST6PMCqoW/EEXmjmNb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sJ4ExGsxYziELKusRobeI7krpFrOOZyEqIGEiBuZe8dIpT8of3OFTZfacZshNnFw/UWg9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8cVMmywiBtjepinEKlvEtd5UKyowHFY+ZlfHsSq/BN38TqhzOCQ0X3h2JVW6XgAflBjM1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Adoi8neCPaLDO0SzfGVzeoA5Be8fpJtkuCoKqeUFk4xp86vefMdDPdgEPmCEE37659PE/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XpK9DvPEfthvMX6t4wedH2m0339F4guu8Y+jjVnPqN9XSvMxTvEucTnESVGDoRuDYOlPTQ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hLmTKzGMue+iR7eg1vGvEHMu5+ZUdpXWV/MrGjvsRTMjcbkdyalb6xlBFXAMyiAO1XV+Z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UUOAKD2Iy1VVmssC2qNU5YLw3g7Eb26i3diXRATrG8MGSvhKSWtOAsuzRLkOesNl0Fgbp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+ZQikg0e8eYqtSWNU1wMTxNKsUJKWzGTYyF7Ym3k2HAzmABc8cBz4lJIobKv5irNKprF+D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9rgm2Ox9hxmopt4te/EX/RrA5fMqIjxldKPbaAYWqcRO7ZKSsY6S6s0aNvuyu7cEWdEe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0Q4FF3EzNkLMyw9UBFw1CAIzXLpN5u+7pKggBkfW+8fO42hpTatoxSECED4eYRuFjeWbmJ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zeaRxjmG6oNqas+2I/PyHsMX7Qq63p2bfaBAgjf0lSobDGxWe0wQ1iuS/PBMX5YoT9R+0F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dDBGnE24NuB6zCajej6iFSS7UVwJDfMUN4OKOsYOe0rErMjysLWXaWpA2PMAAo0qD3Xf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uuee8rQYhuO+diX0u5qGkWWuw0nggssfismWFaNbtPnrEmnsgaE6kcOlwN5/yGL3ou+6S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D3lHwaCjR1CLfbYslo9ajVS45nBVzOazdKU/MGnOyNvjJHjILVw8Q3qtgpdnVi2cBRMK2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uh0jdYIWGnXMzxXLMm3lZQKB0T458yzBX8vEOaA3/AAESKINqbqAACs+36mSaCZXFOJaK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rLozA7AqntAbSHeq+RbEDy0lrBZwdIKrw5YnassQVfbBVWasnO8GyssJapZw3vzBmDBAH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34/tLG6PbD0iPSOMsBEwCL7eUKoC9No97i+JYfVgWKBF9qfqbIlQq7k2q3MSQVvbmIFQ2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pf8A5BqbHPcH7lQNwA7GCPATOK6m2E2VA86DidIbEuELdz70g7vxRHKYvvKmMsbW52jW5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4JwdWXHmmvmiPn0nzZMHBgzPfeB6WS1Fzre0Y7YwO7d+I6Z0B8QVAwvEFqoH/AJKOcxhBn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hMa/+aftMjb3hziCzTDGlaEMZYbddbmU7N5szuTeBtA1PR4I+I+jzqR0dMVpcxp/bTiM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ehnXTbfTeeNHR9HGhoa8eh+tM86Vo84m8rE3ypUrbTiOxPM2lmg3nkj202cS5um8r30rR1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eipU6aZ/nUw6LHxLi5pQcfeZVCovei4NmCmc9Y5mVPHEoFL2m6wVsyt0/yUUTF9SOmre4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yo2LGpUS8tMh0mItpLRyQ2TYOWe0RjtAcrAqps5bq8zOTGH7RAlA4WNW6EAaPuFvbsDn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EaWoG1he28CY1DZhlDbYhdl5wNtiuk55VdGuz0jagW5tvrXEC5dQCLuVZ0lM0jkzjFpxz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9+IDgVCDtGGVdVGHviBKawFu9+0LLJSAMvEvSA/K+ssQh2Og6sWxy0SD/ibBJXhjvz2C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JloF3LC1fMAy5skhRqzKXc3bIasV7rwTPkC09t7/MRRtkVvfHtAoJaxZV6RuBJVCJ7xsU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mtMC83iAAIDKwniK2wCykdOl/EASyIlUjm+ss42BTYDYuUivYLvHgEyXsIVg40UlP9lNyl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3e4DLrpF7qBZ7RkBm8hbVwyyosOh8+I4HlYx0LhYb5TOn2ialoNzwgHByNgtIBs0AKbto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6KcRFRRRnLaiFQs4dW28wJraFcbgZ7Yg0oEeg605rmV9YCludVY8jb5ah4+4aKBYlzvXWW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Lo9IFGP2haGTLWk/yBipq2c+zMpcN5OqvWJHXvk759pjXzOM/NGYldEwm6OiElQ4VIe8xS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HIbvd6MpZjlQFOOvMIWI0Fb9mpukgIeOsDuvy4x3gASrd72+ZsnEpCyvL+pQAAaKtB7c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bY7bZFCrF4SWgS3FqIPJ34lMyuxmAlcwN8GXQ3siHcgmEYg0hcaOX2lVL8yr7wAAtgNon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UvVnXxW0tGqun+I8SEQTVVeKhM2ncdZMRj5KQ7HoIjVvzFFr81FHymBfZMocQpZTSmYIB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aYMwgu0+8B1lBAGAg5t3Y6xki/Yof1jXW62zDz2m+YQq8we0VPvL0zehvi4TBj2esCHg/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1ZS4sdbdpTvZAraO4yTcQwndBUvv5/bxPYj5xDSi+JXEOKmRvzN5Uvcx9yf5IrugsCC749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k2dWYLtWGUtnEYZml5hAYsPdS32sONBjU8INTvOIwx5l5IaX207IOIKgT3Ste7Lcdase8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YOnvoac6/qY9fGvtH1X01+dWGvM9413qDDS9OkJ4n6lVpzDOzPEqbbaBmG2nG04xo5m04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znV8THENsxl95+I+h8adLnGhBnSOjouu0uIyFLQXcBShm04x5lCVuz1QCZgoN9oCxubm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AVCoN4I7QIrYvYhHkmv8AYWjAqQrFylIN941dI9IA0ceUV4qtLf4hoIXPZKC/dRuwALCr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XftMw4CzMKiqGAMr1i3SQF4XqRxAF4rW9o2lVWhVcCQsiO7VtFhfTJA8vrdVSywBxF7f3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Oeks2Raoo5t5YuGGxb903qED2jgMP6mJewimuqy5JCtx5qXghY5B3+2UzxVbsV2ZQsJa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7rxApZZu/ENhSiBGTiWCzWx4hshuVTk89YtsCtyV+YTIANpo71DHU7df3iyioW7o3lSJK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zUwH/wAiIEjCG5/7MhFXBVfeOzIN3S3TiFlI6O4DuS5YMRXKeYBeBQMksJrMWrSMCnxB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hTYVu/wCSktqnRPbjMKZzt4JxJYOqnpHVWCp94ir7QttNgjrEDds+0W2qcEgndpgPIPmC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PGsaDht0u/qAxjZWBN74w56syAHZKfVKr7jQVl1Wr0Ar7wDB14C7OW5bGSLOlPHEAyxcu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Nw4MFqoB1uVB2BF6wko4K3ruSzKHVrkZvmdXDPeFMKpKvuHjk2Bt1s3iiHEE5tf1Uq9B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QyRdqlx16y4AIw2X4Ie0LbI0/5KgCgVYe6xpkKxcebLtMBQQVCnAQHAMDSlrd8R/DCXfe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ltbnJasNg3IF46RktYU4jipzu4qTq307RwfhEYD5mKzmHGN5z2gLMAIh0lgi0dSlLqyO5w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Sw5LU2UqKa3W4lVrTAvvGUMpaynKy6qLzZwNSwUqKu9Ha5lQstmW/7mFMqS7sxiF1DdIl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DvCcVtjazL9xXCCmxL44j3cRRda4guIY6wdPCS4GYcdpARwd3Y+4BY1aJrHcY1dS9v2R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QYsRb67kNI3amz7lDL3z8MrHlHPomMS6fkiLOTytfzKnzP8ATCC9Swc+mXtXHUzA92e0D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7lr8WisPQjTmOBFuYU3HLwqZiezwfeKht2nA3p+48ob4gqZ1UGCbyItlonYP9Jdt6sM7x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iJe3SDA3m5x9ZuhxGLmD82hAwtjR7YmJ18y/LDXiqnhHbEZfSXBlwZcdC8bzCmGM+06ve4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136aPovS70uPnR8z8a49OZ5nxOI7+i5xL05zOJfSXDfR0fvXzOJ8ejmvR4042nvr7ys92P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uZTfiG2Z7zicdYtS4PE4y7TxpvGDxHnTj967aVAx0gzL+Z86YuJp2hDTrcN8Ss420zLl5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XiKkC3G0AQGzfDADeE4zMMS10ZqOKeKlrO8XwgtGChHFlq7hmDaBl5xcKwwbCQXuur6Ha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ePMbYAaxipXhuBablgiQbbCLvilNpADJCt625jqyWLZtMRNgmX+IVAAZqCuWO6jct0nl5g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xe7q9iOtXLNcG0bjuHvKY9cnyWKs5av2imUlLuOpmIEqCUFTfvAoNvI8yzMPJQY9jmIpV6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UCJgs3YRpNXigbdv9hqcIF5iVXZoHXllkVd4mI3lMDufZNqhJv6A7UP3G4bGzGT3l8mTg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B6sAplWPEFy5D/Euza1BkrzDVSC2GX/xi3WKnk8MFXIckr6hjYhVVDe9ZxDd7nI7l6+0Ul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ALrc4yoCAVDYeMQGm+B3zC9uAu8nIHaZ92HGWOv+S5UFgaO98xd66QQPtXEor2YMt+Jdb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SrKHNXlRyHmBA3AKPehJQO/AtbmzdWcxy4DEwYGi6xWYyRowjN4os/ctxpQxeHt3lkaFc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vEAt7WJnoVtcEEKhIFf8AZiSnF6crrziDi92mx4qHIjdgjTkjKArbh02/UOAQ8HKKIQCGS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bjVfuX2sMoHvLMiHDsf8AIcUXcBjO9SkgHKsfE3KFhuweJhH3aIHJzNmQgD9oMKQ52iDgg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bVGQatlX8dMx3CrotUHXv8Q2QTpV7nMdqQ7IDXs2JiLtQ3tfB0hkpxhVyrbbmCFm8Nm+5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i+sRzF1y1duf3FcnFA0NXu/mJYtitp+pEd4F3OkxeJi++0ybRbb+Y0+dpWsHE4ke0JeH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qCtzsHvESD2KNmjz1dYWc0T223jYzW64Ibhavane5Zy1b2jXT3gIAC6LoePMog3tZdOY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9YPojFavuPMpQ0TtNo28QtuiA7OqwMrnmorXrzKiwOVsRN6uMtVZ+UoOUSN7wKoGE43kj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EujXdrEHsRIxYCAe28MjQFKw9mBrX0SjoS8mthTBddOJU3DuLii27tVHVVQLXWwyvJAQrI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3BwTtmMRjhTlyNy5CxdInpTAUGBeUYCdoACtiBA3XnQ3s3jw9Jt3MqNtA93aVO0goAbu5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XlRkwMPvBi8OkM4iprQ3Iq/eLp9xdIbsrIuSdM8wWx3d4kGuycHCP5qO27T80oZ2Ih7wz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MuEJiwZanSP4qKyzme0vzBg4zcO+8uPEZcXEucy9L9BjS8zt6fbS/iLpe8uXqbaczxpcK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0uXp40dOPQQj8akfzM2T21zN9OIfMedHaXcGcQc3GCeY78aPMxx0imOYTeNzOpFxF66fjQ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xCE+NHW9SOZ7D5hz5OswBuHMqYdV32m+yc7zAmyMQOjlrkphmcVKgtG8AJEsWmF8XMlZOB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6xW2B9omKgU7tocQw9G0KYiGHSLsTNySqiUS6OsemsqnN5iBkwxXmWRdYqY4iWGVL236R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G2VVvSooqAgOkPVhXPdgL0Loe2Y0IAsOtmNoxvP3BuZZXO+WcfGGu8H0MiMwdnDCwcSg6Y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ji12M+YWHggrpHEqi6mLzElxpYL5zG04CmolW8l4ewAC8pMk5q+8yZ0LwtsjRKCSJvRiC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ZIb+esVWyqbZqG1bFPlGsrpJ8ECICA/MFuraVzvvEUECwiiY67whuxBzNZjt0oJWM+0PdW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FWS652iVfQUVxG2ARRi7cQC50Pkm1eIYFZZt4p1mY+rWrCDG0SnsCgb4uDMYFUN3LMaubA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h3XtEiBaF7OkQoo3AF+6UTBhUbfbZndtN50qviFRAogxg4gZbcZ3xBKqUKmFxCZlh/EC2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WUzGbZ+ZmzKhfzFXUFuazUFCurqvx/sKkAFw+YSvcGTgJhabtb4LriBFN1a5veGILAVs9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jG0hVy42i3iIAcO5Ls2b2y8QnUAPiHLKqbS7xIdaUHoZhMQbE+IosCV8QHJ4NgjOGx5o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zyH5iuHql/EVAG0Vz5jXPkjzAWTLvDDXcqgCi/eW0Laqt+IkSkGPcidBPNZ5jwYDC/aU49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iRulT0QOTZLngBB0lrMXNnlh9wCLWcxk38IA3OUr2KimNdLc71HVdbO3ebnM0U32hwAAV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vHRqVRa7s55MTOrlyYqcaovdEUAC4Ngaja6gFdIxRqOXNZhBFoPBLigAg7UAQQsKrh3h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AQHgqJv4TAam2O54hsMWy3ACfYisZUDsUgYnGII8LR5wwcCnBTiVKdixVXwyqVGF8rus3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L7Hp/gnJkDYde03fP+SGNpyTf7Td7zDbrMnPWb2bPiBb8xSoXS7YT92Y083Nv2n4kVrfW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f7OLiZhseIfmG0IzDvMdpmo9I1vxMbx4dr/MVTjsdHHdvDf3g5qbGGx4ju+IGYLcdH9Rx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f7iZ3MkhsJke0yG4czqdp/sX8XDeD+J1acjvKnE3McbQ39tDO84Z1jMt+/6i1tFYLHFe0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rTvOvnTpHchGZpeCyO/hDcnEcQTh4hszt2WH7fmGx5j+ErF1czaeZsPec1x/7HZ8sw26wy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Z1facvvF9iP4Tr5zNzzKxebqODEefLFn4m9eILDi+9QMe06+Jy/uk2EwUOjOa8Q2Juhue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M6+P3oOJyx5jvDu+ZuXxMy0NjyQ2Zsfabo7sd50n/kyM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7975b23-618a-496c-adf9-18d1e0dc413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BAQAD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+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iacNmsw1bdUmjVt1GvRv0xo5ujnTk6ubz19ro+S3y/U344fadvynlH3mHxuw+3fD4L93n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8z7fH47I+5vxe9frcfnug9rm5abNezccWHqbI8LX9Lvr47X9N65+ev0TI/Ncf0zI/MMP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ofkuH64T8iw/X8a/Icf1/E/IMf18fkGv9f0H5Dp/XcbPyPL9XwPy7L9I1L8Jj91qT5G/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nzs9/WniPZxXyZ6mEede/E451xOadGJqueJjYLcRkxGSVCUAAWCkKAAVURAAhYKCyiLAU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KAhagoDLI1tuZzunZXG78zzXrZnk/R8/pNfL6vpc0+Xv1nSfF5ff7o/OX6f0n5Ru/Uy/m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uy/U8j8tz/UB+a+p9rivhvZwjzXZprDLTpj0Z4vmn2eXx3Ofd6/gtJ+hY/nWmP0jV+b6U/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/oXF8Prr7bT4I9jVwZm/Tq9KODTnGdWHSTlnYXh6dudk5/V4U1ZZpIqAE3dJx7emLo8z1f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477K669e3XJFLDAyYZnRlhmVYhMa2NImPTsODLsxOH3vL96uTl9Pkr5f1vL9bM6efv5dZ0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P7Ph5173Fu1rMM2s/M54Zy9fXy9dnT0c++t+7Ttl6NurbWzdp3G3PDYtqlmWJhr26zVr2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To6NCaOfp545OPt44gV18u4+l8b3vFxvxRvn+j45461McsU1atmuMNezUmnTu0mrVt1Ro5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3YJzdevaeRM/bmtvz31fyiPt/ifubfamLeebHMcuruyXz8PVp4WHtZHz+v6TYfN4fWVfjd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l9tI+M1/b6z4O/dQ+Mn2u2PhJ+g6F+Ffc5HxG36qJ83t+g5F8vLuxk5XZqXTs26zPLm1x2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3/Na6+n7PiNUff5/BD9Dy/N8Zf03L8uwP1W/lWR+p5/lWZ+pT8y2L+kX852J+gz4Kn3ePx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T6fL5XYfSY+Hkevh5uZlitasdo0Y9Waefh6GB5uHpYnnT0aea9LM8mexsPDvv6TxHsZHi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n1HMfP5+/1Hyt+pzPk8/rNp8lfrsT5LL6jI+Wv1A+Y2fRw8LL24eLl62k4NmzM155xdm3h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GPcy+cwPp3yuJ9ffjNR9xs/P8K/Q351hH6Tj+a6j9OfluuP1TX+WQ/T8Py7Kv0jH8x1x+m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0TV+e4W/oOr4Gx9xq+Ozs+o0/Pj3MPGyT1MPNh6Ojm2GeNprw6cji1+mPL2d6uK9lk4tvQ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EPfx+ZjX0evxNh09Xk+scFJlZQYmfpeV7Nej8x9l8ZVYbMZNm+3V0yluNhq2bTi4Pc4K8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7qujUmGO5GvOlWU2pUWWgCwSwSjV73h+3U0dGlflvR8/sk9bn6OfWeey2pSRu7V87zPqOi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y43HK4+Zysl6+zh7LOrfy9FdO7m3r07ebebt2jcu7Zq2Gy41csbDHXsxNGG7BOfX04HJo7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PWePx+9ojxns08Xd6+5e/x/quCX4Z9M1n6KZY1jhliatezWYatmuTTp3aDDRu0Ro5OrkOe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/Qfz/wDRs9MPgPtfkrni+8+K+zr1JzNy7tAbNGEdW3iyrrw5R3OLI7GjI2zXTOKYzMYT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aas89ZhtypeffoMolmdxpsWGrDfhDPTlW2UaODfy416uOW3UwuSzGZpccLsrVN1Th19dl4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ZnhafoMTwcfdyX5x9DmfOT6kfIvqIfL4fWj5J9mj4qfX5Hxr63YfHT7hL8O+41HxU+0p8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nmf3eR8G+8wPiNP3OMfE5feyvg596T4LL7lXw77zbL+fvucz4TL7fA+Lv3es+JfaZHxV+y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j4vD7JZ8pfqofMZfU7V+Ty+r0nzOf0NT57b7e08J7eJ5Wz0Mq87f1bDn27hx/K/U/J4uju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Ofx32keV4fXp1nXciW4jNgM5JGTGlQVBcsauUtMb0YmlvpzunI5HXkcbsHG7BzOpZzZdFO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npHDo7s04NnfsXy8/V2nh7/W6F6PjvudK/N7Ppc2flr9XmfJX6/M+Mfb5nwj72nwHF+m0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+m34TT+i5H5vf0vM/M8v0ofnGz9Dh8Fs+4HxOz7JXyF+vh8nl9TifM36SHzuX0EPB6vUHm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/AGh52Ppq8rL0x519Ecs67HPo7xyTslcmXTTldSNF3Q15ZCZRWUxpWIzYUyYjNijJiMmI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QAAWFVB4eOUmteOeCatezUYatumTVo3ajVo388c/N08pzksuNxH03zv1ud8Ph+34znr+7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RogmOcFQVIZsS5Z6xeXphy4do4p3Q471jmdSuWdY5b0k5r0jmx7C8WzqHLegc06ycs7LXF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mXm9XnY6fQaufPeOtySztcQ68uHM63IXsnNTds5LHU5MTo161bd3GTscmZ0NeRlr2ZGr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guN2IqC6do1mysoRrm2mhsyPOerozqaN2Gs69mQ03dKy3atkXChliMtO3WY3bTny6cjTd0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Tiz66ceHoU83H1Kebl6VjycfYteLl7GZ5F9fKPH5Po+A8X5n9K0S/kOr9iyj8Z/Tfc7b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NPw7Z+50/EH7dmfiOz9sH4rs/Zifjm79cH5Rn+qS38zy/RsT4Ho+2kvxM+3WfFbPsR8jn9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h87s94eHs9geTt9GpwberJefZusa9kGxgrNgM5iKgoKIiiMlY2oSwwxywsWUyymSyrEWB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mWNYkABCoKQKICgrKmDJGMsoUlAIgAAEqgAKAogAAAAgAKCKivCJNY4ZYpq1bNaYaduq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36Dm5enmNEqyYZ4m77L5P7TO/A8f6znZ+d+25G5p5fCvu+d72Xl+xy7MsPmz6nP5LHfP7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PtZ/M+VrH3b4fefYTyWOvrTyck9Rw7s66LhtmsXRtXiejlHmvUteW9XKPIevlXjY+5keHf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GR86+jp83fo84+Z0/Wj8/839Ssvyr6y2fJPq4fK36zM+Qv19PkL9cPkr9YPk8vq4fLZfT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O4fSj53H6UfMYfUj5XH6sfKvp8K+cfRRfAe+Twr7dPEe0PIvrJfM2d44suscrrHNnvyOa9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3I03aNdzEoW4jNhTKQVBUBKAANeWFTLHIzSllQAAlGNspKACiKIUggACTLGsccsSCgAgK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4ZFssUUqmNoioi0iiKEoAASjDDZjWCxMtmrYuQiWhLBKIoiwEEsrGWCAAQVBUoABbjYzY5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JAAAEtAKCxFFBAEUQAKCAAVB4L0a15WHsRPD1/QD5vR9ZY+M0fd7E/OtP6dmfk2r9gp+O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Ls/Vov5x6/wBfT5fo+gHgaPplfLZfTTXP5zZ78PF2esXzNnel5tm2y6s8lW4oymIyiFlg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CyirEtpLaAWVElxrHG4pc8MzKyqEiyglZRZQCUAhBLKmGWBEVQEsQUsolhQAXLHOLQFI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LZKqUWBYKiLAEqYZYDPDMuWGRbLAlVBlIKkMmIyYDNgM2ENjWNkwGbCGxrGcwhlihZZQ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VBCymVlikM2ORYFSFQViMrhTJiMohkgILjYYTJWOxTJjrjc5cDtefiek8uJ6k8nE9h4uJ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3z2B9FPnIfRvmofTT5jE+qnyuJ9a+QxPsb8Xin274bBfvHwUT718FT7rH4in2mHx4+unyc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qsfl4fUz5an1E+YH08+ZH00+Yp9LfmofS35kfTT5ofSvmofSvmx9K+ZH0s+bH0c+dV9C+e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77wB708JXvPBH3iybSkAABZQgAAALAqBLESwKJUFAAACxSSykAKAAALBVhkoqkpACggMM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nLbLExzxpZQQtwyLjlIWUsCCpLDHCyoCgSiKiKAoAUZ4ZxkWAJLKAySGcxkZsFZtdM2A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S3CGUgY5SyZTKWVQCTIYshjchhc6YMxjMoRjDNpwOlyYna4Yd88+HpTzMU9XHy8T1p5GJ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8LE998/ifRPnMT6V8xI+pfKYn1t+PxPssviMU+5vwcPvcfgx9zj8TT7PH46n12PyUPrMP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PpMfnYfQT5+nuTxIe1j449XHzB6OHCOzDmHRr1UsCW0VQuRrbLWlvyOZ15HFO+nnvSp5j1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PFe3keFfeyPn79DD559CX53L34eC90eHfbHivbp4d9seJfaHi32R419keO9inj32LHi32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9e1499ceS9WR5l9Iea9GnnPQHC7sK5nRkcrqpyukc93w1XKBR9CJoAQqCgllEsAAAAFgg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KUBRlETHKVioiiMhizhjaIYmV1w3Zcw6byI7HDDucA9B50PTnmRPSw87GvRvlw9jLxbH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4e68LE9/HwYe9l89D6N82PpHzWJ9M+Yp9M+Yh9PPmMa+mnzI+mfMSPqHy0PqnysPq78li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PjMU+1vw8PuXwsPu8vgR+gPz4ff4/Bj7rH4cfbY/GD7LH48fXz5EfWY/KD6vH5aH1OPzA+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81I+lnzkr6KfPD354A97Hwx7c8UexPHHrTyh6mPmj0cfPHfhxjrnIOmc9N01Q3NJN90W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MjM1t2RzumnI7acLvHA9GnnT08jynrU8h69rx57dPEnvZnzz6LI+bfSU+av0kPnb9Bivg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wPJvqU8t6g8zL0VeffQqcF7RyXphpu7I05bFY544puvn2O/Hz/SNePVnXC9CnnPRWee9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a9Sp5U9Qea9Knl4deqNMjK4XWu7VEapvJquymFyEtp2tvXueDfZ86Muzyt5ouVl1XPccm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o1duByOpHI6xyzrHJl0Zrp2bsq57vpzugc93q57vpobhpbxobhpb4aW4aW4e7ObGdetw4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HkyPXvi4We48HE+gfOQ+kfM4R9S+TwPsHxWJ9w+Eh91j8IPt9fxg+xw+SifW4/Jj6rD5iH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x+eH0GPgj3J4g9nHyYerj5tPQx4R2Y8tOjDVTOYgtrC5UxZ01tljU2jVdo0t1NE6Kc06h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6xyOxHG7RxTutcD0JHnvQV570KedPSHnT0qeXfTyPKerTyXrU8d7NPFe1Y8V7dPCe7a8Ke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s8B7w8C+8jwHvq8F76PAvv23wJ9BY+ey99Xz998eBffh4T3qeDfdh4l9seLfZHjX2IeVf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76nBe6HHeuHLegaLuhhbKtwhty0ROq8kO1xjsnKOmahtahtukm5pG5pHQ54dLlh1XjJ3T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vbOMdc5UnVOcu5pJumGVMc8jTj0w0XdDdt693TPDey2ct6Kc/J6vmy5OnLWeXLqpz3dY0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S3Q03bTTnsS62weDltubye74/tmE3TTC50wm2RhNowmyGDKmC0wZji09WqOJtmbqw6NWbg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BgzGFzHb18vXuRacXF7WC+Ndkyw36ugw5+3A5cqi69uMa7lTBmNbYNeVyGybLcLmNdzGD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wZjBmNdyGDPFIpfmnZlrXC9DI82erlL5D2cjwp9DsPmZ9TmfJPsB8hfrMa+Vy+l1ngX2t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c+ezEmzXidGXLDty88elfKHrZeOT2cvEp7mXhQ9+/Pq9++TvO2ebZPQnBTtnHTqco6nKO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dE1d2pyO+anFO4nE7acLvLwT0annT0qeZezx83snNlG56+O55d9JXnPRh597xwPRxOB6A8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fV4XdE43aOJ3U8vDp5OekxQJAFQTHMS3IwuyWYXbiY2yspllZqm7M5XZknC78jzr6Nrznp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ezbPDvu5Hg33h4L3x4OPvDwr7o8S+3Dxsfb0nh9D1c3y3rzU8t6w8qesXyXrrPJevV8h6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PJx9nE8h648m+qPJvq5HkX1rHlPWL5L14nl31Yvkc3t+Xm8s2zFwbBrbBrbBrbBg2DXcx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zHTfu4Seju8ge55vL6Fu+7GprmZNeWdjW2DW2QwuQwuRcbkMZsxPIuzHN5/Z8n1zKbJWGV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5QkyGLKGFyGK05dPRqOVlMMdXRqjFkMWcMWSMWQxZjq7OXs6McmVuDKR5mG7Xma92uG+W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zbgYskYshiyGGTIuzHZbGUItIoxZDFlCLCJC4qmLOmpuW+UylmM2ZGidedcGPqF8TH3Ve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9OPnMvoaeDs9oeRl6yXiz6ic+zZmeZq7NOZpbxzugnO6C6LvHPuz2GnX1YGjfd1dfP1Yb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YjU2jU3RNTaMLnlbp2XZZj38nfuGeWs6mwYzOmDMYXMa7lTn8n2vJxrDLPKX1sdrpjVdg1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TYrW2jXhvhoz2owTRL0Xh0S+ro8uxu57c61NkjBmMGwa7mMJsGGdpjjshhNgnp8Pobm0u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E2QwZwi0wuQxZjBmMblZcGcTBkqLlLgypjp6NR4/qed6mbWbcwuYxZowuWS4XMYzOJGaNe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d2U13JLgzGOVpiysSZw0eX63ly8rNhiyGDMYXJGLK1Mc0YMxhclRkX0+nTu2xw304tfow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nqZ+TJPYeVsr0rw7DpunYZTJWKiLTG2xJkPLx2YS6PX8n1jZMlSiFixamMyVgyGJSUOfT0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5Ne3VASASgAB19vF3dKLUWHn69urDHXtsmvfz5G3Xs1rlhngYiQABZTPZr2WigEshWEMp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bCUANM3tOfDqHHj2jky3YkzwxNzVmZWZxGVXW2EwbIuLImGbbb5uvbhnOLMYMxgzGOVphs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+rorpw2adXgmyYmDIY20xZDC5Qlyphsx207uTt3KuW84XKRGQxZwi5GFtXT5HteRirUv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UYao6HFpl9PX5UPQ080l26tu05HobU8rZ7FrzdvYPL5+7jxdbORiyGLNGDOGLNSZDBkMW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2ztupLRGQxmYwZQjIRkMWVMGdMLcjGZjWzGNyGEzGGO3CXxvV8v1oyZNTG5jXcy43NJgzh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kMbRFEmQltIpYU0+b6vlS8y3nIyhFLjaJSItIUkyUUnqbtW/ppZUqieV6/nLhr9Enl4et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8+dus59mek3beOHobfKh7V8TYeu8zYY68ZGPq+T6lbzHUzYUyYoySVWIskKgtxGvRt541S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YzuqybJhDY1q2NY2NdOz0PK9LV2MZplMcU5dOWrNyz05xno3akyaMo34Y4lusuxrJtahsa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9zjfjhapYtgyYqzYDNhYymKsmMM2A3MhiyixkMZmTCbBpw6BzY9UNGWcGerGOi8+Rua86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WOdzMWQwZjBkRaMFzMZsxMejT0Vvw2a9XhxzmJiyEmVMVixlEW0x269tXu4u/a1lrOKiA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9rxsayywke5q8i16GrlGzXlurmdu083P1Mjzt3Wrn3ZUTNZioxyUxZDz+Tr5eesFZkWSl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kUbPQ8/0dti5bktQAIQtJbGNyGNolsJQlQqUsCkW6tuo8f1vJ9aXdYuRC3EbLhlKkWCk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mNyS4XKmK0kokyxMPK9byZdCXEpFCCCoKircUZMRmiz1ujm696xttgQ87v4beuZxMblD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W0nPq7R52HqI8We3rPHuzRGe7kxPW3+Gr6B4XRXquHqM7rlmxrhtmuVsYDZMIYc+zliYYY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7Wkbmgbmkm5oG+89O71PC9jba0tNmOETl03Rm7c+ep0tMq67qy2tUl2tFje003NVXY1025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cBsYDO4DOYjNgMmIyusZsYZIO5UsAURYAoApCmLIa8N8OfHphzOlHHccpLLIsBKqyhsw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q5Oqunn382rzRMSxVQAgLMrKTZq21l6Hn9+2eWGWs3GwsUhqXa4ueO/n5Gblhv0RZcjfs7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BRZYAiKzYZGSWJLjVuNKYnDydXLz1jcZmZsC5zEmbAZsYZsBmwGcxpu9LyfW22o1M5hK2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riM2GUW61bJhibWqmzGYhhK3tdjOYQ2YNS+b6vjepl03U3N01o2NdNmemmcxhsy0U3tUM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ueim+6M5dkwhtaRuasjPC4GHmej5UabrYbGsZtcNrUNrUNjWNjWNl1U3TXT2evg7N3ZlrG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Z553MJZtaqZzGGbAlmMrOYyzNhDY1DY1jz+bZzyPW8P1zdzd01PJ0e7pPInoc0jp8vE+g3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xuy3sYUymMrVydHHGvHHCN2m6YzaybGtGbWrY1jZdVOn3Pnvf0I1UQ4NG3nzM7rsb2Krp2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2XXZNl15LnlryzcssKu/LHJbZSpVpCiLCgAgAAg9FilyYDZMRkxhnMBmxi53AZzAbGsZsB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XI1XGds1q2NY2NY3XWNmzn2GWEwNnXw9tb+bfyauqYMTNhI2NY2XVTNhDbdYz28+zTd3+b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M3Fyx6nN5yXo1Oo5d3dnZz9WNseP6nkZ1sy1WPcYzpnOaxsa4bGsbWobGFM2MNrCGUxlZ3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49/Hz1k0zLc0jc0K3tCN10DdedXQ0De5ydfq+H7G50NU3NrVinQ0U3NI3NMrfdFjfNMN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0jfNUNl0ja1DbdETo1TWvm+t4Ps4vU1tzbdNNl003NVl2XUNl1jbMEucRMmNW3EZXEZM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zxkMfK9TyY0MbzuUkMpIZMRkxGTGlQW40zY2vY6uLt2txlZyRM/N9Dzpe8WCkWGIqSxE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ZU8fn26U1ev43rSd8TVSLKgvL0Dz+b2R89PoeSPJ6dvLJ39HhD3uLz9i7NckmzRs0xZCZ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cKbPo/mvpLol1cZca8/l6+OS54WN6CaN/ObccsctVxyi2WXLLHKatll6MsM1tlVSCgUJ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jpaGm+aRuaB0TQN80w6JoG+aSbmkbmhW5pG5qxj0eLt8mXXees75phvabLuacjoaqu3Zo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3ed31t5OrhswkmLkxGTEZMRbiM7gMtmmnR0ebdTr58d1a3d0WcXXm1nOY2zLLXVyYDHyfU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zffxY9c3ESsaEFFZJYoEBGNW4DKSWcfn9vnc6muJsmqG5pG1qG1ppsumptahtaadXt/Pe9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K2MBsYkqRc2ENs1jYwpljIZMRkQMZWdxRUiZa8sF8P3PA9zE6ZjN3ZcMjNjYyyxylolA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spcWQlAWMala/I9jx5dA50SAAAAKADIV6vdwd+yWUBfP9Dz17yotEx2I0zOamMyJgylY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Jz9HOxp9XyvUj0JZuyVEFWAlRAFhp5+0eNy+7xyeY6dGZcc8CFSLAAolWV9F89791ncW7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3ikZSyblWzn6NEZ4545abLLbLGWeGc1Sy78sNktsqqAoAKRRAJRARRgwdc5zGGbAZsKZX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IyYjJiMpB6fi+v42bz3XbzzYIzYZLlnqzXdcbLs26diyXGW9/B31s4O/zzCJi1BQAAWAM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zzl3ksFlslBYCU1+T63k895S4y+6OmZLLIUhRQWUpjAVJlgLjlUlxTz/ADfS8vMwjGS4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5iszmMXYwJlddrf9F839JdZDVuGUBCoAQAgqAiyiXKQEVbEWgw24R837vgfQZm6Z470s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LNsqVKFWVYKgtgzuNlqWAC1cZlDV4/t+LHOs5245QgAAFACgtWvS7+Lt2CgR5vpedNeh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YZY2JZUkWSJc2BBXi8/TzM6fS870pPRGrIEFJYWVEABAa+D0OGNPL2ckjDdrjBkkkyGLI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94Xt3Wdl2Y2HJxd3HEpG6hNG/SZY5zN56slssuWeGc0yll2bdeyW1VKBQAUixSkkoiwij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AsqSwLAAAB3eN7PjZctlvNYjK45LcsM5d0Jrbs17FxmWMt7/AD/QrPg9DzzWMWUAAAKCb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D3dM7RqBYKACkKavJ9jx+eqsmvdxynTMltmNojKQVUtsYzIYLKkuIFkxsODy/T8uTDDPC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0lgAAtbPpfm/oms0y0i4riVksFFBIoksooFllsSLTGqqouWGeuT5n6H576HM6sM2tYZZ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5uxLKpKWAAoqyzKUZTKWWiZEAYeF7/gLoHMmUJKIoAKBSULVr0+zj7NspFLCXzvR82a9Gl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iJZWMuNzIlixQJ4/L18rOr0vN9GPRWauMyhFglUEJRFElGvh9DgjXy9nNldW/XGq1EUR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ketpsWbtlHNwej52Zljswl3qsx0dGgzlZvPVhVi545zRU1s2a84zotopSSilgUQpJlEi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FAApCpFEAWAAHX5Pr+PlzWZXnCwylW5Y5S7hNbc8Ni445SV6Hn+lV4e/gNUymLAAFEWFq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l38HpbzRqJVkoSi0pFGHje34nPWeOUzfdHXK2EWICkqZ4pEllEtTGwxlljHLGvP8AN9Lz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45SpLEFJKtgRQlmRu93w/but1xalCiFCWIWykIFEqhY1VJFhKIlqsNmEfMfQfP8AvZnb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WOUtuOUtyllyQWWDIlq2MclJRaAsi2CeD7/gS6BglElgKAKAChaten18vVsstQJfP9Dgm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RLCJLESyQsSylhPK5ezkk0+hwd56UNIsIoiiKIolqMZliY8PocMuvn6ufK6t+uNNtjFkM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toZbaz7fJyr1pydemvzvT82LjnjG61php6NEVlM3ntskyWVlMppSXPZr2rlVFKKlKIoAi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HbIABYUIAUQAACWHo+D7vg5abK5iiqrPHOa2VJduzDYuEszXqeZ6ls4LgYysoAIAAyLU2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+d6u84sprONyhJkrGhSxKpj4nt+Lz1ZkmvdldMJlCSiSysplJCy2TPEwJYxyxMVliZYHne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ljJjMomMylShFGK2oySYW2tvt+J7mtbFWJYqBbjUTLEtwtLLFWDYLJkWWkwAsyCi6tmq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szslaoCyxcmc1jlkzpljSyiAtlltlhlKEq2AEUpPB97wpeZWLFiQACygoAUWler1c3TsFJ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C96LBElgSwkLMSWIWJRCWebydvJGnu4+2T0ZlNIoili0xUS2xJkMJkMeLv4pdXP18ubcN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JGLIYzMYM1T1vL9SpxejNzx3q8kTRJGzEjombbXq36oTJLzsmUtSsplKBlt1bVzsyFlUo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SA55k7ZxmcMWYxZIxtgWUBZUiUQVFR2+F9F87lqq3nFKot2a9ku0TWzbr2GEuGdZZa+g1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zZSSKApKjKy2zbr2amXq+X6284rbJMhjM8SKotjG2GHjez42NVUvuq6ZkpMZkJMhKCMSy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JYxsPO4O3hzMJZJjjlLMVEUkVUWkWrhchs9rx/Z1dg1AWTKEKkWKS1LBlljZM7E1SgqY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9uB8v7vhe9idkym6qy45SlzxyzchNKoAEtoLLDLDJagoiWWrZYeD7/gS86zAsJLAoAoC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z9G4MqY7MTHg7+BeyxZYiAJYSWWSWWSVZJRFhwcfdxya+rn6o9Fk1cGQxtRLRFEmQgJKWc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evmxbjnjLqtRFGNoxqkUPT8309TOZN5wmWNYeb6vnS62yZb2reYat+qsVsuhlMotWVYTIN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lJYKAUECYmcwhnjACcGezHri5asTqvHTsc22XYwzooxZDGZDFlCLESw9DwPo/nMtdLgV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LNbNmvZLrxykr1fL9Wp53p+bWtZhFAACUZFJt1bay9fyfW6ZhLKAAyAphQ1eP7PjY1aS+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Y2EhkxGSCYZypLCAkuNkJYliebx9nHm6pljJjM4mMzViyRiyVjbTG0Y202ev5fq6uwbkZ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kMZkMbcjG5oBVxzS2UxsoyWJMoMc8V+V97wvezOxk1cZYWylzwzzpSW1SFiLC2FqWFgy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vg+74UvPLMLLCAAWCgUgDOWW+x0c3TuMplSWRjw93AvYqyLCFqTKJjM8bMVWYMoSVZFHF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dOjoj0laYqJQAASyCwkocnZyRhy9fLnVxzxzdVJEoKMVAqvT8z09TYrpnHHImPnel50rHO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Dp1YbDCrGmZSIomUqhDdq3GYttkMmMM5rqZSZLjNlNdzGNokyiRRpmydJgzJrw3w0ToHNO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emHReXI6JhkFphNmB6nzX0Xz8muqziqlmUrZr2S7ZZnW2YltUnreT61ZeZ6nlmuVlFgAK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02er5XqbzCWLBbjTK40qBZTT4/sePjWWWOUvuRN5Y2WJRioWUkQSyksJKJjVkmWNnncX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ZMVVFEWxiyq4sxizGFypt9PzvS1djK7zGQwuQxuQ1tg0ZbKa2yEZDGZjBkJQllLlMokziy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zxfZk9G45WzHZgRaTNlLKsstqykRlCKUojKEtEVFBUi5+H7XhxolmFlhAABFFVLAGcW31+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4Ws8LiPP7uCXvWWCCygExylkxzWYTMYMya2Urk4fR8/Nx6dG6PSZTUkyhFgAAAgJQ5erml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Kl00gAsABR6Xnelqbpm3Nc2Qnmep5ssxymWzLHZXJh28sW6s5ZjURRFBRNmvI2JkY3O1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RYRRAAkmTbFkTBlVxmZNbYNc2DW2DTjvhzY9eKc2W3EiYHf5GzGTWyJiyhLauO3DOXNil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gr1PL9St3k+r5KYDIAQoEsMwNmvZW30/M9PpnEmoBRFkVncbDKU0eR7HkY1csc5faxynT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lSWACBBZJkPN4+vmw045wxZIxZCLTG5VcGYjNGFyLs9LzM9PWvkrPYviYnuzwoe5PEHsz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enj50T0Z59Xux4h2Y8dTqnPTZjMiYbacjup5r08jypl2pwPXV5GXqo8rL04efl35S+fl6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vcl453YnJO+nBO+nnvQq+fPQsea9Iea9FZ5z0Yvnu/ilwmWOZSEAELBRVECmUsr1erxNu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oY82Rv8AO7uFfQFiFiyygQlhAAqIllc/m+p5ma2YZx6sNxBEAABAATOmHN28kuvl6uTF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AKX0vN9CupZuSZYo830vNXGZTF2ZYbdTHHPE5rlc3VMsYKCUSomzXsrbZkC2gCksoAKS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LImK0xZQiiKIokzhjjshhMxrx3Ynd4P0fzsYWmcWQxWkrKVbVz2YZmqyyz1vK9PTo8b3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UCWGyUTZr2W7vS830umMZZqAEFBlZYZY5Lp8j1vJxq7NeyPYL0zisSAY3ECoAFkz1yVq1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6uPjYHRomUapskYM4Y3IuNySxkIoFWLEuyeppwZeldTzs+6pwXtHG7Kcl6xyzqlc7oGhvG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pMhMrYqFZYj5v2/H9nF6sdmO5iypgyhKyJVlxUgBYrKWIpYQyShRLBYpj5PseRLzY5Y81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0BUsAZJa2Zdno6vzr6HXZ4c9jUeZPR4zpy4Eejs8pXsbPCh9BPBzPaeRnZ6Tz8jucuVdF0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5XreTlcpI9cm4llgEWABRM2UIi3k2aZceXr5c1MpGouUVUoSwLKXv4O6uyxuJYTzvR4Iw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amOeJz5Y5xqxzwgIALBs17DbZloCgKAoAAlgBAmay1KEoiiKJQlBLTFYJlDFR3/P/AEPz8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UymRVhszwzXUWHo+b6Onb4Xu+EklmQhQBAVmCbdey3b6Pm+j0zCWUVLCWylssXLCmnyfU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rdHrDckx0J0uHXHoXy9K+xq8ux6Gviq79WWSc7r2HBPUz08nZ6dTztndLPI19PPm4KxcV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ShFGz1PM9Hc32N5oGNCygCWEAKssqQAIC0FBccsI8H1/J9bN6ku5llhnLiyGOTIwuUjG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sUoxZQVAkMrjkFpPH9jx5ebHPDmpCSyKlAqpSyoAtWvS9Hy/R0zxkpCyef6Hnr6WvPE16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Dz8fSHl4esPFw92J4j19cvmY+niefs6tcacNuldmLGPaeLu1PTcOyzqmvbUpZCispSwcPb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a5OvlLLMtViFBKAAq9vF2V23G7iUTh7uGMIZ1lt07rGOUObPHKMMNmqLKiKEomzXsNuW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BABFgBsWWikEJVkKAKRFEWCURcq7Pnvf8CFJIsAJnjmFLnljlWqkk9Dg9DV7PD9vxEks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2686yz1669Ld5HrbllmsrKTJYVqXZeLnzezyzFtxzXLX27LPOetss8Xd6srz8u2Wc2e5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HKFAB53N1c3PWEymbFRFApFLKAEUbOjnz3PUa9m82xYWAoBCAAAAAgsoBbKMcpHher5Xq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uvOXZLlLjlUSZQxmQkqoyxBkYzKGIEyhiUZSmSox8b2/Hl5cNmvCywkshYKCpRZQC5S12+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SSypKvB28EepjcDKRS41LJQgBIAADHyfY8jOmvdpze/T6WO55OPs6o8yd+Bo24aZe7f5J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THig0XpXl6e/jNfL1csWVlppAAAApenl6tO6ruMcoTj7OQ0LMau7TusTLE588Mox17dUBA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tstWxbUoAsoAikAIRVmwNBFAlJAKgoAAATZhtXZ4fueGikkESgzwzLLK2WZLpqpj6Hn+hq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ZMbMwAAAIzJVzwztuvo67PM65zHsTzJqero8sd2nm3y6p39CeVv8AVteVy+n5ua6efqPUm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iEkspLAACgAAFPO5+jn5bxlmalJKAACwUEC7d+j0dzn7fL9HWdll1IBZQQQAAABACoKg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0/N9POupLrOeevKWpDa1Vdl003TDKCUgGUpFGEyViyEZJcMqKIeN7HjnLhs14WWElkAUC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6fS830dzLGzUSQvB38Evp4ZYWCJULbjQEIWoKhKgy8j1fKzrLR0c+b7eOV3kyLjQkpNGr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eWPPbemXhy7tRrNMb9OMNswyjAQAAAKOrl6a9DKXpGOWI5OzlOWxjV3ad1iZYmizKMdW7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ZtstUW1BQKBAsCURYAbZYqygCWIKAAAAAN+jerxvW8mRZUkqJQZ4ZVljRnljkuqypPR87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2PHkxlkACFABkkjPLTa3Zc+6tU7ejTyr6fnnT0cXqXNGpcpZVlOLzfS83Gsunl6z1Mbju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LAUigUixVlkLK87R0c/LeErKKICoBQACA2+p5np7ct6fPufSuN0sLFlWxEELAAAssLAAW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fA9XyvWxrdMsd4yy11cs9ectmeRpZYFywyLQZYDO4I2MBm15GSFssLAiQy8j1fLjl17Ne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AqgFC2U6fR830tysWoRZeDv8+a9LGxAGOUslAgsAgoBC+Z6fl51jjs14vt5YXcykhWJM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9xjtguITRv0Gjn6+fNxtmWAgUgABR08/RXpWXpIox5unnjjS51d2jfZcbiarENO7TAQAA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oBQAsAACAoM7CqCWCoiygAACykUTo5+ldHl+l50gJFigjPDMssM6q6rKPR8/0dN3j+t5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UALMkTZM9NvocHf0ily1bS+ZfT446s/J9A32UVkvn+d6Hn4t6+TrPSibkiXKWUlEAsoMj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mNVCjzNHRz894yzICUIoBQQCUNvp+Z6e2fH2a9Z09Pn95UalSgkWJVgUAAAACzIW2Ftl+f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enHObYMiS5VW27MXn19OutWdxssxoKSihChbiNjDIsYiITzPS8uNGvZrxaExmUAgCigKIu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8/wBDpJY1kDLz+/jmuy41FxWEFgEICgAUF8v1PLzq692rN9dGpQkJSzTF5XbLcpaQAJo6N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5vNOtHE67HG7LXFO+rwT0Kee9Eef0dWwzyyy1Nc2w1aevFfHy9NHl7u/I86emPHewPH0+/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8C+9Dw77cPFz9ceZfStebfRp519Aee9AcD0IcDvp597x570B57vLwO4nnCSkKCAWUBACg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xcHdwyCySVUoTPHIssNgXXRMuzk7NXd5XreTGMyxkSiAsoFLKLswzrf3cXd0kVcyhSrzc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+lPQzwzl83z+/wA/Ny6+TsO+WbzJlLIoxmQxtq4qSZYqyuFl2Y2GKxMpKvm6Ojn56wlm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hu9Py/S3Ng3nky3cMvoJbFlEsAIsEoKCiVTFkMc2YZSVcpL8963H6EvRLLJVXK4yNmzRl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Oc1JWS0RUFQZJIyYlzusZzAWYw1+d6sPFw9xm+JPdHgvfHgX3h4V9yV4t9kePl6w8m+qP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2ZZVrbSa20urR1jXcxg200to03aNTbDW2jVdiNbYXXcoY6t+BqbBlljSoMrjZbcVZSIrG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LLEApKJYSoWhAVYMssbGbFFxsqSxFgoVBCLQRYLLBZVWWAKgoCCoKkMmIsloE891WTkdY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5HZThd44HoU86+hY856NPNvoq83tyxXz+b2SeM9lHjX2B472B4+fqjynrQ816cXy3q5J5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6PWxPKerE8t6g8t6g8t6g8u+mPNelTzsu+nL0bcq0XeNLejS3DVdpdHH6UOXoyxOPR6GNc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YtlNTaNN2DCbRqbaaW4abthhNkMGclxx2YWaMOjFdDcTTdo1NsXW2EwbIuFyGLIkqrc8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sKZsbFBUFQtQVCVC1KVIZMRcLjZLiNrGxQoIgCiWVFEoSgKQAEVGLKViqGOWNQBALUUR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WWGUZJS3GlgYsoWwUAAgBUoBFhjMsSQrIyiW0kzkRkMLRGQxtCUYTOVhM8SCgSBQAAFlM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liYyyossFIFgAQAFWJKCpQFBAWLBKqLBZQExlLACxFCyiyhKLBUGTESXEpKsAACpYAAu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xsgoAAABYLljlGeWOUWUsoAgKliTHLEwxyx0ueOyJbItwpncBnIMpC1IZsBkwGUxGTAZ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hFgCLC1EWCCVllrS7WsbJgM5iMmKsrgjO66ZsIbGAzYDNgM2A2NYzusbMcRlICKyuFjN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YqtxGTEZMYZsRkxRkxhmwGbAZ4yGUiqgBAgFWKoSWUAABVhMrgXYwRsYDNhTJiM2IyQV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BIGIQVnlhlGVlgBBaRKlABBLCY5Y1FlAkCgACkoXPHKLSJLKksEEoWLETIYshizGDOGNs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h0OaHU44ds4odzgHe4Ieg8+HoPPHeKACAFgtgoCyApMoYyygAAAFlgBZTLLGy5Y2GGNl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sbGy4ZRbBUFQViKkLixqQrLPVnGxhDOYwyYw2XUNs10zaxsmsZzEViKirAFQFAlCKIoi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1FRFVFRFCVZFLFEUAAAAAAAAAAAAAACkUiUqWAAQlVFqYshizsutmMWUIYmTXibnPDpc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BD0HnQ9N5cT1XkF9h42J7V8SHuPDxT33z8j6F87D6O/NQ+mfLw+qvyUPrXyJfrp8jifXvk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H2mfw8Pu78FgfoD8/i/oL88h+iY/ng/QsPgKfez4Sn2+PxVPssfkCfWY/K0+ox+ZH0s+bH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Twh7c8UezPHHrzyh6jyx6ePnU75wDtx5B1Tmh0TSTbNdLBcZnTVjvHO6RzOqRzukc7oJz3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3DS3JdLcNU3w0txNDer65sxuooiQymGJuvNDqvGOxwjvnBD0HnU9HHz8T0Z5w9F5o9J5d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D1nkj1nkD13kD2r4lj254sPXnkSvYeOPYeMPZeKPaeLD23iD23iQ92+CPocvnbH0N+cH0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+cxPpZ8zkfST5yH0ePz0PoXzsr6S/NI+mfMw+mfMK+nfLSPqnyqvqp8qPqnyg+rfJQ+ufI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fsXx2KfZvjIv2j4yH2l+Jh9u+IJ9u+Hi/cvhofdvhIn3d+CH3j4Mfd34Mfdvg7H3T4VX3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iav2uPxeSfYvjlv18+SJ9bPk0fVvlB9U+VV9TPmEfTz5mn0r5lX0r5pH0k+cJ9HPnS/Qz5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HvTwi+7j4lPZnjj2MfJJ6ryh6k8welPOHozz6vdOIdk5B1TmHRNA3YYEykqzHMapuHPOk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vSczpHO6Rzugc7pHO6KcrqHK6ic06xyusvHeupxuwcbtHE7Rxu0cTuLwu6nBe4cLvHn30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99Aefe+Jw3tHFesvI7Ict6kcrrVyzqscrqVy3pRzXoHO6Bz3eNF3K0tyNN2jW2U1XMYMx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ULUJUqkoIVAIVBUAIQtQLBUAgUeZOu6cd6hy3qHM6hzXpRzOkc86Rzukc06hzOkc7opy3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3pHM6hyuocrqHLOwcjqHK6xyOocrqHI7BxuwcbsHJOwcbsHG7BxuwcbsHFewceHf5pln5/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dg5J2DjvYOJ2jidw4b2jido4ncXhdxOF3F4nbDjdhON2DkddON2Q5HZDldVOR1jkdY5HWO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V1DmnUOZ0l5nSTmvQOd0DndMOd0F53QTnvQOdvpzt9Oe7xz3dTQ3jQ3jTN40XcNLcNTa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NbYNbYNeWSMGYxZDFlAAAAAQsFWEy+V+q+aOn3PG9gsAAgqFqEqCoKgyYjKQWyGTEZM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aVBUGUgqCoKkMkFQVBUFQVBQCFShBUCgAKQAApFGNokoikilihLTGqYshioi0wZwxZDF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kMZnDFkMWQQFhagsEsBYKgqQyY0qCoMpBULkxJkxGTEuTEZMRnMRkxGTEZMRkkTJiXJi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GUgykFuFXLyfU81OL2fI9g2pVIqoioqoioKgqKqIqC3GhFVEVFVEZSDKRVQVBURUVURU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SgQuKrcRSFBZKLEVBYAFQWFWAEAACpFEUsKkWABRCrFEUkURS4shFGK0iky+c+j+fjd6/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lCUAIoKIAsBSKJQAEFlAKgsUQAShSBYKgqCpUqRbYBEoWoKgsQoLEMoFIUiVAsFQtghS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iyGKiKSTIRlDFkWTNWDKmFyRgzhizVrbBqEoAUAEAAAC2QSgC1FgEFVFRLBYtQsShKBB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VCkWQWAo830vNjn9byvWTIWgAAAAWAFWELFBAAAVYAARYFRVhCxVgWAEVBUVYFRFRVQV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GUgpCoKiqgqIqCpQQoAAACxClikiljKEZDFkMWQxZDFlTW2Kng/Q+BJu9TzPUIyLiyGL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bZU1tg1XYNbaXU2k1XZTS3DS3DU2q1Nw0tw0t1NLcNM3jS3DS3U0N40XcXS3U0N5NDeN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t5NLcXS3DS3U0N40N40tw0tw0t40N40tw03arU3DS3DU2jU3DS3DU2jU200to1NtNLbTS3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1No03aNTbTTNw1No0tw85WUVUURURaYsoRkMZmTC5FwuSzFmjXc5WM2DBmlwZjBnTWzGD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WDZDBmMGYwZjBmjBsVrbEa2xWtsGtsRrbBr871fLjR6/j+/Wh0K0Nw0t1NDeNDeOe76c7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ugc7oHPd453QOd0Dnu8aG+nO6BzuiGhvGhvpzt9Od0DndA0N40Ogc7fTndA53RDQ3jQ6B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Q3jQ6Bz3eOe7xobqc93jQ3jRdw0t40N6tF3DRdw0tw0t1NLcNLcNN2jU200txdN2k1No1N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3DVNw03aNbaXU3DX839T8vmbPb8b3jU2tNV2WNTarU2jVdg1zcNN2l1NtTS3DTdpdN2jU2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aNTbTS200tw03aNTbV0txNLcNTaXU3E0tw0txdTbTS3E0txdLcNTaNV2jS3DS3DS3DU200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tw1No1NxNN2jU2jU3Q1tpdTaNTaTW2l1TcNN2DXNtNTaNTaTU2DW2jU2w1XZTVNo1NsNb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uGluGluGm7aaW0am6GpuGluGptGptGm7RqbRqbRqbaaW4aW4apuGqbhpbhpu0am0am0am0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qbaaW4aW4aW4aW4avF9/wsuP6b5r6s0tzV0tw0tw0ttNLcNLcNN3DS3DS3DS3DS3DS3DS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t40t0NLcNU3DS3DS3U0XcNLcNLcNLdTQ3w1TfDS3DS3DS3DTdo03cNLcNLcNLcNLcNU3DU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3DS3DVNw0tw1No1N0NTbTVNtNTbTTdo0tw1No1No1NpNTaXW2DW2jVdlNTYNbbDW2jD5P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fRfPfTVpu1brm0a5tpqbRqbRquwarsGttGpspquwa2wmtti4TbEwbBrbBrbC4TYTBmMGYw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bBrbBgzGDMYzMYNkMWQxZDFlTBmMGYwZVcGYxmYxZDFkMWYwZkwZlwZkxZVcGYwZjBnDF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Z013Ma2wmtmMGYxZUwmyGDMYMxgyGLIcTaXU2jU201NlNU3DU2jU2jU2k1No1XYXXNo1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TaNbYNV2DXNo1No1XYNV2w1tlNTZTU2k1No1NpdbYNbYNbaNU2jW2DV8/8AS/NScn1/y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DMuDOmtmMGYwbIYNgwZkwZlwmwa7mTXcxgzLgzGDMmDYXWzGE2DBnU1sy4sxruYwmwYM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MuDMYMyYMxgzLgzGDMYXKmu5DFmMGZMGZcGYwZjBmMGYwZjBmMLkMWcMWYwZjBmMLkMG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WQxZDFmMGYwZjFkJ8h9j8jI+p+X+rMGdt13MYMxgzGDMmDMuDMYMxgzGFzhiyGLMYMxg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zprbIYNg13MYNitbYk1ttNLcrU2pdTaNTbkaG8aZvpzt9Oe74aW8aG+nO6Bz3fTmvQOd0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Oa9FOedCud0I0N40N8s03aXU2DXc5GK2sWQi2MZmMLkIQrCJtmnA6byYL2uCWeg8+HoPO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YxZDFkMWQxZUwZjBmTGZlxZExmZcWRMGZcWQxZDFkTFkMWQwuRcWQxZCTIY20wZUwZkxm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xZDFkMWQx+Y+p+Vk5vtPjftDWyW4shiyGLIYshiyGLMYWjG0SZjBmMWQxZQjIYshiyGLI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YsqYMhiyGLOEmYxmcIyGDMYMxhchiyGLIYsqYMxgzGDMYMxhchgzGDMYMxiyGLIYshiyp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0xURRFEURkMbYRaYrSKItMVE+Q+x+Qk3fUcfp1pbYutsGEzGLKmFzGE2jW2wwZYlYYm1ow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DzsT03lw9V5EPZnjQ9t4cPeeBD6B89D6J85D6R81D6afMw+nfLw+pfKQ+rnysj6t8nD618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PrnyEPsHx2J9m+Lxj7V8VD7XH4wfYY/Jj6rH5in0mPztPoJ4EPfeBI92eJD28fHHrPIHq4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5uB3vDzZ9zj0+We7PKsnpTzanouDJe28eR0tFjbMKZpkYsqY3KmvLMSqZFVYSgqI+jV16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EtEmQkygmQkyEUY2iKIoi0xZDFlCKIoiiKIoloxtpiyGK0xZDFlCLTFQ+S+v+Pk1/afG/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aMbRFEUSZCSgUiiKJQlCKIoiiKIoiiKBSFIsCiLAokyEURRFEURlBMoRkIoiiVTG0Y2jF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LIYsoS0YshiyGLIYqJMhFpiyEZDFkMWYwmdMGYwZjBshg2DX8l9j48eW4spOqcw6JoG6a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2DVNw03cNV2DC5UxZQjJGLIRRFEVUoFRFEUARRKABVRRFEVEUktS4slmLKEURklxZSyM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DFRjMpZjhtwPOzxyTr8z1fMpt1bs5wq2XLHKTLKVcrMlZTIZTIWVbZRRFFyTKgACj6Rvd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hXO6Ec7opzt40Totc132Od0DnvQOd0DndA53TDROmHO6RzOkczphz3oHNegc7oHM6RzO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phob6c7ohobxobxobxou4aG8avjvtfEjw/sfP9StU3U0t1NDfTndA53QOd0DmdMOe9A53S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5r0DndA5nVDmdI5nSOd0Q0N40Nw03YrWzGDORiyEmQxtVGSJMqYMxhcqa2ymtmMLkMGcJ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Nt58a6nLivY4cU9F5ms9e+Jie48HA+hfN4n08+fp77wJH0E8CH0L5wfRX5uH0r5mH075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1c+US/VvkpZ9dPkYfXvjkfYT5DE+xnx0r7F8bI+0fFYn28+IpjnblFpiyGNoi2IoiiKJa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RlCLTFkMWQiiKItMWQiiKMbRFEURUSiS2EZCAlVYEigJSwAFJKIokyGEzlmOOeJ51i57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efo5unOMSlymUXKZWsplDKUuUoqigq2iwy1baAUUD38fipu/az4ofZvjeg+sx+ewX6PH5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x28+qnz2ce9fBq+48Qe3PGR7M8hXrvHJ67yLL6zyLXqvKR6s8tXqXykeo8uHqPMlepPMHp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0elPOHovOV6Lzh6Dzx6E4B3zhHfOAd84R2zjR18+A+x1fIWz6yfKl+ox+aH0k+bWfR4/PJ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engk96eEPceJD254xfZnjj18fJHqvKJ6jyy+nPMHpzzR6U84eg84noTgL3TiJ2TkHU5Ydc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Ocb2gbmkbZrGyYQ2TBGUgEqYZyNerfr04/hvu/zvWejHU0zmIqBKIoiiKAG3VuPverm6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MlJVIyGNoi0xthGQkyEURaYqItIoiiKJVJVIUiiUBSKJQKIoiiMhFEURRFEURRFEoFgKQ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URRFEpEURRFEURRFgAABJYSZSzzZlinocXbyVwdnD3TOujOWWOU1lljlVyxyi5SloWwu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23XDj2arWeNkKmQUo8iZYpiqR0aOmt0yXeHB6HAmPRo6l25LKtsRaRRFEUShFEURRFEURR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oiiKItrFRFEUYsoRRFEURRJlCMoRQlEVEURVRURRJkMVWYshiyGLIYskYqqKMWQxZQjK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QjKEUY2jFkMWUJM8THHZia9e7VXL8B+gfn28+3j5n0Opp8n2vmV+i5vc+ZT0fL28Nv0Pl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mt32cHHwpfo+H0uZMvndmtfvurn6Od2ZMpVtiWiKJVIoiiKIoiiLTFkMWQxtEUSilEUCk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ZCKJQKIoiiKIpIoiiKIoigAIiiKiUIoiqSoiiKIoiwAAAAAEKQAQJLLPPwzwT0OXq5q8z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59UehcczLLHKrlMTZdW5cb2dtvD19DW5hs11qw2a41atutJnhszIJkFoPKxyxZkqL1c3T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4e7hJ18nYbaylUhVIoiiKIojKEUShFEUFGLIYshioiiLTG1bCkmQxUJlCKqKIokyhFEUR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kMWQxURRFEmQkyhFEURRAJRFEUkUsURSRRjaJMhiyLiyJioiiSjGZQ169us4/wA4/Sfz/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57WfP1+/4a/Z8Pd8mmme94q/XfI/X/KJx/Xc3mHrfKfc+Geb9V5OytPkfY/Hr+g9HP08t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JaJVMWQiliklpcbRFEWmKiKJQKIoiiUBSKIoAAKJQAAFIpIoSiKWKSAKAAgACKiWUgAAA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AAAAEACLIRKSSzj154J1+V2/N1t28u/Go2apffy4tXTn34aehW/Dbb07tO+3bv0b7dmW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ndqjVr2YJhu07cyCQCoPMwzwZilvZx9hnnhndaeLs5DHt4++XLKZRLQURRKEUAJQAAAW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BQsQABRACkFAJRFgFBAAAUAEBUVEVUAlCURYARRAFgAlEUSglEURRFEURRAARYkxyhrw2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9A/Nus9i+O1PX5OMetfIHqc3IPT0cY9G+aPR5ucd84Vd3Pp3R+hdXN1ctbM8c8rZShRS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AlAAAUiiKAAgUiylAAACxSUAQAAAAAAAAIAASyFgQCC4XnMpUkSLkwkZsYmWvIa7thpy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dYyy1w2NYxmZWvIY5TGzTo6dFufmfS7c7+Oy+79S343q+x06fF8n0fzlzu36N6bdurcu/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w3G+zJrHHLCzDVt1Rq17ME1btO+TAZyURR5mOWKQGfZx9q3PDZdc3J1cpPQ8/0VzLkoAF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UAJQFAoAAAAAAAAEVEVUWAAEURRFCURZRZApCkAFBAEVUAlEAAlAEWAAAAAAAAAElGITX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Nf0r816yjUCggKAAAAbtO4/ROnl6+OtmeGeVspSqAspKAAABYFEKRQEABQAARZVAAAKAA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AUEAABAUAhAElgBNG7UZJXPGWRMcsYoAoIwIFgoQEECUKmMzyrWuVaebrW7d3JWuzPiy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5fTzJv38/RLu3ady9G7Ttrdt1bq3ZTKa1454Jr17dRqwzwTV0aN0mMrOQUDzMcsWcaGfbx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65OXq5R6PnektylyFAAAAAAAAAAAAoUiwAWUSiCggFBAUBKEsAAAAoAICgEoCIoiyggBK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ShKEoSiKIoiwAAiwmOeJhr2a05Pzb9J/NesqzcAAAAAAAbtW4/Q+rl6uOtuWOWVylVZQ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UAAgAAAACyqlICgAFgspAAAUIBAUEAAAAAAACIsIQSwEia9mBMscrzwXGGOWMWKAJYTG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3aMNuGVapswTFdlacplWG3Haad2rorXkyWYbcdPL5uzjt27tO3Oujdp3L0btO6tu/Rut3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zBNevZrNWvZgmrdq2yYjOQWoPMxyxYllNndw991M9exri5+jQX0ODvXKmSgAFAABAKCA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VJYUUEJQAlLKJFgLUEoACURRFEVUURRAFgAAABFRAAARRBQCURYAAAAAAAQpFglgxyhr1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t+k/m3WUbkWAyMW/M5XWOR06TACg3adp+h9fJ18dbcscssrKtKSgKJZAtRUAABQAAACpF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AAgAQAAAAAAAAAAAAiRCCWAkTHLGscsc3PHHLGGNkAAATHLEWABLDK47TNjhWWMqMdmV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55UwzlGGevTzuTt4brbt1bZd+/RvXfv0brdu7Ttrqyws1jjlimGvZrNWGzWmvbrzkkrM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MbKbO/h72sNurbdcOndpMu/i7ltlgIFIAKCAFgCghZSVCi0AACUAAAAQAFlCLEAABQAAo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iVAsAAEqIsoAISiLKAAAShKEUgAAAAIsJjnDVr3azi/Nv0v8AP+ueXb7/ALFnyHpfW5Yv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vcjjdg4cPRHkcP0kr4rzv0TXqfmu77XxNT6nq0dXLWWcyi1VlABZYiqACAAAAoIFol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AAQIAAAAAAACggAIEEsJKJLjCymMsswy17GJjljDHLGASUAJjniqWAolhc9WxMkWscqmE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nbp3Y51NmnaS5VcMNuGp5/n+n5t1s26ts1v3aN67+jn31u2atpvuvNbjliYa9ms169mFm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KCoPMlxYlU2+hwejdaNunc15+vPA2d/D3KssAUELELSEUhZZQQsFgKAWgAAAAAAAAACB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BQAKCAoAgAAEBSWQAAAlEAFAAAAIpAAAAJRjMxr09WJzzeNLcNbaMGZMGYwZjDDcNM3D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2xBQChKAAAAAAQAAFVLAAAAUBUFigAQAACAAAAAAAAAABAglhEpMcsRZYxlhq2YZ3njM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AAVjYAoFlGO/TuRjsyTVdlNOG7AuerOmS0ywztyWLMM8NTi8z1PLt2btWya37tO1endo3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bM8M1uOWJhr2a7NeGzWYZY5SQmJQFHl45YsTKU3el53pXXJv0dDXmY5Ym7t4+yWiAKloA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FlAoFAAAAAAAAAABAEsAAAUEACgAAAUAQAACAEogAABKAAAAAAQAAAAAAEoxURURbWKg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FCgAoCFSgAQFBAUEAAABSywQVKABQAFSgQAAACAAABAUAEABQQAlglhJYJcYWCSyzXsw2M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LECQUSiY54LQJSijLXvZyYjG5wSUtwtTPDOmerJdlw2WyMK4/L9XytNm3Vsmt+/RuXo36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3G3LHNbjlDXr2YGvXs12YZY2AxkAo8vHKMSzI3+h5/fd8+/Vst8yVJv6+XqaoyAooCCAA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tJQAAAAAAAAABLEqAFAAAAACwAFEKAQsoQAAEIAAAIAoIQoCkKgpICgAAAAAAAJQlAAA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AIBYBQgqIoAAAAoIACgioFlAoAIAqUAAABAAAAAAgAKCAoISwSwksEsiFMZVmvZr2MY45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llkAAY5YgqxSgN2nNM86k1y51EgthLljqzKZGVyxphdVaPI9bybduzXsmt+7Rvt39HN0W7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9ea5Y3ExwzwrXr2a0wssJZjKiAeZEZZY5HR2cfXdzJF80HV0aOiUBUKAgCAoJQQABYVZQ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AACCgEAoJQABIqCpaAAPM+O0+/4PzfJf0Pn+CxPu+z83wT9gv55+gmU074CACUgAAAIAS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QBLCwFgqUEKlAAAAAABQAAABYKliCgLFEWIKWUAAACAAACqlICgACiFiUAAQFBAAAAAo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yMZlCTLGJZaxWJhnjlc4wzmY5YoEFhYowyxKGkoAnRo2pcVTK40lmJllrptwurV3Z8uRv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Xg+/4Ornnhsmt27Tut379G+3bt1Z1v2adq5SyMMNmmya88DCyxiMYWUA8pYyyxzOjr5Ou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w7N+ncoQEWWUEAAAAEoAAWKCUAUIUhSFSkUSwAAAoABEAAAVLT4/j+d0zmBbq93ux1+Uf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77nxrnwPs/j8enH9d2fA/dRsECAAABKIAAEAAQWFBFIBQAQAFVLBBQEFRVEAAVBQAEVVk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SgQAKQABFZQiiggAkrJMTNLFRVATEzasU3te0hSKAAEoiwVAsAABYihAAASjGZSJjlDG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cJljMyWRKSShKUxykRTQEWGW/n3pYJjZibMNQsKku0x34W3px15VnruBq8X2PJ1WevY1v2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Rvt2bdedbtmvNc5YY8vVoSYZ4GMuMWZ4YwKAvlyxhnhmdPRo2XW3DPU1xSxO3br2zQA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VBQBQCyqIUiWVELUsAAAAAKECAAAAF+d+i/MdPNxnoWz73o9Dze255Z43px3Yry8Xo8uX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8f24eR9T8ls9Hk/V/lOb5dP1nb+Z5L+l380qfpN8vti8vyXmV9Z635n3V9N6n5t6R+gbv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+Zr38PBJ7k8XBfoPX/K/0k7Gj4GP0TyPP82vpfU+NzPsZ8h9TG3j2/NnpavhvV0+x1fEc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B/VHpeH6vgGnr+K+1r3tP5/6x2fTfnX30dOt4McH1n5b7Gn3fzvzPGfpHf+Ydx+h4ateXh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6dWOHy2X02n887dOj6f5PI+t6PjPXPqMcZl4mGnz9Pf1+bxH03i9Pkn23yf1XkR2ep8D9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7HxU76+ny8Sntej8z7p2fnf3v54bd/HsM5t3nmfqX5N+qHSxxzcPzn6b5vU+v+b+1845v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u156ZfjvK9Lh1NbPEc+7Ue1918H93GVIABQAAAAQAAAICgiKpCISGOWJEsSZQljWGNkzM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JZAKClGO7nqbcIVUTJgRLDc17tMMoM8scxhnjby+d6XnaY569k3u36N1u/o599u3Zr21t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xwz1phhngY4Z6zdr2Yc8ywlC+XLGGeGer1bOPs1126tvNmc0E79mGWbRAAAAgAAAABQBQ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KCURQgAAAoQBFEKQAph+S/pv5ls+1+N/S+Xo79vFo4+j2XhddepNfMbuXy8Zezyuznk+C1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DfuNfNrGnLj3nf8j9N7ht6TLx/gfS8/Tbrx+oT53by9K/We7ydkeT8v8AefEnPMZWUn1R8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6MdPl83ysO7zuave8fVsPvu/84+xjr/Of07zDwLza7O14GS9H1GftQ/Pv0T58+L9PzPXr0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h+++B++l2+P7HMfm/13yfdZ9J8tw9a/Q+5+ee4n2Xjet4Evh/efFfbGXy/wBR8wY/TfM/V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DX8p9X8NZ5vB6euzLz3oLerxfbs+40dGrN/Nv0/8ALf1Cs/nPQ+AMe7h9AmGzBMv0L8+/Q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R+dE9Hi2G/q8Pamn9R+C+3Xs8n1fFj4f7rXz15n0Hxn6CeD8x+icZ39MyjzPA9n4avoGz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mff/AJ/+grkMhViqAlIiiKEsAQUgFgCggBKMVmTHLAgRLIi46zJZnCWLLKIqRYXHLGAU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YzwRiyTHJBFNkNMrKZZ41cteWNaPM9HztMc9eyb279G+3fu0brd+3VsrblhmZlXXhswTXh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o34bNeMxUgHl54d3TWWnry9/u8bu5c737PmOnzeXL1u3R2Tn1U8PkqIoACUQAABCgJSpQ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AFSkSiKIoiwBQAAEoBNP5L+w/lOr6fveJ7mPR6GXjc+u3q6uDsmten0PMzjv6Ofz969Hk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/ueBny+lt8v7zfH5Lp0dp5Xf9F+en6hfL9SPhfG+7+QrWcZ26c+s9j6jy/WjD8z/TPzM+0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/dfFfcHw36P+b/pMu7T0aI+Rx8v6nU+c+g8P3j29/wAl7Uvb4ft+IafL9fyq8j3vP+gOX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fz/7/AOSPnu3n+ss8rj9/nX5r6HzPuzZ8h9npj8w+5+Q++s+b8/6H4len7v5D7o3eJ73Jl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fo1Z/LfUfFHofU+D75nVlijX5Hs8NfF+p8z+g2fP8vteQno+N9P8AKr97p2+VHw/6d8P93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+Pzz3vH+ss8vT7Wg+f/Q/zv8ARV0/m36T+cm7l9/jrq8PPtjn+4+K+6PRxy05cHwWWOn3f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l/kv0h93Ky8f4H9I+U0y0e7gfH/WecOf9D/O/0QysuaFAAAAAAJSSglgAWApBAElkMM8J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5Y5wBAoIAxykQALQY7dNFz2GllgmQMMcsUuzDK3JZW3LXktllaPM9TzdNOeGc3u3ad1u7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zXnW3Zz9JlcauOGzWmGvZgYatuo6NeeGMyyyAvNjeL6f0fTx8Xr5Z3eR7vgeXzeX6PJ7Pf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h5eO9kxz5L0Ymq3TJuy8/mPZeKPZnj5HrPJh67yuxehEVKVBbjTIWglFABKACAoUCBEoq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WAAX5H675vHr6t2ftTXlZen0eieL531fr4z5Hh/dcbHwPT9rwtfIcX3WON/KfN/W+Lz36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+jw/mP2PsdaavO9qxx7d+J8Dwfpeqvzfm/SafP+L+hD5b6q5y4eN7o4L2xPj/ABv0XRp+f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8V+m6z5b6PqzPi/B/UMT8w++9HMxx3SPlfn/ANE5K+c+tz2xjcquvm7cU/Lv0XrVp8z2p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yrX859RgfmPs/Z0/PPpPfp8d5P6PTRehHwX0/q2ub4f8AQRyddyhSUK1+D9DD476fqWeT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n7kc3zP2OJ43sZ5Rr5O+Hw/1fYr5bw/0QfMfR7bHJ8p9tK4/J+jHz3qdo+fz94YTajx9ft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8vzvpaY5VEmQw1dA+X5PslcHfQooAAABQlgAIWWFCIpAABAEJEmWJiJEsEW5xxyxmAjGi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GNmYuMEAmaYzKLsYbNGOUM7lVTKVq8z0fN00Z4Zze7do327d+jfbv2a9plu1bqZYZmvH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Y69mEbcM8M5llkIMtXF7fq93lefnxY455+l8W19XxbPoszm65ccUsSSxWGesmjfE8fHPU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T4uuXawubncKZsBnlrzq3GxkltqUJbAAAlBAUALAhKqCAAUEACrxdmPP0eZ9f8z9Pd9mzL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Ojnx2nHs57Wvy+zg1mfN9fR5vT2yunnxpACVUlEVEWBVQCURRF503vBwX6F5PrmNCUAI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AAEqIolKFJQWCgAAFEoSgAoiiFIoiiUQAAAUiqCAoAAAFAqBZQAAAEAAABQSVCywsBYg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CEsILljZMwSQKKQIlhKQFWBjnhlCWDGklBLDLKZ6tsG6MrZhnrNfm+j5+nPnhm3t38++3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27TsrdnhmZZY5GOvPAw17NZjhnjGzDPDOSJKDzvX+R3er39fv/Ke25aPlfufns75/qfM9b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pYSCsM9aYhfK5unmucmPZZyYbtMvpbtdzc2Fl2ZasjO4DZnqzXO4ZJlcatAFiywS0AEBQ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AFAgALp+i8f25079cdMa9mW6MNHXyVxY7aa7lqPj/WmXLQXEAABBQAgAAUTyvP8AhrPZ8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neef2adafefRfj3uJ+iTXslAAAAFAAAAAAAKABZQAAAUAAAAWUBAAAAAAFlAoAAICgAAA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aCJQEWwQAsAAgBKJjljCWJiISwllucZljMwSQKKQIBAAVKYZY5wW1hjsGGeOJlhs1jbhk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24bSLjWvzvS8/V5Nmva1nu07q29PL0L0bdW1dm3XtpQwxywMMM8DHHLGM8TOZZZAPD8/6D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ehw+tJ3cOm+P53ftwz48MlEmUMYK17dSYrDyeffosyz16a6dNkepTNgluWNTK4lz2adpl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stBICggoFASpCy0IBAUEBQKAAA9nx+dr7e/P+lp169Wizp4ueGeckb+bn4iyzMCACWo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tfltmrfft89vkfoPr+vj6fk8vrsZr4ryP0bQn5Pz/o/zvTz+f+jflP1XXh9esgAEBV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AAKQoAAKAACwLAWUBAUAEAAWUCgAAAAFhQARYUWkqEUBACUSwAWCoLAAACEsGOUiS4pB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cZmpIoFlEpIsIsQpZQx2a95jnBhnMLZcMZNmGWKsVM9uErcxzEsrX5/o8GnHnjturt17V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jbp2ru26d1ZIGGWJhq26zDHLEpcZgkijmx6cfpfT8j6Tyezjn5nX3cvXf0fR8r6/Dy+qcf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ZQa9mBgyHiat2mzFRgyxPYxzwzYjK5Y5WrBls1bKzuORnZVoKAAAJFigAAAAgLQgSrKIs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HTy9PJ6fJzY6+9h5fX383Y5prHRzcPjc+u31PF93NzHTzwAAlABAUlgAKfL/K/QZzfse5j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XvqSq0ac/Ej1+CdOZ+fc/1Xyno8n6fjnhviAAAsoAAAAASoAsqgAWEKlUAAFSgAAAFSg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AAAAAoFgCoIqiJQBFUEJYAAAAAAABExyxRjljEEJYRLc46N3PM69eUl9vh6+PVypnIIl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eEu3CAmwxzyumGvdojZMQyxyTZnhnalW6+Hv4dTi2a87rZt1bl2btO5d27VtXdt1bqKXD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BhjliVZjMLIC4+f7nne/6XJ6nker1vJ836fX5+fnevps5+t5LyePH6Pp+b+mMJlMc8cdmB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WZzejp8/TXM8eufX1bdVkEZJkoFzwzrLPDIzuOS5JRYShQAQAAAAAAFILLCwBYjLv08/1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37HzPU8v0MdPTqxrm179Zhy9WmOab5nWn1PN5e3H6Rm9Hi1jIBCgABAAUlD4z6bxvqefp4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6c+/5X3Ln28cubnvRt8/wumPo9XL6uNavg/0H5ffH67Bevkiy5BQKAAohUixUpIpZQUAA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gAAAAWCoSgACgBSUAAAAAAUEAAWUAAAAAASiFIoiwAAAAkskY2RjLJLBcbLc4c/Rzppmr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uDV2DOFlRLCFSBd2OMMtOzFYzpqyzyJsaauBAEylNmeGdFluHF3cWpwZ6t93lt1bTbu1dD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9WytgXDDZqTHDPAwxyxKMZllkA+d9rF7Pbo6PM6/T6enh9nl+f4NHqfH/AEnTfbp3Xhw53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bMKxWL4DKs4TMYYbqehp3ac0ItFoLnhnWWWORnccltlBSUAQAAAAAAAFgQu1dL2PRrw/Q9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F+Y+j+K9PL9B+b+x5fF6/Ay5N3n9N1dOtefV0xefDr1R59y+n6Z4fX871fX8/l4PbZfPT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AACKJQYZ8035vv8Ahe1x93RXVHG7t++flc/03Mz5ePr7LfH0+5ojwPL975qax+i0dGsY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KAAAAEoigAAUikgKlUUhSWVEoJQAAAKFAAAAFlAAAAAAAACwUBSKIoiiAAFIsAABSKJM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ykmGOSIsMKM4cvVzs+Ps68Zr1tOzWuZZzigDGgAsoxyxNibLZZpVMpJKIlisoNmeGdWVb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Xt1bbvbs1bTb38PS16uPHx/M9Ht7vD9z08+W4314a88U14bNRjjliUYzCyRRlz6dX0vo5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r2py9fPyx5Ps+Th0jjwssTFRjhnhQW/nWvm7rNboqed7Hme8vvatuvmhYqlFLnjnTOZDO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KIsAAAAEu80dvq9mrw9uUWZTExybFuvbqPN/OP1n8f8AZw+t+0/O/oue92jf2eXv4uW3H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S8mHXU8v7b5/xPV5PV9vwfe3yhtlxuG6ODzvoNR83Pa8mTWskoWKIomUGn1PH3Y9X1W/4L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P+Yz3y9bTx8tnu7fm8k+k1+FrPY8nfPB9j08q1yjJcY1TG0RRKAEUkUslIC0CWJQoJFA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AUURQAKRRFEURQAAAAFAFEUSgVEtEURQKRRFEWEtgUY2iKIoSiTIYsoSUSWCWGEymYlG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GiY5efp5s32dW7VredlzyC0oxpJFhVDDMu3XjLSyIpIogFlM89edZXK269O7VqeLu07rvP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hWvocvB2c9e1fE69S5y7TDLBMcM8DDHPAZYbMZxiyAeL08zpr19fF0TvuzydM6u3i7uXLI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Z4VMot/KvS8z1NZ2bMcjk9vyvXj2Ne3Vzq45S2qRbVzxzLljmWzJRUAACgAAgAKCIqr9Nx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43WuUmaZZY5LdO7Sbfzj9G+P78vN+5/P/AL/edua+XvweR9F89y9GWdnPs9THT38vwfjep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3Tv1ePvd+vdHNv07jPTszNXH1Y189q9fyc5ioKWKMVJhyd/m6adnkaPd8r0t/n5p2ceOw5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dvZoOj1PD+k8nvK59oCWwSgEKJMhJkrFRFEVEVUURRKApFgURRFApFEURRFAAAAAAAAtQ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pFsY2golUiiKJSpViLCKqKAiKACqhYgIqpMpGMyhisMGUkkyhjr26kmndqmOTn6NEvq4rd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IBFlGvZguQVKICURKJVNu3DLaZSE07ddeBsbbvHddpNuW1Znnst1t4xdes1TpxObDpwOb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25msZzQeKpnLr5Oy3ds17W9Pdx9lZXHJQSCsMc8THDZor8y9Lz/R1nPPHJcfX8z1I9bTt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MrZaLnMxlMhVoAAAAAAAAAB6PH9JbmmS5as9a5a89ZnsxyLnhmY6soZ/OfRcu8/EfQfM+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Zn4PVj5nq82d+X1aPQx12/Ee/8h6/Ho+++R/QumNOWGzzdsduvZHPt1Wsujm6I5stW2uPy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KgCKAJy9az5bZ9B4vq+dOXHRvnvx59y3Xs2S8u96mW71OHv8AH9WCyKIoigAAABKIoiiK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AAAAAAAAAKAAFIoiiLYxtEZDG0RkItJMhFEURaRRKBRFEUJRFEUJRFEoFEUSURRJRjMo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VGOjfoS6d2pnj079WXds09F6UTkACRSgBIxyxWhQIsQUjLGtuGzXWeeGwuPdq1eXTv0p4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26tpu26ttuzZr2LnljkdmnLEy07tRqY0mOWJhu0dGZrGcgeLZWc+vk7Ld23Xsb1dnH2Vk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mupydvnHwHdydms5Bd/pcHoR6evZr51ljmtyxzC2sspkMlAooiiKIoiiKIogAFbD1vQl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YZSNtosusxspSH5lh7nl/W8H6Jt5d/wAr3Za+jml4+a9J4Py/dwfS8v3Ht5T5/oWs3GyG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0U0dGENHl+p58nIWSKqKItjG21h5vL2Yx42r3eH1eDlz570znz+jv571bcN3g+z5vRPKeL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KuooioiqioTIYsoRRFVCkAKRRFEKRRCkAURRFEUShGSIqoyhFpiyEVEZSpViMhFVKpFE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FEZCKIoioiiKIoiiKJVIWooxZIxUYqMZlCY54mtYRYObp5mctO7XM8Wvbry6Ovj7LsWc4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YYbMABYCxbuirquyzHXs1mXVy7renDZp1rRo6OeZ8zIt2bNexdu7Vutz2a9i52Zm6UXD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csTX083RmaxnJB44Zz7eLut3Z4bLvX18fYZAClDHDPCnl+p5B8Z183TvKZYS+h2cvXHpa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mtzmVLRllMigVRVJMhiyGKiMoRRJkMWUIqnq+Z9Eu7HLG1hnguzG4Fyw2GdkhgyIUhD5v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2ef6n6H5X6nh0vmdvNz6NPZ8r0x4P1/zP6R251eTy9uqeT23PRjhlNTVsxLgwOvg6uNOjg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ZGQijFkJ4/rfN58HmfVfO+tx3083pzH3fPbta8u3pyl0ZdOg8vj24dfynd63L5PR9dPmf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314si4shJlCMhJkMWQxmRcWSzFauK1MWQxZDFRFEUSZCWliklpcVJFsY2qiiKWKSLSKIo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UCiFIolAoiiMhFEURRFEURRFEURQAlElEWEmUMZnjJqmeIliubp5mbr265njw2YZbunk6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LAFWUY5YSUAyMbsNRkrC50wmTUZ3ZLsw3Ya1zaezSnjTPXbs2a9hu26ttu3PDYuWzXuM5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Z6zHHLE19GjdmYSzOaDxgzs7eLut27dO67b+TrKWgBVwxzwsni+14Z8vuZ7zNO/QvrdGn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GmzDZGWWOdUpllLSqtsoqyRRFEUSZDFkMWSsWUItXs9vn6bZr26yYZYLt0beU6tmGYw17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LB+Z/pfi9+XyX6F5fbqb01+ftz/nP6D8n6uHu/Tat/n68HL7BPGx9rns19HndcueLDOsNc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Dr4e/hPIzJC0xPMnL0/I4MMfNx6NHVnw8k2Ytev3+H7HL9Xnr6E9nPn0LODz/AFPn78zS2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yvR8++rWzk8l9Dzq7fSbPle7f0fcvN169+DZLvBnCKJMhioxZQiiKSKWKIoiiKTG0sUkq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kKRRFEURQURQAUgApFEUSgURQAUJQlEURRFEUARRFACZQiiKJKMVgxyhrxzwkSwnP0c6ZY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wi9nD3XpmXPKBBSAABWOWMDI3ZYTV3b/AD+iXqkzx0wx3azjjHry6s+LYdTDqm9GHRqj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szwzN23VtXbs17Lct2jebMZka61mWvPAxxyxMNurbJgMZA8eys7O7h77c92nddaezl6lt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mKYeB9D84eHhu1bzs5enkPf6eT0M3p17NeNXZr2xlnjnShlVpZkWqqyiUSgAAAlEUTt5P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4pr1567c+Xp5zs0MTZniNmWGZVkSJTxPa1az+Pfpf5l9z9Xw/W4TyPk+/4X7b8x/Z/b5+r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3Gl156S4XXUack5GnYnT3cPpK4O3jThw2+LOXd53mufykyZ8eK1mb9W5vh8zz+6+zm9Pq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9nH0PpMdXzb38fzvq+jr4PhdXt53h43T6FnPXdkc8GUTDK0x0dON6ePllwej7/fl5y79PH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+D9KX9Nfn/pZfXPM9NYpIpYoiiKSKIoiiKIpYoiiKIoSgAUiiKIolsQpYpCiKUEFIUii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MpEoRRFEoAFEWAEWCUYrCTKGuZYSJlDDRv0FxzwmOLHPGNPo+d6N6Z2WcgEqIEAASw6d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PenJtvVLw5zfGGOdXkdGbPJll2nFvyNTVr3r4urp5q2bNeyXbt07rdmzDNct2ncNmncTT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Jhsw2ya2TOcWY8Qszs7+Hvtz3aN11q7OPsWwq2Ci1r2a0nzf0vy1efo6NWsuLs4l970/K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xq54bDPPDYWUZF0tmUtoUAABRLKAJQOwnssrUSVLE16d2i3Zz7uY33DaW0XLDI2S6ouO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9rPi+p4ft/hPtfyrzd/qfvOPr4dNq6uerlryM+fdzw1Zc9mGeGtPP9byfYN/Xo3rr5dvl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4/AkyTljbSZIWWmu5QlxprbS8fN09Drp25nGMgsomQxlEspMctCvlfrPnOn0eXHRev09uG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Gb6X2P55kv7W4u1AoAAqWKIsAQpYsAAoWIpIVYolEABQBUlAFLEKJSgAAFIKWFsiiKIo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JSJQAAiiKJMoSWUlkYY54ImWMYc/RosuOWOc8UyknH6vk+o67bK5AgSpSQADHLFd25l3zp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8lt14HXhqxNuXNTbnqxjtvNlbiw1Jx8XVzZ1szw2TWzdz77duzDMz2atq45sqxY5GpnhGN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I92rMPN1PVeQ1PjLL5sbfQ8/0Lbt1bLvX28fWUFFVFuWrPWl+S+s+Qrnky1nX5vpeYvv+9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zwxq7de0yzw2UKZFq1lCqsqkURRFpJlCWiKJy9eR6/Z4Xst7cMSXGw1ad2iposXo3a+l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pjzbdJcsdw17B5nwv6l+Xezze55/mfoWN9merb5uuzRu0GzGQ3cu/QaubZoZ38fX4R1+z5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p+V+k+Nx82YnP5Uqoa8i5XEuMBciUVhnrMdmcrESJkMb7+nXp8a/R+cvmzqwnHjzx0zHR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F2bbr4ZHf9DkmVDKOQmbQfSfpX5b+p1FiggApFEUSkBbKJFLFJFEURQlQBFCUACkpQBRF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KAURRFEURYFEKRYFgURRFEAAlElJJYYYZ4yJliuvR0c7NxyxznjmUk8/1/F9y9crLORK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HKG5oy02zAbGqG2a6ZWazNrJsuvOXZJamOWFcejdpt25YZtZ9Gndbtzw2LduraM8c613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Cno+74nsU/HP2L8z93H459i+jy33n6Pznbb6HB6Ctmvbda+vk61sKqC2KmFxHx/13xlY5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V6vlL7n1Hy31eby4Z44uWzDMzzxyqg2WWrZkMpZRbIqBVigAAB53f5PLvp0+hh5/bs9n5X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/MfY7cPsNfmd/Tjw+l5HSept591mTDamWd0GrHHbLnsxtmPRhsOb4j7L4nrz1fb8nZm5bt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YmmypnhlF8zDPXMY+T6Hlr7Xo+Quvevx3zedfZ+Nrzx+c15SZ4NGWKbOia12aJvNedIKSw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bwss5AfQ6PGm/X9HzeGt9nm5sZNHF28WOG3Fizs2atrPzPlfU/LdvvZXHLXoel5v3Geng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n9P51z/e/Pb56f1X8/wD0DrwgoEFCUACBSKqKIqIqoqIKUJQAAlCUACgAAsChKUEFWWUA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ZREpYpIsUoiwAiiLCKSSjXjnjEmUNfN08zOWOeOZx4565nz/AGvE9q9c6Z5RVABAADHK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iMrhnTDLEkyqY5s1ylxtuvZjZwc/Ty27s9exrfs1Z27tnN0mW3VsMs9eduMqMMM8DGXWe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Wfx/2H5f6ef0b82evn5/1vkY/H7/aehw97OOeOd1d3PvKgoqotwxsJ8/h08freL9ps4Ovz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X87z27+3k0eb63fv8r1u/yctmvZvzZ54ZVbKbClstWyiyyrBUoFgSqA1nDq1bfF9FNfNN7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z7Mq7fofC4MY9b1vlfsfV5/Wy1dPfzNuOwnHs0Lnu19BUyTZhlojR4nraLN+1tXHZhmXH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2WVeHi9Tx5jX4fueVN+R2avS83t8fn9jS82643r+Uwwzxk4ezz/TauOntqLJlMpUEXGxPR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7HoatGefm0s5BUWQga5s0jRY3cMsJnfs077mfB/e/Jb+l59wvT6uX3Pwn0eOvq7de/j6+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p/F9jpjrp18kWCygRUtACkURSxYAgAApFEUSgAAABQoICgCiUACgBSAAAAQAAAAKCAJSw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nhCZQ1c3TzM443HM1a88Jnzfb8L271zRnnUJkxFSyC0sLlEMRGTHKksKxGUiypDPZqyN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bj6uW3dljk1uz17Ldu3XsXPLDMzz15FiVhhnhE17NZ7Xp+X6lZ/mH6j+Zezl8W2PtcPt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K+j670/zv9GutW7VkuPVy9JYFxveunwPr/mp6Onh7dcx8/wCh9P6PL6PmdnZe/wAz5D5f9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87p+c7+H0J7HB0dvld+zXs9Hys8+nVWuy1sspbKW7Kam4am0artppbtIABfM9PweXo2Z45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2ByeX7uLXzWr6Lxs+jZpzx5fW9X7n4z776P53j33Z18OzDLkJceSa9XL5rXjp9Vn8frl+x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dX5X9zrl9HGCzfq3oBo5unlTddW0w8j2uCTi8f3fCXxvV8P1fH75NW7fydkyx6fAwxywT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6O7PXb58wJYTfp+svf5/V+g6t/T8X5P6/370/Msv0z4rPz/IsuPCBJcRLImrZrXj1Yap39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c3VcPI9bp16PhX6O6/e/OPovpuub+T9L6Fjp4HV6o8X20NrU3y2zWNrUNrUNt1Da0k3zUX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dNQ3NI3NI3NQ2tNNrTTa1Q3NUNzVDc1Dc0jc0jc1Da1Da1DbdNNrUNrUNrUNt002tQ23Ss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a1Da1F2tRNjWNjWNjWXY1k2NY2NY2NYzusZsC5sImcxDDLGLA1cvbrTkw7MZng19+uT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pG+5xzugnO6BzuiSaLuq6W5WluknO3U0t1NDcNLarVN0NTdDXlnlWGWVMMN2NcHL6PLbj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23ZjsGyZrkx21rmcNWO3GNeG3Wer6nz/t13ef6KzW2j8y+X+p+L5Z4P1/8+/QbrTljDPo0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HyHncPpfZ9fj+l5+noex5P0Xv+Zq29Pm6nTr9CM+dnxWby+R+z1Z7flft/V+fntq+n+Y6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/AC/Snbzrjl082yyl2at9ezjy9O+VcmVx03mL048vSefj6nl8euqxdVKavH9vweHq2befP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W47IaNXZF8ry/qdGPZp+4+R9r1/O9fHz3Ty9XFz8uOmejdOPfm8j3Tp4Oftc9eZPU5knb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R58vV38m3PAWTTGOFWat/NuNvN0a08r572vkM3V28Po+T6Gvome/z+eFm/k44ZYJ5WOHD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G14mGeMzKVfsfjvs9/Q6ZjOv2ptma7vjPtfgsfP5icvi3FESSMpjgbNdxPE2a9r2dHVydU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4XEv0Wyel2/R8PR17b04725HDl3Zx589MeY9Iec9IvmvSHmPTqeW9MebPSHmvSHmvSHmP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THmPTHmT1B5b1B5b1YeU9UeU9UeS9aHlPWHkz1qeQ9ankPXh5D2IeQ9ceQ9ceQ9enjz2R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2R4z2KeNPaHivah409weG9weG9ynhT3h4L34eC94eA+gHz76AfPvoIeA9+nz8+hp86+hHz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h87Pox85Pox84+iHz198nz8+hh85Po8T5zr9ir4T3IniPaHivZHjPYHjvYh5D1x5F9YeQ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5T1R5U9YeS9UeU9WHl5ekPOnpVPMnpjytHtYr5F9ZXlZepTzMvSHn30Kvnbeynn30B52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87V7Gwz6ee1vaB+W/L4fbc8dvq+b6NmrHLBro2a9hfN9Lh8fu5PR/PvpO/P3eXPi+R9L7b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x9W1Kyz160z5brXPky4Iz4ePjnT0uDZpx38z9C+C/QM9vIyxy9Hy9iUu/R0V6+vbp6cvK7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XR6PL2W7/E9rxHbEZ0sF8T2sM9PByz0+X2dG3j2Z31Xm2LuYZGWenI35a9tzbLYTWbpJT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28azy/Wu88n1Hk92+Pt9PL09vNsuGSNWWCYZKaGehOljV8H4n9B+BxrX7Pj+55vbcdun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fhrz1M+Zy+h5F+h9ZtwPDbjlFFPufhf0Pr9PSY9fqNuuHT+f/ffn3L51HL5MlkmMyxJi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Xfydj29G/XlPH07NedxLhkep9F8v9X1+3ntxz17bljVzywyjNKlkFsLZQBYCWIIWAAAsF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BUAFY0sCoAABCoKlAUVJQWUAWBZQAAAQsBYLEKQqUECwxsFSkFqpJSFQVBUFiVQELUqCL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C1BUqCFQtQlSgAAAAAgQWC2AFAViPgpjljh0+hwdrWOrbpuuywXxfZ28vR8nv+t5vH7fB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t8P0/f48tF1c9XTwepv0cPhfTehNeLp+jx14vzjo6O+ejR1epzZa/rvP6rx488M+3k2AvV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x6c+PLLZnElyXn6MOhXh+54M3UudLBUo4e5L87j9B43D1actWPHv05cuTXXs5NidmWjOz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jCZGm5a2tlw1HRp8rFr2NPJLMvU8j2enH3t/Pv7+PPLDIuGYwWJr49/OnRs59q6fz79C+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fe8vuuOvd1/H4Y5YuWnDZqZ0fOfSfM33/AGd07Hi2XHKMrBs+6+O+t7/XwZOn0G/VuNHxH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KVz+djLJMZYa8piZad2C+Nu871p6tm3V0vLtuKyaOn0XXq97zvR7fd2Z4bL2pTLLHKMrC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JkXWywAAEqhCwhYqoLBKlglAAAAAAAAAAFgoFlCUqUAAAqUEABBYAAAALjYY3HK1YgEJ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rAAJQAIqWiWJYKgoCUqUgECpQAAUgCAAAAgqW0gij8l9z5bt58vpe3h7aad2N1vS1fb8T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9Dz8d/R9j5bhxff6fE+h6Z6fN9TTeWrswwPgOL7fyuXp9zn9Dj6+fwvp/A+j1mcnq3lfm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fTnnZS9vD316MrfPXdmtKxzRkk3n899B87LtuNzqoKlLAtxp89yfU/K+X6+by9XD3+1fn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+1fV8bwZ7OrO/Ino8ON8+7HLOs5OZ037/ADsLPV1+XdZw9rzu/XP6jp5Ozv5LRKxhnhSc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tHzvq8018L9D4H0Pk9+/z/Q09Pi8+WrG/DunHCMfn/X8W+76H0bpvi2bpskacrZ6303xn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x9u/d6s82nT8r6vl8vkYjPjxmWMklhNG/nTfhnqu/k/U1J9Xt6efrz59u3Hpnqy9nl7e3q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9cs8cyraZTOC0kpJbBQFVQAwxyxECwpULCQFBAAAAFlAAoiAAAoIFJZQBZSwKlFgqCoBQ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FgAAJVhAKCAQAAAACLKAAAoCUEWiARYFlCUJSAAWC2C4hYACAsFIBaAACfn2jbljj2dfJ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7exLTp4scej6XidOpo4Pe5pfnvVfF8/Z9Z9B8l9Z082nHfrvLn6MfjJr9E/Pfa8HHp9TPZ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2arnPLDqTi6PX5505Z8b9jrGXf53o3HfjOTryvNfJ15vQ2eLvzj6Lo8/q16en533/AJ/j3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LBbKLBxfN/ZfHeb63F9H4/2uPTk7J6/h8U68TmnTicfF68l8Di+p5s9Pnu3wOqa9Xky6r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b4/Y9GjosZBjjmMGZNWrp1nNh1xOHm9L4qa8L6b5L63ze3dryyxvg0+nyPBx6Ojh14+Tmy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ZdD4WMy5pjZulqXCxnjZVSrljYQkiSExsMtG7WXHHY3y+D9V8jr9H9d28vp+f6Gi78Jrf2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fb1c+/fPPPDIzyxyLljkWwlAsoAIUAhMbioULFlqYAAAAKIACpQCAAAAAAAAWCgqCgsCo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kMkAgsFgAEWwSAtASolgsFQABQAAAAAAFRLQgKACEoAIUhUFhQsQAAAKARSygJ+d7NueO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s+bpluxllbr09fZnrsx9L5Zr6DdhgnyPk/ebfD9T89/R/zT2+3bf9f8b9X3+R5P0fzPuXj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s5nxR5/b85406/YfR/m/6lq7/AC/oOdy+U6NFuN3o+V23PqYaO69fD0+rzzw6fO9q43e3J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+TPLoaa1tukbrz03tI3tBeho0zXP4Orp+b+s3ff8AyH23r+Robc/R8rmx6Yc86BzXq0HJo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w/M65/f8An/F6N4+2nxP3XPp9ltwzmkxhndeKb8uaLv1eb8cn2eP4f2p+ifmeOGb3/ffnv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OLZw9Hfq3ZM+T8/8AWePc/L+jzdPp8HpdWrdn87LjvnJsuirsxzEFXEZRCS4ySWElxFx2H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wa/N+hn6j0+jVt5eyatkl2ejy+h6/H0bNeeuezLXsNmWGVXLDMySyALKAAVKIGMuNoQst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EKACywCggCyyhIsACgAIKAABYKgqUEMkFY0qCoLAqCwALAEKBBVCQQCoKgsAlABCwoAUJ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AAsCywAsKAEFgoAAAgAFQoACKPks9uUxhsuxdeO/EZZYysvK5p6/f28/Pnj0cM4/N7vH+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fV/K/WTn6XFwbZ871NXh3c+n835/wfR1+g8jbty8fXv8AMdP0Hb73T08X5x9Jl6XP1eHs5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v4PROf2vO2Y10ce6dc6+nm2S9fndHPLq871fGzndlNmkuWVa7spruYwZjG2y/HbN3F839j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/fer5PvzHL1fEwuWBlhiNWHVTldVPA+f+70nx2z6mp837vRtWZ2C6tJ04+H8mn6N89+Z+S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ZrgZ5+tLy/b/AB/1vD27eXu5+Xbo7vP6E6OXfoufF8P6Lz+ni79ty3+Wm9rSapuM8pFx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jcS3DMmGeJjliTTsa2vO9Xm2c/0/s7Offj32zp3nr7NHR6vFnswzLs15mzLDKsssMoyQ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bjUshZAQLljkUJjLCClSLZaSwACAApLAAIWCgShLFqVCUAEKKCAoIAAAqKCKgqBYLLABY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CWUJRCgAAAKlAAhYAFgWFBAABSAEpYKgpCiAAAWKqABAPnrcpGcyGOZclpyfO/Vebn2eb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wa+vZnv43q4+9cbvB9HK+f530NmrHvaOzPXn8D536vvmvD1/X5b8nz3qdcuPayxyuNOOu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o6Jrz3dtl8yenivmvQ2HlvU1HlvV5kxZTWAIsUAUlwpy7d2E76/hvvfybfHp4edM/RfS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vwDM/oa/gfVX7lj+N7o/XX49pX9l1/jXYfp/D+e+DZ+kdv4+j9B+Z8foTl23SWYoLAD6P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frfP7svG9343HX6bZ5XrSbcMSefd3P0+F13m2dPi7OfZEy2TMurZqWCQmRMcsRAwykNm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Ll6+Vd2np5sfb9To5ejn9vZ6HN1+ny9O/Tu6cs88My7NedZ3GpllhlLlcRkxFuNKgqKqI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jOYkuNgABQJZSxCyksogAABQAQsABZQsQAVUsARZQFEAAAAACFAlAAElhYFABLAAFAAAA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JVEAAEtEqggQS1KEBYCglkCgAihQIAB4NlkzylWxDZKKxTrltxM6Nfby5669uur1atXezw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h6fLZxY+jp1nVjuwuNeUHXp1+ovldvTzryVGLv5+lG+LvHUxmM93Nmb+ffhd6dPRzzICAA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OPg6uLvz97o4PRzvl/KfsfjOdyxyS65ljJdmrI36UrLdzo6d+OB6uHzu09bLwvVPa8Tq8F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uRjncagPbmvZm9P2HyX2fD24fE/a/F46c31nxvsdOH02hePfn5ejHt+SnRjL5MOjXtLZ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xywLljkMMsABhniNmnaY6t+omLYunPm7M+/b2cXpY/S9m/Vv9Xi37de2s88c6ZSplZS54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LAAUJAIsLUoCIAAFFBEqUBZRFgAAlAAAAAAQFBAUBYAoEAAAAJQSgCWCwVAlgAAAKQUsQ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UUSkCFJVgKgURYCkBYAAFlEsQBYLYAUABGRNTdJdLcNM6Bzzphz3eNU3DRq7C8TtLwb+g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bLerm19o48e6nnPQHn9mwaNfWPOy71cG/oJpw6S8U7Scc7Rou4vPp7ScU7hwu0cU7RxO0c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9JZ5+7p4z8r8XHJQq45SMJnEkSBTqy4/XPG7PW1ngevj0mvxennMbaS5ZGNSmJAHf2eN7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Xeb2+f8AG/X/ABk3zdvJ1ejwev6PkdPn9fbjlOn4+a25jItWXWuKWREMssclwmUSSwSj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6M8cU0deqzv3epyd2v0u3fo6OvLdu17qytDKZDKZCrLFVKBUShKpFgBAAKEoQIASlsolg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BAAUEABQABRFEoAABAhQAALAIAoIlgAAUQAAAUAAAKQFgLKEFlgAAsFuNEAAAAAAIAAL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yEoAAAlUSEoAACggKCAoACBUUAAQWEgVLKQEWAEBAT5T6z82PjKUsVZYJZCUYzMYM4Ysp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ACYxYpFglhPd8H3pfpvoObPy/Q8n5X6f5dNfTo6/R4PSt9M58ufsx+bjNMYrSas9Iyxz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jMZcpZYA17MTLPTtXVq6dJeXfrb+mz17ev6Db06OjW9/Rz9ZLaY5KWsllqItIpC0xtgW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AZTItCMhrxzxTGgAsoIVABUoAlglVFCKAAAAAAUAApFgAKCBLCBQAEtBCWAAEWAACoAB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ksAAAAAAAAApKkBQCyxAAABQi0AAJUS1BUFhVlkBSoWKRYAFSEqkoASiFAAAShAgQFQ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x79i/ETgsVQAJYACFSiWGWGeBZEhYACFgIhn9j4P33Lv3c3Vx8PZ4/z3qce/Po7ebu7+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uDn2aePwe3Zy7Hn24Z61wwVLGJM8dhlQw26+nyb0YZ4phN2Vacd2O2nOY9c7tO7DV59iHt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0G7fq3Xrt6+XqXKqsqlqxSoKRQAAAIMMsFgLnhsKAExwzwWSglAQAFAWEoIAASlIACgEU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BQAkUliKASrAWAJQSWAAAAAAKACAoAAACwAAAAAAAAAAAAAFlhAqUlQCgVKAQogUIWUgo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sAqwkqVUCwqwKiAoAQAABBCwAIUiwAgJ+XfqPy5+WTZrpYKlEsKgqCpBEjLC4plcaWAB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fY/ZcPd5voY8PZ52dfP45Z9fNo7eft6+bt6+fa58Wc28vzvNlnC4ZaDOqMMhNjITKGG7Vr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m41Vt14uya7zuVy3N83Pvw9HP3ujh7+339+3Vuvbb1cvUuwKyljKylsqAAAACDFiqABdmG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IAAAAAAEAAAAAAAlKiwWUAoKlAAEoASwgAiotqEAWUSyUBLEEKQoAAqK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iAoAAAARaAECUAEAAACiWAAAoIBRKju7pPDw9/jOC8vRbZ0+lJ4ePv8BxXn6Kxvr7Y8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itGXt5SfPZe34Nu5hkUxD0O4+fn0Hjxp+d935qvzHVt+gPE0/wBK/jafFpbVnoHF6P7l6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9Lfjp8Wm5dXpftH0Un808n9Nfix8daoCwABSb9HozX6Y183j+l3+X6nmp4OTPt5Z16urr5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Xn6efdz+LcWhMM8NxMbiZsMjPJTFlislRdfZp891MsfRJs12MtOeeLq2YTbo15ZY6bPb+e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27Tu17dvVz9S5pZZlKXLHJLccgAAACY3BUKCAMs9eZlLAEmGWKwAAAAEoAgAAAABFUkVF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ECyiWEAACgBIstqEAgEllVLKCACVYFQUAAAAAAAAAAAAAAAKCAoIC2KQAIAlCUAoAI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6GpngJVBAAWpUTj6sUz9z5/6BPm9mnpX2/E935JOj6X5f6Y+eu7Su/z+zA9iad6eD0cf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0Pmd3DJw9HL023LDpPU+W+m+Ok9r2Pnvoz5T5b6388t+U/dvhP0ST1vxn9e/ID4qxqriPv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9Ba/n/pY/nv7j4X76v2D8J/dP5uj9rvi+mfh1mVRlTG3EAAnreT7ud/d+P6Pg+f6H13m+j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wex18mPRh09vN1eP7nh5+bjvk5/MmvYRYMc8RllhmZWVZUskYxnlq2cNY4bdO5lcb0XGis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6/Z4e31fY37dO3fp6Ovi612XGyrKXLHIysoCAAAY454rjMoQAFzwyMrjULFmGWJAEoAAQ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FVCAAAAALAsosFCrKhAKSwWWEAACgBAUSwlgCJZQQpQkWWUsCoUAAAAAAAAAAAAAAAAAA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CgAgEpAAAA3Gvs6sEyz87Ses8ans6/N3mXH6o8ht1KBUoAlwOj1NHKnh+r5vqL6/yP13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7a+bx9nEdWGWVenwet8tI7dO61hl0np/PfQfISdvRr2Wzs4+2Oj5j6f5pOz6H5/6A+c/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qfyr7r8cT+iPxr9l/Iz4GbtFEol+hP17w/uvwuPk/Q87dX9H+JfYifi/7l+InymWCskBRA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TPT3/O7Lx9Xu/L/AFfyeOuHqed6Pfw7OnT1b5Z+J6nmc/kZZXXnw55aqmeMxMrq3GdU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2YJcMdvDS5YdJRplrzhhu1bOWvT7eHt9X3N+7Ru333dnF2LsuNW3GxlljTK41MoFQUAC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gi5YZGSEygTHLFZCqIAAlgsUgqwAAAQAAAAABYLYLKAAAFgsQEKCWFogBLCywLABLKWWR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WBQAAAAAAAAAsUgAAAAAUEABQAAAQFAlAEiiWUCAANvqasUw4EtpIAqDL0PNp6/l+jgn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V7EbPlPS8o7OrTT3fk/rPmk2e74H0R4vNS7fV4/TTj+edK9GUlPa5d0nmcHN6Fu7LDInXw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9b8mnd7/h+4fM/SfKfmR+8X+eth/QTH8qNf55151wTfpL+6/D/rkfP/gnv+BWP6N+c/sM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/gZ+7el8J+mH80ZS1WIslAAH2nxeyb+k9TzvquPt5fAvVm9W7Lb6PnuzX0WeTz9/Jy+Hz5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jhu3Jp20YzYXVc6a8soYxrNkwGeKmzPVOVpDJqy6xiR6ff5fqdPt79urb09W7r5OtdiV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GpbKEFSgKAliTHPFcRSyxkBYRjYslUlkUCFABAAUACAAAAAAACiygEsoACgiWLACxK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YSLAqFgBSgIUCUAAAAAAAAAAAAAAAoAICgAAgKCAAoJLKJQSw26e07vJ9LyUgtsnF4O3S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heHt+z5aPocN/qeL7Enla+rmUlpjljHodfk4J07vPo5ma+w8btTo6PO8o1ejo6Lfb5+HCT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7fO7V9zh5MU7tfLrNP0fzHqLs8nZjX0fL5fbJ2aeXyS/j/wC2fh1vJt1ZH9MfjXt/FyeL/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el+W+94cf0Fw/Ej6WfNQ/LvvPgof1B8X8x9ke385435octSiZCwAAPqPlvQz0+08vXt59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082e7Dfc5bcNlbPgvvvhWejv/AD7bPD9tzeJccPa3+T6+PNuz07HDPFVxyuBsxxpIwMmIz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6nNs3DGMc3LGYXfo+lx9nb7O/dp3a9G3r5epcwLC5ZY5GVligBFgqUBUsRjlDBZasRklK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qlIAAICiyAoAAAEAAAAWC2BQAAARCyxQFgqWEAQqKogloBLAEACLCgAgUCgJ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QFBAAAAAAIACwHo+d6MXzfR88grn59+j8h9ODwd3TzdHu49I/YfLer5XqRp4e7hKirFj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hq20Y6egcmzcqTIaMekcuXRDBshox6RzZbxhjtGnbaYaugcu3aH4d+4fjh4QJQmOeCQC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vdXn+7XxaiFFUSwsBKJ3cPee/v0dUnT283Wu3bhtrPZr2G34H7786rwCaylhOjRjl9f635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6+f8ATz4u+45zhNd1wzwyMrNN1uefx3r7V+W8+9/tfO+PuvR9L5/l5b77JNnTp+m9XH2c9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6ejn6FzShKtyxyMrKUsJSAALBYCWLjLAC3GlWElhFlAVKRRACFAAIUAAAIAAAAsFBUoSg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WWAVFhZQlgBQAQIAKQAACyhLCVRKAAEoAAAAAAAACgAACFCAoIAACgiUAQAQA7eLael5P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HF6GHy/Rwuh8P2aexn9zxh9Thl6/F2zPBy5S2BVlkAAAAiwCgJQiwASgBYKgEH5V+q/nB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billEsFjEsI9D6z5z6yvzuxCsqEFlJQkyxJ6fmekfRdOrok6erR0rt24bKuzHYZ/m/6T+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5pEIlmOTNwZSWb9CTvz80z6GnlLlirSrqM8ctSUsAzz151+m9nJ189b92nfL1bdW1c7Ks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AJYqgFSQCWGMstAWUoiSyoACpQQASkhQRbLBZSAoQAAAAlAKBUKQVCwEsAUIiqWICksF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SgAEKlAAFICgAAJQAAAAAAAABQSUUEBQAQAQoCVZRCUAggAKCPR2+Z6qeRO/gUKBQRnh6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5JYurFklSliKQoAIsoQpBYABCwFlAAIQvxH2/zh+R2BhmTCZQiwSoiwh1n13r9vNX5XVi3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HLEnr+R9Ket06umTf06+m3LNkNmO0vxP3HydfApdZJkRcSyQqWWSoxWSgMsc0JlqWy6k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+o78c8b3dPP1S7tuvNc7KAXPDMyBkWSBQsoAhKtQjGWUQWwZJYkuNAALAsAIlBKQFIoCy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FAsFQAFgIABKFLEJVECyggBYFimISgAAAWUgKIAJaAAAAEKAAAFBAUEABQAAQABKUEAS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AHRzq9rztnZJ4zZrtAG83dl8+TTrLQVYAQuRhnj1Ry4er5BsZa6zxIz0+78sds9jxTbOm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aptxNnL73mHPlcjBjTKKSUTzvRxPwKKmKw2fT+B/SJ/MeH1fMfOvc8MkvRHs7v2z5Y4Of0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mqPAmX7Efj31v6D9efzJ6P676R+NeF/RngH4jPv/AICr9X+tepH5J1fqQ/Oej78fCZ/Vf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RPN83t+pPwDzv0T4PWdD9T/MTX0cv6XXxHP8At/5zi+T87/RX4YbfF/pf8IX52P0qPzXZ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YfYa9Tw/S9f8ARY/Arjlqeru+19M/HXZ117Phf0L+OZfUZ3Ca6evm9deXb0cZvuQw36fZP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Wtdtx6U5pu5ozvpeCd+v1fEOlnTXdO0sDGWWpRLKZRSS4gAAICyiEACoUEsoCggKCAJQA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EWQRbRAAVALBZYAAFgioAAlhSFCglSwhVlLFiALAqFikoAAAoICggAKAACAJRLKAoIIq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X0vMyPV8r1MJPMVbl6uEk1+fZaCgACG/0vL6JnO/K9S/QPn6e/5vFtNrd6Zt+N+08xOz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NPN9zw91vqPJwk+m5d3hnpvGyN85uu3OWCY4mzZo2n4Dh6XmEWHZ/SP83f0jJ5mP4Bxn7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T+R/diafxH2j9XnL+aH6r0fLcZ+P+v8/9JX132vqeTHwP6F6+k+K+T/R/dPwDyPu/IMfp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339PhvW+j8s6/jfs/ja9D674z0DT7vB2R+ce3532Nmn8I9PytPp/1r8v/AFjL1fB/NrL+z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+f8AgP2I/mb7T439hPpPyD9r8c/IP3P8VtfoPo/I/Wx+BfTfMerufvWz5/rxef6L8C5tT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8v2T4Tj67e37D5j6o+ZnB6K+7lh4UnuPmdlv0V+dyPoPGw6Db0bd0efy+/wCSej8z9Z5qd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1ez4PuHz3dz7V2C2Y5YkWAFsoxsACVAUlAEELAoAiiKUEAAJQAABQAALACohLFQpRBYgW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CQLQAEEpBRQRZVJRFEEABVEAAABQQFBAAAUEAABQQAAAAACJQFBAAAXZ6vjdCb8ulJj5W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LDd0c+6Txe7i7rRSLidOPT5Unv63jHt6On509/zfR84871/I9W3u5+Lw5PtOfL5s+h6P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830rbLien083XJ85s5ui38l8D6v5E/orb+DWT957Pw39uOafm/wAefvH5z8Xxnd9b+b/Yk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P0T8y/TfjB+Sfuv8APht/ov8Am36o/U/Z3az4/wAH9ExM/D+i+dPxHV7Hjn330H0nSfLbv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vc8U9/wCO+x+Qr7Db85gfS9GXx8fR83pfl5978D895lnP7HzOVf0dv/m3dH9G7/j++W/lH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8+/Rz9Y/O/0bnj5D0fyf9FPnPufkvsj+fcvQ+53Or7X1PMw8P678f/Va6Mv5v/ZT3fj/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1vP6I+e9Dj7bfZ8b2/Dku3VutZ45LZlD1eDs86Z9O+R6RsYeWe1879H82dPp+b3ryaeriO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FgSxAWpUAEWoSyxQRYKlBFqCykIFlAAABQAIFIsAAEsEAoAAgtAAAsEBZUKgKIUiwUAA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LBahLKEoARVABAUEAAAAAAACAoCUIAAFJUAAAAzYAAFAAAS4J2YdvjyaOzm6bVlEo5tr0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0fR/OfS/Op3Zqeb6vletbq8v1PLPpfnvofJk5/oeTpPlfS830rbKNWjqhzdKn578F+n/mA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/AD1/QUnmcn4b+mnwng/0T/PJf6A+F/RD887fyz9hPuPyj9X/ACg/TfzD3fsz+cf6E/Aaf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meC9jjOX7O/Amr8tmR/QHzX03sn5P9d9RsPM8b2vFPf8Akvrvkq69mH0C93wP1vyyfbfiX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93r/YJ8D+zfzZ2n9DX+eOw/oHVs/AZf3ifzyL+9fzz+tn3Hwf1n4+fq238082z9w3/lX2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7n7PPK9TL8d/efw39dr0Ppdvz+b8x18PpV7u/l9CPnevj9C33fmvqPjpO/bhnbcsclyxy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zJ4GvV2nqfKfWfMH1Pz/0PzydPfwekvLw9XOdUstmOUIBAqEsFBFRbFSABQAQAUIAFQFA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FlEsoIASwQpZRYiwWCiVAUBcckixSVIFWUgShRCpQAAEBRSVAUiklAAFBAAAAAAAAAAA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AFISgAAAEWhBChQARnhrPe+T7eeOnZLVAli7/R8PXJydWHRXs/PZ6z0nJrMerVma9e6n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7lbLdXXKWABAfPfkP7f8AhxVHq/0F/N31yfG6c8Tp5MofW6/lZH3f65+Efqx9L+X+rwHld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7H+K+kftPifkP0p+y/nnB8mfU/q388bV+0+B36E/aOL5nus9Dp5+tfrej55HsfNTbb9Vn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V+hfO/Ep+tfB/G/OJzUr7b9A/IPpo/YP5r975dQJ9N819UfsX4z9J8InBSvuv0T8V9k+T+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oHm/O/m8v3bn/ADf4qvuP0/8ACfuo+7+Y7fLX1PpPkvrZfjfo/HV7HhbthtyC5Y5GcuK+l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12vV+a6cj3fn+jRG32fK9k+f2cPo1sliyXFEAAsABSVFqAEFIFWEAAqCxRAqUCAoAIAo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iSyplC1ZAEFCCwWUSyoIoFgiotIUAgsqAAAAAAFAAAAAAAAAAAAAAAAACUSwAAIpLC2Ui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gACUYXIAVKAY4bIShFGMzEoJYYzMKhUoAIEo/n/APoL8MOCwSZQiVEyxII979H+C/Qa4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frn5ueUyFy15LdmFLqywJljnJ913YbbO7r5+pc7nks2MqwZi545j8/8A0H4tPzqlzMcsV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x32kcXzP1Hy9BVICkoOvm7rn6r6Pn6sby7NHUZ+p5uK+n52rpM81KC5TItlMZmUElCTOG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vw2KliQglEAsAFgoICgKiAqwAACkWJULRIlWiFCABFSgUEAAEoCyZY0solgUQAEZQllCi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EWUgKAAAACxSUAAUEABQQAAAAAFBAAAEsAAACAABUKQVCoKlAAAAACQrrhpehJPI2b87e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748jH3eM857Ws8me355zXTupcPdPA38fuHk5Z6DauBlj7lk8J7o8Ke9TwPyT9s/H6+Sgq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fY/c/LfU1y69mBfmPqPFPz3LWN11ZLlixEJHpeZ9Qe91cndZ2dfP1LsylXLKZUKuWWOcj5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jGszGwQgJQJ918N98nm/KfY/G1bjQKWUCs/e8H7NPo92nfjW7q5updueGa5ZY5Jlccigu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gAAoWSxIACBQQAAFALCwAALAAAAWBQCAsCAFgAWUlABAAsBLLZQsEBSwEMoACykWEASo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UoAAAAWFAAAAAAAAABKAAAAAACKQABRiBYABSVACkWpUlQKAAAJjnDdt833I2+D7nInC7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cvoc/XmnX5vRzGXB7HKbNfZxnF0c3db0u35OR6nPhb7/zn0HLJyuftt5tHuyTwnujwu30O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f8CfmUirBUJCBt1fdH1126tObXswi+H7nhH58bDC3ES5mNuofefC/Yx6ndw99nf08/Sue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LnjlI830uJfxOZ694mOUzZQhkSZYm/7X5r6GNXxn23xRKVUtTKUiys/0D8/++j2N+jpzd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M8MzKzItlGUpcsci2ACwFlAAKgSwgEohSAAABQAAQFAAAALAoACAQALQCUCFhLASgLRCo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lIAUhCWVBC3EZQAABSAUAAAAFlAAFgAAAAAEKAAAAogAEoSwALCoIFBLKIABYAVZUASw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PQ6uXdJ87q+jh893+lmc3i+z4q+thlynr+d2a0z5tnYauLi7ji+j+X6rdd5PpJN3zXbo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2cWOa9U9jzZNMy7jx+jo5zr+W+p+ZPxhYsqIlhYD9B/Pu6v2DVt1VzYZ4Rfn/AKDxj88qm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MMs4Y/WfJ/UHvd3F3J39PN0rsyxztzsosyLkpObq54/EdXRz7xioxZIxyuBccsZfa93h7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RPljwLGixDLFVSmf3vwX357HTo6c3f0aty55Y5lymQqizItUEKAFWEqUBQIQELL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lSLFsoEKhKIBUqgkBQAQFCkoiwAAAAAALABcaAY0RLBQAAAAAAFCUAAsBZQlAAAAAAEo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FIsAWABFgWFLEBQSxSWUllAJZRKJhshxfR+J7keLr68U5u3V0mXi+14tvq545SdfN5+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M9Dw/d+cNm3Ddbn6+PnSeH7vB013+F9T8/CFvufN/SbJPk/X9UeVz79B2fK/VfH1+S4bt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fqnq+T62nPr264eT6/gHwOWtG3HWrO68jKZYF+t+R+jPpe3j7Tu6uXrrPPHJcrMoZTKy0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fr+PrApASLDDPCX67p8T3JfT+G+0/OUyuOW5GVMbbZKtT7n4r7jN97o0dGNdW7VtXLKZF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pYAIC2UJYUADHKElCAAAACACrAAgKCAoAAqRYoAAoAJJQBaLEBYtRYShFgAABLKAAAASy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AACUAAWUhSUAAAFlAAAACVQQAAAAFBBSLAAAACWUAxACggAFgAAKAAAABKavb8aHHneg6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j5evrrt0adRq93zR7ng8e42+34msd3Lke5p+fwk9/X4+Vev0/PZDo1713eT2Dgelgexu8D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/N2/m2OzE0ssZAIogP1vt5OutOvZgX4X7r4E+cZ0wuVMcgmFE97wfTj7js5eqzv6ubqt2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i5TNIqJr2fndvj+BjbgmJkkXOYiwy9f6HxvaPQ/OfsPj6xuTUlxhsusXHPYdf6V+d/ocu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6NuvYueWORlljkWylsLlZQgqChFgBVgqCwIQsAAAAAVBAsAAAAAUBYQFAFIsQsLFJULYAV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ACxSAAAAllAABCUEpAUUxsqSgAsLZQliUAAAFAACgAAAAgAAKCCkBUBYFgKQEoRRioSw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KlAAAAgKAmOYwyUxx2DDJSTISUY5AlCURRFgmUCgBKMMdgw/P/0P8sPlM5gXV0aYxCAQH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ppwzwi/G/Z/MnxFwzIBjYQRNmEP0/o5+nU7+vl61zylXLLHJM6ssmWJPz79B+Ds/Prsazq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xSwPX+i+X+qjy/mvQ82i5VhllLIgZNtj7X5L64+k6ubr573bMM1zsyXLLHJKC5Y5LQACF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WIAAFgAAACKLFiLKQAAKCACkACgAgAAApKBC0EoJYACiAAAAlAAgUJYSwWBUosBYkqF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FSgKAAAACAJSgAAgKBQJRKIBAARRAAJRFhZYKCUSgAAAAAAAlEoSwFEKQAABKEoAAABJR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GzycMsYwXESkhBLuP2KdPLWGvPAy8X2vPPy+wZyUkyxBlEwyH6b18PfZ3dfL1W7Msclue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iPg/u/j7PzNsmsy4QzwmUuLORjQ7/rvlvrT4zluvU2YY0jPIw2YQyuNs7fu/gf06Xo6+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yXLLHIyyxyLZS2UUACFoAAAAEsLAAAAABBVAEQsAAAAAAAAAUEAAAAqBZViwUEBZRAAAA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sXGqQCwZJRKTECgAAWAoigACygKACCLQgKBFhQASiAqolSkKAASggRRAAJQgWWAoAAI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gKhZRAAACFgVBQRYLAAlg/G/2T8hPASRljnDXbiSZYo7uEft/L081a8csTLVt2n45iRb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YZYo/R/U8v1rOzr5eq6zylMs8Nslosxyxsny/wBR5C/juu5axhmExypryykGNPS+v+P+u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SIlwuUuOVtglev8AoPxH2+NdXVz9ObuylXKzIyyxyLZSgWAFBFlCVQAAEAAEBQAACwpE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BAAAAAALAqFsCwALKIAQqUiwqDKACAEphlKtliJSrjShEsUEAAAAqUBVhFQoUACWU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lABCpQEWCwKgoBCxSAlCQGQY0AICgQKAACgxyCAAAQAALAsACUEBQgAAECwH5MHzEDOkT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MrDWGfWH4pCAMxWesMRH6T6hZ39BdbKGW0jIEwKYh+CUuWRZAWhjiHpfWGb8hyms40Wwq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YmL2dRN7aGyhlkDIAJkFgAWAosoQFBAASiAoIgUCC5QRBcoIAABYAChASigihMQyBcRaE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BcaEyEgVQQAFEUMaLjQsEABaEQWBKFAUTGhQXAXKhKJKKgWAoQIC2AoQFCIKogChAKAC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NxAAAQMCBAQFAwMFAQEBAQEBAAECAwQREBITFAUgITEVMDIzQCI0QQYjYCQ1QlBwQxZE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sVwUUUUUUUUcOEnc5IeISLGlY5DevN+olVcpa5IZJatHypUobhimrEpngP6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wm3iGUELheGRHhUZ4Q08GF4OgvBxeDi8HuLwRBeCoeDIeDC8GPCLL4a9Dw554dIeHyGx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WkmNtMbeU0JTRkNN5lcWXBWtUWNeRFwctmo8RUX+LM9f5m9zluXQTqJFKo2kqVFpZ2po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KKVRKCQo4ZKYzzqJujLWqaNYps6px4bKp4WO4fBGeH06CUtIhp0bRdmalIhuaZDfxoO4h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QWvkHVlzcoLVoLWoLXC1wtepvXqLVSGtMpnnUtKppvNuUsOSoq2pNNpMMjREROdI7iRo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9uT1cqjU57HYWWNDWjtqtUzOHOlsq1CqjZisZ9Fo0KdEcxYoyZjWrzIcPY2SOmp4mswf7a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QTFBPIXFRRRRR/Lw37jI0rvc5VxUXBRRRwpO7KSRq0SCU+ou9BGK3h7XvvqSCSSqmtIhu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m5N0JVqJWuQSucJxBRvEFE4ipv1E4gp4konE1E4konElE4mVnE5Wv8RN+03kYlVEbmA16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/SmWlNKlU29MptKY2VObKE2Eanh7Tw247hanhT1PCVPB0F4M0XgrTwVovBxeDoLwdDwo8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PPDpDw+U2MpspjaSm0mNrMbeU0JTSkNN5keWXkuhcun+xunJZTI403mjIaEptpjZzmym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eHyI7bSC8Nc5U4WJwoThA3hthOGOG0EqCUc6GylNi48PjEoadDbU5pU6FqZDNToa8CG7iQ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JC8SUXiTh3EXKLXqS1eapWtQdXILWob1otcLXKLWqLWuFqlNZ7jPIZnmzmNk82SmzQSB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Xmj9ytS0/OkaqI1E5OID/Tw70yevkzNM7Rtz6hMxZSxkNJDQiEggQRrULqXwf6Vwq0+j8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zp3o2aiQpUqq9z/FRo0aIIIIJggnOuCiiiiiiij+Xh/3hxD1LzLgouCiijhw5LpHeI/8A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fhwRVSgzKL1NGMdTQONjTjuH06nh1IO4ZSKnhVOeEwi8JjPCTwhbO4TIieGTnh9ShsqpB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01Y0fBVuaxtY1dSoQ150N1Ib1xvTfG9ErlErlN8b435vzfm/PEFN+pvjeiV6jeIKeIuQ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DxJx4nZPETxBDfsN7GbuI3EBr0xnpVP6UtSmSlNKlNClU2tObOA2MIvD4xeHNsnDkPDb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FHhRJw9rF8MaLw1h4awXhjTw1ovDmIeHsHUMaGyjNjGbKM2LDYNPD0NghsEPDzYIbBDw9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OPDhOGHhh4aeHCcMueFHhR4UJwm54SeEoeEoJwlDwdDwc8HPCDwgTg54Oh4QN4SgnCjws8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mwYbGM2UJtYBKWnRdGmQyUyH9OZqc1adDcQobuI3sYte0XiKC8SJOJua3xMXiKi8QUWvU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8QFrxa8WvFrjei1jjdSKa8xrSmrIpncKrjqLYu0UyvMimRTTU0nGR97PMqmmgsbURyLm7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+WN9Si+Rw9Ec6RqOZyJ1EjERE5Fc1DMhWJnRYulEkiD0kVcorUNNpkYdELiea/0YVPoK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yp34ai7mGGSQf6xBRndogggmCYJgnkKLgooooo4VOSi++scRSwvfkUXBRRRRRRwuCoL9vY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ilG9tNhwhLcOwyNU00NM01GtVo66paW/7gupdt+RXIjsXK1D6EPocNyjPoTO4VqqKx1lY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0WbaUqmygFoqcdQU7R3DqRDw6lF4VAeExnhTBeFHhLheEynhdQLwuqNnUwulhmeJRVqG3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VIK+oQ3MhvHm9N8b1TeuN843ym9U3yiV6m/PEDxA35v7Da88QPETf3N+431zfG7N0pulN4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LLc1DOZ1NRRJlQ1xtUrRa5wtSrjWEnNciqMqSV3Vam42pG12Vd9135v8AonETxI8RU8RU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JTxJTxJx4kp4i48RcLxB9vEZBnEnOReIuPEXHiCniCniKniAteLXm/PEBeIHiJvzfm+Fr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lN643jzcyqPdO9IXvzXlytkVDXFnNY1jVNRTM9T9wvIfuqWkMshpqaSGi0axETTaZGlkOx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tU28QkMSGRh2qEQXvyZmmZDhfren7X4ztEuojHiNkMsppvNI0WCQxIWRMKv0L6aLtJ6uZ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VHoKf3FJvTyRxq9XUuRyMY09RuEV8jbOGj7CKg1zRrmiPaI5ojkEc0RzRHIIqF0EUTms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0pRYZjbzm1qRaSqFoaw8OrVPDK48LrjwmtKbhNWyp2kxV8OqJm+C1XkKKLgoo4XF/wBv+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W1HJ7hw3pw8XsjWHRU0kMiEbMjcH5svlWLIIiJisaKLGOS6ZXDb3E1UGq+zXPMyjXZsVy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jMto6NXukXPf6xuYcrzNIhqTGeUVzzuaUSmhDnWmpxaSltsqRVdRUiHh1LZ3DaVDw+mP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4bEeFsv4Qp4S88NeLw2Q8LnU8NqDwyrPDqs8PrDY1hsa02dabStNtWm3rTQrTRrTSrDT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oyVRlqjJVlMyomqZ3Tx1D21Cn9Sf1J/UlqktUlqktUlqoy1RlqzSqzSrDRrDb1ptaw2tYb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rRKCtI+F1jE8NqzwyqPCqg8JmPCZTwlx4UgnCWnhUQnCYTwumQ8No0PD6ISgohKShG0l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TWbGx30wpeXKokakSZZ5UTYaTDTYZGFm4XL/ACbFlMplMpkMiajWjshYRqFkUytwk9ug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0+pPLq/QqfTQ95O90LoXwyuNOQSCY285tag2lQbKpNjUnh9SJw6oPDZzw2Y8NkPDXHhqnh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H0THp4RAM4XAxdlCOoIFPDqc2FObGmNlTDKaBg2kpmm3gH0VI8SlpmptaY2tMbanNtTm3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yRmVp0wuXLly6ly6l1LqXUuXUupcupcuXL+eouCiiiiijhcZft0RXupZGwQ8XdqxvizO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bUkNRx9J+2Isap+2NlYxu4YbmI3MJuYDcQCSxqZ2mdhmbhYspZcEaiLyte13J+4Isg1ZL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MjRiRuTI0TohLne5iaEjUei8rFVUxc5yOzOGucrleqCKqqOWxmQ1GmZqKkjFX6Udg5GF4x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yNERBImIqMRFxViqr43q1zXqrbi3t+4Jnuue7tUqlTToHf0ztTN+4fXb67fWWedVW6io46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qKK26qwydHRo4VqKg5EVMiD42vTTagkTCNrWtwdkVfoPoQ/bG2HZcy6ZeM+guwaqKmFV7D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+4o5q2pKJKVlVTNgqfg5VMrh0ErTSeaLjSNJDTaZGFmFmnQ6c/UVFzo1wsMquSmnNnUiU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8LrB3Caxzabg9Q10XCZkenBpkPB5RODvPB1E4QgnCGicIhPCYDwqmPDKU8PpDw+jNhRqJ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aURpxiWQuXMymZS6/wALXBRRRRRw7km9qhbetqHTuiqVXUHen8cjUytxupdS64XGqiEmR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2tObWA2sJtozQaaKGippPNOU05jLUFqg/qC9Sf1Q1apDUlNV5rKa5uGG4iNzANngtrRCO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U0JEXNlf5aqubFzrGqJJdS3K7K1tmqmKtRTI000MqcjmXVGiN6i9kR1lR5Z5aQnY+ZaJro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RzI1jvGZIrrpDsrHYPRHMRLJg5jXLpNNJBsLGmm0RLIvbTYORjkyIIlhERMcqXyoNyK7K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dhmZdqtVbYrUwIVD2vpW9pfeH+mX08U+7w03mhKaEglO82rzZymxqDw+oE4ZUHhdQeFVQ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E4ZWCcNrReE1bjwWYTgkh4Ip4Ih4Iw8FiE4NCJwemPCaU8KpBOF0Z4bRmwpDZUglJSm2p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iGZTMpmUzKXUuX+En8SXFRRRRRRw7km9HD/vqmoRkFV1q8F7/wCmupmXCyGlEpSojWum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ZZ1fac/qD+pP6kvUGaoM0xnlNSU1JDUcaimqayIbhpuIzcwm7gNzTm6pxJ4VNSNTM3C3Sy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OZ6Zm8quRFIn5VldmqHrZUURbrfr+bqXXFS6F8FjRzkbZFzGR5pvNKQdA96bV6i0jlNv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tZTaym1kNq82rzaONopszZIbNptGm0abVhtYzwunvsYNPwyjPCqEThlCeG0QsEKi0lNdI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KzDMZlMyl1Lr/wAGXFRwooooo7kn9PDP7htoFll+8Qb7i+qaqiiXxCI38IldAbyA3dObm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c1cLKWUt8RL+VAVLHq6dj20mN0OnJZTKplcZHGm80pDSkNKU0pjSnNGoG00zW7aY2khs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hLTwlh4Ww8LaeGIeGnhqnhzjYONg82LzZPNm82htUNsw2zDbxm3jNvEbeI20JtoL6ERo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RGlGZGGVpZp0wuXLqXLqXLl/JX+GryJyL/DlFwUUXBRRw7kn7cJy+IyuyrtWPldw+Mi4Z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NNTIpR5GzOWnUalKOb9WVTKU1HDJBs4FWpoo4orIJcvKJS1Vkp64WLiLVSPiQkfEhIuImj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kSlnEpJDaONopszaG0Q2jTaNNqw2sZtojbQm2hNvCbaE28Jt4TRhNGI0YUNGEWKJTIwy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y6l1LqXUupdS//YV5FFVBVQV7RXIKoqOUSKZRKaoNlVknDa55w/hlZHVN4fVselPX3SCr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C3U8PhCHhDDwiE8KpzwulPDaU8PpDZUiDaaBqaURpxlmoXMymZS6l1L/APOk+ZZTKplU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asRrQm4hNzTm5pzd0xu6Y3lMb2mN7TG9pje0xvaY3tOb6nN9Tm+pzfwG+gN/Ab+A38Jv4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N/EeIRG/iN/Eb+M37DxBp4g08QQ8QPEDxBTxBTxBx4g437zfyG2NshtmG1jNrEbSE2sBta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kjLIXMymZS6l1/4bfC5cuXLly5cuXLl8L43Ll/8AX2LKZVLWLoLLGhuIBaqnQ3tMb6mN/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CA8RhPEYzxJh4keIqeIPPEJTfzG+nN7UG8qDd1Buqg3M5uJzWmNWUzvLrhZDK0yMMjDK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mFy5czGYzGYuXLmYuZjMXMxczGYuXMxmMxmM5mMxmMxmUzKZlMxdS5dS6/yFf4XYthYsW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KuGZpqRmvCbiA3dMb2mFrqY39Ob+A8QhPEYzxFp4ih4ip4i48RkPEZjf1Bvqg3tSbupN1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rTGeQVz8MrTIwyRiI06Fy5mLlzMZjMZjMZjMpmMyl1LqXU6nU6nU6llLKWLGVTKpkUyKa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mkppKaSmkpoqaSmkpoqaKmipoqaKmiaCmipoKaJoGgaBoG3Nubc26m3Nubc25tzbm2Nsb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2NqhtU/hC/7e/JfG/nW8rqdSynU6nUuZ2mow1ozcQm5gN3Tm7pzd05vac3tOb6A30Jv4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fm/N+pv3m+kN9Kb6Y3s5vJzdzm6qDc1BrzmtMasornl1wytMrDKws0+k6Fy5mMxmMxmMx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j15bYWMqmRTTU03GkppKaSmipoKaKmipoKbc25tzbm2Nubc26G2Q2yG2Nsbc0UNNhaM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zwGeAzwGeE1ITUiNSI1IjViNWM1WGq01ENQzmZTM4zSF5S8peYvMXmLymaYzTGeUzzGe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GpMaspqympKakpnkM8pnlM0pmkM8hmkM0n8HX5S+ZYsWUsplUspZREw6GZpnYakZqwmv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7pjeUxvKY31Mb6nN9Tm/gPEITxGI8RiPEYzxJp4ih4ieJHiLjxFx4jIeISniExv5jfTm+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ak3dSbuoN1UG4qDcTmtKashneZnF1LFkLNMrSzSzToXQuZjMZjMZkMxmQzmYzmYzmYzF1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Op1Op1Op1LclixlMhkNNTTU0lNJxoqaLjQcaCmgpoKaBtzbm3Nubc26G3Q26G3Nsbc25o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Az05qQGrCasJrRmq01TUcarzUkNSU1JjNOXqRVnLyl3l1w+ktCLoFoy0ZaM+guhmNRTUcQ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6Gd5HIiljPJfNIK+QVZTPIXcLmt9R9QrTKpkMiGQyGQyIIxBrEtlMplMplMplMp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L/sbKWUyqWUtjmaZ2GpGa0RrwG5gN1Tm7pzeUxvaY3tOb2nN9Tm/pzfwG/gN/Ab6E38Rv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RjPEWHiLTxJDxFDxI8SPElPEXHiLjxF54jIeIyniMp4hMb+Y385v5zfzm+nN7UG8qDeVBv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qg3U5uZzcTmvMa0xrSmrIakhmcXXGyFkMrTK0s0s06HQ6Fy5cuXMxmQzIZjMZjMZjOZzO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OZzMZlMymZS6l3F3H1H1H1HU6nU6nUspZTK4yuMimmppuNJxouNFxoKaCmgpoqaKmg40H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gpoKbc25tzbm3NubdDbobdDbobdDbm2NuaBomRDKwtEXhM0BngNSE1oDWiNaI1mGshrGsp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NSczzGeYvOfvmSc0pVNB5tkNKI0oTLChtY0NCM0mmm000MhlMpkMqGRDKWLGUthIn1WHJ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ixYsU3oHsR4+JWliN6sO62FQt0VLHYXtYtjYtyoJ2wsWwsWLYWLFsLFuW3xLFlL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PCgtTAbunN3AbyA3sJvozfsN+035v1N+830hvpjezm8nN3UG6qDczm4nNeY1ZTUkM7i64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n0nQ6F0LoXQuhmMxmLmYzGYzGYzFy5cuXLly5mMxmMxmMxmMxmMxmMxmMxdS6l1LqXUupd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1Op1OuHU6nU6nUs4s4yuMjjI4yOMjjTcabjSU0nGi40HGgpoKaCm3cbdxt1Nupt1NubY25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25tzbm3Nubc25tzbobdDbG2Q2xtTbG2Nsbc0UNNpkYWiP2S8JmgM8BngM8JqQmpCakRqRm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imo41HmpIashqSmpKakpqSGo8zuM7jMpmMxmQu0uw/bLRFoi0YyGNzEgYaLRI0MplHN+i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MyGRDKWLIWLFsMplMpYsWETrYch+OW3lv9dh/cthbC3kU3pwsPhFSy4p2VLlsEwXvzoN7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7iA3MBu6c3tOb6nN/Ab+I8QjPEEPEDxBxv5DfzG+nN5UG7qDdTm4mFlkM7i59J9B9Jdpn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QzmczmdTOpmUzOMyl1LqXUup1OuFiyljKplUyKZHGRxpuNNxpuNNxpuNJxpKaSmkppONJ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NFTRcaDjQcaCmgpoKaCmgpoKaCm3U25oKbc25tzbm3Nubc2xtjbm3Q2yG2Q2xtjbG2Ns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sbc25oIaKGi00mmk0yMMsZaM/aP2T9kvCXgLwGaAzQmaEzQmpEZ4zOwzsM7TUQ1DUU1HGo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1ZDWlNaU1pjUkNR5quNR5qPM7jOpnM5nM6GZC7S7D9s/bP2j9o/aP2j9s+gu0zIZjOZ1NR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cZ3md5meZnmZ5mcdS2FiwrUMplMplLFixYtjYsZS2MHsYWMqiNLdKZL01i3LYsW57YIf5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JPUP7+bT8qtRRyWXBOw5ORcbcqDe3xMyGZDOZzOZzOZlMymZxdxmcXcXcfUWcZXmnIaMht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ebRxs3GzU2amzNmbM2aGzabRptGm1abVptENohtTbG2NuhooaTTIwyxn7JeEzQGeAzwGp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AasJqxGrCasZrRmsw1mmshqmqapqKajjO81Hmo81JDNKZpTNMZpjNOXnP3z98/fP3z98/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tMWlMshlkMrzJIZJDJIabzTeaTh6IwuwvGXiLxF4i8ZeMzRmaMVzC7TMhmM5nUzqajjUc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mo8zuMzzM8zOMzi7hFcfUdTqdcLFjodMLFlMrrZFNNxpPNF5oPNB46FzW2GwPc3QkNCQ0H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27zQeaLjRcaLjRcaLzReaMhovNF5ovNF5oyGhIaDzQeaDzQebdxt3m3ebdxtnG3UdDlbhY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c7XOaazxs7kEqGiTxiSRqd0o0/pbFi3wFT9wcN9HwJPUP86n5pPWKN7YOTy0G/EsaDzbv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0NobNDaNNo02jTaNNshoIaTULRoZoTWpTdUg6uomi8SoEPFaI8XozxenF4xGeLHikh4jUm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uuIGvxI1eJGfiB/XFqo0plNu427Dbwm2gNk1rdCJGWiP2y7TMhnM6mo41HGo41HGdxncZn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RWWQytMiGRDI0yIZUMplQyoWLE6fsIhYa361uXU+o+o6nU6llOp1LKWLFixlMplUymUyl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YsWLFixYsWLGXCyYWwRLmRxpuNGQ0JDbyG2cbdTbm3Q0GGhGaMZoxmlGZGmVMOp1Op15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9ixD7ONixYyljKWLFixbkt5liRLx2+nyreQkblTKuNsESxSfa/Cf7o4Z7fwJO5J51PzS+s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28lBvwbFsd+b55vJjdVBuKo1qw1K1Rd8qZOIKaFcptKpTYyqLwxVPCGHhUJ4VTHhlKeH0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NGI04zK0clqaT1dTqWLFixYsWLCIW6ZTKQN/en9p6fsWLFixYsWLFi2FixYsRp+3yWLF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hvr81fIWRiE70eL2tjbkthYtgvLB0iup1+ZN7BD7Pm2+DJ7X48pfIg9kVLmmxRYGC05oOK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RFRfgye6O7x+18CTuSedT9+Wb14p0xTsL5CDfKuX8rKpbC4i8lixYsWwsWLFixYsWLEn2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wtjYt1F7WwgT96p9mf2ua3kIgz0eZJ7WDPcwsW81ZGILM0WdRXvUtj+Pgxe18O3lTewQ+z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4/Ch9nlanVntFhLmo8SZRJkNWMRzfLl94Ui9r4Enck86D1cs3rwRLtGrbBMF8hBvfmuX82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uNzN58ifsSevyU78lP71Sn7U/t+e30eZJ7SYN9f58pXNQWZhrKLI9RevIjHKJA6yQNJ2I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182X2SL2fnS+1+Pg/mD2eVO9PGj6fRNJxkdzdUEkegkzxJzWYJIxeWb3he8Ps/AkwkxXy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WfhnZyXwRRMF8hF6p3wuXL/EthlQymXG5m8t/of6/JTuvJTe7U+ib0eZ+cG+jzJPawT1L3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miziyPF68jWOcaDxIEEiYgnTkqfV8KP2+e3xpfZIfZ+c70J6fgJhT+xyp3o/t+RWoppNNE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LcySPQSZ5uFHvzPuKRez8CTCTFeS/PCv7uN8J1+vBnpHYIpcUuX5b4X65i/k3+HYyoZSy4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7u9Xl2xp/dqvRUd/KTlb6PMf7WDfWosjUFmaLMosj1F68iNVTRcJCgkTBLJ5NV6vhR+1zr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2fnO9Cen4VP7PNSez5S2UyNFiaLCosTxWPTmZK5qJUII9rvPkLki9L4KuNy5cvhcuXIV/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X67lxi9LlxS5cuXxuX+Hf4djKZSy43UzFxe0y/veWiC40vuVRUevz2+nzH+3j35EaqiQu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nVPrX4Uft/Nl9oh9n5zvSno+AmFN7PNS+38GyE6I2QUuXwa9zRKhRtQxRFRyc1+SVS5Iv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cuXLly5cuXI1/d5ahfrvgz0l+a+F+VP8AT2MpZcUVb+Y7Gl9ypKj1+UmH5wT0+U6RjRZl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AaTBERPh1Xr+FH7fx780vskPsly/nXL+a/209OF+W+Ny/Kgvem9nmpfRcuXL+TcuXLl8K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Zf2HRMUWnUcx7S5fBs8jRKoZKx5155lwkXpfBV63Lly5cuXwuXGe4vLVerCNemLcHeSn+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eUmDsaX11Hrn9zzPzgnp53Pag6YVznY6bsuDfUvf4tV6vJvhfmXs303wvjcvhfmvhcuXL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r+yQr+zz3L4XL4XwvyXLly5cuXLiYXHL9CL9OF/OQUpvZTlTvS+j4VV76jlKT2MVa1wtO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0xa5zBKp42ojcIqO5JsJe2C9/Kav1ctV6sI+2Kdx3kp/q2dX1Hq8pq4OxpPVP7s/ueZ+cG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jpxz3OxRjlGwoN+kk9vBPV59+W+FV6r8ly/LcvhcuXLir0av03Lly5cvjcuXLly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JV/ZuQ+zcvhcuXLl/i3wf7Sen4VL7HK3vR+j4VX9wO70a/0/MvUWCNRaYdFI3HsrZ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TxOJ+xL6U7C9/K/K9+Srxi5G+od28hPj38+5fC+EK/u1C+WnYdjSd5ffm9zykw/Igz0Cr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hcRHKNhGtRvJJ7eCL9S98L/Dq1636XLly5cuXLly5cuXLly4q9G+nC+N8bly5cuXL8l8L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/sXKdf2L4X+ZJ7aen4CYUntcre9H2+FV/cD+9F7HlOs4fTtcLTOHRvbjdUNRRz8yIuC9/L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n+Q7t5CfFuXLly5cuXLly5cuXLly5cuXLlyl6zTL0uXLly5cuXxbg7GkH/dSevzPzg2Z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dRIXDWNbzy+1h/kvf4tYX6XLly5cuXLly5cuXLly45ejF/bxv8qb2LlP9v8AOk9pPT8BM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9H8Os+4Hd6H2vOdGxw6mYPhe0VORe/lL25arthH3x/wAx3byE+LcuXwuXLly5cuXwuXL81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ouXLly5cvyNwdjSC/eP8AX5t+RsbnDYWodvJl9rD8r3+LW+n8cly5cvhfC/Jcd6Y/a8y/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f5z/bb6fgr3o/Typ3pPVzL5lZ748ofb+BJ6VHp0wXy17J25Kn04R98f8AMd28hO3+qovV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GkP8A9j/X5yIRxIqNajfMl9nD8r8au7fjz07v9DfR82X2Cm+35U+S/wBtvp+Ah+aP08qd6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ffHlB6PgSegf6U7C9/KXsnp5Kn0pgz1Y/wDoL28hO3+qpVsyftzpi3B2NH2b9271eamEX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13p/HwH+hO3zZfY/FL9tzJ8h3pb6Pgr3o/b5U70vu/CrfeHlB6PgSegd2b2F8xno5Kj0p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L28hOyf6qDpBUd+dMFG4LjSdo/uXd/Pi9HmS+zh+V+NXen8fAk9HzpfZ/FJ9vzJ8hezPR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7fNTe98Kt9weUHt/Af6BezOwvmR+3yT+hvYb7mLvWfjyGif6qP7Gp9fOmC9kwXGkIvuHer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ntYr3+LXen8fAf6W+j5s32/4pPt/nL2Z6PgIL3pPb5qb7j4Vb6x5Q+n4DvRg3B3fy4lRY+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e5i71C9vIaJ/qk+yqfc50wUTBe+FGQ+6/3PPZ6PMf7aYflfjV3b8fAXtF7XzZfZKX7f58f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+3zU/3Xwq3uPKHt8B3pwbg7zWTKg1UcmEvttw/wA8Xd/KQT/Vf/59T73OmCiYLjR9qf1u9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O9CYr38pfLre34+B+IfZ+YhL7P4pPY+fH6PgIfml9rmh+7+FW4PKH4K9sEwd5mkuUQbMIq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+WL/Lb3T/AFX/AOCf3edMUwXvhRdqbs/1+Z+cG+nzH+hMPyvf4tafj4H4h9n5svslH7Hz4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L7PNF958Ktwf2oviJg7zGdGOajh0Sph2XVuiYL3XF/lp3/wBU/wCym93nTBRBBe+FJ7aOV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5j/bTBPV8atF7fAXtH7fzZfYTtRexzJ8lnb4VL7PNH978Ks7D+1F3+GmDvMZ6MHMRwsS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8/6mVP6WX3OduCidh3fBF6Nuq+b+fPk9pMP8l+NWi/BXtF7XzZfZQovY+cndnp+D+aX2O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z0Du1H6vhp3F8xno5HJdLdeV3zrl/jzfbye5zpgomDu+ETVc6jT9t/r8z8+fL7WCetfjV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Rez81/tp2ovZ+cndnb4CH5pvYwTk//d8Ks9sd2o/X8P8AI7zGe3y/nBq4u7YL8a5flsZj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9uT187cFEwd3wg9ij9h3q8xO+C+bL7ODfWvxqz1L2+DF7PzXehO1D7Pz2i9/PTCm9jB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r9tB3aj9fw/8AIXzI/b5fyLg1bYO7J2F+DcuX5Lc2VDIZVLLhczGczeavapSw/wBfO3FMF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t3erzE7iC+bL7ODfX8as7u+D+IvZ823noP9tO1D7Pz0Pz8Gl9nm//AH/CqvaQd2pPc+Gvq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XKvqFES7V6CLYXqidhe/m3L8lvPyoZEMhZcUcpmLp5ClUP9XO3BcL8kf21L9s/wBXmJ3G9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nufGrO69vgfiL2ea3Lb4KDvbTtRe1878oL389MKX2eZf7h8Kp9lOzu1L7nw19Yvby4fa5V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HJbBMF7+TcvyW+RZDKWxuZi6ci9qr1v9XOnkJ0paf7d/r8xO43uvmz+xgz3fjVnd3wofZ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R3oTtR200tj0wsWxsWLKWLFi2Fiyli2FlLLjbkQaL3+B+aX2eRcH/ANw+FUew3s7tS+78F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4Pa5X+vBnpFHJivlWET5duSxYymXG5mL9JpGvV3fnTkbyO+0h9p3q8xO4z1L5s/sYM934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Xs42LKWFshmaZ2GpGasZrRmtGa8ZuGG4abhDcG4U3DjcPNeQ1pDVkNWU1JDqdSyFkwtcs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FkLIWQsnL1LqXUuuF15rY2QshZC2C/AQXvTe1zSff/Cn9lvZ3am974K9xfUL28un9rlf6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F/19jKZSyi9HL38pOWX7SD2l7+YncZ6sF8uf2cI/d+NV+v8AHwUe9E1JDUeZnl1wsWQt5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3mlIaMht5DbPNq42q2IYdRu2NshtjbG2Nupt1Nubc25t1NubdTbm3NBTbm2Nuptjbm2Nsb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3Nubc25YX4P5a9zTXkEqHG4EqGGtGZ2Ev3vwpvYb2XtT+959sHeoX1C9vLp/Ryv9eDPT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kuq9/PqPtofbXv5iYM9a+bP7OEXu/EsKqIVDmuf+Pgtjc40XiQPNu425tzbobdpoNNB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ZpRmlGabDTYZGmVpby/wnaj9j5/+a9/gsY55pvQ7cvpfuFNwhrsEljM7MLeZL7LeykPvf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28un9PLJ68GdsFEwX/ZL2q+/wKr7WP0r5rcGetfNqPYTCL3uZfIsoqtQ1YxZ2izqasgqq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iT9n5q+lO1H7Pz/8AJe/waPtg5qKaTDQYLAhMzI/lsmGZwkshrvNw43Ak7DWjEkYp0LYSe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8BZWod8F9Qvby6ftyy+vBnbFMHf7Oq9a9/J/KctV9qz0+a3Bnq82p9nCH3+ex0QWSMWZgs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lyqppPNBxoISsRj/x8GL2fmr6U7UvtfP/AMnd/g0XPUfcKWQVjFNFhoNNuaCmg80pBY3o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O81H2Tpg3o5OvnyuuonYX1C9vLp+ab1YM7crvJ/H+pqfd8hPIrPtm9vNTBnqXzan2cIPe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1BrvFkeovUtj3MjlNJ5oqaLRI2pzVPufChW8XzV9Kdqb2fnfn8u9XwFKTnqfe8tTK00mG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YXixvTlSR6Gs4SZBJGL5qdhfWL28un78s3rwZyfkd/svzU+vyvzy1vsJ281MPw2RyDJEd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XK1Ve9TvyJG80XGiaLRI2IIiIXXm/PJU+5+PgxOyr813pTtTe1878p3d6vgKUnq5qr1r3+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LALC8VFTkR70EmUSZo1zV5ZH5sLKJ2F9Yvby6f18s/fCPk/I7yfx/qGdX1PueZ+Maz2l9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3bzWUdKxotQg6V7uRrVc5KdTQaJFGhZpdfhVPuL8L8MXM35n4TtS+1yJ8r8r7jvV8BSl9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/gr2b2FF74KxqixNFhUWJ4vTFFVBJXoJOOlR2Ecdy471C+oXt5dP6+WoxZ3x/yF7eR+P9R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fnlrPQ70+amC9sI5LciyxoLUCzSKL1wRFUSF6ksWRuFP73xqn3fx8BRzfpiWzvmp2pvb5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L+V9x/q+ApTe5zVQvf4TcFFxsW5FjaaKGi4WN6ciKqCSvQ1FM6C+oXt5dP7nLP2wZ6sV9Q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1EXu1HueV+T8Y1XZ/p81MGpd2iwliyF0GSq0WV6i9cWxvUSAbExuNX6MKb3vjVHuL2+Ci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teydqb2uVRFFXG/xV9x3q+ApTe5zVnZe/wm4L5kjsGRCwtFhUWJ4vwIPd5Z/Tgz1Yr6he3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+7Uevyvzyfmr9U/teahdDPY1pOVkOZEiYJ05qv0YUvu/GqfcX4UftypZ8S2d8xO1N7XPb4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q+ApT+7zVnoXv8H8NP8l8uR4iKqtYjeV3e1z8+bB7vLP6Uwb68V9QvbyPx/qIPdqF+ryv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f2vgNjeokAkTCSJFwa5Wqi3Tmq/ThS+58ap9xfhM9t6ZmjVunykE7U3tL5C+VfzPy73Xer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We38Np+XeVI8RLq1Mqcru471ebB7vLN6Ewb6sXd/KTt/qKf3ajv5X5Pxh+aj7io9nzkQj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mOaMerRrkcnLV9sKX1/GqPdX4TPbJUs6Jevy07Uvt8yFhfju913q+DB7vNV+3+PhNwcfj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a3KnM7uO9Xmw+7yy+hOwnqxd35rKZVMrjI4RjjI4yOMjjI803mm803mm80nmm803mm803m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80nmk80n/ABqf3ahb+WnfkT1T/eVHs+amEfr5nxDVssb0fy1eNL6/jVHur8Jntj0zNEW6f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3y2ETlv8AE/zd6vgKQe7zVXtp6PhJ3HH45nvsJ1VqZUw6llLKWUsorHX03iwvvovNF5t3m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1Nuptzbm3Nuht2mg0bE1q2LFixYVqKabDIwyMMrSzSyHTG5dS6l1LqX/1lN7k3lp3Pxg31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5qdiL188keY/Mcl8UKzvhS+r41T7q/BXsz28JEs6Jevyk7Uvt2xsInKq8iclvNlWzf8ne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MjzTeabzSeaUhpPNKQiie19jKplMplMpNCsjUYqNymQyGQyGQyGQyGRDIhkQyIZEMqGVD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OM02Fk57ly+F/wCL03uS9vKTBe2EfuP++qfZ81OxD7nkSRo8c1WrFLbGs74Uvf41T7i/C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bcRbpz2wsWLFiyllLKWLFi3NoPIEyMuXLly5cuZjNjYtzdTqdcOuPXlsZWlkOmNy5dS6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9T0XLlcZHGRxpvNN5pvNN5pvNN5pvNJ5pvFjeaTzSkGRPzua/cv1XmlIaMhoyGjIaMhoy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aDzQeaLzReJC80XkcbmuspZTKWMpYspZSyj2Z027iNjmYTR6i7dTbkUWmtjKZTKZTKZT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DIZDIZTKZTKZSw9jXLpMNKM0ozTjNOM04zTYabDIwyMMjDK0ytMrTK0shZCyFkLFvmLhf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kaZGmVplaZWmVpZCyFkLIdPnL/8A8gJ56/625cuXLly+Ny5cuXLly5cuXLly5cuXLly5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+DL/OV/7bYsplUyqZVMqllx6F2mdhqxmtEa8JuIDc05uqY3dMbumN5TG8pTeUpvaU3tK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m9pv4Sn/HEQsWLKWUspZSyllwuiGZpqRmrEa8Buac3dMbumN5TG8pjeUxvac31Ob6A38B4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EZ4i08RQ8RPEVPEXHiLzxGU8QmPEJxa+oN/Um+qTeVJvKk3dSbqpNxUGvUGtOasxqSmaQ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kaabTTYabDIwyNMjTKhZCyFi3/PbFlLKZVMqmVSyllw6GZpnYasRrwm4gNzTm6pzd0xvK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mN9Tm/pzxCA8RgPEYTxGI8RjPEmniTTxI8TPE1PE3HibzxKU8SlPEZzxGc8QqDxCpN/Um9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Ko3dUbqpNzUm5qDXnNac1pjUmM8hd51OpYyIabTI002GRhkaZWmVC3NYt82xYsWUspZTK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qmRTKplUyqZFMimRTIplUyqZVMimUymX+P2xsWLFlLKWUspZTKplUsplUspYsWLY9DoZ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4zUjNWI1YTWhNeA3EBuIDc05uac3VMbqmN3TG7pjeUxvKY3lMbynN7TG9pze05vqc31Ob6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TfwniER4hEeIRniEZ4gw8RaeIoeIHiB4g48QceIPPEJDfym/mN/Mb6c31Qb2oN7UG9qTeV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SbmpNzUmvUGtOasxqymeQu86ljKZGmm002iRtMjTKhlQsW/09ixYymVTKplUyqZVMimRT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NNTTUyKZFMhkMhpmQyGRDIhkQyIZEMiGRDIhkQyoZUMqGVCyFkLJ/o8qlsOhdpmYZ4zW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uqY3dMbumN5TG9pje0xvaY3tOb6nN9TG+pze05voDfQG/gN9Ab+E38Jv4TfxG/iN/EeIR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eIRniMZ4iw8SYeJMPEWHiDDxBh4gw8QaeINPEGniCHiKHiB4geIHiB4ieIniInEVPEnHi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88SkPEpBeJSnicx4lKeIzHiMx4hMeITG/nN/Ob+c39QeIVJv6k31Sb6pN7Um9qTeVJvKk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1Um6qTc1JuKg3FQbioNeoNac1pzVmNWY1JTUlNSQzyGZ5d5dx1OuFixYyoZEMjTI0yNMj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0yNMjTI0ytMqGVCyFkLFixb4FvPthbzrFixYsWUyqZVMqmVTOwjVHuyKZHGRTIpkU01NNT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0zTNM0zIhpoaaGRDIhkQyIZEMjTI0yIZEMqGVDKhlQshZCxb+KZENNpptNNpkaZGmVCxY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2wt/qF+RYsWLFiyliymVTKplUyqZVMqmVTKplUyKZVMqmRTIplUyqZFMimRTIpkUyKZFM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yKZFMimQyGQyGQyGQyGQyGQyGQyGQyGQyGQyGQyIZEMiGRDIhkQyIZEMqGVDKhlQyoZU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CyFkLFi3wG907Ufv/wA2yKZFMimRTIpkUyGQyGQyGQyGQyGQyGQyGQyGQyGRDIhkQyIZ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hkQyIZEMiGRDIhkQyIZEMiGRDIhkQyoZUMqGVDKhkQyIZEMqGVDKhlQyoZUMqGVDKhlQy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4hS8NkLIWQshYsWLfy9vdCl9//mtV7xB7P82b3Kb3/wDmtR7pF7X82b3Kf3/5LY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v4BP7oz0fzZO5B73+vsWwsWLFixYsWLFixYsWLFixYsWLFixYsWLFixYsWL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2FixYsWLFixYsWLFixYsWxt/AJ/dG+j+TWwsWLFixYsWLFixYsWETr+YPdL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sWLFixYsWLFixYsWLFixYsWLFixYsWLFixYsWwsWLFixYsWLFi2Fi2NuS3l2x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2NixYsWLFixbC2FixYsWwsWLfwCb3RPT5ti2FixbCxYthYsWLFixYsWLFixYsWL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YsWLFixYsWLFixYsWLFixYsWLFixYsWLFixYsWLFixYsWLFixYsWLFixY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CJ1X1Qe/YsWLFsLFixYsWLFixbGxblty2wsWLYWLFixYsWLFixYthYsWwsWL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YsWLFixYtjbCxYsWLFixYsWLFixYthYsWwsWwsWLYWLFvOsWwsWLFixYsWL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YsWLFixYsWLFixYsWLFixYsWLFixYsWLFixYm95eyJ9NixYsWLFixYsW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xYsWLFixYsWLFixYsWLFixYsWLFixYsWLFsLFixYsWLFixYsWLFixbksWLeRb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LFsLFixYsWwsWLCd3eum+45rFsLFi2FixYsWLFixYsWLFixYsWLFixYsWLFixYsWLFix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WxsWwsWwsWxtjYthYthbksW8m2NsLfIsWLFixYsWLFixYsWLFsLFixYsWLFixYsWLFix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xYsWLFixYsWLFixYsWLFR77uyJ0LFsbeTYthbksWxthYtjYtjYsWLY2L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xYtjYsWLFixYsWLFixYsWLFixYsWLFixYsWLFixYsWLFixYsWLYWLFixYsWLY2LFsLYWw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m+5tjYsWwsWLYWLFuS2NixYtz2wsWLfxSxbC2NixYsWLFi2NsLFsbFi3kWLFuSxYsWwsW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FixYsWLFixYsWKj7h3psWwsWLFixYthYsWxthYthYsWLYWLFixbC3LYsWxsWLFsbc1ixYs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LFixYtz2xtyWLY2+YhL71N91yW/mVsLFixYsWLFsbFsLFi2FsbFue2FsLctixbCxbCxYs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FsbY1P3L/SW+DYt59ua38Qm9+m+6/gVvg2LFixYsWLFjKWMplMplMplMplMplMplMplM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MplMpl8i3Jby7YW863yaj7h3pX+cT/c0/wBz8C3ybFixYsWMplMpYsZTKZTKZTKZTKZT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TKZTKZTKZSxYsW8u6Fy6Fy5mMxmMxmM5mMxmMxdS6l1MymYzmohqtNdhuIzcxG6iN1Cbq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4BUfcu7L3/m9R9zSwSvfYspZSxlMplUymUymUymUymUyljKZDIZDIZDIZDIZDIZTKZTK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Oh0Oh0Oh9J9J0LtLtLtMzTMhmQzIZ0MyGYzGYuXU6l1LqZjOarTWYbiI3MJuoTdwm7hN3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vYjexm9Yb5hv2m+Q35vzfKLXvRPEnicRkVd9KVHFJoms4hO6Lfzm+qDe1JvKg3VSbmoNec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QzPLrhZDIhkaZGmRhlaWTBnt/wAFm99R3q/m9R9zwv7K5czGYzGYzGczmczqZ1MzjM4zu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tNww3MZuoTdwm7hN5AbyE3sJvYTexG+iN9Gb5hvmG/ab9DfG+N8pvnG+eb6Q3shvJTeSm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qc3M5uZzcTmvOa05rTGrMakpnlM0hdx1LGVDIhkaabDIwyNMqFk+C70jPWV/s0/2q/FZ6f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vy71fzep+6hqXxRbuoN1ObmoNxUGvOa8xqzGrKZ5DM8+rDKZEMjTTaZGmRplQshb+AO9Iz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9ovxWfwVO7/c/LvV/J7FixYsWLFixYsWLGUymUlos0idU/ii9hvqUrfYo/tF+Kzv/AARO+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1f6SxYspYsWLFixYsWUsWLFjKWLFixYsWLFixYsZTKZTKZFMimRTIZDIpkMhkMhkMhkMh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pZCyH0n0n0n0n0n0n0n0l2l2l2l2mZpmaZkM6GdDOhqIahnM5nMxmLqXUuoqjPT/ABRe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L7Rfis9fNlMplMplMplMplMplMpYylkLIZSyFkLIWQshZCyFkLIWQshZDodDodDodOXod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dMOnPcvj0Lly5xJ/7LaFiNymUymUymUymUymUyGUymUymUymUsZSyFkOh0Oh9J9J9J9J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JdpdpdpdpmaZkMyGZDMZjMZjMZjMZjMZjMZjMZjOZzOZzOaimopqOM7jO4zuM7jMpncZ1M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VDXYbiM3MZuoTeQG+pjxClPEaQ8ToxeK0R4tQni9CeI054hAeIRG/jN+w37Tfob9Dfm/N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eb15vZTeSm8mN3Mbuc3U5uZzcTm4nNxOa8xrTGrKakhmeXedSxlES38Y/JVezQ/ar8Vi/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GbqJDdwm7gN3AbuE3kJvITfU5vqc3sBvITeRG8iN5EbyM3sZvYzexm9jN6w3rDesN8w3z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zTetN6hvUN6hvUN6b03pvTem9U3qm9U3qm9U3rjeuN643rjevN683jzeSG8ebx5vJDeSG8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3cpu5jdzG6mKiV8sb5EQ12G5jN1GbuI3cJu4Tdwm7hN5CbyI3kRvITexG9iN9Eb6M30Zv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pvmm+Q3yG+N8b5TfKb5xvnG+cb15vZDeyG9kN7IbyU3kpu5TdzG7mN1Obqc3U5upzczm5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3E5uJzXnNec1pjWmNWY1ZTUlNSQzyGd5meZnl3HXFUHp9OvNbWlNR5ncZlLr5sXus9tP51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8LUbf9xTTuQoiP5rJytJftkF9GEWNv8AZZUMqFv4CpJ6U7fBg96P0J/N174T+1w/2V87s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oRn4UUj9fltJ/YTs/wBGEfb+cSemnaj5X01OxI4KaQ2UJTMhe/Zwj2UbH7aBW0bYXm0g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kmjpoUhbSyj42b/QhJXU8UkTKeRsHvx+hBP5svf8Evt8P9tfLVyNG5niU7lGwRNFFFwUU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5/ZQf6MI+383Uk9MDkZLUya0tLFoxVkmlDH7i+qaNZa6GbblP7/5q/uaCXPHLGksaZqee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WOsg1WU8ywrB78foT+bu9WEvo4d2d0FlQWa3M5yNEVzhsSqRxsYqYriuCjfc/PkoM71Ho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/zdST0J2oafKj3Ixs8qzSR+4vdsrN1U/cU/v/AJrPumOVjoJUmjqoNdhTTLDIioqV8BD70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9Qq2bUVLGsgVYxXYTe3gr2tM6qWVRjUaIIIJyqLinrXv5TCo7Evowj9P83Uk9FLHqzHEJF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1XSr3rEXdUcCxxUjHOmK5jmzzw61LSJLFOPajeJ1tO57qFJGNtcZ9M8foQT+bP8AUPX9u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qqVDk0tRVZ1cN6CCCCCYJyrguH+S9/JQj7zdyX0YM9P8AN1JPTTyrC7fyHiEhv5CnqHQG+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2VSCofC3fTE1RJM1KyZE3s5vJhZnrLu5zdzm6nIvei9tBP4u5yNasrEXWYarTVaaiGqhrN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bk3BurG5Q3JuRs6uNVTWU1VNZxquNR5qSD55GI2eVxqTDpZWjZZFM8o7WVUfIsn7ypPD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slc3gcjom8JnYlRSPpkQQQQQaJgy/OuLvV5KEZL7hN6cG+n+bqSehO3wYfej9tP4xP1hw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4ylKn9WjOqQZlSmaRxo1LiqcV9hBBBBBMWicqi4KP9XkoRkvuk3bBO383Uk9Kdvgw+9H6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teYvwLFsGLpVSVjUErmob9Dfm/Q8QQq6pJ4kGiCCCCYNE5lwUd38lCMk98nxT+cKSelO3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BP4vJ7advLXz17H4URvSxYsWEFJ+yCDcEEEEGici8ii+UhGP+4J/52pJ6E7fBi92P0J/GH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JsWE7qmNuRPQf44r2n9KCCCCDRBBonkKL28lCMd75P8AztST0J2+DD70ftp/GHehvp8t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YIKmKdsU9A/o/kn9CCCCCCCCDfJU/w8lCMX7gm9Q31J/OZPQnb4MHvQ+0n8YX0t9Hlrzr2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GY7iioIKf42QXvipN7aCCCCCCYN8r/wA/JQjP/cm9Y31J/N1wk9CduW1xIpFNCU28pt5T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3Yvab/GPwz0eWvOvZOyJyopdBS4vU/xsLyKTehMEEEEEwQQXlXFPb8lCMT3iX1jPX/N1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G5w2n6x0DlGUAlGw2kBt4TRiNGI0IRaeIdRsUfw5FJKB7R0EjcIfej9tP4zH7fw2p9P4/F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+2gggggggggnKouKe35LSMb6yX1jPX/OFJE+hkK2gonqMo40GojELFsLFixYsWLHYc1ri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8ax+hP4zH7fw29uvJ3LJYsIgqDeeb0JggggggggnIoouLfb8lpGN9RJ6yP1/zixlNGNH2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sbFixYaW/jUft/Db6W9VUsKN6Ypi0Tml9CYIIIIIIJyqKLiz0eS0i7x9h/rIvV/2eP2/h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/8UsdL2xTBuCcsvpwQQQaIJzKKLiz0+S0i9UPoHeoi9X/AGeP0fDj7Ccl+pbFonM/tggg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4qR9vJaReqH2he5D3/wCzs9Pw2iH5USyI5OZOd2CCCCDRBBBOVRcY/JQYMIfbxh/7Qz0/D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TsX6cicyju6CCCCCCCCCciii4s7+SwT0R+jGL/s6DO3w29BBPV+S2CCiYIfnkU/yT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cFI/X5LRfab2PwQ9v4HJIyM8QoxeJUiD+LUzROMU5DxCCZWqjv+PM+I3umPcXBF6Xx/J0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9aCCCYIJgggmC80fueSwf7AvbCHt/AaysipSp4hPOWwV1jOXwoK58ct7ojs3/G0GfEb6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vYzF8EaInS+C+v8AIggggmHdExXlUj9zyEGD/ZHenCH0/wAAruJqq9LmZeeCtbONTKn/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M9aCi49BS/I1txMPwKL6netBBBBBMEwTkv9eLfWvfnQYSe0P9GEXo/wB/xPiCzOL2Gtc9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WM4ZY2CD+HttPQq0exWKhQV8kKtcj0/kd0v2Fc1qIqKmPXHMhnaasY2Rj/wDUp3b3+G31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WxtcRLF+uYvhfB3d/uCCCCCCCCCcluuKep3q50GEq2jJPRhH6P99xmp0ocKSmdUPpaRkSI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D0KumRzXJlccHqerpEaxvGxkmZL8urGT1ccMUPFo5ZdxES8XjZJHVxPY2aNS4+RrGeIU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eJ0p4pSjOJUz33xuVtelKtHWNqWX5KmpZTR0vEGVJW8R25T1TZ4qytSmjo69lUXFUn4pD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QfUvzoSy5I6PiclRUI6+CusTcUnZUZuuY4hxCWnmpJ1mp0UuKpxPiD4ZKKSV0Fxz2tNz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TqWzpxCmVPEKUhq4JnCqcUnkip+FVEksFbVPgg4dWPqY6yVzabhFRNLOrlOLOlY7h9TuKa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xOkHcTprLKslQnE6VE8VpTxWlKepjqI3vVDfVRvaofW1OluaxyalYOnqEGri9TiU+tVUT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1OC1OpBg44lT1EtTs6o2FSeH1B4dOTUr4W/p/30/1Cd2+sX4Seu5mFVVLHQzGbH8FuZ5L7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rj+XernQYTdiT0YR+j/eoV0uvUlLSvndSwNhYiCYqgopI0r4rKRvVj+KVySRItl8QqTx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qylkc+C5LwuTPPS6JHE57loXoixuvHw+R7YOGvbM0ni1oV4SeFIeFoeFtHcNaiU33DS5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Xbxlbu4Qv7PE6nJHweSZWIo96NbLxGme1rsktVVRTRUc+3fPK6aSlroqeOlqEniUqqBk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AyIqdeGpbW61Pwv71pcrq3bPkfnml4lI9u8qiSR8jmVNQxtNV1S1CKPcjUYi1VW0/HG+s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OnPDJjwyY8KlOH0LqeUU4z9rwuaOKn4i9H0XC544YqmVstFwX7k4hHnpeCy5akqodeFeF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qJJY/Dojw6EbwyFVpadKeJ5R/c1brzVbNNKetdDEvEnEz9R7PSKcUqdGLhlPrVFrlXCk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zsqIh62Sr4jNHUeJ1B4lUHiFQb+oHzySx8A+4T/Up6/hr3xTm74LimMhL7uCCCCYp5TvV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6MG9v9692SNOzU68ORVG9kETCwo9OioPVCojzpK1WPQjY6aSCnbEziMzoHcPkWdta7Rp6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thX1baZr3K9zZ5WNkc+Qjmlam6qEOGSPkp0OI6+h/Xn9cf1x/Wn9YU33DcKyBJ4qeGbW4r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2SWop40ijKn2Im55EpKc2lMbWlNCjKpkbHcJ+0/NRuNUpZXQysnjrEdR6UXC/vW4VdLHO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wwCzwHEHNdPRTRNp4ZI34cTdlo+EpesaKcZ9jg3sIhYsWwU4279m67ESS9DbpTyf0/Bvu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lUoOU4jVpCkbHSv2E54fOOoZWnC/v0HkK2mp7LU8T9VLtNFdgT5M8foKyqbTxrqVU9PClP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6OV9RT8Qo9ZKeeWkmpZ0qIFKjSY3xCmPEoDxKAir4ZJOIom24D94n+pT3Ph/5c/4Q7JzK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TzFH+rnQ1cpJdVKh7WMTBO3+94hfYETVklgjSCFXKossqmacZIojiSWxLqPEhnMt0XM1e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SaMfDqal4gkruMr+7whbRu4mxJYo4hEFK6mdDM/IMar3pBHoLeOSmhdUywsRjEFKivmbN4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84nVtL76HFJJY6fc1Q6pqBznvVr3sGyTXSWqOHukdSql0ko41ReGzoLQSoPblWON8rqKm0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ZMlOUr9VJ4HQObO6Wi4X963CVUYypcjqhs01QSMVjmUsj2TQuiOCouY4v9pwb32inGft+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cad+9MlqKKPPSovSkZqMS6LwX7scP9781r5GU7WPkInujfvak3tUOq6lycL+/QeUqXqau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mulTQ675KJI20r2yQFdRpUpSUaUrOIVGhHQ025mRWtSJ8VQyegincjbIVv29HEk1R4XES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+74j9rwL73/Up7nw/zgq8v4aX51Hk3uYIIIJypzqP78rG53IjYkdKqEj88urdXvRrKqTUm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Cdv8AezsSSA4TljI6moqFRj1HaSCyRoIrnEHEKh7dzNNKmjZu3s9tO4fCy2pNPHRtVazi1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L+9wn2uIU+k7hNT1aoq9K6v12xszrtzbm3QRzoZKHiDpHoopV/cwxtyabSX3E9FL77cHN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27OIpap4an9M1uE0rYYl4tALxWIraxtRHErEcziEbETiyIUdWlSy9ziM+tUxpmfkbTyyV0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ikdE/h1XPLUHFo3vqHJlWGnZEnE4Poo6hI2vc+ompIEghOKNvR8HW1UgvbjS/s8ET+nT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4plY7hsX9JWwMjpeEJcngY2Lg33iD1sUzdWpQc0mhYyGmk0ZfFEPFEH8RzJwv79B5C5I6i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oWI6j+unnZHPWyUFKlLHhVzsgj/crKmnhbBFxCFZoaOodSTxua9opW+zSy6E/ixJxPOlD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D++T/AFP/AK/D/wAuwoiFsV5EFEL8j0JvXgggggmDROVcVHc0HtqhHSMlY9zJpYcrYZZ5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lFG58EaxSf7+oZarpfVGuWqkmqHklHO9rKNzGKmhS8Lp/6WaLQ4hPGsiycPZKslLkSLNZK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r6OnWeRjERONfccH9iSJsscjHQTUU+vAT0ET1qKXQI6dZGp1JYdMp6PWKeljiVEFKn7lr6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TKIn003vswle2NlZPuJ6OLSg4p91w7pSV9XLDPRTungkjSWNeFwnhsJXUrIIqCBs7k4dC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FqoS8PVKil61EtEyYThsKFTSRxwcNS9WxLFh6XSuS1Uwq6uGJF78Onjglic17SVudlI7Qr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wluWjTmme1jHq+qqWMRjOIp/ScF71PscH+9OISadJwaLNUphP7fD42y1SUFObGmQko4Gp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yNmerThZxFjY0ZUyRxJTvlpqSqkpH0tXDUIPUrZZJainqX04vEqkWvqFHOVzuDVek/CojV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8NgF4fToalFTz1VdDJBwRFWuT/U/+vw17iIdLrzWEFE5FH9p/XggggmLBBFvyLio7tyI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FcI5zHVKskZuVljbfUgmySUTJWNZnQztM7TO0ztM7TMn+6rUpJYeGNRKGpTJJkFYgkRUf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fQzPYypY5csbh7IiREkavRYpHRzsp0iavEapqzzPnfwuJ0dMjSpoI6h8cSMb2OIVFUk8d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Z8DVfNLQtlJqKeBeF1M8qoWJOHU7nJEjUVhxOaaB68QnVOHwukqEK+eWCF8k1VJQ0GRch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5o2o2WokpYtKFEFK+smppqmsfUN4PEo1CxYsOQo/u2p0sVyf0vCk/q0w4rrI1lPNM/iWq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VHHG2o4bchgqGVLezkOK0zklopFlp1K2lnWqiYjGpyqcTp3Tw8KpFYZSrgWaDh9HJTLMxX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6qxxWOeVeH023pyxKxVbw+hqIarKcRonVCeF1Bw7h+3fYc0i4fO2tyFbQrUJTcPihNMqaF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pYVLktDBI7YU6CUkSG3YPp0VKbhccUuNiw5tyq4Y2aVvBmlLSxUzP9T/6/DXuJ0L8n5/K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Kj1JggggmCCcipfBcVF9PIqOHwyuRqOUjjyDpkp4uHVULKeeO8kMUTI40SOW5dTrjlaLG1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mUzuNR5qvNZ5ErlT/AF76ZXw0zNGnZDIqN4a1Dw9BvDqXM3KxEzWfmM10dR0jjZ06D6Rq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rKhJBG8bSxMVGlsbFjIg+miesdPHGZDKhlQtyWFaimiwRliw5iKiRNaZSxYymUthYfG1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thYsWwsZREsZSxlESxYsWLFhELc9sLFixYsWLFuS2FixbG2Ni3+9X3Phr3XmTBD8iiFix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MGiCDRBMU51P/AD5EmiR3EIXvdIsUIyoYMbvSiqnyVFXSvlljjcx8ULWeTIzMnNGl3N/2E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04IXNSJCyFhMH4IVkj4oKWqdNLXS6K8Jb9H/Gl9z4budMUEFQRC6nVRVLju0+KCCCCYJy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nsrX6sbUQraTcvnts0d9VFLk8yb6ZeWBPoT/YL3VqNXh6XpcojRVRBZWjZku9eizJdJ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htHVUs1e7PU0jMkfx5Z4okk4rTNE4vT3h4jSyidU/ny+v8/Cd28noIOwXC4opP6UwQQQ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P/PkhRFc+XSfUvRhnZLHM5pBSSSRNidG5nVvkqVXu8sSft/7F9zhzrUqK8WJ7hKVt9uw0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tNJDSLOQiZquREa34tZXRUpV8SmqEwthT1MtMtNxWGX+fO9X5+E7ty9yycjBToXxUcT+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3Mnt8lnNlWfMrqZ0y00KMSt60sMrxiLMvkLjVe5gxlx/RRno/wBi2ylEj4qXUVF3LBKiM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j2NNdo5Ve1sKQfG4jxJIjuqINbcyGW7FRRUw4fxB9MscjZY/527v+fhO7Ydyx0QvguHQ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tP6EwQTBBBBOR3Konp5HM26Kt3Z+sd5BOgkaLNayeXU+6J3XIrpFzKN9H+x7lJUrkYqO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xFso9VcukZGtwkm6L8Xi1bt0Mq2jjVxFQKp4Z9PhjbScL6yUcrRzFXDh9Y6kkje2Rn86f3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3RcWIimVRLILyImF8VFJvbTBDomCCYJzLionbkWBXwNje0g0Z6qljKqqTNSy518tSo9/Bc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2Sq5ksMiPRs50Ue9UFdcRVPqFcjR7hsmoz4lTMlPBK90skTFetLRWZHAxplEQsKg5qKT0U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aqHAqj+dvF7/AAndvwWLogrxVvgiY2uXtzKS+2mCCCCCYJ5Kje3Ix5XKmiyFkaIjGsnza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HJ5c/vmXrbrbr+PxzoJ/qWorlcgnQinzmbCylhXNQe9GNnmdMU/2/wATj71SCKHOtDSN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XSrjs7h65a9f51J2XuSYPssq9abzXdkVLZjquOUyFjuZbCr5EvoTBBMEEwbyLzM5YocqT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iMh/qalE1Bkt0pZFwbL18if7gsW626r2/wBiiKq8Vqdq1iWYqDmkcrkGvR2MtU1o9XSO/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7rUcMjzqna6INcw6YXJZ4okXiMblbUIp3SugzJB0rHd/5zJ6Vwfg73olzQN7eYvbkbhYUt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BBBBBomK80fK91h0ucilI3rfTbHxKC7JVhVJYI8Ktqskid0xXkl94fqGWcRFF7L3/wBh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p+LJ2UVMFS51H9VsWFOHSbil+Jxz7uii04aiRUNish4VE0ZGrEQeLSRyLtaYmpW2p2rGjk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7/wA5l9C4SYO92jT9hvp8q6HSy2y8iCFhV8t/oTBMEEEwbyLiuMffkRGtXiD5IxGKk73x0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90sGuMjrI2aleRVKvkjkbJKvPJ7xp/tqlsFF7/61EurKWRxt4om8Ce583EodLirewqCl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BuVOJTdK1zVb8PibM3EEHK2MWslkfHUcQkmp5JXqxURJFussc0k3hs2tHFVRPjRXD+gs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fbUUkHPRokiSFFZKVvp8q+H4anTKZTIIw6NHKrvMf6euCYIMa5TTeZHiNcWVOZcY/Vy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Tq2FVV7Keznwo90TdvBTS3bg2KJo6GNUhhZAzBeR/ucn5d3/1cdNK8ZSMaMRERTirtPhv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buFqqhfBWlhSxlLEnbg0N+JVn3yDoWuHxuZ8B7kY2qtJMwVGqWFQVBqDk+ru1EuZTsPUj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V/wA5l9tcJCpzZKd+sUaq+ib281vbBEuLZvkpyv7IIJghw9y6Wr1122WWxN1j5F5I/XyR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mSpmZN1cqZWta6H6oZad+ZvMuH5HeuxZSxlcab7r350/0McbpBlIRxsjFO4gpxJL8Np5G0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Kk6OzRva7oLhZRSxIcIh06WZL16Yvp2uJInM86pjSWCWJIaQ6CNVyJA82qjKaJEfTRKqU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tzZktOqFa9EktmRf5zJ7SikmEr8j6D9unb1TzWdhEHO893ZBMEwofbZ9xl/pKhM0Uns+R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sz2Rzq5LNG5bOYqIiskW95eZcEE7z1dSk8slUxr5KlkSvqUgZNO99IjkrvIT58dM94ym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/biTb8LSra+DgFXmY6Rscckm8ctHJGxvVLFiwrSwkOtMiZWeriyYLi+BjiSFzfNnfokcL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aj66BpJxFqC11SqJX1CCcSlQTibzxJwvFB1XuIsiOqWfzp/t/hR/YqvTTfas9Pms7Ilh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ghT9GaaKaZpIPT9pO3Oz3F5I5kWJzUU0JXRuyZEa9rnXZFIx+aKNGN5lxT1P+4rvarEt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n1wp//VX/AEsMTpXQwNj8nu6RmpHQUcyw8HRG11ZeZ8cN2sbKjJY9J2KoRxLI7iczeHcO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/clFP8W4WPzLAij2qxfKqvt9Z8UctTUSDWq4Qal1eP6GYTqoqXIfTG1yzW/nT/b/A/sVPo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TFi2RVv5iYWxXu0TBBCNXRvzIdMGSOyeQ31r35Ir2ZmmZtkpn6zpJEzknt/nmXFvqT6pa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XTh9In10/91XyE+YiXWnjSNnMmKeoniii4hC7a1WkMalrlcmaBMbXVbQx8WmdNUyxtKaJ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nfB6Hdrmo9r2KxfJe3Mx3WK3UfJG0bJ0Vrh8o6oY03jEErYlGzIpG8gbaP8AnTvbT0qP9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aN85PNY3MK3LyL6sojDTEYIwyKZFNNTIpkU0nZMimm4yKZFMhkMg1tnu9XLmcMuSPckP4k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7weqv9fEvbrvsqP3Kb+6L5CfMpYciN7rzJgo3ucVY9vEnvWeOCXVgb6lF6o1uXGnjsnEZW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vCY9aq7IwUZ2/wDTBeqJ9I7o6pT6fKqv226kzh9JqKynjjHuS+e4iRqZGiRoiJ0HzMaQO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+dL6U9A/sVPtUf2ad/NTzWLYVbrivq/KYIJyoL0YmC8v+TvVyoMJ/ZH+QuH4XolP3rvuOJ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ro/7kvkJ8ukizLguH4w/CYOG4cdZeglijqE4M69GSL1b1WpblmUgj1FnmSJOKSvllWzDh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1OijezvWmH4ed2zehyWXyaqNZIW6rDXYgj2OHXLWLwXWdEEkncaVzLYZE1sX87/DPbH+k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8vN/PlJgmHXFe6+tMEE5peS/J+X+rlQYT+0O7864fiX2af11f33Efe4l7dEn10X3y9udP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iJh+ME5XCYVEetT0kkujwxVbUndjW5SrS8bGrI+eVIkRCO9TJTU254wp+cEHCL0afheruy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87VyqksceT6jQUbHIaMojXHRCnjS0Kukqv54z0D+xN7ND9mvueb+fItj+UGtVy6LxyPYK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ggmCYt6OT0pgqdbCcj/VyoMJvSO9XOuH4qftaVP3aj+48Q+74n3o+9B90vkJ8qjZZgnJ+E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1kgrKNzYOJiYSfVGxViit143LoULX080nBoNKkUTBeRo/tF1FPw/y33ySx64+4mZBHPM7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gRrVcsjq6+1oKp1/52z0DuxL7VB9q73fN/wAua1yyNES4qWwXuikbVFR4rVso8l91MEE5W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kUf35UGE2C+55K+mu+xpPem/ulb99xP3KLvw73F8hPksbmcnKovZvIvLxqFjq9Y1jjge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0a26qRtsnFmSVs9Gx/Ea8tzL3Z3qFsyJLMlWyM6k3q8qsqRUHuZIPp3jo1u1glNIN0YRcz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U6Uz9SD+dM9I7sSe1w/7d3u+b/lzN7OwV18PyNMw8UeTe7ggnMvIvI7s/mQjJMFvqp5XE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deK1PXifEvuaPtwv0u7c6fJom9ReVezcV5v1BHmoH0+WHg770gvaoXM7KV02hTNTbpwWJ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qe7e0jrkSfTUp9Xk1sqk3sp1TLccxL/WgqyGTqiCIZSrW+FE9zZY6mJ/86Z6R3Yf7XDvbX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WwenVew9Cb3kwQQQTBMF7c6i9uVCMk9Q33fK4r04bR++n92l68W4h95RduE/bO7YpyJ8m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AmCrz1EWvTwtinjoZHLVNHO6RtzO/9OLTZ6jJLUSoiIhLLkeyua414sqPa5cHDO83u9yZb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dIyMk6uc0opM8NkUVijmOMjhGOEjLEi2ReqnB2ZuIKhHJJER1aKJ9SfzFeVvYd2H+1w4X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x0OmHQsmKYO7GUc0qPdwQTBMU5F5VF9PKhGP9wb5X44v/AG2h96PrxR3Xi1f9/RduEfYO8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0mKiYfkQXyayR9NU8L1d1GpIiCOQkkRitrklODxYVEKzv1pWOWriNSkc2HT5E7uX91v0xx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+eX8T1J+ZktKNux0UiPROoqKdSxYeTp0UscI6cQmS0xYaqtWOrVBj2yfzBeVuC9h/tcO9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iHYzCNVTIplUylkF7p3TKdMLYL2qveTBBME5VO3Mp/hyoRj/AHRi/uJ5XGf7dQts+nT+t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uFJ6OE/2t3b58LMkeCiiYOWz/wAqtjv5M8DXV9ZLFEyJbkljoTMVzqvhsL3xsSOPFeo6N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mVq4XL3fM76YUFJUH+rHsklWg9z5MF7VHu4QqgxqFixYUlVGI+dr3ImYscM/uFS5q1XJ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ZkhZSyllLfy9O4uDva4f7q+rzV7iF8Wus1HXLqZ1HydBS+Eapf6RcgrWFZ7qYIIIJyX+o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pGO94Yt5U8rjX2HC+r+H/AFVMPXidR14hTdIeFpbhbvn0zMz+Rw3B3WW45bieTxjOlD+K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Y4nVPfxLhc0lbGnOop+LkPWZ/V7EFJOo9LISSMjH1Y5XPXkd1hlkZEjq9pJWzlLXdIqhr0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OlclM5ypSK0Rs6GWVSNtuew+PMZ3mrIashqyGtILUyjq6dDgtRLUN/ki8qd8V9vh/Wo/P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M+rKo1MyqwWMs8R91e24l7r3wRbGfpckX6ahbiYIIIJyfnyE9rlQjF98Yq6vOuPHPteE+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vk+/i6UnD/7Y7FBPlxt02cjhoo33nKJ5UjNSNt0OFO/pb9OIT7elhjdLJTxthhTlXBRyi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P24+6dl6j1sWJqnyI1aaL5JGUqDIkRJaZpHdhT1KoMla9tbVaitZcY2yeZVtyOzGYzGYc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1OzibyPiylNWsm/kS8v8Alj/jw37tfV5v5zDepL6/8G97ISJ9X4RtiTq2JLCszOan12HMS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VtW3KqYJgnI3sjuuCiciIrjK5I8rjK4yOxQjF+4I0tInOuPHPY4ScG9fD+tX3rE6UNF04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aVeVwgpH7iieXxSPS4jwZf2E9P6gmvJ+nqbBBeRe4oo5f25V/YRMkUaWEHYVc+ovk2Tkc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rIujW28pMXdpWasWYzGYvgo/7cTob2oOF8U13fyBeX/PFCg6VbvV56Ktnn4Tu511t1vc6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cd1covUv0qxMEE5ULHbmY3M+5G3ImZxmUzLi0jP/ANBClnc648eX9vhnbgqHCesrfuJO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KfKpo87mtROZcFIe4nMq8in6jiODO+pFsjlfW1tPE2GJuDxMXd1HKISLZjfqPy3B6qVUro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Ll6Kmd9rJ5KH5w/80Ur49OfkUk9nFFVFoahKql/kan/pgo0ofu19XmqdDN0LlzMZulzMX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g1bF7i9RSo9KYIXG9kxQUU/J+MIvdXsuD66kY/xCixaRie8Qp5C48f7cP6RcF7cH9UXrq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OwT5dVJUUq00j5ILovKuCr0g9pBORBebi8OvwzhK/vcVm0qD9O02CYP74yFxyidpnIUv1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UpVvzzr5NzqZeRRidHdvKf2FE9pPTxFmam5ZPa5OAS5K/wDki+5goz1UX3rvV5q9joXQ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YzqK4zFxFL4qpMv0Jig3kTtbnj9xe34/PFelfi0jE95SnW6c648e9VJ0peE9IuC9qf0V3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/zFnfTxxcTicNVHtLqZkwUUlWzIOlO1DLyIOXFBRqDykZoV3FXOqK6nibBCJg/vjL6f8A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idG9kOhVTaUQvI51hqcnROZfSxrnH45IKaDSoKXUlni4fGujG2nbEjiePSc/0ov0OW0a9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VRUXkl9nk4K/JxH+PryKL7mC92eqk6V8nfzV+EpJ6G4IIIJinMuDfWN9BxCjdPWp+nqtU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At28648e9yD7HhvSl4P7dN7fEv7e8d3+ZUuzPyllYsfEp4yLidO8RWyNsK5ULoVrv2WWy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fBBwuCYtSxKpWokXFeBQLJKnI/kd2/CDlGpdIVyiStEzqZFU4k5EcL3QVbDpSNtsc1zLfn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9R/Jw+JKmOHUZWS0j6moRkj4GfslWrXCiemVbknpT0t7cSZlquSKnWePwuUqKSWASnkyq2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/kajvcwd3b6qfpxCTzl7eamNhST0NwQQQTFMfyvJ/kR+yMod1x6qk4pPPDNHNg0YN9wg9H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Z04bR9KLhrmxw0/t8T+yl9x3cT5TnZGJgqD22HDXOjdFxSdhDxGCQdZST2muzNjaguCYP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5xVzX8Rp4mwQoIJgvIpIlnEvphRx+0wXiVLEk3GZCprquYY3TZg5bJ3SNqZiR6MEYqr5D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2xRVTCxdyIyeTNJIsmD+h3dKf4/48SZmpuTg7UWhUkKiNHtkiscCj/wD6X8jUf68Hd09T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4SknoQQQTBvfBBL87j8w+wpx5z4+JbicccNndPC0YM9bu0aI1vkrZDidDNVuejouH0FJC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IzKjqmNqwsdJK6OXUxT5NQ7M8uZh3UeOFUbHJFHVZMsLEcyL6S/RMEHL0VRBExQcopo61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98ZkLj+r+MpejiiaosPR8ZFHec/A/0tWyx95H6bY2ZfJpqfUiWtYk002ZEW/kuQvdFUmG9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7VSy48KnZBw51dJMsb575SsdZ1K2SiZSy60P8iUf68FPz/8AsqPV/oJPQ3FMExTyHdiD2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CeikjI5MlQnqjI+7u0bszOROWVzd1RzSRT1tPFU09FUvpVqHPc2GFYYXtVY3rJPBV3iqPl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KORRXqgslxVKd0baipnRzpp2HD3atarBq9EEwcuCYpg4ndlihaiQomKYuExkS6L0EOL/22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R2DuyL9bLWh/cf5LIYti+JqTtZYTN5Tuiu7L7cZ3kd3TscRZlq8aZkT6Zk1I1NxdGVmq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1FIlov5EpJ6sFwk6VVR6v9A/0t5EExTkXkd2b6ab2T9T9K1rHOQlmWlr4HtkZGRC9oPZ5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hSCmq0nwqGzSKro0Yyjlkigie2ny/u8akmjj3cqotTA6OajRra5GshgW8Pyap15EwUUc1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dIy7lVFjHLc4R1rcognQQcoogmHXBcKpivi7KnZeV3IpOlnNQ4p/bKZeiDlE7ILgvZPfq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8irTToOgmMssbWplbdBLeU7qjlvHm+lnaLqrvVhxKB8ptKg2lQbSoKeCbZxUzmTRQKx1M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2FjHEaZY/48vIpL3wcfmo+4qfV89R/ZuCCCcieQpH7dN7ZJSwSzXVMOK/c0FRoTsTrD6X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nuYmVKhkVO2FxIkmTQ1ZEaiYWHsRzazhLkHtVrqWqWI4orFio1vAJ1VKaYex7OfSmNKY0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0pjRmNGY0ZhUVq8l7InVUwsZTKK0WNLvidGJH0VpwFL1iIKnVoq2HKIST2Fc41Xirc6I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cR4pK+s4RWrWxKogndMXijRBSZLonbiv2NOXFU/PYXBRn3/rrEc1XZ05uDJ+3qITLnj21U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ESt8qRcrWdGL0ZF2/wAhCFbPxi9H+464XLqXUupdS6l1LqXUupdS6l1LqXUupdS6l1Lq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l1Lly5cuXLqXUuXLly5cuXL8th8d10zSFhNAno9Q2j0XRNI0jSNI0lNJTSU0lNNTTU01N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k40nGk40nGk40nGm403Gm403Gm803mm4yOMjjI403joniQyGlIaTzTeJG8yOMrjK4yqZVM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qmVSyikMqZaV3LxX7pepGllg9uT0Q+1jIkqjpp2pEyZzkbpVJFG9rVizESPRjmucuhGab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jnbU8IVCo1WHDusSFBEjW03RqNWOH88jPcXvzK1FKlLLMmWbkl9kRcbFixYcy6OisSd+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jlJJEYPcri6iqpNM6JW1CvJY6tHJulEiqVm0or0sirUXEGpjcVRezcX9r2dxmVEhg7KvRn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9NfM8RBERE5eFdKS7BdO7Yo0GR9GtVHcRW9d5KlWuVyd3DezMWrZUp7ptjajKaybc25tj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m2U2ym2U2ym2U2ym2U2ym2U2ym2U2ym2U2ym2U2ym2cbZxtnG3cbdxt3G3cbdxt3G2cbd5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d5t3mg827zQkNCQ0JDQkNCQ0JDQkNCQ0JDRkNGQ0ZDRkNGQ0ZDRkNGU0ZDSkNKQ0pDSkNK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KQ05DTkNN5pvMjzI8yPMjzI8yuMrjK4yuMrjK4s4s4spZSyllOpZSynU68ty5dC6F0MyF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dL3Qugq4fl/+nuXQuhdC4rky3QuhdC+ORHG0YroUfG3OZsK5+er4RBqzxeqD2p1tFF7e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M4ZJO9X0zs2TIykzZII8rfpalHlUs2zURUdTqxzGoqdLKSoj0VERhulp2Pr+rcz6blh96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6ZJcjmy3RkyPV01hjsyWTNN9zyOTMxjrtEUQReZ0TXlIxKaTcIpumG5ZZ8z3FsVEHSSGY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OdRx6Y1RML4Lj+Uwd2l6TcRdnSn7FrNYnQXBVKz6ZM2nVxss3mosqUKPS2qZ22YtxFKlc1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j6ub1d/izBeze9E7NAggmCfxC6l1LqXLl1LqXUupdTMpmcZlMymZTMpmUzKZlMyl1L49C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ZGGRhpxmnGaUZpRmlGaURoxmjEaMRoRGjEaEZoRGhEaEZoRmhGbeM28Zt4zbxm3Ybdht2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mm2Ybdpt2m2abZptWm0abRptWm1abZptmm3Q26G3Q0ENBDRaaLTQaaDTbtNu0SJqDWo0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1NTvqH07GxRxd4PZqHZY2enCrhWYko6VXxcOoEbFA2NtauWkp2JHGvp0kUexr1Rp0sSJ9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2OJMWRsNM5krulByw+8SX03RO0qiN6uVj2sRjkesEiuiarWIS/cctQ3JNcQRS5fkuN8lR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H1F3UUjkdH3ZyKKJg4TuKV/0rUexB2j6o5Lpgoo4rkvFC9EqEzKXL8sP7dO2VxrfTrXT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V51wUrOs0fpYOG9hTslA60yCf8pWN7SmbkgaMIPaqL6SYISLKs2Z0cPD5dSNv0x8VX+ng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FzNYVwrhzrD5LEtdCwfUuYkE+qcUbmWjbllrfp5qf3yV2SHUkzSSubJmfpwyXfM97GR+gk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khfFiilxHF8UL8lzO06Fy6CmW4+nzO20zzZRrJptYlG/OjeReRRF64VrM0dX0jp+0fZ2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oV/e5nelcyL+4WmP3MqK++boz0eVL9VT+UO6ph1XCh61SCf8AKc3UYN9MXtVKftY1cUyv2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jXkb3KtJUtZHJWuYi1upHWVL6SV/EqiKljr6t6yV0hLJJGtHPLfiFQtZTSOR6vqf2OCxq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PCIf3q1byctN75I3PGsLruhzSMY6NkbZGq2FWujZkjHe5zy06OHIrVLly5mMwiidkEUVU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HKhmQ1LCyEsnTh3RjfIUXui4SduJNyrTdm9ndTtyKO7M6OUvyx/VJLZV+gdlE0RrcqVS2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S23EeDEwUuKqq6kg28on8iT+EsP8I/bqEzMxay7GxxzNnppGo2CTNxCmqYZOF1cSTvr4Z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53yUkEVSrZ21T46Jj6eFzknc5tRIyaKWROJKyhmo3wVUXA6F1NUVVDNNLRNippKn18tL7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mQ+garFGPje4/P+XkSMbIkkL48blxMGqXLop1aZ74WMtjKO6D3OcIyVRKeoUWjmUbSIwo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YO7cZb9NKMFXI+98FwWw4n6SsS6XF6J2RBShbeserbo5tkch0uhX/Zc7houEP1CCCWOpY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pokj/AOV0NQlhgvts9E7EkTBOpu6amkdIjm8VllWo4ci5KmRsMdJo10TKWnkVyRwk9PFKN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4zPIpDn3us1KeeohhbSQ03EKqKmiatTTyyPWlqSekneTLd/LR+8dS31YKo3o3qJ6k8uuR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uhmGuzOyvOwqodT1CxII1ULqWcfUI5BHmuiC1BV1eRnBXK+iaJzKfl2CdpFslazVp6Tqj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xyI4VyC9RbIOKn1QOcsLEyo36lPx3Xhif1kkitXXca5qII5FOJr/AEnOp+VwY5WSNeqi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osTGRozun/Kp6Z8RQVOZzB3tN9L8WrZz54NWuqJYip4fUVJElRDN+oahZHUrn0U1TTOnp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vpgpXxaNfTx19PHQLAjEdtq2hppE4fDBRox4jxZCeU781H7uOo1DVaI9Fxb62enynta9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VOENzTIiCoaTBaeNRaYVk7DWNRwky2e9XCQyPFpKm6xStGscLErnRfUrE6J5C9hXD3CJd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l2zzSvjOgqCoPug765bIg5c6p0RB6iIRSugenFakbxSc8SU38YlfEVtXuG+QonZ/prokY6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a0gGjBPOt/xxBkEbZGD/AGW+mVVRcc0ccVMxXRpH4fCyOoVkMCxyudm/U03EYoHpxaneN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NPC2YhRsAkiIrZEcTT6vE4GZIVjljGVkznLK9cXSta5Cy40fqFWyOcqkkjIxamPLFKkgx+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MkpYJCrpHNqFo6pDg0Tmw5TKWLFsHsbILSRD6IWnqGDZXMdumtHVDcrZ1Va98tNHwJ7pKV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WMhUvbDDRLmIx4qXRzETC6D1Qld0p0QdmRWCIPdYZ1wXz3DCT01DNSmp5OsLemRDKWIRpH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2U9MqfVhJ6K+op2VUtdFS01LK2qjp6dlO16fSlNHFPpNdLwpKFZXiSqxufUWo+pZ6qqmmt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6oNT6ndnYwxapHRxIVUDdKiili4rhSYOUWRqM+qebKqsgesMijF6M9cft+bUv3FQ3M0om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WLFiwqDjjkeZ/BKZH0y0saupI0SX9SJal/Tv2TROaxYXCw847UJp8Ofd0RIIKg9o5By2J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9cKIiDnHdewgvfzUHjSX0x+qBv7sHa2MPrQZ2wT/AJShGSeynaVP3cPxFQTyPm4bHMjoI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8MiKcVlfNNpuaJHPIsKPSm8RhfUqvSb71jI2Es6NHDOpIpVSKkb1RpJVQxJRZKmhrYUqYa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1Y0noQezM3ItmPdTPXLSIxM8kWaTBPVH6PMrp0bG1Brcy5bIhYsWLFixlFQVhx1MqfpxL0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6r9Tp/Rfpz7RuN+VRbElRGxdc4nxJsMcj3SOonZamLtOo0sOQkaVN0IPqkKX0ZlUcNQsL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u/wBupk0oqSKyMamCilOnVidU/wCV2EQRByfTYt9WMEyxCToqfqGR2jA9ZIap8mXX0HcU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7zhEk7meG1K1Mv0p9UkiNWz2OFuq+lJXFfLlZK6TNT1H7nDoFhplsiK5p0R1y5C/TpqV6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ErGSI1oiWRVRqUr32av03Lly5cupcuXLqXUnescCdRCgS9YWLFixYtctYdgqH6j9NLxSa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8ZX1DH1NbU1afpxqpSJjYsWUso92Vq6rzivEEhF6rA/RHuV7ilS9RD2qSF/RBRyE8GZHMW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Z27qfhw3z++DOo9yy1MA3kiT6GJ/yzKZREFTofnHKpGzNLXTMhM6yz1Va7UoKt81fVVUq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ila+CsfIxy0ySDXvYk8zmVNRI1hJXxom9dI+WZ9nuknj4bTpPXcXzO4hVyVCJwmeTZpjC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HPthca5EwrHqpGzKxO3NYsWxtcd0e0geqVGP5sWRBXC4WLFbRxVkXgVMN4LSoeEUg3hdG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WLFy6GcrOKUcBX8ZnqURpdEF7jEVzqVLTwkpbK6J+Cj0KhhB63dXqNQsOXBPPQf0dGTNy1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lb1VP+WWwQVOh+SRyMZUK7bcM4c6dtYqUjEgcI5Gx1qtlk03NH3axsd3a0G3Ti8SOqay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ZJTR1XFZps8ckavqHxQtq0iZV172tiie5SjiSClqIY52v4ZHmaxDMJcspCqth/wAEe5E1X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car8HvVsCZkVCxYsWwsWLYWwqIXNkzWFchw2timLtOhmLlrmQyGUymUsguFiwhmMwrxZW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Kn9QOKriNTUljogq3xjY56xsbGQJ+/CS9WMVHssNXpccTFLHee1hBOg5cETBfPlGd6tOs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BP+XIL2P8sIUSnbw174ZFkhZLNWtzVcqTTJFOslQxiVMcUS1NRLK1KmZa6DUijmWaRWRx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hqJ2JAx7WzsfPI6Dh82ePhkLFSFqNasqNzPFzKP8AqhaxqJYVrzLUGWoMtQZagy1JlqTL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QPekULGLbzUa5R1PE5OJ5YeIOq5pI0kkYsHGK2Epv1G1SLjVDIMqoZDMZi+HUsWHKiD5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jEca76mdBNxuFpU8TqZzuJH0W1735W9ICH3oEJfTG+0rFE+lbjiVLjEyljohfp3GpivlJg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kTPBENwRLiDRP+Xrh+cOhJTxTrpR2fRwrNsYllmoWvdsY8yMXVqINSnpIVijr6XXfs+j6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vDInLDSxRLbKKlnKWUauYcqNRZUvfFFsJ6LljodMbFx1tPy3Oa0a5jy7UFcN9U0iud3L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HsRK6rQTiPEkPG+IMF49XqLxriCni9cN49WIj+N1UiTTySrcsqiNuaWUV7UHKrl5mewU/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qOp5dRifU0VReq3/AHM6idRwnIvntHJZ8S9WplVnZCNOqDf+XoLyL2vlZAz6bWeuQel3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m5nWcPRGJ9N3JlEf9TuqKiWRpYtjAvWVXauVylsseP/lHguKYSIf+flSvytco9SKRZY0K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0/Hc7LmUSVzTVRRsULkg0mROomSK+iYwgpI1knm2LqiqWddV1vJg+2Kb3YE+mb01hSyaR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fhEE6H5RMV8tRMFFEUmI16y9JWDRvZBv/AC5ORO+FhERBveRLqzs9byXU6iL1RI8sUcV5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tamorLSfnD84NFHqlsbXjb0QUReuYRcH9WqlovKqPceKiqUSKkKH6hmsJy9MEWxfGhj1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WORpwv73jH3Hl03WEpPcj7Sld6k7UsnRq3Rw/0Il2oOUYnIvMvkrh6mNUk6sYRoIIJ/y3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zSjNGM0YzSYaTDRaaLTTaaaGi0dTtUSnRDQQ2wkdhG9NLqsaqZFFjVTQU0VNFTQU26mgo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poONBxoqIxcuVRWKppKJEpoqokSiMUyjo1VuipoqaKmipoqaKmipoqaKmio6lzO2iG2U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iScU5uh15KSXRqK9qtrBZrtOFfecW+75bc1I76ihT629pit90iIX2W/RUGp0/CJdfgpgo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VkaDUsiCCCf9nrZ9tRp5FjqXxiq0SPX4YanDLPdR3iq6aBKiZ08uFi3kRuyvXvw1t1/FS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GWukTxOuHcRLJivmriooik3aD1wt6IIIN/7R+ppcnDvMtyfjuvmov7fDGKjXdqpw71kZ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2uI23KvKnlJguHqbH6xBBBv8A2j9UyZqv4C9fPibmbC2xIpN6+6kaEaDB66cyLyquCciY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vV6ZZWLdiCCDf+0cak1OL/OY1XvoI80lrDu8z0RGJ9H5jQYMKpMz4XdEXH8LggomCYN9f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D8KL3f1ZTewggggn/Zm9677751GzpSwpG1VJCr7W+lCMaMFXNLls7ujVwXmTFO8idMyiL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FEUQXorhnam9lBBBBvb/ALNx+m0a/wCdwWE7IpIvWq6x26IhGMF+mJqdLCfS9UEF5k5M3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uWsO7HZYfaQQQQZ2/wCzfqVE8Mf86kj04xScq/bXsgwaT+0zsg5MyNuP8pS7rfnGxfC5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KRbwoIIIN7f8ASOqlnGbk6qLmQzY3LOFugi8mV5exfms5RboXw/UP9pfhoSj2uYvI1quVv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Q8iIrlbw+scTQSw+bTtzT9i4pL3rE+hPbRBgxCp7xr9WF7CiJhfnUTu9Pp5O5lxath7cw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SCCCDO3/R4Y2qmE8KORq4Qx5saiG6McN6uaxrcFRFKiPSVqkTUe5GomD2I9JGrFImKkMV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T9Srbh0hwGh3tajGon6t6cTxoIWVFXR0FPSMJI2St/UXC0onkETp5uF8KgoYiaGOZn6h4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9/f60fedSXpJXDPaRBgwnX99PUKOUTBcL+Q3sqZV5e4rbYIvT/Kl6ToIIN7/9HUjl0ySeZ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P9NSnUalkr6hzXUk70eTpkqCSpdk1pkWnk1Y6pLwRKXVrp6l6jKiZjmLmbxBPojXGJM0hV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7nK5MyJ9L/wBUO/p7K93BaJKGiP1d/c8UWyy/qSXat4zXtfwet39Hx2JJeFH6RiR/EHLl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r9PV7q+j/AFMxH8I8vhSXr3/SlF9Tk7S+qdc6wJ+wiDSNBy/WimYVS4ieZeyr2wTkRRWC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oQQQb3/5zlU03Gm4yr5ljKMb+6VS3qqfrKTfVVZRnVvEPUztYVpRJZlUtqeHsZRzSn9niK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qetmRJdYfplKnpVfqGTPX/pig1Z+KVG2oqZLU/wCrv7nzfo9F2XGXZOFn6OfaukbnjqoXQ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X9UypHwry+DffVS5YqW+dnoqpMgnQRuVo1BOiN7ZcFLHbkTG+FuRjrEhflUR1h31FyAQ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IqjYRGonKrEUfCKlvLp0vIq2RFzyUvun/AKr2h9riPpjwcQNyx8RfaKLHuqJZOIPzTR4K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/yK77mpjdWcdpIG01P+ouIbivb6f1d/c+bgdPtuG/q6o06Eoal1JVUdTHVwcW4PDxAgii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U4X8ngv3da79qn6S9mVP11EX1VYg0k6QII+x3ETkuJ5SiCp15kWx2Wn6NQQTBP8AmsbMw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MorlXFHqNmGuRw5uYe3KvkKQMysr5MsMKFL7onufiH2uJeiLsRtzyFU/UqGJ0wpm3c5cr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PtUexCfkrvueA0OSXjdctPBHS1KzN9P6qglk4lJE+JeTgVHvK/sn6kq9zxEjY6R/AuG+H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MsbZY+PcK2Evl8Da509f6OHtzTTehnWekT6howqX2aljuKwuqGbHuJ5Slhq2FavNYZ2pv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NGNzKiWJJLeQi2I5LjkzI5uVeeFmdxO/WnYnSn94XpP8AiP2+JKRikDMrayXSiiaJh3Vj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m4qUZMl4oRPWVi3rWpZLIWx/WX3eKJc/T1BsqPj9bsqFeuH6PpUfUcWqdpw/Vfq/p3iK11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4d5f6dacVqrzcIjmiTiEuWJt46djNONBEGoT9ahUUVthHKhdrjKgq4NTG+N+XodMGusWR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eqCCCCf80ibZsrrJ5PYjdmSZt05u6sblbXz5UiQQatpCqbkqW/UqFc7NUM7QMzK5Uak0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sTypFGirI9uCIqi9ClX9xe1sklP9Uo5c9XLxCrSTxKsI+JVmo30/qesqIOITzy1CwUlR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9McN3Esj2xM43XrX1mH6Ntsf1HE6bhB+i2u1arpTL3L+TGr78NoXJPNK2JkjlmdCmpJYR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Fh1kLKJGp0QzF0w6YdC2OUyGQtyZi3LS90EEEE/5nEl3Ei3dyZ0M6csS2cPSzuRSnZZq9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hUokbiB+dksTZUigbGsj0YxLySRtzOalkmhSUSliQ0GDXEDM7iSmbK9KaJCaJjImqNSy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1czZqdkixRNjSrl04qZv11PuEXut9P6u/ubEu6miZDB+roWO4dwul3lbBEyCKuoWVp4F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/q/SVYkNSqXSf9OUcstFSRUcP6mrkpqHy+DxsRs1W0zLIrY0VWiIIIIWRUq1fw2qhrYZR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PudBBMUxUuXw649BXJglzuZBW5ToUvdBBBBP+Z06Ei2bivQVb4o6wi3TFvaf1ciiVORu+N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nIgjnRuSsaOrWEsr51Y2w12Ry1tjfG/N8MQjl0ha435vySq1I2oMqkRKidZhqdGSOiErGD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vhbZ06/UNXK5P1S1E4xXeIVRQfqSNsHHeM+IJwur2Vb/9U0/+rYf/AFbBf1UxUct3Itl4V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HaOB1X+qGZamokqpfLpHPWTKiCDBoggmCH6i+7GSSRDeIzIb4jr43qiNVtsOuPUS6mYuZ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ZTph2MyCqXcPkiYQNsxBBBv/ADSn9M/pxlXli5IfRUcytMhkMgjcFQVhpiNxVpkMhkEQ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0sK0yiCoKw0xGjejuItyV3ncFa11bxxtvOoPuvywYIIIIJh+oV/rzrhbCCeSB1PWxSljKW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omU6cqXUeuUfVUrReJRoS10zxXOcWslP9uggg3/mlP6J/TjLyxckPoqP9Lx1uXjHncIdl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fzaD7oaNGiCYIIcd68SLc0FRLARcUQZW0zxqtkFa4VHFnFlMqllQ1Y0HVlM0fxOJB/E5V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J2Kdb06CCDf8AmlOpIl24uS6L0x7jUsmCd06JOt3f6T9TJbi3ncP+/wCNNvR+bw77lE6t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cb/unltmkYJWVKG9qRaupHTzOFVV8pMKX7VBBBv8AzSNbOJW2XFUuaZpiJbkgaOWyL1X/A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+dwhmfiHEUzUXm8O+6GjRomKCH6ibav+UgpTfbIINE/5rC66SNzIvksTMqJZJ3f6b9VM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TSJdqebwxt50GoNGiYph+pG/vclixYsW8u/kL6WJkjQQaJ/zVq2Vq3SZnkxMypI7Kn+m/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NpYXVFRZrW/5ebwtv7KDRomKCYfqVv7HNfG3l9OdEvggg3sn/ADaJ+Ve5Kyy80LBVsj3Zl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WMReXTeXLlxEVw5HNE5GwvUVbO8nibM/DORjVe/wCvHtVj+Wk4RVVdLwmGSDibhPW/pJ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eqORWuoKGaufXcKqaKLGynD2qlGg0binJxahmq6Gso5qN3JBA+d9fRT0LqWmnqn8S4VPQ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kVMq4tY5yq1WuKOklrJKjg9XTw9MKKgnrSs4bU0ceDf09XOakLoqxfUg3nSF6nZyciIqio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HZf4Uv8AG4XipdHtyryRszL2SZ918hEVy6UhpSFM2Rizs1I2wymlIORzME9bvS1xF7dQt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GxTReaMhoSjL5amBzpEgkNGQeisXme3PGnbGj+7TtU8HrnVHgteTcKrIYsKeJ081FTpS0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lnNpUXk4PXLJ4NXioqPpOAUMlMn6doEVEsj/ANP0LncP4XTUD6+jirof/naA/UfDKehh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TYabDIwyNMjSuREpWKQxOldUUuSJFKL7f9Z/c08Tp5qv9NN20sbopD9I1bUdx2h31D+lq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KyhoKJ9VXRMbBDx6rZV15w79Ox1NNB+n6GIiggp04rSrVcc4vwWWgb+kP7j+of7Nh+jD9X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ROG1hF0iq6GpdxfRlugwpodRtREyJjVEje5ujKLDKR5slVA5z0ilNKQRepTFctm063kl9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mX9+FrXpNHka1b/8AJIn3R7cyOSy4MbmVqZUmf5VN7r3Ixu5hNxEbmI3ERuIiqe172ie47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uqA4j7cZuI0TdxG7hGqjmyVMUbt3CbqIqZGyPbzM9ciZZMaP7tOy8QpEXxGjONV1NJwvD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RwoyqgebiI3MIyphke/01P3LOMVzGcK8UroJ61adYZuMTVcMclLFxXiFTJT7njhxKeuek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7Gs8RSNPEBN+JvThbpt1xD7SIikWJ7HI9lbBovoPtf1l9z+mOGaEfHeIJQUjnK536ep4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GQ8IotUp6KCnkkY2RngnDyoajZ6H9QupKHhs7qmi/Us8vinBOI+H1Ub4qqnouFJQ8V/U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x1PEKOigoyrpYauPhrYKOp14cNaO+ow/9GETckddJmqG9qb2XzRxruYTcwm5hNxEbiIT1f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FL7s/ssXpH7c33MLssjkujfpen/I0WysdmSVmZBEuRsypI/KnlU3u1320bLmkaRpGmIyxC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Y7wU3sKxqlCmWTiPtR9khdIbSQWjlIW5YqulkkqEo5TaSDUExuZi4i9eJM0+IY0f3Sdq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V9S1GQxcf4gtdWfpiFHNfRU+VW/XwThyUq/qfiG2pjgvDH188MbYY5uKU0NRfpDKyZlV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zs/WMrH1f6Ze2PiqVVOpuITXiNeI1oyNyO4pxD7SIUoJ8j+IVUeTh32n6okbFxKn4pSy0f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H6U/u3FJXwcP8V4yp4pxk8U4yeKcZGcV4uj/xV/c8O4NQvpYYmwx1PCKKpm4hw1XcY4ZxG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kr+NfqH+zHDqx1DUcB4pJxE45Xv4fS1T5+JVOzqSH2p6aZ3HNF6EaFI3NO5bNb9cn4pfZ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ZpGkaQkYiWKZPpaqaioijm5K1UulbH+zD7U33P4Yt2VSZahv/ACRjsqtW6TRkLLDnZUct1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+3h5qVPqrHfuOWzWOSWONuRkcmaZGIj+Je3H2pCSRsabqEaqOR9RExzaiJyv9Ma9UwUp0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9Dj7cvF4/cjpYNPaQCUsCKLSwKu0pzaU5+r4o42cK4jLw+bjfG0qoKj9PVkUfAY1hif6K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rNwyavqnVlVDk1aGOGOlrayejqVjimX9S8TSlg/SNejXS0UEtVx7iraGF7nSPOFcEnlZ4J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ETE1BJDHwf7iv+0j7QxRrFt4jbQjWo1J6SCoXw2jPDKI/VdLBTx0lTJSTScZrJ2wSxaG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PLk4V4/Xj1VzuD8UrHtbfLx2t4lRTfp2thqk4zwqPiEf6Zp5Kbi/6h/s2H6Na5reI0Mdf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7basY1zXHEfs4zhqfuVjstNAh+KX2K/7hnbkUiTKyldnne/K9zMyzOyxNVJYmplbN9z+K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R/wDJYn5V7irYkdmXy6X3K77eHtyKU6tRki6nEJukXD5kbC1yOa5+nxNkjXrxL2o+1GcU6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zXJeqp2fvP9EXdMFKb2ib7lp+qEtxI8SrDxOsOGcQq5OIydI5aXi23dxKua7xStKiqmqMP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rZ20tLwaVZx/o4NUZJuMUSV1E9qxvOE1nENRl3R68erJTUsr2UlIxyVMS1HGODR15W8Pq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q+GlenFqZSmq4qleJ/Z8I9+v+0j7biZrUq6jOnaesnSeJc0fHuLVdLxDx+vK3iNRWpYyu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nDOBxUpxPisNA3iPEKqvflXD9HU6ulJ4mTxcRpZeE1/D+PwyUfA6ySu43x1jpOEzUNTDF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a1GpxGujoIG8TiruNVcCT0k2rFL+mqV0FDxiazIu3DO3EftoRe1P7Nd9yzlS2aR6JFw1P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zMUqft6CZGwNXMk33KdqX08Q9qL/kyOVBXKvmKUiHEV/Zi5VHIUjP36tbU7W9Kf2axP6r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H2oziXtt7Q+1WfdQ+6/0Rd0wUzvampMIiqqH6sZ+5jwj+6OWzaHiFPWHE+EU9c3iXC6ig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okoaL9X113cCblif6Lq2Wkm14P1Zw/Tlhy6tM2lpaVy7ind+m2uf/APNNP/mmjP021kl9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6VDgP9q/UP3kaHBPXxT7Pg/v1/2sRYgZmnXoi/VJD7X6p/u3CaBeIz8R4HUUUP6TRHcS0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BY2KaUZpRksLp+JcPpW0VHDIksbuLOpeNz8JpaiVnCqJhFBFEKqIn6mlhfwvhXEH8Pk/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1h/b06LwGuStoqrg8VRxF7mxRyyLPOxOnDe3EftoRSNLR1S3qmcqjkKRuWHiHWWlb+9Ue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5vuU7Uvp4h7UX/M3EDcsfEHXkj5lKdmVnEX9Gp0h9qr+6oDiPtx9qM4l7be0PtOjbLWsp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hOS2P6pZegx4R/dJfa1HxVPCP1CjziVRDFQOXM79K8NzO4jVNo6SeV00vDW5Ff6P86Cr20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6yB1LUunnmZwJvENHjk9RS0v6erZa6j/UHEKijki1FpuNP4rFCfjgX9pdGxy6UY1rWnE/s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axHcpINNOIS6cDEIfa/VTVTiv6Nau+/VS24RFLJC7f1Z4hVlHXVTqtSvrqltb4hVm/qiKZ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1HCuFf2/j79Pjr/1NVqScer3H6Zraip4h+oOnB8P0WfrD+3QQyTv/AE/wiSiccWimljjSw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qXpoSJM8i9ERc8jeZG53dkkdqTwe7P7LO0ftzfcp2pvb4ivSL/mbG5n9kc7UmbzQszK9yM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6Q+3VfdUJxH24+zJViJpXTJbpD7U8mlXb5SWofMkbbeR+oGZ+EY8I/ukvtTe8OqJXQnC+O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4jJ+mKOmrBlPGx07ssLeruLdKOX9SuSjnmknl/TdLR7PiXGKehSOl8dpeHUUdBT/AKyf+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KUdZBWx/qyOlim/x4VxGGDhvEOIOlmZUVAk84lOyWKCnjgOJOtSwoQQsYk0rYWSyOqJUTp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SkUMcR+sahqUmH6boaavWDgVDDK9UayrfqVWPDk/peF/YfqT+8YfpD+4/qH+znAYIani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U8FWUtLDSsrq+CiYn6iqJOIU9RHO2amjlJGpHNSOtO9Lsj6LRs+mvkyQxIJzRMypWy5G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lidI/RN9z+I0sytW88fb/AJk4dK9Y2NsJzXc1Z5XSpG3Bcxl6tc5g975BqFiwqGvI1HXk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nDcaeVYJ3fqWsVHLmdy8DqpKWvfxGVCpqpp0aljiTc3D1wpq2opolu5eHcXqKCF36kr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GaSB9RM+omXtR/VRtQYhlGVkjGeITEj5JnIhFUvibIr5Xsbg1z2LxDjFfS1juPV7klkfM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w+b/6eqK7jdXVs5OHfZycZnoqeuqXVlThw6tkoJqvjtVVU5STupalf1RUFRxSpnq639Sy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RHqVrMzFg4iuVl3O7KxczatunUse5hM50zmJzKNlcwdd72pYUXMI01ZEOrnMTM/sl88rf+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blsW8u2ZLW8vgTc3FHNHJgrc7MU5Vxpky0jRghYyiJhYtjY/VESJJ5dH9nxP7byo+kfBI8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KOVEbW6cjGdreRYtjbCxYgytKuZNKJon/VG9+IM06/yv04l+IuHH5TvxSPSri3kImZXd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9VN/p/LpUtScT+08lBUtBFHpRIINwVojBvwXJcyDU/wCbxM1CSJWIi8iXUyvMrz6j6j6j6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luNje4X6XJjZx9R9R9R9RZx1Q4+3Lxfyv0yn9So7Hj8N4hPI4a3PW91YM7N8r9TNvw3y2/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yUKKPVn/LRBon/SlNvc2xDHppPHqtSksbY2xM3SKNfqfIyMaqOSnW73yMYa0Qx7Xletms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0meWmfnirm5XsXBRFS10LoXQuh0K1bQfqVP63yv01FanUXHjn9twvz8IjtGndg0binPx1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xD7HyUODs6CDRon/SnG7ypT1CzOcuVviSHiB4gb8mm1ih9XFEzDf24eGrmSupnTuSgkK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TGKUzCtl04o0KV2SSZmpGz6VEarx1PKptZjazG0mNpMcPa5kvEPt/wBSM/Z8mKN00sML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7dzWFwovsU7xjRPK4m3PwzyoGak69XcQ+w8rhX9vQQaJ/wBMVuZYY0jY9iPbtITaxG1i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9dQzPUV7stPwv26ipbAu/YU9Q2ZeJemPtEzUcqoxsr1nm03MFKeTUZVw5hriB6NfuYjdR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bqIpnI+pr/t+OszcK8n9N0/QcLjx77ATFEwVceGLehQjGieVXfYO6LzJjwtP6lO9cl6Dy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wT/pcMWTCplqEnSWpNWpKJ8rpK77eLtSeqtk0pZWpLDw30VFM2ddjGQU7YTiXpgRFVERq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eSRUaxHZla5Y3RvSRtWxjTuiUaOb4eh4eh4ehPSpCzh3q4h9vWNz8M/HkfpqRFphw7H9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ycJX+mTvGNE8qrS9G7t5PC/dTujUkY9isf5PCPsUEG/9Ma7K+eZsTI3ZmOmjauvEa8Q2R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u1H6+KFGuanpUs+onWKomVyRQVNRM+ujerG9nzPWNGWKdmSPiMpTQOeTN03RudG56rJJ+I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k36FNPrHEfZ4b3r/t6r+3L08miqXUlSite1w7BDjn9uwTBxbk4P7RGNEwTyKj7X/z8mhj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xG1nk8I/t7Roz/pjiVFcQ+1PROkm2DzYOKWmWGSu+2i7UnqrIFnIWacdMt5OKe5Tv1IkRk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FinZme9yMYqrLJRyFTHqRsUsOIvbrmqtUjFKBLJxL2OG9+Ifb1q24WvlcFcruFOFx41/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BDhP2qEY0TBPIVudjV6cq8lKt6JpElyun3FVYsWLFi2HQ/HCMyQtGif9Nf2i9uWt05d+b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/bRdqP1VM2i+SuVzeG+ithfLJG3aNkY2WN9O6FzRGq8jZkbXNlkRlLKglNIjirj05GqO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K/s8M78Q+34n/aHepfJ4J/aVFx4+/LQ8tsUOEL+8RjRME8njUKQcT8nhsg0cjlg8lr0a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aIJ/0x3aL26lt6lGEMEb444WRnEHfsx9qT1cSS41vSkREje9rEqqlJWUs6xDpWJGjsy07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iQ3cItbER1jHvqEasUYpusqTqssuRTKqLoxqjWtacRd+3xhcvCe/lcL6cLUXBD9QSZq3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YwaJgnkSSMij41VRVlZ5PDWrqtEekUb1zO5LlzqWKCn16oQYIJ/0xTVkQ6ucZ3sRZpiznK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BHujHNc9WsMpkGpYVB0dzSNM0zIPzPVqYZTKWFQWWVBZpzKqr+pXZaRe6i+Rw5LcMUXBD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yaF2WsIxonlfqiV2vcv5PDPbacSdlovJoZdCqRUciDBP+nWLYWMpbmt8KxlLH6mfetcv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w1RcEP1E20/ktdlcvdg0Tyv1W390thbn4a60jTjHpvzWLFjscFlV8CDRP+3fqJ/8A/Yen1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Qpbhyi4IfqJv9P5S92DBPK/VlhEwsW5+H/dN78Scq1uFuZO9jgrMtMg0T/t3G1vxd/q8m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qX4aJ5KdWxjBPK/VafSdRPIoOlY1PqrFvWYXL4Ih2wQZ6eHtyUTRon8sT/gXGf7v/iLz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hxZubhfkLhCuaFg0Tyv1T9jy3wtjw5t6mL1OW8l8LFsL8ieljciNG/8Ab+Nf3byaJ2St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zUHlUv2sYwTyv1K3NwvktyqcOX+ri9X5tjfBOThrc9endo3/ALfx9MvGOReXsPdnFxQV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sGCYpz8YZn4Vzrjw7pVs71TclTzrhwdv9U3u0T/ALJ+fK/UX948ql+xXFCL1r35lxp/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RFiTtyJy8P8AvGFZ92vKmCinCPfaME/035+emP585eVeVef8/K/HMp+f9Ip//8QANRE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BgIBAwQDAAAAAAECEQMSBBAgITAxQBNQBSIyQVFgFHBhI0KAFTNxgUOQoP/aAAgBAwEB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oordRpKKKNJRRRRW6vYKKKKEiiiiivCvdY3xrw4kvCXg2WWWWzUWaizUajUajUajUakW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jV1K3VxWWWWWWWWWXxWauJ+RQuRLwKK310kPv5FdCy2Wy2amamamamamamajUajUajUa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UajUajUWy2amamWWXvRZY/AvjQyivdl2H+irp3+kIaHyHtM7Mc5SV2TyygfypfgUptX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v8Gt/g9T/Bq6NcF/0BZe704/g9OP4NKKX7VZZZZZZZZZZZZZZZZZZZZzOZzOZzOZzOZz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ZZZZZZZZZZZZZZZZZzOZz6Fb68iy91l7rLLL9pssssssssssssssssssssssssssvfZzOe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UUUUUUUUUUUV0K47LRaNSNSNSNSNSNaNaNZrNZrNZqNTNRZZe6/Gosssss1Fllllllll7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lRXBW+iivCrp2WXvtFotFo1I1I1I1I1o1o1o1ms1ms1ms1mo1M1M1M1Mtlstmpmplst8N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0V7HRRRRRRyOXFZe6yyyy0akakajUakajUaz1D1D1D1D1D1DWaz1D1D1D1D1D1D1Geoz1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amamamamWy2Wy2Wy2Wy2W/NrrVurfRXtlvivdZfhvdW+tyRW+uGiijT/Qz41w0UV/Rb/Vr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X7CurRX6Ze+y99lmovgsbLLLLL90fBZZYuKyyyyyyy+Kyyx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vdfsK6Fl7nxLpLq2WWWWWWWWWWN8iyyy+vZfAurZZZZZZZZfgr2hd+jXQXsU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Zl5q6a7+5y7eQvGXgR81dJi8teRLwXxr2aPmrprv7nLo10Hxr2ZcC8lePRRRRXscvAY+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PevMfBXi30ZeQvZULgXjPevMe9efLwXxrw6K8GhFb6314y9+fkLx6KKKK6FFFFFFFe3L2p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uGivFX62/BfSooorgvqP21dSivcX49cFl+/rpLdZe+vbn4dFbrL6y92XSXuj8K9z8p+1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P257n7Q96H0V0aKKKKKKKKKNJpNJpNJpNJRpKNJpNJpKKKKKKKK6a9vfRrfRRRRRRRTKK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pZpNJpNJpNJpNJpNJpKKKKNKNCNKNKNKNKNKNKNKKRSKRRXtN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GlGhGhGhGlGlGkoo0o0o0o0o0o0o0o0o0opFL/jvf/43LLNRqLLLLL/pN/0y+vqNRqLLL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hRpKH0V/QrNL4KNJXA+Jb1+hL9CW+iug+JfoD93tFo1I1I1I1I1I1IsssssssXMooofRfE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MmajUay76L4l+gP8ASl0XxLevfX+lR663r31lcdFfoK66/oqPXX9FR66/d34a669lr9lX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/HY8DRX6e/Dj117Gk2Y4aeDNC1f6e+NdRd+skem0rZ39ixIvhnHS6/Tn4a6sI6mQ0xG4t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SMH29hgnQ/wACqinVj7ckVfcyRf6c/DXVhjiZloQsrotJGSXDfl7PFSi7LSR6sY9iWe+x6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0xNSY/wBNfhrqt0+RPJrVGGGpMcpQ+Ubv2DZ5aZGZLvw/c+mH6c/Ne+MXKyMGu5H5exll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lK+pRpK/QH5r34nGK5mScWicX9XscI6hprwMePULEkaUPGieEar35+wSpvkZGf4kTwOPM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ZKCkSxtFEcLfczLSqXTxxti5F7tW7LGn7890e5PynvjJWZXGrNfKzJmtUY+TMlXw+oN35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sy5dPAvuUR+bdLluyq0Sg49/fXuj3JdvKe/Fjk+5kxWi2npZlx1zXsMnTMeSuT7cOZ1DpY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SpD5HqxR/IietE9aAn6jSibXK699e5E/E9NElXC98GmR0oyQj3JtLjvyspitx5im49hO+e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PpJ1zMsvk1oltKHnk+x6kj1pjzyNkl/p6mZJapX769y7ku3hLdqZfC98J6XZ/I/BPLqVcf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vYwv7bsL+27LOzVqfTnOsbRS+7E6HJ/YTruOn9jZ5P09Pvz3LuS7eEug+BdD77l4S45K0Y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IyTrkibpGJffptWqMsNDoq+xpLoinkdI0emlH357kS7det66D4F0l5UotSFubsm22JUq6k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Bk2XLiZpkQ2XJkNn2ZYV/k+I5PSnFohLUrXvr3Il26y6j4F0l4K6ORcyHbdJ0jGtykn0t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CZq3Eo0rft+f1srrsjHnnixpmPbcc+/L3x7kPt1K6z4F0o+Vlja5GJaVW7Jb7EVSHE0sV8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zPtzlygd0YsssUtUTZdqhnja37ftWiLhHuc0f/Av/O7Hnnj+lmL4hF/WRkpK17y977dJM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uXQfAukvKatGzcptDZiuTb6OXNHErkZdunL6eQ25d90PwaMONfNzYs8PsqMHxRx5ZOZtG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cltTj27j2qb7ksrlwY8ssbuJjya46l7w977dOxvemahdVdJeAunWnMZXyohHSq6E5qCtmX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PlS6Gw5O8PeH4i6drcukuulY4uPfp5V88ZCWqV9Hb8nJQ6n8WfL/ACPZZL7oeKSWordh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f9vBXSyxs0Pcui0Lr4I273PBGRLZ5LsNV36E1ZFUuJFM9Nm0ZPUyN7+524FFy7EpSrS962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8iN3Xclli4aURFu2WevGt2JWz0Yslir3N+IulN1zNR3FxJanSJfDKx6k+ZGHOjFgeWSgPZ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Pi01JffqpWRjpVbkP/B/HlNKRtEdDrqsh33bVPRik97Q/l5cKmtnxLlzZlyPI7fEhbvh8+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aiUrXIyQSx39/dft4K6WVfKUyJXAiLgotTMGT056jJ8Q5fJ3JScnqZ8P2nBFaMi5/kzYp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5sSk+rgjbvgwpN/5MePSqPiTTz8t6TfY9BnoMljlHjZHuM+KzqCj+d7XZ8GzYllnpZ/02J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/sZ9j9GOq+LT8tn23bLPTkT3RlpZ6v+D1eVE8rmq90rdRRRRRRRRRRRRRW6hdSPBCDm9K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yRWS2hx0Fct1GHacmH6GZ9s9aGmiEHN0jJinBXJd+Blllkd+z9nwWYttceUjbP8AUya49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IuQnRqkP5uTJ6YKuOHfd8WleRLfjjqSf+B7/h6/1LNTNbPiMv9Pif/bRL8bk6Zjlqin7pW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FFFFFFFFFFFFdXsLfsb0/MiPz5EK13Jdy+D0pNWbFB+sfEHTUeHluiuYt8J6WRkn26K3Q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u44bviWRTzUvtvwc8fB8OXd7/AIi+SXFPlBIe/Yb9P9XW/Z8zwytEckNV1zJ5k/lJQeqq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knUkSzxhyjHkKSvUZdrUuSRsk4rI5SNrya8l8NIpCSFwJtdiGW+4n0KORmfLjj3PsZk1N6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wfDl8je/4i/mS4svy/KPdhipSowQ0Rr9Wqxb4mHTGWqfYyQuXJk+T5PkRk4u0PnzI5pf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mKTRKbfD2LW5cWyTxZo6MnJn8GP5M+yxxY3OxZmeshZE9yGX/AIJ43Lmx8SF2PiOy98q3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2737FtOPFGpH83AfzMH5NtyRyZPl4UZsTlzSP4Waf+0x/B5P62R2aGF1H9XsW/DHUxqS/8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Kz/+jPBQemqFa5oS1u2YIRjcr5Epane5cyej/YSjpGSelDbZcl3Mcr5EeP4a8050nyPi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fgtoWaSP5P5HtX4Q8kp9+NEHaKsy/DcOV32JfCYLtIjs0cXImqddOHcxkVuyqpfq9cGPL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Kd0YdsljUccYnxHDkcNUq5GXRS08EcWt0ZMXpCm60/YYyKU8Zo0SMsXJ19jDjWOJF3xQ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sy2aGlHxWdzUeL7jTF0MHY+26fYnyMr1Tb6eN1JMwq+Yt2R3L9aSHsunH6kmRj92bNCPqf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5ps+IZFJKMB4ZRdtHoyXJojsmqGojCMeTRqioEcumepG0bRjlBRjuqzGtKocLHD8Er00i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nBUfFsT5ZFxV0sS5CHu2uShByfV2KWvGnunLSv1zFl5NSJ+nIWaCShRmlDSoxMclD5l3P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p81tj2rk0j1GXurcpUajWazWObfFY9p/A8kpd3vsssvoox/SLsXu+LZe2Pq/CcneG7LK3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F2VZ9I5Goci9ydDle/siyx9hcL8PH9I/pMc+dPdt2TXmk+ktyPh89GZEpUjv+vWzUzU306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38u6OS1ZkeqbfVg6mmZJ3/Qy5iX2MvbcnRkjpk11YMi7V/wBDYY/cRne/PPXNvjXY5FFb0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RVKt20bsstMGx8a4LEr3YXcF+z2XvvdfkLuJbs+7bJVi6L39zsd+ZsT/06/oWH1Ic9NWfc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ooe+xcmbNGof0Lj+pGXnKKJmV3Ldt0rnXWj+DZ/+2v6Fg6ZCLb1SMsqW/aYSjkd9O+DZX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kP4sDLheP2THLS7JbV+CU3LvvlFSVMnsUX9J/EyIy4ZY+66ahq+k2eDhBJ/r+D6Fuz/Q/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sEXzhyJbLlh9hprvvUW+yI7Nll9iOwTf1MjsMF3ZHZ8cey/YcObRyZ68PyZs2vkvcPTj+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FXulFf8NH/wAKX/8ATIv6Qror+jr6af8AR9br4b3x/oheCv6ZX63/AP/EAC8RAAIBAwMD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AAAABEQIQEgMgMCExQARQYBMiQXAyURRhBRVCI3H/2gAIAQIBAT8B8SSSTIkkkkkk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DBBBBBA0QRt6HQkkkkkyJJvHMuRXWyop9gV4tBBBBiYoxMUYIwMDAwMDAwMGYsxMWQyGQ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ZGTMjIyMiSSSSSSSSSSTIkkyJMjIyMjIyMjIyMiTqdTqdbQQyDExMTEgjhghbUPcuRXW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jxp68UEEIxRijFGKMUYoxRgYmJiYmKMUYIwRgjExMUYoxRiYoxRBBBBF6yCDtzwYkEEEG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JiYkEEEIgggi0EXj2Zck8f58j8+K+pBFoI3QQQR8HpFo0FdNNL7FGnTUf49P9mNH9i0k+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f2Yf7MSOGbSRukm0kkkkk/M4tnUZ1GTJf7im03nyYIIIIItBBBBBBGyOSPd5JJ9k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6kMh26kMhmJiYmJiYkcCI90jdBBBBBBBBBFovBBFoI4Y5up1IZDIZBBBBBBHEjodDoSTa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kkm07XvXsMEEEcc7EjEwMDAxMRq2JiYGCMDBGKMUYoxRih8sEWjdGyCOGNr3ztkm88C8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E8a4EIknbVaSSSSSSSSTIyJ3ySLwFxTufEtkkk8C4nvV37OuBC3vbJJkTaCLPhp52LwH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JJsuJ71d2i8exLgQt7tJNoI3vhXukEEEbYIIIIIGiCCCCCBIggaIIGiLR7CuFbZJvHG+Fc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0Wggi7IIII4oIIIIIIIIIIIIII3NWjaru782N64VabQYkDvBBBBFoIIIGiCCCCCCCCl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DQkQQQQRaOF8S8KCLRxK78SCCCCCCCCCCLQQQRsQ+LEjZVytEEEEEEEECXNAxeA+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dD4Et9XgwRaLLnfgviXnq7u/ZEPehb6vGXO/LXkPerv2dD3oW+rxlzvy1d+K+CSR+zoe9C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78teOx71aLz5q8BC31C8Ve1LyHvpu/PXAh70LexeKud+WrvxXvpu7z5i4EPehb2LkfDTt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JJPjLlfEx71d+zoe9C3vlfCmZEkkkkkkk+NA+KSeR8THvV37Q96FvYuGTInbO1EEcr8F8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+N71d+zofAt7vJJkSSdSCCCB8NPsD4luggggggi8kk7XZ71d+zofCnskm8EEEEb3wrwF4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tBBFpJJu969qQ+LIytBAxcj4ULnXlU3fE98EEcK9ifAh8OJAtjFyPhXgLwHxU3fE+N717U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j4abLwp8am74nywQQQQQSTuggggjxnwIfAuBcj4VyztnZJJJJJJJJJNoIIIIIIIItJJJ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5gggjfBBBF5MjIkkkm8kkslkkslkskkn9/wA/KpJJJJJ2yT8Lm83kkn4PJJNpvJJNpJ86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STtkm07JJ8li+NsXvj+OMXvjF8bYvfGL42yn3yoXxtlPvjF8bYvfGLxJJJJJJJJJ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JJJJMiWSySSSSSfZmL3xkk/GmL2WCLQQQRvm0kolEolEkkk++5GRkZEkmRkZGR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kZEsyMiSSWSySSSSSSSTIyMjIyJJJJMjIkkkkkkkkkkm0k7JJF8Qgggfwan4bBiRsf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4X8Gp4n7nNpJJJJJvNp4n8Gp+CReLQh8L+DU8T9/Q+F/BqfhKH8PpHUZEk2kyMzL31X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0qtj/AEqvd4+RL3h6iR9VC1U7P3eCPe356OxXXOzSq/F4ItGxXdoIGK0ECtAxXi6RFo2of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bHp1LqRPsKNQi8EQUuVwPge1XYtiGId1zLgfs65tOnJiwoUsp1aK0adKl1FS06+w/YOjqK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Ti6oZFKqgcIpfA9j4VsWxDEO63LwH7k7qilGtRCmRPHsSkh/b2tBBBBBBHkVuGhTnKNSp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wUyNTVkOh9xdO5NptJJOydkk3d52SSTaSdskk7JJtJJJNpJJ93d9VT0HXkoKKZKpXR8L8i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ogmavlbvQm5KaGn1G8eiK6p3pT5dNMPpuSjln487qqnTXUWvTWuhqUv+XBI+o/JdUeDVV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p1PiS4nfVSr6IWl9MX9Mr9PipQlPA/J1H+Cmt0irTJKtRI03L46nCH1ErYEQab+AIfFG5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6Y66aqZMyvWlQU9GVxO3/AB/9lFGCgfjwKnpJX3vNtHuNcWoUldkM0+4nPwB8EEb1xO9Oh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ED6VQzU046rhfixfTU0NFdE7dJdZH2II3vsN9BIwbPos+mx6TMXT3NP4gtj9TqSen1XXU0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Z009JNSin+Q6t0Xfhxt9M6YeR6mlKvoOhMajoQYyUUQh7I3ULrB9I+mjFGFJ9NGuvvhCU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lR/RTQqe213orxclbyclepKjhY/I9O/ug9TT2dtRfm1FJiqKeOhfcmTaL6yWU/EVxPmY/I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X24zarsUUmjTLk16u1K410KKpRJNqqsV1MsuvxCON8zH5NOpS9Nf7Q1FkjSppWnJVVk5f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Ua1NRkirWpRq6rrKH0+HrkfMx+To1fb/+Gr/KbadMs16+kHcxfFUyq0u67CcIy+Ex4D5qv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uUmtX9T7otoYL+RW8nJl+DJFUfjfI6rMatAqbfi0mXwdksTtA3BPE+Z+VS4cnrlNCYlPQ9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u/C+g6t0EC3JwLqrQP4BBAqTEVCMSDEVI+FkMjkflur6npj0y+7J/g1a86p4W58Ch/A1uk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+m/65HzzBM8fp6v/AJ1UDeGnH98Nb5MTEi6+B5Ekksknm9HqKiuaj/N0f75Hz6tUKCRa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zv0nDK6snvkzQ+Gb5GSJ6bKXatwj6jFXPxHQodbxR/g1/wChcH1TKR149Sqtz1KXPL2Kn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60mguk753u1Pe63duKi1fYxFTHcpq+6Pgq4/RuNVH1Kf739Z6GpLUI09Pp91tWip9Ufy7m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4UbKraP8AC7cH1EfUQqk+B2o3pSYGI6Y4V3s1JiYFNGPucEEEEEEEEEEEEeO3HcedXVFXq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p2VUKruU04jqVItRVOFspqklEnRmMOb62yB0GnUsYMkVan9HV26EwUN1Od9TGUb6CCCrc9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3pD+2k1Pu1d+p2NLu3dD7HS1JVeqnJDpa78bSNN/jfVanfp31N1Wynt8a1dLPqan1ken0W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TJRqOpSdTq7Kk1H+DTurYoiz2NSVacduPT776h7Fs076nDHxytSuhR9qEQrNXq0lV1ZRp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e7VodLlGZQ8nA9M+mOlq6IKXG9j7iai6Hel9DJGSK3L3VEmZR2n43U4ExoqqxKXNuxU5Fd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qx7FOp1K6fyPf6jFI9P1c7IR9NH0haP9mKXBUutsmZFPK+w7UdvjbUnYnpJXU2zSq/BSd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Zl1lFVX9mUPoVVSZSSSTduDU1M2enX2zvzp4dS6FyIrd6FC+N5dYK246DqbKnPYpUdyt11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TLqNkWpTVn1UGmnT3HDKIpH1JjpvqpaZ6er8eBX3Heh8tdqFL+ONHUx/IkNSRBBiRtaM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oFpmKXgV9z8kRajlrtpqF8fkkkTnhYt9Kl3fgVdxdyumy5X1RSpfx+CCCCPClk+DV3Ke9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Y/QzGUd7NTwSu36NrdtNXfffr0/cjHVo7C12v5IWvSxVJ9rr9DVOXbT4tdfaUuVNnTSx6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6P5WXzuSeF307VduBqVBovF4OzUjdVAqlV2E8XBT2/QrKVNtO1fDq0T9yNOvNXr0/zSKrN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QtXYp7H5KF0tV34qqHS8qSitVXrp/9Io60/oVjcdBKbtcdWn+UKtr+V9JdPj/AK311PplH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PReup9So/PsjUn0xKNjoHQyGuLGOx1Kei+P8A/Jt/5FU2/wCNbXqKY9saHSRsghmB9MVCI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kffT3P8ArfUTGJ6D/j/8f76+/wCy1+kUSNk2nZNpsn+jPwIfFH6Qjij9GK8cH5H+jo4It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5tJP67f6Qjhf6OW/oRd/o+SSboi0kSP8AR2JG+LIq/R0E2jZJF6v0otr/AEk9qs/jf//E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gUIBwMLAwMDBAIDAQEAAgMRITEyM5EQEiAiQVFxkgQwQGFygaETQrEjNFBSYGJwgqLB0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z8GODoyRTsvEFRICQwtL/2gAIAQEABj8C6/NPBAFwoElQRiq1IrepubWnOlWqlZVIybFs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4vdXur3FZCu2q6V0roq7KsvVURVvHkqzgqzgrXoq/RVhbFsVQVkYqx6qwVduV29WHYKy7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BnpMluVKo+ywyO4nSpVYxVFK1YUQ/lKo6NG/tlTdBiN4hWCrBVkLYqwn6oiZ3fJUdHhDEr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03+2r53k0BUx4uMlrxYh4xCqT6oZ72tmZDvKpcFayWSrtUQmrVhtVDQPJUK0rz1VL1aV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JW3FWgrz0TXUPlSAaFnPLZ/cMwrKstwVA06aMsLgm+FRPH+yOnPqKaFTEZzKYfMd1K1WxD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BXPfS8K7gN4xCf2Ws6B5NJWu7OoNQkrpiFEqNisNwQzWtHAdRHESWaHTM1nw4YaDjlfw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2EFTaSZq0BtpVpb0Ynybi4Szdre8KjJMQ3kdwVLHDyVOStVqvJWqCq1WVaKtK2ratq2F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QzJudrqoKy1WGqw1XbVYCsKwrK2qtWlb9FeKiIFeNVDmq01e6qmqljcFdNwVy3BXKuT6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v6itPVpytlWla9FWFW1VBVDFWfVWPVXZV2VdvwV27BWHcqqOH0vXoVFWXYKw7BWHKwVYV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tQMxkJJNPcveXvKwVR0eF5tn+6uejj/tBUezHCG3+FekcKFTHicxVMd/MVrPVoK0q1Ur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qgZa/VWlaUHWGaJupVpWiq9KtUTwVT1UVSWYq2xXo8grxyggkua6cweCoAHBU6beKnKU9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N4KL4v20qwqJlWHFWDiqm4qsYK0VbeqXxT+dUtceMRyuYfKqGMHBoVeU5RwORvD9zkb1HT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eyaxv1a3ZXcPoI8MjewyK1app7vu5YOaxocWhpO/L+c5KQD5KljD+UK5h8quWYKiEwKm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HxKp/OrUXELViRfRURXj8q+c/oUx0gH8qv4eBV7CPmq4fOpAQz+dXTecK5/UFIwX4qmFG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TlVl+C2q2ratq1k/ytqrKrK2qsqsqtWlaVarVr1RaXVd6tZJkiS90qpqqarDVYCuwrAV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q0ratq8CttVsK01VtVBC91VNVlikWNV01XYVgKwrtWFZ9VZ9VUcVUcVtxXvYqjOXvL3l7y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VblW5e8veXvr3lW5e8veXvL3l7699e8veVTlU7FWXYqw71Vg4q6KuldK6V0FdjBXbcFYa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YVsK2ratHJUVUrKshWWqpqqC2YL/CoRO5WvVWvVVqtVhWlbVr1VejQ1VZK1aVoq2MVP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LsFdu83K6Hm5WYfqvcwVpvkxXp8gqYsQ/mVJefzKYbSjQqVTEYPzK+ZioHs350p/DqYu9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VOjQqVRoVhUUpmzimzKfmBhnKsyWsWDwqknJV6qy3BUAYdeco88ksjeo6VQdmxajRvtI8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DIH58qZSWfMZrJUZYfeTloVatKhxVJmtUyKtBVhbFToNbtNWhJy2ZNV3qjmkqso65pVpW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AtaBB5Avm8LBU9FhYlfNcHFD5B1JlREcqovOq43MFREjeio6RFHkFL/Uvn3tXzvFn+VR0l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gVRFheqtQeZD2tEEVubIr/wBMPasFZawTBV1P8wXzZ6uI2CuY/KVSyMPyFVOwyWgqwrQWx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yVlWirStKtSzlWrQVpWvVWvVU/FV+qrKrKrVarVeSvQ2ZNipzcFsybFUFUFU1VBVBUBqq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mrYti91bFsWxVhV+irVatK2rxURJ7FaVpHW9Va9VaGKrCtBWhgrStK2rRVZXvLatq25P85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6IcJbdYlFxbmgUzVsYq0rSrK2qhWSqGFXastwXuq0FelXhVJOSVOKqVkKrrSFrOiHzVk4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adYydJ/Kn+E5K1qscfJUwnfBUMYOL1XDGJVMXBipiRPgqc48XKiG1UAZGIcE/y7KUOGQZ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sB2uRDng+FUNT5mhNhQ2j2ooL4Tz6yRaN+WvJWFaCrGKtBVhVjFVhV9RtVRwVRwVl2CsO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T8FcxMFcRMF83evm7/RfN34hfNzzBXI5ldN51dw+dNe9sMNH3lU3FAM9mD3uVuDj2J/lkg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I5IHDIZ1KhVqvJKZPHL8mAT39ZRJVaBkZKuStozM8gnmlawC1mKyqpZTPzVaABCrGWY+s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pVhHOQzPNUZRqA0q7ZyqmDC5Apf6WFLfmBH/0kPBT/wBKzgJr5vL8xR+RdRueVZePzoX1P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EPlY9NGxTEaNgEP8A1MQT+4gP9SZn/pqjpP6F85byL5zC5SvnEH1VEWD6qiJA5v8ACrhc6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z+4rI/uBXX6wro8wVy7Efyrh+IVxE9FcRVcRcFcRuVXMblVzH5VcxuVXMflKuY3KrqPylC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2J0IB5lRMUzVMGLX9Qq6i8hV1G5CruNyFXcbkKuo3IVcxuRXMbkKuY3IrmNyFXEbkKuI3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jYK4jK4iK4fiFcu5h/KujzBXX6wrtvOFIZkpztr+lzq1B5/8ACvIOJ/hX0L1XziHylU9J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P8r51gz/Kp6S7lCv43oqYsbEK3F5175/OVdk/nKogtxKo6NDwXzaDyKiDCH5AnZrWjVNQQ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bVUU8OY0gwtvFViyNqqOKsqwFZbgqslfb4da1iTwRGYeOdkqVQVkYKgDBeYXST3AqT86k5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KancBkrCrGSo4Kw/lKuonKVcxeVXMTlVy9XLvRXXqFYHMrLeZf0+ZVwsVahKmJDwKvmcpV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EB7Wr7qvDyqRiv8gFexvT+FP2kY+YVqLiqTF5l/V51VE/uFWHc5V2ecp0oQ1q5maohDEq6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VJvR4YHcF83hYL5tB5V82g8gXzaByBfNoHIFcwuQK5h8oV2zlVhnKrLcFUMFs+jjxCa1t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DhmtAUINrD5kHgpzVYUJnsJybXnhfN3c4UnQIkuIViJgrMTlKmM+XhKF7yFSlF/tle/yF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q9ar1mKoiMPmrbcVeM5labjlqKqyOIFJr0nZpnmmR0KwqQtZtKGqhRoVBTZIiqYOSWQt9w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bwOxHOdMaWs3Np3z0DJswrKkWSEq1YKlKWQUVqpCg0mSFFaA39yAlTl1gF5qvRoKBnV3o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HNiEEqiIQjMoyNKtKl1CMnIyPBQxE12F9IxVFGsQtV1Ctq8V56o/Kq9Vv1VaOuVantVL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MqvJSVKeSRVJUnFHvM61R8VJtVeUgymq6lWMlCGdWqZLYqF/hatWWJ4D8EFFzIrmDO2K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80ZnOcVvJ1h2KpVFazCOOSsK0FaVeWpVdRUodFRVRwRlCfgrmJyq4icq+bxMFcPV1+oK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bmvaBaWdEjOiEVZ7pgK3CxKvIfqqY7OVX7eVUx/0qmO7yaqYsT0V5FxVcU+aqfzKw4/mK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HaV81hcq1YEIflVzD5Vds5VZbh9nJd6g8U+AOjOdnCQiToCzXe6B8MhQ4aIAoA0K9GljT5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rmHyq4h8quGK6GJVg87l/VHCK5Xkf+6Vex/7iv4/MP4VHSY36f4Xzp39tq+c/+IK/Z5wv8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/ACv/ANf9QVUDmP8ACswj/wBz/CphsP8A3P8AC+bn+41fNouLf5XzfpHKP5VMHpA/7ap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3ebHK9aqIsLmV7D5wrTccjlDIrEQIyO1W+rbITG0zq0BRNWTigM005KtEl0gBTNCVVejwp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yqyqzlrVpWgrSaxpGq7O70+FErmXBScV5I5082S2p9dNJW2tNnOmrK4OEwRIoAVDLT8Vtx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VKcd9Nak5wxXrkoyz25HAVtrVSoQBr2Kr0VXopCvQPy8Kj74UUsc1wzHUgz2ZInFbUU1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VXb+VVN5gvd5gqxg4/sqGOPBhV1E5CrqLyFXMXlXzeKvm78QqOjAfnVyznCsQB5hUPhN4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+hK/h+q+cN5VT0j9Cp6QeVUx38qvX4BW4vov6uKqic6u3c5V0eYq4GJXzdi+bQ8FR0eFy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2cqqGH25Chd0/gjFY4UbJ2lE4j/4/RVaryWW4KmFD5AojWiQER0gE7OY407CmZrSBOdPBZ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9lR8VewT/ANo/yrcDld/K/wD1v1Kro+LldwP7h/hXUL+7/hXMP+7/AIVwP7oXzZ39xq+bv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8X9P8r5vHwH8q5j8iphx/7RVmN/ad/C9/+27+FbPKVej1V/D8yvnEHnCojQucKiJD5grT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tAtcAWnZpymRwOk0E0uqyYqCR94KzOhXakWogMR1FTDVWnMznUpAFCTHGlWHYKw7BWHY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PyZpVhWPVWfVVDFe7iq2YqtitNVtqttwVL28qtjBW/0q36K25WnK05OM4mtXV/CLDnkG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+or5s3Er5sxUwmqZ6PDnwVECFyhUMZgrDcFYZgqhh+DLfNQvP4L2hhN9pvXSJ7Jf/HIz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cFYiKqJgq3YK2cCr0K9Yr6HzK8ZzK23HLV2UzM6aKOqi/7rlnMh+0rBbnSQ9pLPdEJkDV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KtV5aiqjgrLsFYdyq7dyq7fyq7fgrt6sRFYerD8UG5jqN5V38FdN9FTAhYBfN4GDV83gY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YQ81ZYPzuVf8A5Xq2/wDuvV/FH/ccvnUbnK+dxl87i4BfPInI1fPH/wBtq+dH+2F84/8A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2CtOVbl72K97FVOxVRxVk8yBzKR94qz6qz6qwFdtV21XbcFYZgrDcFZbgrIWz8QmTUPPs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jVc7NFKiuJOsqHxAofykR0Y63cFFcy02Y4HKTGAlKjaqBD5VrNhJ2ZPMnQqirJwTXPnMrb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X6qhzuZUOi4lX7hiVRFdyn+F/Udwarp54sCuPQfyvm7cR/Kp6ND55KmBD/uqmFD/u/wCFS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xVtivG4K8HKrz9KvP0q8dgrblaf6Kt69/Fe/iqncysnmVj9Su/VXYV01XTVRCZgrmHgq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stwVkYfjlWq8lAOCsP5VRAi8qo6NG5F81i4JsujOoWfFg5rc0i0FnM9g7d7Rv+VPN6NOq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5PP8AC+R6Q2AdvvLMdGa6ncr/APSr93KqY0TBUvinzX9TmVh3Orn9RVw1SbBhjyV1DwV0z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oZK/xZqVSqy1hUubirxnMr2HzBX0LmCvoXMr+HzK/h8y+cQ8Vfw8VfNV8MCr30Kvf0lXn6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s8hVp/IVW/kKrfyFf1ORf1ORf1eRf1OVVROVWYuCsxeVWIuCsRcFYi4KxFwV3FV3EV1E9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4q5dirk8yuf1K5/UrkcyuRzK5bzK6ZzK6ZirforZwVtyrcvfxVTsVd+qugrliuWYK7Zgq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/inVktDFUxWD8yv4XOFTHhcyv2K+GBVs8hVb+QqqLyKxFwVEKL6K5iYhUQHc4Xzf/AMiuG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iF6qqFgV/S5Vah8qvByhXv6Qr53or9/or+Jir6JzK9i85VuJzlWncxVZxyVDBWW4Ky3BV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fQFSqKqy1KpVKr8RKlVltNxVMRnMr6HzBX0LmV8zFXzVefpKtO5Cv6nIrEXlV3F9FRBiY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v+tXA51RBh8xV3C9VVBwK/pcitt5Fe/oCvz5AK/eqekReZX0XnKpixOcq07mOSy1WW4Ko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3Jt6ipVZKiqlVkqVSqVSqVSqVX4X1KpVKpVKrJWMVbZzK8ZzK+h8yv4fMr+Hir9ivh6q99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0/lX9TlVmLyq7i4BXUT0Vy/EK5dzK5/Wrkc6uW8yu2YlWIfqqoeBX9PlVbOVWxyq9/SFfH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Jir6JzK9icxVt3MVWcclQVQVQVSq7XtW1VFVFVKpVKoLZ1G3LUqlUrKqVS2Yq03FXjOZX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vWYq8arYwVr9JVZ5Sq3cpXv8q9/lVT+VWYmCsRMFYiYBXUT0V1E9FcxPRXETEK4fiF83f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hfNTzhfNf/IF82/8AIF82H9xXDf7iuWc6uGc6uYfMrpnMruHzKxCxVmFiqoOK/or+iq4WC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FeQuVXsLlV7D5VfM5VftwV+OVfOPRfODgvnBw+2FWjsVoYq23FXjOZXsPmV9D5lfQ+ZX8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NV6MFefpKtnlKtO5Svf5V/U5VZi8qsRcFdxfRXUT0VEF+IVy7mVwedXH61cjmVy3mV0zE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QvVWYeBX9PBf0+VWmcqvG8qvf0hX3oFfOwCvnq/iYq+i8yvovOr2JzlW38xVt/Mq/XJsV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BtVSqKqVSq061Wq1Wqzk2raqirJVkqyrKqCq0q9OpVKpWVZVS2Yq2zmCvYfMFfQ8VesVv9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+pyFUNin8quo2AVECJiF83dzK4HMrlvMrpmJVmF6r+nyquHyK8aPyK/8A0hU9IOAXziIr+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K/mVTyrr1Vy3FXDFcsV0xXcPBWWKpmCm6Ve5ambyqnN5AtnKFJwkclsq25XjsVePxV47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mKtv5ladiqZrbituOjUqgqgqls+wlSq0KxirTcVeM5leQ+ZXsPmV9DxV8zFXzFfNV8MFe+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2eUq07kKtO5V7/Kv6nKqonKqonKrMXBWInoruJ6K6i+iuYnorl+IVy7mCuHcyuP1K4/Ur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uW8yumYq6h4q6h+qu4fqrEL1VmFgrMLBVQsF/T5VXD5VaZyq0zlVtvKrY5Qrz9IV76BXxw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nq+fir6Jir6JzK9icyvH8ytv5irbuYq07FbcctQVQVQVQWztNWSpVKoqrS2LYq1WFWFWq1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3l7yqKqKsqyqlVkqC2LYqwq1Wq1WtulUqlUrKsqz6KrJsVoYq2zmCvIfMFfQ8VesV4MCrR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VUXkViLyqiDFwC+bxPRfN38y+bnmXzY8yo6Pi5XUMcXKzA9VXBH5VeM/tq9/8SvX8gV9F9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I3OqXRD+dVOPmrtXIVlnKqhgv8aO3Ff5VQVQVWkewHjkpXdk3j6erCpc3FXjOZXrMVfMV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VW/lX9TlViIrt+IV07mVz+pXI5ldMxViH6qzDwX9PlVbOVWxyq9/SFelXz1fPxV9E5lev5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diqzjk2KoKoLZ2ar6I2ratq2qrJUqlUqlUqlUFVl2adarybVt06lZVlWVZVlWVUFsVpuKt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K9h8yvYeKvWK9arz0KtHkKrdyFf1ORWYvIrEblV1GwCuIvovm8TEL5s7mXzY86+bjnVwz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Zg4r+hirUBXsHBX8LBfOGcq+cfpXzl3KvnETBX8ZXsfFWo/Mv6vMrL+ZXR5lc+quWoHMa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UD0W1bcU6U5yopTXGshVKpVLYti2YZKhlr6g5Ch9Au46GqqdAfQl8zFXzVejBWzgq3cq/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29XLsVRA/UrluKumYqxDX9PBWmcqvP0hXxwCv3q+iYq9icxVp2KrOOXZ1NSq069Dbk2qo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qpVKpVaVXYK1Wq1Xk2rbk2ratq26NSqVSqVSqVlWVUqsmxbMVsVbcVabirbMVbZirxmKv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qvBgVeehVv9JVp3KV7/Iv6nIqonKrEXBXcXBXUT0VzE9FcRMQrh2IVEB3Mvm/6lcfq/wr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qHzKxCxVmCqoIX9Ff0VXCwVqArUFXsPlV+OVfOP0r5w7BX71fxVfRlexsVbi4q1FxK/q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sVdFXKuQrlqumq7YrDVZarLVU3BVNwWzBbMFX6KtWirRVoq07FVns7fPSPBQ+HY3ZChw+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0XVkq0tq97BVOVTlUVV6qr1WzFbFsVfoq/RbVtW1bVtVSqVlWVZ9FY9FZ9FV6LZkrbir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vIfMr2HzK9h4q9Yrxqt/pKtHlKrPKVW7lXv8AIqonIqonKrEXlV3GwCuovormL6K4ieiu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uHc6+bnnVx+tXA51cN51cs51dQ+ZXUPmV3C5lZg4qzB9VVB9VVBwK/pcq/p8irh8irZy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f21eDkV5/41enkV4/lCvImAV7EwCvIvorcXEK3FVuIrcRWomKtRMUM50SnvVcRf1MVU/FW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cq5V0FdNV2zBXbFYZgrDMFYbgrLcFU3BbFUFs0K1aVoqsqsqsqsqsqs6OzLUqjgrLsFY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WVUMVsxUzKWQObKR71UMVZ9VUMVUMVUMVUMVUMVUMVUMVUFUFUFUMVU3FVBVeqqGKqGKqG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ivdxXu4r3cVW1e6q2q01Wmq0ETnVd3ZNVy90+Spa0qlrlTMeSoe1GW5Q+xuyFN4fQL/o3Y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9FWVWVtW3FVKyrCsqoL3VS9mKpisxV8zFX7VTGCvfRWnYKjPKohRCqOjRFq9EeqOhuVHQ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ErEEeatQAr6CPJfOmDyVPTcGqnpz+VU9NjKnpfSMVTH6VzD+FTE6Wfzj+FQekecRZ0neb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UQgrtqsNVlqsswVTcF7uC2YLZgqxgq1Wq8gJCqCshWRgrIwVkYKoYKoYKr0VQwVkYKoYZ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s8+yUAqy7BWHYKwVZGK93FVtVsK36K2cFW5e9iqjirJxVhWGqy3BbNCvqHZG9vfwQ7HMN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xuyt4fQLvo24OKuBiqIDfVUQm8qu28qqHKq/QKiJI96+cNXzsKnphwVPS3YKnpURU9IjFU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/MrBxV0FcMVEFmCumq7bgrLcE5wa2eeNiHDr2cUUPLsDetfwyt7NaHkm5s6N6HYmyVfbX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OHZG5KVZVEwqHKiRTQ6atBUHsJys4dhHYHfYSW0vR69qKHHsDetfwyt49htBUAlUNCtFU0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Rvb38OyN02f8ANuWsqtUtCpBVr0VodWcrOHYR2A8O0H6Mh+NHsHmm9/YB1r+GUdZS5uKo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Kkk6FDSqSAqXE8E3N3djb25/DI3t7+HZG6bZ7J/FUOyWdKgkK0thVLcFtHkrQ6hvYR9lI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AKHw7AOtfwyjTpcFtK1W4q1gqSToUArYFrOwVU+KoAGg3h2NnbonDI3t7uHZG6Y4n46NL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pU6VoqmRVLMCs7KzsI7A37CQAj2AcUOwDrX8MrclLgtpWq0eatS4KmZ0KAVsHmqXYKol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NnDt0Thkb293Dsg0/zO+PV0gKpUUKhy3qyVVoyoIVLSqHDrx2Bv2EhjcOwtQ7AOtfw0Kd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olUAdc3h2NvDtz+GRvn293BeXY/PTd43diqCkKBpariqQCqZtWqZ8OrHYGcetP0vPb2F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deC1QFrEnQ2YqlyqVAA7GOHY28O3P4ZB293BDsfnpv8buxjL5lVS4LVdiqsMtFCtT4rXbg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gZx60/SwRzaOwwuK8uwDqKXLVGKpOUmVAyjs7eHY28O3ROGRvn29/Aodj8zpv/wBw9jHDL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4hUScqRLLqEhawafRbQe9apB4aA7A3j1J0D9LN4p/YDwUJHsA0dYyWqMVS45alTSqBJP4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sRTeHbonDI3t8TwlDsfnpxf8AcPYxwy/mOnIiYVUuC1XYqkZZigq1PiFrslwVvFDsA49Sd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xdgdwUJHsAyUmXFausq8MtAK1itUaD+GUdnh8Ch2JvDt0Tw5G+fx7e/wnsh46cbx9jGU+I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NVargeK1mnLQT2k6B6sfRfkj4z2ByZwTuwSpJ7lRq8FTTkoE1TQqtN/DKOzw/PsbPCO3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vfwPZH8dOP/udjHDK7xdfS1apIPethHcquyjKdA/SzuCb3nsD1+VO49iqkqaVR1L+GUdnh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HbovhORnn8e3u4Idjfx0+kePsbcgT/F9BDhojKfpqIe5Q+wPT/CE7j2CbitUdY/hlHZ4fn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i+E5G8T29/DskTjp9I8fY28MgUTiOwnIevbw0RlP01GPcofDsD1F4BHj21/DKOzw+J7E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ORvE9vdwQ7G/xftp9J8fY28MgUTj2E9hbw64/SnSeCbw7A9RkePbYnDKOzwuJ7Ee3xfCcn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Oxv46fSfF2NmQKJx7Cews4dYPpaPvQ4dgeo/FO49tfwyjs8PiexFN4Dt0XwnJ+Y9vKHY3e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zIFE4jsJ7C2mmXWD6Wi8UOHYHeSj+JO4nsA61/DKOzw/PscPwjt0TwnI3ie3lDsZ46fSe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2E9ik+kLVynKNAfS0TxI9gco3jTuPYG8Otdw7VD8+xw/D26J4TkHE/QA7GeOn0jsbMgUT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wVKoWviqCijkGgPpbi790ewFRPGncewN4da/hlHZ4fn2OH4R26J4Tk/MfoAdj89OP2NuWJ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FSqMkwpORyD6ahj7yd2Bx3IgUTPbn8Mo7PD8+xs4Dt0TwnJ+b6T89ONw7G3LE8voJvDL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FO49gzdikK+3P4ZR2eH59jh+EduieE5D4vpPz04nDsbcr+H0E3homf070cf8AKk7j2Abl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1/DK3s7OCHYofh7c/wnI7xfSY46buH7djbxyv4dkPXN4fYLov/Nidx7AfNN4lHj21/DK3s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/D253AoJ3i+gPPsfnpnh+3Yxxyu4dkPXN+jKuzdHG7+E7j2A+aYjx7a/hlb2dnDscPh25/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gHcex+en5ft2Pzyu4fQQ+wUBHj2DyULgndeOuflb2dnDscPh25/A5HeL6Adx7H56Y4ft2P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Q+wUDgncewflULwhO49eOuflb2eH2NnDtz+ByOpFarGKrGSsYqsYrZ2isYqsJ3Hsf5tNn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Bef2ChZpnIUo9gPhUPgEePXt49c/K3j2dnDscPho1ZKSB5q23FW24q8arYVr0VZwVT8FU5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Y9VQwYqy1VMXu4K0MFbVv0Vsqs4qs46VWSpVDTrOOSs4q0cVWcVadiqziqziqzlrOOlV2b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svl9pKa+wnwpiPXjrn5W9nbw7HIOoVsq25W3Yq07FbclXXbVUcFZcrBVhWfVVNxXujzVp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rITnSplUrz0Vs4K89Feeit+ithWxgrforforwYK2MFeDBWxgqX+it+itjBWxgrYwVsYK8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K8GCvBgrz0V56K36K36K36K36K36dk1SqwfJWWqx6r3h5K16K23FQpbuxuyt7Eewef2Ch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Hrxx652VvZqXAeabmmchX2OgUL3cVW1WmK8GCvP0q2cFbdgrTl7+KqOKs+qs+qs+qsqw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YKrqzwQR8X0A/wAXYzmhWCqZjRYRsVLQrBVTlaxVtuKo61/DKzsR7AeP2Ch+fYT5JnYB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uGKteioaVqgBWlS4nz7LD4dudwQR8X0A/xI9iflpAwVgL3sVQ4ponPSqW1W3Yq0vdwVLWq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rOCtBUEZXcMrOPYd6n2B3aB9FQ/PsJ8k3sDeuPEZW9TSQPNWlRMqhi2DyVt2OjQ12Cs+q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Uuxw+HbncMjuP0A/xFHsT/LTg+XxyVDBUsCqOKtOVv0Vpq93FWfVWSqQdGpUUcFbcpZxy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lsGQdgd9gmcD2GSHYB1x4jKMttuK2nyVDMSvdwVrBUknjob1ZKqCpcMFW5WVRojh2Nvd2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6AdxR7E/y04Xl8etpaMFUcV72KtlWxgthVLdG0VSAqQQrXbXdafpQJvA9hHEIcOw1z4qVR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qXuVNOhZPmqS1WvRVuVmfFUNbh1g4djG7tzuGQ8foB3FHsT+GnD8vj2M6FDsVsKpBGhQ4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CoI0e7JV2E8OpOgfpRvFDh2FvEI8Oxg9RXPgtVuKrwo0JCtUvGCpc4qzPiqGNHl2McPpF3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E8SPYncNNn/NvYyjpVKiYVDsVZwVMxloJC2FUtW7JN1WQ9g8tIZT9MN4o+HsLOKPDsea7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qtxVcuCpM8lAJWwcUDnTyjs/l2Njt4XHtp4II8foCJ4kexHhptR7Gch6myFQSq2qluhQS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6k/TDU7w9hhcU7h2ABbVMWclHqrUuCppy2ZcVrOwVnHK3j2ry7G0d3bjwyHj9ARPF2M8N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ZIZJvHkqyFquB4qqfBU9gH2Baonh7DB4p/YKFa0Z5+Cqx028cvl2fy7Gzgp71Lf248foCJ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Y4djKOQ9XIKQU6zolVdePsC1Re4dhg8U7sNWK1nYKpTZQd2SYUxps45Tw7P5djZwyz7aeP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cNPyPZCgih1MgpBSHZh9gRwUbsMFO7A3R3FTKoUxpMynh2fyHY28MncVLf2s5Dx+gInHsY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zkKHUSCkO0N7JUcFZdgrLsFZdgrDsFZdgrLlZKslWSrKsqyqlUqlV6qr1VQxVQxVQxWzF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5KLx7AFCR49gGnNmCmFuOizKeHZ/IdjZw0J9qOQ8foB/FHsQ0wm8OxnIUNOQVCo0alUql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YrZivdxVbVW1Wmq2MFb9Fb9FbOCtnBWnK05TBOlSFYCsBWGqyMFZGCqGCqGC2aFar+jvJR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5LDtE215JOr0GZXdn8uxt4Ze4qXajkdx7fxTkeoqOCsnBWXYKy7BWHYKw5WCrBVlWfVTI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CA3DQrVeStVqvLt07IVgKw3D7Rngn+PsAQXn2ncd6k5SdVvysyu7OOHY28NGfaStmKIdp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1NKsjBWRgqhgqh+CDk6QNoqy7BWXYKy7BWHYKw7BWHYKw7BWHKw5WCrBVkqyVYKsFAlpC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Kz6hWfUKz6qz6hWfVWfUKz6qr1VQxVQxVQxVQxVQxWzFbMVT1UiqwpEgjIDOStjBWxgj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1Vn1Vj1VhWArAVgKw1WGqw3BWG4Kw3BWW4Ky3BWW4Ky3BWRgqhh+H/8AlVKpVKpVKoKo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Vf8A9ttSqVSqy1jFWm4q23FXjOZXsPmCvoXOFfQucK/hc4V/C5l84hcy+cQsV84h4q/Yr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vm4FXwwKvv0lXv6Sr39B/G+sYq03FXjOZX0PmCv4XMFfwuZfOIXMr9iv2q+GBV7+kq27kK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nIVVF5FZi8qu42AV1F9FcxMQrh/MFcHnXzf8AWrhvP/hXDOdXUPEq7heqsQsCqoXKV/S5F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K8HIFffpCvzgFfv9F84iK/i4q/i8yvovOr2LzlXkTnKtv5iqzituKqVlWQrIwVluCsjBW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+IVSqKqOhWMVbbirxnMFew+YK+hcwV/C5lfw8VfsV81XwwKvf0lWzyFWn8hX9TkVUXkV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XUX0VzF9FcRMQrh/MF83POvm/wCtfNxz/wCFcN51cM5lcw+Yq6h4lXcH1VmDgVVB5T/K/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D5FbZyK8byBXo5Ar79IV+eUK/dgFfv9FfxF84i4q/i8yv4vOVexecq8ic5Vt/MVadzFbc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4KyMFZGCshVD6GqVSqKqKqKqVSqVSqVWnsWzQ2LZ9qqlUqlVp1jFVjFWm4q03FW24q2zm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MFew+YK9hc4V9C5wr6FzhX8LmV/C5lfwuZX8PFX8PFX8PFX7FfNV8MCr4YFXv6Sr39JV5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VbdyFWnchVb+Qr+pyL+ryKqLyqzF5VYi4BXcX0V3F9FdRfRXMTEK5iYhXD+YK4dzq4/Wrj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/wAK4bzq5ZzK5h4lXUP1V3C9VYheqswsCqoXKv6fKrTORW28ivByBXv6Ar48oV8cAr9/o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ir+LzK+i85V7F5yryJzlWn8xVbsclSshWQrIwVkYKoYKpVfRVRVRVRVRVRVSqVSq0NmTY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1Wq1Wq1Wqytq2ratuWpVKpVKoKoKoKofQtYVYxVtmKvGcwV7D5gr6HzBX0LmV/C5lfw8Vf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831V8MCr39JV5+kq2eQq27kKtu5Cq38hVb+Qr+pyL+pyKqJyL+pyqqLyqzF5VZi4f5ViLg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VYi+iu4noruL6K7i+iu4norqJ6K5iYhXMTEK5fiFcxMQrmJiFcvxCuX4hXL+YK5dzBXLuY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PMrk8yuTzK4POrj9auP1q4/Wrj9auBzq4bzq4bzK5bzK5ZzK5ZzFXLOYq6h4lXULEq7h+q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6qxC9VYheqswsCrMLAqqFgV/S5V/S5VXC5FXD5FaZyK0zkVtvIrxvIFeDlCvf0hX36Qr7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r92AV+/0V+9X8RX8TFX8XFX8XmV/F5lfxeZX0XnKvovOVexecq9ic5V7E5yryJzlW38xVt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WncxVbsVtxX+ctSqCqCshWQrIwVkYKyMFZGCsjBVDBVBVBVKr6ZqVSqVStBSaZ6GxbFs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VqtVqtVqtVratq2rboVKpVKpVKoKoKoKoKoKofZSpVBWRgrIVkKoKr7L1KoqoqpVKoqo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VKrLUqur2LYti2ZNmSvJWq1Wq1Wq1Wq1Wq1Wq1Wq9Datq25NujUqlUqlUqlUqlUqlV2T8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WFsVarVarVarVarVarVarVarK2qsqsratq2ratq2ratuTbk2rb1VWWpVKpVKpVKpVKpV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hWimE1yVSqCqVQVSqVSq+2P5T+G3lkh8PtyOB/DbyGRnD7cjgfw2ORvD7bjIPw2ORvD7cH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h9uHcSmf82fhs7IOH24f4j8VD/5s/DZ2QcPtxE8R+Khcf2/DZ/FFD7cRPGfioPH9vw2i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Z+Kg+L8NoviR+3MbxlQfH9h6voCpVFVZaxirQxVtnMrxnMFew+YK+h8wV9D5lfQ8VesV61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i+L7dRvGVDitbqB1c+x7VtVRVRVSqVSqVS2LYti2LYti2KtVqtVqtVqsratq2ratqqVSq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UVUVUqslYxVtvMrxnMFew+YK+h8wV9DxV6xXoV5+kq0eUqt/IV/U5FVE5VZiYKxF9P5V3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/EK6POrr9auv1q5HOrlnOrqHzFWIfqp+zhHFNfKEJidS/p8qrh8itt5FefpCvjgFfP9Ff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TmV5E5yryJzlWn8xVZxOSpVBWRgrIwVkYKoYZHeP7DRfEch+3EbxlU/Wd1lXoqlty1+q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XrOdX0PnV9D5lfMxV8xXrfVXgwKt/pKtHkKrfyFf1ORVROVWYuCsRfT+VdxPRXcT0V0/mC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Wrkc/+FdN5z/Cumcx/hXbMSrEP1VmH6qqHgf5X9Pl/wAquHyK03kVscgV5+kK9/SFfHAK+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r6Jir6JzK9ic5V5E5yrb+Yqt3MclSshWW4Ky3BWRgqh2I5BlheHs0TxfYaJ4ihxCP24je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Mq0zkVscgV7+kK9OAV870/hXz/RX0TFX0TmV7E5lexOcq3E5yrTuYrbjkqCsjBWRgrIwVQ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YXDs0Xy+wz/Efim8Qj9uIsQvrmQAPsscgyFQ+zROA+wxfmGSZ4h8UfsPt6/YtirCrCrC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0q1WVWVtW1bVtVRVSqVSqVQVQVlVDqKlUh9lTkGRyZxPZn+H6B2fQv5lDM3Z4kTo7clR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i2LYti2LYqwqwqwq1WrSrVarVZVZVZVZW1bVt7HsWxbFsWxbFsX+F/hf4W3BbcFtW1bVt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tDFWxzK8bzK9ZzK9Zzq+h86v4XOvnELnXzmDzL5zC5l85hYr5zCXzmGvnDcFaPIV7/Iqo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LgFYieiu4nort+IV07mV0edXP61cjn/wrpvMrpmKu4fqrEP1VmHgV/TwK/p8qtM5FbHI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kK9OAV670V69X0TFXsTmV7E5yryJzlWn8xVbuYr/Koo+zAyOXmezET9w6d7D5wr6HzhX8P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4hcyv4fMr1qojNV6PVXzVfDAqiJ+kq2eUq07kKrfyFe/yFe/yFVRORVROVVReVVROVWY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sxMArEXAfyrEX0/lWInp/KsRPT+VdxPT+VdxPT+VdxPT+VdxPRXb8Qrt+IV2/EK7dzB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zBXR5gro86uv1q6/X/hXX6/8ACuv1/wCFdfr/AMK6/X/hXQ5/8K6HP/hXQ5/8K6bzf4V03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Vdt5irtnMVdsxKsQ8SrDPVWYfqrMP1VmH6qqH6qqHgf5X9PA/wAqTw3fQgZgAq8ZzK9h8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r6Hzq+h8yvmcyvW4q9ar34q89CrZ5SrTuUqt3IV7/ACFf1ORVROVWYnKrMTD/ACrET0/l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ort+IV0/EK6diFdHmCujzq6/Urr9f+Fdfr/wroc/+FdN5/wDCu28x/hXbOYq7ZiVYh+qsQ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qoeBVUPAr+ngv6fL/AJVbOX/KtM5VabyK23kVscoV5+kK8/SFe/pCvTgFenAK9d6K+f6K+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mKvonMr2JzK9i8xV5E5yryJzlXkTnKtv5irTuYq07Eqt2JVZxTqTUdqvYnMrx/MrbsVad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WM4pvD7duX5uxybNx3NpVQbxWu5zvRSAAo2adWk7/m3IfpipVD7Bu4HscPxBN4fbt6d4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5/BUuazhSVrTf4lLZ2A8W/EZD9vHcCmNdUVN5cBxRzC8yXvYpzYhNeqqnYotdnTCm0bKN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Y9VmwhritNOZOjegXQzTuWowT3FNZm6m5XTVmugLOaxkuCh+IJvD7cHK5RPF1msQFqMJ7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KxM73U6Y60eIZD9vH+EpjjUFMTlUFL3jSUfrOoCZxGR7G1qJDeJ8FD8QyROKzDab8EWO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AzUHjz7lNttvqnUTmofiCbw+3Byv4KNxCpVCZP3zIaVJWqw8XULXf5NoWq0T39U1HrIfjG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OQRX1+73IudUFnO8huTOIyOh5sn796ieJQ/EMkXig5tBCzm+Y3Ki8FWSfumsIEUgr2rfz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24OSaM9tCdmutV5ej9zxlpNK1W8y1nHyoWqAOtCPWQvF+x0R9uXeEpjdm3J7MWW/FF0Rt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pyPkDWnGINY70zNFRpyPJBkTQVDDbQAlghOG/NNBoyMl71K9pDpO0JzIjHAViakajQmjc5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IUzj+2WgEpjJgvD5yFKzhJv3XClaziVRR2AI9ZB4n4ZPPKPty7gVnAA0SpVlistVlidmyp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7gvcwRDJSO9e5gs18pV0BAatHcqxgrQwQiE64Vv0Vv0VtM4pnAfZkl1ACkSZ8FtwXvYL3s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wVTlUVUVdnEK6diFduxCphuxCsOV25XblRDdiro4q7OKu/VXf6ld/qV2OZXbedT9iDwd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u4fOqYbfJyu2ji5WYfOp5kP8AuIsDGTH30QWM8nIDVopVTcVJsgO5NL459p7wcdVSbFgt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dPd1NPZoXnkHHKPty/wAJ7GzxBN4D7Mv4dRUFUMFUOzRh90ZatBni7fD8J/bI3KPty/gex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2Zdw+gHPLXFpbKhXUX0VzF9FcxvRXMbEL5vG9F82i4hNYIT2Uzp7e3wfvkb9vH8D2NniCb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be/qW8exjh1n5P3yN+3j/Cexs8QTeH2ZdwQ4dvOTv0Rx7G3rD4R++Qfbx/hPY2eIJvD7M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Dj2NvWRPLQH26f4T2OH4gmeEfZkpvDsg62nR8+xt6yL5fDQH26f4Tp0BWHYKwVZ9VYV27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JniCZ4R9mm8O19/Vnj2Mcesi+L9tAfbp/hOXVaVIuE9wpV078xkqXQ28GzVMSIeFCsk8XK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qHgrtqozxwcrXM0FUBnkc1e8OIn8FZmN7acjPEEzgPs03s9PUHTd5dj8+si+M5DkH26f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wwN+89fKFzzgFJjQ0d3W67Qe/av8A/r+UHjYdtPqm8Ps036Gd2M8esf4z8ch+3ueIbQ87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fw7G7j1YTvEfjkdx/wD4BUqmrrX8Oxv6sZTxyH8aPPsh0J9c7gexv6sJvDIch/GjzPaO/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cOsbw0D+NB49kOjNS7eeHVu4FN4aB/Gh3Hshynrx2Py6uJ4Ton7CfKPY3iVftwKvf0lUZ7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PJSY6ncaCqPwefx+hh2MdW/wnIfsLJ5zn/UCtezZuap6TA4zbUclFX4OP7fRlp0AUexN6t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fRTIbX/wt5WxV6bIReYew73KQb+Dj+yHh1tCkpZQnceuOgOrPl8ch+wZhQTKFtP1l3ZJN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tmGShSOTNe7OZ95TH2kAmJnZkm8ho3lTFR06xirTcVTEZzLUe13Az+in9op6mrRCdx66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s4DIco+n/AGTLb6+4ZZCpSkqtKjL7Jxp93huRc6yBMrXgUdzkDV3aV4zmCc/Oa6WwOQZ7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5k5ohl0tocmuz2CYnIuCoiMJ8WQueZNG1X7cCr4YFXv6Srw8pVs8pQaHmZos6LAYZfnd6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b9HPiTlVQjq5jhsnsWa1mc876kHto3jcpyDnmpqMmOa4V7srmFsQuaZLUg4uT2xGtEhMS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wCU2G5jADOrQfDAh5odKpHI1sMMkWz1gob3yznDZoCHAIDq3GU010cze6mqWTXe1vEyV/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K2xzWmpoocp+2A7ir9uBWbCiBzpTy50J5ac4UhPMV5eQ6VPBF7AM6YrUQxA2bTLVUUsMj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7xm7T35GxGRHtaaDJya4nXGq7IXxDJoV4eUqh7j3ZqMR7i3OdSRsUs53KrTuVVv5Vnw55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5xExV/ExUL5Z+2mdaoixzwJVvpGJRBixQfEUOGgSDqtoCY15JdWZprySW1L2TrcOrhoZ0N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weZWP1Kw3mVlmKm/N8lG8P7/RT+1VaFHUu49iCPVQvHkOUfT8SJsnIcMglVvUm9RQs4ZG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qdS/+FNXvoFfegV96BXxwChufSS0ZCc+HSUc6JDzvq7UAApl8MBUAuG8BAza2ewpjy9mqZ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hJXp5VenlV67lV67BXjsFC8Qy/KumPcKzXn5Ueqg8Cn+JexadZ1fBODnThCgTyFxqAmi0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0MkSNBWbmunsKLtY9wRe+tBohO76ayg8AjuOQxJxJuTGmolTZDDTvWe5xz9jwogdREzT5p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+zzpic86SdElKbs6SOYPZneCr+LipxHFzu9BrIrw0VAKEHRosi4TyEmoUlDOriOpyw/Ei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xVcPFW4eJVtnqi8vaaJUZfzBRPaPDdZEtMwZFRfaOlSFEcwzaWlRPB++SIPNFmyIPXI5h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RY12dKtB74mbOoK+Por44hSEYz4hZjCTTOnIxHuoUNu4IMzAZd6u24pzjtTeAy5rT8o/0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5HNO1TFD2FB8PzG7LEY32eaDuVbOVVs5Vabyq2OUJ/tHTq2KL4P3+in/Q7uxnqoPj/bRH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Kh1MkQi05A1gm4oNAn3yTBDDKRtanmI1lB2NRc1tJoqqTWDbXwQAqyb4pqb/KLnGbipNe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lDc7yV49Z0QzMzk/9Pn5+d7m5f18V/XVcdf1/VU+2ULxDKWmutp3FagzS01nYoXAp8q5/s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U1jahkieEprSZAq+/UFffrCpjfrCvRzpvsjNpG9DxHJEzvaymd+TOil+bI1ow3tzTuURx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+GUOfPOHentFQdJF9XeSr5nMpscHCVYUMOisBlvXycRrpbjkid9Cn9VpOVvj/AGUTx/tpw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8jmfVKJ3KND7phO8BySO1Qz9Vwy5jL0/pWa2sqy3FWW4qkNxULz+GVpG9ML/rUpnmvl5Z/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Z2UzwjJN1Ltjd6+tEeUGN8zvKzYL5BlfeUHxWhpO7aptvB6qbaDU5p2psQNLZ7Dkc97QZ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T8Arp/omsEN03GSfLu+Kf4Pop3Dsg6qjqT2ugE8AqGzUE5plM/DIM4ynV9gY8vq5GtbWS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d5XybZ961pqnLQSp/FSdWpFNiDgmjeU941jvO0oMiNzXndUoXh/dRCd6zQ2cPa5Z0NjRnb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zYTQ47VqE8CgPivZ5wlvmiNooVdHvOQa0SaMsRozJBxFlVs5VWzlVbeVeSheIZGmE5zTn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NFxWs5zuK1XOaptdEn3Kh8fEpvtC4uptKlOzYcMEjcvcxVOZipTB4KUNpcUA/Nzsstr6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0D7uwqJnikAie9M4H4ZS55DW7yormmbS4yURhNbalmurQc3NkUM+VO5RXbJAZPzBRPB++V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xj4acNu5s1Bx+KiHvR71FHBHBO8Byu8SKeYVsJzq9pKDmGTla/SrX6VS44KF/wA2ZWDv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TYs3OzaJrOiRgG+FQ3MOc2Up5NzxU5b4hrcpNPyjqv5VNgWitjWj0RdCcHAUIGJMEbtqk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Y6cjuVb8VQXYqD4gonBHwH6KPD6Hw7TIf/SmAC7eVaTvJUIvdUs7ukg0CdC1cPp97DURk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F8nDZDFc3Ur5WPE/KAFS+KT/uFVxx/wBwlfIxznbogmjLo8OiiedJOaSxmbSSBSvlM6J4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C+RJhnZI0JzXigijioLducsxh+TZ6le1PBqh+H90/wASz22HehXsH/l/jJvRhthAN+9Wq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8yvYPMqY0LmU2Pp3hNhvhzcdrcsbxFCgYKpP4nJC8Qy7VCG2lO4r8oTMrojpkNpoV3F9F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4UzpXyjS4bgVJsGTdwKuP1InMzZGVc8hlYbQE0bygYjnbxmLN9gSDvKLGw2tbKSz2GTlm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tDnaqINYRDBLvXtB7tfBOa+qsKrWdQAgzE9+R/dSiN7Dlhj7yf3v/bT12071DhN90IE+8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Gn3KIWsAoJX5DknuUNv1nDK4MbmtANCa+U5K6dzq6POro8yg8cg4prjUHJuZOhM4lU/WK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eagiAS4ms5S9/kN63vd6IMZjvUgaaws7ZU5qDmGbTSDlieE/BNiSzpbFcfrRHsf1KD4go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Hh2QLvyU9g8h1VHUjhpO4qqhTM1GhCFmSaSyRrIQixNVstqcx7Q2dLUyHVnGU05rI5z2mR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gafsBEYKNZZjdaCDTLao2aM3PaHSCIhCXeUCHa+2mQXykSb+51Se+twFaz4jZ5xmJpkrD6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cyIB3STfZukQjn7FDArlNFzQ4ECmSl7grKkKEzwJ3i/ZFjrJRaaHNKD9tRyPcG67tq14s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NyDOeKVqxWKbW62/LF8RWqY0lXH9VdRJ8FSoXiGUveZNG1F9QqATQa6yvyhQ/wDm1MEJ8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ABO5OY6ya17+K9/FBzZznKtPz50KycVZ9VKGJTyEsHyVY/hQvEE0kuEtyqcfNRC1omAhw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5CLbvqhbkTEbX725ZzHBzd4yOaanCShl1EnSKpyMZuE0zvm7Tc95k0VqfvPNAQa2pokovD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wn4IeE/DJEPdm4ov2MHrlfwPwTGPE2mfwV2MVSxg4lTzG4qDxyhm98lTFOChtbgsxhkJz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1ESm33mFfJu1vqmvK72tbaJbk72ebTvCttH5QqYvoEXOMyV7CIdR1XccrmisghN9tmFm0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1Vy/PYU5rA+ZEqQp7mn6K8uyDJ39hHDsbeGjZzu8rOGrvkpe1htC1ukP/wC3JZvRmxva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oReIbaXPMhPuQL30TqQqJFIKiRM+FnOrJpWu6ZJmVWq1aVoK0FWFWPpmM8MIjNULvUOKb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SpDosDXmdctpzQpBoaBUCVqib2mbSDUVKL8lE2sfQvcPAqlzB+dGHB1s6guFQGSIxori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NmKLKzohpQzqC4zyNe8kEUUbVmgSA3ZHQi8huzMEphTLc0feT2SmappjRvU6Q7eFnM1gN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mD3tuUnMMz95UZGezfJhFUlLPGCYQNVpmTkz4Qad89i1i6I7cs+Na2N3ZBFY0uEpGWxZr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8pjNwygNDCwidIWa4NAnOhPiEUGgaUHxjLG8K/KcrHQTEooOYrD6ayQgWudmVEKbh7Nve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qndsTWNz4bj7wX85PaMaSHVy3phcCH1OnkJlnZ7qCE1ramiQ05NJmKQN69tEEne6Ds78j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meWnOlUnAbk10SE5rZGk8MjGQ4T3NFMwg02zS7jlIG0Jj4jQGie3uyNLJZw3r3OZe0iO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EOZmh+dXkGaQ1w2lTlnv+s7JSJO+sE4k5zzt7suc6GC7erliohQ+VWGYKoLPdr/Vbu08/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2CzYTa6yaz9FDh2Qdi3pvDsbOGjQECWyAdRPeqQQe/I6K+pvqoTAXPeG0sa2dM05oaWH6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vtC2dKkyjR2KyFUqJZayqzirTsVaKtK0tf6QjNEgS6tQxMFuxwVQE95VAc3wEt/dUl44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Ek/ErNhtAG4BbskntmNyn7Fg/7YWqyFyyVpw4OQYwl0xQmiFrO9prO3nJrw2H8qm2EwHeB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PBajGt4DLVpUqy3DLIiYUmNDR3CXUyc0Ed4V0zl7BR9p28OyDr6ck8jOHY2aN407JA0qC5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e9wJec4NFaJixGtcLQXt+kUdDZS1n1+8oB1AfUAJAdyESGRVTNHOMRkQ900Haxd39T36f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vZxAXQ87ZWOCZ7OIXAUVSVJ6guhQvav+rnSXs39FjQDKczUgGN+WLbf1Qs7dP8G29kHY2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bnb0/NtZuxUtE10d7pBkyHHaVFFQzJZMw1dY4eelPf8ASNCICd4lQFSqTJbSrKnRJWaF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kc6ecE7/UdI9tDzdXuKjH8oRw7ROLEa1auc89wVLXjvVvMP36FMUj7ft7dWqNClVZW9jHH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WcnGsuOqBtUIiw4UYKLApsn4IPzmtB3rWQ6tvDSZ9JTMtyqnrFSEm+qpinyVZW3HJSaFVk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OchaUhV2bNdN0T6oWaPk2bm6M4TyO7Yg2N8k/f7v2+b2uk6W/Sbx7H56J/wBNEEtjHJmc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0cG7k0BwDIdTa07MpezWahqamySz3CTesb4cusynY3eiCzN7t2RvD6SzTQHUJgczWNJG5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hw8lWrSoOXWcFQ1xRmAAi0Ozuzez6OQYlRO5U5e5cNDNdrQt25B8M5zT9vGdopVAx6qnQH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9ZTyDchSox1m63u0IAdZ+XLOTs3aqJyAAE8jeH0nJ2sW0HeptKpCqWq5a0lq1b1SckzQFJ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oV6du7JUpNbtWsJnvVFCrI4LVcpuy74ZtBB7DNp+3bePZqssnHJWu/QqWxUaPnoCZr7I4C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PZw3ScydKdOG6G19hvenGeoDa3qUOmW5EGuvrfIZRJwzNoyjh9J57a/is5hkfgtds+8LU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cVRSVN5oHos5tnZ2V8R2xOe6soAbVrbVVTpTlIqgU5HQHGulv27bx0quvHDLWqNPedPz7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AfaOzUXRHH9z3LNzRRs2KK9wnMzU80UIHrHcBlmp5B9JSAmUZoPYfNSsv3KkKgyVYWs8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c8yC3M3KHw7LCZ9YzQQcRT1cGu1s+3beOi+f1D/8AFDvYf264oTKoCpy7FWFWMmsVRV1B7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UatXcpGmmhTfsrIpWaDIOpn3L2jM1oHu92TNdkOdv6l//ADZ9LgCsp3RoFqWu9NHcqMkna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JNamufRZzzM5GcB2WC3c2fqp5KSrTcdDWeFJgxWuM05C5tag+MfbscdF3gPwKZ4ZfBDs1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u0pNp3rvyEjVGbOXFOh/VJCNE2mlB2QOhiefs7+pfxyHMzfNWm4Fa30m4/VCjMNQfTpUOc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QB2ig9lZ4P3TRt2rNZaK1nynt2qee/O3lSz5jLNwmpCHDWrMItNWRo/6g+3fno/k/YqHw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6mjq39jdw0ZxJZu8oiBmta4a1FagtLRrQhPZSvaR3Brfinxm5xNdIkjG2uCGtIJrYb+iu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9LBP3hETnPhxS4eaIERrJ+7E1eoieLIHB7DPZOnQP0dIUlUyanPiTdmiZXSXxBJzw13lS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VxofuvBKbDMvlGkt4itUjsfRZ1H+cmc6QWb0dmY368QINc97aaTm0BOa8azdu/JQs102w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WTrnSvk3Z0P6rlSJZM73IYD3KkS8/t6FSiW/VI9FAfseP8IddWrSrCrC2Kld3WO4Kgy0dV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wVZKpEup8tGV6dohNQP+hitbuopU5ZruKzs/2j97q1N86pOG9OiNs5s83vQDzrb8rpQ26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W6prbsWbCEhOem/xaR+jLOaPvLXJd6KTQAO7J0nfmKOHPY7OhAjNqHchKiIylpWa4ScKwe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V0LxO+GSjVK1h59gm4gDeV0WMx7XNa+VGSoFVKoKWWlUE6HTC2iwyfmmOaTPb9vtUTRl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Pdp/U7+Ox9/XO4aTqfed8Ue5TLtXehTWJhDrv2AoVE1XrKopxH1Sg19ktkUYcSghU9W7i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1XV7kfonUbPv2L5R3k1ajQO/R6WTVmJ7oYfm9HNX1wa5+SDmmYNIKzm6sQbd6LXiTh1O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Y4/DQ1dU+i1hRvHXFpTZTmHNJ5stDXHyVDQPNaz8Aqp8St3hMladiFad6K270Vt3omhji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hQCcxrs9zvru/hM7wPt0dGGZTUEjh/8AJT7BSpDr3cNKL4ioo7k9s9q6OaaAEOpGiAV/6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tVMigVmyoqWrZTTLXZRTsXft6oKK1nSY4aHGQEQyrTXHpEU533yg7/URs0/fKzxHiy3Zy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gXvM5ml30RM6g71VneLqOlD/AKZTgWxI0Rwm5x1QMF/p31ts8EXvMmhBns2huwuOsi7Pa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GR33YI9TpfVPcp2hvHWw3ludDsPG8FGetDlNp3rVEuAU3SaN7lL20+5gmtSC4n75Uw5jR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ixUwYR4TCuGcxVyzmKl7Ac69m1pYBa70c4VAKf26choMULxfz2CnsJ4HS6TxPwU6aV7ylT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ds55HOh0yXR/9PFMWI/3ZLNfaTjWZULOpbv7139UE473n4ro/EqGPvfsvNqaui+B30NJs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3nqnsNTmlqvjCZEm10hRRvUmDVLJinO9U1psM+KsTG1DOE0KJA1aO4bSnxGAB9TeK6O1x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ZLeCukdIFIiRJNP3W0dR9UqTurf5H1WpItJqK1opYPu0LfxVWSWkU5wbMSl9u3IaDfNQ/H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zpNzmu7182Hovm7cVR0cYhZpbLqQjo0U9yfA9na+qakyLEhxJQ3e6E9/saXd9S+UtI9WF+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UDxfsm+IJvAqH3Qj9CyFazdu09ZHa5rc5sYRWzIpB2Loo+RawRDqBxc4ZyfOs5SdrNbQA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rNh0S+87d5JsLoxJL5NMn5ut3tTIbbLBLQOiQ5U1b+qc3egqclufBaodSp5h81S1VFWX4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qsi8qlItnvVO2n7duQ0G+aH+5+6d4j9ABVuxVbsVafirb8VePxV7ExV7EV9FxV9FV7FQd7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ieivonor2J6K9iK8erx6tuTdZ1aOjQrTsUJuceJRk4ir45KtvVHIxdH4fuoA7yoXj/ZDwp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dbNXd1vRnwp50VpZQZKIBFjMYwF083NZ/KhRPrNByyNRWaaxRlzzWakYjti9q9xa46x1Z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AZ7GBOWbU5x29UCqN/Vz3mhSZmM76yvlIj38VRWqfjJUzI4qzI96stU/gqlS7ClAvm1m3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m6A4/svz/ALp3i649bPRHVtB2T6gI9R5j45BRt6snuUPgoA+7+66P5qCPvfsvyrpHdBH0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7PFcJ4dMI0xXhrtV8yZjvLqEYe2E4tQOSW1T+sMkzZHqt79gTGFvtPfeJyGbuUQ58OGRP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QmMdbOs/ier8+rIYAXikTTs5gEthC1wW8VqRGHzWqtd7RxVD849y1WOecF7rOAU4ri7i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B7R5zuDft4U3QHH9k7xfwn+Lrj2II8eq8+oHUjxtyMrr6uL4D8E3gFC8A+K6OO4/FQB3lO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Wj6DDRtUhUOuiwj77SFCDWviRnNOaXxKKNgC1zTHh+0kRSCiqgVQJIH6pQaF7ODWPRFzj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U0GYI4OapvF3rv3d3DrJbgh1ecy2BSN4W/uU/Zz7lm+yPm5U0cAqInorURy1gR3uoWrT3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Da8ovdaI+3o0PzKJ/zconHrj10m1qtU5XcepBTuPYWeIfvkYKa+rj/wC274JvAfBQ/CF0f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p3ALp58I+g87a7sEXowjOhwvaZ1GyaZ7OJnszs3PlKc0CqMjhvCovn/pCACLRaiav8r2jY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zU0Cob17Rw142ueGzqiVwXeesJbQ4UhZzBKLtbv4ZKCqc1WwPJW3FaxJ4oRekUN2N2uWc7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IoQ4xnOpx+3gyHJ+YKN/zYonXHrp50laKryu49URv7DD8X7HJDGcOHV9J8ByDgPgoPhC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dOP/UA+gg0bVR2CE58wIkMtB+8Kk72UCMXGGA7VkAR71NKa4bRPKSdiLnVmsrvXyVI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qF7RoDZUybLVHWS35D1cmHUFZ35PlxT9dv7qcIiIPurWYZ94Wq3AKbpQ2730L5Me2ibzQF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LPdkaTXUft6cnmFG4fsneXaKdAZKMruxjqIXiyMqA+PV9J8CKd5fBM8IULwfuncV0w/8AW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YfabYTg6jcn/VaRqTkD+c1oN2sOblDNgrTQnvbS6po3nYg18fMcZycRjVQQv9REAz4oAA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GSe9SQ6r2batqfwU1Qqa1REePNXr8VM08clGQM8zkzWU5+xSJzHbnfbrzyHIfJRgjwH0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xPwyUBv79X0jgPinKLx/ZcA34JvgCPiUY745+gmt3dhiwj77SEyYiPiPh5hn7jvEe5RS7M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Mxu/bLnSpVKbBhPlFhjPaJym7Z6KH0SQY3PLDmCTTK0ZKTahVkYyUy7eZJuo6kyWd7QSUg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Uur13SRyCdptByVgqyfJWXKqSppyzO3JCnsmfRUrUNG41L5QZveptMx9tzxyHI5RR/zav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Wq8teQaHl2NnDqIXn1sby+KdxUfxFP8vgj4Wr8yPfFd9Az2N7H0iA0NDc4lrpUgOrQjEO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ASqwnOcdVomVE9swa8TP1jq/mG2SidIznPadSFnfV/8AvIGucRCls3otMEuhihiJfBIFZ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v3SJL5N0zRt0R3Inap5JDqM2CfzKfqnjccmczzG9TGlQqcsPz+CePvO+OWbCQV8qJ94WoZ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fwUT/AJtTfAOyUBVKpVKz1PkOxs6iHwP7ZCBOquXVv8TVxUU/ed8VE4lP8vgvMqF3ud9A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9Y13sWRXuZRn1CX/2nDpHSm+0lRDbkmRNCTBSvZwwxxtEGoof6YmDEmA6C79kyGyy0SGh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RInfSEGjZocUAqco0JkyClCE+8r5R0+7IUT9aR9MustU6MyqYkPhnLVp4ZIPH9lFzTPXd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1pPCoMjuKqVX2xdx0InBPTfD2QKYKrVaILtGkKpVFbUJbuqGWWk3qG+HI7XzqKur4xGoe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xFReP7BT4ro/n8foCZqb1EPj1jokJxa9lMxu2oqE7eFWAqDTUnPgvc32eq0gpkeMAM2bR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hozOGTXdLuXybfNym8l2jDO1up/CnEdJfJwnO4mS1WMaN9abTJ/3tqpoOWZUodWSitXj8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RqueHeI0q3E5yr2L/cKvo39wq+jf3Cr+N/cKv43OVRHi8yj+2iF+aRKf2qdx0H8E5M8P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VM1OakFToU5KEwnd2MdQ3w5HzIqFA6uF/uj4FDyT+P7rpHiPxUfxlE/cK6N4f3+gA3HqB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hJEGsUJndMZIkTaBJvFQ4bLTzJMhsstEusJKnl71Ss2FzKe3Tc15kx1Z3d6Ln0k5dUUL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hZjKt+SjrZiy7TOaZZ76cFbdgFL2ece9SIzH7jt+07tB3hKPBM4HrgqVRkHBUKaMtCe/I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3di1WkqlpwVl2CsuwVl2Gj+XI+hoqq6g5YPjn6II8VGP3j8VG8ZTv9s/BdF8HbwR7tJ6l3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1x5p4+9khwB7uu79k7pDvC39+rKcg3QoCLW0M+PVVaE9qpavZsJm6knu3dee5ObtrGmzxH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pV3BCDHln+67f9pnaB4L8qZ+brhklTozOlPSZ59hANS7gp+9kr0j4RkfqBg6g5ejjvd8M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ed8VE/wBtdF/2h24k2WrVEtvUxDwHW9HjfkKiDuCpoCJZaivoTYbLLRIdWeChAis52CGhX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anHZPrDkmnTQKmLL9bSZxP7aAIoITIor94bj9pXaI8P7Jnid19MuxN4nsI0C1/SYTXCg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ongMj9Vw1ve29QcsD8/wTj3H4LBHioh7yovgXRx/0x25sQMeIUp+0brYhMfEaJnd1JP1nH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8eSJ3tT/AK0TUCd0k+Bn79YRsTnngNF0qhqjsE+uHfkJyZ21h9NKHxOiGbIgl9pTw0WcE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qhx7C3IMkfxnSf5fBVyTiCTrVnqDlg+F6i+F3wRU07govAfFQ/APh24uYeDd6+WBhHfW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NIkqF4Z9bSnwvqkhQujw6xR5lMhMssEusO7QqTj71Q0pCvqypNBO2jSd/qHMz5n35KUdp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805hMQPb3lNiOz9aVRG1RHNdJjJUuH8LNLmngUU1HecpYanCSINejC/Nowpy1jKn7S+WgF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+gfPsLeORvDJ02J7WFChwnDOL1MRYProxP8AmxVy7yic7O1jT1cIfcPxCjeByee53wRR4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w7cG7G/HJNhLXb2lSiSijvoK1yYZ+8ptIc3upVBVIwVBT5bk3gPgqOtZENmIz1Ci9MiC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LKBkopPcrIbxVLnH0TYTZCVJ0aK1N1eTu3rUE+8rWKoGm6G7PAzg6bfgnOlLOM5aL2uLg9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yEZxGzpqzuIUSIM2GDK3vWY5oI1aAZd1aMmuk6igz3qE4bW0zEsjB96WjnbHjO0YUqta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rOlIZIG2n9vtL5aAUP/m9fn+gTx7COORnDJ0h0SfsYea4t2OdsTz0OGWQWnNGdRPvXyTwT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iXmjSDrGrq2f7X/+lG8Ci+F3wTs8hp70UfGEe2lx2KmvRnDcWH7pXygbFGBUjnQ3feH7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r4U3h13R4Lmh2awu4k1JkJtTBLqjklvWtMfuvlXtHiK1S5/cxq+QgNb3vM1J8d3Bmqg3d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s6JSd27qbJwUyDInSoJHA5ZAmW5TEQz7ypmg8cjfH/ORuXO+ofTRp+uVtVNSoUnBE/Vhk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Fx/dO8Y+gXdjZkieze5kwLJlsV/F5ys4JwiGb2be7LF8RySEvLqhMgTqmhH6P7N7M3Nt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82UjxXR4sGFnRM3O3528UrP6XDnnNobR8n5p4ZZnRipRpynOQ2KTXtzzUHCWdwKNGa9tB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N+PUDXzfaUPG3ggc/MzNYOTYsSI50Z861LroXSSRmtbY79nVzy9HJ9yKR6KgDK2dVekVP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zX1L4szNlMghCMOL7Q7KP5WYGEHv2dVMVqe1AoeLIEMjmGpwkiDWKNCbyBrFS6OxxG+S+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7BvReZGNFaDmjcg8jNdUR9pBowvF+6ieJv0C7sYyHwjIS35Qd1ahnogOuBnMryxPEVXJA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7OnWob2UtfQ8V5y3wniY7lC6DD13tOtq76URKcqzsTog/ITu3pxIkc2e84pkQ5pzDUfeX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XI2kUfx2su27NGnK0xgXMGxEOeDKo9ykCmgVBpyCfWOJ4JgAlt653dFahlJ0icV7Z35eqa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IKI6AwNJds91VHiqZdVNPHmsFNHQd97W0IXtHU00eak0xp8FRDiu4AfyiOjQ3vf3iQCY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ztw7lHdmyaaWeHYj3n7SN0YfiUXy+gXcOxBeeRp+4FNsN7hvDcjyyyZTG9B7KRkd4iqADx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wRml0OdAG13f3IRIzWh0GnUJDZpshQSWz78kuj1saXHz/AOFQ3HOnMUyp76VQc2ZmNnonQ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RiZjQ81ulSVmtY32RozhWpOkW7pIyY5j52fcTIec7NnsM9noobG7DOuaYe7tWb9XSmzBB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8J05Py5Kep78sgfLf1vHJ0gffah1EkIba3lADTlDaXHuVxEwVzF5CnN9lNubLOduVMwrXr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T0IboTHOcKDIK4i8quIvKriLyoMzIrTt1SvaCBFzpbqFn+y1vCi0w3DWdLV7092a7OdqC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rt1SaPtI3Rh+L+FF4D6Bdw7E3gnccgixYTXvAkM6lUZPyhCdh1Dsh4lWc7uTOGi7VOZvTg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yzjIyGdk+SDpO1XEbdyZEjSm0UNFQ0C14m01gou6KZj6hRDwWu3FGG7NMN9cxNQxCzswO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JO4KyBxK1hp3L/T+VcuxCuXYj+VdOxH8q6diP5V0cQro4hXX6grv9QUnCR0STsRJrPUH7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Bn76coXMrx8/Erx+KpJPmqKFKJrjeK1TnDyQiws6E1okN5COe2Tm7Rt66PxHxHUtCHcpC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yOayIYZNThsVH/5J/nDCtLYjmgDVHVx+CG89V5/S9aryVqtVqtVqvJX9EilWvRWvRWvRW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XNM84NRz+kGJMbWq16K16K16K16K0qwqwrQVYVYVYVYVYWxVhVhbFsWxbFsWxbFsWzFbM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ZKlV6p1GzeqhiqvVVeqq9VUqlVoDTzXFFu+kaI7mhSTRwC80aHHwpnDQ+SzfMIiLmRJWA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XO3GU0IQiPiODddxM55ADQr2KDvDkBEcHO3ylNWyG7m/yqWz8RJWo/MPi/ZHOFI2ioqUZ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GfnfddWmwo2c3NqBTtwORr97cZp5dMuc9xpRa4zOe6U909JniCPUVEd80W7mtHpoxPD1V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NHv3KnDJUpvC1GPdwaU1/sdXdOkK6zfE6Sa98ZrA36tJQcRnlo1c+mSaG79m7rZKJDlaAM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4p2badIL2bKALRVGlxeVKbvNqnn+iZJ9mpargckbyHp1ZH1wmIDSBz6+5Xn6Ve/pV5+lW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n6VbGCvP0q2MFb/Srf6VbHKrf6VbHKrY5Vb9FbGCtjlVsYK2MFbGCvBgrYwVsYK2MFbbg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TcFbarTVaarTFaarTVaYrTFW1VtVbcV7uK93Fe7ivdxXu4r3cV7uK93FVN5lUMVUMVUM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s+oVn1Cs+oVj1CseoVgqwVYKsFWCrDlYcrDlduV27BXbsFdvwVh+CsOwVh2CsPwVh+CsPw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Vh/KrDsFZdgrDsFYfyqy7BWXYKy7BWXYKy7BWXYKy7BWXYKy7BWXYKp2CqOCqOC25a1X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rCrCr0fL6KrVYQVar0KlSFqe0Y77ryFJ8V0TxAaEQiqcl7Vw1IfxQ4oIzc4cEzgMpe7yQ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1jIFZhZXrZ89aSAbQ1tbtqzyCTOTe9UzntpmpmrvTjTn9+7eqSu9OIZqz9wA+hCzgyHEb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ieSTwHDvUgABuGRmfmyNmslNB/wDiQvaxNtQGkzincayidyzjDfm1zoUswmidYTyWkBvm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9Q6vep0eRmpypqUTy+Gi5u8S6vWE0XMnI0SVly97Be/gtXVHrpW3S46Emo/WPWlRD3gIdR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+ogzEwZmpWRPirH/AJFUede83zW9Rj989XDGwCabw05fVo+ytelXkrVZVZVarVZVar09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stwVluCsNwVhnKrDMFYZgrtmCu2YK7bgrtqu2q7arAVgKx6qx6lWfVWfVWTirJxVRxVR5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Fe9ivexXvYr3sVW/FVvxVp6tPVpytOVpytOVpytPVt/orb/RW3+itv9Fbf6K270Vt/orx/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3YK05WnK05WnK05Wnq05Wn+ircqPXQL4bwS6hqzW1e87cmw4Yk0IJvBHXzE3hlZOfshS4o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klzogGb/9J/sYmcQ3NPylmaJzs+Um190z8VPaaUwbc0KQJHBfKF0SX1qsEC4awqO1TJc7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P29/HQOSAwEChxpKhkkEZ0lAH3RpM4op8qTIqQYZy/wDa/dRC36olLaVGDa3aoNFSzmtMv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T9WinzUjvyRvF+2l3Op7NMqyaTKpFtIkZSRnYPXBw3STtGnQ4FQ3ObnbBxWsdOC37gRzp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5WBzBWENUIneSfXq2d7UXfW05fWH4V6zHNPeE1uaG8MreCdItq26ENrJlgk7N2JuZmB03E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F0kvOaXFpzhWaNyijvmMAm7pKG8VOaD1NNHFW5+GlDObPOqG5SLc19cpzUNm6GDiSVsmA5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0mZIjhWApF77WbQ3uUSl0hVUnfKAUik7EZx22qNWtWiDPuQmZ+c8kXx6UnKdpu8dhr0M5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r0p7pGdQFKL3UuPeqE/7rpdae6lPHf1LlBP3hplSFUt6tHEK07AKkTO/NWsKPCidwmm8O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u0qSmef4XHgU1HVafFs0G+ynVKhEv6M4zpNKlDhltEqSiXgVSTQ5oLWgmxnEIM9m8Af8A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woX/ALkWgJzoXSGMzadeCasVJ8eI5pGe3UGt3dyD40JjIhpbne8OC1vYtbsOYaV7NzwC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RL6rlDjiGS2mTGut8UPYdFjars97nCebwWdOZ3lezEpVTqoT4m/V4kqMM4NDdUYJwP3W17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HsqzhJGUT3s6Utqzs/wApLNhvHmEflGnOMzqrODm51NbZ1oNnOWSJ4z1E2Sa70Kk6g9bU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8uxOG2cz1zx1Utx04bd7gPVOmTKcrM0BnfpXsy9lGyRTgIldFpSBJ4lRj9w9XNEjdTx0q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0wRfnDhYHuDefwroyu8J+CCsF2gXuzvZt3CZPBfJOc131YrJFN1odPcVJ75a2bQO5MfCz3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fJO/1DvZljgWAz4FQcx7mFs9VwTXxYtLjQGich5IdG6IzUNBLqD5TUm9HL5WvaGeCI9kW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kfozDCDpudNNMCDBOaTTIIMfmZo9UQYhAIlJqZDhQ2Z0s4lwRJawGohGLHiZsGcoQqzzvT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mimZ4pvtA2DnOzgCRsEv30xwOXMnr7kB5LitXaiGkTblf43fHqZOxX1m7x1VC3aFWXUbi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kFnRXucnHv64O4jL3aZQJ3Khd+hB8SsgnbTJGbZfnrVl3Opa6rmovfIevXyVSppyFvRoLf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gRJOfEdaedv4ViE/yOV/hKCkZy45Zb17B781wA2KbHTCbBhRCwmFMcZroueS4gOJJ2mac9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sqa1meyAzaxv4qxLwtQd5zCJaQZ1grcU5z20se5oadkhWpQm+yIh+0EzT6KHFiUZwCm9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lyzxINAcKlqQmN4NTSz2UgP6gmv/ANTkQDx0cCcyWDTPhOTYgZNJFRkqhgqhgqB6KgAeU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PV5wGo70OhsWaDM7lUtahUHJIlWRgqlUcVacPNaxJy0nJN0juCaX2i4nrorNpGUMEmxPdn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WO78tegwHcplZx0G9wJRkV7mKp9nirEM4K6ah95w/nrHAbDpUkhSYJfv+Fkxrt3oQn0n3T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g7jNZnt4Wf8AVJTGQIefFdgAs/pEVkJxAacymhQyyJ7WG3VrFDVD6NDnI0lQOiNaKs9xI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YZzcZVr2bHHxGk5M5x2LOzpUZ0yh7EsiAGYGdIHzRjRIbM9oMhCrI/lQ3RGOhxDQGtpkg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9VuqUT0d7nMiGslV9U/w6O1UZR1ha8TaUTaZ9bQe7Y1uWw3BVEcCtR+KpDpd1KkZL3VZV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61ml3eFcj8zkDFDZNstFQWoM49yE6+t7k4bjLK1kV2cG1E5aJqvI0bzp58OWdLariF6rW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dHZzf4VPRhj/hfNj5EJrWMLWimnqymxW+8ZHLsVeR34XZ4FNfDI/woJsi0U+eg12e173G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46zm0O2hRIr4sbpMQ0Bs9qL+khjXk1NE5fyvaxi2K0Ug01ph+634J7HGy7NrWqXcA1ayh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CpFkZrHs7jSE7MsFDOMlJrgeBXSekOphQBJveU2G+mjW4qcB8/uv/AJWa/ozofeXTCrygb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WnPcFRnE7pIyBBCk7I1DraWSO9tCzIILhKesZK4f5Cail7XNcXSpEtPXbnKpw4FfJxJeIL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B3b1SiVJjc49yD3gEvMpblnOrzj1z3mpoRO8zyDJQMloKsZPaEVGhS2dnKe3bKYQ0SPww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hTldKuSZmFr4k+MlCc8yzxMBMitOoZp+aXPc6tzis2ZMt6/10V9AG5OnDmXVzdSpezMOM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KYcTiBNHMa4cWyUOCw6xNZWZ0UObDDswxJUKLrRIz3UQwdg3pjS2Tb1+6ewI6LtjRWqYVP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2W57CmMeZml2cPeEssXgMncEXVy2IyFJ2IuFQMkc4V0HQbwHXOd7tQ4LUe4HuKh57i5xpp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L6deSfaAb3pslD8a/N13sQe8/wi3INKQrQamHu7QFRVonh+GD0FD1TXXoe1Y5kuKhiLJ2a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6aJA/BCKaZ1TJM1PNQhA6jPd71SZd2af4QbCa59Mwc2pNf0h4EmzcVnQy7NbObJ05ID52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aotIk1o5HS4LWIbxRJJMtwUFwLg0nPo4rMLpbU5vtHP3DdwQeWZrt26eWN5ZCqZLNNLK1q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zrRLhRkPApvAdaYbSM91B7sgA20IDd1cFRv9xRA6yK0xu9M8aPj6qtaz2jiVqyxVBaX7M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JTZ7aMjeOjQESfdyDzKoVPZtW26gaRP4ZDQcPddk6MWuc1vtKZcFCe5ma4ipZrBrOXR4TQ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4OcHVNI2LXjxD+ZRYRzokAiUv4TjFiQjDcdjdZUuEyp5jw3fJapmqQVKlSGQVzJ2IGJRt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s40yFKa11BNMtypVDCnZtU8sZ1dLRSnZ1YOSa1xMIZ4nJSaMhcahSnTcZZjvghw6x7hWBl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mnNg5ha4z1hNPmWa5mdVBzHgOH3UGx4rntGxOJHv9RNVyRhQYhfG2mdDf8qZpPenFzQ4k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OORujSs4VbVNBu4SUz2aW9Gfu6oGlxp/DapNbVNNh5jXtLc4zpmokWE8hsG130VBMocG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4rnOZsn8F0j2eb7EUU1EI6olJMgPmyGG55iTkCa5J5ZrQy+TJJucXMFU5zQdmFoFOdnZzn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9+dP7u0Lo8JoEngucVNxA4o5uc+W4UKhgUOJm5n3pzmjnxAWtpFC/wBQ5kOUKzmitMHt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Qc+I8HZmH4oiPOujO0HyE9cKvVNByayqWxbFMoQW0uNaj0g/JOq62RqTuOSHEmA1hnoUd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vIxwX9XmVmIfzq5nxcUGsaGtGwdRJz89/wBVtKLGfIwtwrK3BauJyyFaHdkafJdxUjo+y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8T72toy/DVzzU0TWfEaaXVdyb0hz5MnQwiYKnCAhxC/2bJro8GIPkoM84tdSZ7FAfHzofs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YRc6G4Uk7FqMfx3KTm0fedJD25OYDrZqf7aA+I1jdYZtDQg/2MhU0F1XkiBCAhZufnbw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oz9UDN8ztXs4Li+IRbe7VHmm+xq2RGun5ImOJk1l1Mk+HFgN9i8apFqfeujPggSc0iQ1j3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XLcnCE1xmKaF0draswICK2cqjOUlP28fhNUCUNqoybUWZk5mdrNWb7CHLxoAQmUffV0zm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YQ+dXMPmV0zmTv/Tw9avWURvs2NDhKhykS3rSWgub3Ldk9i0yIGrPcrQ7FSVaWu5f+nhji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0pNCkK9pR45ZGtT0TEOygInswOSG/8ujPf+GYytbDhN1SS0zlitbPYaQ4GyBvkhGiMdELJ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unAwSXtdLZNvDvUJkJj3QIVNM5uPeE53SHn2cRmtrgUcExvRwyTmgGmWd/CH+t6PKJWGh0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0BsmypdOZA3hNhw/bShmbs5ss/vKzOkwYuaW1Hb3qGyAxjIJGaM8TDkYEWJ0dkLNHyWx3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qBCLmClo70DQIj6Axh2byml4DxuXtvYZz6cydQ7zvQc+KGH7imRnHe7JS5uC93BVjBZpM+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JkA96tMwVpnKrTOVWmYK0zBW2cqtN5Vabyq03BARYhI3Bao8+u/lfKAHgnf6f5P2bQKN6L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y1Yj2nucr3PH3xNS6TAI72K+zfEJL5OLDdwd1FJVZUy+jvVoO8KEUxRmneV8jDLz30BSz8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M0DeVRpMzaJjZkOXN3qWi1vZzkdjoS/DepDPYCvf5ii8tM5061az86Lnb89Te6K7bNN14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9sc+VcgswufKWwSks1sRxO0vpJTPaRXUCiQTfloktlSAdEnu1RXvT2xY7nNNqgUqb3xnc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EsgKpMlUVRoA6FeTbklTNE9ZrEBSa8E7gqMgT3uM3OJJ0xmxHt4OK1elRhxdNavSC7ArW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K0cGBfOP0hU9IPmAv6LvyKWbCHeGr5WI52SpfxSvlCG+pWqPNym4z04fDIchUxWEHY6M9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3UZZ/hkNEbUNb/CGcAQTtVkb1nAVqnBTqWtM95VDge7ehm1GtUkqg0d6LiBxRqFNQ05Iqr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O8urorOVrjXtyRn7m0cepoyUEjzWuxpU3uEAd83eiiQ2dOg5r68+EVnO/wDyXQ5+Y/ZUd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b/wCrgF07MnGfomshezIzaxBE8SpxBnkUDPNSkNUfdo6pmQ5DknsNegT2kHyyT3j8O6Mk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EqtVqla7aUQ5vBZsMSQIbSqq07doDRo0GKXUHiOr8slARB2OyQoDfGf206CqRoNBqGso9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ZG8D8E0fc6wjcch0ZbtAd2WZ7KRkB3H8MrtmCu2qwFYCs+qs+q24rbivexXvYraqyq3K0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BGTq+5DWq7lMO9FS+arVr0VoYK0FaGCtBWgrQyUEKsK01Wmq01AUUZKwqwqwqwrQVeS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oK0FaCtBWgrQVoIkurVBGCtDBWm4LZgo2YZhsm4aW9bslQVWRjzZ28FFztpmMmbm0HvyD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sc3f9CFOHd+NsaNtY2jjs63Ymw+kwIfSGNszMi3zVPQoo8MVXHSh/wBwfwtSD0iXfEH8L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lnOirPfKfd1jTuPUUdsa7yXFT/GxrP8A3H/D6Aae5Andp54s7e5OVPaS3em8fxtgwvqMn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h1EuvpEusG6tA/jZ0k/Vdm4dvDRtWcKm6oyuJrU9+i0dyl1oy0UqnqZ7k38bOlf7jvj2+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ANqGUoaM+9UKY6yao2LeqQq8tekRvCH42OeLEfWHHb2/Pd5aDj3oaDj3I5OKo6wdRvVGg3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2XbwPLQPFDhocSjxy05N/VEKnTrVNKoy8PxOoBVk6NAVk6NkqkHQoVkqnToaVSDlf425b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Hv0ZNBJVHR4vKvlYT2cRoSAmpjo0WXhXysNzOI62G3e4aBQ7ym8NBo80ewcNChawmqDMa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nXlmLWXOdVlzm2sgBVAyUqYsnJSqBkkQpaM3V5c9lWRg3xR+6CGddspcqgh4BoQ4UR+Y1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chbEaHA70IsG5d6ZGwoYm5xkhqh0Xa45C2KwOB3oPhXL/TrIHiyBvdPK0cUzw6B7hLqau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7ivOX4mnaqDJZsSmeRwQCkvZw6DtQDzNpyEbDTkk2vep56ntTsgIWpQFSZhA7013foDIW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nciCi3cujs73O/wCYprW1lNb75pdkHgGgCKwmMhNlElrOKzvbkpsWp1RUcHY3OyOefcaiT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WMBoAU4l4wyPeoxPu09ZC7kSnxfrGQ4KlTTFD8Og49+hTj2WlUZMzBOO6n8PqlUqlV1zcj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CYdAp/DRamjv0HFFTTTkKbD2Mh/Glf6mINRlninv21BQwfqoeAacQ7M5dJ8ByRG/WanN3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UZ5qLqE9prfR1g8JRTQDLI/gqa5IN3CWUncqexdy7+omgdoT/wAO6FTp0Knq57lNOdvX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JnHQCDd+gApJrd2g5P4ZBxyeSjMZXn5uCZCZU1MgQz8nDdiUEPANOEw1nWKEL3ohyQ4zPd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KDrEX6wQYNWGwVqTLllXWE/dRCZITpyNZ30o7hToP4ZKVR2GRRl1E9iP4e0KvLWqet71La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jeCbxyy2ZKKhRoZ25ElFx26Dk/hkGRq6R0uKNeI92bwmjDgNc+O4UBoqTSYMW19VBAw4T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jHN4jRYDYbS7I7NM2Q9UZGsYJuNAC1nExH2ty/0/tW+1+qnMiCbTsWfDmYDqu7rIma2dC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RkJUV+w0DQzG1nLQq8lHXy9VRpyR/DuQ6ihU9V3DITsFWg8d+RqYMveV3mrQkFJCGNtei5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5ZKtCD4NCQQLh8q+kpxB+UdQ1TOR/SHe5QFGjCsChe0zjnznNSiXrKD3qMw7pjrIzkGQSD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gdeUp1qjgp+8+pNYNmg4HcFSp+vZO5UVqn8U5BSXs22jXlachO9AZAN2TONSmalPYKtD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23LQFSpb8jm7kO7IT3qLKO+QcR6r5w/FM+XfXvQQbBiua3NqCBjPLyN6nBgveO4LNiscx2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HybKu8oveZNCLv6baGjLF356jBlYpydId7spKLP6p6zNhl1OwJsSOKBs71NTfQwbEH+42r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ZaFrUKgqk9ZWq9GlUH8Us7aclIJPeqk0DJ3qTlOsouKLjtQCkFJxObuVlVZO4ZM6JM9y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OUwpmtUI7zUgo/8AuO+ORnEIIeAIDemMhiTQF7UjXa6gqHAnIOTYcMSa1BsZzvZ/VBlNX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OgRDIRKuKkakXjOZPYF7OA2TUYQPykSjrHRnnbJalKm6nuU3092lIiYNBC9lCcXwSA4Byk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0qT2zCnC1vumvJa6rbpVqoqpa1KrxVIyO/E0DNmrv1V36q79UDKUsk2rXBCoBKpobuyZy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2cVd+uQ0TV36q7OKuzii3MlPJJ4UgJNyUUjcqZhagJWc9BO355+OQHcvmruZe1DMyiUp5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eNo2oQoTc2EKeKZHLc7N2L5q7mXzV3MvmruZfNXcyJUxWmQekM9pOgHapRC+cp2UR0WGSd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c49Y2FnH2c6QrI6mF/t/ucmo9zVrZr+IV0PIqUZpb96tAtILd4q6inRryVLZk2BVqpUCha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zvrCf4jj6EC6QzdEd8evm6trSQoJ49czz+HVNG6GNKcM8RsKk4+yduNSpy1lVqtWlXk26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BxVt0Q9wWpAPm5apzB91aznHiUVB8A+H4jj6F6T4p+nXwe/VUN250uubwPVP8Lfh1HybyB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5sKvc3xBfJvY7gVUdHuWtFhj8yvZ+ELUhvdxoWoxjfVa0V3kZacE/cHw/GwnexvX9H/3Aj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6qL5fDrNWI8cCr9+KvnK+eqYr8VSSesgeAfiLP6H6M7fDI9evhfd1z5KOBu65veD1TXfW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9og+Bvw/DmXWy+hujRNzy3Ef4698c1xKG8E8b2nri76req6O77hHr21jdzQPT8O5jqe/6I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/5j1zITa3bdya1lDWiQ6+K7eZdV0d25xHbJKX4eT05nraEJ6VWhqhaw0dyIPVdLb/ANM6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LTWDLS9vBaC2dSAisLCGOr4ZAncdCSnms5kWmsUJzejgEtEzNe0jhubOVB0KihQaXFVdS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wUG9Ibmk1aObBhue7uTRHbLOE1mwIZee5Q3xpa27Zk/1DIedD7q1IiR0JNaSe5EOEiMmZ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5MbXTld/p252bWg+OyTasoIEOn7ybCfaDwPVHqdykdGhUjQqUj+E0jp92SXU0KpWUQ4U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yNRyBOCchx0RnVrOZl1tN7frNI0YPiQUVwgGRcdq+bnFOiRYJDG1nKyEy04yUOC33QiRD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HvV2VdlPI6OZTK+blZrqwob3NdNzZ2lPNfzKSLi10zTaTndHBBcJGZQhxwS2c6CrL+ZQ3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HmxtgbFYbgrIVkKyFZCfIDJJqmykivI1QPCU2HDE3OKb/p3fLAUz95OY8ScK8j+jOlM0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owIlDYlHmokI1yo4odHlTPW7k1jaGNCcYTQGNomNuSHGfHdrUyAVLC8/eK+ThshjuCfD6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Pb8pD2ncneFdJ4ZekeSZ40TBhOeBuC+bxMEye5OeIDy32gM5d6u3ZZuqU9uSbRQrKsoZ9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yqsrk3igncMgTl3qY/CXv0ZZJDqvJTcZBXgVsK2FbCthNzTPI1HI1OTk3jktK0rSmKlmu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h0wnt3EjQheIIIgx2TC+cMXSGMjMLi2rL/q4o7mKcV4aO9asVp81eNV41ZjIjS7cEVF8RQ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xf9WWCdExWg13R4z+9oQaXRYcNzq5VJz4saL0gyqQHQYPSGRM6st2L+tgmt6cX7xnLNhN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twAmTMWcqV/VX9Rf1E5sYus1FROGTOCmKis5tgpqgeEr/AFMYfKOsjcEZXrqGoudSShDj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HBDXio5PaewGfOc8j4kKGA91ZRY+ya183aogFQKhwGwc5zfemoUV4k5wqUVntHZgqE1n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nNk+G8IxIR+SeLO5dJ8OQQ4zc5sqk7/TwwzOrWZHZnNrXSoTM2G2YkJq9ZzZJe0bPdNWm4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3Y3I1Se4Aq8CvArwK2FbCORyZxTU/hkanIKSI/DU8E7TCmRk1RZTOCNFaitOxN45NVVBV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0UKoKrqAulN3RHaELxIKN4zoU3TbRUhqsaEc0/JMoapuEw6JL/mKPyYRUWO+8iGfAL2MM/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0IWimw4Yk1q9jELxENQzVNZ8M5zV7GKXiJuzUHCdO9QWtMywUppe4NGaa1fMxV43FXjcV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WmeoonDL7N1kowxrFMXRHvZngCpOjtfJrRSNydFdV7o3DI3wlRokK20UKy7kVl39tWX/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032gcGTp1MkXxFQIroM3yBrQZDEmhGLGhTeazNROjdCh0AVJ0KM05m1iiRIlWbQNy6T4cg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X2jGtzdybEhta4kypT44hGZ+oriJgmcE5whPzc+c5KZaRkaiUXbzkahw0yiBuVKbucpF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gK4/hPMKZ608E7TJUFu8olA7CgFEZ9VF29N45HKbzJWwpipZrnSKkH0o6VScMnSPvSPom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W5XLMFRCZhkphMwVyzBXLMFA9mwNp2LOZSw2m70yB0Oeva/hB7AIlFQrXRmuEnEknFO4L5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mHnw3VOanxn7fRM9rYnSmDowHs5USQL4Wd0Q0TbWEyKWAkUtJRgQj8s/0Cd0WIbVLUzpD2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pjuq7kXPM3Hbkh9I9o3NImArbFbarbUXucJBO8KicMjZtCsBXbVJokEDGhNeRvXzdi+bQ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ayZNS9pBMnL2cSIMx1ah67LI2q2zFW2Y5I5EpyoV4MEXGsr2LSNWTW0ITrTnw5f6ecgZJ7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96nZjCpyiQ4zZODV0nw5Y5IIBkmw4pOaDOhdLhTAbMZs1OiSttxWqQVEyOPcn8MrUOGmF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3JztwQOwhAbk7Kw/hqUdOU6U3uTuCIeZSUxUidhRDTOSbxyOTeORvBFM4o8NN+Rp+tDCm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zXxnFpeJp3Be3ZGcZ+5tUnRogK+cPQ9tEL5b8giOHycKnzUSK73QujRHVkn4p3BPguqcaE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KLXUOGSFC6LnPa33diHtGie0Iws8Z4E5LOiMhudvKDmw4YIRg549pKcl7RpzI+/evloZl9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xSZ8FW7BEQ50dycj4VE4ZJNcgM7I4NdRNNJrknQoMSTJble+iaOkPzs2rJUV7yawZ2sZ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31KVuJsaF8pMM2NFSsnJFjOGoKBxyOhxBNpXybiNrHJzukHNisFI3qJFfQM2hdIawFziK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M3lRDEhh0Vh2qTQAO5e1izlUJKDEiw82HZrT4VUxQnQ3OdNplWs+JPPiU0psIVmvI9HK1e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Tj3qGRsM00TpKicFJ5qUwnZChx/CinrXFS3nqJ7k/I1OT03jkcm8cjUU3ijw0ZNKtlTN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t0Oi/7gRKIhO1hW0qZGbE+sF8o2bPrDIGtpJTYfvmlyb0RhoFLl0PhNO4LOFYKa/btQ6VD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PaCbJ0oPhZkOFKc1OBEzc6pwRe7pcXONZXzuKvncVB7elxQ8bVnR4mcGCl0kyDAeHZ9JIy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PTkfConDK0IlOPemcE/gnQ2vzSGzRivcxzBuWsJ6qsNwVhuCsNwyUtCsNwVhuCdChjWc+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JQe2oqN0d4zmPIl3L2scOe7vKo6PDwXybGt4BTNSe1sRhdMUAp72Nzs4SkV0h0d05SkE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jKHJnSXVe83ei40NCLzkejlandQO9NG5NT+GRvBOyFDj+GoTW7uo7ymsyNTk5N45HJvHI1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ncOpgv8AqxJYjQ6L/uBP4Jz4bi1wdsQhdNod9dPiRc1zJUd6JlKa/wBXFFAsJ8Z2ypPi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Ru0Nb8E7gncVDa+xEOb5p8J9TgnwX1tKZCL3OaKA1QxHzYcFtQlSvbdGLdWsOTokaWcHS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b96bnuHtZUlRGEMiQHCRc0ZejeFazQVYbgtUAJyPhUTJIKbrRRG12RvBOorCimVGYn8Qs6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9+Kv34qCDGfIvG3JHAjPkHHar9+Kv34psZp1wZzQdDvXarhuUHgojx7pBWqyGFe5vAJwj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3KnJ0jyTPGg2Ewucdy9tGfrEWBkHs7IrCpryOCfkaMjnbzpyyOKan8MjU7KwfhoMjnac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pycm8chkJoAtlkas7uVhSqb1Mb7pa710Oi/7gT+Cf4sghOeTDFQyBjvlIO7cmiHMQm7FG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UilZzW0p5O5FBwrDwmNhM+XlS4oxIzs5x2pkaE2cTaTsKIJz4n1Qmx40d7R9RtQXsoU5Tn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oMj/ACsL1CzoLwe5MEFgEY0ulk6Ox855iB6O9zWyV65XjkM4uIPevkwnd6E6FNtPepvK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ysNruIXyTGt4BMgT1nOnlit6QCXNprTYjWHObSKUSagorxUXT0HeJQeCj5XeFdJ4ZGwukN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2Zs61CgdIdKbpgb1mwIYapxn0/V2pmY0eyJlmKbD5LWbTvRY0zAQ70QiFnb0RtdR1Hes0W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TsgQG78NKEWnqJtQFQy1qlaqk7RkJLOdX1fSm/8ATP8AOhDistMMwiM2FT3InfpM9kJm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86u4ZI3cM7K+HBiFrXVqZMyvZwg0tnOlUCGPJGJGcXOO3IHwXlru5OiRTN5QUKe6WgGgCh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EVqbzl1DJRIWeJVijYryXALPiuLnbzlMSEAZiVKu4aLHODGGsN0fzFQmw2sIqpTozwA527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VKfBiCHmurkMjIzLTVRCYmdIe7WZUAs3ozcyilyzoji51cys7YwZymwyKlFFO9Fx2oFAo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3Ubws52Ws5KCpmtAZHO7/wAVS36wIUt1HVwZ7Jn00HM+sCOsgD7vW9GibXNLcP8A76yFw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dW8+SfE2vdLyGiWvMpKbXNzh2IkkKTDMn8Vguks3RD8erPdDdoxWionOHn1QaKzQpCoUdb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06yD4U3x9W2Vc0yGPcEvxRKnMS0aBNWSrBVRVRVRVRVOhOVGSpSOhUVZKslWSrJVkqkKP9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53Q/3GjCjjZqHqofdrYdc0/Vij4HrGN3NC/OOr6OzYDnHgPxQtK0t6lOStq0rSFNactcy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AVsLVIKZxygZDKpBB2/QCrCrCrVYyFQn/Wh/v1ceL9ZwaPLR/O39+qiRTt1R10fuk7161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d2YPif2/FCwpZkhvRJ2K79Vd+qsKx6oUSknKGFwCiHe5NLZUL3U7OlSmccueVRaOSWwot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/yv8AK/yv8qI11aK6NE3Et6pkOGJucZBMgw7LBLj36P8A3B+/VQZbv367pQ/6ZPVw27zk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8UJBSCzXVKwrKsolopyOUFHvoTuKAcDSrJRzRUmccncpmoKezYqRk7ws9lrIS4q0rStK0r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+o8H9uqidKd/tt/fSb/uD4HquDiOu6V/tO+HVk/Vbkid0j1bfEfxQma8jgyeaveXvI+0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I3hP4oF06FWUc3amcUAVRUsxlnap7AiSiVnBTCzhQ47Mk85W1bVtZ2dNPRXSgf8A2yf36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n+WlC/wBz9tKjQiDc/wDbrukD/pO+CB6qJ4cjmOqcJJzHVtMuq4PP4ngrOKB3qReJq21W2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JiYo3iUNvumtOLK1Jsk01yryZmQb0IY21qdQUlNqzjkaszMJV2UaJSQ4p6K6V/tO+Cl1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NewzY4Zw0f8AuD9+qjcR10cj/wBt3w6sO2vpyhw99oPVN73O/FClN4JzwRSrQVYRcSE7I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uUbxJiBRqaFmss5Z7Ai47EXlZhVFY0Go0FWSnUIcU9FdK/2z1cGewuHrou8beqf3P/brn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rqx1UPuo9crnCzU3h1TmGoAHzp/FFqLMycldnFXZxWbmyTsjk0mpSY2SfPem5gU3Gg1qRp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qqSDIYo2qoIEEZM4VHK3QHFPRXSvD+4Tuqg8XfHRhs2ufPAf56qKzYWz6+O1ok0nOHn1T4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bLTLLTp1Zx706I+uKZ+X4otTskyFqhZu05HJmShTcZLMYKN6zXUtWdOYU1xVLgrYVpbUG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NWdSFWgrAWqAEG7Soo+sWt9er6L4f3OiIeyG0etPVS+szrjEiuDGNrJQiQgc0NzadvVOd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VME0XbTT1LIZqNJ4ISq/FGgqZryapVpTcZnJQqchzVNxn1esdOhytqbqSujs+tEngP8o9V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Fx3tafTqoHGXXQYU9QMzvPq4vEZJfWdLqmPNIqKBaZtO38ceiw9zJ4lHqui/7ejAfvZLA9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0V+9pb6/56t7PrDJApppo6t7T7h/HE/cawJ3Hqui/7Y0eju3OI7R0Qbdb9urHA5Ik/doHV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8cek+KXop7+qgN+rDaPTR4RB1bDvaD1vRXbdZvwy09RDyRvEeqJUHvGdj+OPS/Gh1LGfW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90j69XCI+oPh1sD/cPw6uf1RNBOO89VmityawVNEvxx6X4+qgONQePijo9JH/AEz1cDwD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rb3gzQ6uFuGt+OXSPI+nVTQd9anRiM+s0j06uB4B1vSh92eB6tvA/DJGbuceqB7j+OUX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Rf9pvw0Wo9VB8DetiA1Zp+HVw/P4ZI/iPVM8Lvw1//8QALBAAAgECBAQGAwEBAQA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QVFhIHGR8DCBobHR8UDB4WBQcP/aAAgBAQABPyF8F8YC3K8FjS0JDLNPNUEaWc2EcI1m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VEnuMqjdBVkSRqRrGoDvhbpJLpdBNlfzEv8AGBEtgbLNDzbm5Jo+gpUEjsWsUQXd9iNb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ydB/SM0P5sa/mGjsj1wslNPzDoEZ6g7EtPxseUzJ+b+BP5RNAiBrr6yGgINTkR/PPvY1O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mTy2MsJ0GocOjIE2sxOago80MkN/Vmg6FwTwrw+X+G9WP3FXfVFhGEPNPoNFclzeHm0ORy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KoIYBZw++CM2BNyPMuyQzyvIfuqbKdCD3zMtNNz5I1rkn7E/2lyP1j+oVb2ZzErznuxae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H5mar5kQQ7B5oEH2YxsuTB6I2cz3qDMyOaajRuopmuonbqMenQUs4e40g3ZPoO0FsEt4H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gszgwxa2M2Vb3bFigJaWqtFJD/TI/iFkFypxK9KsZkIcwIL+YemFvu9nCniS3doRTilox6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QTYhbiVadULuO+Q88VzS9zMxqGqHZyOGazD0LLoVv3qyRJEdJCxoJyk05yzNsSjNLPczD9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shGS4rvIpRpkogYXKVZqXLK6IimCdSXF+BNeDXYUIuwIQsWPAx4MxYZyksrwItM2OeawLG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jxnfAty46CksR6SmQSSkqEM3aiSaqzLRGcpc6kkPOlZCb5NCPKeTI4BmxobnUmHZGuZNk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/oUsz7ApmC2c8hmoPMgXLzJsyMi4oq+ZsyJQ69bBLoujQNEiVGqXErdYyW/QJL9AZu1csA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dSUV/Yb8kNYHmqNFA8lPMf7woJH7hmnlM8yXSfMd47yQ3KoDzmeUa/mHVb5DTbyGJrwKwI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f8JKz+cfA1/Ch5HRH/YhiP+Gx/efA/wC6/gZ6haHqOga/kQ0i88jX8spV6o+/Hk1zR6kr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1E07FuNV4o4XjzxZPD5+BPF0J5E6tdTadSVk8Enp6H1hLZ3mE+wFk9IQacqR5tCYrUE7I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S5QSFDSGPM6ic3nm2PVLm3e4SJTA+x8C2eXexE4rUvMtIfNlVcvkQK0zzM1hk+ijXoTW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HTSOh24NNQ2JzY7ctWcAxpmog57zM3NzNW6jyoEdo1D5D+ddmM5+ozX0DWmVbBtvU1TGym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3Fmq6/As5PN+StXylH7Lb1ZyFKVbIHNmzbnPDu3DdpToiaCoMCzBQl5cedKvY0DyLaiBjR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1+gvYQMbWbXUarlJ7BDooWasJw95BM6OczZBOP1Icv0NL9H8TeyGz1Afsqi9d7nodo3nU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7eEhC9w1ADF7czLjmLHFD0ZT1Ks6Np0Ly0Yh15gyF5lLOLixFguC4fggtjHfgeF64FqFzH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48FWFr3Kxb0SmNQZwaJy5GavJ9UWQNCcXN2BApvsOpMImacSC1xshaNGP3UBWpp7Rubny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T/pDrlEeQnf6Ek0qd1CZZZUYhPVEE5GnT0f8AQxsuSmv2NFmUB2kDcv0Nh1+j9DY2xNA05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QIAcOU0gxNpvaR2aJ5A8xBdHnNzpG+bCbuhaPQaAzXLyFzjn6hYS8xT5AszoCcry0TMwq1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0EBOQq9JFNcqkSXbQtfQNfzkLNNNzOgm/rJ7imXVgNWjyJshOE8agS2UlVFGxUGRP6hxos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/SKv2hsw9Xmjf6Cc086IkVeijNL8h1iRy9+ZMpSR5jDI+bN11FybqJ7dZgDSRThynmd9j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7q/hv9f8ACT5V8CcrvQcVf0m/v0L7hrseyv4UZ9K+Dn6Cigp33+Cf2/g9Xq/ghKLv5DTTr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I64az/MfdCCX7wk1OpGJQWtxGYX8MVX6x/DhOSfJC2IJQs3CGII7itIRZCSNgs48IUmBWj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IbdcaPjELLyBDYMdxcPCYpUbNKjUOBMs6miD/AIw5qqjWguZLnfIbn1FZtvzEvmT09Rqy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7iTJLm4K3+iVx0osWFdGZZpllZo3L8hHpgnQJfAgiX7dv2KZNunKwVQ18g2/kobzknqjlr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msuRCpLmxsVDdC4+SHqp2nCdJDqeA0WlQp6TIgg151iguCpCSxzv8kWQUwpm11I6Snmrk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iaKLCFV0jb4U5FeC1kb9xag+Y3r1FuubYESsDkiJavqZxeJ6cvXWuC9L2GY3Qv28C85i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E4orHsnMTtstKi7oLCdGWGbkLGBeZeDLAi4WBcDGPEeC0TBcWkT4KV3Q6yM4lWWDWDxHw5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W6HtJucDbyPRmUhLsBvrFBIhnMT9cMnJfPRaORvd1NyMKo0X5ipztIudgcyItznKDSXrIq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3Vs0w3z1jCEzK2G7kK6CglNNTBBzOoWAhLl1PsjP7VyGGU5ebUl7T5BlJydk6XoO1dZR8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1vMXSKdSPKWZsn+yaT7BbixW3o37JbLrHchuy5tv0MyGltFbEUphVmCVTKZz+TIN5k85+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0VLVRGEvOpX40nsQNqpcfKb+xrg2LaH+yLa5TIy7u0Es80+AgyObi1OqJq6BPl1hGLI9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Wt1G++pmBT/wJCX0OT0EqWJ2FfUUATaRPQEAt6mliTQzfzH2QteTSu9BiUYbld1Mw+uBz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6CW3QRZuaGYVjkHkuslsQuwhdktblhypRPONNxYazcMjFdvNDJAzbO/UUEKnChyIY9snku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El8R/VFkekf8ANNgKNvQf1xxFplJbi108xgdA5RqK/wBkF/WNVC1CVl6sIOR6PQQ0De/sG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PqDebt5jbQt0DYsnNj7SO1Nw933HFcMoKyXOiYunslVN5VYnPdLSapvNt1E8UeUez5SU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VvJE9UGl1BXS6sT0Oj+TRV5Pk3E8kLLVy+hNv1Ga/b5mshbnUjJwmYHYbEkNh0FoOYn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STDUDqG+cmDM5j9hNsS7J8iE0kleyKy4SiuahJlmmVo3b0ZPMvqE7mVIqKHyJhu55tfsR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gls+R8kcxya9h8jT9A5FZLkh1LjdnrXuR7GRa5LgjG5weXg18k9K9sEnzfYa2H6BYVd6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YhWyls5pRlcROrqOYHKTl5JEqxMhJrXI8xlyIJNXVClqdSq6HUVdHcznWP6BH8sP7g/pD+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TqapdRZDEajITJPJ9GPl0EN/KH/TDeBn5Y2focf8ARjQW3MDyPR+Ttz9jnd+o3qeZ85N8c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/Ai5DmJ/rBMTAz/gS36j44H6DGN4L8DGwuXCMyny198D9z6jbMp2v0r+hUkKEOwvNs/XCG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L1JiQae5LWfoKS7vNyAZnXE63FVHhRNTlwvTnixpO6RClLCqqxdLKSzJivdWpctiGpEtB6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/mItDZbCGRUJrGg60B8iHQT2qJ1GyIrcoPF50Z2DdKaxnfmLxEko5E/0YulIabrmOCC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DppNSrXew8pFekaClq9w4k5LV765dSa8KuY+5r0OVMIcMqymsp8Dvn3aDfkrIE1G2O9i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FFNV1/qU/PlqydGpym8ryEop/JToe7QnaJEoUb9CDDM3RJrV/RQeWz/Q8h78yK3nv8jVM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VL+iRXrn8DWC50IPm/BDq7bG5eUr08v5DW7fMSreT8xF+onen7PtfkNPwoeYLUJ93Gc7z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C03z/AAOCiu7Qmp3dtQ6Dok0aDdYocGD5Hkct2aEdg9iG7j0O5P0Vu06G/wDmJ+29D7sS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cfZiYsn8EfbL5F3p7i+SFJ+75zvfKS00E4qRsiTZpz/k1VeYS5PmBZqfL4CzvJCC28/yLO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Cr2dHHyDWdyRbyU3lfoun5n8C0gmaaCrRdS0nq0hT5lv2I26IXoeJH8OyishzlZ0Q5Jn+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ITS2WYZqRNJIrxl5iGbPqyD4SIChWRckS1Yn1dRub4yTjOGRJJJOEkk4ThXcroxSxM8hF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JODToJ6FYJTIc3S/RE0gzzvISHRYSSsuSfA9eljzLK0ruiXqUDpSU43T+GSLCboVpVb6k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yCBJ5xEkGSZRLSsMo1VtT7A+8En0KXZ/IT9x6CdZvdoPunWidYSZ/M+9+QmZ1z+Y2ryE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4PtvwfZP4FkIO+v2LO6r5GjUO/T+h5GcI7SfXPkQUGcgrfBEVsRFfgFFV3k+BPHY8hJ/q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xZfc7i5YiRIo0rYQUyuS/oshYy942nvAhvu7mV/MiTZIdpfoSrdlsQKiuzQSLJJKsvyCT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v5jk6DyEie3Q3iZuG8zeN4lqbxvE9TeJaktSRLUkl6kknU8yScFOuDGPBcPBfwva8WY1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r6xYo3CsyvFWQ9qkxRkRVHcyjZV0KnOx/GFNoTXcv7GnuvvuQhyLLdUareg4WUT2QRTe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6Gunt0Ht+av0J9pza+ZXyo1Qpz6AduryEjUZ2UUOzT8yR9QbzoNNZCmqbLRfhQ7gydp4+Y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kZAb2ggo11HVK0sOSKpccsWjdkSO83QqiGYKn0N2WUCQJZUMy00N0VXC18xkB272H/BXG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1NJJKxNHwIiiKHDqJnyTQ2QhHVfYmoZFozHlmgpmcFxycoVC1N1Mhoa1olqDWHDbApyc0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sUHQS+pYTa0XuVpIhQqFTngrk+ec3zE3RvMSriRNoDaTblN+BAk6MkIGHIeg8OsSlUhqX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TD1lDLUbUFpyGs63ENWhUsTSj0GWEqjLYkShG25G1S25eseslxdYaRyz2mw5Ksq6jaEMqz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H3Bcvf5Epm2qF6KpGylJh5+pL1HvjTkJahuiDupRTyEUMabm5PEKzcuTMhDr5irYYaRvV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EoTmmYYm1PElmGqzIqT85ld3M6lzqvUuN5kyxRTkMiyt09Pglrm0Qnkb5lCyE1xKO1qPR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1cHm/knXz4Tw3DKeoKVlLeEk+LUnf1E2zPCmqTlqw2kanVG57Xod9C3jndSD+iIiMEFy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zQH3JoqUMk7zEoGuTjdneYTrdcN5Is3mNIU5GyHZ1UyMIdLkVZ1xrnQZWlPZQWYvqNUOb5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8d/sR9gmYHJfAS1+l8Cgr3Owk3bzcivzhdj5BoQi0bb/ZYPNkegool/DEiy/II6iOQ5SZu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JepO/BI3+Cv8AnMY7DwPj0sGLCxssg77wxg5U5RZPZ0FJktNsVPSEQl6F6cKENWCWRL1G3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bjN4nzJRSFyQy6koj15uZ+xnOjG34Zs/JGyclfs0U8vkHDR9gzNNJ6S/MaHXBoHmmEdvP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s3HsyK1TyDtbeQZHTNQpfnCEJf6wtQ0Xdy/YaquTxHfyGCHuD/I19seRrK5D9FZUucr9C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W7zcas7kpBSvqMIIqHkxuRQeR7uB2Ys+b9+JFK2vIWaZ8Dnqo85g7UhFQKKlNPQho6DXz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q0bLcTJB2GuCEmaOVUcabUJsxDGgSm1dHBJOOSHOGJXMtMKmScMoDm4gatEjVJBubhVp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1G9PptuvqTxCiXYaEy4eRZdBcNMkvbtFCHorAmqSmyq5j5kuxZjXkaIWrT94ypERqhSBC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Jy1lAsQ4ZXIqp3K1RIlY1OYKgWItk0Jjklicsg8sFMugqtxn1CWbU1FMULGrjXRsb3MVZc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sEiwK33oHmJbMN+pcw0sm3epDRCSVoJo3NBNOml5Ane0Qku0Ehdj1P9FdOg6gVqRWSQrzP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1EyzeTMkVrmyJnY5r/Y1n13sJ9vJI1Z7dhM/R8YnlO53SLXOgnWrdlyGou2vVi+bBei3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Krz/BLdXV/oQv0Apaw8wsp8v6F+h/2LOHkE7+WoQu/wA0/RrtvL8C10JiJGdzJL/f8wlfv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eSiXbohJUJC2QWQvkmBuG4bhvEtSRJPBWcoGiOJjwXhvLia/7ywYy4Y8Gfgus2YGLD1h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LPXis2bVCO99kZjUtLVr3KXWn4HxxL8CXqzeGqxLarUb7u8o7x8/gE2LaCVjK8MpQ+H+KS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NzOr5iP3CC1kbzUNj6UJ1Plfo3nyStT85Wf5RQ53L4DU8j5DU68NXyWwc69yEs199GO0H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mgNV1c/hILq5pP0ayPJ9ztb9l2fL5BXC5BJ8EUOzA3dBtRpJSu6G86EPQjC5qBrM5cVUV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9VMl1hThU2lR1CswJnRCYXmJ12E0shKI9hVNrVjZTlKzdmJtQJS0KJJfhkqr9bErUkZQ6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PNYRCaHQOTAqlmKtzwcKy1PuYv7/A0tnkGpD9ITyfKXVErv6r5O0htunF9/ePg+yfwS/3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w9Rq93mRXQpWfyU+mR36FrPmhvaqJg0T8hUtM1K6TWcVWWre4JfsCj+xjGWOYzIdTVlk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0oU0+lFCssSyNw3GbzNwlsl6jb1GP8JLxs9heCxjwXDBC8/Ef4CEQQQP/AJObGPCxlngL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N7M/Ub3akfPVMugsKka+8V8wenIUabeZrL8l8leqC3lczrq5lsPk/gT/mE63QCbZ/kLM3y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aZvCWj8ZW4lVxksKEL98MYJUIwXR2Ie1lbqGquGmJ3MHIZSlKqz2JX9CVo6n2BOgStAnQ7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8+6i/vvg+9E3zjT68+lZ3TPvRfwHyKo1aFv3JL9bDbfzA7gdug5X7rYmyu3Qbb9QSfZOa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+xTWuXzG3lHGkjzBI+Sf0afW/0d3foS8zn8QgfUd9monzXl+RZ7PIaz+h9ujewsUgV/fle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hgst+s7LHZPCPqCGwl/On0s+iCSW6JO3QTJm8T1ZuEtSWrJakubjejxri3piWCwf5TH/y3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jgjwnf8CRPFr/AJLY2PEZmLcDxc2BkYLuof6K5OGqXCHlDXizr6GSlOjjb9EP2RlgmIlH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UErNHLFbNfNQT5DBc7R8DCVRyFUlRXpkfSDYEo2u4cRsUhJFMT/SHRqU0oVVl7CR8f7Gn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0CxvaWh33/wCwKSSmzS17DIhnn8yZ/wA9AXxj+zG7Py/Askg56ZL9GSPm+DvGa/Uks+xzI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PqB9OhZ/e5H26+BaznYH7wfehavqNl1H2zER9KKZCmrPOOUSQ0tGjPr5D8cg+EU0S8hQ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m8bzN43mbxuEtSWS+GXwsdx/goX5rHgvw+eEU8Fj/ABYxS/EY8VcX4L/CT/5jGXDGOo61J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mgdRvMnXoGLA/kw0qPP8AA/crZhNcrzYlpRIq18i3ApSZVjnJ5nyl5foSzIZJkoKTHuW5i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S2cJodZmzviDlV5v2JV/KUX6AiF+oHwJWTdthJzfMLdc/kFnPm2yLECTYv0IVoeSihZHJI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wlqT+czPBC/EY/wkLhnCeOSfFYxCwQvDjxZ4H+GhYT4MonCcJ8F4rw0k8T8CCCHobg3XQ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6g02XNT63hc1BNN+lH/BcFhkf24+wPY7XxHe+EepfL4zuX9Hfv6O2/1gRuYdpjvMbAbB9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L6R8n1j5PonyfVD6hfI8v0zfvMf1Q+un0cj2P0bXGxxMFsvmPvgv6YjrGubW9E1PTNYPt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mxI+IS7DSrK8ok2XJROrI8sLfN51N5kvf/lQQQJEeAx4oX4jH+CheCvw5GMQuBPCSSScE+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AT4S8JcCFwTjJOElyvFXBp6EtGTZPobw1GlzIFXoj1IkGi5n6pTR8tyavkfANGf26DTn8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Gi3yr9muO248ju9yH7QPJTz/g0vNb4HlpJusrrHkL7NTlfP8AJTsd9xsyeRNmdcvhG39aT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G642755Pchtq27/3H2/MfYSS9eZks310+ti/jsDcjoW2RKIbkSOvqcxDUhBzMjGGOCJDU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I9ogQIbYYHKzlJ6PoNtXQ3DyNwbDJaM3hMbzr/wB3R4bGN4ISxZInwTjL8B/hkK+EYvxZ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wROEkk+BBBBBBAkQQQQRiRwCPHqQ9GS0ZvOhvDYZEXa6jRfpRosfINN0k1XV5Bq19pD/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gw805+YeU3yfI8np/Mee+zU0gHldX8Gl3uQ8kc2foeQnqHlK7tTfTl/Q3WTyQnuq5A2X8l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L9EoDz3k1cg63Zz+Q8zm5Hms5rAidleQo2IEd8HKcpycHbk8CWjNhmw+AXauCDGzB3CQl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eOb0O0jn9DWHM6HM6C0n0RtPobDOcbRuDcG0+uGdxif7Gx6ncZ2JJ/ZkhPSTCcS+hLRdCW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TJciWjJbnmK9TzkO2Q36nm6kTYFo+v5L/wCCheI8SELggjFiFwK3A8WZ/hIXgSTgkknB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WVKlSGQ9CGNCRIh6EEVII2PIqeRUQEa/TBwcA9UDhfohodUeQaLp8g/4saLo8g1lf9Bn1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EbhyLeOTnNF5bvJ8naH7NDzH8jTCa5ecvwTy6/wCDT73IeR1XwbX5ht/UPJX3anJ+f5J8o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Nnaeg/qvgbgNl+qGrt7tR5refzEL+g2PVn1Q/wCEJPxHJ6CeRCBEgQ7ZHYiR4Jyk9CZLQ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R9Tk9SpXYrsQ9iRD19Ce/QTregTMunFKWrNmbcQi0QtdG+LU9BNq+hKDzHmEgjoR0YpsA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YIK6EN2vkIPhEV+iN5EPxcMdk/g+yfB2fgO7v1gNu9U7zHdvk3Ly/J9X+Tvj9mi3tud38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Zo40rXvuzY2vZsfQvg2vtsd++D7F8H3X4Pv59mNpwz+yfJtdb+SDt8jX8h/s7h8k+Vz4Ys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Bsu/I+u/B374/Jf4TH468C3CeCF4L/HQQyWj6EtH0Np9DedDYfQ2mbQwjfqJS/RH0scs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VfoiD4xFg/Qf1Gj53wbXs2P4XxYbbz+fDWvM8nyfTPkofo+Rpdf5DE31Qf1HwS/r+BzU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/AAaA21+Y0Oh8jZezUeUl8/yb6dt8I7ByUe0DdE29x6D+qJAS36w3TzDbfADpL9QNHdvNn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CTkj6UnSuhpQROYgRI4UdjkENiOxA70wTYlqwjfG6N0Tp9SdKPKeUjYcy6EaBL6EGDCCG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glvRYKtFTaXU2ELXRvo3hOE2otzFzkNyGjFoMWCCUrtQn1dCj+SDNRHdPP5Cm6e7Ued0bO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/y+Ah/X8YiX6W/s03eR+zcOaDS8xD+p/Jp9T8Gy8y0FdRPZL5vk7J8kmuzSfs1UXL4hqom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XHwTqzzJe/UCYr3RsJCnPtwfYPePg7H+HZbF9yTXyDRV5P5Nm83yLR5UUCSl3WjWRvQih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/Q8nQclekvg+6IAlNMrUTMv3x5oUHcYj+qMeZzbNzysPU+oaykXN1Z5upHQ2hD/URIR0d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XQjoiOiIaYIdrxO8ydv8AkyTwQQyHobD6Gk3Q3RtMlmiN11JWfQGp05BdHkIr9KQ36Yi+D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o0X6o2D5fEbrs2H3t7YEfYzdJ6JvsX7NN/k+T6b8ml0/kdv8AI7j5Gn1A8vDiH/IENffkS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0aXZ5H3r4Pv8A8D/rT7kfahyfo+R98+T7h8kXyfk7bfJ2n5wn9VPqJ/CDl+zQ3vdsS9p6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8Dw91/wBQfaB/0WH01xHP9I0teoahtrFA+sPoiNPQcqORDRECMkSJDA3CJAieU5xpqiBE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Q5CX0JvJ9Dek2fBt8bXqbHqTo9Sc0dRvQidonWOVhoF20d5G46Gt6Cf8Ag2Tt4L+yF907T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FpmmjmLQ6TsIX8A7qO0jWclrOYecXOcrI79TaYvsCKgLSdCOjobCkjyogrvqI7p8hHfCCo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b1yZ+j+L8Y0ZnINN3JzSf33NY92pp+b/Rs6Q5FunwafQfBNYF5XNDNo6v2T35Zn+zZORT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fobL+kM8/yIbrouCecOJjtFqfuDmxR1YoFBhKKkOy6Bb3RD3fQgsn1I6PqR06gk0nm2F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mDzYsGTDFDjRwx8EgU8CaiuqMrnVgoXkshSq2CgRdehmrCC3iowNVIxIIIIFFokjYimJ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HPEgggiC6z6fhw9CWjNpk9DmjzGqy8ohdfkLl04jfqG4cm+BrzuQPWPMPLTB5bfJDPHldI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1XwP+gHlqGl1XyPa9tx6MZsryjIfz0jU8uBsud/2BN8obczzGs7zk/cIzV8x6IgEfwHJ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6GwuAqBAhuRIEOGHtOU5TkOUmJ6E9GS0eCWhLRnIT0JaMloS0JaEtCWnqS0Jds7pO6Tuk5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biJE6sHMV1OYW45iDGv0OZ0OccwWiNgbA2hvjafU3XU3nU7LOy8FtsMWgNhGyjf6DeRPX0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sg7UJ6uhPUc7J64CO5DfqQ36kXk35m0zaIajsIj9BdqF3o74OyCGYR362iHJ8uCkF+gO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9A/g7HxG/9uh/HLuuLKZ23N68nyaHcbn3KkchvrfwL+Y+D+p/J/c/gei83E6yfP8AI9l5v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bD23P4in8xTUXyX4NfyF+Cff/AEbmehuHJl+zXd5vk5vn/RVn8xqN5haTzH9wqB00qMge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d0CTUqq0DupeCU1qGRyHKKsnUjmNjoKMijmkfVSQyS6IqzJINPV4IECGDMdTwUwl0EQQJ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BavIdAhjBGCMEEEEEEEUwCCByTTqhLq8PRj4lhkYNHphKDgzKBKEaCCCCCCCCBL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GCCBLlgggjYgggggggaLja7+SNPyB6tyc3PzDRkxeW7yNB/mjT89Rv8AIJbeY48vqh6B1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sgPOVA238n4Btv1F8DF+rNfzCru3m/wAm5nmI0IlbJG2OQQ6DYaS9COnocr6E9GbDN0TDa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co5GBzehD7RLfpgJbmx0H1vCl1W/N+b83hsGyjbXA02Da4Jtw3Ebvob6N30N03zeN4kz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tRzDmZzYLnZEQEBH7HONhmwxpoyGoSaiBhqNyc053QoEREbSO8zc6R3WiHI8htPkPoR9dI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7Vndn6Np3bYE3Dl8RvdTCNB43jvufWPk0u1zN+8xohROf7kNx25Gy8w0+p+DT8xvgj+UbD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k3+xtv6H8nYZVas7o9zsGbb5Mm/UfrfwSzbyT4J/w/B21/DU7PI+2Z94PtxOp7tSfu/JzX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zI+w29f8AmE08NojI/rcSB7am/wBE7iG76LDvvz7PBii5Ul7ktWQ9X1wrJCErJdDkFyHJw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EJGyOBwFcYva1ZBCwMGDv9XsWTMRFyi2oSoQloQRwCCCCCCMECVQ11SCAp0XsQQQQQMg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X0DQnqM6kEEEEEEEEEEYW+XggUwiZL6CCD0xBKQKmKMLCCCMNIgjCMIIwgjgggjgkubK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k9CWj6G+Nlm48yLJdTkdTWa6i1EKRJboQn2QfV4Yv6YvoDbBPyJQX9YtfpYsxMGjr0IS6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X2TuM7DF98myMWT6RBR0GIQKDIRaLzR9UGu/TDTfpCE+IfTMA/aH1z+CHL5fAdlfo1jvu5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ubg9Lx/x3yPsr3Ppfkbv23NHqjvIS/l+CX8nwfWvg0O7yP7H8HY/g/vmXDx++H9t/k/l/0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uTo63yeX5/kX2OBRhnRn6H4N6LkhJ8E1+62O2v0aiOzQ7b4YUd0ju0fbn1c1G+Uoq5Bv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vN8n2H9wFuuptuqNl6HfIYst7w8LJPxETbOCS8zZ6RfzTa6B6i6GpHQnzS8jupG49OBm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1jsMf2Gcz6nOWQ/pDOCQ8glt6Eo/REhJrpYtIWsO+0L+Yw5spkZ4dIgSIPgGw6BPyeZX8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w177Q+1Pux5PTYUVaUxlNzb+SYc+uC/gMA2cDOXHLDd/Nm51/wAPuf5ipa/TZfdCRFOE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CpAkQJoYloKFT5gsmbUIFE9FDGn6sOYkcxpSydVuRJy37i4BAkQQQRwRwJVRErmNCC52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W5BGCFoWqIInCCCCCCCMIqJFvkIwSIMxKxoQqXYjDNRBBHBBBBAt5FoyMYwjhjhZOFyGw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u4TfyN/ki1OsRC1vURkrIJeToR5PQzTXzQ7J+UaRWh1nDXf1T9MS+9Ia80/wCJykb3z/h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/AH0k373/AEnsvmnySWRzaG23lHwTdj2JvaN8Et+WclohXN+Sf239C/RaRqhchL7PCcSyp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JXVd5FZLGhHbzGSn7RpqIreudtPggIO2pu9E+oEv8oef6UIikvUSAbrUeeX1eDvpZpdGIJ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voRAHIuh02fVHM6nmKRqKjqVcxs8xzjQS04EQIC1CWpJ5jx0ioT1JCacNefahQeKP+6JU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NSv5KT7OJtpOYTreYLSOaHIBZq/M1uiRzXywK3vpgSw2DsNkdvOQkWR5Dy6BCdTJ1E6g9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2NUeh+5Eo8/3G9hciHiLCddyGmMhsNxBBGCCCBIgggggggqKj1noCCCCCCCCCCMEEEEEYz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GBqSZSlIpQjyJXrhGEEEEEDXHA0RAhNCVZ6UWxjGPCt8sEtjFcIxgjCMb/KQRg8FrwSg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C0EDWMGRGN5b4jJJ4SmGwLyPMcmXsBP+2ZPZAnsjkptvIHY2SgzSPNjukLzwCNT0wYejF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3gk3dzcSs7mU4k8ixfyiV8AlWBEREWKJ00JpCpsOZkSuS1ZPg6LHKQj0C7B0oxa72HqT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YGFAWCIIoQRiIRhBmQSCVWBbWqGqsaIIIIIIIIIII2E0FoJbEEYQNQpdFuO6ufmG9hKY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iCMEYFUJdCpDRBBBKwTX1NwTqfUl6vGBIggSIIRBGEEECRBBBBBBGECQna1IE6z9yCME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BKcDUGZBBBBBBGMEDEhoTqfYiV5YQRhBBBBFSBKkEEEECRAnqe4m9WIyGZxPYzBnOT+i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PbN0RYvOoxBKGtURwQJDXDBGEYJBsuHoGEcD4I4YwXpYZcYrhBHgemXgLtgzaUJypyHYt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CYeKBLCOGktSu4mzqbInOeEcKyIwVcQIYEUchPKKEEEYIwQRgVggTAgk536OsaE6L2III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EDQlgL0iORBBGMcS9eQQJV2e5FSC7BBBGEEEYwRsRnkXTy6i0TfQZmKt3JfItqDl+xyQ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YQQQJcEEEUF9f34IIIIIwg8iCGQRuQQQJYIIIII4U6JAnr+5BHDAkLjgjCCCCCCBYQQ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EYRhHAkQRhGMGbF9T3IEiCCChE6D9xBDRDJbrCRbrRRyOTG7blUWw5sN2ecsYI4XhmXno3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YsXd+Pzw7/LB2eAujLB2HYtjC/wAC5FhxTgbYwQRx+U4OQbMl5D0G1JEClai1iSLMTTzW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okQQQQQcycheuQQQQQRgkQJVg64QJR3kUi7UHmHNPoNYwQQRhBAkQZoSEhenjBA0QQRhG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cz9jVRBBGEYRjDLMglmvIOOg5uTTnJAz9UOcUptVl2a5DcuYOWJfqAiJQ5OXOZkQQQQR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GEEUE6IiMIIxghYxhBnhBAiCBogggSGiBLDmj3/uQQQQQJEcMccYZeDkerit5CtjGMYxT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9+F2LYwWaktOYem86EOSfmNV26DUXphGECfoAxAMxBywYmX8wMKAqqVVFMb3IeFVyfwJL+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cZwmpJJI0UZp4yNkn6PYkbqH9Z5gtQowxqEj1JEySSSSeWAavCeNJcc8MEEEYGpplhPS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5oSZoTWT4YwjFbTPhiIIIxgRAlRpwgyEp8/Y9eJR7UXDBBBBFyBYRQJCPS4RjBBBBGMC9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suYvDKShdWIuj5CGfsYb0LZBL1AxJaLG6beIEy/nMW/SP3Fk/QCHLu8e63H+sIwggjGCO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OBGMEEECRBAsYIwjCCBISedwTrP3IIIwgggiMY/Eip7TEp5C/AuM2J1H78LWB2/Vg1g5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vyTkxr/AecbzgaFPpYyw1zPM88LipZtcnBYPMqJfoQIIsaCouHVClCSSSSSSSSScZJ4Js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knBJJJJO5IznSiSSRiT0CJpcbuNVzJFlSiTUID4kkkk4E6ihPBVmSJ4ySSTiknCSSSTz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DkHoYdrBNpichmiGMEYdDb9CrmsjUggjCMEqYK75jKVvitHmWoSnsxoaxjiqWGaEI9KRj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g1bde5Q5dFuWt+c+wm6LeS+R7IeYuHIoHd/mOeC/4Tb+YM1vkEl6hi2a5C+bI14WhHQt7j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UJcLcEEYogYuGCOGojPXP34lxJeFBBBHEkpeot8hfgLceZVzn7iIFirlEdPcYQRxQVERUe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YyR5oSslyF08qo5ThsnpBK1JgTG6iekCyZkTyqXqeg5RJI2SSSSSSSSSNjh4gkqEk8uE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KhiJcLwHzDG3Ai8CScSSSRMXmLCSSSSSSSSSRm4kmhJJO3hwQQOWRA5h84h6FULWkQSjV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wrLHOLMMxJ8jLE3PScEcaWGawR6PCPDbrRZYVHzOdRUw5ove8hm/mMT8SEpeoZYF5Dl3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ixHe7mT8F54dGvG/wZJFuSSerYdI/dxp4yTi/AjwWz4qOpwJ4JJJJJJJJENUbqx+hhcOZ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LJ4Zwb6MoCyKwxiOBtZosg2yF3TNqDSE5yoThCbpJJJwknBJJOBeALAqPxD0g2SNkicl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bNmCq+bBsnBOCSScM2M4ySSSSTUkkngnCrt4kcLWhEkdBprAyh5rCom3CJeC8BiUiMmP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z8OzEhHpcEPGOGiOb0qHrLd1fAyQ24Sli0UH8pCRqjVnorInfjkXA8U+B3ZfgZjKOSwWE+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3E0wnCRxTcbrv3Jwcg3UkkTJGLBMkkkklgTExPCSSSSeB4ozX7HoiScEkkk4JJxJJJJGqN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E0GyROp2LUfAUkkjZJJJPEBMpWw3gTL6nMyO2orIXshdHa1qIWwJw5qaosEOlfqKmqlq0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0l0+CSSSh5xsiCElbz8ABOI3QjVJwbENRyRJND1JckkavMMaxJJJJOEiwL8Pz/GaFJOstI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AqlnCv8AJjUz7TgnjVsP1EI9LgmN8FxvCE9Lnyovm9sixWxXMETUWHqy4X4pwkfEycFhJ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kkkkngTgkkkkkaoeOUwTgkTriTgkkkkmg9BIw8VIw8CeCSScKtnWPcSSSSSSJ4NxOBCdR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FxAVDDYxeu5HSiScEkkkkkkk4SSSSMNVjmYTE4GxsYP3umEk8Uk4ThJJJImPHJDFZDSvK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oNqfX0ZXNqEuHMTOY63Q9nkrp0FfRQ8ieSQKJ5qnCR4bY5ToSNWSSSSSTjJJA7Z7jvw2u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LjJYsUxE4ouWC/CnikkkkkkknGSSeGlbB6vJYJ6Ekkkkkkk5EiJLEThdbipWU/sbpLC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ToSJ04JjdHBMnC17CNfcZFNFTCS3ut3QRvltQRJCk2GvaxPB+uO4hskkkkkkknGRPA2S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JJOJJJJOJPAELgTPegXEBJPAFwBs4lvwAXrUZ6+ffEngCwJJJJJoThPBJJNCSSScEypE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JJJJJJJJPBOCuO57kWE4tT4MMuF8TgbHo5FZtJ6Ek4yZEFhbhnDmDMvyCRuVLRyT5FxZh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sw7nn0HiSg3ksGpzGXiwSX8JJJJJJJJwT6D3LmLJLlyxs4PqeOQsFYyC/Dh5IncnBJO5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JJJJxJwSUruxqRJJJJJJImSSPQJj2JwcTygb0fYbJJJJJJJJJGJJCYw88sQqZSatAhY/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IFsUXZ66IPgkZGPXMkkkfrRMk6nI1RI3gkkkTJJJJJJJoSNkkkkklCB/gAe93lfyPR/Y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wAEkk4JFgSTgbJJJOsjnOp+5gkQkkkkknCSSSfCXDOHbNBqOQuGcJ8I7la9HwkbFhZLDR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L9JexNCwd42GNkk8SbQiY5SLlfILuhboZlL1iSUXFZPaaGvDFNUQIhElzw9Ho17juK4P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/grD93hQuKj8GJ4R8uCzGsp4o+F5ozF6M+4/AgISSNQTHqiSS7lQ8o0n7lKtPgbJJJJxk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mFWEIrJIXEk6uozblm2rZJJ4c2w4pdbcywo3qyeJuvEyRPrlznhOE8S4JpwSS3hI8eVPY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FSSM19jBsnBJJPBJIyScJGyRPGSRMbJwkq5pmQfr+5kkkieKF4y8HuWhb5fg3DuW3enF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iBYMfilkWh6en6Lx2EqnVUHFWlpSiq80GK7YKjoT4hcJlzli8PSPDPxCaFjlwX4fNiT4I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JJwPOh8yVk3H4ABOpI3Qswy4SN7Ctdi8uYnwlhNZJ8sZ6leoauhqHvYUJCJLTgnCSScHT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8Xwt1fYhukkkbJ4QnBOCSSRWDVHYNCRj45JJwTjOK8MScI9d7mKFwLiXgIjwPW/Y9EL8BY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0PT3/AL4oFIxeDxePojIvHfbfgr6jcKrSEsLvBjC5yK+WESSM9IxWXE3fyFwqELBGZivw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kkkkkkkkkknCSR4gUSjwjaSSSSSSRMTwboWCLlyxrl5Crseweo+OxskU2SFdje78Na4Gr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7cDwQxHr/ANB2EkkjeMkkk4SThJYG6JTse0STg/wn4ClJ0O+aj4JwLiXGsXwLCMFlSvP2K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LW2r04rZ3fMWCVOM8H4KXix7owf4GazYpWCOOjhucj0724ffFiw9Pix+zC/gsVivHc+Jkk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hTfNMpQgSTxXCHYsQi7H2R2nQrbu8ZIw9/w74e/Cvg7h8a8J4IdzM7poh2jH4CJ4VdHoT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V2bQVvI7DqPFYLjR4CJwXBGMqSrI9IR+Ar+BAsHdc8EIeEjM8GPwLvZjehe2D8e2GX8Bo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OTK+W9uG35lrC/y4LfLColwIXBZOFeNMfjvKeX6DeBrsLCxC4Ptv2VN3SPVvFzwS6Huvw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wu4mR4LHi8O0aDtGMeLxQ+JXR6MmUotC9vxVxLBFel+oycifLQHYggjBfiIEiCCBZj1ex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h3O2EU4FdFCO9xYLF8D0wY+L04sDsdsGP8DLVgNC18PI9E4MxJTmWSD2MWekEO7kLgQsE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/x6GdrYFnwLhXC0Rfjb5P2ehFtu9/wKFnXB+GkodKqivg7i94MCRlg443h3zQdgx+Mro9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4b44wjQgWKsdi0wW8COJE+JGKxngWVaplfK/CXDstlxK5ZcVvB4PBjvxXm37MsDv2mD/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xRwwQQJCmSNakRwJ0vGsYvBIucKxRmLEL8J/jq51n1wegi8AiwtQuCs5hV2szu2o/CWG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dMmJdg14CHfB+DZ7/AKDtH4D480Xxpf2RhPivigjgWDEd+0MjvGuDFwLgXFGC8R25H7cR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9uJcRPF8D40rbfsSoWI9Z+34KYbQlPMgvWMEEYQRhAkVTlNp7FCN7MlzTrigWcIxeKQuC8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5fjrkSnuirkLwLxFhahF+K9RFTNR657j8JYZoQj0AXievmXDNFwXGvBMfB53+B2D8dXQ7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4VfB8DEsVg+N2bQVnIedrCfGsFxLhjiWK/XEX4lyGPVf0PhVylfn6+A/EEWjvefHHDHD6I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xBGMYRjGDuimpoWsgknLNPVDrLK0IUTMhemJ6iBi74NF3MIjBLwQvwvL8eIy0GPbrCOK8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3Rea/oeo+GsEULxk9V9jJhoF7wFwvgfAy/l/Qdgx+HGKuO7i5OC4EycFilODWC4tsEX/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5cawgS8RDuLwxl4yLhc5+LMp5XxwPgeD8JVixzKXy/t+DFA1Q1M2CURBBBBBBBBBGC0Vh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dBSpkPUm1FXmi/mxF2DwRhHAuGV3gsF48x4keG9tdfKslTPLgXBfisxSweMs0+g/aDG9TL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yWEEYxisFhCpafsZCD1I7vjz4mPF4uwy3uyLGL8VXLpk7fq8ZYq3E8FhFB4d20LBd2bwC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0Pffvjl4yuO57vgjDM6r4YofA/DSvu/0JUEo5iVNk4YI4I4YIMmOw7MuZAlMYI4YIIoe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eMjUUdDzEzJhAywywipBGC4LhXYLiX/CtVnN84eDLwi0LEYy5U6oRlDcmNNOHdeGrYkI0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fqeJBc+NYZYsY8WPB4ex+hYsX4138BnMQuF8CWDIE7LIsR2+yxSEsEhC4FwrhXg2EWnz9x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MPBGQ8KNz48D4Xgx8D4Yht9nvhBHDBBHHA1hcxx4a08EYqWwEDLpYMWhlg74xwq4r/gW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IIII8SKiK6eAl4FYLBWLmMZJwq2IlCpU7HrPv4atgisGuJkYxj6uK+C9RF3hvB+Ax6ejP1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4wjGBKohg2q0PwELieK4FlfZBa5FrpP0Q+FCF4K4Vrijngr4ZFgWI6Nr1Hf8AAuHceucJj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WLxfgGhfUL3dRLijwlcdxiwrPGpjGakVkDRDR2wfthJUwufgIV/LBX8CMKDDE4QyMCZZ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4mnn4EEYtcORYCoi8MIuY0x6ew7FqVN3eGrYXBCLuJ8Dx9eFfDIaoufFJJOD43w9w1Ra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IIwjB2PTvHWLFwsS4Edu0PRHbbLCOFePlwLhVy1i5z/AATue94TGe88RHgVZwzvxlcfA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jwSIw2YeSLqS8WMEr4Oa8JbE74JHMJIgjCJyOUGmTY8qGQXTwTLMT6i1ISu9BNeBGMFwU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uEh4LIqeDsUcoe592epe/hq2FzFd4vrYsPUId8XxvF+D6t7lg+GPDaqE6V4QRjBBGEYR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bgWEECC95kWeR2myIoNcS/HmpS9j+47ueL8VDuz3f6xQx4PIT8B4Ri+G2LEKO13Q/wABX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EXMEoIWhG0Mc9B5Wix4UhXQsZWuCROENi1ELGOfG1UggaG7I0JRJWZFkW1Qm9RAWtCKU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Iaq836HqwuO7EhyxYkNzMWOxc9U/DywuiKueO/GuL0v7FfCpG6HfB+A+F8adYWh+HBBBA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EGqEEDQhBBBGDRGC4ELgdy0LfI7LYT4kL8dWF/N9y5zxfjHcv6TIWCweHXfu8JrCMIw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I67v8APXMjB4ZlOF2ZZEJUa+2DUWF7wZqjlJHPBJiCXjwQQQQQQQN2R0kxprLBOsxasK+m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9j1QXAuChjciUvBDsVD0b3EhAepeFkIeGj16LvApw+hXuLD1g7/gvF4egfuixDwgjCCCC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mQhowjCOCBogggjgfgRsbTJaM2mQvKMp7FnkOkqHG72GaxlDdGcmRRVXUsywodmCyW4c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1IrDieZLQlobRKbEtCWjJaEPQlobDJaCbQhybBsDT0En5EiIvAodmupKYGUp+ZIymFZZlz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5iScbsPT/AGfjRi1h0Ee5YLhd5/1+FczMu+KIWjmwggjC754PMtYJNyF0LiZd4SYTzEsI8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IIGiMEEEYGug0yY2IehInWBq2IfWctlhOsIjCBLi5iQjPBlIq4S9a8W5hVyHgpFwekXu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8LLw/XvcrGQQQQQRjBBBBBAlUg9NIEiGJnkzedBtnTmMmefIavRjWah7Dk+uZ22HrvJxzU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BDyouQ72Hlnmw8vrMeSrqylYnPY5Kb7oje9BU9s7bDlfrjUl+ZpLBpck+ZtUNl0I6C0XQ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ksDYITvL8zzfXAKlU31J/rH3okv1xO69QV/oNTriX/Rnm+p16jbbly8x16m4haELM2EbD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nwPxLkXB6+fFDY8L7vcf4MC+n7ljBoTmX4V7C74qizzfFfwdmWcIEoxJRHhNPw/PhjCCC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BogggewachtkPQEcKNJWHhJcUCpiosWUpHpyvmP38W8Iudx3wSVHGsUey9xYJK914j8KC3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ggSEiCCMYGL8ZLUR9cht+aB6z5xtuzzETd9TIu6nmJVk6ENCNiNsIIIIw8zzKaooRP8A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3m0N51QnZVzQTMjmU/MizV9StlqAqpD7K6gjq88NY5DDVJken0BZ3kCWSeZ5ZmDQJznbf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WFM0sNZNn5IvyMASwAJNIfd/eJENWEMCaXOTguf4CuML4alpCaEi/MDMM6iXNvIZnzBM8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k5yf9D4pwfhV8n9lsvHUJ+3jpYEsZdwveI1e2J43vPB2LGDLMd3g6Gf4SjPBrCOB8UEE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KgtF+boXOCOBECVRCwQz0AXoEPMfi3sXjUR7f3FfD1RnxvxZaC6edIRpJYDtIIIIIIII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5InaOZauvzk7pm/yCk1YG/QBZ7+hu4E931m46zusd1vDI8PiJQyToVK6ldWdSCBIUEjPf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N7DRGEDRBAlxIYiBkeJmNJc0XvwEO4kaSNxvV8lSOqjmKCVqsY2JdFuUU5FWqWzPuULSfI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KnIKHcnyZLTwnhWD3ixnrH7PxkjLCT1gy4LxZ6fE93B2PfweZYzMO5f4OS5i4vbwXj5e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UInN2oO75kEYRjAhGYuDNDRHoKFbIufPxiM7qXeCsEI9j7l2HrB4sWDccPQ2htC70DRN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aRLo29RuX6pCaOdMQVlhkIIxjxIwpBBHCvwlwZB1l7HpiG/KeiH+crjUc8euxfjO56lEF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5FBsTs6jJPmjOsrbcfmStTlhGxsOgqWacmxLsBLXzUm2/mFmLqhazaXoEk3zSzedQTa45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3megDv4iWOVaIsU8o3LJNeDueJabriSMLL/PB2HmZsMngq3ML8L14+fiRjFua9y22/Uuc/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T0PSDr4uYR65Dv4KwWKFgs8zFj4JPJjfqMgldfJSLWemaNG7G7eUGy4HVVbfNyJYSJKWF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9CSJdzyoKDW2lX8Uq4l+MkodK/Ys8ine/VYrBoggjijBrx1fiBPxEO5q6jLB24LgHl5PyG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w0G2yeQeSnoPQH1jNGQf8ounlVHbPmiVm45kyQQbDoVZdtq0CR8g2szk6VG8hI8pkjGSy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ll+ZjPTcHc8T9PF7uGRe58Cu8MngqwW3gL82MYO4aod34TMQsfgvbkehMh+LR6tF3gLg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ghiN0BO3lYCHoqLs66B364SJNFg6XYtE8ikVtFvQTMjmxZS5SFnM9CxI+dRKMijRFcyMU6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DEM0xQ+Bfjd60LHIvc+EiYsIIIIIIxjGBWrxMniQXrz1mL8VFxf3ZiZJPBcC7vnxvGXqM2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cg9sHXjzUaXmBa3lsWtthVvIsYFFIN6iiq97DfolTIC50EptXhQljN3JmMs8Fc8T0a8G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cbwVlgvwHxZfg+5+zvmxl4CxLgd/I9EGY7QZD8bmFSsaBzQ9zPw0ihDu1oIbJHwmcDV3G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ZFNhObS+SGLemFkjzkVdadgs1nnBLXN0lmA3OJXcPovux2fhVjckn+d6r7Fg7vZGQxCI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+B4rGwrDoX98YvHuPQPfhkkugueI+JOiJPmIHfzFp1fIIWXIZ67iPMgSiqpyEsQN6ns4ox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TIkeDKFT3jobjoSjOn4BWHEt8YsKzjeCs/D5/jJA2HSfuZeAsM8M2Luiy1/Ud7sZD8HPGz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4oIL0W4yhzecUox6MIocVcorPripRy1ZkAtpC9oFB+wEiU55AN5+Lnw+i+7LF+C7MVnIj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3Dm1exa5HZbcCGwRni0RwwZYPFDxWMCVA881+DEXoalr+/FI/pi6MnGfF9AesHczY3mX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ZKfIIal5hMjmLBqbo9CRl0fMQ342KIVGjE08yQlbVqSPWY68Uu8/F7HHM3hys4F6+P1/G9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eAsEUZYu/keh/o9X9jJch+Cr42iLmMdIpkheqsQRGjm4MptpUfNv+kII6Qlcc1Sx6DiL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i0Yr62Dwf4djl/Y7OX4OYiWsvqUd2of5uSasemO+2xRCjBtyPQbqQJXhPhjBAlirD1jgD8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XHn7fs9d+Fk+R7hnhX4RiRg5ah1WjG1Y3VB5YHlO5lZZGqOuEHv8AhkF80TOUeRPeUOnNW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1yMsPQYsu+GL3C4KUvPjTH1+N609N/Zl4Ctgih3Y5+Rbbf0PDqXGQ/BV8Mi0QhxZuKC1n5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HqCdpU16D+WTMbzVwTlwqvYsrJqhrvJCySetRXyEdlsLD2H7cD/Dt8v7LH4LszfVYERzd7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uY9iwdltimJklxBgSSIJyJrhWLJWC41c9cLw8GPxEZD1UnB8FHLZf8SeLLkZ7hmWjTWBLw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ZjUOumzuZYPIIfuSI1Y1ih28T0D4rQsLuLvjX/BRX4XX8Zb279D0z9+CsEUOz4Fgy3Qwf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EmaVqs2NlKOSSL3cvd4pNi01lmksJ6+oTJTlxWOQWF3m4H+HZ5SxfgvM9FKcsdoeGfCvEy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YeCFYkihHARIuBCfA1wzhMDY0oe+8AfioyG9mwkfB6x+FSewe6NN0YWnJeDmXPNYhXRsqk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0yBqIEDs/E9A+Kx5liw9jgtYXPBX4dfje69iWLIXoZeAsEVkOzFg/YWQ7vMY/BXFZYrWgc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u2JYPRM8jObnuIU2j4/UBWEeqDG8Z8FeDZ5TJ+C7M9NJ1Z3QiH1X5/krC8t8sNThTExKgl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nGCSRPhjB4KwpFexfioyHqnHaB5cuB8Uk8aPeG3BN3gTTkRJJJJJJOGZ82MzgX1B68VTGe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wPCwWYWeCzg7PwheO8V+N6oeuXssFxq2CCHcIyFaW+52eYx+CsUpEZik78FU83UWqGNVk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8wXA1DdmQvw0fDfCxch+Oh2Z6FhVkEcn2/IQsP0ZZ5DU+1BjRHAggo0JEcfMyxkknFtQ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8F5HTJ+xJJPAlPIJ+ant+Er4MVLivQXgQ62YzOBESvm+O7wGXie89uB3wv8yxhaxbHUKkr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1JWEbPofdj7SfdT7aQ/2RDPrj6c+rwLc+h3GjutHba+TutHdaNv0G16D6hiAGwGx+PR7gk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2FzB2ePtvctOX7NTMp7+NaJFPH8o7UGrbDKZ5PAlJ+39GQqLxyggggeCxvlYvwXZnpOEos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Z/jKwiMPYLfLAnjAkLAQNDQqXHoJwgjxHi6JvQmWay/CliPQMngnD3p6X7fhIUfMuM9B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SuEwed4VI0M2H0N4b4347JOdloZl7WOb3A+3Z27O2Z9yJ6e/M39/mRJ9KNTpI7VCnMrV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EUSI0eo8JSPg4DSdH8Q8ugnkSN5m8N51NxktSXqyXqT+FP49wyierwVhcEO7H1yHcFh45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gq+DsWhCyngJlS05MqoVTXoZdWV5Mzxenf6FYVz0XhRwTwPhuchYuX4Nw9CxqyCBns7f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1C1QyxyF7mmBojDqkchJ7FRkQ2yXijgQLGMFi8aTm0C8qR1cJ3JRK1JRQ69CHo+hID7Ufc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swXuEb/qhu/gKKSg8hPCmTJ7E9iKnPMcZqUInqjmRzYhzEBDUQ1G4zceA5pzTnmybZtH3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RFNF0PJdDyXQpoidkSViWrJEs8xJJJJJP4KEyf8AvSA8vWbe/gq2Fzwu4+rRVt/w9gMf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HJkokkkknFD0RACGQFX9ARNCz2f6MhHpvwExMeEY+i/ssXL8CRtQ6j9FjJLNVQoVVxCkzw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MloyHoyWjJaEtGS0Ng2DYJaEtCRISHhKG1G5ChSgG3w3Kiouc83Q5GcjHPJnMFvEtRLU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ol6IroiXsS9idhOwnYV1OYrqV19CdRXUrqzzeDR2LmIPhH0oj+MKP4E7LoSJam4zcfUl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40SSTjJOE/ir8J/iv86SSScJ8aVqSiSeGHo+hD0fQp5CI0xaplJN80+zn38+x8C/a+sF/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2lh73CE1Am9KESptVVsKtbETVTu/Idn5DsIdn5DuJhLadBs+k+kn0kX8SfWsNo5AtApAij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EyWhPTGloCIXk9Ds2Iv0KTCsRMkFFUfYhMCYNJrJRgkTJkyepznOjnOc5jmOchqc5zEdT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pSVeXa7R2mOyxsOo2nVn3Dxhfpj67GAPrGHvop9EPrIv4o+rCgsQIEIhELQgoKNCmh5FN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KaHkjyPLjkkkkaSRCSSSSSSSSSfxn+OsYxX4DMvwFg0NEED8ZCEiCA1g/wDi7DG66ml6j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O+uPrj6Yj+AhaOhTR0PJdCSSSXqSyWMdbkkskkninhQh/gl4rHisEyeCCF4zHb8JCxkkk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IIweCEiCCCCCCCCCCMIxjx3+GvAZBHhLifAiCMH+chCeDJH/ANl3/AQsGO/4BeK1iQv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Y3+DJOCJHhyScTk/ABOUhsSJJwkkSwSwSJZLJJepO5OE+BJJJJJJOEk/iSSSSTwzhP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/AISFi8H/ANJcEkjZP4CFg8D8ZC8VjwQvw5JGT/wZJJ4JJ/wckkkslkksTZUllfwFgsX+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ZLRm0+huOhuuhuuhuDaI5dSF/AT/BIr9GNF0+QabpwkNXCHHmdOfUyDA6f9dndP4Pqfgdk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tO3Y7Pxk+bt2/Dgj8BCFgx+MhC45JJJxY8S4pJ4pJ/wB1JOEklSpXRle0V0K6FSo50IY8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GbTNp9DafQ2mbWE1F2l5juF+Qa/jjRdfkNfBomi/SjR8AavnO9Z/N+A5zl8Jv3fpgE9d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r+T5O8P2PKd23Hlv5qNMrb0nwbTvyPto0Uc2+DRX5xp9jmPTezUyaezU3Op8jZldtyZ+wg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oSdv6E9/KXwPuV8E3f8AYkBqdcSX7Lcbb97uV37bcru3zk3ybCbA+jPqx9UPrxB8I+uNt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AjHqRzI5493wjX8V/gLFj8dCF4jxQpKksl6lSpUrrhXw4/wAhBBDIZLQ2DaZuuh9IfSG0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afGGm/RkdxO7v2apX0garnh+Ui/v8H8z4DmOXwnZv6wwhz6h2j5Nz8nyPsL3Pqfmdx8zR7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xfBzO3I0Qvt3waPU/B2R+jRwQHbH7NIhoR8wbcvtuTZXJfnECjed+xKu16HcP6Gz4/gT/A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+aN1xGy7z1u93JftvUhu09Su7fzfI2XTfNs2J9aL+EIjJFhfUH0wlWR14IwQ2II2IIIZBD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xpjBG3oS0fQlq6E9XQ+qPqsK3XQ3Ru+DRbfqbfqbXqbC6mwupyOp2GdxnK6nK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RPX1/Ef4CFix38dC8RyPFFSpUrhDIIIIeEMhkMh4QVIIZBLQh6EPQloS0JaM2GbTNhm0ze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4bBtE9CZLbqcy6kAp/MdhSf5J9DPpnApUFBjEBH0Eh+CfXOA/yP7j4Ozfwdyfo7A/R3PgH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tjsH9YoeME3uodz+jsPyfWPk3ju1NBvl8jsvkfefM0u03xqC+gfBz+/ImbS6sfevg++/GA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yPpfkdzfs0Oq+Tf7+Z2r5PoQwTYduxN2Pod2fofYP0TX6y+MI0v28HG3uPUbLs7NSruvU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d+bwn1h9ISf0jQ6I+uGw6ENBCbEERjBBBBBBBBBBBBBBBBBBBBBBBBGMLUprwQRszkfQno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+B9Fj3b43x2mdpm36m2uptrqd5m6upudWMRP+BPR0O+Dsgj9COrobzCN4bvUdxneZsvqb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myNngX1B9AfQELRdCNl0IKlTzPMnfggjgjGPH2BwvCIX9EOF1+Ued0I13T2ajWqhMOiv0p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DvGfRfAlt2Ww+wfo3vfsb/26Ha/64Jyru05pTHYvkpW7+Z9E+T6R8n1Ud5fvDh9V8jtfk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d/8AI+z+Z3h+ztD9+CunFPdxZR9dPoZHLpfgj/L8HcT4Od25HM7ciXZ8Esk7cjtz9H3D4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/g+2/B3N+jvT9CWHESr94+6wI27tufWfI7s/Z2J+zRX3ancb5ND1Pk7B8j7l+zsXyP+UPo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htu/Y7Hxm+7dih3/Q7F/R3/wO/XwfZL4O7fGPQt/yT7HweCMdufs70/ZN2Hqdnfs7vzYIh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6xHfqOZ1Zs+psD6o+qPrCX4T6UfUj60fQj6EfVj65H1wtJ0NoQ0XQ5MSCCOZBBBBBBBBG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MEYIIIIIIIGkQQQiCMTkZLR9CejNpm46G6N8Ke4pE4JNEm36m0uptrqd5n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BIJaOh2QdsENXQhq6G86G4Nwb43+o7zOb1Of1Np9TsM7TO0zbm3xYvrj6Ih/Ah/AhaLoR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K7ksqeZ54wQQQR/xFxySSSThJP4CY89GfVYa+lR9YUP1Gw6EdERyEpHckaECEEYIIII2w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YgjCCCCCCGQQyCCMIIIwgjjjCMIIFIEqEEEEEEEEEEcMYQRhBB2ocjJaPoS0fQno+hsP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g+gNx0Nx0PoD6I3JvDeG8N0bzDbHqbHrjNseps+ps+psLqcjqdknIOV1OQcg7DNzANwS1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QT1RPQcomOV0OV0O6Dug7IOyDsg53Qj9CGohqIasjqzcZuDcwDmYDmGwzbNv1O8zuPFDYG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htOhDR0ORdDkXQjZEciCMKlSup58aUiBauyqxgjwY/wCBPHOM+PJJJP8Ayo4Nj1Nv1NldT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Mn9iYT1E9BPR0OV0OV0O6Dvg74O+CGroR1dCOroR1EdXQiG9iiNzBNwbw3huDsM7DOZ1O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M7TNl9TbfU5vU5vU2X1Nt9TafU231Nt9TvM2X1Nn1O0zvM7zO88N3njttzbG3NuSAJC2GK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fUG06H1BHR0IaOhDR0OR0IWi6ELRdCNl0I2RG2FSpXCpUrqV4vPCCPCjw4Ixj/lTjOE8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9jIkknCcJJ4J45/58EEEfgRjBH/AX/Bp+ZU/IQJ0vBPhz4sk/kTxyT4M8Ekkkkkkkk4zh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BBHDGEYxjHjv/AIU/8qSSeCcZ4pwnjkkknikkkknhknCcJ4pJJ4ZrgkHoP+cgjjj8OyL9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8CSSeGSf+fBBBBBBBBBBBBBBBD0IZLiB5OID/AMIj0iGenf4mfEkkX/B2b5s9C/b86CCC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xI/wCgAHMYAAACPwgAAQR/gXoEOx6R/n4IIZBBDIIwQ8SRLwz/AKcfrPc937EEv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AAACPEABGJBGCCCMEEEEEEEEEEYII8QAEEeEAIwRxAj/Bj2PsOwvRexGEYQQQQQQQQyGS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SIwSJYJYJcQJYkv+qD/7/wD/APv9cn5QAAACkFja949a/dxAjwwAgjEgggjBBBBGCOAR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8oAAABBGCPwAABHAIxI4BHAIIIIIII5EEEEEEYkf9cCvHN3c/v/2nsXjoL2/70IAAAAAA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ggjgEEEEEEEYIwQQRgggggjhCOMCOALSd41CSrd+4gggggjEjgEf8IAAAAARwCOAQRiR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xIxIwQQRiQQQQQQRUjBBGCMEEEEEEEEEEEEEEEEEYQQQQJL8EAAI/CAABH5oAAAAJHNXs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jEgjBBBBBBBBGJGCCCDkwQRgjEgjEgjhCCPCAEcQII/5IAAAAAAR4IBBHAIOQjBGBKCw7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EEcAjgEcAggjBBHCEEEEEEYI4BBBBBBBBBBBBBBCIIIIIIIIIIIIIIwgg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ijgjwY4IxjbCCCMSMEEeCAQRgjEgjgEEEEEEEcAggjhCMSOIEeIABe1oj0h7C9sEeAAj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4QjiBGCCCCOAQRwhBGCCCCCOIEYIIIIwQQRxAgggggjBBGCCCMSCMEE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CVQkdrUeo+4gggjBBBBBBBBBBBBBBBBBBBBBGEEEEEEEEYwRwRjGEYRhGEYQQRhGE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QQQQQQQQQQQQQQQQQQQQQRhBGpBGEEEEEEEEEEEEEEEU4UeCAQiMSNuARggjEgggggjBG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jEjiBGJHAIIwQQdnsj0A1bksEEEEEEEEEEEEEEEEYkEEEEEEEEEEEEEYIIIIIw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QQQQQQQQQQQQQQQQQQQRhBBGEEEEEYQQQQQQQQQQQRhBBBBBBAlXDrs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EEEYwQRhBBBBBBGMEEcEEEYQQQQRhBGEEEEEEEEEEEEEEEEEEEEEYIIIIIIIIwihBBAiC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PRk9GT0J6E9CWhPQlh8hLVEtUc5zIlqc5znN6HnI7kdyJHcjuR3I7kSJHQjoQ7ZBBBBB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EEEEEEEEHIRtgggggggggggggjBBBBBBBBBBBBBBBBBBBBBBBBB657LCJUgggggggggj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MIIIIIIIIIIIIIIIIIIIIIIIIIIIIIIIIIIwgggggggggggg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COKCCMIIIIIIwggjCBKp3HU9OEiCCCCCCCCCCCCCCMEEEEEEEEEEEEEEEEEEEEEEEbEbH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ktGT0J6EiRLQmTJEtiex5DnRzHOc5znORIrB5iG5Dc5DkeFyHIcqI6IjsQ2IWxTYpsU2K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lYEHgRIkCBEiRIHKbUchLR9DedD6w3xsE+2UXR5D6GNF0eTB5oujs1wCab9DhH74mzer/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CCCCCCKkEYwQQQQQQQQQRwQQQRhBHDHBBHDHBGMEcMHqZdFrIwgggggjCCCCMIIIIwjG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CCCMIIII4IIwgjCCCCCCMIIwgggggggjCCMIIIIIIIwgggggggggggggjCCCMI4YwgjC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Ba9smTrCJ6G0bRMkSHsHkwcxzI5jmOYhqQ3I7nn6HIOXBJhzieol9iQ5HU5Oo5erD5jzD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vodkHN6HP6HP6HcRz4KRkZ0jcdTsM7jOyzZ9TYG0jYRtIjh5Cf8D6An+A3RuBsr06DX+A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d092o9D7tRqO+vj/rH0r+DnOXwH8r4z+Yb1OqPVT9b+T6APsy7i/Zs6Ylr7cjTXvyGh2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wIiSnzDa+oV1U3FFUoTp6j2/m+Rvyu25/JQlyrs0No5L/AETfqXwPuF8GuaT55JfuNya/Y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refzE156s2R9MSX6Ai+OfUxL+MQtF0I27fph1Jer6kvVk8yXq8IIIwgjGCCCCCMYIIIw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EEEYRhBBGMcMEYRjGCuVu7pElLmvc9ZxRwQRxRjGEEEEYQQRjHBBBGMcEYwRwRhGHLgg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gj8bPGMMvEUxku6qNSJAgQIEdiGx2oSNhdME3nQ2ug5hvjbNV5Brn0g87oxov03yP+YH/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/hL4D769h6vv2N77NDfA2Ood2+R/zPybx5F2vzNHrfPDEv5zcduRpdQJLENAJ29+javMaP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647B8mz+X5x8dXu7djuf9H0/wPr3wd5X6Nbq8JHn9hud35iq7ufyHO6s1R9afRD6pgL6Q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69TrhCIWiIWiOnBJXDLhgscyvlsSxQsVgvCstnt4EcMYR4UeJHHHhRwwRxxhYOz6nabnq3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i8aCCPyY4I4YII/EjhjxE6sb2SlElGxs+J84Odj4zuv9H1pPtn6PqnwS3F9/Jb9puS13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o0zl5vk2T64+nH1o+lH1yNp0Emi4OpBBBBBH/AEXwQJ0MPVjEl+f6Oz34SELx7Ob8zBBB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wIwjGMIIwgjgjFaOZU/VvqEpVr7x6h8cfiR/xX+DHDGEEccEEEEEEMgkS0JaEiRPQmT2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9jnRzHMc5brpIhx/B4HtjBBHDHBBGEEcMf9t4QL0sPV4Ennnv16su4FgsVgvC9eevHHgQ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BGEEEEEEEEEEEEEcEEEYRhBGMEEEEEEEEEEEEEEEEFKTkKcJnLbpd6MSVdsD1mMEYwRjH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44IIIIe5LRktGbDJaMloyW5LQloS0ZInphTJktCZImT2J4fKc6Oc58PPh70O1CWj6E9H0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C0Og2GS0ZLRm0yWhLt4J9sn2ztU8nU8vU8nU8pziOpiMMe1gEaHQj6Dug5/Q7iJJOvhBK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rYEA3JHIjydMMjaZtM3HQbFWg9GvEj/mR+NHGnQw9aMWSq2Pc4SxWCwXhdnv4GJAiR3I7k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BDQiQNpHKIYXKOQcg5BsI5ByDkYDkHII2EbCNh5DyYKbFNimxTY8mDyYPJicyKao5iVqU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ErUhqQJWpKJ1ENSGpAvq6p2Q9inNXWsQOTbkhuQ3PMcg5XwSXdJyepyrqcq6kNupDQQEBA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lAI0yNM5HQ7YOb0Ob0O0if4Cf5CSbuG7XUbT6mw+ps+psGwQ0RDYjoiGxAgQIkNiBDYhsR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R3wT+h2EcnAOdgzfDc6Df6Dc6Df6MMnr6j7EGv8prdManRj/kRpv0w1XV5BpuCK5msLWJ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8N95MS2aUlpcjou7bn175O8v2fW/I+8+WBX2FO0nwdj+TS8wvsvwafU/B9wNMHcn7Nvtb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l2PU+tG2LdLl8J2f+iX4vgfZL4wD9uO8P2a3Yblfceo2fcepDfqEtM2tKbRHHH/Hj/iPF2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drZRfisUIXiXsJaiO8p3Fbiau89TvT9juujPpRFgYNKba0rutCW55S/0QfD8D6N/B2P+i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Xxj7V9jvv9G9hOfYDsfydg+Tc+259b+T6+O7P3gA+kD63EsGpftL7kvuPmdi/s7q/ZAO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t8G56Pg34b/CZsA24faQ/6kfYh9hH3Ed3fo78/R25+jsb9YM/a4CaJn3r9n1fywkPTMa7x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NuENXwvk1Fk0iPN6Q+q4UZbuH8GgnT4Ha+I7R/R3H+jt/9G+TsNgv6B8n18aXRDv/AJn3f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FDBiP+A+Ddd+QwGyD7QPvGC53R+hmX22CX1vyO9P2dzfsen1fk3+vgW7T8n075PrGPyu/8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b/R3b+j6L4HefA+1XwfYr4xTj7/hU+3Pcn7z1OwP3gM33z3HITT7r3PtBFBz7oJye8Gy/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1h9qPsiXq64QQtCFoQtCFoQtCOD0kWi9PsWiS0F40cEYQQR/n2ZrmMXt3LuzfouxQhcK8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75fRD9IZh0Q/JEqJBlxaCdBpaELLBSUs9Ol6Cw9KQULHzIIIaeBH/ACYNdOhD8CIaIhYV3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82ONjWDt2hY/C7RqdSvsWC/Oj/MXOY7DPSFSdP14KEIWCwy4G1UhLVsd14lOpYo0+kZiM3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TJUWJ7bMuJjHghCjlWFejgz/znGMcMEeBGMEcMYMYzt2hK9LDg5r6LtM5Vj9ClsaOBuEXE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pOrJtxqTZMxw5Zs8I3HWVqJmZvIYekauZaDD5NFTf7JGgXkTE10TROqgyHasVZSuIDazUj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xZgQl/wA+MI44wjFf9f1w8C09h55D2LsUIWCwWCjqDEtd2DZbhdP2P4Kik5z9Rm6N4j8I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++WHpzMdhKSP8ZBBBH/EeDHg7xoLXbam4Kb5C7kK/a0KKfZNnetRBFrJ52sVvRcLS7M7J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UabjMEs9Hkx6VVy1RdEpFZsZytmrQcpcootGhDkVDTcHcNT0T2LBC/Hggj/OepHZ4euFSu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je9kW5SgIQhCENqSemZkE5D5Lm8n3XJAlqVfUquIo88DmXoPA8HrB8Q+FaOu/cJTGMS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KPxYxjGPDjwIGPB3DRlgUgV2P1DO4rMfKStoDvWpdHU9rSynrx2zU/bAX9ypTESk7agVQ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Q50KCN0Nf+jA4Ep6oVHTfs7pqds0wIX4Ef6X1w7MjGnI3UUqJ0ZY4DHnXVlXWR6mCSH0J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o9BXuWlI9CQtw3YUX3HYeeC4Yz1p67hjB4rIvRYa+0FYu81jZbf7VjHg7poSDdXkQ6ij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qMCqQr2NG3MqYbfoULYQNuwktJDHa0ltkkZiDqdBRjohPbqKESDM3UzoNOhQ88MX1TKM7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EFdZEhahk+p37RYy/2mZ6rDpCYuQrsmKIkUj9zmwiihJ8oroJXKzEqO8Glell0QiWhchbi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kPA8DFd38DPgILTfwWsDsJ0P9sxrB27QkOAdkzR9U+ifyIkV6ZhphCBUUQmaio1NpLhO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XBEsN/rJp5RwqHcU7KG96Izmn3OxaFuBf5WRyWaZyQCRuSGmGgsTTvoDsUP6g2NLs/Nh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SIfSQ/qiQtryiPrJ9NO8puAm5PNcZ0pRZi+9hymqHLpQ+x/BGNuXFR/ol7TWU+g8rrvgZi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bdtfIaTEmtX9CVEJQc7CarDK0duq3wqDeNqS9hTLdq/941vEjwdFGLTaSB2GMeBjuuZe8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Y4xI5CF/tWPB3DRlj8Lsmp3bTCv8ALpAdmIWil5kbI5EciI2RGyIWi6H0R9WIS+A6Hkug7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BGEYOc3wxRzgz1G/0KlanyJCTsKWQwiblb7w3thy4l2FGZkLhjsMeI8PsLiY+FtNz1we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3rQsfhdk1PR/bEX+VZ60ZLkMeOvHdwId/DTbI3jSWQ7XdyxlM3l8iydP5Ez7/qLX3G53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eqzrTYenGsrl2BjqO4x2wO5aWuS4ncfD9C2D9uDwL/aseDvWhY/C7Jqel+2Mv8qz1g9AuB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JTNSiyGViqSOCWghu4qsCKK3iwWORKy1frBaWC4gWYPMmbYGMZae04mPhrG37MLvNiv3/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ZY/C75qej+xaIQv8r617HpXA/Au4Mx8CZvTmNYqxErEQOFgxSScYO41QUIFCSgipA0KO3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CyGMYxjLWei4mPG/B03v4LuXBXXMX+2Y8HcNCx+F3TUrbt9i0Qv8qyvks9E4HxZeCXBq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kRsMh0iIkYkBUYkiWQhLBo7DbESSm1C/hpGQxjuMY8GfsPieCL8Fewl9HhbW2FS9/wDcG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u0anbNC0Qhf5RnpD078E8LxaNBbCJLIcVkPQS0IErOakBSZNBWnMJNncxISGJcvbJ++Mm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x3HcYxi9/hQx4LDch+tgexh68sX+4M7poWOJNcPkiwET/wB53UN++TQ1XB6zTLi7ZqUp7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j4mO7Bn4dnHcFlCuhocq5AmUdiVXejQlN5FUpmB01LCvEUYsGWHo37wIvxMmBYXoNix4G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WBCrkvZh7axCX+5O+aFjC9ha5DGmzGRBw3eKPUPY5vVnupIrM54Yk/sU497sXKV+xqzmv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Pe90onGoeU6/AWN0WA7Jqdy0LRCI/yjMmegH4btxuzJpyp0Ji4l2CdqElkbQNF1euEi5C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zKiGNUE6nuMhd4FFqYseIx8feKLiwutfgw9l7Yxf7doQc0I22pJZ0JUtHkqsTpJ83oVTR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wRiRxIeAk7G0X9vJ1CR2nZPoqUWUhw0Oj9iTDaPsJQS/yzFgGPF8btxsdpIIuYm4h4VzFQ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kVjM2OSZfshrmZhK2KGNSj2/vgXhAWQ8SwYzp/BLE7rqw9X+sPYf+4gYgySugVVHLgkEY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pFiGiIIEiP8AGvgeLw7vPhz434HvYEW5J2IRUSc6jm4qtwPQmhkXsaiEkZkYMTsa4F4A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cPmPFF5UFbNW8BPZ/wB2yCCCMIwggggggggggj/JPjYixzfuPDMY78bt4FT8yomrodtmx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hUUUQ0uTE4JXMi4VYNzFMDwaoWW4VxcFux0I3wfAGM9txPFF4vVLb1bfrh6th6b4/wDDY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98GPB348vAs5itCaIZNiUNt20FbVoVVWUSzLyyqo6El2BF8WVJ7oFcXGYhYmMtGPB6BeCi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zPVPD2X/szEXsJ4vxszPzEdiLM8EjNyE+mDtTITeQ3MbYXmYhFMJFrynoLwmAsGPgH4iK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bDXC7y/v/wBmYrnreDxd146yCoShrmxbuZIaaC0EpIZGo1DLxqokJYQaBq0tH4AqzEWD4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NxQ/ug9AxZ73/sbxZcet4PF+O8izmCEBwlXQ1NLChnQppUlMjOBpNmXEBGQ2htwNUikWi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Fg8HbC8HuOJ4o0jw7vgSFWiwVnIZ6j/B3sI243TQ5u46GseXwH6DnuNOEGsH+zusBZ36iS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ZCr/4yxXxrxfj3yyR2kmXUShIjRe4iUZC1CgvWIEFmSiGNuCW7SJm4bggoX3HCajnhFKSn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MY8AuJ4IvO7aYUu2Fhd5/4JFsm756D6E2px65lTobep1E2J+ZLREXkPYc6kmbyYrC+gvPe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Flx7v6weL8DPjrfkSVqkNkWFCJYmQ0sqiFxpmUDro6k3f0E5YzZsVNkhwVDcvDrI6K3Fx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QsDGMeD1HhLj0sesGRTz2Nn/AAFEm24SrI9Eqma/05ks7bbqtt3JzS5mPJTyG3hD0IwV6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b8hPIQhBJaHlH/ibxeLwL+f8AWDxfgO/HkMxkTYrTuNLVBqFIqNSVTQis0iGSklv+ERfB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VVkOkjLrYvZ6s9Q98F3DyLRPAhjMzfIdh4Ut3Eq4Xwvq/YEelxsf9/2GKU0Rf+BulFA6h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MzhvzFaAeaucttDruSrnBEUuEh7RaY5PIy66PL/EzhOEi4km7KeXDJJJOHkV04JLQLEqs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thCAxNEprPGSGsmyHoyRov0xB8carHmo6abKrS4f8V4vA9ng8XbwHfjp8pZsO0F8hq1Iq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6EQ6jcITWC7qsa3IWgSeZJYN7jl697i8NgMY1pNyOgxnqT1Hgr0dqA5/QrHo/8FIZ0JqG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E7mRlNq7gWQkWyw7xjVsTjE0GxvI2Gxchdr2Shm8NM0SFTZ1VujERjkk5XRAlakkkjQIy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0I+oCvu8RIZQ5aoEMUnzJI5woy1jbI7Q/RH2XoPvn6x2ekllJLCVknmtKjVEGIN0hEFl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Ol6EjZUjlBLMsXKmqpynUJiypKdMf2J70SXaC/OMOfVkAR0pfqFISlUk0oQlHuKze/RE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hcrGsEOE0ydUhVGKpTRTqIgSVhLztZeYnmW2jeZEbmqNVcy99hMSSHkuxLwRiNKUhLrK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qdfMUhPKDVQaBP0mrNmShK9xcqSmBytnQ7Q/QwIqRJNU8ySkUunZkQyGtU9AcSoimVDEx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VbNJdCwAmlMrCAUOczEpVvT2GzN1HXzEMxanE5jyjp5wGRlJW5lln8FpI0oVTPs53f5G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iR5qlPAXohbiSVVCkkGoHnCwhy6ZSqqaPYTGxuRUKr/u+owTVWzE5dCXQKl5NFRvcfz8Cw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qgn/anySXTzT5JvgGqjykUoUVUlHI/wDFHi8D2IsDwdn4Dvx+wPUx6V1MwE8SSjsTyEo0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0VCSSFgtBlx6mIuLeAIQhYMY8DHgev8CwWpb6p7P/AAcNTRXKXbkqIdxNJGdhdXtJBSZx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w8hozmSM5h8oZzQW0IJHDTlCRZ+zY7HxG77tjuL9DTJY3EVgUGnoQk5MdmNWTRTBuXoMyq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t/AoyUHR5p8hzbxA5HKSSySeTEdpFuHuCUwQvu+pqd7mfTPk3XyjI8nQd31HGKo28iiS2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26ncC6Iu7YnKJ8v8ARvICmns9MCZ2U0bC/Qw1H5I9GsFYGKh1iVH1FsqiiRQ+YziqyyS0H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dba5BUh/0Vmlb2LCrTEFBYoci1PHOc70FL6qSyouvgp72otHQJb+vw1psZ/FUtWYFw9rm/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pE3lMljFEMaFSNuqkay2XeQqipbMtJv6EXVKPgdBWXk/sNqWSmFRvQVmq83wLuT2E2/e5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4EjQUwd/1MSFCuHd0KPZz8yC+bks3RlGMKkD0N3sMjUhKPNV+STXYLkqv2KqFtWNUKbOT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mGoroaRCIt1FndQaxMmPQhj9mzuPeRYZnV+zKHqG6YnzEpXlVshn5w1CSeRcivuqEjGWQh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9EXGWUko9HkxfzsTs9uTGtUtmPo8JxwWqiUzGz4R9EPqgzhPQVKxZjUu1H/FPFiuj0yweL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LIli0DjzH6F+Q1oVkWZjibRtgSgRVgyhHXsQsa3AhYFixjGMzXPiz4Reofq+cPcWDKeV/3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gI12BQEHZmcCoEoaqGO1RIqqJfq9uYlyGi4nqDtiekLtKXqVlCbgeY6ggSgWQueaRqnc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WqEIkktiyINRTk7hnZmW3mIiksiq6NzItyWQbcNT0ZNTFJvQYmXLJzUManV9Y5+tkp8rJf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ls7vrip3KAgmyvWmHntKkY07KebFUl52yPnodyw/b5CpKEN6Dd8GxJsg1fEIuZCaqyV97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tESK6iZ2IIMS6pM0aqUzutxKwLk1l/TsOosHYWBAhRAlXnJOkjRVqadCkarFFgaki7Kr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vGG/0S+b+yGbsF+xKFh324r2sDWPgpR54Oi/o4SbE7W9ERScrE3Ox0bEzQtcVM8/Sh/o7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kUdRlpc7qUNrQQTtlXRrzFlczXfmSfBPoYibhraKrOfuFh+w66EGatGjCdT9CglUcz02NF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oP2GRJe0Z1f4GmvsPQrZRUBTbyiq3B12HGhqWHVh6NGOVN0DYxBT7i2EUFSUGpboaXb74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NxAs9Ip7A1DV/df8AFPgzPTMH4b42CwiS1FcfqRWpky4g3BYwMUWEKikTrUczns/YQsa3C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MY+ILyxcK9OZbKDVjNQXPIRJhsbatggjZvMMmk1Z1HZlv/vXjFXQ9ytFAI7tT1Zk5JyBX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QWi4mUkWBnxH2FqHTcW7GRiQVxdMVuEjZsQ2EUMO5kLkW4ATrb4JINQRbEfYTcm5vNLQ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EUQOpSTkv+hIJ8kVFJaTebURJVpZEzqJOFLKKoaE4JVmRBOEJYHrG5HWWNiY8zoD6oP+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t+o9CEFab0Qxuv1gxHUOLTcKilMCCEDrCbQxItTOT9JA4ZhJ3XExKmnRpoVzkJPK4Ow/0I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XeUcsQZDFdpNuKiYEklohaE3PK8sxNppqjRnnqdTYUBuTp5P5Gbyiafc7DqGsZGvBBC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IxkIV0M9gOWyEsqJOxNJTbMN5n9CsX+64s9yzBYene3gMCbejzf8ACCav1SIwuqfJSMSVa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KzDZHYtUKxeuaPVfcfrEIcEqVMLONyBJhLOtyEsWcSbrp+Dc9PwMCeXL8HrX7iwuXNEjW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m66Z50E+KK2u+pOxsoJUybtOlXlUoUzQh0UVQ1KEiI+lPYdLKfyWwlqFjaHQTv/q5sqqB5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MorBW5NGKUhIQkrJDF7fIvfqZaKT6d8Dc2aZ/wAYOSeQ90dm1Qv+Gx4sWLPgXG+N2iWp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IgfIzGZjsQhisKRDvhahd5ewQi/gaEKwlTA7YMzHhaWeS4mppZt6DZCHPoMpbdR+gonWle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OIRSRUqJeQ1ahtiJXmiZFr/vSry1Q12Hj7apldvYQU2qtbpZONxLPkh9mIiF7bfpBlD1X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84TJS8qjJPmxI2UTS0nJS/U1n3Y6KEMtsuX9JhN9xk9zn0MgVkJtUeRbZCKqZ7qvMf6Lmf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TLtBGrh9V6A9Iyl3EqKxpOiyuyrw71r8FBiZt4xX1kFbSKXS5spnILC82iZIvR2PUSp1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5CwtZK9T2v0dv1wqzhm51ENGN5UJ3y+hQglfz92cwS1FCoJK5mWIz8AVbxmyJvtEC26j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hB2tGwPIKlz5vqzZUQqRymlb5t2GJrmUfsNLaw24QnwqUnE3JibSapMUJcC6I8lUofoOQ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q2NgmtAStx+kmakyH6IUdptV1sxB5V+v+m209n+sdFqJ9F/Rif2L+sK4Em43lbti4YthZa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+y2/RDmorc0LiSn9joE2Grtwy922wIWVqn5VG3Kq61Km3qxDVUJCQJOTJVvqTGQkLseh3b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k9S9mWF3I9yVOqcD0zEyoOzbDGklWPJDlShlHqTRUL0vhHRznKnZGQ4gYRSyLtoZRSfJP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qTXJHBNHsynT60vkQcX3CwsE7/MTlFO6JlQR7PgtplRn/WBl6j9DRz/8VPhXY34X4D42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BAjQQzrShqiRMsnBkMhN8GSIWnf2hCxrsaYQ0oZ5JFYeDwO4zOX8rijaq6+ghrNYNWySWQ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RJ/rnp2EodtyMpFZ1pkJ7XUuSR6j5OhaBxNLZf95DkO6lLtUnBTkrifnoOfTF0QqUdCPQ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1h0kYazdITKJc0ERSlI0NjGpIVINpCVp88yS8XqJDnIRGzHyBpNBgMQo93UgzldLPMS6l9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LI7LdidT7BQ9GHtua87L0Z91UiUI+qapyk9YG0tb59EEs9eYkklmZtciTGVuapJz0GVV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uWosbNE4ebTqNvGKKRT9HfdTIZCBd4wyLfkpD6C9YxYM3kH7h+FFK41c0Mes1poTQtMQ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WmWqWvwIigqahxmO/LFNf1j9FtLrJCSbLCbMJD194lDEiypcOYK6plzViVWk69eRGiaE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qXJSq3kebGTZpJNNBkLIlr0inqsysF3EG8x/ol6syapcqD0Er3ebz/iLLv8AUj9cVkTAy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GiLa0TyOy6D0PvYnaZhvPMrFYquDnR8kkq781F+xaDR3LUQKJJTozP6J8jYhho1fsdaHX7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cyV7e8E0pNEYWlExsHFSZBcXsybIukORr+mRaOMumnzhAq2LE2NVtyFKZXuRmT5APi0/Re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rrb7kxESR6wyd0NKAuM2Fo+zcvXqkwo6B3rrcprOQIWUVH37f8U8X44/Al7SIW4hKLCw8J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WYNGCFgYelisLhlWEO5cqBEm3YRZi8DHxSkXw0bRkbVKpKC4iln0X8h6TbT3Y3yG1KxJO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bnC8Mx67NUjoPearKdnzEqkG27uREc046t3O4ma/pNsfbn2Am26yE07dTGHoNP/qKldBiu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QRmlKNvnIulllvkH1SFa82aHrtvSpWWXdEJcy2tBG+o4i8RkHIh6apqDYkBSpZz5l15if0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6g5zbyFUCUJUS2EsmrrU00EVKZXk3mSkpKVIznCFChIjDIReRQFWBksncQkqJKxYMjwOw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3dBKlS2zOnOBZstoVp549CqKsy3lcSUqWdJablY5DdyEuojCQQZDt0KHVcxluVEpUxiCJ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0nTDq3sYraERW5LIYlSa1uLc9xUFBUCk0Z4ALalMZnhSb1eZQwLKDT1hVS9iyK4Ue5rgrA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2FByw9ajo0f8AMVjQinGzQztlbzI7UarLzbYiAZQbPRkNuFavkiqDrUbFSetXd8E1r3IU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jO7zJUaJp0x/QmMFEkVWfmqi0Hfiis1kk9C00OUhOG0V1j9Lt+Cttqi6TMKgZIkJeZP8A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0S2yS8hbQLfMEoK9IqKN9+5Absy8vkSGLzjF6CwISpeZEoKlPzxKYtMmVYysd0iM9jz0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NNDNEL2BZZDlepfqwrn9ExWniojQIRthlfV2bFYeYW8eQSbeUoxJRcrja2KcstzaiTu8I4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pIkWmy/I4QNw5gv+I+MPgXG/Bj5BUOb48xBrNElwi2BXFg5E3saAX1LfdlguG1gSuC5Y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C3iRW6+VSsFhrnVCjzKWkUaSzHXurrEQPvbXMTdkh86idtJ3GliCrVoVLDxslLm9fUTJ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puMb1DbY406Buv0TThBWTyIaIcI7DNDrsGQfObkg/hD27svAX/HQ62AttJkfRDbrE1P6LC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cFkt7cjvYeQuirrJF6hT+9EuiH+gV6tNbqSPMkr6MdSc1fwCoEFt+ouHaLNFKxnRWriB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/KSsP6jeWjNq7lMUsEEDQdEZG0b6IayMHWL0CBExLsi5KBQwggaMWQia0akf8+KRJJJIi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i7YSIJFlhZc82IpUQMclDDElyumFqBLgaQ5XbIEGoWsgQPRQi7kqaGQkSjRkBpWFoGPN5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OTijBE8AgLChNkIRhGCCBESEEYIIxIIxgggggjiggj/isfD6oaj/C9aXPieEZ3ufqKuLu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lQGHZ5vAuMpCEStgxjGPB7HCu1LzDoIES6JfuOQsaBaS05Dar2ucRslnQUyU5r14X2CF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OzuCNFtGQgJE3OTR59Fs9Y48x3FMaXzJJJJwbL3qC1kkk4yT/AMhDM5oEV8zhquvwFhTT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vXyKlLlLncSFCsIWrGnpJCJhdIGBUNJLU1qx3RL0bfaUKX8uvUy3uLassxebwZHHBHjx4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pWO7H4b4ZJ3Ho243fiuHcVChlRQU05ilW5AlkhtFTqCZTnJflwWef3ELDZgvGFgQuEY8H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WVDc4bG0UboGZBxi1UxP6jzERFJbKlkoOSShKHYTUQ6psxNxdi4Hi7jYxOwV7YuGozN7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+QjquiOYlyFRxoTVXn7IWaoxqqiLBBe3kIahNLVi7u6LQTPVI3qbkOBSY5hTShVsYSbm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yko95EQFmuj8dKbDvArqZfQnVZMhDyJNGSRi0qyiSr9EEMTLNWf8Apc/xXw+/HcP8UjFa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JfoHuKokit7FUCcIRShI92SYkoTNmr/WBYl+Oi4zxdy7Ax4F6zg8yrE21giVvpPdDldhu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eOCYo8hd2BKUlcF0Gl6pcDxyHd4us/cWLwgVqp9REiZJJOCFghf8WuThiTVFoJmGbKIjR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JKZ9ZEi8+bkFCjctkxqNwTLSuTNoK7YlWIMk7g2cTdi1bfjPbClZHNkkKFXX5sdXLq8JE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RkbOaXPIyTVU81n/tXi+H3I7vEfgWWLQxJ2VEixyVRvCxYxKEpaWJPbCJES3exUhOo/QrC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eDQ0xjqh5jHxJQxTlqnkxijnaiSXqHxraSSc6Ld5sti+rp3IuLkCs1qvNFldqoyfMVUM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5kVbX7YTanQUyyLa264YzTLzVw6How3UkTE8JwT/AOUrW2DXo8n1glrscyHVY6YZGQFHX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UofmWlSIvTmNKAcP6lCMa1DSvBBHNzMRCyX4quJXKTHbbmzbebKM5WJmUatE4TewlZrX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CNO/PfehUeya/wBsx8Pqh3fiOiGoFRESb0D3DUSdxVYsNIzFqbb2MpJIbXPyxIj9CfJGR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uIrMCyxSUZDGPA/rfDBnTRlPkiOolVmwlqsiIjcSzoiMEP6IS5M6DUL+iRISSokLgY8HYd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92IaEejksfZzCJ8haWiZ1IWuHp/t4CFghf8aIQ7Mhmfw5ldA/YC4gJfsMbLFLVMaEsBVcY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YdSsTGZrsaW3+K2UaRL0PkzrUS7t4sNk1Lg5q0LUpqwhFM9qFA8gKhs2TJhCnOMxw2q+k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UIdIymP8A2r/JIuieDpYZKGpcxptKvkRoTULQczUUWbMzJ7DYG9MPsCSVYRG1C5CxWHd5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ToU5ixVhTpixrA8XpvhfhqLzyJ8slwa3yK/jpKdEl++YqWq3lB0hpsQ7oLeyuhZC/UPLmL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uvghGiENxvFYTs9h340J0F/yEPbeR2TRkqy7rPYxsQpe2g2+Vzqoy4Bz3YlaRNlKFHqiZI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IUhpm6s9/xbFS0WryGhy+RNLmwfDbGZKqloiYEuUFCBmBj+Wk3Y9EALRuSEj1ymKTaar1X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ldrzZD1Wm3jXRegwk6mY8iGZOoy54SPSuDEz0ILCC9XcQsGWF7k/eBYMnA1hVjJYMYx4vX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0EPrgTcZX5iyVxStzJz1FaQlhOFdkmhCWKpKasQKkqYd0JU4Hi7EYM77pgkqlkcyb3N9P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h8dwwsF/xlFpmSK2hMjtoJxRMybL2D5DkrpP6En2w4+6SXOCf945vZDmIjtr3YkeZ/FUR0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cyQhl2ESoJoRI8xHA09GQnYkySUJQTd0QXmLv9k8Xw+g4DMnITqKhROfefA9O7j0YVly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g1/cxu4wiuRPXrFq6o3VWzkJakuZnIjYlUUYFYWLHYTrrArlxQLFQlCCMTGMYy3hMoC1l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d8zUWqWTFtUK4dRSzM2zBrtbKVmcn+ipdBt3lkzQmbK5QsocFIlWweDsciK4V+QvQITE6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8aFYQhf8AFW3LoSJkQ66jnI2wT2EpQiS0SFMoq+w5mb76ug+hZShLVlD8rZ5/BshOi5Ia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bQvVfwPoZzkWIDbSWnpIzRSaYFENFeCeL7STlS7WSLXzK6ZSeZTzFpFCqjIbe6XP9k8Xw+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sLDUpaqydug9GvFvitixE0JIgIlpgc8UK3BYzvtxMRS0LiZk4DweDPYMuBrMY1aLs0IHp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DFRS1R3xueisuKMY3IrCWW4qDKjegzM7r04LODvtkQZyiyi/M1RIrlL9MK8O/GhCF/wAZ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i0Or+xaEwGLlKTIVUTnEvIc2DqwJKhiWF5q0aNndfiNzY+4RG1KRDr3NBV73uRSLEzzBWg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3McMu9okRTlUxsV1CaSM1aDqXf8AaMY+CxyF4zIZlE3qCaa7d+iPSvDVSdsWdUV0TMCti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r5cKELF5npP3gShFBNB9DaMLAuMY8Ay4FR09oGpEKT43U4/IiGbiRJLLrzUGRglN20SzE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XKY3EtxWNCtpEJxKdRDUYS9vGm65UfRi7YZNPySRYVi4XKRIyxfB6h7IRKrJGWpmbB8nh8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YIV/+G6JeglJXIu9WJqEsmtCUiQEAJWsJbKxHaJzvZ/rqNKDqzzCGCUCkngpMn7FylND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v8lr+HHbFLoFTJqOvLIPcxyPJCr9RFi6DwmwomokzcbDqIRXtonkHIQE2rSXyUO63VLmN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PTcN7OnrA3vGYz/2LwY+BnuIvLCxhXL0KmouFGYkyZCneX+h6bw5YO4Q6kRDQLBKCz6iK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Azvtxzv1XL1EFbPDIxCvAQhfyRf4yBU5hDGMeBjL3CiLng35kQIs7RNq6yKbo1tyqkudx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3QlyKhICWlZTZkxDodUtgho82tykUcpFxvJl63dWNnB6sIaWikhYOzmj1b9/AWCEIX59g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Sw2EkLKE4VZZ5FUyQ2GnDlItF01O9U9mPWxSIVTFLCQYTYcssDCiOZhnVRCSxZGsjI9u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6s7ZCQs2EXuGsPU24tho7qz4BDEoXzKUTOAbTXFRdshTUWrQbK6hE1aMrE9bR6x7IXqQ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/ubvl74XYsRPNLqaCWimThKVRil1/YfoKVXiu2PQlUQ1BBtty+NYFiyrmy/EWBGuoBTRL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uKOpCerSCpPX9CxeBjGe3woaaVNEvlmak2SMkZmISKoMPprejFlSl0hShKvk1k0OTKdHtx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0m5dbcnF3Q0ugchNdckJD2pQrLUr5j4FxkIX5lyl6HmLv6J6svm+Z9RtSZUFgolinlyhO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J5xuuSySInCgZoWnKyhRNGI0t4td0SCrEGhssJCsMrRlGIqOWXp7kDy6w0EIMmn0JJs9q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WrNVlQXrIoyzMV2SkZeZQahlxzNZ9JE5WNf6EaabnP4Lflu/IdntvIsXVOnl5xrXrR8y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ebeHpK2KiEzDdUvcu/Jy4l/iowjwWPF4HIWFiIhjlKc3P+iXM4cHv/Q3NN+/4DOpsOS+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+2IiwSsNEuX6R4o6s/QSPXNalUqpST2nsLB2HgxjwD4FEJS0m3kMcEmwlgQLSosrVQyMie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qIOWu1XQPSKKo8FdgFsE0xFkgWupx9hNdbDWZlmQj0aTkV9CqAupS365NcpKg8V4BC/Kt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hm1q9LEemLTYpCMohW8/RSRzEpey+TXXUkZ67bW4WrvmyoV5RzbEWFU0TTGCrLBaSDLpu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hQrJaIbUDKPzX+sDoxISYrEE5Cep8RO6E9sCr4aJvXqiC4WSXCVsTKDkve5vpjfknWTe/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L0R3zZzkZUbY/QxSmdQZpQTaRPUtzE3wNlDZlTo2X4JiCUNuS/wCAv8yxekP0MHvkFxs/d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38NKVinqEVhlCovDWKUnIqhr7BfgWDIPyfsSGqkJvrchrLmUMlUvqRQ0grCsMYx4PA3Pgg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VRN80NokmRuJ1EmoGqwSf83G+gt0ZicE1bIJVMlkgR9XXlLjuwVz1hNmJIVq32Nwl9xBP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v9fs5QmejwPBcKFghC/IZ40KbBDdJya3JZEEYWJEhYPoia6aPNQQCZyh83KS2GRVvNrJqj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Uq8srlIjFCQV0vOX5lwrM8tsIInAiyo+SN5G5VvW9YJO5ck7FBzIui3TUH7E7moSnBjBb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WfNENIfo/DWe8hCl1CjlJibkm+SLmiutlEZhtZSXJGktdBLZTqLI4caZFRFdiMxDNXerF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SWij/WrwXwegPaHhs9P+h0/7ClHdPh2YqfOoy6nhrAhJF6mVB3E9BkwK+Kz01rsh2JP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twcjk5r9CwYx3GMZ6/hySVvUaiklMsK8NCuHE+ovAooJbtrRClDNRNqISSsIiluRKI2Jy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z8AxZnqB4Xqz9Zb51+wsEJzH7Tu7QqVq/UsxXEgQhfkMQiWokRpVq6jIwkYxLAr4XmWZN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5TsxeghIEOaJJWITSmmRLP5CRUr5keXF5M/QtIETQJZCHlDssperECKPD5EM2qoK8aTYz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aFRVYQKbIQjOIRLKmO5M+Gtq8KpEQgbdyJMmnqOEm7cy4psqFOvNJ5IYbSa8shNE9xo0X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F5c5PkZZvVPkS22jJhBynd+JR/o3fFnoGejxTOw2Q3e1+MCM3PifEhrUpnUfGYqIyuM9U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wumZJC/nhf318C/iPgp/tXwLJ6y+CCiNj4E8XYfAffP0P6wb59cb/ANUNv6kwk3M9RwptO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6yzUIGZ0BaoOVxRKpdEKwk5Spnx3jFYWiqldL3ZbLWx1G9EUK2e4WeafqhZ7lJZiuMsF+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yNAvGzIbwVsVhcGQV9a9Vq4eT50EBGDTWqpOXJt69BUnMh0HhlqLLvUgyuiHyHTvsiCxGJ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tSXkPThOR0ZuaFK9oU25K7dzq2HApmLTBVGEOmBaTTsLA2dGNpsUvCVyKklp0Nx5lbqyal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axFqTa0KXSEilsx1mmc0Ukl6BIKF3egivvT4iOGKZXSLedhkGiTVaVlt+PH/WjCP+Ix8T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sZ68Hu0/SWO7xrvEIc0B0zLKxMjuerR+2FYqELC4V3EyeomGYYxjF6q4J58HKXd14FlVpj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i5mG2Bn6Hm/6Kuc+otu9Vh1V2Zl3kh7Fj8IvyaeVaLUXeJ4E8FTAQ1MTptpRuJWcdScaS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VyJM0uvcnyBmt0lLUZIZRGWtCB3Hmu0M0a43VoVNWs/vRFI+iOQjpJ0Veo1EGz7MeCeg+c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eXBBgUjONQ3LEbjUKU8xMrLwncAFT45LYVcsxZv8AOpeh0ELhJwibmzQ7S/RlI1InNyWR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Gos1I+rHPSeTMSrGVRMyNKlOQPjj/AFkYvgY/SPQYXhnY7j3oLsbLw1j7nhZiQZ4FsRofQ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lOy2FY6yEIRmluVttZR9ELBu6wzTBnuIu8e87BrhGKulxkhcdw8zMPDldN9QnXPQtOyR1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5H7zPIjXsULFCYL8jzwGi1FtcKhIzwmzDIqFcbFbFeMXaHoowx00PnSz5jW3RmcSThzNdB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JTkRrdD8nQzW7vRCWpWpy/sjqzuwTNFikaVF6iSBrkSU3Uogk1spUaE2xKQxj0FmcLU5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dd+pmbeG+MmF21UIzCgtBKM8nRHUUFBa0lSE5yybkCSteWTkjIgPfKATYr+tU8kI18H7C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K0JDUf7V2Hw6noxl3CtO1mdI59BQjvT8e3CweDFRv2C08laeVsSupYnJlK9/vgWMsCENs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ql6jZMSEMY+Ouw2WT9rBVObSlRcxcdxkMPDtPcHYmQrVp+8SUd6jpX6i19gr3h24IWC4i/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DDEzMdxeIjBuAVGmZ7qSIRc0rmQ3vuEKaPfAd1TXFOslY5iEJUJlglvGbJUV4ReP49yUB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rYtYdUusjphSmJWGpTE4lYWh2VGF2wdXe75CwmtH4aSB1IrqCQ1ri6c/wEdQ3bJ0aGn86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rWGQ8xCJlQ3SeoA4UoLJFl0QqPkbUHFJqSErQ5VPR7DX/AG4I4YI8SOOP+Ax8UZ6YZZD0Q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fGJmhEyJdRFzHNWmFwYrEC8Yh8gy0lMiypRz2BYcghCw1BOkXEuAYxlp7fFdhSmGPvB0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eHd8Fny9kWGi/QW2nrNj0tAJU5PT+iSnn7wtxQhYZ4l+A+N98NAiSSoSolgrE14BeK2L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0qSjmSuqjdomHItCLByk8x21S0qjLJq9CrE1ArzVRIJRjVJiU8sl5MST+reK8zebHKmxdi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0wCJz3fsm7YkJ88Y44J1KTZR3oVE1Kaqmsi8q09fJmVW4+vQnd4nRXrt7rG1DqAPU0xc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lslkJrTYq1jooRtpeuiPBj/lxwxwL/nR4LHwI99jwzLvdUt/GKTHdxsamKjkgRXg7hIoe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1mUPE9V+hCxEK4hCo/Iy4MfAZcL+TwCvzPbCgTWUzofgHhkNI5PVFZeVx9BSdPbZYdqhO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QsFxo4I4o8BIq9U+zFkKuDdOFtxZiqRoaajFzKKnW7UqWU6+izK6JsUWo6ekFxoMaRc5i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6FQs2idRCmUaKnQ3KW7OwpFcoQYlvViMsXgnhYNOpZQmiIjz0LkQQEG9TwYJDZCdexXzB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4JZEa7CdLzyxmj8qBG4bVpPJNBO5Rc5tfS/okJykzRPNnooj1I4II4owggjCMIxjGCPAjB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/Jj8Rj4Fcucw8Ez1PuR075L/AF/fxvjfCsKrEXIIwiomIcE3lFoGige19kWC4QWCKFiRU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tfI9JiuMoSVaSSctBeDkdCvSL1n7nY7Co2ArVp7jEtZ/AqXt+jwCwLBeIjwYIIx1ASvM5l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2RaI0ONSVK81igt0IiOnWVQVFkKEl/OLe0vQPNSBm7IfJTQ3kVlJWGWF/JbhK6ScCSkz6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5CEiFQmiwixU25hJL97CKS3SKte46k6I13G8zFrjY0RS1n0wZUhqWNe3Y7VzEEoqGtrWR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+g0t5tk6a1IT8CMzfVDyhbBosl64+sP2pmp8hQrQJc2O3XsCIT4P9EMrU/c/euFH5NVD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+BH4Uf9p4vietYeiGex90PXUX7Fnxp4khKGQI3CCk3IDZ4KK1gURQZODQaoMZDFh+T2Fw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PAxjGWeCh0k/ZfvC0XG8Txvx9BV3Lle7LHkf6TpFegkc7e4lTVexZghCF+UgqFZnnkJD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h3wPFBV45hyK7C3Cqh22JWC5CKyU20sTMaUEl6lokIRRTjdEhjItiS1uIgrAqCHn7JSlv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Ic1umtntIoYwkpRJy266eprBISmF/BHu6yFJ1R6kraVFK5pRQdBjGgMbNA0zcOc3mIGUqj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KThJXbGvJZx9vki9LbdWctm5qho1Dfa3FRpQFNTzCZkRocJLGxnfJCSIvzaQQZkr1EYO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4qlPCj8iP8k+J7kZe5DwBu7cdi2F4rtwQhCYWtCFO4NYTr+k7YGlV9BcixckZskbfcSWo9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aFvBK2BCFidUjsMeDwe1xXmQ7XqGLqmJNmS5eAeOoifcMxThNHOZzuwJL3eL0RB1aqHo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9cZCEJYIXHH4CJsv6mKVLR5Gc1wEhEJl4MeYlNUerjOiCi9MsSeVPknISUPJUSuV2UFy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fQkQdaol3fQTBCatkRghElCfMv8AatMlDcqHXkMGLRU7ETAl8bSRLq2MTRjr5Cg+QgQK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7LgcOQRm6Czq/KXkPanSXQgXpEpmRL1lP6QNVE3C01GlLfItuxbxJqIhpROw6RmtBQIqZ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ZvcQMJPQLgiJDRmmU7mFGUfrMbzobzobT6EtGQQRjH/Mj/rseLXBVr5DPWRqPdzs+XG+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8K8bIUgWuN0NuCMGhiCexM1Cc79RWwLVKsiN8K4aWCtI6DJjKkx8w7DGMYuFRcZCrZb1f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SriXC7DMjK0HuXTYM2wqzp738MyyoH8k3uc5TGXBCsLgX49Es7m+BlmBsoG35FBSSiwWC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lROnsLqX3GOLpItgJLaNxkiT6qv6yN3isLNn+vXFIhjGxhjXgTc8i9MiUssoSaBdA2wKa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0j7LE6ZvYjGCqHLG3K/7EPU7K7fkS43AiSnYD9inQTfI22gvc9phyEvsomnC5opKurZWm8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3RiggL0xeCGjuNq5akILd/uL4H5Rdz+53f+xL7X1Ehl/74pEbp0lP/UGZ4M7DzHYtN/sUj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+N8d06uBQdSNkhaofIaZNOCkzELQVEgcrVEms00EUCDKAjI6rKYpVUPOplA2pZ6iSGbkV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Ffm8KLxsRYZDUoxmo1mjLBjGepfCjLh73djGENxsNxcf6LBltqQnXFTNWFQ75FQXIzfRl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xFxL8NLRS8jVb3ZkUxZZiVbg8Ba4rBYPFV9PrQlhzMt1cm3vqmbUq/1g9EV2vuP2JAhZ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2BWciB27JSTzpuRJYLFQ8qFqqh1N1PV2Q6raZ/Eaq2ltdus8MCQo4bxBM1VCQjemWZxEW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0aCaZoMoaXlPkTGtdaD2M0tP0MeWUIJakEbEbEEEUY0QQQVVRKVxUWzzHzYGHQaBITJoy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JTylHq59ChZrFUewz28z0Mj/QPgPBeusWZPZA3rvY9IevG+P3zYwKOSr1JvORQjFBQJbB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zc0NUMnmC6vVDPPGk/oGNLYS6KJKBy3oNQnKoIRsn74FgWBCxEUVJGWj3QxjMnvNISBJub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PtuN+GxsvuxjkWvYr878bI/Rgx6e/ocWvMhJ5D3OdAuq198aWRYG1+rMuCFmIWK4F+EtgT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6DeDKkNUsGnb/AHGqKLBCYhsbJxpZD+xzkmzSn1X8GpJ60TzH8J6lZfX979dRPA8ITwfp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oGxBqQl1eE0BallR6ENuPOGSJF5v/ADxJY5EVkQlhIxAt1LjUvIepQuX0B1eCS4mKoqqCr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f1UOQ8BlvA9Df9MDSTuFHJasl36ICq9EUW3n/AKQx3P1jMx3LOd7FT2sj1Se/jP3CbViA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VLcRRlSShaCdxKKpUrQlKuRaFJkmkjQ9goTgZJeyEk2nCGqukqTrQWCLsKwQsDg06XHUk2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BG8jIJUUWEJQyT16G9ht/BFyMh2HMdU6TsSGQahTV0zFxZH6MGRbjNE/P0Kyeok285eo89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IHLgsCFgri4F+CnfItWI2kScozZGDwZaK41B53XoYssUZYDckisNUiSVm2eq/ZBLrL7ip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b0xtqy6IQJTb2/wC8CGyLZJwcNQrbCyTV5CrDVS2T5guhCRYVjLC0lYIZasThWCZIxbWCr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qyRXtpqFsKbTIgjjiHIkMsTuWmFEJvVSyIENgVB+/UkkknBY98cB7LalPRkCU1CMi/wDn2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DMy5l51wenPfjfHYiWmh5EaBuRMs2RmScWUEpKbky2qG7JjkIqUzgltcbJDiiJHssJkinb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kV1YFhYNKXMqQsDDGP5soobGwbdAtPEC4N7s5nyuKTdSbmrRcWGfA7M95YvT5vQPshEie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pyjb6s6FXsbGL9C9YkIWCEIX4bQTSCkl5aYqpTN6pk4dhUlnoxoawYw7laeer9frjD5DYh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IKfMNXtJs6j1RRziDzr+hUVop/Y/XUssKKgnREisPA5YFJaXmiXJxohKtiVFpCuJNooJe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sZlPA7l7CUYNCoWohK2DGhbE2RosxIeuQ78CIxWhbkWmsqEzPRJWoyu+Q/PHvFDZrzU+Cc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Y4Y891+VH+GYsGO56JjeywPCtnszo/Z8e5k62cwdVLGwNCKyOQco2EMeSJaIVVpKknkw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bFohFw1KiFjOqR2HceDwaOeX+RdmxkF4iXZbCxzBqshEkTar48j9GL0F9zSKhoSpaT7HtG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EQjRNOTEQhCwQsF+HO0dmWYovcTOQnPbMlERc17EF1PIks4ejHJAuE2gkI03do3N1/ZMK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VRIHKxCIszR/G7TUekFVajXdlBlAhvv5meCcCaCwWomgqFKheamyCvmKFSuTKVJkDtKEG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8dePkPSq5eZYdLlXsiXakt2UEYsr6HsVh6UoTCL02g0wyFdKUpeeRl0RNaVNCWh0FhqZC9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0UqSDrVVsKWM5VuutQx++5o56CSnYrb0ZMnZ6ItS+JL/AE/mKZhHDW4hCwWrq/04VpUK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gMyF/kwdy8eqKF5BI872XjW4LFiGtCNSMoHTgQsbTu8iwRdwBYaRmRFa4PFRyw7Mrfs9j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pZC1Auql/HG4sPUr2DwzjHkI8vsQvIVuOzB2IvNHUO7oKoyZ6ilu36E7WhQjVqEh6CPRY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Xc5hzbFm81AOYNq9RfBQtDpK6o3y80Bsry9Ue4ImseY6KVxcXRe0LCscmJRoQ9RC4RJAK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X0SLhonV3frrgVxYIKwhFbDcBYQpuaKpEBNqMOG2lkaxzCX0R6UVR6CjEJGlm7YXMClIln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W0kzCd6/RErt7ISSyCvAxJpyEbCBptwokXPWZkCsuB2OFTE0bqg0yKlKpXUkP3HySyNi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aOiM7CTmnpHWw0asnsLJs0bar5qqqJQu2beiRjRky2tWsBriaSw81nwppLkeiqHNR6Hn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WNuI60kTOvMP/AD7xfADLp6wTzP7D1fL7L8CV8XwZDEpLYIZYORaemfssENXGvFhaOsmS4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7srbtHcRLjdEF3IoMuSUdx7EonlitO82Q53OgeZn6jtuK3G2N4UvJJ6/wS1MvcrXdIpFp0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/Raap9eGpCFghWwX4SvIjViu7S1W9WXRStKPoCVZrjVwFG3J7iGsOcqLooKigO3AlTRoz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EaYHVkJCCosCZYgrYVB0DiPBBvYJ6EL8Dmeb64EwMqRmLCw5wMjz9JNamy4bUQm6EqnL1H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9NI8pXoqEFDulp6XEo8sPd5sRmVPKakp2xygKrIBNOybskToLYZEcUS0lVizzDAqpUZU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OvXkQ0neo00RBJ1cpG4nkVaV3BykQXUnXN1t5E1jzF6D2DoFyb4FYRy3mfNTBE4TVF9BJK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iJopSM4HrA9UceaOF/oHiyzFHqXz1h1r7/kaO3twR4Vj40ZYPBMhCjgSUU7DWG+csWaYC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Hg0Kd0MVcjA+qs5ZeQfeHuLVUGs1kThIlLNrTgpWElmDz1RChFshcbsMYzUcWGuNnTV0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LwkXVSiFVWK8wzeQmZGySQ6ClWSVrItVKdd1YKzKNruiethr0c+2mYKdWzWaMsFgQsELB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/AIENTYOpWEQkdDMEItHqV29TSQhOXouf8H5qaq7TeQ/uoVESWJYYBMJgWIEpgJLKfTaUK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BBMRjM4WNoZERVoi67obl+iGaXJCMzGLM0me0bm5Y5lTGaC0dxdBNLWZKZzTTbwUXTKKq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C1SinV2rUgCsuNmyB0KiFMUlRySejLJZaKSlJmewVdK6xl8kufArzh9Tb5D5FIj6iFRcp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VSxNp5yNr2vRv/PvFlh6d4MvwOjtx6Fxn4rtiqrhkngTEycWyvyfctEIu9cFFioPBjHV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798CRvGxU0tW0t0RQlCJqmH8+ZS0WyLCp3fImhuYp2lPPUy4EbopbNTLBuFI+uoWMjQbn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cWM0SzMPZzTHKvczQWlGvUhjZIe1YPUq5mJX9T0KnAy0od2XqVQfcd36HbWoOwqnoKOqs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/LBzFKRKFrIg20+lC3p3FWugtuplzQKeo4jMsucj5keFDq3cnIybLVyJCZIRZYLInZdii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E5sbgWiRqhNu9cKIJpigWg4sJBFZ6iCTvH0aGLLC5JQXxXC03gice+wk6xZdFrwRwsSfg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UAeRsQYlmrlVshshrNRW4HwttnRjQwHnqFzlYVlyKUqLFkLCSpQop539cJJFApWINu6t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5VG5foErZZ66cjG3GZF57FEjGy1vtp6PckER/nx4vD77Bl5mP5v7of1PuO/iuzxWM8aEx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sEtgXEsHgy4NLdkeg4xU2on+43MAGhODOmVtI1XzGIy+hkO93YjcGugznsPLhbh9GVGV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BmhfbHKahK+qwijPpmSW9GEgNMc0HozW9RmTUaxp05vm6FdBlcKE3sZUmEUG7E1Eugom6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oJBiZyco4jtDNy74julh6Mq6pSv4sACuIWK/Eglsleb/AIJiRF4SGp5+eoYBVnMaCk2Oy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FfowdtvfsVi1E+TFtUUWESQ2TFeJWwYbHOPnqCSoZUQkBi4rYNYbMWOMatQUCDcunrqsA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uBYVe+0NEZePYUtQkoXG3o5S0uRdvJmWUTsFOymeg1HKpCypaQQkjVVd5kz4Hw1aNR5P+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dNsqEa4JJhFTUuv2fbT7afbRiPCcIJlsgd0klSymCanU5kIiyiSVJQzQxe0s/kvMVrXRp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zJWqJWqPMndFNUStid0TyPNHmjpj0/yh4PeDwuweqj1V7jv4KtwOzxRPgoQuB6n+sCLs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Y/T+x036rCchwWCXKwlUqFosKFeoPmco218iJVudu1JBMywGkqKKyMuCOms7YST82hzrb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omtMLbKox2CtlIZ0Ru+fqSe2opUzZaFhNqz6CAKkIUY1zanr5MW1F0Q0JlGCT2/nekoo2G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coNoRJDTsiWQpeyHLdapysELFdXsfZl3L++CFWrd3/s7f/Zuu3c7vyjDSKcSnR8uFpaSS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jA8NMFZzFKXkb0tCKyCIghVCnWggI5CEAkYmbojXDzyLlqJqX5gZLj5xHqpmOZOsrNUZFp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ilzFB3+7hzL5/ofCEk3YS1sngSeBYN4MLQaViykilI5yDQkKi5QNGlCjYHYeh0SeiGnoV6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SOJN7HkWJxWtb0C/otV9BqVOEKhIy27MhqWEsKmqLhZ1/guB8DGQhZTEq2DSLyEh2KoVhi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TZ7wkknCXjBGEEEEYQRsQQQQQQRsQQQQQQQRjBBHg11ZXVldWV1fUl6vqS9WS9X1Jer6kv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onUyXqJajcG4Nwbg3MBuG4bxvG8bxvG56G96G96HdBvLoco5XQ5XQ5Ryuhyie3QnsT2J7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lE9iexPYlsT2JbEtiWxLYb4HPMTMdRsNdQaagibhXaBTFqDFrXJKuhaSuXQkU9AloEtA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EfQYGuCqjXr+s+xPuRavWdlm71nbZ22d9neZt9RthtAiC00Nt1NtdTbdTYBuxLZWCHxBa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k6DQOovuC+4bXqUbeps+pUHmOWy6nL6m2uo9NdR6QjiookRqieqK3cLkOSCMGlHYkksKt0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829yMDkK1wsJiIWnAnrRK9QZhAiDuYkdbGqlInV1JTCN3JCssoHoOZTS3bUcnRjHlECW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rdKIb5/Ad2Xqw6tnoKUl5syCI5j8HIh0VZunIdyaUTl+R2GgNTD197DPRhTuWD0TSfNV6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msk4UbQh1tUirQGoZaCFj3zUrg1eMnTFhLEpSo9h60IQ4ZevCtgJ9BFQw6BmQTSrqO1EU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VClYpEjhg0B10r/wu+miw5LDqu8hSpm6JCXyFxjhzhRVraoS3HtDJku7YVNRjeg/o/SI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2OJNgNFBMboKLxYUFm6st2WAYgjkdi4HXPCUMMrIaPQbKvbV5ka205iklhLBrFC3976for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mqXlEdLq3FzSyZEpuPIl+jR0YLCcJJweCnFiD0BdoFDlw9CyK5mqkELCJ95E+ntzFPJ35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k9PfmT09+ZLR25k+7+zYduZ3X5Nr25m17czunybXtzO6fJ3T5Nv35nefk7Z8nZfk7P8n2X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/k+3/J9vPsJ9gPsB98PrWfXs+tZ3zO/Z2rO4Z3j+Du38H2L+D7F8G/1vg3et8Hd/k7v8m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HbwUfTz6efXT6ybfpNmXf+Y7/wAx2vmNz2bn2y+T75fJ9+vk79Hbo75YF9UfQ8chIZ7/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lPvJ97PtB9rPs59rPuB93Pt59vPvZ9rI/tn2E+0kf0SP6JX+0h/1lf6iduhkCGptDaG8j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bqfeDjv1DYdTcXURqiVquo2s6K0/ERivAfgsz4ZXaEmpuI3EbASf0GUpqVepsDbD1iHaJW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oYKy+pI5kLIXmoJbdCe3QSlwJfJSDkqG6jW+X5KuQwK30MO2WxVGpjO5Y3sLJqxgqrdXY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RVfIg46uEScmk+ZDLRAzSDZue6mfRbjUp3asmh6scxkJVuhIRy5pSJpytDcgoGxObfUL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oQIoV7/0KjNlvfC26WrIxrOyISEJDac1TScuYyZctwp9UOtGrnppuTNWLgq5MqaJbKo4T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yqMJWcpJ7XKLyFuALq/yQwQU0s5Uy9ELaLFGW0U5DJSSsAmllCp6DzzU9HDqg4QDwoDU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VFqMtNZ5kZSnoyFUT9JLOJaFjZtV6hf0JEdRKFLuxJRPomeQemaYyF+yjjbaskQXbm89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irRnQY6BiRQ8DZMrTRK8k0N0hqUVLIN5ngeFyNEeUSRBLzb1KIbJknBVZYsc1mxGpeiSL6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P3Eq2m3RpJaUvcbr+/H68CWTQbKxdQWnWh36lQx0XHRuOoQmZ/54RcL1Fw9OBcK8Jfgx4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jGCOPzJJZL1KkvVm46m4x6j6ktX1JavqbjN0bj6m86n3h9objqbrqfaD1HU3Rum6bpuH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3QO2BH8Y+kj/lx/xZ9cPqpLfpT6DjAX0p2jO4Z9uz7pm06vk7HzHdc3XWfYT7Cffz70bfV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8vrnwfXPg+wXwfYI7VfAvoTvUd6j6NH0yGI+uH04+uC/nBfzx9UPrB9OPpx9cj6ZHdIf1J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aO0+Akhea0OW5PAnYllDMVNZ/haaly39EOA+b3ZS3ApHCh1iZKKzdFdcLkgVJUV6LvMlJg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SCTuFHJpopSRF1ZJ6piifNOgmddtL7EQ35WHb5otYTyd8JQh5FBpABcJ5iFLIrVoFKhXmT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ZLp8ssGqdEckM9DlQJVXwQ9fobpnbkVZ3qcFwLJ2lLQqsRlo2KS1oaTXaq+YUu9EU529h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kmnNkaBOUQcspNr8yjzKKZbPqJodxs4p5rSc80VDVNYQgJ4TcVAxBpJBCGsHhZ/CGykjq7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YxVRoR2S2OUK4F5KyHd2LxCghYmN2CjBMsHd8Nk5ic+V7mkJA2XSxdjpqGQ1Rk8nJUc0MV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Rk+UiiwwsZhNjNSqrKbrBKhVRSHU+gqtU0iqhVDk0kFO5hu0qiD0lp5IaL+cZjweLELhkF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NbQ2pslYSEXJItYXJKRclsa57ReaxUsFTBf9uP8AhK3hL/hz+T5DSHCilqMdtpVWd6vf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vqUJcsLjOzYRReeqGzNQiQrcyYhZYdZSZcn9LkpGhr8RQU7nsW02dCGCBbQdoqR7EV015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oNwmkS9BU5uw4UDqSzSh2RRtrUVKNLZC69den8AkYlDHkXqylol0UwXB6t+wqj7ibXOB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S8iiSoUkQymc8xNnYUkSjLl3GrZYkKdhgdapS9e9yrzhD1KgmVc9+uKLVLp5p6i7J5FV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DmKFSJOhyGhioFXcS3wcCtDccycjT8xroGy76jqHEDklkcmpwbrDGizdapKQsNRpctyX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TM3novky4IRVglgso9QJ1Lm5mgJsX7CUGQWQToUyGHXI22IFsSCJJwWC3KoLxCFoFoiyDW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nmUyW5baCdc45OmKFapKlFkUbCE8LwuhqgnKYdrO0VFVMgpjYVwelBWyIYPyBo2kvQTAsE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/AKU+M/8AtInDPw2yarjH0HsHpRjalUrhYkk1czyup76DZhTNklLbrZjdLUuXe1XYdaooX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cllRbKa1ehC18qRR1XO41Kb05bJVb2EOvqrplRByVjoNFIyXGoRSWan0TTyJszV2DlrUa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8iVKSXPHPkOqFqCaPIldzyEDAkXLpsEhnfdtWTtNkoKmkwnqpqSYmUdxfvUkOlSbITQEZc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7bnguD3fsVmxWSplpI45aVCrHUOlpVpyvot9iFBas+VcxrwIej9moWaBynXY1rFYi7kzKn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F2QM6ociWJ6CnyE8khCUdhq6FevUXuxqsmxu1RehJOiXkiKVoEmooTEKiY1f0OK+FDez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sENDQlYaLCjDShE9ZypTGkWhG16KmCZQ3A3LqsCyy1Gc28qGSrdiCruIWCylvRhOJiRZ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ircuQj1GRIJWVYuMUzcK/xHtkQc5wfENSlwI7vVALqTCZm2YlqkxtiTonmQUZ3BVM9hNZ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LAsUK+GX+abuNP+GY4dak7NCsXnebj0pTJu2Q7vGi5u80Q7AYWQ9VWxLuDyXFC5COfUXC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ygGkqoTY5TdqwJJwXKZczLpVLnUr/fpJDIPa52hNkqqI7osJfK2xbCEOE8iKrMD40L9Hm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LRJP3IZG1PmyJ8TFBRmODo5ReyIIBolKn9CLC5V1GjZDHthCdQ10CGlhMQo0+bjVzrgs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EjdSZY3dXWx7AuJzS3RfK5GLJlXqNMnVUiFZzJl/ZLwYS2sl0TjjRyuZe1iqE8ClA0rfY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7r1G9huJKGmxG6HO9hq0r3EzE1lShxm9hvClu8F8Y5NklKe3NjFM6eyXQSlpMOg1ELBY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6hfdGQsGtTqIIQ8hCHovNjpuxmy26yNsxo5IzB82sKwriQUkFjX0UiE01dzC+BFErmgwq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InSZUCw6PslDxJk6iDvx2DVgvHUlW822ylbEGxrUvYWRQW5zA4DTNjk9q5q7xhCFiheO7f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yphqjvYzawUdxR4VJ32IGuCNkl2giJvq0V3ItX2acyUiMiykrta4kqldDoB0+bd/Jbjt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IgwTUVTyPaTlXLdnoid1mpcTmJL/ABBk08hjBsqlyVDo3m5kqEbpo9DeuRsgxJty8kiE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bUqytSVttUL9DB6FFG5uqGST84/oUQqoiok9txDIwQsei/QIdVOsbNiRSNKE3pFTEpIb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Fqg9YPM9W+rwk4coqqVfcQgTqIHQgnVhKEm6hGvhWcvE5GNN/VC9pNmMikj+MS22IaRwi0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yQmS2fIm3ssnNj4q+mjuerEsJGWtCqxYSUKJaasFrmrDwvAUhMXUInpY1cKv5E5w+RqY5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TZd5ghIc28hIRqYwmf8AXR+xXQpRcvy/PATNwvSY3JrkMxfFU2/R5O/f9DPwCpMqSZZq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TIEPmZaKhzyVzJyNVaXY9pyu7vmeAouBfgP8Axrwf/QWLwf4DED5SVuaH1mL0LPB2zQtkm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7KbyYs0JYok62Gyl1xoLt29xQ0llXBXb1JwDo6gomSYw1MWr/gqlcZxDZ+wgikBJTyiU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WpXoRoK5zkLLEjmo0dhtuSg7jUOUrZ2FDSSS4Spu2o7U6HOdpoLKIRISVkKdrOIhEtV6j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5TguC83++KHmJ5G0HcNUZJ60z937vw81NERoeSn7GyDBkrIebf2aYQ1DhrdDbfox/K8vD1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UnJmkPQmncb3JFKl+jJDQyaTpq2LXGueYszTowMJaUbdfdBLvZYMnpkMLRu2OSmTVJN8B2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02IGUEPbHomy5uzdDEoKSnqTSVNxaLicqHDQ1CkrZMRmEFpDyVKzdEIT7cQkNQlbIghCm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EZQkpo1b5oN/tvgTT2s3sgXujsaCGYMpqW4hW5vD04Hg7FxXEulkhRkKBWuo7aomOeXqZD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WKOjBeJwoWEEEEYpJtxsf+pn8Zfis06XHaPKCVmiP2ZD1LAItI1vdXLFuE5sS3AwxGlXy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iyj9D3PKZobOkLXclO2TUcUVKhAZyAkfkfsOp0NF+cVibZRJ9CgNOikO4u/bIkQKkbW5j6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i2lDlw8iFhNWVk3MENDZpysL1IipnJNzl+rOot0fJLDw3K6nktXGFi5F3WWxDBzdVZcyq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qki5mMa20IWs1UmWKS8lvWwp0iTNB/7MPXHo/Ekaytl2CU4IkEuRMy9a/qiUooNaEt+eI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hW53G7BXRU2fsRQE9oghrz5OwVJNcz4wFph1hf8Amx5B6fL/AKixFgsI4GpwGWWk1LjZb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ULmFwNUwAcZtryGJC/cLTVqVFdBP1YrEm8okJQOdxCQhG0spOBYoTJ4GPmN4IvGKegf0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CisinIQbnXwZxCsIWK8d8b/8N6iwXHf7rCMb5kqXVYy3hA9GFJVWjMpaCzzOY5/QlG6J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3Mk/4SrSES0sizSqSdUpQo+BtMkdm3NJkLxZjblZ1zKE9RPT6ESJMneYq156IHZ0dduids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XaNjh617zIFccttzUeBVOCHzNtOpX5IaKq2aPQPz8lEFBBSZHNqdWc1ja/ZJNCdttxqE+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k5cqJJakKpQbWWJCFXN1USHDJ+UanZfo79p4qIxs6bti1NzKIQJm3m9vQr4CdIw8fQUwy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9gm5ZAhK7Xzocsw9C5zr0ELOFIeAtcICJD8CqfCFwURXmWIaPOWIp4EGYjITZlRG2CgaQq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FddXkWQuoubHkK3AuB4vEo9YFq5FhuPrRtW45SIoCEDH6zCkBYlivHfEv/DvIVcmI9MHoF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mlvosXcIKaUvc1mkm3fVC231lNRGaE9LJIy5c5KxmQ5aO5ONDh6kJN5BDbL1NnQrHPeRD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+Yi/X7l9Bsbx1pJKjSdN4k1TL41SlzlI+cuZos9UEhn0nQdNtNtqys2RRFYt2p82kM21k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ZnDAIbixlY6mkaU17ZFyMzYWxB0iVybe6lr0x9lLRSlpQ6BGyaL4Gz9jUPNDiEiiMWzlO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iGhmjPRnbtPEQ9mpCdVzn2IjMUyTzGi2ywIPA8h1YYjgpJssKYXmfb7K+VPih0bXh5i7E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32ZWvtQQSG0QJRKFA4GWo6S2Ik/dklNkmpRlq1SKi2oSANKNS5FuWSDUEKOySzA0kIoF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PZg2ooGegY6pQhPJaK4tfDzxVzNHgVO9IfqUxvRdWKRQoKYMWQsyHZR30JMFCELFeO+FYv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KSzM3nrBIgSEME1HsxGaZGKHTtr9hV+YSqyy9CspMilybiVvKJXa+SxNlXMrSN6sKdnm5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fVrCy6X8xlqggSaeYicFGpFKDqKqfPFMQWrRQSFMizcNGadh1svOmzHtKU2iq0gTfVO7zO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kNyN7DaDNxGhPVktWMRpMROpQKJRTCKC2ZTJO8SwNZDaF0USWmQiItkDYg7iuadRneQ5y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epuMlqyerJ6s3Gbj6j7nYV3grTrhQnGJbrrDIlE5N2I9WFANLGUKlMlp9hU/AV5qhy61h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BKikp1hIh5J0bwkJFymQ+BIcyTufuTaQbCtyqJ+yHb2tlW6mxawMslW7H+U2EP5hpTYSX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Q8wJKw3Ml0I0N2psOqNVdbkRWQEUg0rCUUQqSY0sTwMx4XGPBKDWpoRXRQMNKVjZiQi0mC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YIQsV4z4li/8M7/4B8aKUSIyiRFPMSIIbsjddBilya8EMOPICeW6uUqHm1N5g21wfNw5L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yzqmmBDhGjXZxkmMh1+NoDbIldBsSkW91ykqf2ToiUrRaEA3ANsNgryTFoah8BO+Q8kt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4sutPMTaAkpcuYWpBEU0WTzvKliDwakI1otp6EcyRNEncQ/Je5mN1leWqg2ME4MShO9V6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t6iVcWlwJYMTzOglNkKDlmGmpdxNSBR6SOzf1FYlduWGpaE0fQHFYZRei/Y51qqolnFhq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CSSE2o08yEJJJOklzGz8xaEW85rP0JzVVkSN+RMwQTmYqaQzbIbwNBQrSW4aI1Xov6KrV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MOdUKr9lsFCYSEiHoSkouxoNQ0ziCRQRvvhFbEzaG7+B7UuNRitXveWg0ywSly1jfzDUUC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noTlCUEsS0SU2aeqqGhRmZUILCgqk9hKWJTB34pw8yw8HQeokvUeBMZQoL5/2Rx4wZjE6h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gvwHwrF/4Z/8/T8lAhQayRQinmJFx0v5CaqHIksr05JBI8ypvVCWhO5Sm7hVsPQrUqhP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PsliKzehB5dIUZZchMuvsmUrkhDRcpUhV+tSVQNnQtFA4pZqPQKteomLRRhQ1hZEPuEe0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2INhKKFc8gqskqpYl7vKEIsk558TVeSVfYsZJJd9hjaw61FzZ1zHYkooFFxnX0G9O2ugm4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yJVLoNjerallXBTIbkZTEFG2T3gyahCWUiraslktxaQaaCdUKe4E9SNiSENUv24mmY+YS7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1VLt5YglfbHegrDZLS4gmFrxo4BDwJVoPVlymkwZL6qESr6DC8RKJ0eRUivzJXcYbsbCWo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FqRUhuJCCdUINshCsoSWFtD0bifK404gCgabLKgsoK5d7jGq8WqVq8kKbrB1sZRJFhEN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gmzOtf8ABoyLsqtcRJhy2UhW4zKyMRdYPBUF9gakp9as/Vfsa0XWFPCJ35OQueBCwQvFn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/AAz/AMNBBGBPVhGBZkMRSalyUiLjuZKiXuowynU6aVSU/wCOXEhVaXOgl7VcUsu5GQsCz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5Dq1oORtHlK1C1SUZJcmgpUZE9ioYG6ps3EOH6k4tCPVW6QeyTGjRWjGxNUX+x6iJlgGj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2s64TiJW5oR1SVE0R5lyTBJesjKAkSmS7HVth5EKiiqpFybh9ZJGiKLYWFEpRu+lR6nU+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joH5Aop5tzhcjWkJpwNVp5fQ4P+oH1bC23eUTirmxUavOarIEeJk1BANmoIlQRN3MlLc+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ZJ9aMREWWRUSYNeV0ZBUPo4+lssWauLLIbDPQsZOgmohlYykzEGfOmyIFYVToL2tRgn28n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hzToT/WMlRuLUGzNu+CWEkYNIluyaZlxeuWBYkSzbkIlyPICoKsBu5Jt8ypQx2BhErkI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GxO5mUTNVwojdqmNilULULIY0M6CKysqFuBYoROC/DX/iSEWLBLBA080OLt2Q/H6VJT9I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kznnkNq8qCQIy5fOJj9NRr3gSnqEroOHPITec0W3xlRykouZQUpFTQV5FSVITQWmpebG7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ZvWZTvnuP49YuWUwkLjYlFP4ExK7tClsGraCY5dFLqQepqOCwlUWgoS0FIXMsOiak0LD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I0hNsSbjg6tnME1MVITzEdWQl+QEZaZUe/idFU6c0P1FY0vcax5k1HMGb1cimUlCHkKX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M2RA8pSQQXk69xDo1HtYGQkJby+Arps7QH6FZeYq9hgR17pdWTJju6LysOH2KwZj2SVW8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+wMJnfMfSxKA2/A22QNQV4WrmiUCVBKfDJTI9o1ZoRgFSjERJGB8xVmEx3SJUDxRFdEUF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FRDenAzMRcY6DwzmQWjsOeZw4rocoQuBCwQhYIVv/ACPnjdiIQ0M1UpDohrZkrHcoSFUq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qKtJK0z2E88pQSRSvsXbp5BlEs5WczmhEyuQlK7SmYyDU1sxE6VT4DtZ0EnMFU1tI6ZZKr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Z4Qs+dhiOrTpygefyKlmXAsW4Eky/JDIpHUWK0pLc+vu8OK5LYikfNMrQxx0sobdG4Q9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QohaEQq4KN1ox0uxlCQk2ziw04wmVbKw8yp59CzEHzOIfoIrYtJj5J+xIP2KuuThx5Em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GevF7aCU52alDbhylsWXlpJIbJQkOc2S64S4lp1Ixq8xerwSryKQqRsUN8xkLrQorNDhT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DVmyNFCR1CEhYPTFiF5D4GXD5YIX4CU88QBIEsp9KfA1j0iwifNi4EJYIQsEL/Ov/ABFQk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KQx3WObfguVClWiBzBncQJLW2nQnkxyydBq9K13JVJXqPr8jKhBJJQphKpKGOBA0P3MOQ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kq6EJb4pZmUiQ6BuFI0sRQODiCrsSJIkcyeGNUtEGL8CQWpL8kINdjKPe37F3ImpkNdCE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i5i0NhaoSPOWKw/IVnzZPOMhDSr9GFhJum6w6V/qG5ZPd40xhZiU3otMHjWnbGCTzELC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LyEdBVViwqWpIEEllKFgDYrYPi2IeCOBoVxVQ0JQsRuVisJyM6/WGvyrwdC4F/m2Lgf/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M+lO2fyfcP5O25oN1G0mKk3Q3Oob/lXwJDldnkMW2idI+B/0zSJlHpIafwHnwbDUlys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0UVRAqL0Mu4CfQH3o+vZ9Oz69jFeCOicyCV/MVeXdTsGd4xKdQubywY0/WEtYdRX8xL4B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lWZPrWfWn1p9afWn1p9afSs+kPpRK32EFmPuhS1C3NXG2T8rDLuB1aQ/UVOBqRyvkVbh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ZZX6mT0451GQyan3k8xOGmSLayGl74LLtHC13XxghK4pilEJFg+CJnLKe6GTeYWDaVoh3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ElqiJixsNSIVBVeDdBsV8VcVeN3GnFcPDIkua8zd9SKUlIzz4GgsULBf5l8L/wCSrfm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9y/Q9TRJy25eouJrU2UKL1OQla+h5hVAYnLaJMuZIq5u/sbWrtiMpEhWRJncuzPeyQxKR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IlmKGLY68GxoxfKeciMb6j1WNSLy9SqKKTGg65lhuULCM6CuMeSRMeCEPF8BOonhUgElT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ZcKJEECF4EEEEEYRhHHHhL/AP/kz+a9/+5UmGleVXvArV8FjIwQQNbDSqfPAgjhniZWa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ISURX5RlxQUvaPYkR5oyrhFnUd4zwQxiRWHuSjkKwc8fIqIeFmCDUMS6c5jtct7kRRWXA7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FxxjHBA+BEYQQNf4Z/8ADf8An4RtM5t8JF3Xw44GSeFZERwz4LElUrpcsVqlCJLyE6mxF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Ei3NchGCVMNRUVG9mciHatzmI5sEKl2S8weo54GJwJ4CqKkG4lSuaG5anApYXccfhoQ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g+SPwNBUM8J8JlwVoFtRa/aKC5n6IczZREWoEpGoJEYEQ6lOJbPkJdMW2NhV5iQPSo9R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RqKD0SnsNLqXoHKsaOUYIPBcJgJHnc6BcDuKksIwQvwXwLhY/wDpPHP/AFGX/Js8yb1s7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8SVY24jTVlRpETgNFik1RbISojkUUpd0q8kKa7hJZ2U65CHG62ETGWCtUTrg5KU0Mqczz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dLlUlnRVs6DRqyfkR0aJt0TzEcp3RK6MbAWDTmoPC7C/BfAuJj/6Tt/mV5/8AcdZRN6X78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iv4lFTTHkQlAlhmDx1owOE2iwlrYQbUAjkQhZtCwyD5m4nFaD10wXMcLQVasSWXuVEUG5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WIbqqED5ELQTLN9SecNCTdMQlekncfJmY1YiUaYio5qfBQQvHZPAuJ2H/hXb/wACedRyz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q+JODwbwz8O7jWgiJsKlg0StaFCMoidJ7Ci2FsNCqaoQlEJSouDoJAM4hEzmKErCi5igQ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JNPqUkIgyE7Td1tUqsNRn5ihu1F8gRlNJZDuVk0R61xwC78Sb4lxMf8A0n/maZ/mtwLO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c4SLO3yEvI8hIycNhPbojWYS4Nkt2Nn0Q2aEae4pcLYrgeRk9zQleEa96POSKiLQITUm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SAaIRS8uY9vi4EBptEKE01SHUeXWCnLw82P2BdTFVuXIqLujIqbqvthJXAdQ7qRAh5shm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qRCoKonBFOAlOjoMqKIjDoZPuGY8ytB3IU6CpyJkpkT7wkpzsvCwXiSN8a4mP/pP8N2/x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JJWwY0whXh3RND04QklZYIemE9SSjuInCExb6mC2ETRE/GEiIy/kK4QsGSUTDbJjTwFo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qkieYROh6T+RCyA+Kzr9CAkpLYVQUlwFI0DC4tebqWyxTI00gkty214U7DERCyVN7FrF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rdoZeExZ7lioLT1ib9FhYaso84LLtU9sBaikmyBLiaGbCXOEJc8Exoc4U5LqLBj2Opcg7K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bGicM5Th6lFi4ZuXqLUj1rMfQk4c+AayguBeKx8aFwsf/AEn/ALYy3B2RYL0Q0j9B4URnU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FJmYw3vSVywjigJpS4miYzhVwZGuosZy+pJELKkxnHPZig25yYlbZJIswoEixhztfB3N2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2EWQ0TbXaC7LxOSS/YahNuhIbFKOfcTlSrYcWLXqGSoIr1x/SOeGTShiWCSaK1FK3k5rBT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kSyLRDLDzmz9wkisVFwQPi8xH6FLGr3yZBM6pVtXJFejOhsBSoOeXbjU6iohqcDQjEHIZd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PCdidBy7MUiaZfYidFZqmc1VXQxsWtiCko9hV3U+jLxR5odS2y9BI52qP3wShBcSwXgsf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0n+G/8NXSfFhuyE+zCw2a8w1HhuZAtWuHISSE5DCq8iKEmNK1Qsa+hUhFiINgyeYRaIIC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swYk7QmOiJJrtyJzbBYutTPJJebP4E9KoyzCZuunq2NvZIn04OTwKNXUi2G4lCHYW5daP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qBWURtw/iqlQhKpBHg4nOiEq/auNCJttqgudulS5kk7citGglhOtISRcQpJi0Ek2iWSxE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iPUqidiBBAaFJJJh3egzbpZpmSeguZO+OYY3utRIJPL4LEzLURJsrOOANVYFwIXiNEEcS4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48vEy8a//AGOfhvYCs/kWRFEStUStUUZckZhY8J4TJ5wpzWRu6nHKr3iSvhbg1CBZurIhu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3Mi0yRAOWWLCWFh6kaCLQVMNYCopbyUiQnGFddytQpMah6bDi4IM4I6QrzWJXv9FDKzTka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ehWGLIutxxiqTe5W12N+4icE+AnJOeZIka4FCWo06l9icneTaZjqP/BYzLxbFZDtNbkiiB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0SjPM30EmqhoS2EeYxHMZyMygi2mQtSJ04V9hLSDywQ5GiZtmNajNuhYF7cARZxrxnwrif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19hKwhdW4xZBdmJ1E2rCOYYrSyC0qP2vBeCCm6rJJXlFFcAx4yKxhGZFWZEndTEWBk+1r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ZIsLCw9XhFp76wbpIZmgTKQhcGkOYlnmjblqegI9jJexEaXVKIbJJJGrXtwkkJUSFLfYD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SyqIk0DKkFTUKyrw2HrzRatOCCONpNVLMcxotGmhOqp6jKGRVzlqWU/c+b9GYmB1Cilz7D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ZEKozRYyfM5iM2wq1ZEjgu8JY5xg+ZyUIiagWqs7fApPIipBAw0+iUIbtGC3EsQuBCwXi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ZnxL/H58E+C+PLMUsI3yNtuvGxpYtbhMDHQPwKywdFsPUaQhDQvKMEAMrCNilvMWg1Cv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zuJCwhrvMWtMiBnWoQIVsLBrd5ICLRZRvhANAhKShFaYTrBDRYQtBI712PFjJEt0Qn0Sf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GbNkt1bwRonDzWMyhuZ0R1UmsjG2a77hQFVM0aERi+ObmR6CE6K1uiMSmZqI1XmS+ZsOwk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MN6vMTGmWSEVHtW+f9GUm0tFv4XZJoSFVUegoIqJRuhKXSTfwdx6hkwri0+xKa0PMmlG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ToHXtHa4jTyYKMGhzIiSSs1PCFvEvwHwL/n5+Nn/AJDLxeZMpyu/CTbSjnpWc1xpNd5i1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SQyg0snDSCspPMSEkRDlKBp4sNLYQczbCKQhoREz1hmPJal0piKRKLnMZtCNPcjfQEllq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inlFchBptVhpxTcmq6irkEbRXILK1CbG70JEOOmDDwz11LBZtWW2J22vKWuNa+uELGbUo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5pGTFn6hqmlSScE+Bm0brqxOO8rtkjSz/on5UQe1UJ87UWKlgfcUUq8ksyzYTiueokuyT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2eT5McXumQIEkGwWkTOhyIbSVlyI0ECNxrRIm80XnmPzIrcS0ESp0aJOyUV1m2kUTFZ0Y+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kwWcSwXjPgX/AD1/hn/xIUdESz4G0rjUJwmmqcHLmOqJJcNgiRUFbUnD1Em2xXbCsCqmJ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8lGLKLWZHk6jGIwkNcZjKGRKrCIGEZHcswhVDJIivgTQhtKiLIKxRIlgUtK0CoZTGoMha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F52IiPKFxu2ih2sHUI7dqenw5U6JJCkqJJISEIS5hc4KvZC360JIURPeuNxJVnUQYktqJ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sIciWo0ViZLdQRolfV8xUq2WaWokPFcazCdHoKqHULcxyLRbIKfIZMcomBMlkpFmtC9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RDdAPUc8xtWRY0X9CuWvVactSJmvMSZ2N8ii0HMORuWJJVaHlI2xyeg9gbbyFLJkMUK8E6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rRgjtNwHTHQuRbp0oNIESopLjTgFxZ+Mx4r/xmo2SJni8JY9tsXMVhYqjQ8qxYR8NplbLU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wq9igpEg+a1FFVNqiarXKDKAEYi4TBrGLEUs2CrDrEGbEiV7akjIENiVmiIjFeeCfhQ6Xc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2OS0POaHuejNfVhnvJMRFY2/Alb6pZJFnKI25i+JmGpTdhThVHS4mUfWfg+g/B9B+B4Vxa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NaSqaHVcku48wkKWgiQrkN0kvIdc1XiL8tpJcJ6+xKpQK3UQTgCwW20Hox5PKHQpULkew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RJ0afcOCOzJYSK6ZtM8xLyEMroN6SVoNk460PsjmRJu/Qeu6i1BJzbIL5kJoF5jhK+YPec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vSoI5cxNz0ExHMSco4FchcKF+A/8G/8AJeceB7o0JwZHC11wNKC8JkhEiREIgkEMgRiQ1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kISUaaESIlCCGJUJBKJYk0IB5Ghoat6uJ+C8WC97ezYls9x9vG9F7hmEELcFmIshD3V6t/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olkxp5lBFO7XmIhkuavyeXmUJQo7PJnaUU5vqSCPoG9UKFgluiiJZonJInYfJEt5tjcZD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vKDL/AOWXVjSGFyBu0nTT9lT56MU07na9HALxC4VgvGf/AG3+Ln/jfcFlOBKp8KVb4EhC3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pQmnWj8fny+pNGsHrl/OFEcbO4aCTkWguKlBYj0eSB6mxlSpXXHm0Hq3kyDFXZejLMza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ug5jmPRRtifkR5ajU6D9kElJl3WULdHQom5xL1JKleUDoi6cxIgoPYNTC1oRZZ8OFcCEL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HjQBG0PFJtCKJisqhYEeQf8XdLekfrB+L2XUc4v0FV+14rFldsIKLxwzent4+ZXQoQhojg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ngTShxcy6fzj2XG7nGguRMZIllXwWyFO36+BWC4ULFfjv/vZ8K8Ff4eGYqo5W+Bd49DFq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SbGqf8J4pX8M/wBYvhfG5uJTvyHzA2oHF9Gn+sULwmhWg9P4JQxBBBBCxPp6m/0EPcRG+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GOfBWECRHDcJCKFq36mDKXYFwoWC/7q/4Wf8AhJ8GuLooIjTh38FqUhUSJXB08bl+RGF3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jDrWW7837DFl0PRlmC8OfrOfm6fJU8BBBBIQgkc4dB/Q74T5EScxzYPMch0PPjSoTgTJ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K59b0mKuBcKxQvGfCuB/+KQzQuZEup4Cq4KzmOejcuv5l+N46jeoxinw6K7I2M30GrcMv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pwx4ETmT0L+iCiCiWCCCJP72S+B3xTGyXqNtWV3IeCFxvQoUwUJJb4KRLv3GoeymLRgLh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ov8l/4+4WZYUpbwKU5srPhMtuhpyySvBVuFcaM4sJCeqC2YFuNPBdaNzMkmJ+DBClzryr+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8InDeHzcDwcVlBSq+Q+tY0kCqT1H7KTo/uTisCXbgSEidRfdW3MqfKCKC+ueGpXg+uJkk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roTmz6E9H0FTJiezKhCwg/qtcoaIpJngUEdwZIIXtAhyay0hRDOmVLvlgnvMdvUgcxpF0+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jad5wcYkphuBXpCWHIUOpECKrnVOZIrohiUlFHanUOVYeqwJLEJieOcK5fIQbmvIYWNj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dSnG3mBJPC+Ff+CFw6cVcvD/WComP2+KSjYRQlvBjSyx/bO8yAHlqRryC9/UL7Q4SSGxM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m2MiNNhp6cIpCnRI211HkJTzLc3islVuIqy6m2uonK5ifFI/yqaLE3weHoB6YbyOk4Wk+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ppmELVEHNkkcNUzUjaBLV52pPQnKq1GhftQ9IhkNEbvGqEBJlW4QhLKhL7raouHaBQTG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m5GZjIbb9IJahIQ+jPqT60+kG6k40JDrIehHTAUSrDI/ZAJDj46bY36JAxhNMF5rvR6oQ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MgeSCRKpPoEWZJ5RXE8KKKbyKOvBcYkoxHPVH6CiaZoQ46apMpayOObVQV2F93usFYtLv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SVPXitJIaX2KUazRArvYGrDuXCXTaIIublRVJBYkNudhmR9RaEZyShOoW/oX2ywdzIvw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XEgq5JCoc5mAmr0vwp/4Ri8J8Wfj5Yc/+RkO/CvDVLFCYW1ZjXJ4sgC4ERqSvF7cF4NiyM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/6ENM4GY0STc9OO1WHB6Md01Nh56cMaxGTiZWny1igVpxPYMigs4usaO1Mb4TemFs7Iak+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ixXWOg/cUGNRNoJanXgfeH2RvFsqND3aGPLk6TeopecJUoLGVgoXgqLdp+pAV5NaRC4ZC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XuOwhAuWUFS9QKJRQkshFDMfmN0azO6bMqWBlgv2M1qhGroHQn6R58075qZSeoDQfLP2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c6XIYbmUZDUqBfKpkUg5lJ9i3JTCDgZoLhlJCAqDUt+ghNJNMija1QwSoPYrzYt0ITOvB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B3W6wXrezkcmAZiQkpwT1H2KzED6kKqkaZ020ZKBG558k6K5AeSKUdApw7bJT4ZmfkVAe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OCL0j10gznpD1ptR0EPazQ7Y3TgbF+A/+0/Cy/yj0NC06lQVxqHDJEIVvCtwblzn4eJI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JInSoyyDcpLBLGhOpQNLBKYzS2Nz8WEIJCCcbj/vDRHWmUD8s46iXzEClp1K4mLhgUiJ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8Gno+hD0Yjtu09MI7L/qQ9GQ9GWEKDT5/QJEXkSSJUrRruer0RJCV1oKSlnAkCX0kLf0R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aC0JIWnAiTXkQrUUTUhbkalbDWuMjueQpERJKhDEB2qVZF+8RoQ0hNfLwm0LiqCRqsEt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JIk++iPcC1jZt86iQE0++wc68uAdg0HpRJaJzEgmmp7cfc+vFAAEzVUkftwZOyHXO5l/G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1K1NRiDOHZPVDwmpllod1uhC+dURaZS/FdSklSLwa4kbSFIvdiNLd4+xXiLIWYk4cs2s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dsryCWNZKghoJBIQkIrTzZA5KEbghIJxaSVLUEMRKYikK6g08sesGqGb1IqSyyPTxH/2F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GgiZElAhwVFSMe5vwnjiSiEqEEEDsT6OhGjeU2IUmUVIBsiVbwa5Cj3VJ8CUvJq6YMkt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zayPRslYsxIRKRsiFDJ4XSlcvzUSi7Q9x+W0wIQGk1gbG03XEAFdSaYQSH8gIMUSNeYU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vOX/AAeuDPUadzkhQJaaaNh2tXotBnSlTeBUg8tQo1rdN3KNryqimVYcFcaq+ugsUhDDU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RjstsyYdBO5Yw3MwVf3M+c2I/IxrHoMSO5fCKQ92m0fTn0ArqIyRSrYmthJTSjd1GGnMx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1EkkxiSRuKycsaH08+nkaELhxJ804MuoksSn6hN0/AqSZhViZ1rKWQ5BNNENhtRJLnbMZ0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FhRFgbVxRpP6ios6XIaZ2uvI+jjKr7OShmy9x5RLoRIVcWB8AQQQQJFpCjTOYEuc0Cs0eR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WhskHr8My7MgfkjUxf8Alp/71PAfFQHYTSCEljdrw3Y9EPHPWAuC0QETMyJq1I0kLvy0k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J9DX9EcAGuD5IWPLSInj1ovFmFpbw9cZRa1Xb8m1+iYcLoSlCiW598LKzI3dDtlXTF7e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3TPsBGmVNGD89jvkHnQpVzyM2ePqPWBcITD5hmEoKTQLnbMNYIMGNIWblHx1qKRQyrErI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fSmooJjBStdE9RHJzD6lMqVYvga611NJFmG8FndMD1qO+3whAlVIthyytxYsEK5YKg+6E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n0kXBoQJnZNs+jJ7WNcVoWZzOckFHkOrpw0fuPDfKJwPrB3ZTOKZgW/Xhpi+0ExM0Lyf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RSjluOpU3UQwLxwroEdFZJBFVmcCXZJDbH0NiZ0Rwy0IerjKQtP6IWRNHN5BKBKm48c5CU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wswWNwxKopo4Q6XmG3IB6hWuyPUR+XWUSmw6nr8H1wlXQNT/uv8x/41fRsvLxVYIEAtOJ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+KCUJCdiTyz0HiA/fSHoEOL1IucyzCwcoUisDm2WwRRLl5NP98HfNSbqpKRahT4ukMSeWv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wXfLhIjNmW5tdHrkiP6+o2z1gTBsMtC1mSOY0lOOWojc6BFZoUYxoZLGSUUjnDLKs+lPp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gHwoIVdaTTQW+CpIEwIlHoepR22+CW4Iaycj7YjmFnhnposZWrRcWky2pCSo8beSHKkwP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nEySDmEIgyjmDzNjGHPlrfgc2fyUetZyPYNByakl2ydqJIt3E8m0RzMoEBQkdtsM0XFUlh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TqciMFEz3nTZEAeluL1CxFpENjkahZisFkfDUuDqwPtYicerkxp5Y9fgepHpaqWr/uZeH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d1I73C04rStPUKVu3LIh6Q9mfp4sF30g6dIVqBAczWoph6jWWYtYUsO6Ez44O26nrPsN2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pZHzMtZjqmFp0RphZHL/AB5vUf7ZRq8iRsDMYxiGcD1gvzApmhvkhT2F/wAxBErUTmha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G2pqS62Kqc0oE8M2KRFExSKkjBaqhSGooxUfD5k/1akiJ6IiPWo7rc9EWilkiXoSfxAlQ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hNoTDKhoX+aOYFG8W8VjPPkLXMWMT3IkslcTefDRhyMftHD3XIk6ITQr5MsZVaAEMdsM08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e+FpdlsZcbEG+DGyPPCeM1k3ZNhGsCLYyR5XSkaiNFLsdPbsiRNQSmCFjEr5iSQskRba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+kPXYKRLVnMLkSn+Sf+F5L8yLO12NpzdkO1x0FpwsXQoWQwuAe2zsUD0QtXkU9OCIKE5ai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6QcxVNkYClKzkiALDlwZkyzUej2Zlj2zU9Z9j1L3wd9mWuiwpLGe6bEDk1GzY7oYsKC9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crGrEb5D9NeZkvG0T2HKLpiF96ivYKo5P7ya7tqlQJxtUO5sW6+tDsVxopUN+Je68jbiM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lkIhypWqN/KSlMfMhHlOG5LUW7tuRCjdaUIlHhmxHqGHyJotTyRmhCEQMlDG6bdWcwjaS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0dEsUzQSRCg0HZUe49eES2Ku1JwVLV/ZYT65e3Bfa7rBkZxCmKkUw81SI3dE3lRDB6pVZ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Iq13L1LiebXRV4NK42TQSVPsJ6zRVF04Ime4gTQFPEhYMXPdrlXcnkUqiD6hhfTC4KJ7Ee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18+J4Lhe3gr/u3/NXgyo2hjYpTzzwycLK2QyLMF9yEaoPYnQmcpNiFziRUmykRIchGgRa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QJUJR4G6T+i+AsU5JozWkY2BILGN2l8UKjBT0bQ0aLB4tBTDQybXQ0XYZIpQ7DTLtjQ9L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BZhiemzYfnvXgpP3LoJtFXHNwUkDyVeQlSIssiNESY5TkSLNkJFCVNCgQ3K8yqHhR3g+Mq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qCjUBGJxywTqd7C6Jdou3gVmKYmexkXzLi5wWKm2UmQaFlZXzSJCoq7qKudhOr5GEZnbc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WaEWmwohmAaRSpyqJT5oojRDqXISBEKIRChYqwsD/ANBiP1GyMI7p1EajiIkNFKgiGL49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TzMLT8zL/AJb/ANY0QEuNqSIlGEEDWFLgZSC43jl/Md1BJ5XqeA8URkrr07wKZmffeqCqU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8GNg7Lkckb61/ZfhUrEgkig8FIQwptGLzIR4aRHqfqFq96sEZkGXEnRJL2QdmrEoJIkJ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LRdxJCUSxQsXIQWKBigaBj3ZJK0FGRYn/gp4n4D/AMK/+08Why1ErVCVS2xPBiweMh1Xs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1Rc/TSVWKBJkYN0Hg2/FdQq2JeQmJQhcCFhJml1ifHiQDm9/kSps9ngvAQpJVLzEW91Wfr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QSOFCF4LwSrIcX/2HxPwsv9XJISYSQ2OxBbRJKJElm5B/zz6UuatEfxEfxEfxDyDQnODLC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my8hsGMqP5CCNfyEfyH0hnNSJpFPVJ++F8XkZ6laZiBGfh/LctfsTGxbG8VuVdZ2/knA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h3OGjF+A7C7MPRC07ewxeDcSkpd6wOs3d4tmKMFwIXiRi/8AFvif+Ff5jFBP2Dnn6CGq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Y6HPOf0J18SclEZDLUSXy1mchlglO6n3JLUzTCCRYJRuYpSySJfYobgVGMR2oZIsd5Kx9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3gm1mmSDcVqk+jLhfA8JJXpKp+rWG/BFzCSITg8WRy1+yq/1wFYIRZihCwt6Z9JPkWD8CJ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E8r3fCuNiF80CvjWYFwLFf5B/nr/KHAUnG40oyLyE0EkkTG4aNQk1CGvqJXnE115w9CTl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W95BlNDMQV+oczNsPXi0YveQSy0KKZVIpYZ2GbdMExtmlu9zn4NzcCaLQlmeqRJn2/mk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jiMrc1pI1Z+Z4uYix20xQIbwQowg6ZKS85YGQTChC4FjeOfQV/RdjY+D2wyw2hUNI9Wd/1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n9eFEIXAsF/gl+e7f4Xy/MZRSrEK9mO6Ja4l29WD7bIkqCKD0pAMk22UfgM9A2CNSrFux4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IHldiEGulqa1cT1IhQUXWpMoIMCgaLqbM2JtTZjipaD1yNb+zefgIYlJKp8nNukLzeK94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Y2SCWhBzwsRCf1hcXrEWCxXBR3NQksWGpIw5jrgksecYS5ljXO37G6h8f7K4FjlwF879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BeDl/g3+Lr/1OeK/5TluEqsUmZ9MGMRWhGr6De6BNPQzRRzkMPTjUFph8jLBIhWlO6DoU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M3uPXhjsJ5kRoQq9RdqRzDZXSk3gYp+atRMeOUz1DASpFK0N10Nx0N10FjMRYWOQj1SF2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TrpEW5Q/VLqMuLsEI5sl+wVhscs1SDJ6sIhD0FvOydf44SLBcclZ+7E9JgxKcUh0W+K1cv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ZvMocuNzXBzxbwQ0pPZReKLVCEIXAv9Lp/n5+tmXGvJak3qISNq1Mmz7o+yIw42Z6hYHo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H8xRkK0BUoglucWJEQJQp2avY0hHM1WRK7qChNzR8u2TMsGaHTyVoRA9IPLMLNM+5Eq6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rENHf1Ctnop4NbqUdQRCCJuqdeELK7ezwjTTLAlA6uRF32wxKuJahcBCFi7V8UfWaFlGE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5eo88EUxvlyVEvfGz0E52/WE8SwSvqPXAgghCELhzFg81NRUVXX/AJS/6b/wvdvzEkvl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yCVgu+ATUUPWLB9OQhe4V/nULfWwSqshefRDG8lcscyVZ3qUBoebotAJJmmFKa1ic3SJqO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2E5QqpEL9A2ayrngHpEeqRMXSh1hFz5mfg3ixPJf1wKud03JgakEwPGzeWKpSianmnwXY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NM1lQaapDUOuC1x0HIssFR9bbOXyi8mJExnGhst8+YpK/BkYalEKWQ0lsNCY9G+EYlqE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AATQtsX4C/0iD0AuQ6kiRgaAU5HgpmT1CwvRoWvNsmoQwSzzYrmuYtOJVZGy2RsGI1bTy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xCUNYDYWV6gqIaFMVudj7JkWnoBtZtE6kbiFXkPQI9Uho3FRVaUmrwaNxhtxoV8A3EFISg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Mn/RXExFigQuBSmmU1ieyT8lWq3L4MToLUWN4z9C5cWty5zkJtMT4CI1Z0S3HUrSuxDg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DeuAWC4EL8F/4N+C/wDT3oDzGJgRKsdtxtiFWqoUenWKbWuakaaDNJbMIqvsjjEMzBJP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8y6A1fyIWl5CKpG82M0SWrG3K0KrDgalg0kWqExNtpMSSW+QthZsJqalhbh1Ubur2TJq3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zvgq4ZkVedT3XAkRg1MY96X7/AEK5fhs4S4h2SQ3pzvjNY8x4SJajrssG8XF7pnu7FxdC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ubwyEJ0xXoJCHCJm7KshKCJJCS0w3LBd4CF/k3/sKxqpUEQzXYSoUiJG3lTW4QoguaGzW3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MLQ1geTLTFcitRIJSJS01crzmRkDRiTFpUokhjMhS49wRKqXMtgISFm/BHA6Tofq+CuGp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YLF1xkaiqt50/ZFfPgSEIQuBkfsqTqza/RdUSDeE8Xmf0MuI1Xabkq/BAtyg3hDKrMTZG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2dBRRCVqWG7AhCF/n2R/jPNr85hCBiAkwgjBrBGEYwQRjAlwsYhgrPR0NH/BDOQxOVQag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2e74C4oBeZ6/YJyuFueBmrldSqeteHLFYPGNGPZpC7oOBDwQQhkCWE4ai5oQaFLM+io6Cc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BJsWP0x5z8cGWCFwr/PZYLDJ4L/wGZX0k/sgVuGlQohdwZYxHudf3gzY5f7fS+BUjheMD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wMZlLa8bBCKDYlhJJLwbFnWpdCwJRqQVooJoKtlgSzGSJibK0HS4JLyT8v64MsEL/UZf4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JOhCqTInhVYPhdiSbsOnC8VR1vo1g2DweLsOzGmLsvNLgKFYQhYPFaT7TftlcDMOCBojG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4SabXShnUmBmRDZqigSNDQ9RdUXMjWs3mb9o4EhCFwr/Hv8RqLhXA/Bf+wr5v9Drs8J8DE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TtkcKNBjxMRWToqLjSwZMVZjj4GQhCFwpLM0opDoNkkiGdGPYRUgh9V+v7F6xqE1+pUVw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G0vUITZAXyUYqEIQv9k/+10/7qPVf0TQQxriXezvoIno3gY8HNZ6Kf0TTiSMh1Yro7/oW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BlEf3ya+CRttkYowmBNPAxLTohyRP6PVGfmSbIjB6BiEGQnUUi7tHJNmtiLFC/0zxXgv/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l9dSSYeKFuBPyBEGyJfNT+8DxzBbq7IUxWZwTEMRkNQWFCe+MKYFiVsXjQyYXpGN6CeMi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r3DGhNmIWRFlzE4J2GxIiCdBLBuVLk9dI/fAaFghf6Z+GsH4L/5c8PmMz71MkaGeOpkZ4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I05Ya4PBjthoaCw0NR3xZoIVYMljpjoIWGeDXDXDMeDwV0d10DyJ98WPM0wWHcdGB3M8Pr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LEZIyZ2rQycsdWFgVni7GbELRllteYteRlgh43gztN2Dtepc+YrCMjYuF8e+CnAl3AL9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+cFd8zLg+DISMlyNMc1zweHxihDM8P6fAzUmoyfIeOvnxZivwZMf7wz48sGMeZkWLB4Hi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GXlg6MaGPBjvgd8dfIuHmI0Hma4ZjQy6CyMkKxk8NMM8FcVsM0Idh58DwVjN4s/Mk14j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M8XZmZ8mYreXB88GTwVx0M2a4ZDsZjEpT5Y64M0z/2gAMAwEAAgADAAAAEKWYQrcC7bVZ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dIJxJmfxNg1GOZtr/ABkw1Xg65tsO745NPve8cNPp23G3VHXnH83N8MrbbbrwxPin3+sZg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RjJ/qRwFZ1dLHxnQgvk7btqNWrf2wiDxRzaBCK9kjkSU5z9V0H0lRSQuzhsD4kY12hJp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wxxDjYBSPrDGBdzAcu3Vk5OvvqkVKcvM5nilGDubo6fcse9v+EOXqUOChb5JQDtU8LQZPX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ObJy/E/O3FiOpI+HI+jr7fq1N6Y+hSRwCGaSupPRh0CmNUllqUJJiUkbj7+78/XkytUBa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6AgRTlDCARkQw6SvXdVHpLU4znq45FSwCiy2HGoMFPCQK7uEHG/npzeU3ySkcMnCBFA6nc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Of8AIRESWoqzboBtEEglx6HzNt/x+kFhm2enuucwPqkozirpY8IUS33ASvv/AP0DEFRL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6qnd4bTpomhnmDPf5krkwWy+DsRa/kBhuEQd8fCTJj33Xy5zw5yAWZdy++82YUZY0eY31X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60LJuaAEAiqzMvgADLEAlkLkr84KhhvnjtoLlJjhMuhACnOYQ/wB8tEHxXEwwxVc9H8zC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yCvQh++ZKt7ZXedj4AMjihBAt93PaIr0+OG18ltt1BNl3465Laxhq747ZoIa66LIzZhYp5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g547QbwwIBArCqn8wCjroJp4JZLjeQ74Z6KKaThwKyygDDrzcN4v/APL5dhvBDDz/APv+8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7z74qw0A5zbS9OH11wYrmABADJqMHEpO4yH6xWsiqpsArAGvKFAIEhCeMM094OJLCnpIt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PNBPGNHPFlOBbmKsAiE82ngskqglgrmvNDNrC/wDseurLJIKN4+s0HdEdmEN/O8+fM8LSy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MMCC77754wFXGfL5NNtl5DxwxSKbCb6p5A0opTCTzbpLjwjwBDLIzzjhsvx1R8FiBDSi7K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7gxChSgDR1V1EwQR4aK8EGHl1nlGiQgSABiTr4KzwkSR1Xf2UiDywCwSDByPet2l8PvtUl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YwChTz776yEWmYoSBCPjKbbaoLSDpqLoOG9f/wCn6mPG6C0gCGCOODPrzphFdZR4Vd9X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YQiKG3puur/D2ebbjNVZpdRG0Ga6sZTfeIlNXCG1sg37GSjMe9IMdFiIkkzn5zzTKDrzt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T+QKhZp3zfLu+XPf9fs12Tv/AGlufKK946015dd43d/S2HKIYYfy/XuTY+Z8EpfJHTEb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9yDN1yxlvp28xGPS0ABzt3S3tnYUCliH08c7YiUDVFBky2ipk5bjKMANATxCHFFHqx86w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rlwsQUg8vs5dUTb5DinL8hzaHwu+YlnuEExEGVfu3yBNINOZLxRYsbz3XCrUUAzK28plj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bxy1kVGllsDaIxt7uvuMAdIgvxjN68gHQ88w5pdZHgonpmpkmmb8xdXvsoaNh7QVzZW9+7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m7/K9/8A708cvXY8+cjXSSKoIigL6f8AIxY7/fGwYMwRlZ/pxVHnCaMkc4kUoGapxpZ9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a7VZkQX6wV3x9hOKE7TP7MwjhT/tEnGWhfgDnxrhzLAMWP27wwZF2ssFO9P/AEOII/25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kKv8A6Z6aoJOhESBiMrfYOQ+jWmyrZ0brqkuXJ9Zmc/dnztXb4AMJ0AQ9UcPTmLbEHwAR6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NgDQEmo322Q8ctv/AHrLfRooA7lAgG6KUL4XtwqsuEwgk26CYlBrkoc/rH6MLXtNJWMR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NxMuQyiwMKc08H2yTTzdZHz5DwMw91parvVZZM1yviRrOAf8AWYUo4eTomlSIMLsdpqsFH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2fso4x7/26AAA/wC8533n5F26plkbNkAIrbi4qOrkNJOPmhzd2uOkFvaq+5TBHbtTD7P+8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74pRA7/8ONcPq/PHF3mVy2nyBHBy1ZLCRW48E5hzb0BfwEdkwG8V1w2r4o51qBDVqcx0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cBJoxegRlBUTvED8HTFxNlD/AJeIDhEK4ebTSffaW6ksMZvRg3dYTvssIRN2XwK/EuKM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1nwbgwJ5e+2BHnPPuovo31039onjuqsG0cUdS3cQGZ/649oZtL5FPuoKdShvgulwsKECL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41NxzwBx6KklLsp0PuoKFrrJl2rtoLZvs+mlPPKPKCXXJbwyz+FkW9A2D8mW3cTInTIxn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NZj7YyVvtyRFsmitsqlsi0eksnt97fZ44VcumNqurcoIAINMjQHp27LaHkGy/wBR8POU5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imEtZp4DlBQwhgaAy7cyNYB2IJU3X127uUuXUC4AAJYJ/UUSyjzTJhmDhqAHM1tl1P7Of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7ehD6PFmOx69tM7ZoavM5r7J5a5qcHu/FVmoUNujkWTDI4wDBFx5iyKmG02pSAHn2UkcG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7VwM1vBBaLes5r3J4yeatdCoz1tGMk1XUsuI7MZsoJ6L8/GEwFL2xpegj1rxzPsOnVO6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3ur+pbQovdy3O+t/yy7Gb2j6GCwEMAwptt99hMw2YLWa1dmogEAME2t+t5BpZvgYZ13B3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rmJHHQ6b27njP/1xPn/nu1saxwrdkVd9in6kmDUL7b2ERJlxYMF+EeATwFXsxxNBSXdOa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OGKap8gNUHdIU/pYv2GXuGS6Xm+AYwE45x9l9JqIaBHGZRdDyc8w02dbPd50cU8T9E1oVf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Yfr4/naWvOuXbn/jrGFAnpZcTZyvK1FFmbnOB2HOD7XYFhVl59o9oBgdzvnKUlroJFjJ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Ay2uFLDAJtk2zj+uuSFyiyCian+IAQ0FNBNNNVEGLxis9/0S7MOOOekYF2Ysf5j2P8S8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mCUsm4ywojWOrjJr31chgIJFYbFrw2tBdp7hoQ2zKytNdp5NxxtM20At/jeubSF4r3z8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aNPDT0HAQMvgtIciqD+bKSCeqKiT/AHFMNhgMEwxa5vVZCuvRGtXotjGioJe29nGpgpuK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aCjzy8rycaoo7xVu4iLM9sq//AOhku1Kz8BGm6Gu42emseOF3FVHEU59DU0w0ddqJFsb1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milu6GGChFNKwgkuUgHCHGkxixLoL5J7/AAxNaYoIcGHdCFIxhZXUDRlxBNZRqV3jP1Jtl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DKtGLOEyQCMIlplNx8YcaqzKbqrDbcpocB60hr31L3AA71v/AFaQbVY11i3a4spmN8YY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MBpnrzNr3w/2jiG72IEra97PslJEGeENDtzvCV1SFIHEPtnSvSjFysf1+dfebQSLRq76d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++zwUKnhB37RW+nx71vzZZSMdScPTPN/J/fl28z8L5/nsrZ2bBf8AWkH9Etdom30ra6o5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dec56p5KI/mQyQxjUjIhMld5rLxBAeHADQjTj49wlgGBmGDXjCN+fKoMNRy+kEUVW1emn3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jcvO8EWEynosgIIuD1c5Ro7aXiwWhgnXHAShgGecuZF5bMkBrKFxzUWkO90NNVx35JIUqI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BhksAL5ZFE80QQAxlbScT7kmF3Ajrwtwgywwhi4JgPqdte8VL7I60Flagc6SPGEUF3n4lG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DWVeH2T/AM/rxz1kmRVIFE4prfjgQoQ3JVrcYmxQEYqzTlD+eNRtZk/VpDhVLXNxpUNbk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WzrCRCmUwnd0wx6whst+Eq7G+qZ8e+2uRQ8k4EAQCPnbf3CivZMGu26KAAFMSIfNtBDBR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NEzU3P0zozrEqxpr9tX4As8xBVZB5B94h8BE20WvpqgsqQwfsExl/J5YvF/L9dTXxDOBVU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zgOjjWh5O4QGVfviSCdJuzPapj9lSyyup4IUgCsSm+0YOZ9NDh1/hVkEMpqc1wndhBpDB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A7XC/yoWg/wDWXQTFfZ3y8pnsvPrYWbZfedcRafKNzafmJDH3NSWbYS/R890f7l2619ZH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/wC93+tXdl69lMCT3OMcMPtnduHSmO2EIKqr+QhArJqob3z4JH+WE0MlI2WqYsVLnzBm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3Xjen2mZxtXX3kUkHm95OM100H5x2HnG13GEEXl12nNQsO/zlss+awzUKxKHNVPYe9cMn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LP7r/wDfP7KALEXkFXxbHjDf7rheRsdT9lvKrnfEMAiOuS2OWqKV5BV1/jKepbjFZq5F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fYw/dGKXZcyjB15RZ0Ptnxx9N5BF92P3R4VFZx9RVVh5yuzLixv7llXDTEVVpzGZ3/Dxd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OJhNYsxltvomPHqcKa54D/7Pv7jJ5feJGF9++/DCE0g+eMi+ysiWnrD/ANaceuhdLTQc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c9eMTMTzoDTyvVefaedlq99xQYcQAUYWp0Sef1XQQTTfSRw07PRA4vm2cDstnfZe1odR3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V3ArT0j6tvgPOXs9Y32nh/GsSzUGFI57cMUxzcstpm+ebfReYYSDfBAPLn/8AEEO87tGHV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1EFmOiGECR190Mdct+puFZB1gv4w0gx7467gSK7YKZ5ZKr+3XLBXYOoXXjlV0cpGk8lpY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z1CgXgmUXHPK7dvOUqhLsjY0axC84NCT010e9J+z21WgLZ7K4rYrjHjG10X3G9uGg1ute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1323s82Bd8JSbDx7Ir5/nGUWZULOMZ9a7843NsWJPMMbTP7oYBFYOIt+t3CywkwXuD96o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gIgwbZYIobJr6CZz51YOcNa9hYwnjTDzgXSurXmjz21S9fnTuKZjSgFDzrIGFyFwjaRD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AAAByyYNCD2wcvCifud1bQijixNpSDT2w5tU7JZ4y6pbLKb465oYDprLICBDTDLa6JZyj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WDGxY5rJLKbAwBh4w0NkwUucf5aCHwzziSRFCp8adf8Az3m2Ecs8Y8kOyocSCmAN2OUI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4eAAAIQ8mf717vvdIYl100YoNausc5AAgwwhtvKoi42yR8wwEMcMsMMM84w0844xQU8O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Ca++ywR4MsxX7jfr6aDXrFgAcYg8JdfjDn5Nxt5t9s1BEpYkGWfvdBCeXvx2GCYsgcc4Ma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w3vQ664ww0oqtt9Z32gWOoOIYwEJ0FEAkR08Ft9hrhTKbgxTvtybhiDCB3eayXj/P4I4r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2f3fWLyvHCrX3/HSyuEmc0lh80uQaE2veiAyubv6n2e/ODyoFF08CzuOmDvzZNdRj7PDT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vTPDvPzDzTTzDDn5ZjHdB9zhPCzyGP/Jd3LDjxFR1RAJtNVc9hJZh4RQQkAIAQwVxizT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r+RH/AP8AqTLDfPPnHOLHrDzXzTGDDbz+Ox24vPjG7/r6Dief+eaq6eKymmKSGW+CTmCT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2ffuODOO+OHGD3fLfTqJJ68ecO++9/8Aq/T/AH5533y728x3mXnK23XFmIJbopBjb77sO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KMMLILoMrQete8/8AT/3+zqbm7zCbe/CumfGLGn3WKCW2eWGnPvufy3/a6y+f/H+U4rmAw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uR++40+wyuY6iiOcfzKA5327WT6+6+26S8eo2y64QwyaAasUYyOEdvNNvNeu+e2vtM+e6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iD+WSSCGKw9VCGGKW7DvCDrz3NF95BVNL1uCjX9ezGO6qyOWz+esg0ER1NJFZ5xwQAsJYA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CbmtDlRK+6+s+c0c8cOwyIwSS+M0PKCAqR863iw8vKLFOIKT2OzqiGPD7+fzjiLj3vDRl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JAhNZxVdtMgOKdrhNtRsZxgs93tLb3pI33OB18I1+8MC008IAa2eTnf3Gu/CSuaCDPznrb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pNVwwIM999591RR5tNNNJFZ9NRxXn6kgKQ800SCyiauyG+e+6kCG62W2SuuoiS2+ePKW+S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iyCGP+OSqOGyWAiWaW+s+y6+/2XDj2fvX7DbzDzf3PPLDz6yWOOi3y/KCS22emaiz/vL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kikmgs/7nngkogqlvppmms99hjgukoTdzijjtsjwkq7wiv4qlk/gokgv24gg79hvqrgkw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sstotpnjjgtvhkUeogik+vvvpjgsnvrutsroL08QjuskupjqjirrntunPjnaEJnNDl8gm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hn/+us0g2i/gghzw4ilnqus06qgggjV/vrvnvsrrkshhgkrggjvuvttklgtvpjjusrsv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PHGHKgjAJOOHGDF+csliplsjkt1x4y202X/bWYTV5x8wRd9x8xWdZ9273HLQ9tTBKtqv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y1+9/wCJJZJIK44KpIY56556qLIoIbq42SKSIIZJ5oKKKa5brLbDxApYARBDwAT7ZLIry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7SLDTA1wpITzxgQDSJ6AR3vOuN+M0lWPc47yyKZY7648EADL2rHW3IXIZ4K51f7b7A8cKP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3HaeFfs9jo6IJ4ZbLLyCRrqqrQiZJra/M6x5rgp4KYYb5IZ7b7Jbrqgzb5axJ7KKr6rY/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3XFkdMv8ApZdaxZP3d3RxJJBtbGP/AIoQTfdecdQz+cQxox0Pr5cTeLfThDCHPksZjSLW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4GgXZDnIuHZBOwBHkOaiIkI59HL3vuSMQUXTP7o5mrXuu/wCcAFy+p7xgUjGMV0VyWzB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zjRDjzDFiCijzhZlxVFZt5BFdooJxtNttBicxBCKi2++uGKOEaMMY48wm84gggkMMIexW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33KZuWGx2ysrhhFyGgeRc+u++++3/ANfPPDviCACNLPCAFNPHTqkLokrcccUzScdRYfTX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B58q0IqTuyN8MYXaAAPff+cMpUbFNCArkPrkjLAAAnv6+v3vjDONrvsGssMNPDCAIBBI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IR/5IYO0g1gjWxtbXfJKkMMNNfquvg88z724CEPlODAFtDDjhHMMLDKElOMEDHLCZAAQ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SQpsyn9k698UHjsc48/v4IgCPvrAAFLCINDLkLDjmo808k/sgDggsqvvukjDCEPLHOCHI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0Ut00B2XP5gnDHcLled68gtKMAVDDjlusMIjOvvsnqiCEJrDjjjDDiMoDHGJDsrhjlNoE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UZ7PpiEIGmnAsOQhmtjPOsoDrBjGMMBPOtIhPPGogSQ4ww0hDPgAFrmvin/Lt98+5saZY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Xb2r6/rRk1DU/wAwE/nnBsRzHDHH3zEdI0w744wwgw4DLjRoLDLJLTbiq4woLAxu454Lb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ILimLz71/wBZ9/8A7GLv+DKLDLDtMuMAghHHPkAHHIgglQvTSf8A3r764AB6JIBxkP8AD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+kvbOmK/8X5+H1+jg+ETG+4k2x2ZD5HDTjDjBLHXf973/AK0/f/v7PEFPLjrDhiBEAsN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lkkksstvjtsKxtPPfvvvvoGD7ruHMPtMIAAggrvvkIkjPrkwxQHl3r//AKpz0SgLLbLb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RBTZh6CCs3whDrbfyJMJuMtY6s0V3ITeEX23294X77qSNFUENEFKPfn44JLDLDLDzTwwQ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RDa77744ILrZ5HOoDbDHnH6JQD/5qLhbjIIJQwRzyYIAjz66IAc//wD/AP8A/wD8+998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Xfy2+eu+sW8AU+YMnNm7r+9m/qnHQWOj9/LDUtH7/wDf/wC93+ucQAACAAAAMEKLf/8A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Qk0sES08KS0sMMQQa++uKCmwskFv0mH7QlN6lCmcqwACEs+0+4IAA4c82CAgU9//APv/A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mIb5IesV1ZePLbIbpzuoS9Sg3SWIRqpt//LA1RYGfIFfwnn0Dvl9dX+9+fg4AIAACIIIAT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v8A/sIsIITzgYBa6gBL7zzxwBr65Y5SAZDBJGUFMmXDJzyCAABBTDT77woJIbj45oAJK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7fD3+mIZYpSJbHOwufo+64LIueqTvX7X2D9iMv/2FU47PaaFvb8f8kMk3vf8AfrR4kOQC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X/8A/v8A/wB/rDCCE8sqCS8KiE8o0Q4Ac0W+uU+Yoqw8GeuwUk8gEIACACACG2+8qOKy4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2/wD3qGtPkhgCglglh71YT6D+ylj2nk+6UjOxuCuZLxK82+hFClsMknre/F/wQv8A/wDe+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CGCCCAAAXP+8wCi29/ueCESc4Ae+4AOwCc8EMG4gCOy46iKiim+6q2084A8s4MOCCCCU4u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++ICC+/uOOMuCCACACWGWD7RvXsqefL76CA7rdPEeljTSrszDf4UkWjDOqQ/KS5lDN/8A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wwAQAQQTQR/fIgBjiAOmJAlXOPgivuAAuhNPvosmglnrihqgggilvughpPLCvPGGvKADAH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BHMuohv8A7/8A/wD/AP3+0X2wyyJaYiWiqUbdp8L0yBG9a5R5LshKnSUieUgr+kHoI5dID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EEkMPb8MEUUUnG3//AOyAO+6+IZvUC1bmwG4iAIYyC6aOc+G4Y/8AuCjgjjDsujgojNvG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vvEgCivOPiAkHcecQQUdZdffe83/AP8Aw2YmdbsKimkbyC1YthjNbyw+acXQkEVVYCj5M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8/wD+4QbXbTw/XaBBU+bfff8A/gIb7775k3qsynlfP6meKBCfktIJ9OIvcC9hUwQNd0TX8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Kyr8esYbSjZKyx+j7haACuE84746wkcEQ4wvE+5x5A8hL+j28NfM9a/tAndsJlo+nh12UA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6Iq6NPcEXn33z0MH3FPGWFHN//wDcCCy6+6xCGFNItBhyQT2LikiMMkKGGOK/s2cS36YL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YnHGVi+Qy7Qui7EcKakIKfjwX6wAmy6Wu4+u9+IRuGEDk/GqZ0WeCb+mbqC5H2ofaiFst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MhMaLaGBBJd0g0w4KArBBDBDATTzx3sOMIcfZn8MCl8s4amB04IYTD/eirTEgkgm6XGEI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g80GrC+w2fvYKU+ie2mt3owyYqAHK+++udhX/AN+/iHF9FCHyxgQGvjg36rlhRNvpN3s/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QljSeT4II4yWxxIukvgNwQQgAwgAQ4Gdd/v/AP8A8lykInWKgzDN/GHKgnk9oAa0tSDIR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lpNfGMu51NljjRrmOhB17/v43vTHdjC3vWyWym+Db/8A/qbINIGfQ9gWPgpt2w+mwCU0j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YVH4KDAnJ7y1QFNeorj8MDqb2iiQQQgQAgQ0f/8Ar/8A9OgECO8dKAOOY8KGAucobmKs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OMW+s6ksA086QQOCQ6wwjHPP7xDBV1988MqDT3jDnT+jnVdu+BaNQY8IjW6sciAcDCT7H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okVhdU7BPMmj4wZdIF2wvSFyOmGIM29rJBDBFNBf/wDvoMcVPUD/ABxyoL4KLyQT77B0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D7oKbp4jTxQQgAT7oITzyoMMeMP8A/rBABDp999639CWjJTjGf/39+sRWpUsForW68s88I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/tyqZFi1dRcrIowLLj1RzKXnoU6Jc3mLtGoX+/7BBnpF/wDf+QAgApTlHNnNPoiPPPAP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/KCh3qjrJOgsvjNPBAPPAntnnqAwgl/8A+sEElnXmzz+7hL4sMtf+89//AMuVSGAs78Caq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vcFCCoCpzJhLv55JRpZDwC9BvMx/XXhN1JP6upRW0QQ8/t99997gCEQ2MEzFvH2vC4KE8+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nu2N2eOe+qe++6KL3qU4ekC+8Me8+8KCCXz3/ADgAEVffPHKho0w8Sl//AL//AP8AOAlR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l+CCGNpy4JjjxuB7UWZwSKTLaeTKzRXjXs88oZQO8WlvRWkrQgtf9d9fawDFnOsCUNBDx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POoHaBHIgFO93vgvsK1n8ttHDXKEPrANjinrjwglPOIAEAEdfPf/AKs8ssIINPrPf/7q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fcatfmg8AnIMwrbORfTmbfmnPDy+gA4jA74auFKXz+EDZJ1NYriAN/wDvDX/HA9yzaXHWP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UgYCEwk86GBVgAI132qQIOCAQyE44xxMI6rTbjGa94AA88oGeuas6++3jbe6yvPKnPPKKX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nRqfb7DsEoZOGQnWmDQHcNm8D8ZUon48dodJWHqHEBvxD7WaRjlaPf/zz3/8A3603Uq8qh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XI2lNROMJRxnZDgSHMKInrCNcPfAHQg8m7oItrvMMHOIMMNnrvvvPccbQ41vmhqhpgol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FugJ98a/MI9OSnIecqgngqAEYrm4DQNL2DPN0+Bmz34GYJ5zouHSmmxwwTSTywQ8S68n/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2ovMMsSXcIL4CHZFa4MA6Z48ZJDgwoDTywgRTzxjACRA5pp4776nnHGFnvZKoI6yobzw7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IKyX9YsB1jAB4/jUBiiBIY23lzHMwKMtxyzwzLnaEoMTvtMpc/uifYrBK5/3X30j6r5vY7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uu/oV80/U9A7YKzJM1pDImBDAYo4Z7yBBDDS6o6IY75475311lHXvfOdZpYL7p68Nf99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3PfClraohQE4dwEplcs9JMGXBZQNBwiLT688A8qYC9bTsVz/AHor+OeFIFNfcdcceff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B6JNfNNi4/wDAVkq7997hVB4JUdX59z1/T375584wx5wZ91995tzRlJ8PlvyMoU4A0dIUw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yuqYE6rqiWA0I60PQ0pMQuSAkwuzeQOEpDhMa3f8A6BgTBnFDR7JUay6iNzpNvlvylkz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3RCw5ru6ouBUBTsxBT/SbIbIevDLSDGU3PLJbd8N4FinEE0w9nA2CnqH3wjBH1jmzj2wB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0EAVlHH0FFyQSfd4OZ5vkF9Wygek0bW4HM5MyPVD4NP8AciVweeY64MaBvi8qIiYalwMjD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AXbBmPDqx2gEudGRhLMMKJOO2o5ZwyT5Tlasp8NDCKNKEbMJDAYNaAHLCGAMMPAPDMS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VVdcdcQcfTVYQWZFBzpzqIEj2wQRCugVcflqdC4F7wEt/wB64mzAL81+hpSvPJ0OyIib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hDDN4NyzteCfy2o5tdcuQgN5ci/D0+T4rl4lxCmoWwF5jW60BAgFFEFXjgBzxwwgDRDX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GV/c+11OP/wDvfz3PlZm+nyqmg9oASvFNp2Qiz0G3sE8jlw6beCqfvNy3PjcP8/xyeTQU6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8woEcKEyX4Vb8YuQM/texRK8qmOz4cgeaa+GA+SNzuSIfSHpjq/NNNCwEPCGOMKRokNJM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NNNny5xxxVj5RjvvPzDTMOBH5Ohnt9ub998Rx0EU034C77tteMYGCS+9C/wDp8sTBwfmq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LIFOFINDyHogegZYWXZczz5UUaMGhn4obzqi9svb244o57KCEFZ4yZHfSdfbyJeMYYcX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1HFnW1XQwDDDiSAjRTDDDzhBg23a35YWknB/PDyg+liK1p/3M9nDLw8o6ezMzHtthWHsX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mLndjI4w71CIrxSp2HomW3G0XUQ6M2UnLX9c7uu2INspxeAQtkvF1arz3kl3evFHNHO2G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E33XFA1ijTgy4U0CFDHTBQjCTkippHJfmbVyIAJb62srrOIYlPYEMcQvoyek8wLZ79UBO4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JUH64oF6IPe0EX2ufVQgW+txwGXDP+la3vTnbD5/EBYzZrcBsvdKoxSmHW38kVnHDT12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30AFTzhAThzMMMMP331Ex21iwzVhbLkkMU78zvHxTNpN70Wem9JcdRbIXaAOQ0nyb9MvA8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dUAUPIKk1HVAIWu2DnRxSCP7vR02wmdm/lUwi3jW+pRVUFVM6Fbn0Mwd1Y5456L9Io54Y4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Y4JJaoJ76rKEwHGAHHEBHHUmXSXlIqjGfQo8Cfow9luM1TLC0F9ON+I1F4IVfJLQYdu6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n0IkRuokK1mHVyTwd/vVXw3lw3meSiWkLM67DzM1KvQmRH9J+FYGu6A2tPcILv8Af/nzz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ts2yx5/yPlz+rm9U/S3VT8olqnLKKkmPix58gru/BjLUZOUINIHeXhcRSLIGinmMEpbi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JWeOANHrkqW151bSNrXeSs6gtRkRLqHCaGdMH4Gt/IKlNLbXuA40brKElmUcFs35kPkk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OMsPMfMtMPPPf+uLvOu++sNNsNudecufe8vScd+893GylRTzWe45td7+vPv8AzXrveaUYM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pWVOzcy5+WqstZsJLvLzUi8LHDjRBXN3lkY5tExjIu1hIeeQ2THQr3inBb2TR4YSnH7b7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aoMdbL3v7bzTzzzzHXr7LDz3LHLvv7jz3HYizbHvfP8AQRScfyS7z03y93+8n2sv88w72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SFa8uQtvjlAWu+tFN3tSju1y4TPkYKMZP4o2NGMVQdetJGhYcuQhE4qNy+9G6Pr0QgAmn5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JCwg0/8A/wDr7BP/AP8A3/utPt8sc86v+defMePPPobDLPuNOPPXn30F2Rbe+tuv/wDu6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84sBNCs5YFAR88gC9U3Z1LOSKYffOCurHr52+a53yjHJgYlAVygELTwgL5vVcgvP+mqbbT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T7D3zjO46bvDDHz3fLT7nDDT7/wB51z933+m48/7w5z28zI/gi17y/wDDCH3H3305MKLOu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/AP8A+kjKPbQ6XG/KCVb+uJghqzZ4CEEJmYaUUCQluEEJEGc6rHIYPIf4Mq3EBh6UFLAM8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kDXqIC1649y2xMrF6xw913U90R3/wwzwww7729w+680x0/wBvfN7Jvc89u/Md3nkg0FW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plsABRj/ACnIOMCCEO4ZybMPLMIiQmjSH/8A7NQ4g033/hX1EHcvJvrETnWuc+61hwwX2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5tG5+gGO9wo7eP5qs6p57uv2eFQENOhXn+8NNYssMcHPHPPf83cs+9PO+INuuOst30n30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7/vvuMWwwUMNcrCDXHoXhFw0r6/bUvM7BnJTWYoRHc3wJgssF5sEUsj6xYJTbYs5oqUgF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7JeKG0X3iOh/646q5D67b449f/wDDUuqrf/vAB/v/ANe/+Sw9fQ40+87960w5+3ww799f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Y24ySEdyYfXIV+0xvIYQaDHFQuWBpcbE3fAhJv8AXav2IN0EG2kAlK/t29jgyU4aKvFN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gdd8f5auwzK577gVWlNRTpYQb+4oNv/cEuTxHEABEBF333vn/AI9d5DDjDDTbf/nPn/7/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FHf8A3GMcV2XHnn1n3VG/955wBTEa5Jar5zS2dy5q646hFAxDA1m13PJuszwa2dtkBQT1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I8rHQMlKt/8A08BiKMlVBp64keuqGC++uq7TbjXrPfJoABAn3hzzA98xxhBFPHDbfvv+/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/AHSEEOfSaTVfXZTXVffYff8A/wDm85wE9CCTiEDLTzCD+/8As4ngMIDH4aadw66otvFN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2cdSdmunNe284spzL22DMPF/AYbUNup25x+1vqjou4w45z/3+10MWAQQCQFQRWdSeRW/w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493570cbDCENPKLfffeffbfeZxea/3/6RAAMTjj2FvJGMPMyigi3AIQIPY4fSf6w32pgo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5yxSSU7KhaKg1iuoK+OSki8ZTNdacNny80wwxxvinq3mik/4sr4/5xYwwAWUcRXcTVZaW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77w9/64df0HBPPHPPHbefdfdfWQfa3y5wSEAffPqvP3v3tvHynnHBqABPOMRXQe976CEb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167ddwrZwjira9lp49OcxzAEVUWXYwg7y77x/vt7gjvqggggwk/2wwwww4dadfSQWUVd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lz5x76cUQZCAPPKPGNPeffffbcefb5WQUYREAdtv/wD/APhLDDV3CwjeIOGhOCN34NBYO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uTjpVdhREDiHvT+PE6GHyQRCj4sqppVLi7L/AP8A/M5ypL5atqPaoIKJPMMMMM0c131V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WkDyOgoMPkpP91xxABBDzzx7T2z33X3z1wnwhREFFEBA0MPONPsccdEMOALP/AO5bLG0d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fHAIreRWm97v59fEAq49spd0Pmht+BYsVQq/Nv+iCzzXjue6X2viKDbCCP+OOOsJxh559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lR9BI8GAKX/l/RHVllA8gU8w48c8c89Nl1pVIYs9kABgARBjDTDn3P7Td/wDyw1ww7/giQ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11i11+06iUDr50wWRX1Vlqkh9zFervESAWn43637V5v2z0w1x+Hzj++nQogr2vGPAAQYf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fYRRQbIollt4gK24c/bIAEEMABJPPGLMMYUYASQNGODcAIAcaUwwx1R/zz7fwxchv/R7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3x96B2RubxkCS/8A0GX3izxb84af67IRRzOonIFZdDRI+t//AO+Xio2yveRWCY4++o4l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ZhBh98FQo6nKe/wAvnpH753/YRcEAIEIFPPPNCATQZUABZEMEQAQQAaUS3w/TduvY2yU4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VsdygB41hm9c4vo2HpebfSWleKqD4MFi90+6QAApCDAw7tZAHutz2+l04LvnjFjSLNcpN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XbbYRWaXdPKCmxnMqNDFffzXf+wQIAFBFIONDBRdeQQAAAYAQQQQQcXfXfuua/KvbvzS+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VXYR3bYUaop2Ve5/AecVXeVSaJDgBths0JXrhKLriOGT2yWOMekw172whmzttsPCMARAO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YQbVSSQVQRLNlqNEVPQIBceafeaa8SAAKFANNGAQfaAAABAQAQQQAUQfb/8As8nfZnzt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2GHU1FOc3f2qofGEV8CfGWmHX0kIjK7SU7rD+27rK6lUIXd8L6DBRFBDPscBDhKiwwgSB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EEEGl1WUWX3XAZiahWwBwTA2FW0mVWMEEACJQJxREWHFQGAEAAEEUEiEkG//AN/1jhAJd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L1lFphnf7HrvU8551/L6+zN1JpdQrU8aoaaGdoJ08/LBl5Hw22+i4UTOdB/QOgNEKsoQ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8pBBBNBBd1tM9hF1isuwMoEkcI9V9pBJ9DLZBBBAFBBVEREFhAAMB5BQBJRpB11v/ALbyQ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cbhtVyvqN0YI0W28+4wdYe1kFz28z4RvvjGi/1+P23GvjW07fE7uuz3GaITx+D5z6EOED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ZQaQAQBQWQXQRXSQTZzNvjOJFAFNGUVdZdNS3cNfbZWYQQQAUAQQAAAQUaQFRITWeTbXRT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G8ivsn6Z2JwUxUXqtNCln/wnHJalNp9kipeRy+BzkgPsjJlNiC6LT6/JMXqi5/46ANPM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cQccIQQSRQVYZfZXT0nEe6tNHCCOwAAHRYHaCGHffIQQQQAQAQQQIQQQATQQQQwnaMeb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VTwWba/MMRC60w6jtEK0vrp5gPj0NlE9mlmUWti2kQNDCCkhAyeUL0825vBXKL4lxCOJ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PbSRDETabXScVf6977x391/6BPPFaJDMENIIHKGPPFXDUWQWABQAQQQQYQRewQYvAcGb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ADVyaQTIo20BB7zrmnvJbgkyEhtg8PLP3Op8StVN84btplsSnDeqg+wxx/vBktgwklOA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fPPfeTfZeQQFSb3/61f8AvMnUt6hmBAmAnyj0AQjCwmziTjGEEAGEE2EEFlUEXv8Ahli8B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EFFgABBGBFQyNUQHbXomei+kx9VxXqyzHrDajNKjuZ6ETq3QeyZmNMp47lq0wi3AiV4K2l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kM958t99NZdJDxZ3/T319f8A2zbJvuBPEPbGHZBFAJ4eQRffcQQQRYQReSQQQQQYQQUb/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QwwQQSQUUcUSSVXT8wx3xitpnqpsPcQxuJcapWC3dlhLzTZ1DYdVwFFmIN2rzzdn86dBT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fXPePJeLNNONTB0BAQd0wX+8ywtPFNGFMKEJABeNFPS/QQddfWYRRCQZASQQQSVPbQQV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RZTSSQQQQTeG5PTpomv2AMol404WCE413jOHdnIxnextTmvhnHaiM9TtKNaeuniy18tZT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PfVXLMDCPDPLPLIAgQ05264w2939MHfMFHQKIQHSHPf/AO1nUmk3VEVHEGFGEEGEHUWkk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33mX0QmXEEEHFphvLcscOs8Df4uNa9HwN+sxjinn2WJ170mGs4FqmM69OoqNVbi4tsOc8X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GHHn30XzzykDADCzTAQoschSjas9tBQw0xzmigjizlU1EF3n+EFEHWkHW2EEEGkUEEHXGm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71H323ykFUmEVFhP8oo8Esic/GSd8/wDinfbVgooBXzxcR+9NcgiJNvfWVDoykiCr/bjz7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8sEU4cAKUs0YcgB4p0QUND2wDGKz6gQ0Y44Qg80IIgh9hBBh1r/5JBlVpp5phFBBRFBB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18+9ts189ZppBpR1ODrsnv/3eqJnm8j/pk/vDzow2DtJJZYpl692UtC2PW4zt4ztmXj7n3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UAgQQcIIIVZ489sd4kw50w84QHH06+Ill08oMIEAYo84FRBtBJBZr5hBR9phBBBMFBBBhA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pB9+999d99hBNJBJ8FKtoVYom/RZ6IGHUjbfDrawJ5//AOe/0SbMcxG98PB3egWT+imt6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ZdLDQJHPKABORdffddeKLeNONdWdQdLEBGDPWcAOGCOgLIERGKYQbElQUUfQQbOAANIQ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aRYzcVf9MXNSRWXXyQceUaUTT/2wlhkiqmsmegz6wbJry4Q66YRTQlqRBtWYr2ojNafW1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BNaPSSDPPNLSHPYNafZYPXeTZPHfefeYTAIHLO3MFLOLPONJnDLAZQbd/SYQfSQHKIIgQ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IRPLcwQUdVYUYRUfdfbRUYb8ef8AHsssIIIJKIervfstRp2vEPufEmHNpVbFwZ7Txm0I1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uEEwAjSABRzzyQT3gAXX3V233331zVXn102jSByByzUjyJRZVxL6whmmH9fXlkFWtyyUQ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UnkFCBTEcFF1XsEGV33HGEVV2VH+0cd88La7rareMK+97z9Mnn+9MTVuJG7mF39lSBl7N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GHz2khAABzzHywzzQV3m2EF3X33yE3U0X310xxxxBgwjBAIGEmYFCpES0PP/ANJAtnQ4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EIRtdEQGbzj9hhdjBdhddBhdhBfB9BffjfDieieei8/iDDCcC/fdf/D8diCAC+8cC8CjC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Df/8AYXfY4IPAHYHfAffXHfAXYQYXQYfHQfQXHXQQffIfPIXIAPnYQnnQXoYP4gofYXAP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vQQAQYYYnggw/wD/xAArEQADAAEEAgICAQQDAQEAAAAAAREQICEwMUFRQGFQcWCBkaGx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/2gAIAQMBAT8Q0vDbj2wo+hJ+CM3Izc3KU29DKsLbEEQ0IIIh2LK34WUUUURlEZCP5MZC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d6QSERET6ET6KNtDbfZHiaEsbDFKGNCsjG98diWOwuszDNjY2KvBSlGPcgsd8fOFhCFpe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i7jdEqSbHSKUoooT4qLws/Q/Qj0foR6IIyH2H2EdFRsbEIQmEIQhMwhEQhCEIQiIQhBMwS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IQqKiBoQNNL0UUud8ydH3ld4ximahPcrKys3w9MFh6KYoqG4xIhCCWqMhGVilCojRcPD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hMhMU7FhYhcMp96080UpSsr2fYfYfdrAKoTDYorCqUX6K9Cb0Xkooop6aCyvZXsrz27G4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KUpSjc3E9iEZTYMmskIQWxSlKXFKUpSl03jvHc3LxfBIMOwuvgUuLou2JiE0x8zWw+KEx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D30zKYbb1QnK/jQnMtby8M7Oo1s26O0kV5EKk9mLylEhv9jWC15i7bK8sKvDE7iMhCEJh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RCEIQiJmIi138Qh/ltsxEREbEXo2FBTHvtjJHgfWiXj8ZNDJ+EnwKilRUVEEEEEk6jV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cicZfkbh4vxqVFRUQQQQQSSTq/ZRRRcjc3IyEITCIhBCEREbesRcVLopSMKiC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+AuKXNRUVEEEEEEEEkEkkkkk551/2UUVlZRRRWXI3IxJkZGUUftkjUCMIQhCEIUQmJioj2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qTj6ifR+h+pfoovBRXsr2V7K/Y29lfsrNzc3IQhCEEtUIQmEEkkkkEkk4s2UUUV4V5NyMj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QhEQQRERDYRERBGERCEIQhCEIQhCEJhCG+ITOxV7I9keyPZV7KvZ9h9x9x959p9p9+n/kn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6leivRfo+rUVz9w/afaX8kF2bvyR+yMj0BCCD2YQmSEIQSxNLRBLM0T4OkkgmDYiNkVFR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yUE4pJHA19H6n6n6k+j9S34P0Gy8F+i/RXor0V6Po0iqdpU/sJH3H2D9h9h9h9hv7N/f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RvnchviExBIQhCExCEIQhETbCYQmSEIQhMwhCE4GLE078/wBhX7K/eaUVlFFZvwzxmEIQ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DVJhCEIIUIwJEITRMPEITEIQhCEIQSIQSITMIQhCaJxwhNjbEITShYnwUPK1LjhCEZNc2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zCEIbMTEKF7kkWaXifRCEIQWuYS3PHwpwPPgZCE0bYoiDGuC4hNNLdU+JMdZXRCEITKGQ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IhJHRSl1rVcPTeJd6KXUiEIPC64nnxrpc2YQUsyRkVEZIIwYrI8CfRKUpSlKXNKXStMI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8Iekgs0vwZjxwUuaXCG9i6ropSieEycFKUonsUo2UpSisuCFGyiz7E4o2LdoCsieW9yl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bmlKN7F1QR54GxDZDRZmqw2UpdYDCFKVFRUQQTzt+ChDctQLlSlL8Ci64Lhvdjbl0QaN0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pSlKNtij74C1PlAUVk7GnKUpS8HZYMtmUpR9hjfDeMl20peSiG0LXPhLrEJl4eH2+E7G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9nnShC1JCQ+C62mYmJlE8+dbGxdVj742Nl00otFJruU9zzFhC+O8dC4uXoezfGNbjIQh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hYg/gyYsrrC7FqYx5mEzrh8DOx7jHweR1o8aYdYWE9zsxdYTFhaJwvW89MvL0djtws8j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5xOIlpa5uuULC6FjzrZ01QTYY+B5Y+BYosXWyi6EdmLCELQvgvDOh50vQ++IgkTYhCExM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C4JwrPXKFhdZ7a3hCHWjprhMPQ+Ka0ssmV30pomtdD4XwGPQ+xd6kiEEthIgtIJFiZhMT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uua6EhYXWFh8RCZ6D6HrmHh6YQhMIglqWpdi5WCyuDxxpjz0seWNbk3ITEJoQiauhBbC3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cVNyvC8HcWEISFhC71sfAY9by8NExCEIQhMVaUi6JRoTcXcmgs9cC6+CMeGspE3zNSETU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hYXCyZhCa+4kQQuxYh54Hwj6H3wtDWGiEITJBohCEITEIQhCEYmEKIQQhCiNkZGQhCMjw+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Qtb6IQWmc8IQhCEITO4hCCKLK4HwGPWyYaw0QhCEIQawgkjCEEiExCiixMyysEiC19kw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uYmHrgguFi4LhfCmEhdyEIJEFlcxYMeuMrCYhBYITL2KWFedys3K9S7EJiEFqnPtMURdc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4kQmtC4oQmuY7aYLK4E1og1oCENirBsoiE1TlLKFhEIQhOGcTz2GXFKUqKbZYYaeUsIgu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FoQuCDWhJsQmGyMKysr0wSIQmpj5llYXIuJvL7jKN8B5LiCExRc7+SjtwLhbJk2IwW4+Tp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aDF0PhY3juN8PTDW+aUpS5vCuBr4y7O3AuKC5Iguhk411xmuVZXO+R3H3xXwoXwqN/F7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JkyhlnGuuHoJ8xKYlxBIa13S+JSnc7FLquTzKSG5H6KE3oTFFlllllllllYftlgkggg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j7D+C9CwsMfBcIWqEIdCHgaIyMjIRlEfoj9FeiyxMJyiz6hON2YsrFZZRRZ+2EEEEEkk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PoPoPoPoPqPqH6iPRBEREWhLN+feN6nzihJJJJJJJJI1JJJJJJJ1QEwgknB9WL6j6D6D6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j6iIhETM0RG3wri4v4KcV/AQmZxJYf4BaaUuil+Rdb+HSiWF+Cv4mlKUvPCZn4WrR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UpSlKUpSlKXFKN4pdD1zE+LeGlKUpS8NLqpdFzSlLhsuGy5pSlZWUpSlKy6XmYhCa5jf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AkMgxZmYTEyyZuLmYTzeS/gJwTEJpmiEJiUhNEITghMQhCaWuBuC1QmZyPhvwrmlKXFLw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JohCEIyEGhc8WlcExMTGxtyXTdLy+hdFKXFKUuKU31UZvjxnfkY83EZub4hCExCE0T51x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YmqcExNTFxTRCEIQmIQmYQaIQhCEIQhNMIQhCEITRCc8J8N658GYmiEJiZhMQhCEIQhC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iYmZiEJiEITTMwmJifi4QmiYmJrmWL4k4Z89i+DPw8/BsWaUvBc3ReC/CmJohCEzMMSJ8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J8xi/OMWKUvyaUpSlKUpSlKVlFDYosoooorKyspX+DYvzj+TMP4TyWlD478uUXLSl5qX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RUUpdFxdV5Z8C/EInJMqxfqIUpSjKV8U1rhpSlxdNxeO6J8leafiiZiCRayw9K66Uo38O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sW4t+yCxNz9iqFzQmuZhNEy/moxaBMxewkQ+QTmhCEJ82EIQhCYhHpZ2JolLcHuhMbTVEL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qUS3GWJRLC0PiENfmZoREREQhEREWFnwL8T7j6z6WfSfQfQfQfQPfsWWXo8tBYoEmFhcR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8h24lhfi33y0pAsTlF7sLCEPWYnldxD/NPrkISJPlrDLonC++R6bjqIWFoh0zBiO2g+G/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XMx95bhb0XjmGdBCwtDH1oYmdvz6YJmJImJmMkvwj1sfZd8MTO9KeHoWGdRCwtL60PTWZ+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J+A71PUhj2GsJ5XChZ8hd5WXh9cCi5H/ACdj7Hj9FOxbaPOHlYuPIXeVl4fCX4NfxB9n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+8LN10LS+uAxLb8Gi9jS/h1w8Po7xcJ5fei6e+lYeHwH+BSErshfQEztm/LcbJx/jrqua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5MI84feJr7aVh5ehYPY75r8JDGISv2UpRMPazSlKUsKUqKUuKUeaNly3mlxS4rLi5Txc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cVx200mg1SDKdZXBeND0NfSGmRsxJtESbc3fwkWdHGwm2IrG6oyyHuTCw9uDzhD0vT0fr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9EXDNzzwPkT1GXPZYN0ZBae+F1omhkIKixN5rY6rubKH/AEI/b8AidvEMl0pR21CCUXup/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54JiDz1wPvLGd6Vl9DPGfI1nzhcTPOh6WhbF0rD0HpeENzo7GPKwnjvla2XCXpFVpjqJD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80uFLqnBeNspuuhJ6xbjcQRDxbQijR0GKDT2NzcIQhCEzCZgzsmEiEIQhCEIQhBLMIQmE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CE0zTc3D4+w9EzSYpdMx3whYWlvfKW+SFIgUTeHQxq9LxRaJw3j2R+RZtfLLod6dEu/L5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nvjfAmi8S7GIWvsXDyFWN3PY7RmtJ96mUW/yU2nUP94hvoftXXH2KxBx+MWF8M9D1zSs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bG26/yMG0f2L7Nb7JhY6wvittIaR5o+ryNCrfcXrG/A1boY04r8G8veLnvL1PS898vbDFl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5ELW+x4YJnTElJeBY0G3PGl9kwvkuS/J3B2OO87EJSjj2JiJYhpjYbNcIXVC8r5bi/A7ws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JU67G/BNCzBCzNHbFFEUG4C7G6kGLR7nYE3E8LHmn6F9+R2NxpCbiFhEvAi6viptMU1Saa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Jk7IaWC5XyUvIyfEWPk6HonlsTYyHWhZQhZ8a0enBsF0bibIT6ZWNvC47zpMmJLwRU1V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Rt8PUy2N90jJK2PvM3umfvF/6QvdG/wDogXyhcbeGi4g0UZ0X8R8j7wTbUspD20LQhCb/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B5KNsJ9/4FnvEGzuhYb3guhd/iJEmhOh0ENobYUsEErWfrllDR0XRQk8CXVNtyiSnhCH30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0cNdqXPeKPFxfxTHmzqHushIo1oWHkiHkbPvgPu3LrjZm0FBZuWPAXfw01LbRW4bbDZTF0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Lhzf0b1CjboeHiKN0DcHV0t/laMmT13MLL60LDKNyGwtTC8ZLhpdSYmmihptdiJhN5GL3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VubybmW3gUKIR44Ku+fqHy4TnnNNRndHZqYstCWUihi5wtT7YvHw04Glt7J0aqic3GM2+2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w9NE/vsbYVQneBpEoj3z2GsYlfm+dOGfG64bfgFhYh3jsMYuhcHQee2lZfbw/FeEtalX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rG0t2dAy3LHp8nn3+j7i3wXoQkNwqm8CEp3Tb2JCevsTTVXWhEITEGQazNMxNKN8Tmnwf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hBLDQhcohYmhvvCd6UiY7IQhCEIQSx41s30Ync3CwTkJFN04R80ls0XLztICWcXvydrfd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2/lfYhibtv68DTIx7q9N/rDO/9BsCx+/BfNWqjE8XNx3rhNUJxUvHMsTzR2ZmqxCruRuho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jU4XTR2EPV7H5Ommi4lxWEO3IhKsdt60NjYsMoA2LY/yPK1eG3ryKI3+j/A7tUumux11v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319P+2O22rds8CYij6ykUBCV5CsrEyarzsnzGI6cZSlEyGtR4Q1DaQarcXA+iEehMLDx4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7yuBf147a7YhaZfQ8LYQ49SHR+iH7wm/ZFCdepI3m/tEJruh6aL8G8dMvrX5LmlwkQex0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+7Q6Lp8M8s6c7Gi7NiWZRNf9cG4ukPFGM7HiKHndjxCTEQhMafbxBMa7f8P2OWqTvfos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+jGd4XK/wUJi6xk1RPTRZ6CwtT6GKpjjWHjK0T0MSbh013C1b58EqjOuUO9Ua0SE1wGzZ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SFGvY9A4UXYk22Gls7eejrlJCZMoTXsP2bqqfbfv+g19HhEtxnZYrvK2/thK0xqbHjjUf4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+NLDOguuBi1TEv3/c2QTRMPR2Md4Au+y/X+Nh7ZPHs8SGx3i2tr/7/sVIi8PTXa1TWxkk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0rFGvYxLeVf1lIeWrhiym5sXH65HiTNqe/P/AFiZluw/yX/qWNM2NiJN/vGwJfDFuQSWX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lbh66LDys9RdYWplgvSdjZli1iCN/H/v2MUqrXhjUqT7XefSGvsYgrLw/7ehBu8x7/wBn9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e/wD7rpUVFzuPxhMoqJPcKudGBdElhIewJnTF7v8AB2iy8MTw6BINWeX+h4k/qv8A7+o0+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t/4Kga8DzuTRRbTe/wDij7P2PFlHUFFiFdGwoMpmEIQhNUJ8SaJppdLVIxsLobFFllll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jKFcEuGEE3G/GUVNbFiU09Kx+rUJGO/E/tv5GM02JGz9FJaqYz8Prx/Y3lLfolOsYIEHn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rcWgwJ4onW5sTV/kp6dyX+iXgd2VSRHrUVtokO08ArKLR3hm9Rvod6JZ+u2/w2PWPchZv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7upI36b/AOP+BZA+xyGhS3yhIhCEIQhCEIQmiaZmYhMwmIQhMQhCEIQhCEJhCZJrZorC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RkIQhCEIQ2XY3ZY77kdRs73u3+2J2K/f9CmzZRKKrdCTfRshCKqbpP8A0xzPwrl9DGkV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dc3VhFw0PQw3sIPbsLbjLxcdibIYPoDw9l6v+Vo3/ANWEf3tq3H63/wB/9DV0Qux2l+H+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ToL9Gd2W4lH/AHOkX3/6CNK293pfXZWTft4I8K3+gnJESSbueUUl6i/1l9DSLbCDsLTe0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vCNmKdUga9hW1aIMR0kfQ8hqxiTZ2Hkajax4I+0yCHfpaPIkbSrdbFdIS9ldc/3/AEN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4ReV9iwYhU3um19f+Y6Xsf6FraGnvt43F35N0/orPcpQookSU/wDF/wBlbp58f8DGCyJL+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hzsxM2TOlNdM2np9X/wCif042TOIq3QvUdUy3cRs29CawOKRZUbwja6PQjYP+n/JfYkfkc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96U7aE3aCwepLLGJWkRKmLpf3bG9LX63J439+Rfk3+DTLoQ7EbZv/T/kWttRv+BV0GPk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PsW0dvN/4+hJbE8jnO2XbG7kaLv8Ay/H9BzX8jbQlbi7d33RUJO06D6HUbtjYTTYdu78B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EHGmm1vv70LqM2ai3xCSBxuHiYmOwmqISM25r6Gu5/YQNHRjX8M/QtfZ4EqI2tIRBt/xm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PA+x0sKaJPr78XoSpF6d7/b/0O3m72/4N0hISrHqQVG+4jJ+xvdNqbEpMra2aPSL/AGVD7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IdoDaX9zuk32xno1f7v/AOYpcsVqHbTSiZueiQsFuwRtuTD28dC1rc+mGIQJMXWhYX8R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Q1Fbyd0VE7YdRLtHP3+/ZKUf02tt0/Y3K+bdvS/qJsafsV7W28nr36GqqT+7H3bfTE+6T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/UQ3X7kg+x9Axj9DG3VLNNYK3tD9vxmEwqnsPBvCGmpstn9anREJTrDLhiEQLbH0JgaeO+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p/bFB4Q+R/jH86EEQVbMZiaTUQsmybtqvff2PdCl2+/8ABsJUe3/0/wAoFa/aXsaxYtrt6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Yz52Gy3axBBO+kivSKXgbLtIQTUkQxKKbeyYotAUpRtG+l5hpZDVQxdX+3/wUe/BMLdFE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9Zf5tfNTGmxdltjEjG6bDTbcS3CO4eooZZWMTDEgtvY7biJjppaIdYhc6HHYRYuhjzw5/Y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0PuNW97f3EXG6v8YiJooldMS+mPuMbbKy6KQg3VBIuhoytKamREXwEbURByx0R9Iex7bZ3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I9X7R1V/P3rWoSg2FsY2w9h7JhiKIj7yxDR0XwRk8i/ka+C+J67u8XpJDeFfaaGxZt2LcS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7/WFxz4r/AJItaC2OyGfQKOx2NzHeXjJvjdbi9xPUnkW+vWF/JXkbwuCZSieaXNzS4pdS1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XuIZ0LcbLld0TzhOGwVYaSx2OdPDwvw0/MXXB4QxEzNCHhi5f8wQieTGpuHUWjUx0LQ3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9Qrb8t4X5d/haQhGXU+x9CGIYsrD6EMuFzZEkGqpsHrCVI+v94qGzvKymmoxqd4Y9dZC+J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GhaGxIYhiGxYYsMQyE5o7lOsQizG23XhwL28NNdkxMb6F4MaT6wtnRyGIXwF8qfAf4Biw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9rDFlm+GiYjN8TDEQg8IfIlbqwc1FGdfMY1DyvP3uPZRNfv/ALPASEy60i+xzRBRMYhf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nbDF18J870vLRYVG6tevB3l/rcaRMQ7YZ0D/ANdv9nVC/wAndT/x/wBju7/9/wDYtntlc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64bdH1zDF+Bel6E8NJ9obfD+wugn9job0eRC0L4F/hD2Fobgl+CfWnxo3EXL0+cL+Bz5X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JiZdylEy89Ll6WMaEiImmYmxBrH2Io2J4YnsJ0TL82fCX4RoTmHuJaX2TCDYmXc8jNsRf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4qXKPORKDYmJiGLRfn3C1TDX4ZoolqfejzlD6EhDWhYmh8LytDxdNxMIuPOPOtdjF+NY/x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PI+hCHmfDQxDzdNxcLCPOFpeBC7GL8cvxqWhrEJiEJzwSGsrCJm4RcvFy3EIQzsWiYSEhi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5WhjysvU/jCHuJcM5p8pflKUpRspRPDcG80pRPipcPC0PE0semV4X8naxsIfeNzzjvC20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WV2L5r55+NnwkPvQzoQ9HgQ+R5WllKdi1r5z/AIWzc3EPsmFoWaeBD5H1haUNR56Fl1FZ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gf5FrDQiDEiYhCYmJ8BaW4NNkwSyykIiwa4WH81fBmh6Z8y/hHofCtL6PqUjxDrDaRTcb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PkQh5o+i4brCrD7EksO8Jhfi1zL888vSuA9PRSlpMN46z0F/HH8R8Dy+NCGIeGMeVoQz0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/ms8aFxsQuBfE/8QAKxEAAwACAgICAgICAgIDAAAAAAEREDEgITBBQFFQYWBxgZGhsdHx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MPiyM7xsSZMzFK0JkWUdsYRJBBBAkRBJUzeIQhRCYhCeNjIQhCEIIjOzsjI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MrBpER0VYVCUSR9E/QvqUWUzsjZRIdDSWOsUo3iGi8jQsQiOi5LfF2RsxiFwfB8WIYtiR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L3iIgiIIJJIwRmII+z+xbLKKyT7R8yRhmqwUVxKMkk8A1RBJP0SSRjJ/TNRRRRRRciP7K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EliiZSlI+8T64bdn6keIQnjdcCXfAzsiRCCQ/BODVEiH68Hl74PG5WGKkZH4KUXClQjt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QSWyH6OJFBJJJFmJYh4CScSxUZCSSCCCY9B2fdMS04PoTKQhCEzGJnk/oNyxtjf2J/bP7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7IEiJJJP1E/RH0QQQgghMIQhCEIQh1iEIiZhF4Z4Gux647mlKysrKKUpT/B19HXBNKOMNY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wskx8KUpf2UqKUqKioqKhEIwhBBERfWYSRkhMvExPCvh0vhvgfgeJwZUS+ift9k4mZ0f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QrotV6n6JPpBz7X+zp7WKUqKilLhcItKUpSlFFZRRRRRRWVlZWdlZ3h+dfKflXkmITyL4F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BdaP2H7Cvs/cX4i+KylFh4ROa8E4QmIThrlvjCEJxpS4pSlzSlKUrKUpfDSlKUqKdH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zrxeILMIQhCcXmlKUpSlKUpcLhS4UpSl88Z2RkZGUUVwE/Z/Yj7wj7IIIIiIiIIjo6O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EER0dEJ8K4uEXFKUpSlxSlKVFKUpSlKUpS8BSlKUr49lKUpS5qzUdcYQgkQhGUUUUUVw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o6IiL6P8ABP0R/RH9E+h+g/QdiTZqivs/sf2I+yBoND6LilxE7H9BMuLhspSlEylKUpSl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kJmHXiuIzsjIyMjIyiNEZGRkbKKKKKExXATCE4CDQSERERERERERER9EJ+ifon6J+j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D/GOzsgnABRRRX2V98SlLjo6OhFCCCMyCCkcgPsdnAXClKNjdjZSlKU0KPssExlKUpc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4rOzvgiEIV9F/WSGinX2UU+yMrKXCs7Oyov3I+z+xB/ckSukJCVkkYI5lUIkzo6Oi4RE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ogghMIQhCIgiGlBdsggiIiIiOiIiIiCI6OjocbKUpS4UomysoQpcKUpSlG+xuylKUpSlGx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6ztljKXKfhpS/opUXg6+8KUo32UrKUpRuy9FKUpSjD5KUpRuxPsXMAxIw2HRSlKUuTc6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jfQ3ZRspSlKJlwpSlKMUpSlKUpTTLeeClxSlHvxGbD1y0ztijHxXjuKUpSlKUomNlK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XgcpSlKUcT7KUpA1P0KZGxCCGxSlKUpSjdlLilLm4pSlG6NilKUvOjfkLiiwYojK+AbNs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IQhDXEE7EhiEwhCEIQmJieW4o2UuVjYesXNww5edOPGmRvJEuZ/HsXO8KXg/Cha8MIIx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dngAli7BZFwTCYSIQhCEzCeOE5IezY9D5LNDKMtmOiVYlJ40ITilnCE4QmEIQg10J3hCE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oSE4hCEIJCXRCEF4QAxtx6PCITBMIQhBY8p2JEEGiDRBoWH4YQhCEIQhCDXWEIQhCC9jXQ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2iG2xOxCBexLsnIE4h2eAAh2+e/76Ts5AmEIQhCEJyTghOiEHzWWidohCYQTCYZCEIQn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8QYnJN8QhCCdidD5ITmhJsX3EqIQgnYl2JEIThBIhDsO3MBCDEiEIQhCEIQhME6E7IPD8D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ifBYfhaGic987ZZcsfkhCEIQhCEIe2QmITD2bGnNKi8LjsLyNZmSYTCE5zloLfB+O+IuBk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jKUpcbeIY/jrb4PL3hr4dcthC8CyxCWV8Noe1i4eHxfF+FGmXlYWFljKLF4sYuKXLxiyT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jrbHl5e8NR+ZbsW8UvBYWEMXwT5aC2uTy83gx4vJGnhLgx8aUuG8aUpSlF2JkJWOJ4eKUf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e8GuHzaXNGbGwuV4IeVheU+Wh74NjfB4fFj8CNMviuLfClxSlGGGylKUo/eH9BvJvDfwr4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iGovC3NLjY25LCwhD3ypSjdl8dxR6PaLl83xY9+BGmEPCyuLZeylKUpct4Nl4U24aJ0ZcP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xSlwxussfDT4E3NhZmFlCEPFKUpSlG7xcUpSl40o3Q9rLGPxse/AjQYuRYTxRsvfhfgb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hvgpS8OylKI6IuWUbxp4Ong7mwvAhCNilKXFKUbspSlyUpSlKUgRC9kEEDQqKiopUV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CyQxcEUpcMUpfOblKN0U9DRS+elKUpeVKUo/I6czxWxeKmxSlKUpSkMLLLLKKKKKyvHZS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kZGRkZCMjIyMoRj8KwUvw1Gvg750wuV8Swi8rml6KUo3wWjXzLNzYXOonLSlLhSlKL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x1m40Lm+Y9+FImDUFSlYISQVFWHsXJvDfgb50wsviviIevBoa81o15M3FspBIxZRGKFjg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zpc3g9C3mlKUpedGHvw6EwxIlII4FsUOooilIy3hi+BtnTi/g3hc0Wx64Xya0WFM0aDLd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bw7Cd8z0bYZWUTLm+A9+HXOgvHh42dovGB9k8DbL1hZfmo34kP4ChKljIKZ2xOQJGbYR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3rzPRth4hCcqUuGPfh0zoLEJ4K0XLVGh2KQ6Nvntl4WX8leF6eCmKsocEYeNzbybeLpif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ynvw6ExqLWF4a1x3lic9svCwx+S+Z+D08FDXD7IJ52NhE5UpcbeHYao3ko30LYilGE8Tws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teLBaxDRvgxk5IQggqJmIfFkIQhCfIengI04Moxm4uc4bEITEIQhvhqMTxSlKUqKioaF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RBBHIEYN07ZIwjCCBNrRZY2ZSKwUUUV/ZWVnfiSJ4H8aEIQhOMGqRwEIQsNkIIIIIiQt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0UXmr4VWUUJkJzpXhUZ3xnFE+AvjrDZeMwvC8r4tKUvCeBjeFzfK5fhhBLxQhOEIQhCEI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fJWGvCvA8LjSlKUqKUpSkFKXhMTK8Myub5pYZMQhCEIT8bSlKUpSlKUvMClKXJeNLmlZ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3FOilLiopSlKUpSlKUTKUpSlKUo8UpSlKUo+FxcKXCl4ClKUpSlKUpSlKUpSlKXFKXhfg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opUUqKioqKVFKUpS8BcKUorClFFKUpSsrL8OlLhSlzSopUUpSlRSlRUUpSlKilRRtCaZ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yUpeIUUpSlYXClZWUUVlZWVlZWVlZWUpSlKXw6Gn/wGQhPiFr8rCEJiEzCYnwrxudfH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MzM8EIQnlmNDTlCEIQhCEIQhCEIQhCEIQhCEIQhCEIQhCYhCEJxnGcZiEIQmIQhCYnGE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kIQhCEIQhCEIQhCEIQhCEIQhCEIQhCEIQhCEIQhCEzCEITEIampCExCfm4QhCE5zhPDDU0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xOM8c5TMJjQ188/hmpp+c1Nfx0IThOfX4DU1+bS4vK/G0E6IQhCE8FKioqKir7IIIJJJ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fo/qf0wsossosssTMrNWWUUUUVlZcNv8F1/B35KVFFFZWVlKUpSlLwhCcoTL8qyj3h4fK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JPiQhCEIQhCEIQhCMjKKIUUUUTHRV9lRV9kFRHEAkkknFxeMIQhCE8l4JYpRlxSlysLz0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xRQ2KKKKKKxUUWXmrLLL98P/AFP6YVkssssoosssssssoooorKKKysrKKH68T38KYhPi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WUPwJmL7kLieFl6yvLcXwwhCEJiEIT46NMvDKUYx7w+EJ4Z8d/EWEMTWYJ2L7CReIj3j0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KLjct4vy9DWHhiwvoZt8Ol4rx6zfhooyjonYhEJcF4Sy9eZCxPAyiwzvLxfkrKExCEw10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lS0d9HZ2dnZWUV8wEy9Upiw2aFxfDCZWX5kQmZhEJxuLjfgT+IjXhOL0MfkWLwZCeK5u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euaySP0JBQTBEukMQh+MsseNm8zPoRcvrheMw80WVi4uPRM34KNczk9G3ihvEJlfBeFh8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LCyssP3hCHmeAsvjPGsU95vgR7zCZg9ZnwkaZpUUuXoZ75rDeJwYsPysvheX4kXguIhCH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4JfE3454W/GmP0IQ3G79lFKKEyJaG+KwuSZCYpfNMaIPwvD8CymXD3k2ELk+SFh53ieBLy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zzVl50vFFLiYaxRMo9jKQXhebm4o/A94a8CLzI0wsPKwxlLlCw8oYmPksUXi9C+C8L8Es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D87w/OQjTCw8rD5LLyh+B42a8lKLjeSJh5vB4hv4NwuCeXhlzTY8J5ZecIM9eV4fla5Q9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XlFzfHcXFKLKR7wuBoZ6wyZmH8xizouHjWFnWJiE4yZ3l5hD1h8PWH41wIR6wuKwx+Bjx1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vJdiUG4dENXo2QmmqJypS4pRYbLmlE6UpS4pSnfCi4MmGTFIRkH0Un0Q0JkZRRrfKZhMv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GYWF3lHoXhe+C8ylITwLLfNPY2krGP1og1iLrERBA1OhIREQ0kR7IiJidVCVENhIIRED+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JRpMSSGjEu4OQoQQjEJ6EsE9iSYhpMaUFrL0QShexL2JcE68E8Dwx49D34U814WEI9eJ74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0RIMfimEsThBI1hC8B+oKjpDgkZXZE58G6zXAtZehKd5T2JrWW5waG2d4aYtyIWx6Epl6F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PfXDRYhMQhMPExB43h4Y9fAeXrxPMVPQ8QOzXoXYELe5sPyImHx7PQs9YgyCJI12Jsgi6F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PQFOpGstR4WS0TGgrlpigsOcFgxehMejY04uw+uxdiFsb6G9ZehaQ/wB4ehK531i0uNCe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H5kMQheUjXcPogkiwf98Jq3TJcnTgHAuCFmYuIPiuLAOsGisdC0rR/cD+x2OPsI3aC+w2K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m0ViQbE0N0SDwTQ11hOD6RCcY2n0Jwk/TC90YUIbvZcJwdYKBMbonB4G6KFxFFFcKN+d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FrykO0faHJb0IV4M23vikQnFMLhsZvg/BahzRlNkmO3di38MRczlDXmXHXOfg3l6H5kP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YwQUh1U983vBqOD4tC59eGYaqgumHZcr/t40vsuFGvzTw8+h+H3iCmF0WiELQllctsuj9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QuaZDVXzQS+EjuxNNVYuGx4pOaFnQEUJQl9M2vz3ofhW8KIqyusLiXLbKQkJES1Ecxw3Q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hPg2H9QanDW9sa5seJ4eZsNXbw2fZTFFPi38HBrj6GsE6XOwouyOCFwPkzfKXtEZE67eh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FhEJehKguB3iXOeJ4pja+gzpEExsQZUhqILwPpYUixFtd9G48CdPhz8M8wWhiRryo+2UJj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jN8xfUYkI/VIWnDXySTwSwtUuzdWxppxky1k3QdDZc90HNKOejSh1bF7xnQqRUf4aE+HC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981sSo2lrCyhZIYoyum/X0Mx0k/8AeVxvd/4E1fZj6C1rghCSUaSo1PhkqKOCP0VH/wDp2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2JVWCZohnUJIsxMccWqIauhPLoSti+st6EUHCSfmnlLrCHoXB49j9FyQlxN20/0Mqkfg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uKELSGtv4JMQk4ogze0/+Oxkbv3/2sdiCJ/2xWH6G67nWGpiEySvSGhJ7Gk9C62zoX1+An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M8EFJxehcWvJQtI9PgLjCEIQhOCXP9Gsdb0lr/G//vC1ijrG/oE0x6r5NUmYM2qFk42U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EIQnhhCc5iE8D+FfHOiHsfkgxYLK+FQl0s9sQSzPhrRLuD1L93/BQ0zYhdF2carf6+lPY5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IId9khbWxrPRMLvyT8j6x7Hrm+C6RUxmwxYXNmnFCysehestiedffhc5sr0vv/wBMTt9u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lf/Qk2iGvaGp0+D4wURbR2fuI2QWBlBI/jT8FOHrL1zeJzLxa8EIXL6JrB7wvLPE+uCaH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3p/RVClUqj9LX+SnbXm0Wz0I9CVRjUyPBzZB6jEy0JPYu9E/KzPrHs9EIXgxIgjS6PuGN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4deKFwWPo+sXvzrxT/oJX/f/AGh7pPYpTp78LJKxr1lFQ31oaMUdsdj7JwZoOqERAiRUT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nlfBnrmxKNWI9kWQQ7Oyoi72RYkc8KNrFeVoWuXsS1i98X4UNr145L9rr/Qn63Ya5+Sx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+CfRSj1ikxCEyiEIQa8UJmEJ8h7PXNiFLilGEgmb+GVjOiU/b/wBPCFoWsLKP/AvRs8pZf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5LjX9Kkxd9n/AFybFrHROUzOs30WN0rhjR0TuHrPr8ZODwsPZOsvin0WXgoorwmx+FbH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C0LmmmzbCFwnCZSOoexOu0zqu2KSPtMT0T5MZ/Ymdv65MhLtjpB68f0ScUOlMrqhW0NXC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7xk6vyDWFhi0LD43KzBiH4UO7Y2v/AlKL/ixGlGLYtcENxUXccKKthNW0TI9iFxfJtJW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nq3o2Wx8ky1yZoxts7Ih47H74tJBvm+8N3BPE2fooDH9H5B4Q8esvknxWTwuaF0fRPqP9j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QLSRsem+wkkohgTdpdYI0oWZiYg1w/tGU4W9nvoWJcoSvNaAnvk+zQ0xK7hC6RbmyEDRk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xMSRjvbGjdopqilKUpSlKUpSlKUpSlKUpSlKUpSlKUpSlKUpSlKUpvCKKKhRRZZRRRRRR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ieFOaKvoehKI9YQtDdnEOSa9+hCg3imiF1osrPdAWFsUmtYpL0DdzPeU7TzFgh6FEZ9n7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7Kul2K1RSnzgjY0eZeuC94sLFyWPoT7osQ1eVLi/BmJifMhCEIQhCMjIQhCE5VHWKJzRU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uvqNlMbdHSVOuhKJJFxBuFQ6liXI2ITFjsU9CJPrg6g6DCYQkLFGJV9ia6d8E3HsSLg33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m4P/ABVB94esIRJtEMa6/sZEaFEe5g7Vo1sY05B67EJKjV52H2hhAlM5hKRj+wah2IXFM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SdYZ26Gplesv3x30exYVMSSUX8WX0xHrLpBGy7p3XZRQ0V7S7+zS7FGh/wBn+zqOIk3o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6GJgT6Y39M2iOsJSfsW8XfPsbh6HvFO7NsrUMh7PqfAFhbEnaJQ19ERgsP8AivrD9BDEN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bSweiSWzooWmkOCdNi6CUgpDELob80rnYiiWiEw3bQ2+hO9MbewtXm4kOQYlCd+heqNR5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YIerhD/ik4JasaioaKhUtE22GfsUDH0KV2RUnsaIQu2IBlmglQkrH7DSWuApRKNsddkQv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3vhCFGbIb7hDYZNdDdfjYh0hvEFYX8VhM/QKPubVf2VxBmgQfoKN9DXoMehM2JLQ2rEJT7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zbWx/QSSzJyYKjrbk4XFzMXDw9Cdix3wfjXRtiMv4w+HYmvQoY6Ycm2yCehPSF1aR3jZB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iR+z+wq02f3Y0vJOz7R6K4QeaijbOuDwywNmghNvyMTTEd5/HIPoveD6E2M9YmXomEqhI7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BQf6O7w8XDfo9ctYYvc0FlUMWJLyPQodIJTr+OwgggkSLROScLm5hCCbWsVizMwjSP3iCX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cxJ5ZtElf8tfiXGEJwvDQe94ILTsaxeLU6ffL3hfz585qIZ7hY9i52ZdkXaoTDvujYs6L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9YbivgtS9E8dM6VpC3bRjSdkJ3s0X46fmaXFLilxS5pcp8CwpeWg22x6NcdMt8Vub2NZ/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fa/5Fdajq9PR3/lB5YiZmWIZsYsw9jEuerO0Nehd49PC/7KF09opsZdbFahBOv8ghPChi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muW6CxmfYgEPY8X+46ENWXJreh4P+VvDYsMWGIZCcGLCPfMtILILHd2TEwsvKG9LOhX/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f3/HVhKivpGx1PqDUyi+v/BB+diIQWEh4nBLlJBJexGgsSlNYT3OF4QauxL9B0caE2fx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1j/ZX+phi+V68DELCENL2IYl6G6IyEEwnCZi+wgTOh7/jMzBY32L/AMn/AKxDusr/APGGL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68GxZWPWGiEIiISEhZ9D3/HlwYl5ZyfmYsLCEU/s6HBkGLBCcz6HvjP4zrhvxUTKUpS8H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SlxSlEUbg3VFRBFsTuDKJpKFUTKThUNdTxRMo2XD4X+HXOsTO+TIQgxY94mIubJmeC5Q0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CYYjZ7PRHTsJUSGI9kJh4QhoX8MnNlEuT3zQxInFCINcFhD5+hEZsV0KpjaySHiex7LFR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e8LeHxQxfxBeP3wYhHsYsPM4MmVjXOi0IbgjYb7GrglSDERjXcEophMLce8Lg8IQxfxuc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Tm/BOExGJExBMaHRKYQlhs2MTFX2IkIZ6EuE4MXw3/GPfB4WZx9+B8UIsxD7Dw1SeGfxy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Ni4FL4aUeF4Xw9CFhYvX8peOhHvHfFYpfLBiQuFytDwuxqD+hCwsafh5ymZ+cR74M0Ife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4pDIIXNEw0hjEUpfwB/wtneEe8rG2MWaehGvDSjELm1UFiUY9iFRAkiDr1/KXiZZCYhCYh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guSE0ujpgw+xiXCwTEBJ/L34mXwLDz7w+K6djFSOmdD7FSNnQqETYkU/jt/CehcGe+f7H0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QokNnoTvbFFoQ9/jt/GPgzaEkhpMjRR9iKFXo7Yl/H7y/EvOxc1weHvDyhiwt8C1h+Uf4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/xAApEAACAQMDAwUBAQEBAQAAAAAAAREhMUFRYXEQgZGhscHR8OHxIDBA/9oACAEBAAE/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FtKYjuYfYircaERSaoOmqYoLWckFeSSyXEQJVKhwM4bytSdgcoh2zPoLSNOA1pQ4leg6M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QMinJ0yJXbUVdhOE1soew21EbL5WwxdnFSnpx6DS61dNU722EliaVCap/nBAkst0mle4y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4FASNSrJxI/cESqhqjIVEl6yuUWN6f6UMDSgtcpKyTSERNadSoaRMK8tLjytvRJTzQSxq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Xmtk0oHO/RCf9G6pTEdj9JKIVpSfZBlyhUTIMtXH2CEzxlihyjN6+OSWajleTgXVpCNDE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QTzemvlmjeUTXqO6nWcyU+ogUxXU3hOj3Er4YlUu76hYIn5+YKvYtkZvN6pB1VaNfYIKo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mmuFlHwRqIl2PYTGg3UvYZqD1HYPp5bwvDEa7WaYfExYZUtUYVezcj69BVDgo5WlE/8A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i20nctTwIKXGj8Do3ahMZp5n9XwN3VHiJ2MzCrYhDSsJOcJ8jblRd/vodFb1HXW/wJ1izH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iSNFi4nifBe0idfL9+weonpXhin4FTRCfoOV+k8MzO8iplTsXS+THTwYH/pEWpinSKQy7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fk+PTJ2rOpb/BW0JhOKfv6O7pFfkuhOtLjd9LkjczaB6kPHuL5ueB2tszEX1PdFVrQhJUL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WSrseCNFchzhEV6RSD9wR01XkjVeSJxTUitju+xTtoZ/gq8Dd232Lio6mKk+0la/JPlR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FWnm9T+RLfNhYlxuxNNZSSlsWHWLKnp7CQm00tYVJJcOImcubZPsS8Ox2uPAmxuJnqKshZ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2vRUaMcq8L9kcx3UD+XyL/AwdmizfwMttU6RP0qQi6rZUacJz6CUclqs72kowyaf1KUNIt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lfngqA1GvwoGKqeYY9G6KkvJIb9WSWtb06BJW7FaOa3Snf0GqbZWsXYiQ1GjiMikq1dPc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SZTfsJq0WlRZehIgFCXly4FnNCKNJL4HaRa9G14qOtulZ2vA3igiFWl/sRqZOZQ6orRD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S1CIrhtoqq9htRVYc/cuJsFL8MkkodpVPQftXTsyG0tYmS7TG45iqFDUXyQqUady37dvA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0+h8yaMtO35bFMQoLBslwprA0ZkVwbuSquFgxoLVv92JZRSUVd8FhDRF6ELUax5FavRqC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zXFFP+CKjbsbbv2HQ1W0aiuSNruj0v7laUSlOu78iVuPYf6emCzb0O5ZOg1O5NJFpCFC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YEtKkENqUm1shSwmO1ELCgl6gmcJuv5IVIMq3hQtTS1yN5Oq7tEVi2Yz3lI7NpsHTEYN6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3KUn5HdxOb85SvQaoqhuFMlLbl7jim8zzvs0vQbTVWKeT8HuMptqsL5h3tWNudc5hGDPR/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DQSXW5ejI5sRbCuvhvsNcXUVBhN4KkeSzfCipmo5xLB6C0a7clardmBSSSmkYKI+4wQdm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Qk6lorbXI1Fy5FqjUSI1EhyKi8R7ju1uUrP2ULRLQWy+DSQqbyxPrT/CluVAkqy4l0fsi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DTrf+k1duB10uJR7oipicjXUSpaSkNIqa9BcO2PQbSdYEEtB0UO4tCNNsPWqhkoyTrAlXM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N7QKThEuXYsLMOprl5UHqVdLWKVsQYTTx7DOYPOqomVfIsbSHdUhJsnS4po07nd/AoFaW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B+lFVJ00daoWLNRSrcLEEa/ZM/AyNNDkjSUvQj3Bv3Rm2rQ0JWZXM/vzE5OS0UdhhV7mj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6h9itbtiGVFFEoRDHkRrZqqu/DFUoK1R+QtVbJt7zA+tdpV8imNzu/wBidWdXaRBLuwKB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hPsXqi1o/WBCTmYb/AKLGxlRycybqm7aDVWqptTPIloZb0g2Rp8y5+xo3FKKSj3GyrW8t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6VF6EQQkZjXRz6ilcMm67BpVnuOrW04bJagezRI5a7PgcqitnuhtOP+DKYmN1rKfQkVb1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hejW8lPsPJ2eWPYhizRpHiwyvPN9Y+SlSPZfZBBGqNDXrMj6meqXzUTCCiMDuNqF6/wAB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C9EjDeHuNKSb/AAQKp+TMUmJ9j5EG4R7NoE3SXdEiyaTHhZBRNT4tBeZ3f7Y0UNT0Snq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lr0VT1JRPzr7FqchM/YYWXifrGiSa1/gNd3aQ72RDhJ6uRe4nMXo0ZHVXJwJkNU90UaOdY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BSrmo0oTTTMnb+EJzFG6Di0q2o1TC5E0tu42oZchVtYboTVYkVMxvY3mcId7obTKmxGCk3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cKqFapPgdLkuR7jopTqND+fgSWd9LmrZf3Il2e+5RVwNpXRdzj3grNJnW5X8zSbMrp3se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BonDaT5UkqKe/0TCl8k1x5E9/LO6glJpTLQgs7JcDVOg4UTaNIU9DgWIr2GbO1swqVd8xJ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pfd9DtkGaLvQibN3faJdC1gIq7CXTvA9Ce+rf0QFBsnJWTNMJq41JbcHnCbEYbDqDq3x9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A+Nwq0u9vcbNVVa49h5c0okL3bg9CN2u+SRQkiFWsTs5H4u2wZOayle0CeqTpVeo3uW/N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oCnm5dhLe5fRncgTaVDzHyxUg8tVKLhau3hDKVsOok6nufsJwRNVBL3I9LapluE3OC9iI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1s38kOJ6W8FNFLebwh+k6qwiYlRi6GY7bY+bF4oPuyO2lKftJriHZApoy1NRBSyTVqUPl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kpVfqhilASVCT4pUdqe20lmizyT1B/4kngZvWzczW1SrDT8wHrvo+5hhTomEtatv7EBP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oBOUtlZVakTtQJNVmBzmWJa1IpTOETSBFG2geSjKeUPSU8Qd0hZQJf6NWEhEedjGOBOUU2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OlwoS3HkUIUK/AusUGXiBJTpf7otY/wBmVl/d9QkQ6L2GlOJJaPwJCl0jViDo3iYfrlv2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KNzL3ISyWkYiaQngrzPwNNwqdFIfiR1vGZ+5bd9Kfq2Kpad2fuZKml35qsX/AL5tBDGrr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819gQ5bHEPYgu/NshJUSXYassJP1JO0fO5tUkmUtT2YtSyqPJFOiKdo+4vrgq2XuQqrrH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fqltdvQyg2wp+RIQnEml31I7oiaTbpMcitTGpL8iOjlzqLCiZV6CS3eUTm1qX2W0Hmht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zfJU0JOKRA1NLbGIqmsWMC1TjUWjT0E/sPJF9hL1yn+3K0TTnQuLVElKrbQSuKUOVDAo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yLeLF6FhvEzWwkRb/AMGbZ5mbSNUh1NWK+Z1H45U+WKjiqKIvr2GVK04QtKGX0WjgpTE4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eClJk9GkN0LE2rq2w5Se6PsZNpTIptCmXeBQ2UJZVuJbUilBNqQjSQlUVu41EHRKvZD3I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XESOpFGzmrGTTdPMX/UJSJqjUEhEjR7r6IEN+HX3E05giPmUNNNkn9Sw9ZLuqjaYzHJcq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4EnEpaUcjYcCUtppNbXG1SZQ56J1vI4oMCekjYkxz3EvIa58idB2RNJy4q4o719BiIKb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CqaXGGFDzBJq7UTHTmrvtSFVOSq20vISCMsFt3BUG/dzPkVrpsmTtcm90tStsOazBdLxLV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4EEtBUbz8w/A1G1qq20JegoFQW7/AEJpNZPaPdGGiUYTP2Ht0U7WjarWZTSEFKalrfvge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PLRS6KW0vkjhNq5n2Ezp4EpHpVtEFHA7T9C1G4pD/AKECEaqGVomyekP+CtyVLV+xNIdx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y95FVVW0UNappW4c2Tz2EBOUxC2+FJGVNdmO4qUDit86iIqkU0uWpK6VZBr6aEDnzhdPG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2hF9l7HtT5KXzF8jjX9VJPq0e8km5LEv/AAdt3oaXoNL4Bhu+CmC8NpU9Rp011C+zKmeUS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Ui0lQ7M/3kSs2204aQbS063j6H5TxJfQ8nMXH1HpKKpRDYNhZip6CzqmE0+xtUbSmjvzU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AUoTZT+wtJuzRU+WPTefsqNnU/nJNlLiTyQvv3i8aUfyOXVf3EDpQqbvgr1s1q9iyTOGv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/g4W21XcQvdMUufdA8VK0IFaJYF5pJukNF5gRMlTq2n0I2aU6KjELlcKF7DO+0sQvVqp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IeTvgaJV5YMejSypTheVRiZOH9BFFZRoYQm4V7IFeDEJz7BC+/ULhuerH8Drb5SsFwlZB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FESbfGRZhWifsRSaeyf38lGi3adfUfToThidtSxi8HUEk2lxsfDEGoPSaPQzSuI9kK1bUW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uvcQpUr5r8iqIWar7KVt9MR9kaPSTJBDZNR6FCne8/RImbWkEU5+0+o45N5an3JCHvf7h+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q2/gV01RYvGZfkrM8i8hSVphL3FsTl1kcFMLfsMBJTSRxVGiLnuTP2LMyVVzErLd6tlZS9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TT9RlbYKqu0YajJ1YZqzi0qe4tiilFWNClLy4R4RRGnFl8EhPWSdpMd0OazDL5K5tBXaf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p0uV6qfcaxWnYf0XoPeEOSA5T4KAGcNrUbFDhVhPgbSnEh5r1L0q2kp9BtK5egrxH6TM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r8b3zA0sMKjdmq9xJHBWX0RWlDsoPiCDSLkjzmTIuSpM4DhW+B6UZzR6jqt/QvcojlYRp5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7CAU8YqBVaU5tNhx1O6oPL1bfqLpSzEbC3uNln2NwN8Isr66aDQ02NRUq4p2HVCrcwI5h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d+RQlAopAtChWIcqjU2bHBNpJZaQLGWToozx5KfGWlP5Eky42qZh0gowX0O8t3ccDuDN8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5JZaRAqNYVIOUWJ9o+Rq21VSJxwJpS/IfIlKKSw1fuRmz/EI0IRNt3eVV3LmVmH05S6eJ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0M7iSkNwWgvJCs3Vdyl5afQOFOKNyk+RMx5Z3vkSWavCItK0p6fwZOAcPpGltT9YxFB5Uo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UjNNwtUQVqkFFDFCdXhNq5E0VSm7KqaVElLqyjsSFGG16iSz09RWlSvNR6VOYkel5SMa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kelLF4oWBq6EFCTwLmuCdH6ip7Ek2pekDzeErblNGl3MYoi6S+4jZcS9CZSl4FdY7KCtk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GSTWRqsLplXT4EmrOiSKcTcaxu2vYfG6k7MdEXGnbo1HYbR/0yMh4b93yPMvcsxWnIyp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qMQvzKzTUOqgmu9R1EL1Nzy1BSh0bjqpuvoS1bEm8bjcqstgZSdYmorkprGaQZdqclGjm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uqh5mPx0cQNCactuIpD9xRGZKUXkUm0tpsWjjinqJUDUrNtP5HBTFhPEaUf6RYz603NFS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RtxhJylR1sIMYdKlENLhiSJS1RVp18IkqTFkqgztFhlxKnu/AkKcC7efciVlU1EQtOk04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SVXL1hDSmhYUJ8jbiNB6wpSCqlJpfI+aZyad6dfVIpoLI1N6SvYR6bFMlD1SJp2IJmYUG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DmrDZmtlSidnFRKUqhIwvVL+kUeYbfNGq04Y3W0ppZVPIbm4qKgnOqQiIXMfA0J5ZUKQd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PFKqveguYstHSHlp7bjHvEaaNG45tDaCuStd4wsLiExfdA0lXpBBzCcNUfdajJqDoocJW4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tdnE+3QfliVn3WCrUTMuZ3kK5ybbsSkG20qqOyJO9KSHCBMnEyqCJVd2mmu8cGsoaVfo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idhqNtZaK5sE5MtKK9Q33Kyv75QIVbqNVSU+wVX7yKWe7T79BtTKuaMXaldF3x+oJVL8t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RdqJHvGiG+Zmc91dUfJTw3yEp3p7pL0Fnr3R+w0hqk1VOPv8AZPGsSv7k+1SrNvkYtFK9H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Am/sdQm3huvkWAcb/ALGioqJNAlERFUeo0vFQ/wCkqcKm6f8AAolUEgTalT8YsK4m6v2Q2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yFgkb3bJuWluybQ4LEp4kURQj/H7UUMWfmowJVUoqxsIUJNSFb3HWSzmLYjwJd046Rsaw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7whrn6mxPkoRYo01cJxNCOyqUKIFsKJo7HqQWrzR/BIEjYFBb0sw/sTU2j/QxIKhR+ySL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NXyVEwe/wkYE6VoWHajVBseCh8ShVfC/I6peAl7SMWRTlJ9DTKCnNKegmE5UhnmCRCaziH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BIlKdFqNkrnw9yN5oYWchb09SJdm0werG2Jq6S+RqZ+z+RvwARsjsJ+rsIjpPwIJuheQ7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ZEjMFsIfYwvk+i4cOjZQNhU9x7UNqMUQKSk3gkr4FatKt/sX4heE32ZPjjJ/ZKSL3tC0r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lKEECEMRCwGERSoiX2ElICSrN3qMblq5N7OPzKhTPZfUbDlDrZryyGncM+UNzhKEJOF7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ZHkCaR7D6U7TaPgJ6o9q6EZ9w2qI2kPwxVzuqpPyhZStk/Q2Ot81cia8dvlsmwpvdPofE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CTdmt/uH0qabtN+4oqJ2SKhFEqMKIUEopJ2VS1TdbtkrMFMQWKEJuhOMvyZS/Uhrasiax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IVCTNOGp0Y0bIunkTXrf4EFHP8FSc9ejrhrQhKzi3cQsctRQodRSXXuJ11J3IG7hJDRk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ViSFUoX70EUhRtvkUlo0Te1EOQisqOKkdkL23tA0omxeqR4FFdstTjmFRsqga1XsiqvNN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u3gN9Z3D8KEO6PVtvc2JXU7xr4Gg0xZuGtzQWul/Bit6z7TH3PsZGglWUR/pVbXQooGpr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zQ1ZGOxG6SIkVeNiPOg1NacjRDV0RPqKtqwKkUqz9mNL7y2ewVXFHioiTVSvkOTSckklN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92X5VY5Eaaapr3Gc0qDjAv9FzPcarVKitdkjoycM5iiUN1pdcicaKiJ1bcZoKU3WyaPNh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aiJaDM62nUJWTDUdhRDbFNtdy9ywxBNiySkgUojpaPWGKOyvAgmkJ1T5Y5WV6RU8lpHFf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/JPj0v2U091HyMJPkaDip7CbfWsGRpQ+GOw1yhF1PuJ3jgqbieyZVT6bvgd4mVL/AKGlS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/60HySdw/0VJP3+eCyM/DA7EO3QUhPWwmrzVPtDrqXwocs7RyLWisSNchdogloauYxsjz2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ARcQr70w0L1adv0PgeJtpJLs0/rl8m3vBjsN1HnYXxOOmlVmTXsNdvcaKKYnA8uXUrT2G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USUMpdNxJriCGqMW8DJisNwcL+PUUyhx91/pQqr3ayZUxt5aqTBRsETGsT8kmzVM0GpNR6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pFIUV4IQZTolTN9CRZQaTg7KrTY2UkKsrKrbj1FEpVJg20t9hi1Lbbqua2l7mDuUIVbY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cN1NrEmLnAsGrJJpMuzmBqpybi6iNVJLZhpTSsLpaTQ5clU0rSPJXzaYzNcmwn2wxBt+I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EUGsYjQRxS5lcqRjFskZ6yHJ/rjQQyIpR7KyWRoqKYkuX9MkWqLtVmfIwJgkkkiIcuZj1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SXRvfwO1KWlNVFpddJMJCq5bvD9CNLIilIsLLgSFJ3o8XuikMJNKVFExwUoyimjKnvcTr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tugk8S66iuzJEQeKaym4laTqLONEpCTrpKsKbBGakm5SFRQ6VW4lOs0BqKzSBZsswlVXf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EY7ipkO25ScNJauf0DSqWcJocZCKoQRlppFHHbtIlmOSh5VVUrd0rYSs4yqCU0cBg6hduq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HFlxccgBmkJbinkQAyVUObLsHpcKUqk7UUb/QrdsdwSbqWUIYgqcqcjFniVhcN8igu8UcG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43QjKU4bdEX8QJqQCI5cXoqO44J7G/GslPD0bL2M6G8JfYCRJakTVWXT0ZCp1kKg5suw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09vRKQwX7JKLcsjb2SHA4V0TRpk3Oa9hplybhT1SWtLSpwt+gaUk399GFz4mM5T4Z8kue2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Un7Dy86+JEXPI+sUCxx/AkKG6aR/iPZYzkHGHBAdPOOOqLp1Otl6XFRCtGw4hEklNO24mT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W2pU2+YN90Oy+4NBOOl7ASJmV5kELNtrRkciyMP+CN74I3KavzgmTO9/oE+I857ii7jh9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gUZt7w3D/AAmUdwvkJZp8p9w3aR7Zo2kvMIaB7gp9ovVrn1iyjhpw8OLj2cHTTDcacF05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tVoSSbUm6CZfdk0TaamSNFtcrzIvKDijs35DTRzpgbU2yFUzUkhOr5YVUiuHE+GNoGUpN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05Sa0pSl2NK2m6KXT4UkUk1w++FCwxqvEjKN1q16MVdemX+6ZeGtQ/A40KnDtO1EKgqrwS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U4ymrFkTC92TflMkCPndQ0lNzSitVyNSeRXB0ElLwjAhkU3bshyvVu+RWEu/9CskJbRk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ZS2ZBWzdi6k+R2q82g+dySeY/fQtVyVNkuxM4XBDRk5pInCYoOFPcxWULfI/UTI2KYuuwn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FSk8ibtWNIGkw0apl1ZL2MBOXgeVZbGB6iuteoqkt8ShPyoGlbhSVM3TUTWj2F1LyIR162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DVJIZ2m+WIy2yda5HCiponQ/DKgpWgOlJXovYNaU3w00jl7i/VEusjEuJFgoWFbkNVpS5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ylJrWeBZTEw2sCBTqsKdUkhaoE6Y7shXpsyg1UyoUXqkOl6cpjZSnitBCSTb9o/pjkEd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zjSqqv0TShdRN2OO12jcm098RpqHM5yEjjtx+yklKGJ2ArlBqiTBhJT+0PrvRsvc083Se7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9s1HAmtzPvFAniD9kM3XM/Dimqhc5WRfdEt8MnfQ8qXswUPhhc0oSHRp3MAgZpVKSj2la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ROYjKa9CqfiRGJiyRVrg0aoZUJHSmYUKoUqrs+0Ek7r7SvV/Ik4otG2QwsSXM0JJJwoqK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oJbmYkQbal1bPkWQ04KNPDbF1JWVR2UDlty6uFz5EVEq0b/gbyw1U3sQzcdzN6B6pYTBJ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o+oQwmvT6ywDNPpLIePoEiyX+sFUdqF+iTx4o4vBR+A2hqs3hQ+YoV9RvB67yZJNjar13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x/uJVcJF32KIlqzeDbVktWNvUJvV5JavycmTGYNBH3NnIkfQy4ZGi1cVK2lW/BdLajNKu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Qzbeo0Rf2HvHoNCl4ZeQ1yM2JxGjEvJilMt/DbfsQyrR1NJe/ox65k1PQ5GplzDyPR2OpY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gqRZspaDq8pMl8DviCqIGnKSlUaof3T8ok1eaRE7KbJr117BKKgkntSnL/aCgnBtaRqJTV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kKvL9pIhS1Au1FggocgGj1pJbVVqU2CuqD2KZMNtP2Gp14giv6IgtSWRK3V8iTkiEw0v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u51GRRtUnwJlk3wbN3C/qhM3JONLi6W14N0oTbzRipclaqCVdCdL0Gl2rwLRxA5UMSq83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nEInhiI9qehFcoi05FVcz4IcZWRtlTSkkiVNG9WK6SsKlFNLkgs+cPOJa8D0rTckdG2T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2pR7CFFkGmJkoo8QXYSNNkrCeKfSEvDgSTeBbNRbBCVUQ6yqplYZwe5RJayjVu7VDEhl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qO/YdCf0kzyJKVKk1pYV6KQSWEis3lRQcaKpTgTqMiIZcEKVoRVj0hNs7+BhhIzJNOpfo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UxG+uBdGQszTmPv02Hr3J0Zo0knD/o1tWS1jot9iTOrJXMt4VvI0Y0kmmDhzUlRdwjUx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umUq5xZnBNZyjExlKaTNN3TibldzbSENS6RvV+SHT24STpNPWxdGiUVxT0Jblty8lCPc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quljOg81Sx4/UJ+d3Bo60pvYeNmQck6t273HxXSCFLfwcw1oKpiJJJoxZTt6jsmPC2ouWk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QSUujWSfHUOp0dxJTLJm3R65ISXB0cW7YHVG6haaMK+4oiJIk7XZbpUeTTyTSFNUxi1+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FJxzaUklVjtG0Lm66rdrikTbpNVTZRzCyNQGyFa68z+qSrSJymmaVeUMuNQaoxh0o1eV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Ced06rYpQzu84Uq2+ypPqBrpHNKWhaLAdIhzTNNUq2H0VO6aeVEXtehK5F5LklD0UG6/qF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+xoQmobWnI2SbtlQRY1XzPYaEAuoVal3jcnQlZSbNZnUmSaaaelhoSa03WLDzeqippal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pRFiA6xTQm2xYgVFDkS8NvcnZOs5mrSm3YWh5GkSo1OIQobzaBrujJNStRb59RJi0M1J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oDU5qk0h37aklANWG79xILSwudzeMXKVSppzFdTmD3gmRresibteIpXJPhl6Ertb8CazU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XDNwko9CyHE6oeXo38fqF1EKGxMUo8iZJJOJuKm+NjCa4JN1K+rF9KbemkpUJbpV5H6Sl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FBvW5Fu6IWkl5faxME9yu75OTFGhOP9JrYmFROCHgrLhJ0IdYhwQyl0W40lJqnaAqnhkU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UCcfFjE07N1Fgc6/Uumnhz7CWq0MS8CQ3VpUQEpZ9kJadYNQ6PoyuxmZIRRszQXglVtfU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Ks6ORJq6OSLSSlo5kk1ani8eg4FNLWRiejKVEyApZZQNiZZqX8DOG21P0oQEGdH/AjolW6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n35jCKSV5f2kr02how00959CSkwJNWxqxuvBE9rFRIbRVlqlU6CwkoaIsT9hWm8fBCIPg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z0CTqN/i/wGVkq0Lfdtli71S+RAG/s+wSR1S8VPgMU2St9ArvzLUSEqHDmrQsXYhXhhVE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0tZgTU/LsQ8ctF/BLXuqE/YdFEtohLUJx26Jsv5E1n+DXqJsiWWE21cl7jbdWPJqoyGNk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hPbpiCclEtismB5ihJnpHRP11jpMGUSMr14MkfmRtJkjzsP8Ap56ZFfrwUM1I/wCV4OTf1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/pJP1zuIVtyh2pUfJKsLJd8kcWwVvSo9Gse6Mv0ls6D3rZFLbpSXeKiqDVXEC3TEiSXK2f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Uk/6ROTTeqxDv3AvYxVLtNFJR6hXdadSWr+Zr3Isa2GUTiG1NiWGNcxRStvBHD7FKKEQ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AqG0Jwk28sisy4Y0qtXdiXMI4bQ/7IiamaaS8QjcDd3jkpEhEsDlJCqNrZYbzXoJB1KknC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k8NexUnPrU9B4uVr2Y46JY+LCXidFBQsDQBTVBPDVfdmua0d7ogt+fdMNSqi/FAT0uV/c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gHAko7d/XYEqxdHV9mFHvMyPcoOW2nVVrywnKHtOe8lIi5SZGGkQjJDcE/7kRnJadOvx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GGGMy/2cy/tSpS5nE0194Va2hCk9KF/YmKrVpHyOSUZtApNSIeJ3gQyYIYaZK4dRE1U5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p1jBeg61hxusEewuZLPEModf+jpG5evsK9zFIHZRJysqkmmrJ0oRWrIXcdhWJIcoyKqiXG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RE1r5GwkFODSqokihwU7NRtdeWP0IcSqppKWeHU+OjSFBOUJUw9RcZ3OJIlLbgU8/Dxw5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lu83fSYkZtM3uwb5WwlJAk0STcS3KtRCbdQdqlUjsJ1DFMqJbj1Y7DyKjF7bycxSKV78w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CkhGCq1nR76snURykKE5sJo2ms23WaOqHjb0hKJdNcEoqReKTCrbWfJALQqqp8D0prSmz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1Yz0kTSSai7pTw9iCyRYXJNOnx+kq5LTKlUmr8KEEZCE1cmopR/YbFkKEk28VhTKfoMM1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KWWw4mlyVTfbeLfYkqlRUjZag6CExGwtpMUNU2YjssWcwJJKtbLomPhRhOohwnW8Ri1WKV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KsKXNmVQUeEKdhKJJxM5SWrI6JQeG5+BTTCT7z7sRUEobbSvyTY6b67LH8INgQKaapXQv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l7vUaUqTX9oJ2mY1gb7CoekJFuYUKNMIYHrE203V8iRskwOrIXo7oS1EK1jetacsk5VO5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lWyWLidVSlVoQx1VUru+pP8AQlmNKfQSaJCzQU0JlxC5GiYRIm224SWrY+FYp2Qao717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Us1MNUIGpcFZDxecTJJ0cB2txayjySamm2jSXI83qqO7oMISgpXFL9ShLKJ/0U3CY9Ej9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xTCQtKm2rSFXNh7sYRNH4XNjxSlb6yPqOSJJVIR5CyaDvI+JAQzsU7wIk0leje4h/C/K+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FM6BKr1kvoSlS7jxI93YzX7Nj8kTctQ17CRc58ZVtnJFURtnT2gfotiS+9GOlFmX7lJ+j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D8iaG92A08BM8BTqU1S58FCj5TL2RAwx6v7B9Mx6j5FVGcgMHE2xvdjxOWKUPcKO+ov2Fz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0oRXsK7j4EegkWhLSEVwo5kTZVxJuGOv8xsiW+BM5qySyVpfshNxS+JHNpqNuuhL17DHE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JTIktCJulruiNkOJg3Qi6xMDSQyVgyW2PPuOFlH6CL3IrSaU1KxMVEm7wHTE1Hb4KzhDr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+B0Ww+k9WxuOljOxuYOfAuELohTcx0ZYv1VZKaU6PpbpnozNBUEYPYVhGR7dI/wC0Md+iJ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nFlqxOwqmtyEBElRt9iq5Zc0M/Y1FDUoujclDi90NRpWUTadzyXxSI0Lq6kLaaDcprIy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9koeEEcYCnkRzyV0STi7Or3UOREOla0qfZEs0q/P6RyOaRdwkBlC7JL4GqbIgdDFL1Udh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06sXoSLotdiK8J7dOertGrXuVNvd/wDLty17izyz9IktC9MCvPwW2E3hxIm9RWIepAqI7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o24ctiUpoRENJnkyb/gm4jMmoSztQg1wlZKW6IdaySSCKWdpaeZJuE5Q4oVTO2zEdRsh2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TTS2qK6iW+Ccyz/BUOLhpbigS58KerkcVO0jywkprqykzPJyx+Ml27v71QU65ckJMQ1t8I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kxWk6kY4ijU1o5e6Mqtp8BMjmH2SFOupANPCMui1b5QRRB7HxCuJnKfcI6Jq2hmB1XyJq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bIyBHDKmhsU0y7NCGmr8o3ixVDEeRRBIVlEq65gUJJIkohRjReCCJmnchiTLQLhu74SH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dK1oVK9ENvexdXkQtl7obhqKq4pEwpRVp2l5KfVm3U1fCHtuwlKuiz9IwrjRCeikUG6k1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3ZBQCjQhOIlqKFzIahQQ2qxrC7jnOtRtpqo419h01VDhzJpN0TKieSOGvIkpolaCEodxWH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otpxVOmtR2ktJLnCXBZe02ppmpVilCR0Zx9Izb82wn/f+hpbDTaomCSOoiZRrvImY6lrN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q1thXF+PJLh5qCkz6tGLJCd30RXQnqRZSimJuV4bb4E51NUFVfjUarRKhSSlzJIlQLn7h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syeALO3gkt1f+bEhN7J1NogVBNSIosoQjawnQKQ01lMwlinAoFCb/AyZ2FVtlt71G9GN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zd+SeJVnJ/IzQVEkhcjBtht9QqSMskkvQVSJnd/yEolvDSH7HssRQJNILihOlV0aIt6PO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0rmM07slqyXZMbc3Ym76bkvVkzfpNbmw+iv0j9BIkIm0WNYpHTBFdxYFc3ErCSWtSFkZ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bhP6SRQnFC89FWw9cH6pXKbg51LxF+wk2m019jVbwRAk26XsQTtJE5S8BqliNbb9P0deMH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4iaFz2oUyTQfR9dSCequo1L7nkSokKlzaX2Y4eRIkf/CsM9C6P1OrR7D3sKugkpEjAqkG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ohkaFV/xHJFLFRdGtGkRDOxZccZ4uNNLDVbR9A1blV7WOFY0Go4Zc4svYpmaPfkm5biPY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RVxVxBQ1MlXSl/PohIVSmUBL38lkNxdq01uTtoRCI0vrwK0kwnC9hZuElktoD0Dly9xon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+RNNU3V5EiQL1X7JGeW/Ei0Q0XwJ3vFiAaiesPcvc/Oo98V956BzvkjHvCRMs98C/gGH0G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Ha0HHWNhJ5/50e69xWrOlYOyoTJOjJDYzmEahNzVOSHeG1siu/c7MaejEzxIk5Up3TsMhR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J5Ut0pcdNayqcfgh4RNGkRNNVaaezQvJLxiZJXnFcuRNI2MqYSnD6DTkcgUXvstQy1nuh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L4ZiBx2X+iRUfx9BP5/0huiZsBSqHqs9jbYX5J6C0zwCxLklLRHh8iwef9jSs8SLyES+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81+1xvL+6OUuT1Ej3IEaHsovYWMNq8FHhHsKvshI9EntBBVfrFAg0TdX7masH5pbHDVt/c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CtprcByJpGat9y0U7D6YhKqKVZOL2FGkSrbkKT2xf2RewJ8CXEy/jAl3f2fQs377EI21q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se5Kcz6j/ANSKaoarilVzkT/P8l2mdX9ooYpaNt8lNWuH9jeqy6uYqju1EHCUirUW/wAY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Atl+hKrK7RIrCXZCXYrJSP94etNdvLK+huxQVhG5nNAxxJ9Cbmuk1KzCsVcPInSG4fIuW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+xWR63oTvT3EjXuyVV/kTpTy7GZyYcOH7kc8mW5uJjTaoNOK32L/w4IplCSpAlROpj6Iq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bpEeDDifJdOvgyWM+g+TjGhKcyXMcMd6l+kmOvBgfWjMi6LIuZLsXJzTolydyKzkvFhKu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aEViOOlFVmEVEq0mB0hV0MGdeR16JKSoJSluhmYE2mNK1yKygbasxURoWzE4JlT6wbsW4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EYO72M24HVseBpVskL3DW09JgjEdEU6N4F09iCPcTqhQyVJ1E01QmUtRMtxXcaTtH/P+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oujIEvzOF000PQihkR7DnAkcdM9V0vHSWrCFyMdxq3H9E0PSCiZLZclLN1gas7z03xo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LKiuWnzWnqJreMsoLtKFXXI5KaZM61+AiQV22CCV88sd4qWrhIr7X7JqRsnQfAycU2tC+p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mEJOaM7wNNUqKqmt3SYGKitCTbZdmmX9rmrblt6shw60lIbjTKQV3fCVakoaqqlySJ2hh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toKzeoSTral2i4n1nnSQ24mejEcPWFXCZdpNdD6NpawEoZheoCo4Q13oOYhLrUQTSKrfx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EQTYVWEjSYciFp+MI/AKgiSnls6WnyViA7QPlDcSeP7IMNcn0AX7a3MZnfxeOLxUxCy27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UVUNbP8AAp6F7fahSeiYKL2AS6P9m4pK70fezW7PzooZXdAlXeZOr7AvZCemm7ZuJP1g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Zz9osPcf8iT+X1FW4lWqb+SFxOt1I5LKCQ27vk/YvYRdADeGhKqqKx9QpiVLRHwOy1f0i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UQ6RHAWNm8Kcesb3yf7xmn5N53N2bzgbKS3yVeSsRJMWgTbcyWKjbd6jbSiSWm3LruYivR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0Lux7j7DsRnB4npxc3Lu3gbjYXBjYnphQa1biqq5N5Fb6HuKr5M78iMjp0iVSNCrYuTZf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6QL1wUqWtHBFImpwsjJt7Eieg9mNrU16E0J1JpUyvBZ5Ji/Svcg8Ddaz5HUefkVLEsv9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NE61kjRUOBjVoTVeiSwcTGtv2DYhDLh3/AOIIeDv/AMYIyl/writkVOROwsYFZDkVf0DVD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/CK/JFedemVFe5xLwQoqiEqXEtqkTGgkpacbyO2TOS1XEbjiaE+w8lCkSo979HhDEuK8v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6KUn/jbpGH4gdydeRtbPo4Lcdhny+nAyP0C/SfRtJMbIdaK5n/hCumIxQkY3/wA89U+n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5yK2TAtSVgrGxOXJOhUqdqE9Gx9KdF0t0ncToS8SblW5ci5vgrbqm1Qg6Sp5GSPPqWST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Eok3o0uTr9cIQ0K91nuJYnU6VBDc/9MaojEJ/og3ILsCC0TwiXljiGZgpd76BQ+dIJKiEu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JSb0rVhBmnVkryJtNq68iKtbf3aBUSnGyFFRiqw1rMTUYKnDSmZQ05dW8vJWaVTRVktJY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6tmcW6S6foxRJcsn2EF5xRPkVeYF3MG1bFMT2sF6mxHVe93kqnIh8iS1DcqrD8CrwZ+Bi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jA5dTc03d2N1Z+RvV3kk8yNvDglvLLZJetBtwNuo3OZHv0gjY8FsGYwTalxMQmIhiWwh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NB2oN0ZMNyX7jaTWkzfYx0PyOmDL/wCmux79b3G/UdrJ9OCYG+m4bwYr0fB3FvJYRsU0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YVqFSKLyPdeRXJpWSYuYS7kp3Yqp7icqhcZNUTqN+RQqKH+DcXfcTJoN3JgciJvckx0k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39xOHQwS4uYdhGl2RU9rEH6pGSBK79iP2opEXoNYwNUyQZ+x+p2iuTCaXBEcTqXQ7ixVFh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dDtYmsmKjryL4GexJnpwbnoRgh6ojfrdcbJIqLRwTixOvTPT9A42mB1mo0WoQwJyhtiB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Sa7bk/p6O0jdaE0FrYdWPJd0XtUySTNLDv9i5GyRxkdVKqbG6xP5k3GyRukuY2GVZuO2x2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bsSdiX6TTbwxOs3s2JmXuINHggVRLdEstLljUTSnVfsWyn2HybJz9pDMUP1cozU1efuGUJ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8o1XwmQ/n7DWrnDP4Elf4n7IRV1bPCc6T3R9KfBUXRrRhmNwmcR+Tps4fg1qM1apDTfx8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SXEvx6445Td6L7CV0YuX2LBNs32NcVQUPtqGj9PcTq0uIVvfJRp3xUc34yayFqLKC3f3Ha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6+RssjVMXXibf6hptHv8AQNYu90+iaY77/Q/7OfY/0v0TRFRmb0RNZL5FfgwWBJfshR1j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SXPf6kuTx9kQ3YU159/8iXZ/Lb5KhV1/2W14sZaa2+oZttneBPoYANFIZhpdjcj/ALge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2X77l63PU7jH3GR0jT/jHoRJD2cQLrB3H+gUPjjozWR6nnpFF0vY/XOVTouxGnVK1rCa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4JLJFcnjwYwZHQdu0DVnA4riTfQlke5cmOtC8biqLZdE9Net/9IGx2/gx3cXHrQaj1Jqe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r46wP3Jz0i4tjQzKeSDLjuKGxLQfJCa6KsdCsPnuW7FYoO7FtJGFPcV9xIiCBIt/B0vdCZ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hy/paWcdMorRiab4P1htJa/JRnLG1FbQJNSM6Do07kJ/pDZaDXVcupnl7jVUTSNzXZFmYH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it3bHomCWrJYnyNm3Lcnq8nr36G+U29xvsJq0ZIbRQk0ptoNayZJ89MD6ZFv0Pz03PIj2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tBz5Jl7GMlTQ6IlDZVRDaadJVqlIdUncbQUWE9SHI3ugqi9MicqtNxTo+CzdCtaDTbqnO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qhxXTxcc/xCtPOFR9kTJSMSSHOJpVc/YUnin8ljms/YL6PuT4ZI6jn9iGtxLwmmwu9IwIp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hfVK94GhfnmoksvbXeShdcokNrcpbR+kmjmqF7Gewe6Li5Rt/pCEC5Sfo9x91TmLfR9uX1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XkJoW6b+BNXMoo9RdkUOQHPdKUVXW1Hsi7dlfyO6D5/kkmzUz0oMm5NX8gb3LbiWz5HV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RB/ApHEv4wOZRNj/AANhbfUaPgfRCQkhLRBWF4C9Cde5A7p6Gg2u48DByyruJE6tGWDc8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Km53ZHELuV8TyNFmxTaUa8lyx7iyNLeJGqzULaSql52GqVHTkRTJHTubZ9ivKSGwcRHj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KnhI+ZYnF3gkVGCBRPATpaS7hTQ07RUyI1j59BKUJFMNDfeXLKWDgPE3no1qjgglFCRd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9e57dL/8ADH6DNcmSCR+5Sf0kU6Yx18HuRUaLCrbktb/TdlxW3GbR0tfrbt0S8e4kJC7h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rJCvXpuaeOra1Qyi5MKthJqUloLArmo3FSo24yTIq4LqicjpoSOU4FKSLoY4qOvbUaLFX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0+DhIwZ26eeqpg/XEuNelzTpBspoV86EKC4UYi5Puf0U6J2YrdhPP64qqrcjoXdFJK27j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Y+4bpIkmCdCHqNz+kbhYPUTWnYbPShQ3lDZ0kdXQ9ImSQnDx4Jxp2E2sE9WS2rsmMtxqQ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uJMk8PuKTzB5jeK+pNKamMyNaqjYKboTyjeoJktO5KG3RLBMbS06FSuh5Nouup5Ihrc9+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ZHNaFa0IfyQx8CTYb7C1DsJ+bsz/VE/yoVVtS3Q0SjW6IQOBF5THqP4aaNfyTK1SfuH7nN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7o+AJJ1dk1+xc35f2DTKTNl86GqzQioJtQmqV7oN3S4iq33BYeVUpKZGlUS1X8OT+5Y+2B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/QOT5GLbM84ceS6dU/aWxvVXYr1TLW/yUmWBuafABpKizEJ8Ia/cdxLCF3T+0aHkh7hvun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CaNPJAldeWlO5BNlsigoaFw4EtOO8MbLy0l1HBRWNGbWI59AkVUi9CDxXkaypapqycXT7j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pAnUhvsKWlTYbPoJvs/pRTS8ocEJOm43H7Yq6Ogh5ql3JMz3kion5DZdpES/seX1E2/YZ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NX5/R/nkoOvmFWhtw7JnVw2YWZ3ITMP5QWqPwp9tgEzNtAk/iUqpfBere8pG/8Qc3u4Fo6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mUauGXRo2Z+xos+4vVrhjBN8v6FepEzPyxN9x1+Rsx9UJUV3LJHVNW5EX4e4nWs1h2KmJ2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8krhS+VIkxCbN18P8FPXy0NqHInbtVuxyS/mJ1RQW6YtFviB/JIS2SZCC8raSSrbz/RFNN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/Q8+D2J1/wCOTx0r1x/z+fXIy7Bz0vfo9TPc+RTQVukrYz9FBk12JMDVGPJO/wDxkWxxr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ipsI1CS5anfok3waT6kE69LkD6PYzGo3DqOrrIimotd8HoZwKxCY1xTUTJo9zBJLI1STe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ZuqE7tDdSfgTocOTA3X76XPI+jLM/wAP0k5P86wJLWEQ1eCP9H04EvArp+41P6Q7sdcG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cLKZKmcSToyy6j3IrNBxsy2o+OMmtsl33HfT0J7I4sTUWXBJKzkbTZ8jehqdiSITEoOU+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6y43keg54HloNpjEq0JIhTkqWyUrieUxWooSVWp7isiXcc5q2EqHHqQ3cq9JhajwLF+H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eBY3W1hEsXloRYP1qRZ1aGn5LAmrT8iTqh/nJTwpQ22rZX7Cbivsz2R3jCcHvW7DX+j7D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3Yb7JUbikBrShr4C5K3g/IdPzFGjWx9g6abK0PgvOuWLdjy/4Dxvb/UG2y26+QqOWkLdng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/Y2rHH1k2jhhpVXCg3LfbawLv4a9khLV7JXsx/kM/EG1FKyxIkm2lpvkb7o57nqOar93I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JPaJJGHYLUQ2hFOyXoRyk3xJwLvBvphwX5DkmlNh0qrwR1b7DnVT2EzdE2S1tboTreDke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Kr2IbWafHr8on/YV9P/NiWrLkcV5Gq6eohn8Sd1c/PyJKq0uwnbNwm1mF5UvgsRu/6LMx7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KD0ZEVo7idqbsTlClLuDvX2GfcINfD9j/wA43R/juUMKX7eRMqb8CeLx2f8ADP8AfYuI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zkwt00hM0Q/UWoYnWn5fBK7zNaFuI1Byl8nvnGtbWt108jrkefvIV0cafYO8RsSQ8uwab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Vt4adzfDCk2fw34CU6M4+sWNsfuolUh6c3qK8mbh9wLowbfKVLTvKPwEk9gsL+wNap6b5E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ZqJ5gPyzO165K7vJNurv9Q018iBNh7wUVEchWVjS4tfzN8OOesvmMdkGUMKT8bmNdwJbq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k/k0wCXCae8HeR4kO6o4I5/Z2EpPGh+SWaPd9mul6nQVwi+CaaPCG1bL6hrvS0UPEpbKP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GfT/vzMnJbnps/wDh/wDCF1x0I5J36t60KyM7rpPTkSImugkLAkCQ+jsfrnN9y3ByeRHk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sKLWGEJ61ETSwnz2G3pXgScm4lNja1KWwNvgesRQivQ0CozuZp9lhxpUjYaIcT7oRzWW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C2SMjW/kTl0kbe453jgryOT4Ec29CKu4+xoehWdyKxcajUSejEno/A2pRi0H4E3F3FUi/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9cf30LUkiHC5cFKqjtGlQ8o+SO6H+Mi0Aej+0jO8feJJU/eo4k1Ad9o2sar9sO67cvgbXe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NCowZy0ZuvqHFTiE0zCfuXuypp1rCJFOk+4nad5Aam5HKxoRun5ZXcNe6/gS6py1BYhdv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pYXcA2+/+gb/kQ2OiXIG7K1kDfpjg4ISmxUqJd6L9kifIg+45MrwV8DyJb7foVBr4T6hq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FXshrVr2V7DbdDSH5GnsT5Jm6v61GxWct+RlU/kqx5Uny5P8pDLlujVxZNVCfCIKxPWP0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WiG1ty6jndnWwlXbruTxf0NJqMVHJjcevLfpIbvwNJpwiCzXg2z2b6NEPiGKwTcIofDA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WY+CvX2if9McdaQmVg5aOPmNXU+foV1td4I10aMVnYtZkNae5HBPED3vCJvghlT6xrw64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YncJOJkVtM3likiTlM1yZmF11Jr95wKWYPYTIlfI2jvJoTlMWo9m/kkuqeyN0zLXwMXlvD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hq78CVdeNRLp+/JlO2b+yRd5YpoSd22Nq1vZCaRNc2JK13k7kWKhoy+ei+Rv1zYBo+Cd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0UogVWkux/2OEwjCXOL3FZ7Ie6ErrG/vDB0/S1xoU7dpr0TJrK5Z9CrS+0vsXEuN/Kip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jqNP9zcbVw/2G2nsyi8myoQj1XMhAO4nBPYW0TROvZIbynfnUm7Oh29oVycTuKNOXLfwP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SU7kUi3cZUqqbX+BBovlMK0T3fkgsRlZWyTg58SaySSjEseJ8v3Y3f0HhhT/EiU021Ta74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2MUVM7KBeCpKyTWRpdhF8CslKsJyHczVq5LVBuwp6bZv+SoEikfYZPuf1G5XX+8jmXba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IezGfieo70rdy/ViJoaDu25YnmmeX9mu3aCcbQr1RkZU0VoqmvHigTSOKvGJL+EVyhska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RTiBKmElTASpfCocH5R3ctUI1iIjCHdaBSdp4GjrEkF/Ikpo0zv8AM0HWJCYacH6R2M9H+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0wJ1G8dM/8ZF0XRxsT01jXonkynJSEKHXJJNRYqOx2ZP+ihkNSGtBxqiuRobOPooWbfBvv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kr4yMmvA+USmvdVfI02fP2DhlJb/AHj9cX3mElv9orTa/wC5mBQ1b+J+wsNDRn8CV1/mx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bkL2CU6M4NVL9e4a24bH4sPddhdFybp/saVx5S/sa+mHB6MBrmGQKJ1YYbv7BA3i3KZepV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gsEfY9hu3c+JGhJxDwed5YVItJmT3DHRXySpPfM1ZMa/SS1g7xJZfcKhDsBUku4Kso71c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l4K3uzGjoNlaS2/YnfAVmez9JQlK4XwNrs4AkUQ8Esmh7IHd9EgbCntMGLS8I9huXyiz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Gk6/P3k13fjUppL3+4kq2c/aNV7z+wbcny3MlW93KkdiLkNvEKlT5Qa3C7qEVl8IhJHdX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wSXEFa9NmZTfA4KNyN9JanchtCfJcHpDImhubh8DRLlENfJDWWmkciHyQb6NBrXCNl2YrK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IvJ2kjMJpWIY3abTtcEFmQjT3xApocGFUrVJCXgfBPZXJJr4Ggs9hXoi7hpoi8hFU8pLd7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wQ6pLum0U6u4TEzCNmJs+zj1tLCceJzbfRdQu8iVQpOBM+9IldYOSlVy3T4GFf4e8krn9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Tf5BbH1qOnDK1xgR8TB6f4JLbQFouw1XX5uJn8AkZeyF52S2/72IPqJGvl/hHMrzC+yZZ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6Yargg07shawUjigFEtWGlBTi9ByIS3RfJH9GvkuEefsGl1U9/sG9S8k151uv2RFMfkF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80n1Sv+EK2j/HApK3xXugoPDIRTbl6Q+zE/kfSbZuD8L5CSu9lS/OxCoXij7Ib/cGE0Ji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oTaLumPVlkZLafIq0ey98KmmtEvjLrtX9CV3yv7FJCsp9fIwJ3wmv5HjVvufmSYN8p+BV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kiY5UpDElThTJkpz2R8ECEn5/gVt31S9hROf34G+wU73kNaucz8sQklBSUPCDpSStvDG7p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PBBOyFFzhYEOkapLrR/mSteiaJ3TMbj1L1GsNQnNClEUI79jS9hKnanBG3wQyp7EVgjaC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ox++yNKVU8eEVVSTKslhcQ1b2SDV39igFJSa3DGwTZMO40VlHJ/hEihSEPSiJ7SNahZT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nmuBUOE9BpFE/grklmY0K9TYOGxbqhO3ketM4iXMmeTOGeLYW0k/ItjXDODgVevKFTCqOr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V3uJkrKyuR5ReIHu8/uBvroovQeq94G0YE6cwkthqpmkkJ1UzUcUK16WkbNpZvJknv0n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JqN1fSc/HTI7GSGJN4JqJmQqfQE+q54Gl1EJeoKif7sj5PV4+0lGulvexoq0Zx4RhXIPs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VlNV8zErvok+xFeAX7sgP10L3LJzn6R8Nujan0Dlut/iF2lrd5fJqXk/dDkoVz+4ZmF3Iv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PDT8DlJLFEfAnKWimH8DfNFOSeyHUMvMQ9h9VROqPkcqX/vUvuqn7xs7hP3jRurNm75J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57sxvwkblJ7X7iQya7miHU9FPovx2DSXpc4DM2xakaVGmLvuxsyNN13MUlppshFacNkdP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KjhCZmFNhFfVrlvzE10ZLQ9ClcuwkJ1FwPIquhOZh+IHrGzT8ROyY1GuYti5nl5N0u5v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VfJoIaC7B4oQa9BJTwkex5Jv6J8rzJVxJOlLUWqS6lx6qIxLVkbS6LuJvpHr9Aj4+CGVL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l04/OR/7AmZ8TUXGBxSuwjV8JTv9hPt7QmqZe5q2tAtd7PsmcLjiT5d1+xPrbvIb6QXd/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0S5tP0GKmOWTCtN7EqqhfmosnaQszLj+hM1V/eSFV4gbKN7RETqqcdgmxQ7Bfw/uRM60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+iLu07iyPyYqFWetws9uoXzkEp5uWzXdibT3hYvcE7X5CEqP6yGLX2x6CfDVE9vgRKi5gd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V95Cqq/Go5kH86ko+5Qki6UZSfCHJ6NnPoQ1nWzwl2R8PCVFJswQO69z8C0G2+0lficiP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XB7lwSmc/IEpdtKfZFWjuUjB5GVYVBaLI5/gIqu1bEfqX6BC752mjXiMLm+UE108r5Zlf7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6j4xeZnEBUqNsmJVUoG71VBbVblQ6U/g6lSWHN8DDoyd34GiIfpKfgyH1YQ2r9iUl2KIgl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iBcw3opD4GmqfMPZC5kejZCNFLXgiQ6Sk4U6U8iYqEbz7ixhVcojVuyoClaR4xEisqfR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d7Cu1919wlNQdItEkwzYVsyG6OLmBScuua1HU+BaS9BKUJUIvCfYc0kKtLCYfDRFTUxfM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a21cub1omNSuzILDZRTFWuEQ5Q5kk60FbOw9FYFR9Msp2KlGCLcxcpx6DrjOBaRDrKmaf0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Vq3E8FNG1reRyoRdTYqakYw4FVEE3ZQsCdFu2pfb0M1H8FByrSVpN9HUSE6K/Qo27lSqI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zepKx2Y0uIxI61fsJvLqSYl+4ujYubjwoh3KA6timUKOiKCb2fsNnYJfB1rweJXnyTm78E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YHJWvrUyoKu8EjrMuRJeE2MDc3CRKIj9+kuyitNOG3uNNFyJLIjCKF/KSxvJF2ILj32Jz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rWgocx5I9xprFalEKGR8jRXTfDKAm+EnpQZt+EXVyWjfgRUpXd/A05i0CzcC/wBSilOKH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uk1+ETanb+BpUwMErd404W8h0vUaotvJ+4b1Ku6T5ZH8F9Q29AB6aUj2CyuzEXsTKGdmP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m+5M92Sa+rRRcNRJE5iXaBIdIistlBtELxI5qqzcaXiaf0ZNVO7CxFQcQ8jzjRJHal+xO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5FYNltUkdXK9GajT0G9DtIkyujkJ7iW35ErvLl9FO0OGV7eLFidTUT5I3Gmen4nUms9b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7xKwidoFL24KlE/ckv3IX9YncJLijNFKOBabyT0S+TL7ihSOG39Fe64hlbHg1knYmeHv9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Phi+19ipauP8ARakSd+6aNR9Kpi0FZirVuEnUoJMoooJKyLcTfxQ3dvGVZM3Krtv3BFU9k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5yJ32ZruA5vcVibv8yLF5CyfG2RqqFyxlVZ3/AKLGy8igjs1P1NiTHYTZBqrOWgi2Hb+C0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82I2r/KEu8eUIJ0Lr7DTa8FJq4tfsI2p/b1Ir9z7z52p8kdNi0lLDZlXC+J+hT4Nk/shY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CVZm9vrMy5SGo/j6UKOUn3n9kDoWqhPqT0WipFPBq1IK80toGKvKi+TWXKPkhzcqGMLMP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FaquUYUOZPBq0I1ZC9/5DRRPfmzIqrmf3DZdDuPQSjZq1bgKWr+f7E9JEFLbG4d2BfeK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d8vjfvI2Smrgz+NMyXh2DGK9tEZfZNhvVWb/AFolu3t/I7bf+9RuvyAPK25UYufMJGp5n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sWNHyv0KNhpKhNYS7rX0JEQMVc/AkWV2f0JNlNbMSbK7MeLkbv5Gl07LfZ/mPs0VXeCzwP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fjBpK4+om/j9C+jRfAwf+o+BkV6uDTXIPkbJvufY3z6ySKTFpA1ir0TKHsCVZeBdZJdVCg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j/IqVUq6iVdH2EhR2Qf6yQThVtk1VxEkJORMrUZOxNIdUVL13FOIc9hqqaSewlWo6NHWh3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johqTqJnvVRDBKmkCcmE7DSFjsXuVPKOEcUJqsCUaD4nb2EqQtknL0FksbDi62VeTyVY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TgpCSs16ErHr+g20Hi/UvxyKt1/aClUTklNhaL6m6xPnsJ/zFDjgaSEqlhRl+xK7iaFB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e1ENRJGpvkS0opdbDqf8AJgdc0ubV5KrohS/kpsUTUqKE5ToNptQSj/P24kIxL25XwQ+G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ByxDyL27IquGbro5hxI/PkziH2F1IgLBENtKG8ajZTKmJGdDlrRl1LVc0ErKY0TeWNW+aD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10Rs9ix4XkarsQcspWhYQ96FU0STpQhvEepbjzI1rUhGi0IaObjT/ADLqROHY8lYUJ/RFq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5CPSBwcNLuQqQnCsRTRDUL93GipLnYubSld2Q2i0ZaJHFByqEqSJVWHu0SNSwTxKZ9xPYm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Mhtu5boJTlFcwHrcaxuhcKoYcLgUSNNDb4Qq5W5WIXIWzifbw4Ez+CGkvWQc08knJzxFlb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xKPQw5t2fJTLyLXuJ8+56CRpUqSaXthCSfZaL2FL1cfoSMP5kN27v9kqiPhhPUc4bfuK2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FeSPV7CUoaaWkF1XKIylbKENK+8DTMq1n7RNCf51LU9nD7kBSt7/AGkCw7OGi/FBmo7h3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QEHLeV6CpUe7R7oqUdGE0TEautl9TQ3S+w0GG6naRKqatlmyT+8U6qfyoT0jbpBLf8r+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SzNZSIbd8X9Qv+ZMekGmE2W7x9CYp5DNNekt9jwJ5Y/ca1LWhm+0u5wmUSls8t3R3in27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8jRdsvsJfBunf0KG1x9iM0dn0SOh9L1EbO3nMo0l+dCG43ShJqbLD7YVSE9XuAT8/Y+BZG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+x3DahOeTvDb7lDxWk6JzF7cjptzMzQ33z6/E0NK93I1zW7g9T5/or0byotV5+gScP5sUq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R2qfqIsyeVEtUUuAms2NrOkgrAkaZbRsncT1S+5wYKeP6Nc/P9DapxlG+7LgHfXgGv6P0S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xp5q3sKRpjF427T8D19RMP1bjUHL95fYleTMOWUYhTNzsQqEWYkSXCVmiEsFDZCGqMl4Dc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Apll7voalTNZTP4J17jfQqPvBuy+UvkVG2dYFzWgzdXJS4Xw+B3ytRxO7SXuLaI2eawaht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JGUfKGqKeJGU5ArX+wufjDWlPtZsXXIeTwBIz8KLH3FKt3hSdbB9Sln2FFIklN4k4vyZ0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F1Mh0XGpN1ITZ/wOvFTC/kUEpSCrTQtMm/CFPSL0ehXp2B8E8RNo3GRz8xFdHkUMuTZP3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KR8aE0t5Yni2pcSqDShSkvYut4FJWcjRn7I0/IrdJ+Tu70Pygs2vJGKpW4ITvYU4gabSu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VVy7SX8IdT3tQz++xpdmhRDO1jb8NFE3Tb+sobZ6APUp7FQNz65Exs1k1XubsEZuxKXab1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9iGlaI1Jvh6jOxJkqZ7CyoNliBzL1I7kNqLxuSEnQhq6Q06lS3szeZ+7/AAmTt66EzlFV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62IzRD0KRVITKg7DQkxDiYfcadogXAmkCdM3JFw5R5EhtF1C+USJ6XKxvXwPVwVFLz+9hp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KNX5Lm68EvgTJ0Vqo09rF3yQld7DhVi4jegnm9rJqlNhKvuSqo+AlqcEKHFW36lmaJqH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EMlrslJjSSRZM/YmamFr+9yarCGylNR3Eq6fv9EtPUi1FO46tY/Ib7UoOiuB3VV4qITia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zZWyXw84kSiWNSiH5kU2OFCL1IqocCVFDpHm41iyKqEPMr8iEvYhJ2UDiasZRpqOQ9XN9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u1Q1Gb9oR1CVioT7r2/sXwk+x+/NEuuOz7Mje/ESqye4nqWaVFMot4moyrJxPuyjJXKC9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1WMqquReGP4mrVWQh/QpMbtS1dfSBBKtYmivd+5VEN4hc+oqlb9KvkaaLhhOF2k0S+GQnk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rsFDk3U/4I68tzyGPyc9z+j9Knl2mKizJ2mC7zvwIPdTNhNQkT5DgQVlK+YCyW3mPtDW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IdbownPy6vYJrcGRUT0SBqkgDZKkqE2biajft2aUG5cuEbUbnwL3bRfZE/Vv4LWfIm4xvV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2KOiF+6lOycQ+RwNN8aAkOiOAVHBtfAlqItv5Eidyx8DCUs1pC+it1bkmOJFo6lmhDcrm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R7oSX4bhDZrYEXdejRinol7AmL3U+hWpluj90QVXZ+orpV+H0fpAke0pSpSzQNmG/Mb/U2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hEemq3kVIpd5GlhC0ItqjT3YRVat2JNYbIctJXkhuddJKqbboQqsPLRuNyW2tbEDuoINX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Luo0gVQ4jbBm9THWhSJK3bOSWCkpZVa1CVAlYfA4KSLuhQyYaEMJESOjFBUYl1ElBwSb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OalJoSmlOQ1eEic4EiZdtChl1enlIlr+jgcJN/hVoT0UUqSfqx1qeAPkWhuNRleGZ/AkW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i59WR/UoKGvcJ8CVluz6EHE3LEtvLEjF8s+RNNoTeFjtdo+giElEtEv0NK78L6EtWuBald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NWyV5G42Qa+goKUu4kbig0svA5S1+MRUHKW0Cuis1WKTJXV6bCJqnmJibiFF2JqTV5bpI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GjzSdBLZy9tP6KCHD1FBw/EeSb28EN+0jbJj1hLNVOw4uMLMFcVc7Fl3qZVcjqwhaI1sW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C7yK+jEs1nyyNMHgluQSzOw4Kp1WRMJKTOYU/BR3PoihRDiMHgKCsNGVP+Fe+aG/2N0kM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VRPqe4uxuWVLtRNHiolxPFyNJ0EJyN1UO3qKfKsvgSUpJ7WqQaltRuSSw1s49yyamcTMi6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nYgXRwZzISQ4yqSQXR8CWJihKyLPshMFBug1JCyNbYIIIFRQSlmROymN4EJmq9bP5NJP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/wDkRhpeLjUz/olgULtyNaew0q2FsIEqUGqWIGqEbF0QJegmK6P3ItFH/ohbZX72It45E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NqKCKLi5c4U9iJa8EVpM4gaRiODkp/fJFf37Aml8DSutbi2qJKaU+wqLCCsJMCEY4TfjA1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4dQOHYpOz1GqbEz2qQJ8eWOfesXIn9EftKkbToiV6xq0yISZjco23aIcVlUrQtVO1hbML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KqGqyvA094I1wJbkbLwROJVYFSfoi9qETZP5I2wUN6ji9XzBLRF9/ki92yTTa+dBQahub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lpJzHOdHohivFZb9BTDarWh5ItBinqpPmEfyO0b8KiQhun7ZE5OLAS5SU+CuUxp7Qoae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26TR7kOdWVANzq8Kq+gikIw1S9FInpKN1+Au5fgfZlD1tN+5AUl4afeSSRRYaROsRGpbWx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TaQrXd02rfliTlLS2i7xbglNBrvP64rhhBtJFXrBDWfOjFAq8ja6ycs7m5PkT6Ndi2i8jN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hO8pFpKhviCulNPUdR01FRYgpzDnEMfnJn2akWyqv2v6ESx/sFD+j8hIjoQ0PwiAoEMFWn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KbmJ0SvGDQ1CdO7EmFDRWk34uKLqaIcasqVn6EFmRCvHIoiS0uNIooY1WrsUpUESlq6m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XgpGJqVTlCzKI4NRmjYrhbDS0uOCEUOW5Srn6x1XLZE1l40LLPBVlmmJDhRzhCcCMTA4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UnYFXbQl3Y9JQumnxQgUqXaC8fRRG7Q9Rov8K1Y2pctmVFUcKuFdB+Bqk7CJDgg3asW72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2Ejdp3fuXNyK+1DBiTRF5KvZLwSJJw8lCpNTeqNPLbITqx4KRl7YHSrdh9wjSMiTQmHVKn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ZuifYfMltkVWBXe7R6RPNLDo3LMHi/Yapg9JA3W5c7fQOcyqmw0fWNlvyQyk1oJa9CRZV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AlVqaDjiNxSe3BqBz0gxu+w1uTKlF0NaktH4KNHgTuVc8ew2laMS/QJJqlWNmQrKUiJTH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/U19NB7gTbNoTVajgSs0uCWEJrxAk7qew5L+GldiGxB/wybim4VcFIkqRFhI49Wb4nT0K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RW0HVzmoxTSqsqbmvSBBpopGEqs4qNZxd0g8tSWJ4p7iYUq1/3LuRSI+BWYNRyQt+6YobW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G17MoN1gSbvgQnWF0VL5ERZWiSFMJERP2NIhadRK2TVSENWngiWY9xJi/IlqRVQ/SIsYW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qPdogfxUaEYGm3N2JUxqQoLCIoVitV92NKmYEcJNu/wCqJRW3EFtKDg1VKdRKFGg2d6iS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9kfWWeY2HE1hEJzGNi93z5Ir6jQh5d6uRKcEKHHkSh1sNEVpIiUVMT8f0uLLe401VqFrP7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yIS5SmX/XJ7od6TCYsU243NLVEp0/QQtKcEpNujeHkpOER5wZzUrwdKfuwqTWIqsRgv23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55mpe6oY7HsnShzWw2kq0hZoITaVWhlk4eo6uHbnAk4rfIu0Sk6y9sUI/hBUgipFInsNbN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1TEzg9xNc+TE/kLacNxLqEfNCG5btI1TqlH6CpKVSxVdQRjMaySTq940FmdPyLaRG5KkWF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9lQSS3Mx28sS0hTpDW5dZ6MVEpbkDSaqxpFM7CbDw8UUVt+uIgShIkwReESh1N5Bf0i1Z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FK1S+UhXIpRKwVEzUhsJVZ+hSFlo3FGsl4r8D0lrnzDfQ4pRnohGTaT0FrSRXoi2r2LS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JWlmTuCJSxMQRp1l5bE6VkMMi1RyQka0ggobiwkRQaRA0944HtLpPtCm8QTSrlZINI3vA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IUZ4GyUxSCcxgo0sQUEdFapECohtEaKv5iVKQNGv1iOiUKKoSTLohVcLXP0IZuyF9a+hs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2ppQ06R+BGZtfmFOO1CGghjKbdN9Z8EsKRf6IXoJaLwQmi2LMWO5XJXRb4Gk3ZDVNCI2N2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N01skHE3qEtCM0Em7L0Fsllwtp5DkQJH/AAhxRiWnqZJXIpKrV9BtkLkcnBFZJFeO5Zeg5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4NxqEqYMtkThaCUcGBo190XThbEFLL+sadyLmjGl5EraaCT0ImYlsUq17iBnRrsRWVnwN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WbvKuJObV2Gmpa4GjmgpWjyRSkDyigrlbU3/AHA876KCFbx7EsvAkNiTiuhY7xoQl+zZ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vlxefHsKSW61uJk1N7kX2KtfBE8n4hKdyN+7ImyK2sVpgcm241Ym7kXuXV08kJEZXmBSx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N6mZ9xfBdSPMEn0RiGaqFCgqC8C09RD88I5UddjPUVm18jWb3LtPlOjKeh8TgQhqzYm+w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8jS9kDTeJnAk3NypDWRqtZXIzD5JIS77pkRbLFOhrUS0KaiwjVT7Fxs2VtoLiak1WUyKC1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LEU6R2KrBEbVktagz8iwqwepX/TtvsPkirFHAv1P24r5nk9YKYz+/wcSPMX3HV2lSyuG+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JhTbY9Y7ltr8hOh/gqsoJhlNGGrcBqlsHvBUWU3DV+PURxurT0Jexnan7wOqVZKVuNCN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itNRVyP09ycyq5HpbklY9+Cxdj+1UVqow68X9hPUTx5g9yVN1HI3A0V2QSoMfJLy3Osi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JVUhFEnqzNaGJIlpXH46Tuo1JrVORWqKKcjroleLlVbAvNrRRI0OU25De6VsM+jSHhyOo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5SIaGbSJa+2wu2eBqUIS5hC5lrYm2pVdIHPCORGF/B1Vlk9LZIZOxcsaRf9AtPcU5Ks3X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EJRBqxD/LFDzJ6NRbBJTT3J1Ws0iBylX2uRx2onX9oRpoPhQjaGJVesUO0y6vcSKXcfUIY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qRol2oLdLsQ0JO0DqqtXYpvXBCmjIRRSiGHTkRF4Todngc9yhzck1fjouIbIkdVEWVMmB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akWsNOzIlsgb+hUoFRP9JEOjyro1RAku1D9AlImzsV8FKyPuIWsj+glXQqoRolHBRvUm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4sb9BA6JZSR92PImmWwoHMOiPVcdur3lEdkJWqo2YhohsV9uCPbw6OaXrQlQ9IDwmVyDwi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VSTRI1RNKD/WJKTXueBOpdYik9hrW3JG1TKaEbElVeiqITKpFqES+Nx5KdkRWwqqsaS1jg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IJVwIKq1RtTE1K6QtyvJsLuJaJeCK3ZlgiZwUZqRZFNSJucGP8YltRaBSWZIXgSYxsU1dh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JKmGRreokc/BBMKRVSy58yMBTdIKrji7FlLEmBal2dCHee7yO8Kgk2xKtaryhaFGri5Z4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IsRLcfqkqwJS7/JGjA0ZJ4QvWxEiosjvQT3HWiw2X/ISFPHxEwI0iolVbYkhFFQjkjaOw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pcSbdY3qLuPYS0japG3BCnhkUwyCJmY7CNtJTO2BJRmf37Yqdq1zyGsbCu3gTWLkaSLRE9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yCK7w9OojCy9KDecQ9FHdW9Uz9inj3kJzEOkxP78x7lyJNKH6IaTaG94JyqXkQmJNCxCEH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VqWbT6Mv2ldvwRR5xMNw/UpmrWTlFT33GKn+Dx+lh+EyElsNcuVGuasd4mmJE8suNdPbp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Y8De5ME00fSxbj8AbUKaIpa1lCdaDaSjHoPE03FH81NUzvobZ/fwmvzAtEyN7UjXAmlzF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4XwUK6KZYs+zE1gnyKGCHYVQ6aNpOvsFVdNBcE0aquxUy60CbLNPApaV0skbSRfjYiRTM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UE3xPuJZvfUgkTrD1HVSUKTpX53HBUrmh3vLsRI3RZaKHEU8iepqZC1eFLHTZrSWN27x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oUtKBJ09sioTwTS9ENynJbyTnJOhK/phLyWVhv6G9WUeUOV38F7tuQdxq1aRpmOWvHwJ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lOnclrI92Jqln75GlVmIdBSze1RLdBxoWDUN5VzUhOq0pNckLt7kXEvrksyJXpXky0uh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yagJuXEOvqImyFVvcSyUR5PFlHyLukSbtV0Gm0vBs9xElFI9YJKiVtSKqq+g0qN5r+5E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Iu8iKqpsCNQQqlO8DMFqff/QawqPo12FFL1FJ9xUIhr/S6Mv99mSVQeyvAskV+LCkvElBN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W/wAkSqIQ0yLSeB6Sh76kEJpsJdunDYaqDf1i2WopfLkgC6FHdIaYMsc2kVpwicYPcacmV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fL2G5ReaT76dish2k+iRLpvtHqiRqWArsSVEdhJt0HE3l6JCK4UkyeXgYOe5KvSRg2x6KL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+BRDLKNNDVWPkgiWl3FivSf2+BIpNdDGlVQuD0ToRrYTUinapsTHVXiSF8jW1dyCrDXIk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7Ya7MhS4IwhKXVKKxSZxc4KPu/gWzyRfYUZaJNZbsU7uRKHZCTmiqhUWotS4jUgU72LFO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NmH6CwNlxBTx3MNscouuB0uLYIr3FBaijcbTaVsOVLvgRSgpBwvokdZiZJI6pQ8SFi/QnG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JXrFyPyEk2qKEwKbcsyK5FIVuBpK5CK02Il0GmlWwm3WTf1P0CX9EpdyERoRyRqQRcXc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2IhORmc2iH4GRT+r7EoQeDS7NPojQggSngU44Je5FS0wQR4M3qIoQrDUUM8nkn1GEngX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JLFqnoUKukupNJtWjAjDkUpRVDXttu4mpreYV8DJpz/xDIip7P5yLtpPiag+QtLRfpJed1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iVo/pmmRpJhryhm/b3ewRKcliCetRtUi0P4BaiHzezIVmdqImn6glSE+ak7aD1A1MKlU6+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HNsWInTQ6plKyNRZcuyMtIkboSfKRMSNjQ32fuSSImpcrUbZVi9OWleCrTVn6EmsKxQqOP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PVwXUe9iFk9qlssuubW4q7xIohYMnhv4F9iwfeUBvKwKg1hL9fgc4S+idVus0L44huxW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9cUstsSpTO81yNkOnYS4u1exoH+fuT3/voomvqSaq57k5pPKJTD5qcqbispQ43NCUeRrc3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m/wC/MVckR30FVPYoiH62FYbnTLKlldya2RF08HKfkbby2Qv+Zuf+CnRQsIUlkbbdLNWx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jdeakR/g7qtMQ5pQao8LWR1OY53HoTvZshmSeBi6r9/g4KjW8jVg90x0xC8ChdVtIuqw4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K22njJfCq9Debamj1RcuZoQknTmgjWMpu8PsSXDhujSopPUsf6ZOsQOh4WuotibHateRh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Sb51IpFUncluP5EsTOEPuwlXvJEQ4iLU/ainppexiU2Wjx9m1l7iXwRP3GSRGYdyKbFle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JZzjNR0vgjCUiOp3IhUnwQo06TQVxEzRlMc2EjPQKFyFFJkxrqNMlko6R0S5FaIjokixD+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oopdyQJNUZ6P6KnQobctCNSTEnuGxbMEvUh4oGp2z7Ki8i5yI8C9Vxkm8VrR9xJJUUL0G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aS3E8p3ZpQhcnLtFb0kSr2I9XIiSysxTykJKpqlRSylzfcbzkJU3GtxUxIlKV4kYJH+FNq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ExNqDXPcSU2n6IIeVuU0zihGO/AriUodDpGwl+kaZ3liU3oNXI77kZ76kWKw2p2pcR7ce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hS6IRe7nOol+sRKrIlLwJ1r6lyibVR0bQ1DlU0IaWwpNv1JaehGvYWiEPYJEIqSnOw1OF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wKswSmqgcEr2ITTFSihYZdVyhw3YWAld16CXamrK4YUt7SI10IStceyL8jG8iGiN/I0n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jTgwaCTayJdGpIEm3RG64mmxbAqCI2GqMaoPcapgh42viGm3n6C0WglFl4HHYibTO1yLI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AtqYPSjG072uTpAmopGpZ6lFRvgdSf8ItqSvAkugpSVlwvzUSWOoRadGME1cJlDcT33MEb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XYdqG0diKU0IRtyKEVpuPKTXqlO5YgtJL2G5XANtEqo7Ap8z+xFLq2/CRNTqzT4HMrXeq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tFSliJmXRUciUqGjEV1VTKylWX0L5WjcvDJFVDLqsepjauUPFqS2GoGmWOGtBKOA5OCiL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b5h+6IGpdeBEH/RNCq4w7l9U5ESdNZf2c4M2gqseR8kOEwValdC71qStTwJUiaOLtX2ZF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S6my1qSqkheubGQxCjwl8kt3+/pqrV6Fct6RQby4dVKqDCmlO8Dp1RR6FjoyDVItirvTkU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+BfjHOt+ZLrxsKuj7QNbilpG7MFjqKE7IVNl5FDbsTy5Fv8ABTbNYkhlrsLTKxCEkVtmG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1XcalLbGSaHwV3lSTcqRexd6WKP8ARpNEZFYzyJRqoIppvBTC8CVC+hHZwRyiJGm1hajTS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HyaqMQ1e5jaoiPQddHnekiWmxSNGW1BVIcLYyPBchuk9xmjaXORFCqh1UaUEpNJnt2ko9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RKH8P2w0oxI1Ld+yI5t++SLYIpVeg9kluVrVoOnuOzpG2CRtqvcVU4lIVaiTomCZijUHNF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UPGpN+pCkapXvWhENTSs1yWRmBKW6Uv6lKR2OfXGpHEkaeYOGngpK1MsSdJTnwJSqW5yJ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D3J70RIUKMaGzforC9TyL0HSBRqRUIWW1ilURwTMTGBNol8Q7Cyl27vJ+4RNSEJVpV6QT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eHhd7Hivf9JFnMm3zsragh2+0WIWn0bSz5GdUYlUUJikEay6k4WB0znYWzihRFm+hGok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CbpP7ipXUUSRS1LepCh7+BbTxJCjYs3Nr1ObZLbcHuUYv1h2xbkiuXWCK1RMx50HffglI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CYrGCvcKFMXeYE608oiVdRuzZPpUlDFKdUZFWmBqZnJ47DiDN/oUY1HTWmw4auJOlp5F45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O9xOtCV4OHgUhlDlSxQ03PgSOzWgyvUm9BukneoeobqJ1oN0sTqyZGRNE1G5dUNE4dxI4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xg9jO+SOOiwR0QooLYjx0ZkiJkmcCVPAnTNqXHhVb6BOHS3kTU4Jhb+w0VXYmu+hMpVSm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q7SyhIUHY/KmDhrQhMeoqKP8Ao5fYy1Ka670IMymu/wC+CaC+XWSxVqNUoJVMl1uJtMoi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RSug1fQStSBwtY3G9CVMYIKkjhaJEr5ILRFTFXUuxKo6W9R5UTG6au07FWBaRQWEUDhZO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DZqMSOzGIgb4sMaa3NbbdmV5KNZCEwNwmp3aqw0IZw3AT7G/2HVeOC6498FBNZG83K0KY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uvljXREY5HwoZQ4aS+CNzdZ1sIvX7wOjtqNJiVfUhqQ1X6BV3TEz1HvW379YSxtyR8fOL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6ieOCCVY7kjHYjRaC/vBdgxTRErZnIbeUlsOase422quRlDxD0JrgjS5lCtlilZ3FvqJhT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9aCqrMKJ5E0pyJ3JRevMiddPklqK3JUuStJKYr5Mhymc0JwczkoiX9CnokOSrSdRusz3Q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Q5SXb9sKVf36SRJVHOxFKUIhyuRKHXCsRXRCWjVh148kW+CJxXQjWCIy0N6kGqKZpyJQ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zVfAlhwySaoeIFcG9VRWqjCfsmC6onTb9gaFgdLjahy4la1YlncEuyivYSaiLax8lA6K8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PI6qk2M2dc7ESvcmaRKVdTU3LJl6cXKlFEopDsWJNGJKhSlha/UFTzIf3kZPbB+WHfE/4O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mdTFIHSw28z3Y1oeolWWNS9ZvQZN3WruzWPkpHhuIIbGqb4kwLRF6FtBZT9JEp1gSr9Hl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VdiJ4GEKGx8aISNIY/jWHjeQhunhUE9YIcxYShpjhKLvECCrpJgSRAnFVN6v6I1z3tp8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2Noq3kgSgiawNEIdGLgVQRDr5IpX1JzapQ3WOSn+je6RIuR1t6FnrrUob+1Y8Ieg3qfpJ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fHTaewnF6ImVNWxusSiVDT5lLUzZ9xfqm5NCaLjpJ2lTYUM7P6IN2ZEYYlmBNx/R7j2XI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mqLWtBZDUCdbl9SVBl5HEao0i6wVsq9xtTE3zBOsYyQUQ4WUDL3Cm3syYfcdbmxMWaeSz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Rp2TUfL/AHqEs+8CqHVWAnCR/Lcr17CG70RSq2HwNBKraCzqQdqjDlLTUX0KZhwKtMk9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cTn6HBjjao1WZgSbEMXLro3WteBMmhR1D0G514dBTS4N/JCBzdLmyb2MrWHGXpuLBMWl3I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hrJe0n4Lbozr3Yk3JUyMUs7ldv8AGLI6cDqJp5KpIYqyNqYJUl480HsaXaAibMV1EuwoZ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A6tuRpg8A73QTu44FVn4HDcVNWTV3DKMlEV7SSuou+lr9fDMqImkhU9J0oRNMJXEFoelh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21lS6RLnBWlE6fA2ej+SqTTVPh+UKkmrov9z1KVl184Y1aiXHtycTpQongUG9cE8k1qXCa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mG9vsem9auqGyyrqpT+BRY2k1OgTwpMvD3Gzqxx37j2G6Sory2UXFJyr6kqHavHJUzcbJ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ygzmtX4IGVq31G8uNRtLj4GTapUit7oxwx6F0sgQ+Y1VVkCq1EyyW1tGNBNWooawxRu7aC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R7QemGNStxOP8FRbWFdoTUcqBvM3bFTjpK5G5c3de/SbSVeG/8Pb3RN8sln6lRTOJKu/q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+4ow6eRUe+xVbdrD8V/ewxXnguTuvAvE/wBM5/bEVhyVzK/f6W/QJqv+mK2LrDppQvo9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XYdLUa3sVLCQEjSZs2pQt1hibJ7eEMoT9RlCi3I97zAqvXnkTmz2O0QJ1VuCJrpDqJYc8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74/XFPoMoXJMQJ1Uuuw1RYd6omqYk/WB5hP6Y3Dl0Q349xPidsjybplz8k03JmlCNvQXK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WnrVckzqXVbhpSrcaXGWx5ctPsSkzegkRYXmNiStCTbjBkesJbvCoMmFQnVM+n2U5VMw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W0qJM0ic4L9YaSmOOCXDsXledkPDUqpO9UPY1bqJu6pW2GUiovmotCRSHYuGnQ5JrQTpH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SUVHUXVajRdkpjqcSPCFedGKXBDhdoen3O96YLdiVL+SUUyhu8qm9KE21En8TPGPQqd6c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xr+RJvj0Eqa2zoVmiUPsJoIXwISNLYjeVI2bcsUXemw1M3bI5NUgUErCeIFoQpKrhXHOl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LYS8ieQrXl4RAsrkkzTQTSnMrcUrSiOX/BsUZgqT9Ij9TlXI6bm8TLL5kiRVVOSqxLWnP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OOBXj4WMZKTTo+SfyNld5IxELS46cpMiagbwnR8iYlyLuG0ZUidOi9ZG+oUKpmH2JUU7i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YHKy9SPBstwUIxsRrLS2PRH2UTyKqIVbW4dFb5wKhRpBHQaS6vuPV6jpmnYe0ndPgnWWX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XLJfRyn/DcVKidSspbfvuSebgdCfxBeW1WStQ8xwya1dckzbxqQKSZIfBLBdJXkTySlOai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xMbpoOBKYqTJwkbKGXSSPYWFWhTbh3Nq/bJUMUN2qyv2ouFZMeV9o/JJPI4uj9R0YJq6S9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OcjSXjzLSW0MRB+4aghZLkjYNrVCgyKqkfklehOwMyoSWtpF55ZSlRO8kIBlwfQadofiD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RDX7NeqHNuk1cUGV3r8mNWVgVaknl1IxUVtWQ5ZnA6rGkkbl/wBLJEzJ3mj6cBWn1lz5Y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6DtUmIVO5OXgnlyK5zccUnA6J2XqgqG6Cd+ClTlPyVP4H8gnGF3EypAypMCkJpyLI1VTJ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CfXcZSp+hVXoakln8j+C7IlWcFM9yHO5imdOxNZfNzbtcdS46uaOg8n71JL/YJi8WE0rM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iG6RWo5azqi5QlQ8sQ/Ya1ianYbnTcctk9hSVc8Era9+43h20bIV+C6lSizb3JptuyZpgc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+/QLBVwLZz8C21Rp+mvslrtpcxwgrs1rDwKqHn7FJVeiZeqiWLPzQaNOVtMftxJWb7e41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KtPkUqpjfZ+7CrivjIn2lU8DJ4y9xDpzdYKpKn4hNQ1L0uONXeth3SyrMlnq8FVq1LKxD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It52OnqUTTq9R3SvQkdFIaJ5af0TJE7k6R/egygXCcuENFILJ1fZIlQjs/CQkacsbIpdh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V0rUfJoXh+RCt9SlDyS9K8L97moJ7tBydXF/JMQVd2g/VfQ9aeo0WQqiSrqcujtG2BNxw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rFIE+UULoSw14JGQTu5NnqLiaEiSyGcmzZLs5f7caUtCe/Zj31KLwpLlNtUQiqUwbIS3o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JzXgf+KkHlPuJdxyWo5KV69hrSRDahk1o2nI26XPtQhHQqksQSLCofsKbYJ7wJKQ9iOqJK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NUngdkDjcym6G0XVjW4JKExSVCR1kqeDVWTx36ZYZN5HC0+SerP3IqOG76jV93y3wuh72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7DqubksTOluRR42GryfsibHsJZS47jreeCYHQyZ7Dc2YnfcT0FpaFidTz7lbxJ6WaBOVU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dZSHRZOBDhbmDa0pIqFrQKq67M2DTXyNIG2XUglNRux3EpvfTUg370J3JncnWIsKV77IT0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A8W4Vx5SHZPeRoarAm5TmBZEjqpTqQI3GV6q+H665RXcyMmlMn5UV/YdUx2J5MkPgVh07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diRQd4+QloUtpbJTfKKqj3DJKLjbbJ3Yr7UwiYzdctVR5lC8ttzRQU3YkChMokvJcpTZ6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aGoWaZdxLFXmE42lQ/UjQ6SmmvuqvLFVqZMP609RVOkbTKjxQbKrmyGrLDUPuPe0G0YH4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6IKKSxbPUyvoaqnLYTr/CJt4o9g1HR+o3Ani/YaFElCZS/a/X/SfYTikZGhWjTJGxsl2G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pMvyLFZ3ELU9CysSWEvQoRoasdGvRlVq6CvtOonLm3Y+LCVJ5MfwtOwlhe1xQ372oVhTm5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8jr3N53PfY/f4V346J52ExXl+3Jzq5Kauvc2WRKk6YKbQ0KJaf0VM5c5aHk/JoR2IVatk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VErW/P7U1zXkelrybpb3I4aXer6GibpUc5pA9xsTJMyX4kLboOYTK49IKquBR35EyVeCMN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dlNoZTmpVpf8Af0pvNK8G90VXWxXLJ1ZcVF2JLaxZChl+BNTDXNSqao57icoq+rJWK0Ip4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IfsVPchiGhPQg8kNznQtn3MK13KCrUprR5v8ljKNSJ8lVRSupWOIerGp8sn29ICeWTqaV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dU5dxlV5XeWNEbQh6k8nVUF5FSnP2V5H7h1CnyG2WbhUpoWnzC/HuUIylwJ1ZyoyITXhG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GkQb8fJobLdyXI61LVNSFLW3StcJl1BPX1PAVcfmSWgTt3yQKo32FNihDcajd5FvKQd2eq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+w8ZIJ/whruRc44IYcu9x0UhEVgrK/wDTuP2p+2IK3jucXXYrSrInzZn6DQp/lBPqQ3ZV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uQc5PEpyXDrtTUQsuxaCtfZLBe6opVC29eC79QXaISUtSNdYFH6M6jRu6JBiW4oreCbX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ahbCz+lOSQdOwwqdtxBQqvUlKkmhVfkXZwIJhuVdHkQ6t9ORG5HEiV/MVTCgUqZjucXJdi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3R6itrQ/QaiZMWfgmi9UN1GxNJNDcSSSSTJ7wST/ozTHbaKWGkPhSkxPeotUQVMjSkhsbz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8/TEqbHgS7uhwesD5Hccye47WGYGiIK9jcKRXIkTXzfkDoSNR2Y00v8AIUQf6dFRJPTt6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E3YYwlpehNfwfewQ7CKUNCDyhSX8jUIhNPYWqAVkfsiwlOnttCiuzrLaaIA8JSNJVR5k1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l+iFVxqNw9UegdXLtssUOOSWnJ4B58C17y67yvsnuhWFKOPkwYHZlKNl+8DuWHon72Eraa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TQ+hUTPUb9mX4F2iklEyJaf6JQ/oSnkjNFwNajOLWoOsx6Dq63LLo9qzb94KVhUY+Z0Gq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VCjMv9/CayozYmnmlbDTVDqdfIg3SFuajb5sO6WNZab4r+1HOFiTyRvKe8QKdJp++ytJxM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JTCYr5aX+EJv4HoaXYc5hp+hlV8X9CbeHfH7RFV4rt+1KBGnOeUvkiLaRCLzFT5Ia8wba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gqzBRkQ9NSSdHA53bdTDcDqWjQkibiLilk7xqs2R6scwdKPSv0HSS0F4Q8iY5SnXkhoK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Or2uKC9SionX6oUEaob5KLccibL5EsjIrdwPcA0kkJzu+cIkEyxRLOXwkIOtqb9S6sCc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2F05iuW/oT1l3JqKtrIbJq89xtSIlVQZO0C8tjxJV3Y0SWkTiiHRdDZJWZOpI3KrY2Ex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wTYeC4q4Q4ig2tuC4mVnuN+BVCkZ3ohSK3yxs1bjkpGyt77G2xPbyN39ST1RIlr5JIbEvA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g1JXzkY+KDc4RGwmFOB0kkmXGwXIW4blDdRPQSy3YvjyUPsewsglZpXI7kbnIxUvUmRvc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QoqtxUSxv00JSsFGctUCy1VL0EzurqVNtXCi5l1MrNCuvqbVh7C9S7/khOdDgnF0Z2NZdR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k4G9ZgVHD6ON+iibL6HX+klNWIrdx3X1E1CqrGR5GMXTH/E9FYzuKg25ieiBuMrT5X69T3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k/mNyiSnmJQlCzXviLRkkWoroVBPCGk7uojTrfItcbEYqRQj6IeKiVf4PMjHZSO1RWrc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H9JGHBvbP3GXtd9nQ9OjTyPwzM9xWWpPp1Y77bmXzoJjcOU2NtqrVMMm7xhsk/A0Oyj1CJ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6VqWLO1mSnlFA9wqE8l4St1fWNBHsK9eBoZi7HQG5KV4E+1RduDPXUfgaZbSPyvoVllp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7sdukXFuVWtRqduwlT3U0ELYVRFk7kIRP6RWgqVEw5Yr4EqrzQolCpS7Mz8mmcms6WHeq1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qR+kxTOf3YxhfBENtS1JxIrUH+3HlaSQRP8AFPyTpFXJTeI5HKYdLVMYbZJ5l7l1lWyL5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IeFbjlEucL8iS59RtdU0rYc5qu5OKYHKU4jkb6vyPU2sF6q05ipWrqjv1G7Wa6kJmpIGq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cXJyQS1Q4ZK3R1nB+VG2sCe8uBfsE9yfuL2EMho2MT8jV4CY8CgufZUaBFET3kfcjZPyb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JnJJJJORqcDej7lKpgbc9hLbltt5bJcRRKB1UTbWSrImSI3LLxcVSrirJrsSYqCKsiojJW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TNj6FsHlU5baU72IK6xW4mu3uTSTUSh/Ky0DLHHXgTot7CtkV6wOw0uhNBv0GuS5JHao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/AI0NsQ3N1+htFKJZy9SGR7KaG9kJud42/wBKuSt0L8EDlqi7uyfsUocU9uKh+Rt5Eo6VH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ieSSzf6Box3XH+SScKlBUcYG5yJuaUZZShMZJl9zV7iaSG4mo2iRPWhNMFv8ASR7opc6Q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+SBG4oVG1uNWtiRMS8vqRHS/VXcVdNei6KBFcdnoJeCNPoioo51GoY6wxp79yLW7fKKpN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3HeHIy//AFwIZrgrIuRawj0LDvSJ3eP0jFRl7CUVzuNaHqkVLh0eHwLcVBZQks2EnZ8jX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WURQhN2EpA6MT6LjvWvRcoLG8r7RHvIhRFo/cokqoNR+aCm0jiPgaiF75IRIpoajnSo/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UXTkcpqomJTxooOkqrYZKKJccFJWEi+xC1IIlwaGSOiCTWWJGer2Hbbq21xmiLsIaw6Ry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4aEbZDdKlE7CQrZe5jpkR8gs3gaXrkQrCRd3MK+RHub9FrQ1idxKolOCETgl0qk16Gp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sXEuzFh2HMfmJC58D1ddxXV0K9akU1jY+DLIeZk0/v1jl4LJpYrd7vuyXXTYuEyykS1XMC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opXgoiIJf4XfJKtPXcWh04OHobJHVb0JlNL0HqqpKMN9itxsGovDbgjy0krj8y8/KjfU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avInFnQmjkaUtOo0JQNxQ+ROo3QijNV8h08rp+f6RS3X3WN1r0nquk9VYbJuSUBCTyxb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cgKXzKTuyW7tyKVeo8Cf5jJ/0QisExyakyx7ur3RWE0NxjVVxq/2hnuNUMliwxIREx0QrZ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f+CSQRUNT9fYNmUjkNIrH0Nn9FS5NdWStUaqDVOo95hUTjNUP9kqn7G3k3SPUyQRNynj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g4JE9CS4pBZob0mRPMEsh03FfpJJOhNVNpJJ6J1E5n5GrCG6+ouibtUm7ncVRKUsR6jmhK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UWFrzFh69EJ6kszwVdriSyJdGPoqOuh2Fm0SUwIVWozqNNPWRnAk6kLMLgVhkpEtjsMab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skDaoZarmRBhVT+JYvItrmc/pMf8Y6Lp2F2ER9dKmprIuWiItZG4Vz6sc0kUwpEhIVtDI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1NZuWEJwKm5attxwlqPLlMQ0Wpk/0usPcdB/sDuIz3Ea04e3+iseiYzsoTF3ZfArfwyG6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uivSCTL+jgcHAvco/9HbHRUc1EU7hw1zckyeyKRsxU+CSGk9pEjdB3O4lQauX18FRFJWh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6vYdNiUL04H0Wka+huuSrdVPg9AiHllH4XQ5lojkuQvqewlSovYXRKiVekIrcSbq0XQiL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vWcmFmdDVUnQro9qQJf6Rf6F6o11WxVfwVPYjyeB28jWpFliCIvP6pERKI/SO8jw1ROdUV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DaOw3sSRL3EyboTtWYJ+jy9SV86kk6EkslQSTuNuhKE0wm1zDt4RN7DaxzCSORUucCe/Y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pNB7kWJaWqNttIzrOsIyHpn1EZU6iXtfn9l+1VI9PyPuVTux9Y6SsP166HHSBXhiGtXVi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T7/pFpG1z50Y+i7/8u0sabbCE7M3Zp/B+vBn+yVWquIKXxT0HTfuMd6dENCCWDt0SXJNEx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RiVPcaGVSVSYEZY/Z8GR+uXV9RhvVjvQc9h+pNCRvkbcba2E7SyWTjcljzM82Ha5vsUV7L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96JsOk1G60iSckwJk9huskk89W/PSav6FgsJ6X2Y7HBsKwsyJN6mtIEnFeS1drv5uTUlH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VvciORXE37kRsUuqKlshaEckMjYSeUJkoMvUdjI3Kq2+S3Vnaei+wk8kRmpYWE6QOHBFfk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N1JauHCI0rTjx/EQiEsGT2Ww0P8A6jQQvU7yRQjUVNGy5XAqTstF6Pseot9ekwNUuj1CM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UlUDTE6yQSpE8Dl/rD7Ohauld8WqbDXUblt6m5kuTUVDck0erFYSXwZJNhxGnrDffqTF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2eg66UP1Birwe46jLiWxgYjvjVNpElQpqLMmgjhDdKGxYVfoJWFQRTdjSaRV/SA1VwvJ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S0j0GlY+IafAnA7KHGRqHp2EluKPYTsJGfQoRq/wW81EqJMYsaLbH7YiPAvYSWClKsipSB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MipQhJDymc2TsJawLFC6rgV04RQl9CVXA0t2NKcXqJRs9ymFSDQX7gzqbOq5FPe/5j4N9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YnUmtP8AjIv+Z/4nx/2uyktefyUB4r7R8CdaOSaCJplCsLFhP8i0YgqdYaZ6KOi5CyTH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3CRQvRPqPouvfrqZF0wEsJUtYgX0FpgsVgknT/lX6OzBoJT9iTcqVaa3KXXgbLKTkv4H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xK8qROUxe4SMO5CkScDVkxqH+RBiCqS7cz0aGInNqr0FYXNjVGyPCJmKQXadamhsGD1J61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7f2YkbZSYmrRAuLRC7QN0GzI04627EOp5IHT+DoTv0ivRqROngjokJH6BEYrggg4u/P8Ag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7EkG5RaLClOPLb7iak/guOAk0oRFUeFR6U7CdRdzyL8xEUepk3OOnD9CHNyBUOwqipP0N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KlDTMRoUcD1Jsjck2lNayioswWc4MJkdvguJ75InfqkWQhKnqLFxezEZEJWuDOpTUvppGF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dRJJt9h1Y2ITNnPI3dvqLEJw1yN+RL5XA3MH4xwdjP2PCaWwNIbiB1MZOC6oZvQ1GUs2e7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zRZKLX3h8R6lvH75KC+Hchy5cyW1H7aHsZiBW+D9I8kdIuemS4sti0P1HdNaiosRTx/RJ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aISIkitejSyRUgggS8j1aMmlO9rsOqROhiLcjusRqJj4HpUioSG5exCmmolQvOykJRNsT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FJdyJ0MjiqJZfRDhISnAlljorilLO5ET8kGX4/eTnix27KTez1IpEUInyXzfTsNY9y6p2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NCFp2vQmj01aG1cy+f+IM/wDOf+NDBn6/6yNGqWbS1mIe9ywTcR9/8FyLJdEZCwL6KWkK1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I4VbolPYyLfYXYcU5F9H6ha2EteP4JFRRcdw82Pnrr1aH0VrEDuhUjatBJTVbcCtBIlmt0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pt0RggVbjIFsKdINWUUp6wVo4q/oz6i+dN+a+gkSWTv5IjAxKSJUiSljvU9SGSpTyhvfw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RV6CtUZdbDuUkbpWRJcdGp73oEddQLWciVqMa06d+nYVm36jmdGL9Xq1x0e1F4ET3PaY0t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78FAuRUd6xOxF6FitsCbVClnYvm//CD9citxIjUaVGtBolCRqXWgQdyxkkVXIuh1k1Di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HYVWBJWz7FIlckVr6iwL+jwlH+ioqymvcx8EYgibCmWRuRsK9MECUwRQbOYaEmruiVBQ1T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EqKqJqqSOxROCb+8kvtakGMwUKmBFpoxprzfzn1Gv502wduw9ui4/fp6Rx5IrrvqRTMntg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vgzbpgY3TJSkTKLDtOgnZqC3z8lL6rXOlX9iUFNRJRSreha9ROLjGyajX1JlTkavA9/U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fe5eorqgmR/oK7krXJjwlKKnq+jAnR5IM0ObGKnnpj9USqQ3uNQNLpzKLfKGnTUmdYFopk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XS9yHBFDh6EUki8e5BHUTYuf4Chuku6avQbKkIahFFcdL4Htowd5X7yVotiIXYWN1NehE8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64kpCeOBKwl5EthLFhNBKfiSK9C1RTbDKUUspqfkETZLyUe5SaUeoobpn0MK9fAlbYSoRG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lWy5g0fr+4HZToa9rDzfepmqfgiX+yNZpIjbo47/+C6Qbf8M+elemOr8aoITVqJtbWvqoI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1IERgR7n6grVEVvks3kv6W6aw8ghqyYkzq7PV/aKm7xU8BaPQII2Ps5/5YiaZA1Ok2JT0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aepK+aDRFC1ooXIrkwO0it0gjQSi5JZ4f6fYlm0eglDux5EoTr5Q9dnuRkTmw16EIhaQRK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rWEHslwN13keyOFU9xjQ6NvQmpG2495eo1dq+ELB1JPsNDvA/g8cE+R3F6Gx06Poh26L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IEz7QrgoWo25oXIrIyT4M1KzAq0Wo5gd9+iRRqokQVxIlSljUUk6l3cusj39iIse83GjW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Pq1EQq2GoK3z7+hhkFIzmTF7DnsJWEmxq9hMTd9hqaiaYusClaSFIiuiv5CWMMSszEyLK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VpxNy1Va4r1JpkZqJWYovcKodoMZ1MmJIrTSJPsMoVUIhW1ImrQlrAtpF69P1xKmglH0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faHzI1DqLUc2RHIpL0LQ0n6oSqUpCE7krbghNKIdZH0N03HuSVZyOZ3PUY9iaiZFifD/R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8z6dHJZ5KMaGs+BqKwJUVIEhrahzkS8kbeSKVIRHdEylSi9xqFakUgvTm0ETRZN0JcV18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+anIwmwlTU3ewkxA1a4qq1/0pncoNBGoaGifYwLqrFMrtAv1bkUtyMfIn7iJUUhtep7io/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G4RFM8iRcifiY9ukUiBKqj2EhL8hIp5EFbYuI8wkR0bVROa6allWSPQV6dpVhYfiTRJeh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g12FVVkVtXkh3WXcmky6kofmvYaq3FK/JHbv+3P91LXE4sz4/wCo6Lr7/wDolexK8Yxo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u9RXpqK+BW3PQfgSnwU0KoniXRZEhKxar+nUvOiPZv5NPD+d0Z/8ABoWj6OsV2SvJW4Fp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IruabdEQRpbQ0EpgWm4h3eD0l8dGrav/AAVVOC6uT6GqbcDucyOROqf5kokTUwKlLDKXF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W6Pogc3N5MjynU/aAscK6HoNU2GlI7EeCJeooWnca9DJdEVQrEdEnmTuPWiYU+BYQnMTu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9CRMJjqGOjfgfSd3WplSgngieEJEE1BNmF7j/AGwk4mDC6HSpZ2GqjStdaiXYjdjtwJLm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W71jzaiHsQLCa8p/I7F2ouSkVIrjuLDgTIlZkTMcCUuBKWc3IbkRI1gz7yIRWGKBwsISX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lCJzFBbvwKkKs6CUFSzqXTY0NtqYb2M6tK5yz9Ir07mB7no16fqEX9YPfQS0aMmn0fXRK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xFRXreBoFZ4HURP5FCURSSmY9A8jzfo6DdWS9z9cZRuN1wOg6qg32IGRQn9BfJyW2ZXqi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s/s+BY94HShkiaTFjNhKZ8scIboQZ9ujXIqMiU0kilt0NLsNXUiNxzMhqEzqIh6ciz3i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O8EcdEa/qmGhFhKghZWwW+VBG4khs5GWqGSXdmwxdwINQuURXKdYxzpkpF19jI1epcLW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0yJWgRpmkhKDu4ZCgqEcyJY9JFX+i26+smUtxNxUlZeKiVPsSU4EqCmjEJUg3cjThrYzoW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0WLjR6wRGduT/AEgTvQ+f+ckf8R4MjT0Ep41Ip0iKEdc9HZjeu0vlKR9aFEKqvQS++i1U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6EFb+f3kS8D0icMtcamPSSHgdpmr0f2TaOT2F6rWZ3GQPrx/zaNXn2KEUR2FMnx3EoPC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jp7CIlCIpODeC6biKoVwqWIsQ33Fewc/AnmYiNCOWbrmCkwew57TUSxClCGpIaEpFx+oq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W8llJdeh+jqdP0Jd40KxDGqjR+kYlRMarCImCJmhCwzZXCY0Nalvk2A0Id/UivR+hUlxs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0QToxjZA8EpqxtT/B5akVpQy87kUjyVqeUNbEoHTsNNWHDlJ0sKrcCyJSnYNQyhZGhCE8n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nSAO0u9iBOBJaHksqiTYSlioINWJIViITgfSPItBWsLFzAq1IVqJRoeXA4x7DeMKKDeK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XDpqVQNNVrrVisjPcez0GOmsbdIOWhFhJZpBBlGmpkVXuX17lwyVaElFvYaqJQuSNx2oY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XHcNjgVRujx0aIvUmSpJjVB+g+3W6GlNUp9zKKtd/dG8LMi/EcRV8i90xzL0M+tC1oHbL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AlAlovBBEMhQ5GmiCHafsSWY/fA1SSwLXlJFSZgsEmQyfkHP1PWbuj3UPULVI1KZEZNE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qk8xRt8IiHUbRoeKzgvfUoeoiNQyDjcqr0GtBYdo/3yI50HTv6iZn1EiHFU1JlFiHKWpR2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+kSEiCxwWOjEu1MFD0FwVREtuEsl1KtuRR09iJ3EUouCkbGJ9hXx4/YPQwR6FqSM51E1i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J64wNCFXuf6QtHlCvPcWKCVBqHgdhmOjzqOz0InEcVubpJzheSysqranwJOE9yiIrgSq3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c2ryJRexWk5qihO0SJQVrLuhmNUFPqST0gPjt0qVJKE8WISRJJJWXVoXWCOqh3oJTq1Og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7TIiSUoxdiEVYfRFBrToewloJehmVNyw3II01a2kLDk8YF5DQ7CR+osaSYkPccYUV+Rxt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TYi3EDWS7o5HZ2IN7iQ8MdhiUgUJSJzUYbiw2f1KpTaDQ1/ghwRqRU7Dt/BrUrkapK5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UWE5FbQomKEaFqWk6woFh0dKdHOox3FEirCKZyOH0T9TFvQSaGJIy1S5oFOR49yJwJRuNU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BgKEqwKGUiQyy2EmW0vhn8Fw1DaTh8Eq1kVPCfz6IwKlhciW3Rb9CQq3ZRYGTAun6vWQls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9DQbpTdimVXOR1VRtyN3n6FV2kTS0RTFxWamkThP1VDtBm1SLkl2M0GYpTsdiopvY/R+4M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OTkXsR4exf1O5Z8IarcS8Seg4qW9yPBGXgoVj8/UlSx1gaD2C9ujElZQ7se48Gseg8jvJ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otB2H5gvcgRMmcHqUsDu2JUxTIyPWxG0sdVqGyLCW1SCNhM+NiNfcSI/Ia04GKHT2Io1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A3YW/qPRPJQckQyBDcRyNQQR5W4gkohQ4IWbdPo+xqUrvYopyJBpT4KpPNS6Wfgc0LdY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7lTZ4a9xpt/QuxCRVWYsItH8iV25FVqODJiq3kUrWEpyJp0x0pQSEvWRatblH8KQpsRSt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ns9yxWJ0fqToPjgz95Hbjpp8GKPeDOgls/By44IrpQilLfwiBpkMS2qJPBAnQSH76kYwa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0thoe3JHK7EefkalRMCFAmLzaXHlQS1Gmrq4LJ9yxmmRIVjcW5S4EQhUuegEp/RI4UE1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RLtCu1qMTJSSVXDeg4JhzTWjXR/9ZZF+lGi47CpBQqfIlVvsQ2giFK6SvwJGyBStYawUY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uRsNejEoJO5LR3gqdLRYVhJl1S9UJeyL9BA7aj/VEvJAkuuolcW4beV/CYz0fwNUZbos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NtNGeo8tdGpQkacj5p0ZkipG1SCCCMsgSl5+hKWlJetN59RIQnNKmYUfBx0QxrpdCpYf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nLnoUKxgyKxCcUZ3GtiBKpM6ppFH7EJoxVaEy1EtNeZW5UUK/BRE3LaZsgaaRk8AiIG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SbT0woEpAt2IhEUpoJi/Ik0K+44Jxgjy7jylio7u8cCqt41Gs2ZSNhPUSnY/MR12Yo9yv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NrpqPke3uLa3XsyOnKaM46aqxY16C8Eip1Et75mPhCKYFEUEu+9rkO7yI04PsWTj4HHOV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XpgYzk5HqfjLLF2xwNMQ1GpYjlxL80IqTaKogqirtqf17kUJSsmytCI4ISEqkIWgVlOiKC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g5/pVOaGGLUbIUCQnfQ5hrghFLSUPM9GhojwQQJECRyRTIo/ot3JCZnsO0XRmnoKAVm08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JQkmlZousfkLf1LfeRL/AEQLXzj9qRQjRdEECsJFouRzMCvoyK2elhTwdhUicbHIis8f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+E1j5K2qUdZUES1eSLNTs0UknRc2Gstvig120NMJVSToyFFPYiYgibGK07ELbcVzwYwn9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2eCSVJiKkU9x66ltqim+BWrhE1qNaP0EiOGOBpxNSDIHUKqaa3mvIvNISUjeSCKGRaoXsX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l8QUpTAlU38nwBiVaDurOPSEpfIjE1IyjULy2fm6h2MdMsggSgS26RUtbzk37npKBKNJ2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caJEU6K249xrUSKiorYiHW+olI9lOlBIiCtNxb3JkfqUJXyzkYxqzdYI4Eq4NdyFI0N1w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PHR7jdC38Htcasj27buzT85MvQSHW41sY0sO9Vf1I2IFcgisOIORFGUSnR8kUpUa3HDJQc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1AETFnRR8MVEPIhZkga1RB4IGhOV0gVYmYEOWDe5NhaYsXVYKKNxKxk7UFiU0KlBFhqs5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ZXD5wVPlw0jwQaV/UKXsxKVsJVn4EiyFruJT5KsepDLIImCKUFb3JPfoxpSsKlY8dGXSZ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U3KFUtSgdWykRW5FXoLW3sMm1lGsw1fcWrliv3wfQx0ppuRv0Z4FGnkTtIuxuR+/cdOT/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pThK2SdEN1e56CVcNjUZevqJ2Q1ccjxQ+EDEd0juNVxJUP06Yj3Gq1go26224PU4IEq2s8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FuBBwggaqQNSRUh3kQiLEZ+CI6NEEX1GfrGKKfBTobqxJlaiEl2Mtq9YIIMf8pSqiy5r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lSxyvSRK1GmoVs+4rRJjSFSIKCoNjVhCIV06RRoV/lhQh7uSF5EpXXRWIIEvIiNShmwqp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KNhKNvgXdLbQWMPk2Nb9hYmPQilVTfA8GthzWrWo2kptJ2eRatNnkZZQl58k27sbSTbdi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XJVZxFNZ9CkLvVEKt5K0Y3e7QMxUuRNRX+Qq2ab9xKkrNqHHoRQa5ErxFCHO00Gilpbz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+yRV6jUXpvoM7jV/RjrZD/MVxwEabtDddbCoJXa/Iutew/wA+iUKRKRUrIloUvjAriStH/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DTmqR4IimzqVtHPJMBFSs2esfdvcGNFjBHge46dWixC9D71K5qlDSmSlppWj7LuaIgXfq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hHDEjUgiBYylThYbqVJhNJ7yipytNFJ7jS0uNxgdXQTperKLIeyDDQboUJzYd6ksdpYxi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equLUzE/xyLFCq9DYOwk1HVEUGs0I1XYQbd8Gg4C8hWdDRYJQlsxIdfrip1rJ759Z6YihH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vA026DUZoZyafA9+lxLUSglWgojHQ0JyKtbCUK0dHURJSIrNZFQj3HQhQjZo2eoWEO8Z8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1GhVCuN8CuJCVFb+iEex+fSBMulQUmCawiS4nh0m5NRqRkSlOLJCiVoKjqOtCUGnUdTqLn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mlD4He1v4YMar/i4mOfn94NhW/or3EqVtyUz1bXsSm7Cl2pyQikDuWEZULshqjP8AkIlF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EDIrsNeWOlrnA5OSDHRrothW34Sv49mWZ27CPF3RQrWS8oagvglQRAkOxmOwh236eDlK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IKpJdhUm9OCGrXuNRpa+CIsek7ECXWEQQQRUiBLYRNyVlXif6ZNRc37DVbVTsVJpRVE06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u6GqpPI+l124JSEcpukZFmGufX+HYQeCJ+SCOiEJVIFi+xFq8CUzFrQZUCr97lKa+RTP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ggm6jg6JbSSoVOw2yxLbu3On7ga6qwqq0M1XkgphQyGJIhQkRqaPuNrnwNoxNpNRKjclB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jh0K4m7MVwjRsdlfGREqm/fQ1lNiVr01qW2Ff3yJbehH5kaJjUqltSzb4IoNOXoPVNx2n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CjgpEhaVleooULTB6OnAuBRUReqhimS+m3uWqKCaY3SBpm616JAVN/m3wJLVmXktILEM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6MSilYHUxs/AqPwJLSVXKha/rH6Y6diWmTNiROC72EqO5Hk/zppF+SKCRTKh+cjuRclVU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NSS2bDS+jdfWx57kiY7PuVTGSIboewlPXp7DhTFh+45zUVujUi0aZ/AtNISuo7DRFf4Rg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yBLAkRuJUqyKkIVGuiRVJTtNW38iVPUlO5doQRK6JTaBwQ1yySIJJkTWiuKDJvAkjkdMi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YedhN0eiuOW77FWvghONdR6PQsqxSm63LVM3O4r4D9CCZWtZUSEVIhDUZEqiFMRkssKE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3EiCKDpi5RidclVmwqUpTexMumuREzBm8wLnyJxmo1+0O7n+isOmKiorWgkJ0gcR9pM3D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69Mehf8AwVdzGY/4V/UevSTT5Sj8BKXm8DVXFowpEu78DUkdqdJio25VaFFStf52MvYSG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+nR+5Am47ODU7jqNV2wXXEvPBFERqQW+WinYXmihA/KGjWbxTQLmQQRQ9kW6LpgyRYVtH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FLNavBG0bFxcfwUZyJL8oyRQhkSJG3Yx1qyBZUlrPlkXiuw9An6RqWnvNCSrsJGvHyZxwS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6VO6kYJUd1NxNgxnAnjGlSvmwkNSM+REECUC9SbkVQkRCKk4j6MFLgVvcTeLkdHQnoxr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aL1G0Cl2VLyKNRRQSlU/gSop3ZFITI7IndqBWK96DU/3HRrXNBQNNTKNg6lWTP3Qh0cNb1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JvMmEvaIHdT4E2ilcglFQ0mVEZFvV1GqW2YkFX1PIhSsZIrqXUVqISLGjvqjE4+DHv7C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ECQhKglwvBCqamiKFUmbHAkWZKA02mRUBXkuGz+SEytS8kP8A6ggyQJKC6bXeBNqawUpOK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2JvAnHAmoJENoJ0Q9FSBsbYnpTgeOD7CnYLUSWn6Gi9pI25oM1/o9zuOpGEJVMIwXX8l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6MDXHcaGhzTQZUazB6/0sXoJyNUt6dOx2IqJEEEEdEiWBsStLcShSqMK6Vd5YlsxNPoJI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g2x+RO3aHiR3JIZLhryQYHZKqIJlboSENxAkX9HMlC0FqWhWNBLTkTMyN3PsStOBk0Kk1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xGm1MHGlKXs/BSrbUaS24Q05okNapRsNQRrcv+yzXsZ+xbitWgnwIxuNenTOB2EX4MbH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pBP6TahNvQmV/BZz1RS1K3uiinl08Etx8ZMEa9PUp4ORY5I2Klf8ABWLozuyph20vR70Xz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cooljpXgmMVGig6ItXEmuj0IkiiQlTJGUMRXfQae3Q0NoxoJb9CX5EQSM4uPf+Cy6MCQz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2aGqH2O3/N+i/QX/AIPo70HWBCiUZkXedxquxeaiUl7IUYL1r9InUu/k7HLcMc5v26pDp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cSU/iSqdBqBCIaUCWXIsq0UCUa9hfBk9yr7jAkU6jwu1i2bSejFxN13cDdL1iyMS38IIk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qq8CdJdqDhLMpVHohyVK+Btuyewp04wNO63yxDiX+/IQrKJpQj9I02pcxqyIcUMoStNNaE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CifodFYVNO1Rxa8Nvjo747saWfA1o+0jqdH3Gj71JVxOhVT4H4ZgsaqtcwOiWONIXcuCpj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ChlwaBOLOBBEnGHVFmM+gnO8TqJpKNhpq5F9hXW0fsMqm1y1Pr6lTks3x8CTTYaIVSBP0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0PeJ5LvAxMwMiIhxp0WtZQzsjYXka1J3lT8jz2rsx91/3kW10WlixYUIuTkushKVLV8yPX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xPwJ0Y2lp4JLGgnKWcmixeiCpnqUIs0nnHwPVFpG6XP0GPkYvW58D1aG6ObDtXFx1HuKv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VR1pIy7cspIUCUHkjEruf8ciUloJ9jTGJaECqNxM3CgJIhkW30OBc6FByNVcHgM8y59RNI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XoSIFIlXYoUoQ3RFOklQ0n0EqZGw1Uib1QiVpSIUVGobI0TEu45kVXWZ9hKYcQJkqt4GjF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73BO6eE4XlTkWEOJhPMCTbmQlOm/kkGwldwcE0mOiWOskTs4VJZnQOG4QnzImTtEfyOCI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WSvRQQ0Mz0SSTUhLIhUS1sE2qdpaCZkWVw7MvAhN2KOZcxJLZhWn4hrdyG6qSGux1uoK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uRhTKhnCKKoxwOSK7bdBrr4R/ImqP4QQpCZoxSr9BqRBM7ym5k9QMdkRXQfkn9B6Ga0Oz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kjb0EK1TnD16Z3Af+KJTdiwdhbCcVSPUG6ycCQHSVgXTMlBdHuNShojJEupFKlGRJUi+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XwJO+b0L2bEly0fuUUndMjz++FaOSMlIII6Un1Mj0NxxjpNR2qOpsK6N1d25HZNF7l9n+C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i9xYKEfZ/tSKIpkVURWUQmKDm7YgaQ+4w+DKgqOmpRof1/RLyLCge6XqRK1IjSFSk1a9j8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7+nBHg/cCvi4lMYErFI2H5ZzREVSWdEMRNNdRCr4KBE0S8FZV+ILoXgipHMftxIrhPY1/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zuasS06eMCQ4yi2Yh4nlIhpwJXuUb6sTNJNPkVf1Yup5KG+C7KKtDTN9ciakfqFVE209OB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9juZwnuxGzTY037lUktmOHWgnTqkxYNKqavqh+rSoabNVNYqIx3v1EjY4dOBseCCLmxXF6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FLhGRKMt0hDqz1FQWUptNRm04l17S/wCjpyhReEkNLVZu9X1jX/n2HbYeX2GmkrUgdHBi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J4+QuZtGR/wAMCdSf9JiyG5YsMdE03ORNQfkWaSXZ6UsjbjdCw09HwNVq0zKHYZe3Rughx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Otx0IIpOBqzEu3Uj7Cgo0qJNhyLD8oeg9AkWCBKmUKr+FnAqhbCupSygve4qI2Fa3Ge7E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ZvsJqOrFEL+6E4SJnaSRBDRMpe7GtUa3+wuHaVjXJsXI8Ko00qbM+CG9On8RIyom4pV7i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fWhrfg3JL2qVP0n3Hp/XgYahMyJ8QOWK3YMQtZoGIh2TTe0jcknFoHrI30S3+8UG7Dwn4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lXuKEuFu7vc1GvFPH9humLLy2fyQOUp6pQ/JCSPRoSOKGuxqnixI5jeqSR51a3Gqs0tvE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jsQKlK42EqiRTpQtG5GYrJ18V0Gm3LbFpanqJYLiJTpxoJVv3biRNHhU+o3pbapL+4cgy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Wa0HrcbVVr9ZKFhfrI1KUtSsp0ItL2SxJS1OT3IWX5GNHWTerZmgNzye7kpXtokT/ZgNn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1BodLbknqSZ06PNOh/pPJZUiDO/8AxbnpXYRqMlxwTKV1P4T+TElRkpkoQXECxrET8C5iG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tkqMdq9J0Mj6J0vcY0pwOTqzg49g+/QWqg8HX0yfwLmg/I3VkmOklJJ0OyHkfRDNmK801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NIsV6QhasoSrDRRrBaX3Na7GkU/f09DMxU77/ALwRJG3oJHmpX3Iggal0OBXUWE8rS8it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lcVfuS21SiyNK7+hNIqOlViTCf0u/ULk9hL+swqlr2MiiKF0P9Iv0CVZ2molrF7kULzNvI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RKbW4k2iu/BR6NbVL12kpNIp+gViPV6HLqLgj/Bo/aiSxQnYpIcQNPFCKrmP4RpeD4EU2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g0dHJW9IHIaYV/US8atEbouQRyVfkfjo2OytFpQcO01ENWNLYl5CSqnkQT+Y4VHFtNaOH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kgjQiMDVRCU4nuLl0m5pIpiCoi5vuOjFkuSFx1Kjwyma6WSszpeX/ADbrodjMM0dOw6Ia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zznFlLVsMQ/B6HFEiwnYkktsSoYgV9yzYzNPYJTX9+p0ckq/m/0blz3Gktjk/VIqx1kaI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sT0oPL64XVkFOjkhm8ZO/L/QqSiIHbyQiCCJIZR2F0ur7F9Kbi30KiCBVSM4gaqVhJGly0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CJJx3p8SQ06/samj1FbXmw7jjiku7XHZaLRPuQDVeqQVxJPBDYS1NjTnImcVG32NouvJK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SrPI4SsZgpHZQLc+YFiTbJyCjR3CUpR3iZwFw9zE1+6r5Ek8BL5FjbqYofAyrum79kN+h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GYTcXEbDo2k4GtigK9RNu619BrU+N+GTX3qY9xouTv8A2KJyzYi+S3U9/wDQ0N0W7ogKF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GzE0fJXybT3/ZekvEspGyVGNETU5TNXJ/Iz2KHfyMi53f71E9FQ1kJ0RxN18ii+b9jmU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YGkjn1JwXKlI4W7kfk5L91J/2/ZuDb7shqkb0QJ9ff8AohKqWn6xa1pR9jZUn+8kjhM29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sZRZq/yJFqZsNYVxKR35ONzTo718nJ2uW6UFT+dEW6VHq3HZtOXIHrDWyKlw3XxAm/EQ+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+UMuhDl3FHZihl2o8tC1VC1A+0jRSnP5UucSN4RO46qgu3SwxAixI3/zaxjuO30z9AnY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EKBkpsFctvg1H0/Sxvz0m9iRMTrnpk0IJ9yMiZo8iRstjFJTEWkasRgX+EdmRrUaWgri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aqTL1fZGcElA6PYcIRYqv3fwUQ+LiS0ZFms4l5IjAlG8iVXfYSU1mRqHWaeguawUjXEv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+CE1Sw7V5FSW4lKv3Ius7GZp+ZpM0P1RY9hTedjFDh8VEhJTFpsoE5isTcSoqfBFPUi6yc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hLpWNhKH63NjzA1RyKrUaupfuNPd/BxjuJdfA8/Zl+Eb9iPQa4jgSRS1qD1ReW4HV9DZYj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XUexohMrQQMTUafqIVThcCirzAqhhKrVhKv9IlEGgipBAtKC4ECaSJDnQTWhoxClr2Fha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opWXlsoCtSTdYlx6QPx1fXBnZDsU2HMt7jUoasmrlKVr6nYwLmMno6e5JPTIjQUWoNVnk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T6lYnYpfp8S2WgrIarcaiVV4G5byOiY6WGG5aHY9hiY6WrHRnBt7EaETZCZVdwzJCo2CZ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mPkr4x1jek3FTQ4FTFsYqtNhUOD8qbj1CSmSNOsMapIjzWbU1S9z9QehIbHLy8ITKtfZ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f6kuJtI/oSL9pPsl9YPZwk+yOXJ2/QtZSvXUcDjmr+45q+T+SglBRpI+ai0P63NNPd/YmJ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RRJ5QTThbahwkCQoRWiUn+rDeobAc6+RU6yxfklWyGsfsWMSVkbSg0arcTOvKewsteR4CV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RSC7HUJHdIyT6ESJLS+pGwr09yMtCIVWVU8SIpVu5GYiu4idGpLLELKRCTiBsRFk1JCeC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LqpEzQShI1FHVJLXllHOxrkSoOa1qPvHBipv3EKd+3RaGJ67vNbiG0LoqmrJOUTmJyRC3m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hNLw73CZKUiwK0TIhplJjKIHJGSxOYfIpvJFNClrcwTF+Qr9mJZg6x7wRg/BIu5agyinK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+le5fYXfx0ojQlWYkDd7jetmBJXsylyV0eSmpOo3Lkb8jNS5m5NDHWJKyJaDayKrUeWCh0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SwuGmx65MxXsUbVi1aj0r5IqLcVJPAs1JMyvyv4J2MDHuZVxIhuXr/RLHyIpbqknuiKYEE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ihruxMN4I9+gv37x1jC9TCp6EPHYcC0yR4wl4v/SNJG3n2Nuxq0/36B0nRT3GuXI/WGL+W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6MxyXrr3ErEfmTvwUfcbc0Z8MjWxFcT+/hENTTmhpMOMYGsacCURSVwRMKjMDXYatTtJE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60I+4KlEyRWzIFKYIV43Ks+BUbocqOdyKlLiwg0qkyfaj2FmlWS9WJt4kcNSOT8ggg8B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LosxWadJEs26VcKrW3BU2jgeqj+CRj/2/pj0UqdzA/wDjbon90GtRVy/JyTOY7mT3i41Yc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1T7mv/K6KsGD6XXLYScKo0Id3FcxIeAlzPA0Rq6qvBdRDsO7gtil+iPBAooTNyuCByr9H+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8EKGySfArqu0Q5L9hhC9fwFT35FPoh2TdSolLxQiltHBNSlPVIfA0ThYUMQRr3IyXKX2I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mCOiRJzpqIUEVn3lz6iTRkLPgUIlMiBq0oyJCVVBrPuJa5Q7ajoQqSRBB26KwqNk7jURp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kmyj6TA3UZqgUbeHKotrSvQhhde4sItpcph21Ig0qNETByJVqQRyPaOigyzBRqHfJMXuS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dGo09xqV0VzFW6iU8jkW22uR1/pVBeRcX+m6JHTYXBkVUYdbGp3SN+l+lhXNSwsqTrOl2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0MlDUye8l5W9UF6hxmbPmGRQm4dJbQ8DboGUhz7EItGkdDcwiKkE4bR8ORpxnIodyEnpK2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1mK9lR21sVIUCahVrn7iNpNuV7hIUNjV+wnAq1B7NnyI0eJ/Aoti7qz3QsAmlfoGES5ir5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EtTVDVdFM9k4sVy87ljJXTIJraSiEq8jwvQxenIxGP4QPkuxEiuIKJRFNBuUOEzZIVW3E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yWF5eBrmUrTxI6P7Er32FaXTkrueRwclk6bFZuJWwLuU2qKmRLAtU+BXkfhUuwnTo2PYz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BiwlGpwR1oZ+3Rqm/wDBYUrqklyVifo5L7rGanv020OCJvFh+D/SPYR5LIy95P1zxv0Tz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2yem41SvdCwcQLEdE+w7O8QW24Jx7De25MWS5JkEUjEHPPJE0gjCITinipjQZ/nRJJS/GC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HptBFe40+6hVQ026f6RvT2NnFBzmWtCPTQaNo6pofeoSjt9Ve4nle4kNCSkgjJHgiotyK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21ROULcmFawpNuJAonulULYrNu7bb8jW/RvpFej7FNKFF8ivUbmf2R3/tizkX80IxOzVI8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VUYh+4hklUfggr6yKJTaod58he69FSEoUktKf6OJOcGiz1GpW+onqMabdp4LhQLJHTzUqB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J6IZ65ZUeRkuCio3tz2QxrS6RM13Z7LGXtBbKpmG+5iUoSoOEtEQbcO14rBJELNkPuMa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Yhg8UHFUiR9xRSFltOWo9CIT9TpEDRGRKBKvSCCCKkEEdI19Ok3rwfd9GxqcDQ9ERXcS5R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JP8FTpwduvk8GBWF7dFS53LjEMCRpbeKhZlpRPgWVaUE6e5E7CshQyAUpFCIUCwhwRQjQi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WkiXkZJC7itSuwyO4yBIen5Ek11JEKIZ7+Cza69x1js/eMLUa6PMCeDxJQ9rClmKdO/R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ouFaIZJPgjzIrJKZsPVsNf0a55Gs0KVHZm1ifI0ZKGry/oO4uUl6H7hdnQbUOIpKZexUcu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OsNFF4Ie4lRu4yhjrn2ewmJDMqGlxI2RAkhDTnMjakosqqDzAnh/qHlDxQiqX6xKNpKDo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wJbYf6RNMJ5KwnX5JFnlpHPcfYe3SZ6KvIroRVyL67CVjA1MFce81rYVl7IaKxIhHGCp1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x7nJfkwK9Di41ND5EqqJP1R0VhaZwNYrVe5TYlE8jLQUzz9EJ39x3VdjcSuWDwpHUaTXI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04dTFvQ7sntnpdR6CvPcr/RbFUGpYvYKIWOxz4MEV3/pvbBFZS7C2NkGbJdyZW2/uO1N8F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6U0UUL0F3++kN5RFN5ki1yJvoarJG3p0a/p7cjUdiP0kYd+l2OcT5uZpUgapX1GlTA9g16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q919kb1qX40K2LLb9WJdhraBKSCK9IEoJCqcNeSENrRioqEDuuQsVEtPoU6iVxvEihQo1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OvV6xS5t2qKjQ7C3wZ7t2OXeB9KjJnckoRBAzkft1kqQrmLCcPbJBWGuO97NRavcxYRqe8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ttVvYa1VNLeg3rDcKE+C6X8C8tow5LxeiGlTcJ37ss7OsIk9FPqyHoNpYeWIWVXQS5QyS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IpZazhLyzDHVNPB+IDeUaWbw18CvwVn9wpoRKUUF3sNM6m2cCFi41NdTgNDd/QikWVQa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QkQQQRHSBqjW3wLQ2KfrX3MdGq5G0FPcarjqfTE1Heo69I6ZMaGOl+ivGDBMiJ1Jrgeo8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0FSbEUPRCevuKdvEEFvYk19DU2FBWF+z0tMpjqvTW5U7EUIHUJbEU9OBSUiOEIfMkakR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HGRpv0VbiEv0kRjxQSErZ3Gl8Q9PePgsvQOujE6VG8jZg9jn1JrU/wQuvliL1JY0iw8JnD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0P3JTORusHZH7R2wWjFEk62MSaHY0FcSVSozcU1ckiUloakeurXbSX3Q2pWxeveRiYTtV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JLjmIn0HA5/KvWSVpk6UW+z+xVQiTSQ3oypiUUdhX4YlTooeqEJRmIJ6i0GvKQ9S3xki+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Kia4ORqHDoNXldIFmIuJhfJb6Jq4GiTEShuZsNrKaus3rcaVTQj2UO6a7lzgVukv5LrsZ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VER+ZJwawPQWt4b+xW6M8dEob2/ew57iidh4Xo1UTHVCck9x43KjVK23KFY66JnfJdHk7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lnJVLqlWpEuvrUb80Knj+lubYOPc40pQpiL7Ch3M2W4rJSK6quRNRtoc12kvo6l+bEqXsb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oVce46MZjUimYdxrKHmSy3MkUIWCCyv8Avy6Y23O6GR4PR4M0z0iujIzV+4lQy1XoKX1o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El2t0jwPpBBaakUHoFZuFa37ua1k3yNQ9wkLdYpOyGSdQkjfYS2jrLLutxdMl4HamRXrPs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6ivH2NqVyqNd/0CUUGyJ7TcRmf2TSuDHepgdxEdFZCujIrDHhlUknSZw2oY0TaTAlQXUp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1SvCoI2lnPLPcJEoJPshtKt8pEMqx2kZY0tUj6jTUHmuHZL5Gqjeiv6sy62RPYSXDLfoP5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SUFEJL2HLmXXYtYjQSEJ4EIi09GhYmtN+P1RISrxkjQjyQQQR1aH0tjPRojZHNew7ObD0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0bFuK1x1G+l7iY+jdOb9M9LD/AOKDrckyadNxNuZO5nfkR0a2fIWxoo8FksP6hCcnJRgZ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TYlGPAloIrQQpU4GnCwJOHbwOqth6qbwQrqxERfyJkUmO+gtoKG0N1yITnlDEZFQkxLs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8SkxIW3N33FKtx3TkalBulB9P1j16djb56YqV/I4FoLGm5argd0rN/q+yakjY2PQNGcMmx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LYlJDa7lrEmPUwTDKrdGv6OCKjUolXq9exMu+8oqvYobNkd4IBTXr+xItGrU2+zH9fex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pQQ91q0P0FFElqPdItMVq7c/VDaN1hL6VEanHSJh8Q6itORVSKDOw3EzRK4wdNdlfl9FR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FqU29RESjThRqMDmGvZ2K9G3YSpyXXWKjcOqO/SMew/Q/UPc2K1+zKlSLe61HjXfMVLiQ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ffYWvsn8Ct3O5U8ap+5NFDp++x1op2qboTgjU032Fp2YtS3Y4KZK57kfQ3+CpB62TMQ29u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33ryJ6TUVbbYkwiba9EI2JmKl/Ydql+BrVXpD0Luupz4GkqXcG5+ociF059zNCPH792Ox5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mjh8EYkZdUz5NvYdsf0hiWlU0NLkaaicr3X9R6EU1wJT0dhoisdHctoIxFqPLozUV9irU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9kJCW2knUplVRv0sXGnVfJQqUskPe+4rK04LFo9T8SKuuTIvE2E0aPIqqjcuIawPfXW1M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oubl1GXCw1mheTcDUlPLt6k01aHzCYkQZ0J6oZCVTbdWct9xY/QXj3YqeRSglFZfqcokO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hWvVkNEyy7yGJqeU/Q4IpbOBqbzIxjyd+madJF1S9H/CLR2m/HBlxEdGu5cWo0RQgzgjp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166CxBoxFVs1zsTpuf93uZFrBFJGlBwLuLq1f+M9EZPTq5EnI9yeiMnkVJY5/ISJ6USWOq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chCUVGaYlwm2UI5XDIQalRoNcktS5u6IS3M9HVU5oJqzHkSopQah0uiWdIGiBoa0EpSS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4EthZUJU60ZIL0/DKuX4H2IpUd9+TDV0O5bbqr6GOn6xyYr6i1JSVcBG5/mn2K5MDd6k1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+V7EZocsbBkn6jaZOgwpm43Qb5oTtQbOOnBk9eiciNrs5+xQjERPUWPpVbVK3fciSWpUt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SXoNLjaXuJy6BaCa7GTazL0TIx2midnL3Gr1kTYNPWpla10Pm5XC/iBaEhpXcfoVQZmVY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GJJVmeJ2FAobSH4Ww71qe38COaX4EqwJ7kdbrBm5+uJYz0uxCy/8SjMioMZNdhLnn5Mw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2PcdqDvqPloVz3ZnIrZl7z5HuW/w8H6R90yLUsXm/kSpmOMEyftRpSS9RTKN6d1+2OCaS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22+he+xjQ/wAgXcdj2fqZ0diVRyiHCjDHTGqIPAunkTvpc/XF2Fv5MVXT2IUuVV+SZzvQ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lj3H4ZitI0MFaRBYyqdIbT6lIWshDR79eDkWhz0ErI5TqzhQJwptk4LMbkVx2dDuVmrFCe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E+nqaf82tSChNvQ+B8VKGsoyUbCaFhKl1wVSEUA0wFo18iSRMTZSmnKZDRDdZZLaVe4etP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BOvw/oRBDtJ+b/sjNrUzU6hwsSktyLqOXNebCqiO30KWKe03T0m5o+i2uMaFhN6P7GlAk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4M/0djA77k06frHt/wCGCtui35+HSn3HeBkcdINLdxG6IqKI+h3xQoNDMSJRNmIXXEvMQ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jzGGWbTFbo7DNzJgY+j6O5kah9HYx0gVzAjAngpUS3InQD0PKT2KUvf6OmULVOw4Fa2FN1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0sgg7CcyazkTo1hjeJsfwSjHYacwvUav8lMDnS+CBNIqNVtQdNCJnBEoStx7lsifImckJ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KhrtiQj9Yd+4rHLI9PctzpAtMGzYtdelsWR526c9Pgu4K+wVTO6ctqyE64JGyR46U7EvE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vehMEkkiZint1Zz0knckbT4JqjGrytwLC1lqQkLunyJWVncVCwOqwkvJCKLuNGRvBKIN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ttcUTRLcZipChoFySh0aTg/B3UaFVIncZSy0TewmjQ0/f7G6bzVtoFad6CVEwE07W0Hq1e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pnXp7dLrJnBjEncTGiHI8MSpQSpuOqHS5UWu6f0XS1fsjN0Uyf1U+jdEZ73FhFLclqqh6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XTXp+sV2TRQyah1FTcxTGf3BF1RL2G2oSZTqL12VTfcxXjgnOdi3GDzJuqLBefotbzCIsi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NrSbM2p+/IaNVe4nJbwcdj3INTgbLWMw+KlbzJZxEsWBvgrNYweTv0w/0laa7Ff8ACyiZ+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NK/vgVU4FmKjPbokciQvQkJXuLbQ7iH7EeDLY/d9C8XaIX5oQQmig7WYk0nZVKrffX1GY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WWiMuMD1QJ2J40k2SkTalFYR8KRmrWm0Om263Ki7ZVGdPVKTlqoHkyXRPdf1Ek2mmW3q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InQVTH6l9VEX2JlSHNnHlkE1JVyp66FUKYTCULwIltoTlvD13/wAMyjDF6C+NDXQN6jgc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I72MDPfpQ1H3EY66CsuiwPMWEBI4UZ/vTc7kCuRT026adHeE+mBlnAroUNfmNjVUWVlNO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n2FjpN9DBJYMfV4/4mTyMdui2oXMdV0ZpiUd3B5GPZJCtM3+wmgnD4KFGSpiSazA+Dpkc9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V/ROq5LN2xCTBAhPiRtU3wTPg3G5i1PUsWxCtQY0Go6LBRui9BMwKnG5WkKRUdBXwJ/oG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q05M3WCrcVuDITGNuif8Ax+t026T/AIK5dp0n/BlfwlFfIlJROTsSKIKz+pf0PlzI30qMm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GyeidTn3OWSSNzFf4ivtFEk5cLcolxI5cnVkb3pUryyBsbwN7E6+ozEyN7QXfsNNVpS5U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gbdkSELVwURE0oT1EHGgKnyO1am6A1qm5K1U+BquJHavb9/STZCt6n6v/G1DzqzNpMLj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1nEq7HwO0kYGqC1c1LEq2HZvN5Go6qacr6PrA6R/hY8FSxlCo5UlgvYzRj3sRXp7dHnpW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RPoKy8CsvQV0IxSWWsUVMbD9n05n2HZ1xfUu4jsK1yxlVHMRXufzclq3gW/0ilJofokwUL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wnApgyKkY4EqUn3KzkVjS/YZ8lYlXg4k/0U66kHMhqbukrx8jAqD/AOYFhKD1OxBTc2XYW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fsSeYVv5+BieruEcsd6Wk7GP/AIt0fnkkqTKJ3qOjkemXAkZniKiWpJKwMVugdK5HKHLy5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UoqNHETvcZyVbJbSW6eCdpfVn/AihVJ3RLwROZzJDJoVnIrDvVHb5Sp7ssfIlZQy4ym+w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6FVyJox5JZWS66WZHRKStP+GJEFhNGrvVmXeEV4GZ/p6EUwZLHbp6dIPY1gfFDKWStNEp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hm75KocUL5igsTgb6NlxN7Gg7Ibhk1Mv+UnIxttkbDuZLQLolLEoZFvBEb/tMRdlL0Eq77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32GiFCKmW6FUn3LWNr1a1Ig2G1E1Bq1HN33Ym+GJzVkk79xFZJqV/MUTZCHBaYFT+ltiU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GObG5ysUk5utzPUS3lX5Z6r4Q8W8HJlkfY9D3ERaRcbnehGnT9MGMHaBqy+5YElGkUUdbW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ZONClmRNZFQWpor1ZUz6RWBjVCBIdyS5Z7FyYsJ1oqkuhXdk7joooJa1JuvBilUyHHQ5b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RCV4V6Ct9DY2OeSei1JpuVaQQpqHZONkLYl9bJasfponYq1SHVy25HEjVaCo8+R0h0mzG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6mHgUEvgo1ksEQ95I/wBOJHfjYwYuLBhcGRYYnW/qeFH4EL26NJodtxZ/bA05HE1ySlpB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Nx3eHJ6RopwLOpB2hnHPT2M19ejVD0L7VtEhK3+CxcrGVyPiFoynreRaXZa9ET2KzuYT2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FW1R0X8Irbyc4tKNIpoSj+DN/cwepfL5Pmg71P2g6mdjBwU0o9hUNoW5lSKyHxbbo6lZj0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hIk3N2pP3RZBVRjquiLUc9zM3gtoLLY/KH6p+HIrcOv2R7dLxGSLs9L9e4nPTQhO5I2261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cUOynsRL7UvF/QSJpTQv3dvBXZ+rf89CkcLOPpZDlpsmnDTUNbNEgko0NUXRk1j0tuSc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v0oK79IPT+DQ0KexVGC7dKSWtvoZdBsbHDknWBkaknAhWIITXq0+qQkVktNKelX+7iwti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6WPQ56ftB5N+lx1kzfJgc8lru+hHNil3X6BmrUZB97GmXSadMbEkkj/4Rcckxp0brSvSZ6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LAkTdkm3pY9GK9VN7J/JQTrHROg3TPkTU1FqjYqtiRm6kDrCLifInQTIKyjcb/QLVNhtvJ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pQ7ktSTllWrUZcXsNaXLqDhKluS/P0aDw7cRpu9fND1q9h3EqYMhm3gj9kVp26ZFbPRb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o3/Z/g2poyRtwSxX0NB6ywDzLVPZE6WEMYm9SSmw35JjJDLIE/pE0JkqBKYIsRc3tXoE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Wq8+xBs1Z6CfktoORdGOhrpAgnLFpOQ7K9kKiJaOF/C7xu6rvrYmug3CKjkfpuLVqk5H+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awk3CpoUv0taEXj76MjkU/mRyIZJdKp9COSKbEQSSrI2LLK3aFp7ivmGxstWnktXbcTL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MqOU7Fhro69Jp86danT3Zu9hFrU2Fs6ao/YIbQjeHqWf8E67yLtod6ckKj7rQiusHhEI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ULK+h4+i7/U67OHgqWWdTnp7GakOOmIP1Tg5IKxXyceIFErKPxdEUUomznMOyk2D/AOMdF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zk8g9gsMbZEnf+x7Gf6f0QTr1UeBcyHfpn/iOjLvsY0VzdEUauxPJIpREy+1vVjN1Nt6t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RaSoUfB/Ylhnu2U2jlJjuxXTZ98PcqUKzTu3SwRYuOiWb/RfbNGCM0serP1RKH2HZ1gb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36LrqQloJKSJLM9ExKhd/ZP8AMqMTwvYSp3gtnt0Y89OenIut/wCFuS5F9aj9imH9IThpo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lEi6lS4fa+DYhp79J6s5Jh3G+itcXXE1I6Z/4QmgglwJUSJfxM9K9jApU+ZT6INCLkkJ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Lc2J038jEs3gZYdNWJkqj4RMXJnooXRpOlSEkkSUJU6J8iouKCovApzECdqE2GGrUdWVz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swmmfb4KuX46WXwMfryNGdBPR9PsUiI6QK6FdpSWapYswZf53HVkluTJkSGTbyPRDG5ZPo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MdH09Bsehk7dLE0FyKL9jQkStqs5PMlD19faQmKhceSdSwsUIbbuJ22FRMv4XJeu3eZ4Hs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8jHWKiUPUxUaq0ga8Fd2fqdI9TwKhGCG+SHp3Ep1JfpkJ1qJ0PJJ/InsJMWgX8bkOSc7l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0/gVshhqS9aijcRcjaadrLNi+GKpDRKbpPZCb62JLMb0+g0+z9An2/JsLF+zYmpq4C9VK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l/urFJ8QWH0Ps0vKnybv8bighNX93HsQOrMX+smgn63PuIPkv0f1qThbO9kI6qHZaE3x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heEXwT53M29DRVJ3J37itnpcQvXBQ39Tta5jBvQz/AE0M6l7jb/Z6LTOx6DmWVWmEk+GO4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qyklhiBYcSUxTPyJXiw/zZvpmzdIOQTb1T5RRI1weNHoOR/3rn/pUZA1fUWlpFS3oVneK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TYgVJs1lPQapS3U3mvlwOzJvutGIFRDe6PdCt/S6R2krZsUpHF3XgRMO4tASto3q19Dy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6MgqMh2gSFAUhINNBfBCkSeiuRj09hjTxofke8HkfXyY1I2MD6RsanqRWHXsS7T8wRbF3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lQ5SIaaaeUxViJVaPKHtBNeicjfTksNdFVf8AEVGQiKLQjqgSyFVHsRGCyia6dhIq4ewtf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CQ1Vz0SbCZtQRMCooV3uRt+wiVuE7kEwjcintgTli0Y6IielCJsQ9CGuBKSHoJOYcyKKE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SOR5RwklslaKzvX5MalSm0CtWo7DOx67kES14LpC7C9BGvXnBicF4t/iP8G01gZ3OLiQb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wNLNW+gbJ5Joh3uSSTIxvY3L1dCmx2JRSTfBJNujvJQd/shKZRY7iOktRJRt8RJd2Mjek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1voTVE1J/kjkRNtbLdlZzbwVf8KrDIayfg/lIX9Mbp2ZNZ/YUfwjUyT4+WNlnjR/YR8qS1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6eL6FBTy/oWVHc+BWPW+gqc9hfUTYorb7BMujhgkWVbAsvYX7N74JZAzSrsfK/A2lU0o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35FrsaVmpLhvv/B3W3k4t5tr2IfcM+T+om/kaSpEUu3hGl4QlW8b6Ev8AJ6CjCuE+hNhcI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esTL5GP+iKXzMeq8srV8hrN3ZJ3bJYiNfYkVtRN6mKcdK7kvVkiklzmTmSZuxubjbWfUl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gZZ6Y/eelOjULO5mGk+S4sssoIlmMaj+TxO7M470GRtuIwYEltLvdDyWc+hKj0ga+hW6P/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emGekFf0qRQTz/qv3Yf2lsyiTXuMylNcisnkd6eOjXq+kdPsQKZGrIeCS9KlRCDtDfifo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yHkS4EmRDlUHrCbez6WXyW4bLYS6c1YpyaMVKlYSn2ESTmi9D1n6j3JKEO8pfkZG5pSCC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A0p2FS4kgpNBP0IlSoYkqg1UVMkaQJal02sfFf74MvQPfwNULD0F+qeYO3T9Qw/iw+uD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h4KUaI9OicOZsTKIkajDyiqC7JZj69h3gYqcCHcY+SR9Ex95M0E2TUnoqLuZgaZ3E+s6C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ZSxjalJ2qEe09ialCr9AmampRpM7iTLqKSo2iCrU4NrqEHRwE4UZNqyYyS9UPrnQclVORP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f2ENEn/pNVVhLXMTHqJLMLkUGN1SKmNQ7UQ/1ClV9BsZCq4Q4LIyVmiWkdddhpo8oSFVp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5JZOHPFSJdm4Ziwef9Cpk/hn8Cbb82wr6d+NBOz/AK0FbeQhYu9/QrPsfYoLPf7CjsfvU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ohGkNpl1onwJ1VHkTP9NWI3ZuryZp8h5n5DIi5tziKaLYcNsLUxKUG0EgdX1Gk/Qh/gaf5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sH7EJH5+CS/l/gtfhP8P1f8OT3IseRml5Kl3kjhpl3Y1VUzq6q+o2OZnq5+x5WrdBBJJI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276FPrQTX8xs8SNngFcIW1CdfIbjZrNktRObslqyTq35H0GG6E7max46MfRfkTk4sIXV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ajd6D2GNcEDUCfVjOxeC40IWBVtcpgj1PfohFyP0dfcgs69MC6SfYxzgVLW4kyL6F/R2wZ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TmDX5Mk9PQr2F3Jj9B+1RuRP+iZiW0otxS6yKbZTPh18DEoHYd+kEEalHC4lLtmCt+vqJ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yYfAs8NPdDtZqK4jKj97F5L9z9njrUqZj/iOvJOSnNRzIogd1gpZY4+IgsRipD/CGJKHV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FJJLKSv4PYdovW9HutSphFrmm+qGiqhqjTVU+BSRQuRk8xeOQ5g9zAhP+1GxaDj5GqkXj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SRRjUdHpPYtklrNhyd4jBJmBt6kN1uMJCVq37CRFlzjLkYqmgZgjRSQ9JwRsyCHWgk9CK7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LolSqryQy13ZYC2eCRqdPiPcSlDli9507khMSRzwyo2sFhkPcgwJPKfgY8M2mUrM2n4HR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3Hg/xijVzQcwTNwKWrFRB6AtD1HL6GpdMTioluXM8DKE7itqhSo0q0Cu0q0QiEKSiG7Dlq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Nk9iovcCdaPA1KnRht+wdlX8oel6mCF5LEwu4lhLuy93K3Jx9Q2fJj/Jm4NwPUTsS2Hgm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+wtpD8UN5v4Q3/iGn/gQ5uyHcYqQmByGkNurk+CL8noRVSOPoER0T2/RQph7CDRdkbyT/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+Yo18p/oEtWJvVsl0r3E+kiY3cTZJc9iU6EtomBtqSE9xVaiKOw+qGQQciS6X0GMfgbHMD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v0/8TBc2JLdJJI0GTUboqFSodytdOvf/ALQ3WdDyLBECJeLEjKrDVHA579FbpJ5G9H0z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ZOvqW23LGULgwasmvSaFyYdjuT0yG2o2W423Gzw+On68HfbpZQ8GaFhS7T2JWBXUC0uWJW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MtOdyCz3kSakrglOlSZ13L6n+kJX84VsuUs1MsiPpkTOZWuTE/Jsct+MEtv0bGg/8aC/t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MvDJC0626X2KOUDeY+xR/EvsZVUeafYkumtj7P8Ab+xe0o7blRvsRi5DJDbk9mR0Vy60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A8rckf6/yJ2gm1/e5sfxuTfj9TZOftKPvfaVSJJiSE3J+ggkhrjERG/gCLTzssoFvPQUNW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hVXkWu8oeZLuzWELiSFNW4l9ipTXqkfsaECSlPhS2ws5A1Yr4uc1nAkWV+NSh9/9jkZRJ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Qu7NteRwxC7Megl3HqLyN1wn0FDSqaIloZtQllBpFUghonpEjCW5iijwNXj4It3BL/BB/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iJqDVJ2ZTjH93FBZ+dz8D8kX5/U1mcs+T9b+z/Pf2f3G++maP3hYvGYsYyweL9CSZofm2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QKX9HgWgkS0VF4Nv1Msep+5Ngz+gaaMjR6sQI0l2ISVPAjQI0PBGCFNFHBTR4ODwU+xIl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ErReCaWRNMEzgnYTkoZJWoM8TYEpr0kFP/gbmQeRi7fnoViY6V1fnpFJlkQTBnJEq76Pp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b/IUkUPAfqPquII6R/44FsJ1yLqliNCE0OmlCMdGiJqSsf8ALgWgyRPQ9+jGZ5NoqyHY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H8ZbUacyKd7i7kENDUQQJ+kaWr6PL0OHRyRUe3/UwVkXWvcSUpEcCV5YoOBOPcaEjI3tA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s+nroTSg/Tcyz26Lsdp6IyMWzv03x1bHv6jH1SqunPsf12FyVLxJVnv8Asyw7t9iVbzP7N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5FPSS1TsEr65HafifzUEofCKJzAFC0SSWSerN5HJUuxwRLHcXeiE3uSSs4GzLfcTa+pLU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yJxVEktSSdyc5FV+glLsSDV0WJ8E9G/H/ABwL1O5jJNG8Fp+xa3r8lSEtbEEMWxSvuL3Lr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CkFtqjoWvUpdKDdciwNgTHq7kQlNb8dIGmZ7CU6I06STR6ip0kkbgb0ZP6RtZG13G4H9Q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/AIX/AAr7DDN6ol6E7DabEtLEtBl0n3JbiYloMwJqkvkl6EuelexUqNvYl7FYuOVoV4K9i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dn4Ic39DSMQpXFKks5ycyiK9ENYOZzL7+BprHRE6lxFBrQ7iFm5FBEUI3Qrijo0iBtLQ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epKH0fSf+fP/ACzsIaqE4uTwSTBI3uTgSlhtIhEZ7f8ASa7dH/yuNFsk0XAxFYqoElHc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oRTA4ElLEhKSELpUeBqg10Yx+gynR36b7mP+EK0zwaB4SJqDdBtByKZGRUkrGvXgaoKn+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WPoXXH/Goy38FYXqYQkYocHBe2Ba6Coo7f81kjQmnVGGZMZJJqK0aCYjNTwO4+zyJ2g5O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5YlZsMYuj/nW48hFRMcQSYHx02r/AMW6SJiLtyEbCFtA7/qiwLrBwPBzI9yAhJmhd6Fv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gTUEqa2JWRtTcp2LkNSHgh+yQmKm6+gw/wBk7EcR3D4DY6OTnpPS/Wf+OR36enx0KAkT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5eCqy9BlpoPVIv2BQxJfZ9ylXM4ivod5xrycfUWz1OPqTxYsVCWiJaLydpPKRLReWTRsF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GwmxOnuSZRvehL8h6kCbXyag1ZGrLJu7YkXZEnkyWpLiGyWWiXFGTuJ622FP+k7k7zuSQ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1GkbjTWBo3clRR0GkjQmf+H/xfo6EdEepfqnOmouAm1OSFG4+BOpLwJvMEupyJz1Z4Y2e/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YxuLjZI1xvwXRb9SblE0gV7EjdKCUuokhnz0uThGOj46a2G1LvJmnoNnIx/8v/hLU3EhO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RrIz356NlhlzBB2sT3M4ILFvbQXAlLoQLpnpyZp1e66+B7lzg02HGrXFTwcjsOjYtukEF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7Eo02GTuTXI4oWwlap2kbdifzqZJ6ZEdyaXJfRdbEclKo2JbQhehSUMgPrn/pU6IW8dbO+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RfpF+R8D6Sn3FsPQo4RKpfpRPBCi1Ro7iYnSlujkciTacDJZiomPsKg5G9yWQ1RDUZbQP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Xn/hFjsTBwjHR9Jhk1J0nklE7MkVOs9J2J2G2hLQTEvQmSXPRLJOxOxO1OSW+SXsS4sS4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2HcSgXSWJvUwSyXMyV1fSWiupyx0KxkUzcSqRXJGo063EPuRPJGxBHXgjpydyf+J6R0Vz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Jgnglkv8AMlt3JaIT0oiBKyN5E5sibQ2HgnYLYE2iBt0kbbu9zuV16JbKRHIxzqWuMa8E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6JX1LDkSI8dJEcFync8k0GN3HfcbLDXY5H2I56fqdGiCOkFhJ29iIwaXIHSw2ko6xQWhXQ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gTKrwMp5uGf6wTftFT5RrecV6o7EF2WmCeqdqHkS71R8iTR/k3HbHlfyerB956nn3Ffzf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7Bov+zcTVFz95UhzA2q+CT2b3/QnMr7nwTKfASxM4A1qSFXDqmoKdw/hhaNW6aZTa7I10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5JNBOhJYv04cMai0EyKR0N2HG9BqHcyLTp7dEW55Pj/lbncu2EtJqGPpUeYJYjX/AJz/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UMWxVu5NCUmSjuGGHwG/A2aDd0atRv9JkZA7MncVRoE+fJislOO5KyTpLKH9j1SSpdcako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Vy6oSka7dEv+dej6v1LDL9H0ujJGpHSP+IM/8Xj/AIenVdZnfpJycob/AOF/xXQb7CJ2E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3rUr/ADpm7JZpVkC5PYcu/TI63PciB+nSg1PSDUgj/iCP+EST1fVPQyK2vSDInUmbqvRb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l+dES0Xglj2JhRNdhNsPwNAWxsJPZu6FXciyzGp2dBHs3koVT8iVsNOSTwbHkYx8ifl4E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EKKvmD1ruP88iu3g2PJI8kiHUc59hdF6v+56r33jRYrf7CCZo/q5a3+9TUrSQrTh5v4HY0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ZqvYX4WCyg1wkxogNqo3NPrE7GSEwitX7ELZ1FF4GJZiKVo3an8YLljTXuV+w0i73+MJ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UatwObyR9lHhq9fhDfY9nDDp3T0ojwtqfIWnopl1xW3ymx39B2G5N1NEByvRDiF7H2LfeB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0Gc3vG1VK0F0jS4RchuyNXhy8ORd++8d4m2a+Sa/k3Q128qRxfDINn8WFek/Ggl2S7U+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wimgrUTmxfAsPYSFPTwElYrMptWFBJS33/payhzqPv5IpKVlRyrVvLFKjei7OJTVLsS0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m2omXu/JB5d2OxM2JJG1r0ZOBdL3LDdbHHuIbLCcR8mBsYerPfkf8qKtOk+OuzF19CRX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5LIfqTrNzP/g1Qz1Qrl3oPHBUujmpivTgbglk8DYxsdyMqYjRo2Tm/UqXKMhvJ1G9ToTg2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Rbn5KjnVj/SR/h3ZXVldWb3IInLIWII7f+Edcf8Y6wIgzIkQQQRJBBFLnga1IIIjBBkyR1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wTTq/Qjx0XTuP16dul9REOCHoRFGNOckPchzaGQyRI0kUrEuQtZ4EzNwih7LCd9wf9If5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XBG7+4sl5+8ds+fuGmZRySOYSz/sPWOPuPYirG9Wfm/ga1Y9kWk3lCrRm3Rac3DA5b/H1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xpsz81DS3G+Svcp28MYUoa3iItaUbUs3nC3QGhXW6vaRx07wno7y/Bc3qgeHgYXLQLf4Q3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0L3aTOiF+6lCvTew2O45B7BnfuWpdflVjY+ClsjZfWN2k9ANRQ4C3X9eNyg2SXdR7JDODx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Y/IbyUPbIvZk9xs1B3zOXhoNN63I1lCZmuIbuA+SNUb2k/sKIWRwr4E5SXZV8CaNRYUkv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0UsEZ0yJaPyZCmUnXch4nyxZXyPXDgWEIUFg1iytpc1YbGmJJUpJtCa3yPA2SmZvuRGju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m2SajpVhIlG0klsKkdW+ok1XAom6nkaTV15E9Sb5kpqRK12JOyfaScym8hOs/uG/R5/Qm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R3mlksL1jgbpvjWdyXvg+ypf5X2TpqXlfY7C9SXyOe9dhY96ClsndCW/gGyhIVUKoV/HBF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2N7nP8P6EWq+TFL9n0QqxcfwJQ3E9jKrU3khHsdh7jS1UiYqCKmBK0FujiC1jGC5rQnPuZ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VpFapOormckEEfkZz07lDkguDkgu9TvdYIpZm7fd9MVLkdd4PcjQSXEFTVPIk+jWgk8oh9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pjMjmbUK7mpbSCVJXoVvD6M1aVwS2H4K5UPwQ2H4I0PwVqJlkSlUJRZktGNGCG+TYNgaM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UjQSi3Slox6jwYpeDfeGQxLTwbrwz/GZ/hMX8Jlb4mUKP7M/zWUfgZ/qh/wAw3fgrVca8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0G/wiEU8AiMtPP2Da3/Bufrfkhun96mun86jUqq5+4pp/o5Gm6/1qO6V+NR5v0bjXV8cn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27jzhNb9lWP9j4NJnDP4ElPqhS9pOGjJwSv7JoLoJJx6DJ7HNDvzoBxyov3gclGP8YEnR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uLsIG68KKlGhixgv4QzpHaLwNS9SJ42ci5Kc7QNkpO5+AOLcP7Dop3+g7Sz8Aa3TuDdG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iaz5f8jZZfmHjV3jLjC3OUOHGaqQbfh4UPAnj7RqyeCb1MXAHgHCg9P4M1eLZIXnHNL2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lq7KCVR5/sEkN3IPVGE87tZaPWSWieJ7zvkbKNY0r9jaqx7hRq3ik4Hn8IS7D8aEeL8aCT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zEaRPCIvBCyYIWhGqc9x6q8nHsyDrA67QL9ZlReBVYG+huXoNsJk9CSWdjg+iXYuud/Im0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IvUazBWQuQehCy1rcSU3Xkeg8kSsfFSEsjS2gSRJxBoTJ2f0JvhTi1PvE37BVzc+mH/CJb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s/wBpCwv4Df8Aw+xQ1Xup/hzJC91Jm5gGz8/YXI7vop2bWkX8hmvFyNbzCeidnFV+/c3vZ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8aJlc8Dlqzuvo/wAl9C1fxwLRGKnkMtJ92F/qG/ZqxGyidEwQ28BGT/KCQvgfR/hiGPAOC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1Ml5bzJXLeSUXTyOW6t+Sur8kFSNVCN6lcNESLVUjZESQhxcavYgiYIz3kSSdzGg1ipuu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0HoiOCvDcakPyNIcycL4vkT1m+wRcIPT+42jYGRsafP2CTTfd+4c6F+dRzhWqBSlx2pMh/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7DXdq2d7BSJatKYJMQaejRVvcMCw8QEKo5rQDkuP8YHL7f0la6G9Ph9xpqjtE8+5CohVg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nFY/Ujgs1ameroL+5V7i3m2y4/fR1o9A5Wob2PIn11JKUz8ES4hor5ZsnD+LjZX9HIsf6d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GfvUePum127pvE1/rBWp+/Yw/l4HThokdzjWXEO4KXE/YZR8U0qIFdeUaShJS3l3FtB0Vb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R2uXnRW9WH6W4GULvK+B6Av3gQn6oP8Ap0+p7wo4eVfAGxU5hZ2FmrwDi1uEuwtSx3i/j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RzCuFQxNPj7DRT+9SqqXBN6ccCdBxOHUI20lwOTW2LkeE9jWppUQc8HY3O5bxEN15dlCh7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yQ3LJyLhDuDaHJdn61H9t9w9f4+wdptFUwizGibZk827/AIAjNHc+RuVfybjuN3P3jSXKe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3J7+X3CYq1xq+xu0N0PKwP+cFtvAbVXcqxJcqv+rCTZX40HkevxgX7z2HG0/YPQ0FcfQf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EOElZhB0O5RCVWLsILBDROYSnRCSbIjZJ7lH3JV/RNXbM2qk8C1WFoTHYUu3qJdFNy9UPs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VO1jYqawX0yPb6DpsOE+hOYaQqt8wTf+T0p9ZJuCmvuTemki0tdiepKaG253PrpeS2E1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T1KqqW5BOJyQZ3mUWgvoWRXwSmz8EoudiYWn4jFT4dCXV3GnDpBIMdPc4EhNDcRybslSF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2DsFlBsJyNZk7jT3JS+f6H/o/Qv5zP8Zmp5X2cK7/ALIZl+7iR+vuQP4v2TWp6IKx6KPxI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j/YJ1LXeatjX9CLE3dz82Klvdn8nGdyD+ooqFh9AmszsF/JH38RfxJa9sR/kIrZ4IpjwYV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yXXc8jmIbeWOWrhzLq6kO8iaxyND9iyXQopBHYggjYpFhpVhGVElIKEIpWRxwU0sUVIKQ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I79KWJQ4JQ7UEz4Jrcd7dJgWxOliRpQ3SLEkkzSSfsmHFBCBHv03PgbminycOC4nUcZG8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DcvuJ0H4JJXbp3ZOlBDIF/o6mss5U+4o47H0sQKF4H0KWZipfD+hKogew01paJQS/qHS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dVQe16Bf5Mdir5EzZFbVJa1EjxE7jSHRreSLdVXcdNl4FJqV5IwtRwuJVSEhwVlqa4UdC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i7Rh/hjgiVViZVjcbZoJvzJUwTwVq2J6+hoOSWzJUbT7ja+RpppV6LbjZ5Em7OgmmUNtyv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IeW5I5GnsSbI3RcQ966CkyxlSUiENtj0kWQ9Q+ju9yFZY0dmRTJZamNTQo8j4eSOPKFG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7qdmUZUckLDVjc0yE3qRpXuLY/BPR+CrD8ie5w/omy9x/tjY+4bs/cf6o0vMKxKFPO+h7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f6T/ADejz75+JH7ERZeUUb/Ahz8DX9SNKHdDe6r4CwL4FC3sh/iDb8BHp4E7mjuh6PgFn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ugv8AYK127n+gLL6p+hn72SvolJ9bJfYmbHwx6vIN0g3LJSaPL7P1/oj/AEIxf2EAKwm7f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+Qhz/ABo3fwfrQv8AIJPsX0JWfJG75o3W2ky+8lycsiy8iwN5D+4Fsu4paOWRzMHy2U/kZ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zza+x/liISSfXgR/mIqyOxThuxZZeCQ04uzmRqZ+JK7O4ppV9yupFNyNHJCIWwjui2k3n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St8jVNehbBJdyKbkEV4GsZ6QiElRvyJII0I2PstQS0JX5jdbmci0TkcLgkTG6IkkkwTO5O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59zu5HYbjQmuBN4Yr3qSkiXvyTSjUkt7jGbtE4knwTUTwTSg7ia7E/wCFxM/0mCdyRvyTy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xI3gngkk4DasUR6J6J8kjbgnNpJ7k5JuOioyrJpDQ+Cs/XWSvYUlZ1LRcUpkuU2YI1RFP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xFvQhswQ9CuxGhBGT/CHZ9yHGjIIehFKkM0MjfBwRv6Ce04zwHoJ4ETTcnATFSIzz3jcXu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Dh+wVtev9FKsvDZk9UNsx8hPFHcMbk/ORpn89yMaP3Uh+fs/V+z/KfY/5IS8XCE25F/jEF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D/cX0P/OFqxW6Fn9H6HF9BD9i+jPJ3S+DX9D6P9X8m74voX+R9G0Tit+eDBAand6V0LHBZ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kNfzDiuR/acedvMbPuG58j8GKX2HC5b7Nr5fZrrTdmkvl9mqvMs2vln5H9kr+77JY+wS49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uo/6K+hStbQlt1IvrK5P7aElvEP88f5oUNPCIUu8Cl8YWLwBLodhGbHZGqHhDT28CquU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Sq2OFZJYcn5K6il3bIepDWX5IZD1eRJpRLO4cv0kNRUaTRFSKY8CX5kEYoaEXsIRBGykp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S0T5Go/whaEKa2FW8EMXLrquRLMELTohMSi5QS+qEduxCrRdF4GkQtiiJWx+4JUVIR2KG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CEl/vSk0gsZKaeDsZJUiY6lltwTWuooJr+oXJG+CfyJ04N3MEyTTowQnBJNME/oG+huhK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JQ3qSiSUSUWbkKZJy0seodXRAkusN9+hCSSTChMkkiYnQmpsRJNSaE8ksnBO5NSXbI2S23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gkfqS6dE6DbpFBzyVt1qVbyQWtCKjkr09Gd1I1BWxBD/ANIc9I8ke414IyQSJ5O7ohyR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oRnuNbkUEs9pIIIjYisDVMHCNiCFj1MOiNSOkLfwNSNTNjEo7+nSNSFohdujSI1KFJcIU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ISxMDjYTyKo0kvQcbEraLltJJ9D9Qu8SOLiLghZwNJP7FWKkRyX1kRErBnncSU1NJKMxY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kU9CkWFRDdHqKCjq3UnUtwN/pFf6FBO3qUSsz7KDcFNDUkInctc36OIJRn9QoLUlXJpQt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EkhEk0/KCeSeRwUsZQnT6JUpCaj+5hKpJEr8VGxX6UOpQmHOZJN+igfBOBtE1m4rJmhPk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JKwTufVBk/oPHSS7omupNCVkTqbbQNyJ0G9iUfrDeg2Ta5JJPAnXUmwnFxvQmvySTGslCF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qT4JMi6lydSf0k+Sd9ifJPJMZqJ9EwTiZJ6NT8lHUdCJYKkkSgbJJQeSWpMkk4kljvkT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SSsck4RLgkyjBJW/WWmXm/8AyyHD0IIegl4gTOriRPL92LG4r0RDcdIZFf4QQ4r0hnjc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HB3FmxBGqoKX/CKwWLwNWmxqNiFHRA0IQRUgiWRK1ITdiCKEEeC7oKxRN6oUHoLzaw+DG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dKPBEcDWxbPSmnYd3sMUO6QqDwYMDeRMwySdifBPWal4JiCTRLfSSZgwusx/RDoNncnXpl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SxzuTW/9G301qizGSK/6pFSSDNX5HW40SzUc7jnRPknUbci3GFuhPgTJNhO7J1HYSJ1rJ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e78DkSUWQ3NPyJ0JmGJ2JJHQKFEyq5+QSTXXcmVbsTclvfoWooNhUSyaMkkUFg3exMm4lk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bJjsT0SJToSyXNH6iZIqHIstX1sMclZFMePaJZjrIhf9z/0if/fno/8At2679F0g4EVI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gigluQR2IGteiWhBbrG3SH0ggjYgggZFb9HAjFujVSCFjSokMJRc+CnTQpqdxRSOkSOk3F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JFO42ne49Ru60JdRMN7sSJRSk7QS2qGsocC9RukFIFCuN7kjzoNkkwp7EySJxZE5wTbgl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npOhPoSSTWpcvYdBKKEvUlk6idC4lIqXP1BupL6J6jckkyTe0jZzIpLGScGCYSmxPSrFTp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OsCZJqXKGknnpWBJuxFLFYsyuhDGiO4053I2JOaQuCTsvBKt9SSwSnQnYmTmzJ/BOLeRP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1wSnwT0JnPu6WwSizG2PREpmrEU6VvkewV4RNk6U9RUQqk0nBdtJLT0FtXBXodvn/ANOf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nR3/AOuTU4OSBdIKdV0hkD/45I6R1jrAroRdr9P6JSmuRYWlCSvQp0x/37HPR9PHSOsdM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4gYx26cdME0F+26ySiadJJKElDNY6T0koUENxySuxJOhJTBKIEkobRK4JJ7Ekkkkm6ww3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Tj8xuCak9JvoTGpJJQeSSSXq/wDhvBOxlldxm/SSS01aIhkf6MoejOlV8mhNSS/VFs9d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WCNp7EEPcht3kghyQRsR0LQiUWZLRktBtoyI4uSf+l1fBIkriEiW9xPGT9lk3/GTE02Nx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akiUY6Jc0J7E9Rv/AFjzpWSUiYYnuftCFa0Kv9NNxGm5sKLHH1F+yRx7luCOhHQSzYtI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DQ4+hvS8ENChY6e7wQat2PyhwXgs6vDovszhHRlNuDYijBxNRwLqz0UdtxiusRwzyHqUnB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4J/9c9GY6xr/AMPp4JPYb6OxMopPRskXWf8ASer6SjGYJJGSTTrOxPWSek9eOkjJJJlor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bup+Y/8ACf8Auemesx/6z0npP/vP/a/6f/GNumeuP+exBkWxHTQr0jgS5IZE49DMDTIe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InoTg2vUT6T3Jx9japeJckmrECdDaZMnuS1RLsJp/hLdC6P7QTz/BlGrkR3eHkLCdYLzfw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TJk1cnImzVEhU+ti7fo7jgJGuh7GLYWf04Lo0akN4GsW7sTpRUiRSwbTP6P2hbWBLgs6F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Q0oX28HGDuOPoftRDgdwtnRQT3no3Fh3Go3C1dRpsQ063Z4OJ5d+i2xv61ascTgzYh7WR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6NyJrBXiSWnQm4OLFaLI2L0JLYmflS6hTihXZWLih6PdGqV2Fg5PynS+5YLrnkcT8g70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jXY2W1gc7mmnn4Hs+BTO3/E/89yxjqzH/E9JJKlfz6R/zP8Axj/nf/4o/wCEVo4egv8AA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IehIh6EtCWkEtGS0ZIluS8G1U1kbBsDVNCpZibQkTwjYJSbD8E53JWS8GwVIJF6xPQRTi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obRMTxYrVRImT/InNRc5JGw2exL/gSJEjc+ltj1JRuSnFxM+pfk4+RQWYLemeEfsCoi/cn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hRiTicWcURWDgR0IPHobEvAkTsNMkNGNM9ENO4leCDwxU54P0xrkiNaOJEuiHXURlj06ew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qX1RHSvVcbHYLMowoF0IbGHpKIDovDiSrUlNZyLZ36vA4kCGF6nccCjBDKOHRw6O0iaiG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i/IjScSqyF57dEti61TihaEJjh0cINnk2oTbRqUdjffOw9cnItqju6O/wTjzno4MXPsT3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ASPDEj5KIlNLehwWpwqLZ2Y0rcgzccExw0XsVYnuZSkVYQ74Ey48lu2rO8nMdv3oVKz1Ka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XtVQWWbQkxbyaP4XyLOs7DXjlCaVVtComtiDxLegljcaZXk0YKO2glxXiBTsqCayL7Lxg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oHCjjYpcKakMl+JiRNiey/otKo8qxZWsEJSb/VLFZ8T+yX1KVSYXcVdtpIxTYjq6sf7EF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ZOlH4JaMsdyd8ak9USJfmT0fycjKIRsJ8CeSWSRSNvyOYoZLLmV/B3HMmbyB2G6TaVzcf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WJbi7mdon0fjoXIapD3UIbm5F5HLIHAX4i7IhuYu4nudxfZnOBhcuhcxPKp5Fp7t6Siaih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Ag1Qe9HFeCOiOCF+R070VRc47C5RsziI7yJTjavS67eTiew7N2jhyRyl0x06fIWsW04+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7Baro4IVeDizfBst08RarisFIo/0QgIXW8FkU6OJDQ8D8qQjog1YqrU2x0xtAk0GmgksJ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sr0Q0RDQgQOBHpiQ2Gn5C/IIkdDiRixx6VtOBxLOmOxGbVJLBfVHE3ovt02W/4D0nAVlD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ygvijZK8VFRWCbmUWy8r3FhGgm4ws8qCkRnJb0pGiXJxNy9ThB6COxxNiLpfihwRwQ7JUT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KXQtkp27iqsSO6RVWZ3EMjptQ3Izi2xw7EtKDR1dZyLT7FtumylGX58FFoWtDdBDY7Cju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qLRrobPJGaFmdtjYJH/DtK3SDcQcYkrFLnY0NG8grJLuOgTiUWwyUWI4WSnEOxlaCStC0e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lEnuJbJM2JLgVdFG7JusVFGa0OVCh2ZxEuZaFpSmcFadPl5GvbYpVNCehrgT0WdCGkLJ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UC+0LJQi/FMTY/kayvhG+umxCmFItCVCVZ8so/wBhDhNOhNCj2LrT26YYXsVYXED/AFoa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USpJvyx3TI2rdFTwQK+0mpp8nEW2dDZ6C0JlmS+Yh7KDvfY4fBJWRPeByfoKi7ZDReKG6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iiyTUizyQm5VqSiv2SEJOo+H7/SWfYTdjijkUYRLphNqcFWR843RXhDFeJFplEps13JR91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A7OmWYNxtkVdjgcR6VUUNuDgjdwcPBVjogegVFOkvYgU6v4RbiSGnp0RNo0ixEt2FtFzO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h7RPpEak9C2YL3B+ES0epbRdM9Cegmiq7wJkT06alOHqPQJ4/pvRhCkloyQvVQ2qeCeaMy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xV8m6eiejFOCz+D2F3Qmwi3p8CVOjuO8VSsWVsS6vcamu5+V6brEaX8C0FCt4N6hi1E9K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i5EJWp3eR1OjFwXY/adCq9zs5RWz1cCVxC9BrFUrD/KkJxG4tChn6h/kmxVNkPg2QVWNVj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MdK2KMGyKFBSqo3NUt2IOsEbjg4S7H6OBIwkgFpvKjcmgTwvA5pp1kcFVdiWj7wUOs6Dp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Yk3X+mwUeOT1Gxehk4E/exHAlmIKP869zhTmUZHA2W2Lfvprpc72Q4FOsUo5OxFuY4EJR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Vu3k396Cpqqn5D9RHed5GSK1Gv+k61jsR5IzX1JsCrsRjMELj8ivRz++Tt8GIuzYoVEQz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iyIbFmPoqtqYRfklihw7SQ0eoxsITYl3WrIcrc3LyOTiJO6dSrEF1KcHIhwQRF3Qj01Gt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UK9yK9yMTJElx5qNSqXIqWW7ISrVdskUpOxHJBD9BKk4ZFaERuKojgjdjWttmSuxKtV4K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VPJ2SKF0d0EJsX2fR3s/aCHL16myC4lgp5P2ptQpUJEDgjicei53kUjfJThdNOIOPyLFF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4FozbWBtFiSJaHAWlD2LYfB8FtWiWhJYgTaPuS0ODKf9KsSdnc1QUKo2raCeUSixJqzZ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l5SHQ3dXsUJI06bP3kg7IrxJUpihP9Q4I4egsl5goxYuVL+Tx1OBwRUT0fDXWzsNtLSar8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aN9uDy5FSceLFH+kP4bmXbl6pXFCFBRxQ3nHyIsQdk30V4TFHHgcsehuXQpRT9+kVKEuV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SLmjgrbitb6dPD4F5bHCopEr2Mfo7GuBVxR7EUlYpjYW2ULky+tCNIFx8i2HCejg+xZQ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3ZSceCOhSWNr0IzdmGYvQ3Iz+xXwjiipqCyqQq6T+Zb8FwnxRicqtawnw44RzbJJtOS3sc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cLwcai2W6bslRwc8lVYmgukykv8AAraST0rwLZ6G8g5kRPQBYpYvIup0pucUxYx2E+kFG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5GlEY/UFL2EKFokiJFdiCTMljkcrx3I6QdyXJuqLYVDTjt1LrEVpY5H5BwFsNxqqQyiF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dWKkckEdyygl2IhENqEbFGxEcHAjZSXUQlozgRscCrB4EeDde5H5dHq0YqKYGnrJH5sl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j8iPGxH+FTcYoM0WN1SET6CezVdBz4JOxsQ519hNn3HPA+FtT8x0LdFbik1RI43J7lX+3L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PMUIjgvFbCJN/wDpCGvkiri84EXGsqIQ4TKsX0Q3h5PCT0bF2ZvaCrU3VdiVI9yCtgqx4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FtyLxCmg09IQktPJqgamxvhEKVdRaMpHBoWiphBZ/SHG4nWdeSJ5bllVAtNBCaoa6PsWKU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V9TfFEpwROCN0dyexzjWCelCFqcQicyjiSbsfUqWG+LC082Gmj1Kbe8E1GJE82bqLFQ2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UnwaPc3nYuxVn5Nvormzgg+GVPebCRKnufjg5vs4KqfAqqJlds6EFFI7wURKjZCSVTyjGV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Ip1FBtqomC3sX8CUtyKKPCOaIfoKdfc4nGu5+YI5meS7dPSRfVQOnYpVH4NpEU8y7MSx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hwPzJfMc7j2zgrWDt7G+RTxJGkQUHBwLb6HNripR/cEeC/ode5F4qRUMiRzJDM8yboOLvo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ilZTOPSlrnocHo+Rq5HOt2tTavg9SONfPTWa4gXMSiWISJcEPPoPNnE/aW6VoN9t+iu8NG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QgsKCT7IEPBs6MyOhuk0EFvwNVhGwS2OBq9TgcIOFBIYbS6M4HCDhHc4ehZt0d3go/o9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bQoHRUQuEFRjUSFWw9wlnKIIU0TJaGVThUiBo4ElqKjc1FQlt6EWPyhVjwbhLSBirCLn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ia8ETqNTR+/UTbSRTBAloS0PJEiGr3NHQ4aRtYwmBWEc6yQ4JQhrguFZnsO6ZOww1KOCv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kvU6ULbqYEd5Q4fRiJIX0JU1eb6G6j3E8WVhPmaj0DmqLguIZdxUVfhFsFt5FrbqL8Ql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7kZs2U4FqvpfQSXQ2oc0pNGwz9dzYcWtJvJ4OGWwsfgNM36if4JoWVu7Rrp5KmPJLZYj2J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dmYJZS+hNL4CJ2KNUSjFcE1sEt5TwIO7q2GzPoNwLI2Sa1yaK8j9GTKH6h7/AGYluifkd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qPRPpuOKp7EW2p27C0qr0OPmp2wPbLsSrT+k8JCzhnNrsrjhouRLqp0HGXW2pe96Nn5BTb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Og+ZynnA9VXxUaZ1YL7lydm4scf4bUNnPxUrUPGlSc/yClaktLF+Tt7F9YaEjV+ZL3ZPL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lSWOgVVSOn9MouOmjriBur10LrPyW1T7MiTu7XLlQp/hLKLVDoiLTomOWoxBYN8kWOcr1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taFk7pDC6VHApRwoUdkKCrchiBwukdjHqRdSOhyxPY2CTKIfglp6CluLYJumFPQ2cm43p9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hUVckp3IIjVCwwSkcGcJIrQWh9EPyKPapwEuFPR+06HC44Yjo8TuNA06FKB0arosGNnRq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wKuKsktf6XWkdG5+QPoflSz6LhUEC7Pfoky4wPd0LqGgpHDo9wqhaOiMkIISRQghaETR2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KLXHqI6OFTdYl0biFD6Zl2o17D/NCkkSE/iZRrfaUJHTLyTqXOe5vob58CUXaPbIqzcP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qIrsSJ1LpVfUW3wS7j2Rk7EK/wCB9/YWwT7Lor4E9lc3+xlY41IN/wBQ6qupJcEkojZ0g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hz+Bvqkk/oKVvBneq2FoXY0Rfw5IcexLhvumaglx6ifZLyKjMeSl9hZHAnqJbhx+CTVps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RBqj+DUbYtQiOrIw5v3Kmo0F5FtzXIq6Tcn4k4/KKbJ5Ka+qa4wWXkKO3TUkbiHBCUnuQl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IMm4R/wBG+vJFf3KV0PKTGjK0ocvgp38HDG5u/A0q6jc1oi1jQ9maLRCLmuBK7j4Uk1l4E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+cDReA7kLkvBG6BpVU/rUTyk1aI9RpvD+MjKGUEaZ/B3LY1v9o2OK2xaatHDfRgcR+wI8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4UR3I2Q68eDczwWfBZuKX8HKwod1JGkVVOBVUVNSHAlFuizktsSRUpg49yrWeNmQrP7Ul3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cEOaX2IeR+o2Kh6BwpHggu3LLStSN+HJFVMSQJUUFxBF7Mh5p3F0EqkWlCStch/kLgiK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FTJDuJpovQeypEkeiIIr/ChovcR+IXwLwUN7hx7FGw1OsFkscp1HfTo4SSmo1WvRY4Xn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6l25DQ0CVeiEJV36kV6Iz7FQ1l+4kRujwIIetRi4VBCSINB4HgLQR3IvYguwIJX8UFKl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VHoY/IdTVSKFRIghX46OErgwlQYEP8KP6cvUiBCq6Er08lm4tRRE36PIkUTSnBFD5iyFq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PxH8GxcDTsJCq8SQy1FiLsiNHzA6Kl9xYZIwxJNcEf6iNyEk8shOwkzXuQuY79D8iDwEn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3IooI1IrRISJqgxLM+QXRTaiaSXFfAmVTeBazyUvkzbXkW2uBY0l3JEWEtQm1XYU7p4I2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EbQ7ISUkLUeDc8BTU9CLEkiTtXOw/8RL+P86Umx3mjUf3KzpnURXXySZl/QhN38Iyr5EV9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/9EPxJkC+AWn7BpLvAhavoeZf7Ic5krnzNSzc0pdz+q4Isr3DxMeT2EGHeJ/Rc/3xr+82X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EMR2RVZ3whOJPbsO/Y/3hJ9bHlg4KAkt2nyIXTmqvkZQyWGmBXFyAlfnEuCXv9w0OOynf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2Q4qP4b7BrrDkS5aP5QaLPf5WEMvD/cwvw6tDWqP7ZeJy4Q8DP1kPC/lfyGkVPK/geBPKh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STcn0je7fV/CHtAm5cCOxQrAxa7yh79TKgiO9fQVq9z1KYn3mKncwqySu4rEzmHdFr1G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pOsex9jLDk2hjwhI57OC9EOE298EjqnXuaRVvzFpJt/NETfryEy5y73ZLd3Kn3Ei1Lax+6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5oJLlcv8RlREaI+Db94CIpIpmoUUaHFuRTNH5H+k+yCq8j+yWX5P7ILdhsjQl+Z2HBMS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ESR3PYSVrEuMFy6N3sRwQpkssZSOr7ISRXUS0ELgaEnuJUrNfBGnchTVC0U4MjdRERiuh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/BFNiHoNq33Mi6xBZW5CS/UNyLlRXEI5ItPsWZISwQNckEHg3JED4diGRCXp0RBUmZY2Qn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1egSJ9XuKi/ftB8EcyRpBGgxCrFNCFDoQv8AYFoScG5EJYZFrkUtyR6jV4klOCMU8jX5i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FeRDhUsMIifYizFuHR8IeUwRs436oWCKXIpiDdM9C0DWpCxRkK/BFc+ekFxBFVRcispNOi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NI4EtRQRCml9SFCSEJLYghVGjqkUayVMShkDS1ITe5dWw1rT0Nxf10JbCWcDRFbIShUUE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t0Rq33I/QRv0gh2t8EEDWp9zYihAlSjfkh/0iuSC6IolUv08DSyFX3IpB+QRUq8ntJEO9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f6pFCBWPgihAlDV2h3bfVDFog2vNCvPTez5FPSPJIrJmkKKArFXY2peoSsLwhYAvVMK0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DlIasl4Qh6p9gnZ8q+RCz/Oo2pnukJurO78iUynveklSE3hX7DX2X8DVZnICebhg1E9nF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4H1DVZu6+0looeK9wja1Nn3Okt+rh4G+Bl9yoNGqM5X8jmpzv40xrXwy/kAPnD4DLDQfKG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7coZ4ggbsfcDtQ8DblRD2l7n6t8hclYNVM/UnlNFx9bJJRJ4Sy3/AFhlujSBpl4eD2Nqe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1oN93/jUZTlrd4c3ViWDN2v2oDZeXLo8sb7HDl/JM5bHaqiQFSwYX8h0YpWST6I5jmSCF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on5JcUR3CbiG/IS3Mtu41O/qNk0WTW8R9BBCWE7LpeTCVaEtRy17DnUacrukwI+NEvLd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CeorfLXoVXa9xIb6UCrJNpuySVSEkimRpxXYzTI9HqJubsSTEKqFnTQ/04FyLe5YKQ3yh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W1SCJEvOhKIikEVI47kUohKWPUQfwRQSh19iJgoq42oNfUEYKf0/wji2pIjyZNvkzruJd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rIp+uQaN4IpNUiFO60Y1S6GmQsRJHJ7tSBbXsQorMEUZHBDt6kKtERUS6II7kRLmOBpZH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tiFFJIkjUS/ajsbiMPuxZW06tDyzPyRUdChO9AsMtHvMgjwQTpgjUapXQipFHSeSF33I/w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q6iUSnJAzQimSCEKixFXQS7DixiTs5Gq0uRPBbsRUstiI1LlcupjcgdTFCFtQidhrgShU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OsSR5HosXFhCaxwQQeIGqPgiraiSCD43Eb5H6YEt6EfkZMWFzBTSdiNPPREaEJkeeiFR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CUWb5sQQ3avcit0JKWRKKRXDE3wQREECXAlObkakd9yL6EWx2GvQghLvodvU8mMdiNCCNh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lwR+ZBBjUUMsSpbbpES8iXDKx0Y8XE6rUiVifzD+RiGVAVNUqOuKDJUI0+4S4uEfY3qx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UWy/aUGVVLy0Lffji9g5Hqa9kT3b+9RzOTT9g2J5ALvm8iZu5HiZuZ8tv3Y3NS7mR3XVnw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/HfAkVqar6hKUJEUov0YXgRGmDGpC3oZr6mKpXnkhSnqNM+9jgiGiFk0iE3gS4IUWRFLI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ccshkakDQkRBBAkeCCCokR4ER5NR1MDsKe5rQc1vwQO1YEnmh3GhryRTpH65Gnoa/RFbC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41Qio0onQdHB5sTzSolOVcvQSWTrT5hm3VVlFuI+SHF8CEbBEbawJaUQr/AqWElTQV4Eh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vUSgwTjnJXujArbkdM9IxNDCl37kdI2kimpERYzuQ8wKrtsRNrEIivsRQ59V+0LoiXdfo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mCO72yf6VY9C5zUsf6TV7CIZGpHbBdKdbFnae4uPJ3SIn/SG9e4qknF8iSM7isrehuxq6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RuyNFao0k+NyYlGxuFGyQ7xncehcEc0LKoXLBCuXWjoitnUad/ZkNvco1Gp+YREJSy36M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D0ov9Xep+uJVoXmlP3qRXOSJ3Izv++BeBG5D5Irbpr4PTYuj2M/wiuSMkGTA1cV8jEpp+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v0+CN7CVSP6VnKI0IlfeCLTWSIdRRXoyc1RFyLXFvQcbDVYa7DU/YlLLUyJVqRek0Goo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Ke2Rf0wZ0Q1/hBBQJNKsihkVIapVdiNUQ0JEOv8Aol2oQO5GhAlLjBG5FhVaMSUEDUTJ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VvJokSqqqdyBqK5HS2Ow0loQsWKjum5U4KLksz4E+jNpidYfg2H4Nx4EjIU1E0bXqKz7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N/yJfwybI1n4Ewl/knlfBLf2Gsx1VFcpbdVZEZKbOWjI2IQvLogJJRIktCPNSCrgS/wau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sbvAoMjsQiCBVEUIoR5IIIIIjXp2IIIOCCCOkEEEEEEUI3IIrBBBEkG5BHYSqJDW5Et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9yDka1nuNENEXhjXR7uokpIIIPchQ4mRJsOCwmXeqfBHiw8fnYRNvwbCSexUmlEUjnvoR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5Cwo7iqJdypC8D0FXQXqIQmK5jp47Mkl49+X0Nf8ZJayNrY4Idaj1rfI1RyNVrR6xUe8a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TJ6MCR2yJV/hhiTU1T3IUKrAlS+ND8z+sSyPCabCSwKqnqOrcepbZIJ0TfKoUapxlQVK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yCtK5HfPBVc2ehKKJkWpEkS1NSHCmnYqvDfA0wh3fEEKHCSFBOVQVHR+RprBf9ENKukk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Mm6En+Y2jUhpXIvxFCUKsaFVIUG1ehQqL0Fs9C2ia7E5E94c7qSasn4LbPwTTomJPR1Tb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seBzXQagzAE7mV1epWNN2RxWBVSrHsGr2836YVTYoEepExOpwpuR3IGqepCTxIkyIvbot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wJJFWiFu7kEeBLQiiGqujTZD0fgloxO/8JtW8Ilo/BrLwMHoGh4C5QKHwCk+A2/ASchdN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uWklinqKWyLdEoFTXuE/CkyU8imwbydyDK8jbVeSWon/QnoE7VnqT1Qn3dicfwmhLR+Qs3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O6GLkiNf4on/AOZUr3GifLyhqw/AUqe7ExTCYrRCFGEE7sDaziNa70w1V692xK/sGr7iD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TD5v9IV9A8/iRTwcCPAUvLhBPMTYmo3hN/B/nMo3fyMlaxht3P9MnqkVnfefkTrI35MHr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/CBUFsUJff8AhH5agfH4G0TCCez4RM7Gl4iRVn4ZX9lh10o1G2rKLiOKKxeglwRoQxp7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QQXECRCToiOsUI6RqakVIIIIIEpII0IIIGhIggjolqQfrEdIuR0SI/QQRUgjoSpA8mRI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BHRqi1siCK79MdIqZIoXEDRGtSJwhrzuQSIj8Q1B6aLehtiV8j7pFC96EYEsCvPcW4ts1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3FZvBXRktoVxbisJf70R6DvuWWqvworIwQT08CWIl+B50+8EWWu8HL5N5u6kS7eoWWfJHQ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blX1HfXJ+TEu0eSTCb5uKbJeZJsS5IbpeSJ2XZmx5G15GsnZFdKafLJ+6K6Okdd8BHutJ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OE37FVz5oaUxHA5I2w7F92NL9BtYj8oeprwhbu1D3Ioz4FWVU5I2BP8hPIfkicvUU7k9g3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5Is1Fb9g159TSCl+w9N5HHRt8C082SR5GnteqQ0ySXVTTJTGk4FtHTblkefQaZhpDpEw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4byTCWhdg7yNMhjwX+oSY8hR2Tk3PMr2RpiXdAoj/AJwrFXg/gISw7Aou0jkicxTEG7DMS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NiP5Q4KM5CYV6HyZsvLK9UnaSmW30hHhCb/DgHt+DRSP2ZP7isT3MRNT1CiovI0FyI4X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BaaGa3gL1O5mNlJjwFj9ceoDENtwxg/yh7tYOCsG8GujsQ1XRcoNHA1qh3afkaHQcy+4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3KPkT+S+4nIXaNag7StPxS/eGxpWTv+BrdbN9CV+CG+BzJLGSab9CImodaVC+Vm59lSoYh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ku+vAFx0d2S8feT7MaXhvkauzVsSWGdgVaJ3Qv3ywN9kctLf7k0jojvE9jNqP8jwK5cG+y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wnyxijWiGa/Z+gboAC1TsF+d0SW340htv+GyG1zU/dmT3aJuVV6obVV3Jqg3ayJvvPlny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dTNhQolC0wRBFyCCKiXQlwRUjpFCCCCNSCCCBoSIIRH+dI2IhELkgihBCkiOSCCGQJED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R5I/wipA0+mNhp6EUI0IIERoZMf8JPpjrFCDIyCCKEEdGuSBA1wJPAJCZe3j3kLDfsQDj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iE9JFRKvsIKlvUV5ElUEqrXEqU1EoTS3FtIrLgRawhCVrXFYxgSdCNjxcoqTTg1Jbgipnp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aGT+Z8AtX5TPl7jhmlrKvcd8ns+BR3eAkpVRw5OBSYHLX2g7rsP8AYWZmfP8AIlyLZhUt9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TNsnfcS6JzI6Fef3YruK+Iac3HyMTP5RFaa/EOKPCP3MMx7edefdMBy0q4vGG0kZFQnwv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2asFuj5+YVZEbRl3NPTzFV860abE5r/61MU/51Oe/1kbzn3+g0u5Q9BPbsbtCr0WicDurD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1DjmPlypa+WZlRQU7NA6/uQU1Uc/WHjHf2nFva8s/sXrg62UTfgXN8Lo+3fd9yJ/h8jbs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2jebq44JKlcAKEa8BloiG2oh6iUpU9lnRtpOhckCaY7h946hqenwSIKj/ADqOaHxTfI5I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Gfshq+L/Yku+Hhr+aHvy2jLZVOeicIrNBWu7r6jIk3AOSjny+WaVUuj4kPKnpXDjcO7DU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ZoFGF4H5Hi7xyxL+sGrwPFBxGi94CZe+4/q/AP6LRmCPdTs2/LsaPkfgeBAbbK5A57T3Y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8peOsB343swdegb2sGlypPyJk0X+rjY1TxRKF/Yj+sUGyFBrBJNypWzFws1fgF3n4n2E1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C+Buu3uHl3UCpyxZpezG6nncdw0lwT1zlvyNXbyBXq2v9ZHqNi0Itpr83I1hFpiauy3Fw3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5+0bVPP2DN3/rUuzVvk9Sf7Y33b3FXEtuNWQNp4Np4Np4Nh4Nh4IaLwQtEQtiNhZUrtHq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ImlEaBtQS1EJJOyIs6EVa+hYZXbyaR2Eh8kSRuNfpI/SJU1Hdmg0rOpBBCbWsQbBoWCSX8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IX7BAlAloQJGOkf8xUXRdUlsJEbEdIIIHeIQlf7IpWgl2I0uMgRBBG5FBogggjpFERWO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1fT2IkiXpPSJNxIa6RYixFS5FBEG66pdY6eOkDGheRqXECQ3y16nsvdF205JFRZJ+grQv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L16K2WY8itWvYXYUO4l2O6BKlsZFChC2IQhMmjdlq3C8jaOQcNtlzFF3KfTp8PQ8sUleyz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50ZOM69xJSi8sg9RPpEjWmkVokhkppIuy+hIdCTvRIdazUeV20h2ltut6xJKFt11cSn5Y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w1ymn21ZYm54HR4EU8Z+iX9Ejus14INVSkcFngSSVEoISwhRp6GLI/wBGslOw00Xgap/Lk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Oungl0cvyS4mR1PQlrInoxfwq2Nvkr2FUllbK3ThkV6tQ4/5gzr0hQRpQSIrcjcgVukdDa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2QqBK4V8CRg4SEqyjskKio2u5MIlFsyWsvyyXuo3K69jGpc1kjmg1mO40iIuNG5ghaETgh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0FYoRNxzh1H079yCN9io0RW41oPPNJIT4wRBHAlVEfkhqmw0NSR0jREK3wNfrkQNeCBo3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gamSKkYIXnojwQR3IGiEqoS5c+uhY2fenoP8A4J6LK9Uegm3O7LfYLRsW0EiEsUEtVXIk5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CCJyR4I9iKESqEV7yQQJbKBqlqERQipBBHSIIkgSIl0bPyhBAriReakEECVOqXkgggS8k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8iVCCCCNhqWfriUEdIgi4l0jTpBFCKbiQrqBadGtDBAkyK9Ip1gV9eiEqFnkjpEEdIKQQc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BvdkeDb/AI7EDEh2GqlY0Ff6IvexRyl6mTRpn6hE6Sssos0fjFU+ih6H6BbXNgmlS5Uk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qYsJQ3yJLAq3FevqhK0vdJJGrDFOvfC9S7+wvzUR+Swh6y1J4R6B2lKUXB2VBIWBU8VwWX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+FayEUCVZ3CUqtStxAhxA+sbqP1/gqyryLZy/DcdYDRUz3cCU0r4EhKg4TI8iRFLGOkc9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+Orr+sQ+CCw1SIwXncqRUaIWSKEEVIoQRJFTcawJbkEUGiCCJII3I7kEEMggaI/SRUggiC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7f8AEcCRBBBBggjot6kOB3I06c0IIGqsipG8jRBFCI0NEkaDVehISkgihwFRQixBECUM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y4iliJeow6BL7I8kPFyNB/jHaqEoLQXCFnL9spSLOhxAjMBwnVfCSlj+Iic3RS4V0IhTrO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SXRvXcLKzu+hwzaCVJxN0txP66rDhMRw6CqMUWlZkqR5zR3dbQSwluJsTuyr9tG3eLju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KfkxMkImEFrevYo9IrcM3cXmrgT1+/wBk49ChmkamVL7dhyFyycGRZqaMdJ+F7QclvCfQJ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0EWoJPuJYI/XEiCLEEEQQR0ggsQeYIp/CK5I6RB4IEuiIljQ1XbpGhFDJBFukaEUZB7l6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5EdxKuCVPYg4JCVSCJiSHFCEJSMQJiERlCJjWhBBBBapDIUDVCCCBIjJ+sQL9UjUgaqQN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6YZFxod6F0PwM/X6eOnr0wL9A6C16R5KEG/R3wiKaEV/ha7/cvcDxe3wTNayB1p6geQqmf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yT9Y6E5fwULcTbzkWqjXgTaaUCA0GKU8DJSbF3snZC+X95j7/ABh9F+Z0sqpLskJU04Vs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ne1C5i/pKN+V6ComLojIm8e5wLqjpAv0o8Rk9ySlOjjhX8CUKfg+O8r7HdeNxWmi6IUqct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qJCVaxIlFjB2+SP0HoJepEf4ew10aIopEiISoRQ5I1yJbDWvgiGqV4I6JRYgdREKKkQQQ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QhPQgafJGnSDFBqtiJ5In2sRGBogg/WIuQJOaEEDVKkXIGR0SkfSCCCOkEdIuRDx0OA+XR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EMga8kEEakckUIIIoQyPoSgS1IIrYgtqR9EEQJMSInCkgi5GhFIQmP4NciC9mJAvB4ax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LsFSRexZbko9pP0cU7F6yIYgnSrqnoJ+YKYf0hWK9dB4CsuXhEldYQuLbZSiF1HFHTwUJ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lN+7JpbrV7IRGnRHeWjXFuIKFSVO7H+PI5nXTjWSejWRkyWoqydjmFoNBWhw3b42FCGmpl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pVM0Gnfm67mf+kL38wFoFMNxKsiXnrBHRIpmnSCNSCJ9yLRcS0gj/CCBKCNmRdxJQJpp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BEciVSNiCMZMiRGiII0XRIihFa9F2IIMHkgiTfuRUoiCIII1I6pDsR0VMvo7EFiCB3qum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eiF0duxjrNH/w+mf+J63GZMFnuiSdCTkbcDyTLPVGemE5Se032IOJz9Q8KnRnaBXU+7gc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CJqvVs7dSqJnyK7TsJvYk6JORUVrKU+CqIa5ss3Cu8FSQWYjylvQTbSxeulkmlm83JwLIi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PiwnKCwyhv3L2XUGip+IpQsNrpNP70XccGVl3GRsZ2NXkkkQJCrQ/Cf4LjuxWoHClLSs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5Knhy/V0FVXEoRWvqK0sSr1VthIiPkga7kdI4IU/0a5IrYgSgSlMgS6JRSCIuRSxFSBVZ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AkRW1dOkTgj1IUEEMgggj/RqolyNECRCgaII4I3I2IEVovQSz79EEDXcS7EaFHSIt0it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vWKkamhBBBBBHRBAw1uRJ2EEEECVSCCKkEdCQlYgipBA0OjTgQS7XqLWBXTvOXoESFlylY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ZbH6LdvQtgVRTQ513PytB6tiUdp2gjhu9vYdKeFr8n4WghyilXuyrm+yGmfxDK2EIROpn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Btakx6ufONGLUTFFZ0gs4CyaarZjwJTpE7MyJutpyktU2X0T7PU/M0F0/0guRKwhKoSlTr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4Gq7iX+CQloQQQQR4I3gQjmnSOxBBBBTNjYSItsJEeC9yJIi4lWgtoP3HSDBEVIEiNBo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2I6wPpGwumhArD6xBvYwIt0jpH6B6f8AFzPXT7/4z0z04/5ZTp3P1D36a9NzT7Mf8Lox3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E6xUbZqPRMQssoSErsRkqGIOaEhezCrCoq8kw27d1ZLY6bJEkSspqTy39CjA52qz902UQ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sXV5dfJu/JcI1SW43uVJdw9RCwo0KlNqlDFCVSbgRJkklxQWRdyXnqUl7oU8cSOc+ip0V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yXcjGLVPcqih2cCJv5YjdFqhRHlHqh6UHZliiknXuJcCRSSHCGqmLUOSBiX2PgarhkaUFc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1rJGpBz6l7XIZBE7lMf8ANOiWv/MZIqRQ46wYI6RL6RcjevSh9ajIIuNfmR+fSIIkzuPgi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kdiJe7wR+ga9CCKwZMkED1III06Rcj/wx/wANdIGR4GiKkEbdclxryQQR0pHSydhNfY/oS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E/E7pfmI7jShJJRCii4FnvEhkOU+iceREHGm0pctO0uPAk/HuEwlKXpYaQtZGaUpJtaLQO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9G5FePaqBptt2sbtfklLEtC1h2m9Chg/dLRy3ut0Nd0w0km8rUdfI5VSohWQ1KkMh+Wp7j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EmtIT4K8YjpJtryUfZjUttkNXToy+iKXEZMMJaI8hdxC9CK2EqpGWoERVEYI4IwRGDkRno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CPy6QW56RItSDkj3wJdEvQiOkRYjpl69LkIgyJHgXWfP/fucf9ai2MdF0Vuvjq+kdzn/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bkonOCdSdySaErNBtaiapLG1MNijuTW5K16bUHHccQO97jgsPPyUY4p0+zcoO02Gy1Umpp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6aElSq8BiLSoZGujsM0yJKB4JpRLtAtIpKSOmskUmVITZ0k8kvtoaitSUSe7HDWGLIjKT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lC/MCVRYvRWmajqFomLJZGSVCZqKlu4Lu4tGXUsKm61nceMxL6sq3nPXIuJHyNUoSm4+i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MXBh18itWjPSvZiVM6F48WjOJI1Eu4kprVkcCRG1eiRD1H4I1IMD6ZMmeqxjpFf4epdV6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HsYsPrBoR0v0e3XFP+PYiekdIL9IMmYF/wAx4IIIGqkEdIH01GtBo8j/AKR0hzYSGvJHj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8f82qukHuOrmP+HgggaHHbopLYWkiZ6L3ovt94SiHGnB/l/YSUkmtEvuJbmveQIh7tOeUW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ihE9EvsaBaRptVVXJKnTzJKNRs/PyUhTlImGtd2QE9ZVuEoXoih7aDbj/AFoIswpLiRJp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50Gy7fvYrSlvZfwPLWbl7bzQLCtF+ksKokrQ4PouwuiEqnkVxYMQLiexT/euOnqL9HSI4M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R0jjp6dNOsf8AGeivYS6qxgw+nk+BVEukf85MR15M9V/w+j/7XSVa5In7E71GE90E2S4VN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WLtBG4rrKcifLkxKcnqyrUn8n6/2Nd/A+xNmO4q+SxQ8PkSm7Fp+w5PyS/kvh+XDplM7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wxOUozCvOKloEM8nwieTjzwxcn+31DVZ3CfQtorgfA8L+V+j/AfQmM8SD+WFbQouNKS51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5W3PrdpUrcculWSmwJpNWhnt4URbxbbDP3Kf83ZrVCymhEHxLWXZoOkbDq7k1bcUG5Wc/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R8tewiwjburCRZcZliAqvpZVd2TjFKo01FHlcSsotmbmtg/wQmX5LOSiIxUUpOI72HEJ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5uQOD26D3MyiF3L3BOaXbycxQ9xPfIUEIhdiOCNExqUxsd9RC1iPIlDbxD8E2mbT4GzYgl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UzSE7WEQEouhbiX6BIgSII2MkU/49P+XcnpFTkwui8f8AD7kVI6Y6xX/u5npcj9BFOnYgY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/CSSH1x/x7adEY6ehBGo7VQ0MwcIggwfH/EV7nFjJHRLr5/4jo+mP1B3f/MKelS+y1lZ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llOvsBPyYFfdiy2KrFcSd8it0QkRBHciDHR0kdCKdIIlEbdOOnsYjo+uR9ex7C/5+RWpHX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U6oX/V/+I16P/rt07/8ALsSMsxdHoIi0z3X0RNt0huFXTLGu1wNax4CGhwoGqnkEtsmUh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gnSV3T3f1Fc0tbKvgbasuxIhp/AGhqIS9F4E4tAmZFLo5h7FSqRG3oRVbDSzSHsga/QJ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igzXGQ5VWNtWbW4261nljTYkjhSTQmkgjl/CHmYc/i7CcxjWAgsNQpUUoVGIgSlWmzF5w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SVcPooSmXNC1MrYW2hY72m5aeJyNTYvyN9zFag8ubjuUTCyPRRB/Auf2ZwLDtYbpy2cl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ImGtxK+sdFYWq3ZU5m2omVK8pAl3LTVns+xia2yZ02U+EJJLFS4t7nyR07kGOl5/44I/4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MX/MFLkf8x1jt/wAR07j6L06YHfpHWDHV9d+lth9Gjj/q/THS/JY4/wCGNfR/o5wR0rBHP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j7nPnpU7dM9I6OmptgY1Pc9Yn6sz0C/+J4/JQdlR8BVFBHHkq56IWSCKaIWwtmOGKpoc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/WPBqa9Y5/57iI8/86jr1X/Ne/R79M9LkdNOnB5/7wIj/wBM9JGPyhtDqTXpgu3ElM39o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6HWSzuOq7ZKXVqK5fPioodUbulDvOTm3+kE5w5O7O7LpXsPLRPg1uNW+Ojs4OB6jrA0Ol4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hDbrwNkEqm3sxe2kS9RfLaOKGnlNryKqORBIKyrRDYckp9oQFpVInqPLURtLVpc9R8CUv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LrYsXbBCVlcXFKIqSX7YeWkLMG2TznSRIJtJZGhTcvWL2qWM36OjNQWG+i919of/ABEi6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8aCKVOO5OFNx5TP2U+kOyWEWIvyg7EmomJEhd+YLGKsaCsZ1Yv+Hp/wAO3/UHqR/7e3V/+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zJjo1/wAwW6x1XV56QR/xHV379I69h7zaS3HTaOvJHJ9FzGOu4+i26XODwMz0XT36MawMY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/ANTPQL/4llP4gd38ItQmX3lizkQjyQtj3Ob9Ynq+ncjre/Tx19zvsPpYRQ2/5+CC/wD0l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nf/tD/wCGZ6Lq+m5jYY+s+hc+BZ36HZjS9WftIY3ExPkSqWIWeX2J/adJnPk9x2vQkWHs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8iVdGe49R3pAx5GSu0idM6kJqGqxAk2Wre9SMSEru8CainsO6tqFaTizEtFo4EmRWJwNE7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FvuT00IUqrIYjyms2FnBzCF2CjOtAl9GJQtvghDgtnBYtjIoGcVmSt4oMkyQ1IiQaI20q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4pyVuotVMDzPUGLrT8jYL25HMkVEqqUFVNIK9l9WfBcahClJvYkiWluUtucnPcqlQy9ZFY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/7Vhf856enRf9r/qP/gV6mekGDDOCDt1xJF+kT0fTuU7f9vpBFuj4LL66R1bGMUSYybEDE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FRwmO0yoIM9UcjQ79GYHyZszjoqVgb0i6R/8ABTB+EFj9NBaehZRk4VRDNOi/I8CQtzfp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Y4J3MGeiroIx0z9f8X6Lp4OTn/j9QSqevTgilBEdMnp1f/hz/APCy2gx0XYzI7j6SZU6l9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miHZsauPi2xUTVw6S7FFhE5MXoQUrTpa4FsZfwOwrCDaOUPcmsZeEIiaq0QJI2PaYRTil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k9b8k2lC9RkgawKb+wtediKr7F+V+qITonqRmEW23alIJNITU3rYSvbQgTjckoShZ0Fcr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1Su1T1i2sKFliHFZ9RpUQkqkoa5YLSdy94pAkuWNeJDKW+x+Ivyekv9C9CJ6nA0s1Ljq84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c+TL0Mi0LcqcP3FmvYcp/w6PSev3RlyJK9U9yt937iSlz/wB+/wD0xdcdH/3j/wAs/wD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9cf8AWvTcY+nn/vz/AMwOqMmn/GOkVqeTyZ2JeRl5+jGO5ZUM9MrojBnpXrr0dUMqLWXP6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v/hQkrw0egbRn7ISRmSyhKh5jpMsim8dLYM19xXJOxjr46f71wWIp04L468f99umCayc9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v+EZ6Z/58f+UHz/zfo/QY70ue42NjH6DiwXlXox5d+oGPcgoiOw3emW5fYyXVafv6T99L3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D9RbxyMWLXLjsjGxoQQJJtHKVWOITzUeiisDWrYnUUblCbUtKGfqIj0mJWN8yJoUu0Ko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q/kpXo/kXY9Dh6aCT/p9FRqNhTTTtcVRae9/ov4IxgQyUJrVorULQLKTsM5LCVfJS6egq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WC8Cq7M9S8rvHkcvKbLxBU9elyKE8DVFBdM7cEVEmLlpvYRpxwfiep8kDVWF92MTcF9y2e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4Yh9V/wAQuqF/8ef+Pf8A4d+sdO3SDBn/AJr1t/58GRV/4sO+56/+DscnuR1d/wDj6M9Xf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SUZ8F7Pz9Z6Bf/E0MvHsD8/SfULXck3yWShdKdbdMDgr3GO5j/juc9fJ79EadM/8Z/516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Mj6Z/5x0z/wCWP/NjohlxsbO/R4ohpo5ex+hoe46CccDdEa8/CNXCuSqclpLbVE40FXd2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rVLme401tyeBOxryR5yT96DVSqb0IFW3rQqkNokh7SUHI30aw3hCWbUJJEMtRXKLofFS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5YktFWBlapX3E5qaNZ9x3inUmILEX5NSIEl7ECkopaS+/NCy6KLF8diKle5dyO5U36FMQh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VL3kqdTIYDvNZW2i70h7MdX05ILCz2GmirUX6hBUox6xEbtFbJ0Elui57RqjkaV2VT3Y7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afwZCimgiLdPIuk9YF/wiP/CCP/lx/wAX6ZPQz/xH/MV/8Pcw/wDh9I6P/vSemh7nk0OxH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6mmwrro1YiTIutsnjwcE1H0ibF+jGPgoUaC/Q963zz0C/5lK7jkdQz3H7F3vcvcsilwXy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Q+Re3R6M/YaxEbR5Qmm4TU/8ALNOV6HgJDWSV49C9yxCFeoiKl+kdJ6alqKnAuTn/AIVt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B3MHCHfp2OenZdLCiL/8AHjpcgXRbnfp+t/3b/wAM/wDpPRdbKlzWej5JO/c0+y6pb6orZ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7j49SK7jivzwTlegtPYosY4F+qWv4G7SZHqWv7mCmfY1Fu9zivB6Gwq7sSsSolSWMw3UkX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EJKj5LZtK51ui6NRpM0GaTgFbAl3JTRKlIxoVQaz6oRFG0QlKbWGhHuL8yj+EpaxcS3WG+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tS043Hos1L74JxJyyli0LWSJPkqUmEV9Bl1RWnPsZl5ncqtuPYGTXp6jaTt3DvUsclE2X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OfUiiapRvJJi9Dwaoqj+i9xY0EcOG3JElMLtc7nb/ANV/3FMkdJ/+x0X/ABkx/wAc/wDGn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egv8AvJtp0weD9frwZ3wQQRyXrcjk016NSq6jMi1Lx79IrUydo6K+5E2NK56YGORKZ4LS+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0VaIi2wZKPJ0EAjOE4/shAyZq38FH6CNg5YR4Ba/aIPCT9xSG9X7pRDQ16t9zEiylwG+82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89A0UrEWPhmhe0ma1M8wmV3IJx9vgC1JWz77M6coTbXTILmKrui73Rsf4BIUrr2osrwTj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Y31uXERTXcU156Z6Y/vSO/8A34K7rrxbou/nouq26P8A8+T36v8A5sZ/7XVdH/4sgY6s9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dBy+M9HXqxrLA9SkvUdsjcN9q+S7liVVqImV/oxqI00QsBDIjr2cltV0ZDqxG5zVRKptp0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NGhNTc3KgxJ0hNXgSUEEtk9OSqSr2EyquaE2m2zzIhpJqwJMR2fsUlExnQh0bWhOhFhKE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qUyPUv4/o9o31oMpWxir/wClx8SwrWw9dyw/QXoYlLoe0EMqhlTksqLLdMQXdmjx1WTJ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xrboRUP0KtwlJb0CXw6VKWgO0npm/QoSQrKT06JGOj/8AVi6ep+kX/HuMfV/+L65/8e76Z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kU0/6fWz2/6vv/xHPRq9h9fcSHv0jZSxXO/BtFcj3sWPgeYioymoqR0uRkhjKOw+GV7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TElX9oVE/wBA8i6qu26v9uSKuE2QdlfUjzGEy5d33JurUvV1FUJHr7naKwlNmUvJokjWw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lLjVMaTsNBwsP1HY22NdwoPKSTxuItSadEKOERwpXtAjSi0IKRjQSh1Ev0CKFjv0XXn/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9aVM9LPosR04J/wCOOll/xj/nz/4sv/2//d3HYfR5GTE9N2TLdDy7Z+7EsJebsxmOYM96l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/cmaxuxKP9MCpk7VBfPTBGkmsdLHpEjQpifccCSllW9iqENN2JbhpqVWVqOVW85IqUKroc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QndSpCRKZk1lDZHATKb4CUjpoMTdJqlonAkpVYehDeUZREpciva+oy0og8NN4Uw1gfUg9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xsX28mBZbwhIdGVX9BYFYXMe8o1XF1FgvcqRo+zHZCMklMz2Q6MeB10mgrkSWlH6RbKL47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sNOyi9Ay2lr+gl4LCQxf86CI6K2TyP/jjo+t+Rbf++f8Awv8A+G/TBx1z/wAv/wAF/wAt+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mMLrybOq6z3PUdZq4NOnqP9QsTTRGbDsZZFdxvkd+lunbpFaoaOBgdowx3Eib8E109dnui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7i0Gul9BcBWsVs23RuEY5RCajSGkuCOvoUXEsZleUPaNGq2EqrBL3Ue46KipSEkJeBQtDb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DqJHA8G3/AEv+LdOx69fHReBe/Tlf+d//AA4MH6P+PPTH/lPXj/r3MdH0MwM9xqbGMCydk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0GuxkaHopQUaeWKw4U1sbWF4yViwtHJScLHBfXwQWrFhxOF0dFcW94h8itSrylzEi0mdnZ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HhracWE3bdAjWUtaR5NGbWJGatLFYTgalk0pW9hLzVVwJeJuHLLREJUzGg4UlPkabTq7F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6PaNXUS6wXrwVQPa+6HmPBXU17mWal6ZMLkVFvA3BS6FVbM/PHTmVKWpwOyEI9CmYHCR32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siQFmg95hNO7CuVtvUvCSP6JLvR/gRWn/WekdH1wT/4az0jpBkx/4T/8c9MdOP8AruSK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ZMdeB7Cno/8Ah9I/5uX6cmhp05P8P1uljCPYoULmBDP1hIzYgmX0dbkciTio1rTYuFu9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X5HUlt0WfwuRB6CKiKgSMi+BUL6dOYHiTwLT0MZH2Ne/S3T56PpTHTt0x156SY/59+s28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oL/4exf8A830dhjU25MHkY8dOS4esi0Hhfr+zEeKDQ/IKuzBL6UFV7Cer7kUdMFDalv240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E9zSSNSdQufCGb+0xNNayVEnMiKVVM3LkDXCF31CEkrD4LKGk6cA6iI1QrKSitxutS4EY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7DUJUbEU6N7yNXjIxtEorrr0xeqZSlUX/Zcl8kL3KmvI8peqNyqKpsmWycxTKCKRJ71Iu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n0LGbNvYwSz2LbHPQ+Dg4i0aSOadqGT/ALGZ/JkeW/iX6dFoK33H65kRf/ldY64/7RoY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/5U/wDb06r/AIz14/8AHT/l9LdUY/o8osN4n/h+nTkVp+f+H+npz0ZsYMM18dLj+Okd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3HcaI9CBISgjREdYx08kOOiGq0UCCEJ5/546XufuwlTc89Jpf/ievYRp0z/0uk9adNzBky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j/wAX0RPWOuf/ACY/cdRkDrI7kcmbFJdfBeT0/wA7kTAkLobpszW0fSPGpEovBEIY1V9E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erRDkWwlMXqRbKNWzWYG6YlXgxClYd2UILQsyMmctUNoUMWHASrXHUxTNRKkktKskkOV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sMk1LSSGpdUoJqDmnJFYSIGiVVuJObEem8S8m/wBy9DytOT0C2vRRYxHwmxqLwUwkxppX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epchkkdbmuF4LBZT/YKk7nhox0nXyRJwn2Hag8x5HE7blEDU6sepSiV7l5WvkVFZGo8sV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rFYRef8ACf0/979fP/Pt/wBKnXHTHT2F1n/yn/xz/wA6mTH/ABj/AM8f+eOrr1Zkt0tI/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kVqdOTSr56V36e5OX15JpMmelzwLq1ga6K8dFcx0iOCMEdLlyCE0R3ZBEi6RqV3I0LI8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F0nroYKmTx0x0uxl+n6h+p/4Y1H1U9Eaf+M/8z/3I/wDnPV/8MfR+g7DoOot4OYRXgaOw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uxEdHQYtVsvguQexdzfIrehFOxh67iGsz6EU9Dhb+pB5FlrkV0rNQ80yhsUIGoX+ySSTi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4EWkm6yuJO7T2cXJOPBggNUOSCjmciOJL+aGaVpjgm6IoorCcIhwxuJarWg3lz6k6cOs5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+p6jONSEu0UL79yiqmhBRwUJcm+5Nj+y0+glB2lG0vXUzTpwzgxjuMbyumGpQ0nt7jxuyp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6BJykrjWFm/koLL9GgXlPousT/wAr/wBEJx/gtzJj/p/84/8AOf8Al9MdLf8AnBgf/lua9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9bidi42dxOUT/nXP86U6Y2NxUY6o4Lf3/r3M0Rt/w7UfSN+rMlOB2P8ADPoJbkXK9IFRE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X6Zgv3OP+FgRj/tX7lkPous3RK0OaHH/AF+v1Un63/pjr6f94H/6vpetBwMwbDvY9THT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JIqNMvOTioufU3+Oi6RhXJrIsC2I2InPcXq8Cq1bBGnqmyi6zMJDkRRxMRAy6WksTQaF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voJ4qmsuWMlF4JFRCduimSUhpIoWuBU62Zebge6xQi2WTalZ1HSUo9ykCSaV4f0W41MKl7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/s9MmJG5Fi+CEaYGqOw80LG+5ZgZRU9Bb2JpGW69DBI+sGR56QWFTYcU7VH2h1dv4FhUR9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WldjLhlKfLX5KRHRGnSX1Zgz/wAIXTPR/wDaqY6P/wBcf869d/8Aieq/5sZ/6fTHR9H02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wMz0kZnpI6X56q3TRGOrPYnor0oL02M3FoMW3RdMIZXq1Bg2HS/8Ax6lJFp0yKBCx156XZ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6X6PJv0Rk8dd/+W0uiH0zXrnXpHTueS3TJn36dhn2WM9bk9H/AM467/8AD/8Ad72Hkduka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gsV9bnafV0uHrkZeufhm4yJnctn+C9OTxpMkNaUOO0DYq4IXA1FawVG2UmtEvLQ4rS02O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2UwaMty0xlxIqxqNS6iOw2qiSlchmqmMK0kmlVllMNXkhNpiko3x+9hs3StNymFDqVdaaX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OFyJTV8uRM66G2n4ZZrj1LSs5GSdqj2jGh+VLU3FRohmiR6RtoQYoN7O3BXaWPpcwYMEt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4mHYxKzQYX/N1iwqaQNL2FrC8qxUTSrvMBQIbUNuLFPAMoTEVJVVYnYR4/4X/g+mCRDv0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aFut+mM9L/wDD/wDj4JK79V/xKbik6SJNoSXoiHGpafrtM+ggyma0f7Fkk35MKlGvEweZ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KUiEibhPm4ocEGxy2INjdOw9cDaqeg0U1MbkdFf8A8MdcGeqOwjszbpfPcl/4Y1Q6EGNur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7VMEX+zi5TUdW10moq5qd6/8AGY6KwrSY6L1Lnse3W6MnBpqb9fjq+jOf+MXJK/8Aef8Aj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p4PHTAjHWn5f8Rbrr/wCEf9R0Vv8A2eR2qMdemo7GTjsV11HoEom5+iOIL2TNh/BjyJC5r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6O7vEmBqmemNzODdlPCp8jKMEqwp0GiDFS9yFah0Wg9cNuHUlNMvAyhuA+WkTVrjomnDr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SIuhq6EXKUpXWBiUp73JEIz2RAgj1UjZOpTTCRcDDb6iNKKuKFWsckG19lEIUlbJXTgmi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NB4a1HbZLHoO9aDVcyuRPtsWFSgehXcqRaNds017FCqWM6HI+SyVTcK9Hoi/MCN+ihJOV/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RpDDP0LF2jahzF7F05q3e32JUsZFbrOemevJz19+nnrPRE/8L/tf/Dnpj/04J2GKWE9r0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6z5v9A1azGrZS2+XLJSVVDRL5GEWmiR22xbobdi9Boct3mqHHAjg27Saejhp/YqRIfVan9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WNHnsTSluej6vrJnr26ajI6N6+OjLKekC2O4nXuIwTWetZKqG79FcSLor6i6aR79V1e1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R89F0pGnRHksduxahYgVuk+P+L9Yr0iupn/tX/4xTpHSOnHXT/iP/FLqjP8A4R/0v/R/8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DRn/lYJTYoaftBUvqMfgrhxlCR6mozO7we4xqrkvFZW4m4T2LD3LCuplFJ5eo0k2odiZV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ZsNFDY3JwqMqNNJcjmZhRCcj5PDE20J12Qvh6xXFXTeGG1U5pSgZBEu8JDkun5Dk9JG2o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qqbjNpSZXyJszL1J0mLDRsO7sdJInPBZKxoyLoVw3w4aFgknu3PTcJMToTSkZtxKlKYKk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Do3ye4+ektWjwZjwTv0wpLT0FoIROzXzT5Cmp3mR/wAyzIg+dy6V5fx9Gn/1W/8AkXW3/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htJlmzOEkrtjYLOh+k8tBuOWWuWrbvyxxhPuwhRUXFDTq2xy7iYpUkS0ZUdJYNyUpOG1z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ERQkXbq7KBZpKJojyJzk2/wDy7XZkweB1XPS/Xgz0Y7dGOqHvTo9anPqT0wL16NDM9MdH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CvXqvTTp7nuR+gz/AEf6pL6InpzQ7ltSHaojSSKkR0RlHfr99cQeX/68/wDjt0jorY/6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/8A4l/07CUk5HTojppzgagVR1suFuK1uPgaHp3TFwdiadM+go7DqriS1vkg470JyZVJ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47snKJqAbmGxDhmhSEE0lXLHQlxuLQZRCEat4/wBEZLY5Gu56EJeMbDM1ZtMjaUJUVqCnW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zubG2qtqlsoaCg2yJSNKUtSwzcmWTczSo90UbBEtUhc6QNXuVXuUQ37FK1JNqK27jpz1K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h8DRKSKFuomXmvJcO+RrtQwJwm/cfRDrhFy32NBXKY8iw1qi7zD5+wsPPh2HnllvcoY71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+PHVjIJ6yPpn/AMVX/wCHn/nBrAzPTIzH/C64bbSRS27JZbGAGa6IL77FnOhNJVpJ55GiJ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IKUhMGqcxIxC1BN0eCrIlWW/f6E3Y6GleqXoVSGixfEDJ2BOjXsMkBr1JwacNVT0HGw0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veqg20f6GWGfrk9Jr1npP/M/o6Xt0epyTWMnBMMT6Jvc4NbiG+DHRPTpNCdy4xGLn7UxgV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eYJGymonKkaqxNRUUUyhJEwd/BMK6E+5jYmsExsbErNuj3F+yTTYbeuxJNRtIqVNCYIDo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USq1GStcjJSdYF7mZVaqa5Q3Dh36cdIISClBCjmTs/ApeXqJNNT7Pqxorsr2ZNyqGJhTL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i80ZbO0qu7EK0NJSNSmuxMxDmvRwe4kJUaoctVPeg4OsLuizDlXyNaWjn7D0Fj8i33yOT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j/wBc9c/8sdoGcDUexSf6Lc33ElN2Wy19jJt0tUZmC9iRLsbMiffpPbkVOiVQXoOumpfol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n8CJSh9wzdSEvYmqE8epA7SiyWBLcxOyb+hpGxAlcuD3FMtStUsmNRpR3fqVHcCDNlxLc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biDaSnI+s7qkEDhp2EhKt84tvQoddycTOcnDsVwWzkxY7q9sDb30GopFfcsRVMCjKHpj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i0pcgkJwm9xklkRtI4jI+BXu/AktQLLPQQwVmrZr4BYGSs2e6HdjsLHHPlsVq/wDHv/w+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/AJK4um//AMD68iMdMf8ACx0z/wAPrayHXM+W6cHsRNx7S/A+ip2aCai9FFMEFwsNBtaW1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0iCzuEq2kmqqLyKOypdqruNC1LQ6UY2lDWdaalDdyxzrNx7iNhJziX3p6jCqoPTMUL9x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4pKmBankm/oaayR1liRuJqTl79ZI7NNS7KUKrrXTAvgq1IsSbrRaE1nZhfaNaJWmuVR0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VWdcDG0wm5tEpqxI7NMUr+qNJK05Q1ZeAPKeGhDVigv5X0kGf9aEADSmpbhS4oKU0+xDY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2Sl6LcUVvoIoE0usSynNxZmpXkTKS6eTdpJaMupEkKmg2qvBWhNly2PGPQrShwu6xQvN35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uCrCVcnnb4eUINJSFKVxqyVuWtyBoTail4X2aTozGGJtEajCt1qs08N2dhdtP6P4vkGAd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W5umOWsWaG/GpE0m0j0at2Nl1jEoff+cdG1HVlgQMsobQQmacLRDhNvNMjpS8oGsJNJKra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40ElMmIukpCYHKVrokkUTdLIyC8oso12EJMlC4LBgpGlSr5RZZoaTCJWCJUU3O4SY3om2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cUTOpifQkxZbcSa4HWsNk1maXKRrXC1oXK1BIu3gDnMHWSNJuhLKO0gZq4kyMWxJKuKegr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kjeqGSDTomq2ImKKkMblNvQcitWGqKp+SWSG6nDKTs4bJlqF2FSIj9VVCcKfcEMGYNVVO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2UgFjd1KJUVbtCSquPrJz5G0xbU2oWksYx0OXLHhKrhZbEZvlNqEoUt3cK5Bl4+wiykw6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QPJkoQelHUT0XgEbqqdyMyGysGXdwqCg26Jgn3Q7LjZb+4e0EERrlNjGm0mS72EhBQS3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Docy7QVpSBbGs2SRU1kYroQlV1FZSn6MW+am51e6NcnHDD0rbA3CFVXWCWhKJpGk01Eq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q9z7SL1Am2JtilKbYHViq/oGmeRevXH/AJQPrH/cEf8AVx2FXbgduimBcC6WKEYkKxHsZ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76iQ69BZ5YqYKZIFTgwRmtuirO/KL3kW2dCkf0ysdFhVGXsIStxjIhOs1uIxNlsqIgWSq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UF5ZlwhsRJJtqktutx4tG4zn2VFiv0S5XlYEkm21DJ4u8sSaIShV8CJqFKaiynKlspVx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+lsEc+5TyHqW63GqtzHgRxQvR7zFHBZE9zJR2EpSvA1WZ46FTaf0JGCrqrDHfsO/0K9Lo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7LQ6teH/AAKKM86PdF95Hmk8CtVqx8ssT5Nf+cdX/wAY/wCtemf+U/8A3k16Z/6ZgeR/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7DUz+lAPDfcRpk7zU4GOPBE3hVFV/wQ6sKswd5Q1W8O1yic6nAf7U3qVYU2gquRpbVXkb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o6OCEA7t19jHKh6krp906vhDU0mZSjTlDeUKyRJUJoF/NElVQBGFI6SaToqLsMbykyfghv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NxeLNQg3SExP2uOUmrgfVldMvLDbKEgNZaLDvsliJ1oT4q4GkOKq4kk0oyIPMxdqk5iVN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hD+8KvgH3C8SpmpjmM1K36+xGt8NkKTdvVjsJRxLW+Id8zWbDmspTWjx3WV3OGmMUw5ek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7ORz5xITItXEixaqsT3ohrjRilwjbhZohyyL6pXNr0ZJKtuSMqSphuLqYHuU+cjUtQnoI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ERuSj6KHRWTZDhnZreRulsJYRJm4ibTaHVXuOmeCzOTK0kpV2BQzanThtN1F5xNVkT3bmO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JFhLCShfQT0SEOES4Hr4Us7a0DamtYXsXNI2H7FiJQsIl3DmCtEJKVx8iNSZ5oyrKjoOXJ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WXqKUzI0iZhd2xsJmxMVNNRaC5QptQc/DcjwNvYY/j7Rp8JeCogHVLTBeIHdBtSSlDgc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LtTnYZw07f6ofVQeG72DeDuFxR8JgluQnOraahyyx5VSUuKtKaWQzShpqbQv0mSopolV1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tdhaN3ZVCQ4Sq7oczRWbNSjlYsQaglqa67sjFV8a/JpINi11D3e5EO5BLm+xCdxAhBZOw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v4SwzobtTuI5ytyLaUlykVmmxqFw/IpaD8aiEwphs32VR1qOgS0lFMBYhesQQToJJjnBQ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9W12GPr98E36seSpkwOW3VLkVuFyo/LEZmUyQoRZ4HlrMfiKBGngkYTVWrqPa3Zd9BE8x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XZMTIyrd4GCxwAqjj2bRXTRWBltUejKsTUvc/A8omlFAxBJw/Yfyja0tEK7bqzDfBNqtcE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PH0CVkQsHxW5FlOa7BZG/wD8m/8A3x04H69GOREXgQU5FgsPGPOd7iolelivA7dLa36c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Xlb3bYlrx0TVxBv8ABH6LDNOUzHcbMx5GobIesDEaqpEZS1DYe40qj2Iho2moXb0/M09Y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pJG10ttX/SsdB2XA7lY0SsORTMDtJeuwkIytSHIrhKLYoJRrEFUmrTdJlpU1wfEtb2KU1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NtuChuhRb0GVBDXcas/I1InwXTjoenYb07Pc85/A8dIGtDdFaHfUzQSU0afkY07LssKyL2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5UhWk6Ui/7nrJX/nBnrr/ANP/AJ7f+D/7X/Pnpjq/+bRO+7IaBpklnzX5FTtS26fYlQjI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Z5nZCU2TiB/3SGVOnuOipUzWRmKSWxJNtDaohd4E1BVBQqeNA1kzZ6CUobE7UllnhLUWT6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r6Tq3lQpKGAhwuDN0jZCSVGhy3dFIVt4JW0yU4vg9YEhlwYRQl4RY/YHzXimq2ktrv1H2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KWNZUJd0QE3JVWpMaCtN5pUx6Dym6ug/VCU/1GpaRpesjopcq3EyRpqiYxYZuO/2jabH7u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N0E9LtrGVHchStQ8TG138jVM8MWmqwr8J2fnAo6wS7SlGm8zVQrkk+qwiC7t+FAhN4Ujc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ljCFp0ITirZbduWJWYIP3Vj7CdNqjLrTyXgmKpUvQaqw/exc69F9Q3ctjD+JEwymo2jJ1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0ktKniSTQs5opK6RA7VCRqMpxAmzDFOmalJJ0mUVnSY4raU1pndSUmiSpYeH/j1EkuegR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TMNcsYNJZpcGSJv3ctUK80ukKpzxJiOhVOAmW2p7jMzlPTMuIKh1E1lo6KdiiVI3GtJtNb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QQ/MJBEi92PueBVO7pPx2QqWyj1T6E0zaomERIfwSqq9RrFJGTmm214pmsmZMNJQqO7fgT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G/wDBlQIS2LXrIviWLysPVIQnP2ArcTs70fkRujciFNStqH6Nkl21Q2VP0kfRGaEFeg7K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LF3iUSpxQKYTZtvZMXzsk66OSiqBuVgJmk4Ae5Oyr4HhrgvUU5LjS1cOnexXtUOkuZr3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duSieCwkargpKelSkrCb1vJM/VvpJLI+PU1Lg3V6Jl9kVSWhUX8ReEh1s2p4brvjC2HF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0aVoeZEpGHmoqUu1Z8CEKWw6i1L2fYlPpBoLD7O6wTLU5VRtsymHsOaHAiFURcwre7hZY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1Em0v7yIzKRxN5cMUASRJKAh1L8HdvIv+F/4Lq/8Ajj/iv/OOj6PYQyggXYbhMVpQnX3GK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1KFavqK30MXqa9F3KGhWpXgarJ2Jl/0VxHovsoVbjUYwJ2oUWCctBnNJeBTLCyLcfypHU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7ilB6QtROa6kZSadrDwUKWoiEfrCKBOkCU1T4HN1fYVPsFh11D+kV0VK6Dnnb3Ivj+jK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31KEFMlBZcSU1TuSzfYi3SquJHRNV0ab8lD6Qn6IwLYViy6DvjwL8hkNuk3QM2lxYLS7lJ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uG0RM8iM2BjWiU8vJNNrCQQGENuFbL33GNNoSOIlEewzNiUlMLMIRgoL/AIv/AMfqdVVV6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IR79Hbpj/ALX/AJJf+OB70/4XWB0mGam1fUJqEuC2SwL6a5J/WiRwyQSXSSrIhxyrIbgU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ZFKg9W36B4kNUiKpawnIuE4asxIvttO6iCWrmmS/Sg2gabme6Jjd62tXI8rqqHR29SsLVd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CSKGraxKsaJtihLkI2dIq25lcCt+o5YcYlObbsk7bHj5q5pp/A6vYUmZrBJ0pFcJCUlJE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qM2qiqeHLlpZzzkSdmHCTeVQop5pEatsSjlCzMqjN59KDpyyQmQ47of1aTiWjeFlvBHKPT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WJCoYirCg3JxbkJTPA28InFCRwcJuahtDOmbhWf8As/M0joPf5GFhIieO2sSkUzxURJAxH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6aVsNzsSlu8ITIAaTmGVKqJqKDgl8dQ0zhVrYclXciTTunsIEMJUnMk7Uh1L83jRg3Nak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Qh6x8zyQpFXPqWm5uy7iUvYKlSbtLVxGUFkJLwJTqBaKpS5xhvxELuObkJprDQpobsnS4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u1B0TuQ2rJ6jlqZIwzJLRnHRcpKTXkbXLkXFFGtJpLu9lUUwQqmoOSdRK2uNKqGqtE2Ic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aHoa5kp3arTYdq3PINCza1SsDvKy8CVRJtqPcKHYtLlZbyBaKnyBKQ0xLyQRsNC0pG9CP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Q+y+SXVDmJqtUniByLKnd/V5HlUlDhymLaKrRek0eqRChHzqqhostfdRaKVEn9lUYWx5l6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ZQFyWgqrgeqKkVuYOp5bhjNUuBLk06OcNiSSb1ZEwPE01FFPAio7QglCxFhbv6aETihca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xuh+qnuMgbRT0JX7T3H5jIwqzSJfoIKYjG0HVXWo32aqG2iXPb2Hd0JtUKZYHSxTV5knYk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JzqicKKXaPOvU32RGyTQrrluLLfgpWxzaw3RH+FLJKyLmFVFokkNCleFHBpOMp5KbjG+F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KFwt6UJLZIXdXHNdvsjVkS7ITqpVp5Q8YRq4TOjSE2vQNO/7hRSs7w8piu0ja+RWF0X/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fb/l/+DF36NHRVyVISqpkWjqnuxWKmOBjs5/UGTSzYvTgvyXwI3FR6l6FbLHVaLU+xfBUw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ZqNJmgS0NeEosEpVoRFJx3ZJuaMR1ht3A5oCVyKMkiQq6slG48SWmrtCwT9NRJdmXNsXG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2HluvtSO8xceKlpxH+dOhzfUribox7Fi4kbd4FKGRWk51yL3DtFYFnLT5HKya3L51qQpd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fwfSBNqzgiKDsUkNuyLt/WrFBwUUx2sQ1NlooQ9kMVuK2VlTesB1dRt4hNf4IQSaMuySW7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BtuOZU9hRAoSky1Lva7psORGkkudhIRorssWXRf9Prn/AInp36T0VinRf/Bnq+r/AOPcx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ooRlYUpScWLU3e1JVaZ0mF6k2e9irhiQqphbMTHL0VuFN5bM0cJ8xD+wXw6x6nvgZtK6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tRnTu2tBK5GzHRGwhYpifoEaCNqXjuwdh9cths3zWTE7S4Qa4qmhuDrqcZ4lzUcQJjaN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ZXTVk8NOY9BVhAVh9N1KzZN5HQu01ewvkt5FgkWQNNUvtK+4QWvPg7ruhARtLWHdy9V3R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WkTNLwWU5du4lgzVRZUUfyVqpsqLhXb4HNUet4P2P0/gUa4hN4oPydiuhpo1sxJlmE9Iq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wKcWakmzEr3MP9OLjEp0BaGbSt14FK6SSJYqE2Xj8zSInWKNv3EamEmnNYkkTT8gRhbc3L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9TTbyWkfslVl1K8MXIOqpkk0qixLYi8m7VZRIJCCUqTTIw5ee7T5GEoF91SMZNJNRC59C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vHEFkvngq57shCf2r5j0nPdZUOZhE6E/0mlUR2RP1H6JEjKV5RkolBQbJNcJWblJwy1dog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qcaSlx6ChaLFIJIdHKsxBf/SkVk1FSw3XCCJ0kjZYntRDJfgaJs0JqwJKYbq37Kg5PqalW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DuMCUucrzRrdPUnNW1OMI++WTLmUV65bKiWyFFRoZ+2yo2VP0YW2aTTLVp+wxFNZ+igJ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j2BameHSNxJxsRgsrlVha5V9pkmZqCaWlCS96ncn4lQuSX3eRBtySW+u7u+RvMIs9yst+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Yem8q9w0JJP0Jhx4qp6JjDJutC7TR+iTCYY/NSlpjKEKMJOaeRbcRaMzlleHqQwxsPR1Ep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ollaOwk/goFmNGUlxLTgS7mM6Kb2Yrna0RMsEvUmhrwRJz9MVjVHGjTIovoo1zbgqsTZM+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e79BK7HA6NMJF0QkNmny8DsSiJUV9kfpZK9VKjd3+FhDmpKhPVNycaMX0azn0idVGi6e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zLPZ6rBfcRSGPjATEoR2Zl0OL6CWmk4wQjsk2uUFYT+pLz/g2+CmaT2fwQdei/wCpZj/uC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in/OsdH0bcFHRDJqNG4SVOB+tBrpYxWSHWDQkXWmKZQu1D2GueRR/hZ5J78DRmcruIXfC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7cCXDaFomUaNp7oeoq0Eaq0npsMVWKDaUlnNewnqtXLQ9NNsdP2B2lS5QklpbiSEiEryh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JWVCIn1liopVCDdbWKEvodQk9KjpyXgsGpeokZclm7jUWW8FFUJjEROsF9IKL336VD1Ho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+YZUQ3oX0FZjRwHy0kaXFxrbXIeNhvqy25hQ2zexHm9RiUKMy01LUCankVW2s0pVymkkhS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LxEpIjzZbphZN+EyhbV1ySSszqsxVjREhKlGd1EOpURSk4K0T0nUT0/7ZSL9EPcmu4z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5tBPAqi6W/wDgX/en/lgS63OW0stYEpKeQkmpulnLIoHJjQpTzakwIQ8FImcSUizjcjHE6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5OtFIitN7ipWgkhSLVVZeI7i1qarwio2md4IGFXZi470fgdHHwUtUcJdnHBJKAsonKzsP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uVrUSaXtDlusTSdhGDMzaVRXKqLYrMctpnFyaCLCULVSxA7EumpY0bv0uLUmhoRKiRSv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NN1UlXQm6dR0bomsqo2dGiflE2mISW7WzuU7rrQRjdpDVNQwrUmMKNc9jvAwIRNtNo6KY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jackho0ldtRaRbDlVoRbwlEE70nKYSmFixaGloJCNxk2uzv8xNqQVB1HgmydvoNZsstt7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UWnt/B+lpKFL9UXgi7DYZ0Wr0SqPpEJ9y12XLbbe7FopqeoopXZQuwxqaj6WSqYsgrch1J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YmFKSaJSbcTUXnEqZEzR4coZJPKkp9Cso8P0LLTQEawjYJaZGZzIRJtnJPpL1pHPqN91G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Ho6TSz0E9IaBLNF4V50SJ/wAXygvbARukG5rK/SPJZb8eiQnONdsTXLYpkKAkw08Nbi4VS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0bg20rEUoiiSURQeirbYSnCJVmm7U6lDVpLZSxgANtK3CaKawh+a1VdLWeDpLVUlmWML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ysC+U5C0SJ7Sn2GGu+cjc/ZsSV1Rs91Qi7dRpKFvRvTvA+45twfPJweiiwsiVCCOB2Hh7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t23CWrGqU8yanHAlHgi+bLSukie7l9yCHAUo74XBVQkSXg+p/A0esUhg1K6vA7Nuw6enk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GnwUqCzGYkSwNZTAVTTukQqzbtQVWmpTK1w6iD0qcq8JRV+4RuBN1W0KmWCjgnuhGYHw3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8t/BWOUBy0iSl8vOsjkwYVmkoTsrcj3vK6RO5Sl1y4f5Oy7r1oSuC4rIyNzThWRar0LqE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XopgzB0EaduV5yL4GO3ywnhbDS/CtUxW06HSntA3G5LVYXQMyOTcTixzGrEuninA4mmr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T5H5zVYKoShLMZEPnIjbXCWPtJ+dKTSksifeiTwKECbirc4glNOPRNQ9Wi0X/cC/8GfJB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/AAfR5KpH0sF/THf5oVFsMZgYseemHXuMvqKp5Ll0zU7jpX2F54OJGhqo8MucJasdJNSa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JEqO6LRtWBO3aguouKVK8tTMxKEgoikKg2SpX4IrvYqTUtppSakJajunBamJLoUKZIE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FosWtz8RuJzWqUZLa4N7AjcECZ3UbJGJGqy6ChzTgdvcabboLWlCcKC8r5FpCm32XGq+7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gtPBqhhKXCshDfjqCtxbLVY4Gd00hanlyd7XoPBSmDUFCkkjlN5cMadImKlpiyClqFQX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aqjds2GGWWYVuZq0nDbVFZDXcUDgiq39H3z6Spm2nCKtt6qPA006VrgG1df5gU1l7/wGl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y3qfQqdwK7Tewuz/WpdhwjFX/AEabsmzceCgo/Bzcmt80E/1xtpXRI34JWsCdETqT4JE64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/ABn/ANGL/nH/AJvqhqoTBsYyikmzty5ekj6W5HPUROuDKl2Uzka8GpIcPh2Y5ThlQoCE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i2rpulqFJVQko5CTSKFQnFNSK+Ck9Qk2hw7UTEBhNRKhWHFNXiGJKLREQFOWK27CVXqxm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mEcugiUxtoRJJeB62KaFV1g9Z9xfUmkJUEym9X6QOcX0ouU4dktChYykILCXdkxMI0NHC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2ia75KLKQpYE11FarDgRKiGhGiQ7KSiaNJgbqtkpR1dUyRKptN7vMDRDAVoScGPCUVsnL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80fLU8QIFiD2t12O0rcUgiS4MJK7WVKvIzR1qLg4qsiW9qNKbdW7i5FKylvgSmZO2pOAmq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JMjJydGlRkPvzoJpUtW0lAkSqpVFfXOIjsw0omldULic35cRR4D/AMMJyNSz0KyIIF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NyEKOUll5Q/OEJE3spdkhz1popaSW8tkEsk1MoUNkZWmm0kpp3U9xf8AhBJtpNKW29WKz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WypXUkSlQvYQnMdpIWjsKapTsRUZRMbCxRLS1JGmKwRQrV0Q6JJtwqEPTTKCgjJ1o6DEm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mzXBJ3RIbpS4UuqAaBTt2kO5F7RHBMUzIi8vmENr7NQv3eI2VDNknL2nf1LgSlBJSOINJ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SS0K7Zbie42FLEMQEshXw6S4wkPlMW8iwtGldscmxjhD3WR6FYsbmayEFCrSly/xBqiJ7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qkUHRDsI5R4GAxyIdES3i7WVmSXaUshyjE7N1S2l6EkVhP2Ja4qSU3EJvIaKMBmcs25l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bL5E3OgSSbQszdogVQ7fAlTTlLdElwp8hyaTaTsyp2oXIjUY0KFBX8qc6tkvdCTuzp6sCE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MFVPnoFKT2amurGXCWt/4GlLIxuejkiXEqipLuRJbD1Wcp+ov2tInd2i8OwmPKcxWhZZK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df0ptRimH4fU9ypp5VEsoKsirfCbPyhWxmwFNOCeW1LfCKDmotiaTa6gRDJJDlJQqJpWS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9Cgqqm6fwICqk1CEeHsUb8rTut1eLXJFRvV5EiGlRoPTTeBCQ1HYVv+AxpROMJDStzNLN9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0laqU2UIRJU6Z/8AF9Ip6/8AMvryX/4f/TH0Zu6IfR03nXqjPQ6OOmSyDKLf6cU6VfTD9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yGJCyl5cFkku5Ibg6QITWdGSZSTwN3jySrwmSqSUt4HN1WOtaWGaSIrelh7y6NxF8EVQ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lFewpsQzSsXkk6UFqdIGU22hq4RFrJE6SsgsY+CtlURmyZU0p4KnGqH0pyaRU2uC9rLG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PKlwpiwykHe4WXmhY9Y6HXTUrlqPLuHqO52RcidXwh80zeGUvUdZWOJSgxZarRMYFbmhU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tRNoUNx+AyrVgd288sY5DF2aySkqzA9npCMhJqTaiI3RSdYFNDjOEzxl6CbEKkWZq07fK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QnUi8OVupEa7uVMgnlKmMmpO7tOfRjEaUpWu8DXi7GgSe1BsqpC2f7FZ8oEq3mFR8kS8v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zfA/6pqEJNKMwTWaio6CE/PuaV6JjOdvJL6Ky/8Aq8m/Vf8ATw+xplzbL6lAyMpZDMmpi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Q0pXRnMa2aFzh7p9ekovBppZKXJ7Q9xKArhcpB5xkRRFFCkXEkTySdFE0noNGtIICbrPi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5bNTraKKoWneW+BRQaRO0uGhkVEmikyxRuV6l6QeCHoULgU2SmFSeEXkKTU3q3EsQUlZE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JFiOxuY0eBhWlNVllQjashDe5hXYoSVKc8oljQh1S3a3aqJF0hTCmmo4TbzMoq1cXe4p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IaCC0ji4bqJ6jblTfvFC3HpJJJcISqQMOajwd006Ncj2x6xJOEhYlYsCSEnC7CplSmIaX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I26FPFMm09lNdJVO2gkSKs6/sIJWSSSVIWhD0SGlFBpVXAxpY7iUuC2qkaSkcNVUYLiaU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IsQ+ClJQ6ir1E1C1KcMS5RV3ayIRTcgFBZA11hiIoSZJpVijVNHF2gjWpuc1GjpCYlzRJs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lGOmekDlEkJTzwNanLes3EuBo3YRpUVeRF4XYhpI6xIeoiLW8EMEJ9xq8T2FVUjoTXSZ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rFl3K7ijpsNXg7BJoRFokghaECJThDockdBVLAqf8QavgdRDQS1SF/zfpz0tyK3XsexZ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mf/X76Pd03GNeCje+AerVljHeOjL2EPuIWLnk2HZbCqsncoaQrimS15JOhWKS7lGy2o4J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lFe4pjcNuUmS4y0/QpbhqfsK0S2OrZSkMpTRQtbDbq2rwNlT7WRMiSl04RfSM5aGOyElY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Q0xvg13KEth6ooSnS53mFsL94P3fpZOU4t5FiSJJYHrgoRdO0maguLCtdx3N3ujf1FaxoR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zdEklq6wLTnFIbmeKN1hfxNqEIhhOJl0Ui9NuYM0xWwlE4Ee+eoiuitQ0lny3HyhZUnA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TWzPjhCgTxKr5L/MuhpSma2ktIVLfi5PBMCnEjHalEO/SKMcDJaoldFTT0f0dOg5YJXyPX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pC3J5HhTyTTG223M6jaMl9Y4YuUCdRPOBbhfjE9ROCv8A4Ix/86/5oa2Ioy7RTs3HaRlY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1GOI02RtQ0hxVJpTaiKmpOjbfol7ijxbxeHzIndM7JNIjkJXQqCOYli2smS6F5qKypBG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ld1RKFLqSYAHANURS6z2ZGgg2y2wpw81UjeBvRNE3hwz4HcSdfJ2iRFDfHRmZGkKSC3I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EERk2Y6qw0iKjRBG1SIV1YhVVh/jI6NEJEEHuIhEEJaZII8iVVyY7ECU6EJ6SRDp6kJak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tMDSIn+kYgjUgijFaOqWcECF1uIwx3MPQyLpHRLiT2ZHS3TnpFqdIqdiCCNBkDVCKv/x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9F1x/1565oP/hsXYfyV70wZ9SR2LMo9E4PKZZcaHPSk5Pkz10L9P6pIlMMRKkNwSTq3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BEs1V+o61HCEoeCajsSX34Mirwx4O2yGSW8VqNBtqKwPbqOHQiLZt3hUUiQlFaEiIInFZ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EEqkxZ7MTki3pUhRjOMCVqe8oqdRo8YFhVuTJ7VHsaPQlPYo4GpQ8wUSbKl5YXZF4UdCM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cGVXmKw6TQhNGE6yKS3fyNJoglrorNeR8GrhpJWnFogc3soIMF5RUEktkLaQoSbFBLXzU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J7aisEhZSdGUIWr7m1uxXufx0wPVmRjc1pSRvVehEiSTaRbJ9oNLnpMDcj5KAubaUIZpOH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QTTtySqV/p+NCRN2xxqE+MmBPXP/ANKI/wDOmakzJqVRb55JQWtDR8j6JVy7UhDSmoGf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RPW3f+YJYyzZa7CKWCkhk0SQktr2Bv1RMMxeQKCZOrazgQk/slhW5U3Y4cvNiEdpNTst7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IqoT7ZH/Nz3H0z3OTJlCdOltOx7mK8E9ux7mSNthjQjfCLCksWRzChWo1ZWcHJJqW03paI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J6RM9x4Wm7upqexuREXOrT4HYdzyQXsPg1OOib7lBdMGRWK2kfRRVTcmlLdZ8c9PHSNjPT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/AHbp69WZ/hobdH1xqakf+S/4x/55/wCV1/V6MVx265I6tsgYXx04NDv1nXo/+cj6NwqlE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uWN7b2HqiwfR2MuiExb3IsLz1aoVOTIqIjyhzb8xadJEm1LGmquYHVuba51JaGWVCoKjT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jxwmLxgmR2q3IpKGIy7kkkbe7FQqe5jJk0WChMkrjasrwew0k04USPbZLV2EKFIJlcsWG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MaUbhly2FhQytdyn1CVLcxYmBOiGhlqp/wCJsPIrqg8dY1ZcE+cUsjVHaFnvSB/7BEkkl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LsnGCVWhOySq27JJlUL1KhKURxDGjK1PcM4PLzTQaObMGRWTiKV3yKiZhqIZTuhrKZafMC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9Hcz1A/zGtwx4itV7N9jQpYnPuapv0OcDbbgVbE3zYaLO+hJqJbJalUdymJdX6jgreROg1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rFkdF/wAP/wCHHW3R9O//AFsOh2ijG7cUPMbsiL+xpKYux+Ajia3pCHKleCvpX1GGNaEBz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JZ4NyhNYOvcNfZQ5NaNyX9vsXyNlVFqqaakfu7RFBVdYlWGLpt6TY0kp3JxlLV3bd2x9e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x07/APHgnpkxqQ24SH5DPoM3WW1xHQoHXN3O1iTJGXbq2Q8JjQk4Y2iwqtBy5929O9x3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6m5FQSEpkpHZp5Q6WMHkf/F/+MmHUsZg9S2fXpimCmK46UuITKosZKdh+pamhvNNui7dMm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c7/8AOn/SMf8APj/nnrj/ANrdJ6z0sJj6aQU6ZJ56V6TAnJJBr/4W6e/TBKpF1PYd2WVM+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r2o9Get6MiiMUMuNRL6PzPct1SnqY6ZFZnFS+pZm0yJOuqZIlS0vSCtVwmUNzyU5G1nAh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ThXpIsKW1EXGoW+Swo4fwMatNLVsTjlUS8EzCbCSu3L1YmZJJtmoaAZvm0TCsMVGyfQZj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Mggqcl/ahAuUcCVhYjsKNQMlqWY9U9hqidlTYvbqvMcoPEeSyPJ3RW4BST0cupib4H6lN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SKUgU64wmkpbEJ3JbYnKc51A022jXyO28NVR0lFYkQoliwsmzdm0YrTEiuISSzJpYTzW7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Fc8QMdz9cd3A0Sax0Hc4ccCWNhev6Ft/omcEsWhKv58CMRNALQ5JqW0pS0qIMWCDbpVFL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QT9WpAxKmSCz6Cbj9oKzsJraSCgn39ROuwmL2Ft6dZg8//Dn/AKv1yumo/wDha1jPZ3ih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DTpGRRwm60j2J0Nd0fsxHhbeW5KtDWUKSsYiQ9RdhWE6tv3IGKqWUyykb7C8zYzE5w2z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MlpurWWhtk9Z/wC87dMmy6LcnnpkSUSzQm0hSbUaUw3uTRybY22Nc6dVW4lKbSu4l4XI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u2cE8kifKIJp4hEU5S3CSVEVE8kPNRoYM2hsuOrfixU0z7JrD2O/WeuNixgQsItHkxah5L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GK8EmBXuJ/wCdP8Mfwyhb367mel2eP+ci6R1x/wCGgv8AwX/Of/iVyaUIoSkTNR/9p9IoZ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ku0JVM9HaM3FExUpd+UZTFhjcUPVnjpZ9P1i4+mR2NU9Onqai1IL/ImqETCkQyegzZNO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rpKpGbn5EdskWGcaKiFpqY4E4jLG2oPWPUVU243SWKF0RGe7K5M12EcPA1YzaBLWyTwl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jo1FEV2KdrYyMiEOwkNqginUsXqK94fI7hRfA/wDo0MZcydod5tIifU40sJNrMNwIkncre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grWO6GsEEVOYEO0zw2ENtYS0vWtyI0iKNTadBBKIG6qikWCSjqqKicKrfpQWHZWjhKiLaD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5RF6modbisZpCkLpSMFxIRq6VMhrDu2XfpQtUlpWHUWnqjDJAadCjb/Bk3ZCUjbmkqXyx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wpLl2NGnuUqrT2w72jpb/AETpcTpXORVZheIGrPuNcTGqMc9ODHb/AOjbrnr568EWLlDTW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KEjJlNR3E9dVeLp7rAs2kNbJgakmrMYJZxPVleR6gPZBpjSckNlE8Cnblr1aK7TuKYtXt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FQ2WPfgkTP6OnGg/+bFhq46vp5HTgigz3MiwhoSFVrpV59QpbuTNy27iS29NEiVXhiYhK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ESNJZShX7DbM69JV3vHcop+EmxJeXwNbYjGcvFYnkU6WrIRVCKU8uWoSAjTJ4F12eX+G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6MSH0fR/8Poum78ngiCwqa/fWTNBDFuWf/VO47ai6f51kXTX/AJ46cC7nt/4Y/wDVLpf/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yIoRCM7DOI6K6MGTB6dG+i3EV1/8AJ9+j9Cxsey9OmBrMHs3oy8NjdRu46SN1eBC4Ejfpn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BgeelzwoHWHYcTVqg4YPWXYuwxm6TmiiHNVQh88RvZWdRFSouQuSrqPj+qOVGpZzV2FVz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KO43raRLhrLIWy1pikoRqUCf1iLHqhFTWG8CTXiXqFpemWSbTmqvQsJteLjSQw0SixdP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QeUhrUIk2MJiaz7FAhTBVNdBLwqSMupoKm16vqkY6W1G4HX7V3SLq2yr5LKUpNOSUqJcM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t3Vw2lRVVOyAWTcKG20Vl8jUoNJyi86K0iH3FQ5tpqzdeX0E4FSNiOD1Rw6OwkJN1qiIb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5NTAkpwMm4TT4HCivIpwIoOG3VSsTUbpNPyHMFVJezgXh7i9RCsaCetfBVeNdCkfsfAVR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1NP8A48UO5n/1vQoEkhNFgp2H5V8CZRxNDvUXoyO4QH3+hVPlR0W0MRNRPEqH5Jg2FxOjd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NsmF2Q9Hot4Sld6CskEMNE4ksTFFgfV/8fYqCtJNNv8Aizp0979PoyaRpnV9EW8j2bF5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6IKr4HpKgqJdH/g6SRJKDcWl5KdLIhkSpmprTOqEOacEwQVWWtBuukykzdwOHIqNxK1I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qTHjPCTVjm/ZjVNOjHb/jfpgVP6eTOpNKMdnp6HcwKx7E7mF0RadP+rk0yprwMVdR9Etu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dO/Tn/hf+njpP/h4/7f8Ayh0/4Y1H/D/5wexqQY/4f/T6MbHcRFGMuVpXuXmNEuMCumxqO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xpbdG5KIV32JqLQ8EdEvMyOig5EWsQIW4mlTAsu19glRDidxWCFvQdXM8IEFTSy6mXCc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G3C5um5SuzIWwRRZersiqCsbITbSzYX1fQrdjISRXRVHegiuIK3CVY5Fl8ipyd5lFzhm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5q4oaVbCmpFiVMGkbBVKWStvcZc/BVUok9h23Z2EdikoqE0ITRiTU2ppGrpCXdVoYO+lT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YFe1mxWTpebj207aSophUwkkoGMTlJPUSrdj6Ka3kUw0Og2hKmCqxQjYSg1oZsUryjCB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GnGYqdslJL81QqaU0F685mrb9LInWVShNXtYcK0TmG0eLFYnDKJVKV/ibqvLGoWh+qI0sN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WEMuwuPBaKy6oZPXj/z7dH/xx/3H/CLI4lS2JUhVSJppRcSrqrBNGrNbMWhi1NeXnh15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MUnEB2aKXkT6rxfoRGMvR28JCKNFtFwrsWrU4b1ZhGXol/RbZ3pnq2G5e1lzUg7v7jb+S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6P1DJuTjqxdGUrYYOSJWUtPVjF91uFBce5JToErnC0Yk1WiwncZQsN4LnCXBKLoYrQvU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1CVgSvEUp6lAVJNzDSdqZQuIGrUPBdvgWH1RgQrC/wCtj46c/RRjtI77EVtU9y38OZ6Y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XSkYMWJ5GTXqjPSROdSanuTXpinR5joiSP+Z/+hGOqHcXXP8A0o5O/wD079OOi6+3/Nm5k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0dnBQ3QHqvYalWMm5Lh3KGEJMDNVlMXqhXlHCT84uaWEUS+SvTGwrqnZjsZ162qVd6ixN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9ZpUL2EnbnDYvi8xNCNhO7u9ifWIxOWGqJOgaUthrGNuqERZM74a7HdrVRsVJrXf9USyo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LUvPBMpa79RouxYvaxyWou9yspIz/aXFonWGsDzFk+LniI8xWTWthskkrL1FQaqLfUrlq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7FS80fox1SJNCv5iIlJLdZ9ZFxe/IadKGcoVVVJcioPcRsoU6OZxAgEhZsLQqq2nyKm4l1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cpbSQF/8AUoQRSrhM5ghZcmooIjIk5braRKqW3FXcXtTE9q8ikjE2qmR+ZVQa8lKcyRsKE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Js4TV2+0lMr7FGrUd5q7jlSpM3fZDZSJc6iUsxBRCKpJPwkXT0VBL0OSdDYoat4Hir1G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U6IR7/8AjPXz/wCUf8Zl9dusD6tc2NSjcpwxHRoost9SMIldzlpCNxqEgo7EzKredxOk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7lCV2nkr7lzTq0aj4G54DEuhLu6E5zbxvPPjyRlJklk6WEuL3dSfbvFyKpU+I+kdX19zjr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VUFuLckCjKbuCofGVEqs6xApSy5VIRD2cqCeRwmWwlipUxDsV1ERORZLch9a0qpV41JAL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ZTP+BjUKq0wqmowNOOvcqPgWdKfZf3cSEaNr161EQTXcwI9uir05ROZMdPTozsSiRfoE6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e5SDsSR0i016wXI6aGDUXTnr9GR9dKmpPSTD/wCLGUY/+DJFCf8AhWqLmOkLJQvmoj6Oe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rP8A1o8mSohZi46Ucov9G+o970LeSD0nL1MqbvQWWMP0vgc6mlhKEmqfgq3vaHbM9Ee3R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WFfyRCzB6EoRoVHuhPgup7FRJVqYyT7GyvBoZ4jgaKGk6RUc/BPBzApprUpWxggVal8js+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lEZYYPkeY111GTBQlEnvEmluC5DKbDxCepQm36NUEpJUPpfocyUq8q/cQoJDnCH45SSbb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0N2TbpUlYhTaaVd3LJQtS8EqpnKlijtCmNW3YSwPEqHDFXtXggZJhSiVyelU/QnNSqmOW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B22sWEnVhr1W5KidQ2SpqpI1FKDVa8kEoXZjDIrwX5sRe3Hwv4FJ0pNFQRlL0JHWqKp5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LE28Cssy1GkrRKc3KG+RIRNm0XNui2FZMXS2VBhgsUDpLFSrBXN9xOlPTohYgwum3/d/+L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MVbf+CyJSyMNw2bNqvCTyJ3bFtvB0VdqepKd0lTxQU+1mOuk32ETbfeBtAN1MCh4pVJK8S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eZLbGEJprEIbKRLidBqCWUD0fQ5TaIZDQx9H/AMXPTp6dPY+DwRnQzuL+CfZkcU0Si9f4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7zwJ30NJpx2WoxdInqA2JFKiqc1LWjIsbISfzURomnvI0sje8DLfBpQT5Hl1JnXxWSUDq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qUpS6oojVHN8qBr9h9NU1aJJO76xU9+iGMSr9GEI9SKQRkXv1nFOvD6R0yXEisKh69KZgV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WP1OmtCN+ncj/AJnpJjr6rqukdNP/ADz/ANrpfpwXt04/459hXqYVej6U69/+n/wxrwZfJ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uBToOmo1c/F1RT2i0VPB7LJgOm7mwqpUHLZ7QQnj/AAEdjwMz/RqE4Iixno7OBWDA6OKo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2WscqrBaWgpdPSJFuyENu21xsKkSQTGo5pPUOR9uCbiZEOXWth5+hURqsHqFSUY4LEZM00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8KQavXQay2xSUJWyxM2aURsKdZJq0qIKEnUoktt2yM57jy36DJpIvD1GIOxEPl+DK/RWp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SlB7+w3LRDzLOlbaijRR0gdocQiO5bZtSiaLKGe8DKs3Qba6biyFkrIrUlFUySSSbZFatd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ok++pFSJK0pO9PbYQ5e+0cs/YbOUqhQ7st7UG8VKWxrip8ajKPFntpQmkueYQyptGtk6Y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39j7Im8lYHmTY7BKscji5PjRNTOEeaRCy0NudbUzHyOE4UXihBtPf3IoRWnvDVepwcHAW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g15JYS2IV3GBPQTt/wAb9F/y/wDq/wD5Md+kN4EbVhN6EJomcnZfZNzLMIw0JbJ3kUzfx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Et26sosKalUfowRByl2ETIfO45JuEirMCNVKfceh44FSj3GtuK97EhTC4q2NFDS3qhJH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JxMawyWFjjEKbyyaKowWhKfcuumB+/XX/AIgd+uDixWgsbFFnJ7790ME0lSa6IZMJKTIfZ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Np/QmYC1Em5asa0h1kqtBSynQklQXSwFJyTglNETxSogzY3acvQYYPtYu3pcoVHCJY5t1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H9TKo75FpiI+DOCDHQSLdsH3mZto2p1S+BqIaf8ZET0XTAujVdyNqESqnuhqpAy9SKDFm3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45Mdcfq9UO4ixOhQ9x3/nWTbpO48adI6cdeanMnJjoxf/AA8T1igukamrORzIpIr0rH/D6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0x/wkkVegmciUcjrI0RaSz9Qqlo71RYcYKmGiZr4goC5akBoq0loyrVJ5wW1UoxQrKnyP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RD268DrTUbG5cSS6XLC0J+wmtq8NFFQKWlCXGaE3V1MyhjQ1OEErOm8IaOdjVyJQ9xOg9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9obyXVjwW/kL2yZHbo979BISYpG0Scw7RuOKCaltwnYdsu2wjoTRO7TgTLI+3IaVLagt87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Xzxoq1ZJEkIoy74LaFkai0x4Lnp0WRJn5ZeqFb4J5EUegqImcpFN0hJ9xBZ+32MieXKyS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1UcS6jMuw5XRKybmKcDv2vDsa6ZTTjmBqhVSCmRKSyly09BYauRlVcpT+0FSteYGhyri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V3RRcT8aUBJcTSxVQOy9BTNWmOEoS2Q77Ga3IpIoRczEDv3Fl81dHx9CQt9xty2NRuLj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gSU6qjlofg9aQ7sVRcCtryZ7m0nAmzFVbMq/heegsMr56cdVfrz/AN5/4Y+mv/MHgbSa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VoZnr4ueCHTeCh13ZsqggdpFU2VRrYujNJrumyMqna06BSlcTWdx/LzCjbUbIhbNJ4HZt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yRW+Kiqk1nUVU4nwOUSm1guuiRrNSSnhFCq3OyoJTiU86FZFroc/NT1FLpHo32ISJznxG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NC1tntpftjsOHeulR++O//DJzHX46V7lumfUX7cQxKBwi5D+CQh5lnRUeqIGjc0juW+AN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oTShpUY4qcqtdLYQnkZOtESNma6EIotdChZZAtUkxa7QpkDWZYpEVbkZJHcNwoWBGZE3i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CODltSqejSgi5MtJr0tJk9uiPXI+BIa6RTOlDH6DU14I3szMHc7kfYtiCx4Z36OvRWudxX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GhW6Rp6DPTgXR9JFiBf8AOdOsdMVse/RX6cf9a/8Au7iM4GXmOC7MfmbblxdF0jXpjfrg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+2Ma1GthohyIeZLtzRt6B/Yvar7EppXkWqYGyiVSe8J+RxZBYO/PwNU2yWsTAKkpiVTlkf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gn9HS5kV6CVC7TBb1liWy8CTYRRkQswSqU2pMEiHLNDYjCP0np0vLCxHAzhUSHr9p6hak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nR0ySSW96EKyXVqUejIbRsMtHSlGmYBIr9yhC57AQ4Np6KHPkZ3JW+f8AAzSo67Dbd73G6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qWKWqU60oLV/dDpK3FmnknwOBgvCifaMNWNSJWpNy26KYSWBmlzpoVIV247i5ubOFvwLY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6CjSaptbq4yuIlNR6LNQ/JMRkp/mpCmG5EleFvQarXCGqbkaGpaEMJ5REuBDQTQ7TrtsU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CXErtM0uWNlRtLWgpNHeVihInaJKFZaKlHqZMjWRLBZbujwZ6bPQUbbMSvqflChKp6hC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dH0fXPXgdjX/AIgSNjY5RyNT5JSZeq4e8+yQznYqXlqjqtoSvN2NoKFsQltkZUEwpFszD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1KU79Gp6FXtZF201gapTFWVhstA5WjuvKbAwVcMMyt0IvPfJCJScQMmWvOCSkKBAppVUy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eyEKXfeSGtD9u5WO3UVVavuDmTqtaNP8lOxDgVUCaaqylPlDpkqwlbup2Y7lDxZLy7rvA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otKGbdEvJFC3SKbkSYJggjLpVRZqySNVEnQVc2GtKYaQlUbTSlSDkXE45TR5dBRYm6uI7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D6uvYdNQNDfaA6OCnf5JPQSqmJqGmxNd0JxxEoUKj0FNChKpuT1IzNKh1O9g/dSWESSlu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U9uwpsIPUlut2wZWneT8DS3sPpye5YVI06IXTjrGRozaDUqRyIokX0NEukYEbGo/8NOl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eejq2KrH0sh81FtUdLDFwfrEQRUgj8ujHTpz7GDOBdEken/wpCgmg0ciVCNCBojYaIpb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8EcdKwQQReRLt0ghzUcqCXwWFCBq2ew+euRqohwOCNT8gWeJe5U9UCBOeWQQ4XMCNFlao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Skn6yNZJOQt5CF+ghf6VwZqY6O4iOncikbDR3spPcfIRobuUKKRXRduW53HVa8v/AIZr5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9PUhjYjXomY9DUKwudxTFMFvA1FCbkqEVWCCUT/d8ik0KBLmxTpgmZaTm0ImHo3hj1y1I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dlTd39Q0qUTpToPQd68DUXSkKdB12mvQsa6z6m8DkBpN+PYYlTDEzabVZmIuSl0Ko2iop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6fRKkE2SToah1G8owqZRtqt7rcrfSKSCvZNViopKvRNUf1CU1WTEjvQanEzYdKoU2c6G3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OIbSqTvsvSJIjhKCEMWDHKiU3VZ+hpqm8ybksHDxga3mQo00JweuBkAqR1klMXyKNayuQ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ieDkh/SKFvYsJbHkR51gVqLghOm5Yomgl4EmnXqv+sD6e/wDxnpcdursQOEloQmQT6qU6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9VtHH9iEJJUoVKLhYEqiSSnFxjJCCRQM6N3giIqLz9AV1hUDSFO4dpShONUiB88OXptXC7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2SWW8JE1OEwpOCT8KzketJkQi8XXYWl4dZ9RoisRduPy0ohDWjuLynOBVq1AsRL4W7Qg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BSu21+KJ+yKxFohbOfcjEZPaySTilIpkZM98c7vTxAnCQS5JS1dy5UoZImoadUZyYF1i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Ip1smmNRr20k2pUuaprdIoEpaQEm4ht4alV5JVaE00n5T6hpYhYYWatmSayvZGJSPUoeSK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OwphLcK1WzNk+26HOFLIdC6quu0sgRWtengmYClRJ7CGZNWL3DyvCCdPWDDam6omripsk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By6SUJJXhaY7DUu3gS7CRHIlsJWNGVgSp/RLr4k9uiIHbpG3TjrgVjsYt/xYM06wO4vf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U2/4XSJ/3pkXTRVEVToeSNCP/hRFOCHIj6KiXg5I5IvqUHbJEEXIrQiLdIIpeBqCBJOi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1gihA15GsDVBqlIII6vgax8dEp1Yl9ETc0qZlobJm4lGYT5HVyPR3Xu49q3hSpZ2X6hex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adFv0p0kXNZRD0c6CuodxjeKx9Bc3JtehIteXchKEl2GZ6QcDGIRPgQthqTZajSjZ5HoXR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mxeluU+8CpwaUtWHKq7K7sQksoCSWKJh5HSbyJi3TsJ7s4lipxU5hCkrZkSmaJtDVFMEr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p8jJT3Zp0HXwWbMeGXq/ZiwrCZ2YufBXE9hVwRlkbME06RcSKcurLySHzUZlSslw45QokE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4TYYun1UTalTdbNDvKbBW9B6TLHYCZosIaauPTW3JtMW0rf2FS4+ZGyI4NooZkpRO8JDV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FlGqEuUUJLFa/cDXtGym9Eq9x2eXjSPtIGVGGsmdyZtWy9gxVU8Q+5lx6iX+TR2ErcWuT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k1nJcCpOBPQquJpD7lNiP0f8Ahgj/AIr/AM56MiR4CJoaTMK128LYmx/OVOVxO5blt5buU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vRE7liVjosKdUgqJIg8p3yGJn9GCbTUQN0Rty3WEIywBWFMaKyrLSppIqoTYqNAOSikJp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2tndPhk0iFFUhxygahUUi5X8HQmbtCstGYE6VZErfI3tsr3BLLj7ZGKBsWVEx4JcWpaC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KG6cuFFdSXhKdkpVqm5d9xCaO0iSlAo7d1Ym5WgpDp24IaFaVGkO61XRVvxVV5NVcTujV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6wRsX36JtD0lLh3NQNu5dVScTbS32a1uRVDbU2Szd35JLmoNm7uXPkduidLVt1hDy5jTr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lx8Hvjd4XzcdViEUyrguRYT5po7MSOUpOYgWiU4KoUpzmkz33GQqVKm0ynW4kX2RRwJR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RjrBJQhdhRr0koYM36K+5Toreg2sf8AEfZU7CFHcSpsX6RcaFUvOv8AxBGDIvXpk1IqQ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hH/lj/iOuGe/RLuakHNuRKg9sHYSwMj9qQQR4uNVI5InUrJaSswQQlxgaIkirgyRStyNC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dik6Fdxpj46sjO5GhUdbwJK9/sxVvxHvYW6UCeLXyXqlaiV3/jIvMwvw/LF2JHrF18HM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KmT0GJKE8+48XrUll0RpdohbI/QP95NxqHRGCOn6hXJVkudENNnXbI/Nu9iotizwqMKRa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yEmHGbCOFHJjMituUnS3JA/RLR1KV6NNYFXNrehQqcAsdcA+VEmCaSbY0lhWCtJq5K2XL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gnPJRNxeOwzTWo/hi+TrLVpE8M2pmrchUpphppY7OtaiAGGVNxLsTzNhOU1BbUnYyXroK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U6S7KooIN1LgFeCwRIKINq7oEStX+5mlhIith/mOLVRTjYWtNVYSW+ClaIqLPHb8ibj3J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6jX4HJd/kKXtBXaXwOU0y97MPRDryW6iU+Rqku5qJebCErdiI0OwnFRQSi2nQjdU+4lBd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1gfSB2t9IXbdkSsVPvT2VkNE7ZJhWHVS4w254hFDoJFA7DS0JtL0ZkxsM9DLScJk4Idr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bCig5ZWQRFhKPgUG2gYXYs7kOssDjCV6z8CuLw6SmKheCpbWq7jRMk5mV33A3BlWz9hCY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qqXbqLu490AworNmW9yMrAeYVX3cvuJCUkWMJky8CRRUZVuImmmRwqsRW6KpZxdaI9fzE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fV6romQJEQQQQVKupMlrggCtaFVNawMOsSsS2fKoS25xLbwtLvAyScWbafBNIWFCT1IMjF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SmXclGq0o05J6x0pW/dooCSq1shLluxxNRYPkSapKom6XFJRb5SdvSPJHSCCCCJOeRiL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LEVLkURRoNcCNDAkRtUgjfpH0IjyYr0gye5cxVVP1hdbkPA7aGs9VfJH/ABno/wD3ggU6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iG59SHoKpguxIjJDkgilCCNujU9MQa9LMz+uQWeVx1vTpGDxuR1iFUabGtiLShqIGqjQy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51O8+Jlz+URZFLlDRqjWK/BCaPDP0vlFO75J+RIuYZyWjI6ItLfWBOIilPkTo5ZcriKb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uh0/5Meaan5I7p0iUnkQx2whyJVUoh0eQ6u2LModgg28UCKY+8RdETlMaAYfNQv0TEoHsz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ql8ASmbpYZpEM6/zDmvnSSmUOHItCnz9BWG1BVz3wWVXcv6ieDwQi5fe+gW29kewymFF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g7iUlVgbqKyOs2hruPOYJhpLDUNXK2CTRqp2lT38kzBSMlIVjRsVTbCkODlbviq2Fc23V1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wWpIrnwP95LG1ZIuNil00TmfX4FbEFIXveZFaknCyfBfA6S9U+ySPkrKU218L7ThLVNf6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AYtXRFk24EuRISIEo5ryKsiOExKiKrdkK3/zNpJt2Ih9bge2r2IDdQNDQMpDJTdkriYei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h2eoG9WNNaVok2hsSbJhUUMRpg5d4CAobTOAoNSCy3V64K+wpNc5EVvBYRSyC9Wo/kZV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+4qKYFS26KLskmg1js8v2ExlJrEmn47wPoxD1iMxJKh0fBEzytD7Qt27LYEsoo2xrbZZ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sPLifIya8ZETJtA9wu8H9IBkaealreHQaUEC6RQhT01gRQmpM6IRpJQTabdkRbXtQIIvFl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RLWFMLsiGno0k3LweUJwh0cj0VROJRmvjekSx7J3Dc92PqCKRK33EWCjQUTtJO0Gk3BOq9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rhfDybInYpRSmtCSKiHqDhslTt0266XKQOvR2IIIEiEujXjgj9A1QipHRroiX0jUihE4G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RgaPIvUjYavQga06d2diCLdII6RX/wCHQjpk9SCKkCRBBASMLckUOfb/AIxwWepEf50jr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iQkRYgggh2qRkgiIcER2II0XgulHkggaoJeRBj0GqlDH0fiFlO5Dyycc7Cf6VOqQSf8A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voQ20Lfm+RY03qw/kgyKqsUaMmb9cGCxkV1AtKMn+dP1ykjY79MlXkeR3i70EiJ5FNDiIa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RZNzMvA4GqCZNPgu8ReolDKtIeBKKVm5rV0JTFBoc/BdEitIrEvzGxjYXzDor1/0IdWo4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hqOoh5FlYklF4guqUVP8AY9VJqZJSui7m2h48F1Yg0tNb5ElNn6IfwWUFz92aafYujVt+p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31Fck21HBSshLRwLwz/szFTidCzXd/lCNapa9QlcfMkuyU2DdC0ir3QilrSPm/0KqCRct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CsKypkS9imGiJVLbIiKoSKQJNcCUEtOwlTpj/AM+DX/wSkRWER1vpXuNuRty6uRSnKo1U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yYdMkcSJUmBaj7Fi3MCELDdR+ROlcgnKzKzUHOw+JVR6ppqSTknbWlUyRjqEjpnfVHTCno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imx16tUQu1YGq6mb4IzUKd2U/R+AgmCbW41PwhZ8CIlaLbUN7t6ngQYnhztTKQ8G5ZJZo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K4FqJcIrJMsQ21aqWsU7CieBBVQL8JQuEpFN1iJiosJPcZQQ0oWtQZ6x96P8ABCDKVwyC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qPBAlWgqvRDJKcqtKqgktimhbWSmVZ4MQax69S7pEO2NYWPFJ1GJVsnUp6kdS7REntBRoM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vVaGilJq9BU2puxNN30SGvZq0yT7OnoJzLKkKfqtWyUmK0aarST1ThJTo2NLkggSIoQJ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EV6QQZI1I8kDUEEfkJQNLpUjVEcEEVI46QR/y/8A5sdIEVVTIl0Sn3I77iViKLcgSgi1R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qCVyKnscsp/CP0kdiK1jkt0pQiBkU6x5I9iNRqsFYIwR5EqwRlkbbHzqfBYjYjoxodDgiw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Rqp56JBUjd7FWtD2GPQ4dBIhit8r1B52vccSFbgV47dHu/wCDr0jQY6ld5M7mopDQlkVZV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/PRoqZPHk9xJuCFrCvlsThlHA0Lb2KoUm9IJ1WOZCWY9Q8YH3SV+okT8mxFLpWC8SIk7Cc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twOLStiE85opYswlOYL63NsFFzqplsSOVV95FJFVtUHehbcbh2F7yEjgXsZMinHoXE9YK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6lo9/wRRZoIzWrDUVZuhao4V9OvgiojBuWNwe8hlpGl5QLhVF21P9JtG68zb8FSUUgJ6o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4xSm3XP8AA5B93X8PR6GuBdkKbPQVXKtu9SMJSxInoJRip8BbYEqf85/8b/8Ag4+G1dFE+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kLVkdhSehjq8VLO9BWzi8CIUIdhYTgmFI8yilC5RkXwmhypht0nGzafYa4kTIkS1wStB3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1I7qTg25aSwhK0byiKqFKaQYkiasVnl3M5iPSp90+wx5p1xWrv9logoWVyN9W07sjuKs0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JcEOx7eHLVIo06tqIEVLNCIi2aOLiQqNkgKurK08lCj1Em+hUjkdRRz8ECtUnYWRryNHH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kNtWEe9WerdAjaZdwfN/npb/xkB2hdZX4a4EQ9CtR59BJqoIxnosiqM5QvKiTcbSJjhdYG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Ym5fKJ8kLTaiSkbicOJgl+kCBYbbhN8Caml4SPeq+XTYfZMSTUfMdhficyVwqCWiVF3e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x/xf/7/AAQQR0ggjwRTuJVpcjxqRqNUEtdRLYgixAlJuxEUEq0EpIIIuJVqQYM6f8R+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SCOsYkggig0MjTBBBGnuRQjYaEctTPljv0Y02nqRK3po3eHuLmEVK/XHZQLUYT1F6N4f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voiZp00sV8iI/QPI7CVC5NP6Oor/Q1QVayK4oQsGejvioqvECTbSSlsT1UJWBnK1bFdDVJ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/DNaIVO4TShXJ0ESba4lpRItU29EVoFQiEItEjF2lDVuWLsa5uUxuUTv0yiFCqMiJbUQ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1M+gkN+B0UopyISGWs27TFyYl9SmHSrQkPuh5J0FEVZFhWK0rlqTCtKQLLWSTrMO90vBp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DJfJjz0V+jdCBCerwNKU0+xIfdqCaXSoCREzCuP9C2rH3f0QtmIt9/qKHKpvandSC6n0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T+hK/vp7hZqJTDfqQUaYElB9ia2EqRkSnwJr/AMRPVf8AWP8AwYlJH/BPC/bl9kKyNRVQ9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HR1uPkFCyhI3ZCoRJIqKB1HhMOUMFmBuV5uakqknjcgY2tBirqOpKt4nI201NVSTgcUBc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RvFKeor6JfFcXd1hazoP1ZMjcy9Xr/RLypNolVS8lOwam/4hcpE54pFUUOrb1MRuikKH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jN0RGk3IUiWuTRqLOCIw07mAElIrzB+hBM3Ylzl4++xFspfRpYvT3JRvC+kdIM9II6pI8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OGyFCqwkV1a5fchhfbaHIxmGvZi1Wpt1SmliEQ73Cy5W6EEsQjXirI7KgsqN4iRkIVZtR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TRoktIz5IBweP69KXzkRiXuQkVWbMfgfyLVGW9GQOHgp0giuSP8AmCCOkEDRkj/5II6Q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uR0ZHciokQQRUuHoEtVOxBFp9SKKOjsII/0igkQRuJEftRoga3OXBB8H+EaEDWpIgiLk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OhHkgghV6QQJEEDIIGvOglBBHI0QNGw0QLbUQgjortFWopXqxa7SK27l0rMmGe6JxbGl2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Fe5ErI4zYc1npnBmx3EPjo+RHYq3KEQW36T0/cmswRBrKHUA0u8CSIHNHuU3lv2F+QljXB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jaVCWUOFLFrIg7aSd22PTkoci1Qc0F7m9UYtHyJNDt+GStclqi4txUThVEdayobqIRSaHM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2c6FzZg1WDkmoM4rgy9CM9qkUry0H2FQX6o4p0uRIktbEi9r8fcNO9YJXr1BJR3TJjbs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eSyUNVFZQIqGrTHWCk/z9QlI6NJlDsaJ0kqlpUXuNKv8AexzXVxXVp9DZyz45BU4uXCF/S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KRBWxP6NQJf6oJVUuJVEgjrAkQY6teBKYI6Nd+xAl4N8f8pSygtXFhZfiRLSTWgSVEOZi4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RDwXJxipeE8BKODOCYX0SPBBQN8ShCZTLsk3ARtpwUJNsjb02jdlSWrki+BdnjpJ+RQV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aTn0HcNlyzEu3otEkIbGqNZS0Kg3VUV5bCpwTdMwSlw7vhtFGa/V7DjBIlCRUSwkKUmJdL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mr3yVxckmlVsCFNq192Vphjl+aU7jJca8JEXtVi7t0jbogggiuZIoR+gVzokpbbskJfPd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4HJ02TCG1009RTEZpWvyqq7ELVUiK3eo8xZqyL2GqDjqHsRJ5VXTsrvgayEXdvVNX8qO+4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svcSkrCVIfoQkRKLKa0ny0U6z1HJT94d1D7ktCCOCP8GtJIIoQR2p0Q9iCIuRBEGD2Gv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e3SCCCCOREDRHSOnHRISWSM3I/IgiCJLiyiBKvsQyBIiH0R37EbIjBb+FE/BC13I0EpmB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pBBAiG9SCOkQe3RlyNS2g1UjQRZkGSNiOsV6P/iOkVEhf07dIqaSRSCrYyW7EEDQ1i/JE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yNCVKF2vc9NlsebFb2Xhp0X49Dz03lMmiIrUXoYwWNNuki5Ow64GpdakGxe+BrpFSRyWF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xNttxUagusjHIeh5TFYWVvDg/Gg+0XhCzYKrDHMRVtew6be+NDNbCRDmXlBaURZLMbDSf5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h2bIt5CLGNPkrQ3L5GVyVcTGlmqjvgRXEdETnYWqnuLKyZPD/Y1EUrA0VAO1mlWmaROhW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JCVdXg3KkE+ryO1bvbBzg8kfIkxqzjxC+Clpy6zQkV9gx3fkfgq/P1oUmTjPY6ms9WyYnq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WIWtLittCSiRPQQS27MS6ISFLTki8SoGtvQiVSCEkWFwRSpBFfUlAlYh71Gs4yRF+mZI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2+S9ENNKJsbbjl74uJLsyU05KVzyNQ6VqLdryToRFym0pEqnx11sIUidkuAaeKNPlIji2V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lCwltBr98TnCSiUnEoN3Jaqa7jGt4t3Er6LhmJbL9u25BKmFxsNyrF0tuAs1J8SQbjDHc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bN7p3isgCWCTNuspiPDoZPah3H0Nmg6CVT1KBPQaudBVUCVSN8Dkl2urLnu3PgYtM6skE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fwasJDWSBJCqgeplSV3+CGiJRCNZcCPi5BqFUUswjU88jVTiSW8oQQDSB6iSVT1fYN947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hK8tV7ITMMbLX/gtE3FsL7FIqWlQ6NRd4eH0U1ULLC5iqs9/I8kSNOFJVGlY68DdJNWdU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wR+8lHgoZFcEU7EEVqJU6INC6KFMQNcdDVSRHdkEORoig5dECRBCj7ItqQNCb8yK+tBIu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iJwJaEMeSFM/BFCL+xcJEUqiPBEKBqcKSC0ngJaCRA6kV4Ix0hECViNiNSCOsCUEdI0RG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SQQRWhBFhLSCNiHBBFB5IIr0RYixBG3SPJBBuXIuQkNET0ig1So1UapIn0LHkRAxBa6e5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jFmTDvBJWZ+CfA8sZXoE6CRsLkg/XLjjranTHYdJ8StSSBCbnf3HFFNBoszcVb6DooTjQ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bPVz6DCUOgkN+eCJdk0gnzQZ4Se6ESi+O8oWN1P5+oajgooT9JK2udi3CcGTw+hG3hckH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aUYEuil9HahS+CSy6WGe8nQ3Fb9vsO/30SmEc6Cv7EMHybHhKy787jvQQyNmJZ2i1F3F7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wrDq8a9GqOX7Dy63GJTTHqRpwqz7RG79I+ApEejUP5Gscr8S0myGrmifBBMcp4TCULdDqK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8CVbi4liKCd5Epvkj9BHRLYSaX9IpFRJzsQiNa9+kItI0tCCCGQRv4I9GRXI04Q+QhAk1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JJsVuar9ROaSTEiD7DxWbWR5WH6DTU4ZWvYSAlcQVEvISb1Ev0DqiCProqwiJi7U3gYS1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y0HCciuBvNWpOQmaqFpRkGU9xkekbXaiHJtKUJdGCElDvawIfKEXE06hyNyTQsRmWOiyt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BQ1QrZChLwhVxJC+DQjM1actKhFq6JEWlaV0zwqNqG3ZElBCBqW0kIKTlNWwIJMRcInZu5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QMWsPJSKoUGo7XWGyws/CLh4o4stiFJQ2LLSlEfj/RKuMCW4loQQQiB93crIdUzluEqVs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9I2UpWmldj251kN1To9oZcLEdBvkfEvlP4EJQ8oekimr3WEKLdbH2xKbcp3VCIU6HgYVC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XqOglEtKqcNiTFF61J1kn7DiLmvsTtyoHynnlfdyhdY+mECU8EcdEuCNiBLYai9GRgax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xrem41eRqup+VI5MiWiIpmRLSxHYhEDVRKg06EfUQcS0QRmO5hQjgjbz0ggggRFSNSGQQJ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ihA1T+dIwRt0Str0oZ/4SI3XSKEEddSNYkggiWQJEfoIIRGDkgjYanT/iNuqWP+I6QOly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JUgiE5EliUkWfoYzPYp2PeGrCVHuN/qePMmrGRTsFOSX80Yl/wrbdHfpE9z5LnD6PCVwZr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qQkr+jkqnAl3S8ITCAklVFqoluifAmKX20x0bScpZEZyR6OuRKqlayNJRVxqPqFncQ2Sa8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yM5fSLCSeEK/uy4fRu+pSpUko6eybjwmrCGolhQNBqa6EreqwxazuPT+HtMo8dNbfoGl2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JE6HJsX6CVXBNq0VSPMvAzafR6Oi64EPkaSeB+5il5hsvl/UKmFq2zKjolG/zYizGGOKB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lV1V9n0RYSndUfBSug66dKuIl7m+5qI/gr0Eoui6JTgSFZQReCNI6W7EEVZZ9Gv0EaSIgg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F9CFldq2s+ew75JlVQ1kbyPwYyi6hZSSCppalCUJXSoJQSsLjXZFjYwV6sUPS5Jh4nNwVU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w0RNunp0JQSJNIlQh8DpIqg9LmkjioSxFwuOi0t+BgPFUEhQsCFDpo5H6HFu2ay9xSImsB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ywTbTpKiMbjxsspNrIyptGlCoFnUFQtNWVpTWHRRYbkHkdCU3NFFFS0kSsuXQq5qlEtU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eDIej8FOW8SPc7sehdDZWYVl+1GD1mW3boiVElKy3YU1xljUUPZTaouCKEbdEEVsOQ9N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LgQ52k/zApKxNkqjLY1Q5fI1MlFOaFHpiiouH4mXTCs5TQ8FV2Ek1LRjaunbUfzD+RoTba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gVdI7bCS/wBLycyyvLdRVWlJ+T+BSNae33EWlCXgaRW/BqPJxJ8rJA1vgXcrPsQl8S0qN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AkyKUyPYRFyNBrpBFekEUi40RTsR+gjpBBHSKkaiUyQp+SFFLHcQZGqkCQkR26NbHkgSh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4IqMfjqkRalhL9JxcjwIzv8A9Y/4gjgSHVEGekVFcinTP/k/+I6Rt0+iP+IIwQQx+B3GQ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qNeBXQsRwCiTzhYTUnhy8NfRAjWnj7Rplz6H9FwsGNCOwtujwQdiOkenSngF8CN8wJKK+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uBii7SSqIVS/BKBI6EUUhxlt34jw7Grkd6pAippoqPuRUqethLgfYSkkinuMaUWaDXVJN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SmD0CTJ8MV/cqfI1G49DB/THY4lyQkpJGlKFTh4HgWa3HmitJPG9qyXj9C3+CTH0Ory/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ci1/Mituwn8Oh7FzuMwOiRCcmr8FFNJIi4jUjbor+hYqYMXHVYuOmhoi0tTZWLoQjAOWR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V8FPzlZ2g9hpxoXJ4/wBxyW06KcJvoWX6tluZQ5+OkFp7HdrcRnmIqXT3LTeOiUbitW6I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i4lYiR6sj9BBA1J2XkgZBA1yIlV2RGH0VsdlC7ClWG1oZC3JJVvBImBodHkuGEh+9Pklj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YT8CERQz0Y7jCpF1AyShtDKig4mqiT1SMu8KfQORd2tL7jbxp1JMLb0GIMppWrl68EQM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ZD/S+zWEncQUvSFgiQtysiP6WWG4ohmphtToOCQujhMoTvTYVVBK1omZgnuusAeQd0rV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b1bllC7ayMWtuLPqyhsOz5S2JTpJOtc8jHGhCG0pUieaofeRLpCHVKpb0i5boOaqtfsrv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O6RJeZFDjYXSmZRyIzqVo4cnyk7FpBR4HtxNVI3dxd/wpKbqUiaSc3P8JUlZwJRU/BjJT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HKJJQanwENiavV1r5TYmSHh4FR3hraiyZuB0RbyobRUg1z6EyiItBXKUiVTQSoTQtSUfxe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7MPsf7octZeQ0OvnH+Iyej8E9PQbaEKCDgRUgipBEkEOCDKoRQiP4RJyMggiv2QRuQQQQ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SCOSxGliLkEEEEQJECUMggr0JUI6V6pSWIqQR0jpHSDPRX/4jpwR0jpHVr/qBIivSL36ZH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R2HRFlz9kgjoWZab/AGQ3uWW72K0oKy4t4ylfWLjZ/QSi/V5JvgVCpMdzjpjr6IoWjFSp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OTcPRsRtN6jxFHsJQVcWrFxaUCamrh+ol98iWqd5CaBKx0wKWk3csKwhyasmNcMTGx1sLV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xER1hk+2eLKZaJQs4ksWhnq2UzWmpYosLRploroenZLIYDkh0FVxIncfDuKYZmKnNpHl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6BjvoIiRl32J5QK7s38k9G1+eA6S5tci9amMtocpXpUSEoULcXc2EHIhCz2IarxA4lUeV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CNCFEuwwy7uzb7YrkG1/G/MFrZw52R8EC/8AuMJinq2EhLvfpKlaYEqEpKsJfLHW4ryU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iW8iIIIv0X/AExXpcg7kTgSFRhxQfZXz23IrV31FoxlFtRtNihNqjFt1o0K0eXPhJ/AQ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ClRnv9CZUykSL9Um2SRuMwMpBpSk4zxLTSLCwUuuTcuisvPcrpM28Nwp9fQcrUVKltwSE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KKkXPW07NN7rwItCbClsRSigrTOkl2qG1DsXFTKr+w+SRJX4M2SNMlJncKCLTasZIqqv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ifZDY9Vm7yJRHGYGWE1avJDcR7iU2Cx4SVEdxcUG+UvyyImWnRwlRdhJNl5IkSruJHKoNI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7EQvV6bSve25RQYVXwk/ceWbg7ru0egxO1M7OU8lCSIvGSsC3lLnAocOVXM0FCVFBmUaz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8NLRY85GxtKZqp7kdAvlofYXwpWSd+5Aq8JEejHxQqySROqminLIb/QRKxAlHTwVGiZIh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uy7CTo/Qo0m1eKQRaUCAZUUBJMKMyx3IoRLK2mvtFCG8pzeqY2mTNI1ZdUleF4G4U14I8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iCOkUMa9VuaxHSCGRUgg4P96R0xN+kCvoyOkEdJ9OvgSXTBl/R+oQRsevSOmRGSP+II0I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XRd+kHbrAiP+NSOi2IFcxQrvPWJZ7jRHR7QMdVv0dDwqShiqo+xiwvY/RDClbkI4CSLJu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m7tPhRKLngxTgjdmVURgYp/wv6eCNmPUKQr8sbUmdHT1HBRJVo/aD+DEru497wybhRCS0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iTS8rLuKdcRVKEPZIlxEOVJPuVC5r9EnVBVJROAbpRtVFNCUqEmq5KXFAlrEYm45MXS4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3CUqqltOhURarJtlUmECVfkVrlCF8ynlxbYg0xpqoe3KpSkTlXSHoNcwai0tp3KrNEeo7m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GVRqUKnB+STQpMeKiu51d4F9hXuJ1U+C6r00FGlBL7I9BqMFj+xoTd65cUTKj7lb0bf1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1MXikSTsLzHwO3l/U1e4izzb5C2xVdu3S5CKKTG1i6e3QkJWF0SoJNSMbC9RECsMar/xk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T0gc4TGNJFdt2QlVDVSyy3+F2EDoNoTSrkiraD0jQdNVvqVB+zuEl7swJ05JJNP2EoQrj/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+sDil2NsN8DdbQMvq+kwmKfUj8222GR6kOaTTjHOFP2cCZrgShoS8gyif9K57Mp9YrnW7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0svduX3EUxgcS8E/mWIZNaY7jcShGozFNXuQOCaCYZ8KR8vDRl/qFvZbyKQ27fuwxkaFU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KGXYCjO5QT427+CVzVWpbmyu3BTXuJKruOregqO+gxKtCFkexAsw6NZTEyazZliNFsJV3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pqW7QJE9ShVXbVbENNB3W4NVwbv4BncSlPVtpHsxBqLbSjU1Wrd54HtEJuXuIUiHESvkt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FjwLKH7JQqpdigeIn2JceEWV0E284UjsrWdBwNLp02KrhwKibPld9BCyFGKw1qMevYer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7edx05vGcCIXtetRaa1+uowpmQrKLS1QdqIt2Ip3nVAdNUekujFJhrh+1QriXhpMbTVN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eBoiCK2HWxFyCC5BBAlRYIIIqRqQQJCRjpBFdyBfqDRFRU6RPSEJECEiF1RH/GP+l0wW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/ABf/AKj/AJno79WQaj/U6O47DGjBQiyGNGSlSZFp/iB2q9hqfAlFxA66z3BInHxOJG3+T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7IFgqSFVdMmNjG/RXcJSKcPe8FeWcO80EFmynGwVMyhKn1ETxR0uOlMxZ1jUXMyEoTdxG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NDaJ3zYnzqUciwoqkn/oqVJNS6DlCzG00lnco1DgVg4FDSVRIGcU0dRYlDjCYGeNSS1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9lKdOxaXjzX9ceNvgWKed+lMbKqSGbBtwm8yUN38lUpiV8ehcaO9i3t0U1FTa9odFPNhM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9/8AgK0/RsfnPgzyK2gtPJBxpKKmVT7ur9Epok21bUR/06rUtWlBJT95sWEI/aj/ACMi3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NBiSzG1bKGJsVUFNETCZbscPsgrqm55YdLcrw6+CSLJr7ul7+pl/3DPkv7jU/KFuigtVaY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yvRe4r+7OAhUXYfS+hqQNTefI+l+nnpBAlI4jsCdSqR6Nu2aNkqpfQMr9CY3+FSrlox3N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92JBQ5hWEmugrRG41JpwYIiCwrEauuR9gqsbhpylGuo6HocEpZfpK5OV69uPVimRWb+RT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p2E6/dtqKYfQLy3PURhOJ3qPKxAeGX6w7j0syNq01OEF1yusPg38hoSXeRKy6UN6vI2cq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8JfthsknCqKhhtw2UCMncRQxa6Jp50EqKLETYhiThY0kSrGonmSGkpgcdxpODSaeGJlSWy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pTFNiTZdh/QhQqUzoyURGJcFQ59iBWFKpKqJjqhCSSVIEqqh7vYSlKExKtJovzI0FawR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DlIhFDio3WF5ITJ5XyU+i9x7EoJNLXmq7idaw5x+YxeRtFrjW9Iwhj1bGo5IkqfCzGBr04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7uXqM8LMRZY9DHeqtSBIihFTDEUyRNxIRGw7HByQQQRTHSOlj2sQIggXWCOkVI/4jt1gS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/wCX1kXSCBdYL/8AhkW3WDHRf9Z6QNWIGujQxfSpCIhalgtAqI5ehoqOZai1J4Yso1X6h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gaE/o2+BW0z1e3SyHRcHsfnHSnf2LnGSctfYXY07SLsRRLpCbI1u6lFQt8Glxq0UDfZkr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7whSGzqIFgqJDlCbhUoNoknDVhM4JoTCnNconpz3EMHSY9xKWK9A5Kcwzpph2I2JB6r7Fw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Ja0vJahKb5KY1KyaS00EQiRLSFIjaDTmGthNJYPcLC5pwflBySKympEpYFGoQiFQklZDK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DdhHBml5Nb19KntcvHgWqPDIbYsL4oFaEmahJRvYq9DgOulwoUSNiuL9I6dHd6Fv6si5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D5Fm2vwRlYJuVE6tfQlTnVcz+TU5ssLt1UbV5RCpBSr5TLpaMzeRZoJKTSYqncXOSBKi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JVmxeNRj7vrxccmWY6RY9OkVqVGYHqVlxT0Ead0KNx+ButCWqOSrQitC2lyEtkN+0KyNJ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fuhVdfUSFenoQoKHOvYiNdxXj5HUtRORQhBHJIrXkeiJwOIG2kXE0ry1Vdxsv+iYNZdU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Tb1CRKW4ST8FJ021nSnslPsxlpNiLFdt25bk3RJHFNCNhNiR0VoJyr0IJSqs+BcnZXS5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uLugropZl2HXaQcvUtXYhkklcDRJrA/RfQTLeeUi9iYW72Kqctzl56KupEW7FXZMiZCH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jyMSUt0LoSYlaJLcm3ETSBF2l1+RqJ5JDutF6IRbkqKbDiyCPTcSJvq7io3SHQrFOxM3sx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jh2E4is3KXwM4r1sJxc0DbesYHLh2PlkJEzMzpWRIqSjZN0XtJ90OLahPgvdbFPbcqyWbH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bkNbciMoF7ocplxzsrRI1hOJWzJFPWCBLiCEeOrt0RBBAl+kgg0gjjpz1v0S4IEiBR17i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+I68EdI6wQIRCXTjol/yhjVesC/8e/RkVwNf8RK6YEeDMW2DHwWjVDsa/KJQdxTzEG61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C8/yVyX9gVZk6z0uXIJV/45MGlbFLd5/eBRzSZQd8bhRQY0tuuoiSiXAkV5cRVGMllmpO/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aWakTuHYR7SSPZUSSsh4oHkiFCcK1Shqacko7iNzTjRoYxHVPDVC8Qismxd3uhGm0pQ1w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40IWg8qRnJdqIoWhShOHKoM1qErTVWMWGZlMaI4Y8ZFqToWJHqINJK3E/A0rRSVvmpNd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UCgr2Sz8guSKHN+RMKoh8w38ojeVFfi3FJKk06VXNwsdix/Y3FxTdYmjkmpM6d2WGw36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l3Sqr8XM1TfDEYqs7wv4VoolgUlloLfIh6SFmcqUqj2Kz0/yL1LleGLS1f0FNC2tR5El7i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4rEeSMCXJGCBKpFrFhLBchkRYiFsRsQRWCITw75BhZzW+B32ypUt3rMlDhjqDeiQxgjg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LtkeGHpuiHTUdEeKJpfeLXfUm5qVuvMDTithi1QpKqdak7d/BSuwvAYGrpYXCh8H8vKfZu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JRysy9yHzKocxOfZH5FuNokLP0x3BQhU4KEq0Yw8KEKD0G8yhstIIqe8kIe24u2RpxLd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fsZCpKNbrHtO5VkEktC7jQVcyd4KlCu6ib7yeBpdmYQ64EJTLdosOtkQkrSPZdwNN4aF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jRRooWpUr7IT1FTsuwlPIqphoFGUm/eDSZCbkQmmbkq8CKUr4IWg1O1RqLkHZklkTTz2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8IadGVh0pCWlrX+md2WyQyQ6rXZY7uCVi9fmvySilW6pAKTRbVQt6jLInI3p0WOlSmfI8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BdkMMKtuI4LTSK6ju5VsEdHcXBBuJWGNRwcIaoQ0yGR4IIqp16JbEGRrkilSCOiDciGNE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9II6JFYsRQjpFCNf+M9YMi6rpBBHSBdY6vpHSP+7dOOq26yMY8DVKDLWJ0SxaKN1o4SY1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2Fp7wjfhXpfAkL0X53EzGBbPrI7W9Oq/4okrpia3L1Gh/EJKy3gp5KF5VWNyw7iNlCxUk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FUqOCyVwP1NHYUUd+WRtMDpDcDKSUzYVDUVImHZFBRbCU4jx/Sawk06pv/B3jA2MePyo5a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BKNVQ8q1SXUWJ5Ww30PT26HQkWJrymetew3uCP0JcCngaq1DtbS/sdYl9EueShqedhabD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HVYyVnuQin4RAkrNKF21Fa/REicD6HmamGw3R+BOPa42+KZrSpeDNk2+HImnvInw4kSOXW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rt9/soc4/RHk6ivQFrSCMexc5ESVbCYEyWEKE4Eq6iUVPIqdFcS/pA10ggiekECXSxHkQ+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1jLlaEWzHF73wU9yLXdEnd0JvH3XwZMlaavHoxNx2AY+CTpkdm20kx9I7i8dufgkB8mLl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mkQuxUY7UFpN2VHJWyjNRZLCFpNCamlCZKZGR0S6e8oqvUY4ma2sg3eTuUs4rhU22+Eq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VtuzbfIq3VLUJkxbsSOhCN1RudG+CRywpHFivFS6wrSIgm4GzOmqTmrp7GOJttu41JFJ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sSoyDibScbTPYTSVNEKJIklpeEV8wtKEWi4pktW2gRW5l30NS0ge6j5IW5792KYv3yT1Q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UgVZixhySQX42E1M5funCoZJNmQrNql7HNiMlmwk0gFLQpZey1FGoq5aJJLG4NubrTApr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WJU2THmOaRNMpS5Tuh2S0rYMtHQWQ0qzXIhzLHm1qikk05cRFRrMSnZFKJatJwZWc2mtV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/wCDHt4D4EvWe5TJSYn0KHZuMlUgaQhPs4ZIGZrCUfqMahsZHVbCEp/oM6Ikkoy4tyhO6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EhpG3WOmBTUgt0cdHcuQR/wAU6r/jjol/wy3/AA9+sVF/yiP+ER0XVdY6QR/xHSLkEdI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0psQZ6sdhjuQQlYTsJRkeOmWnSo3PeHp4PBg3VzxENSz+PQinmDySspt0n/OnuJ0Hpjp+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r5JcbXK3GpCrIomaToKmksiw9KEDVT51E+iLEIkkaQVnCk1eLyci0MhqftBrZofrgojRUF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MyIylj3F2CqV+yPpZlVRphkUHpU1SRqN6CvT5E0lVWZHSK7lDpQSFPeg3I8qhLMg2rP2w3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5bhJOgw5WmINp2o5llgVJhIVU8kHTSaySl2UaXuyD5ExkSnSzoaUJoooQWBHSamZsSYaG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kaGTHuRGLur4Y0XeSvJD4E84QLTrSrswiZa49RQ6cUX80KNQvTIqXWBFKT/glScSJWmpZ0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1NEJIwYLdYqLpH0RXJBBAyCHSC4hPCCvhR5YtBKimB6RjqDvmL9yOiP9cn3YhWNu3RTLy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IjxIt+gyaT2mqsn0E7UPShoscNTdXEr+ryOsQlS4CMkQ1JM7ZHLLE5oivsSCWhO1YJN0q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FErEmSjhFcalwTtTyTQijs2/V6AYwiLCt2E0vOgpUrFIK0n0F/JE1ZIkywUcFUWYjsrQP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WIIctIqNcFVVIlQSiFLgSWdSP6U8lNUa+K+RjYhw80nar1KMEUnaR8KX3QsJXHlVNBKvk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SSHqN9+FoYl3wmhbbxGQki2hwR2CjNqsMJFnGtN2Nt7ESTf4Jj5ITaCS0i93LELOu1QJ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aUiHCcQpzbzJVxL2HEVRSlfBMpp2dxfBt46ThsIbQmskgICiXigF4aaS+w5pDmS7KqMJ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BSsE0tm0mldhi0QpTIiUpc1KKzIlyYkJO1KhoGm7DEymZVH2HV7TTj+BUZyJR6lC2FzUSr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vIuawj0PlT3EIVjVIcgjIKPQb2oT2kIlsUG9lk0FoUiNidudhMkrU6onVCpJUJk9okaW3r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zAsf+aXWCPHV9f0i3I6tdY8EEa/8AEdEiNSP+4IMnPSNuiXRUF0fbpHSOkdGiKiRY4uRqQ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yNdYrUY0Mz5FKgvAhUlgeFevtaIkWlFwLGGpRio90JcpM68KJtdP89Dbp3FuL/C1rjpnp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VCtuMJIaUzK2GmgnWWJivfuN0aFb9JEJoyLGKlCZ0qUUEhXRAlXkVoZev6Bl2seZggSol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o/QPKLEEnHgWHl3QnMmg/QWLwOqKZoaDSVkz1FodhqZf2P4JDCHJrD0Es0kv0s2PjaShy6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SENLKXXrJevwJYgvTWP50Jtu5eEFByXU8dw9yhcwsIoS2goQvJf+CZJI7cH3XLhkc83e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o0XyOqpKSlq2hLltpdxMqCGyRt4hXq3QclO5T8IM0s6dqkztFC9EXOEjWaHNwVQvmp3f8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KghIVbexuJFzsNSZFf/qBAUpKZYF3ZMc4vUDlvyQkJVWUiWtAZck3aP8ABjHGVN+RiZV0e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icq3+g+67mj8EL5UVbuBqbMhQ06ibLrfCTCRUTbZLJwl2FpXSGptR8pieZlsQ+Ec6v1NK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bWyN4Fl66k2sfAvBvbpJSU6dWTN0VG7IY3DLbSb39U8i36qrB7jN9xHEZLzfBVLfclNB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k1ky9a7FLQpLq1IkqKpFFxoPMjag46vwSrWXB0tDHdbqgwSh37hsgLdWZN+ijY2IHVuWmn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TVK3RNRdUXYkVSll9Q3bbckYbeLCmepHQqhRbQa8pbukfeGwuLrCYk+4JmiEtP8CyyLLJ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ZIQ9x6qRMgtlEkpkiKNQ20Sn7kCWYS2WydaY0qJNqYJcHBn3hexDaaQ7uD7K4mCaR5h1V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uR7jt20EuACmRKpqUJzWdhFKK4crWjTdqugt0m2hJu00JmpRaCF2EohT5KevF7P0IprXA1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iLXPcnDaUPgjtStFvDhidbGoVG4mmxKWudNqXTsEYga0CWUG9Cmn2H1W5EJ3mePQmKJUaW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SdmJjyOzp1fAumeqv0uX6YI/8I6siei/6SIH0gj/AOBLrfpHSP8AhEdHYt/1t0ZWRKtek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6QNC2IGJQaiNSncdeo53HhaD1ZS7EBthECLae2GlMENvkaZdYiFZldBqj0HfHbpNROi6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rshTFim3cd8dLhPJ4sOXwMJwxLVVS0ajwQo9RUiFuOITNCbXFsSlNepQ4/pf2NoI4QoHh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VVqSat3TuUpVkxgdUTwOUUs3koa2pyO5UlN7lLMejFJhnqipmp8j0GGXZNlEyOGUzDUl0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y8nVTbWUMAMRUtR1NU01OaC1SiBIN0XetDvHwLetNUNSLwJExNwio5shOijpPJLz4EyaU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Gm9iAfFXfNhsAUcpdQhTCXauLmqhHkK7sM0+sCxcQaCWqK1YZJx+JHRMOzZm6tSrDbWl2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RCclUUk1Z21VuUFMXaG+anQki8hmrWQ+8G7BD9UY9DWixEbq3Qy7ksFf6Ej/BfkLbPRIR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j2NsCVSOrZEkY9fV3OyU5bFpaIxagpeqS1Q4J3Lz6kqloc5QlLSnb2HZ6ryKSbOiqxbxFh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xLahcoERKZkKHEKU3Q32ajPq6eJAkloTTrq9R0HbSSj9WvkiirKT9BsjmCKEhc6ElNyZd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JJCFJ4+hyE01Q6VtpRdq244PKN2jM9QkoYaTBbcKHA2NxIVuRYdfAnsaIKKlxpjwLZjq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SbHVX9xmGFpcjWCFVWUi4oFyGarQ8DkpEtXMCRqrexRGXype739yud2eR0NXW4qS0KE0m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y9igK2KOBEZHItX9Q64n9kIrpA5irguy4rXNdNTsOjtUYRrER4CrLq3NIJYrUZt6EROYb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oVEw6ZRdlciIVRtOk2IKC0KCNp9THR3mCdXYbdasozQY3RTpkdFy4YlqqIdvRjG4NP8Ag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lZXG7/4xdUQo2KYSh2Svgbkkyu8NIT7OH2FRNOJ0Rw0J5JJIhoTaHEpKPDHdIuLB9w68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TcrshLk0cqVSCHgKAkyKJea2JcskK1qSQsVhzSBDNCFZOm0NPuX/AIZIHx0Vet/+V0ip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MEf8ApByR0j/iOm3/ABHRW6r/AM4r/wBT1inWH1yxrrHVisbmgXI6llxfUeagbbu3A8TV+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3k0s/jfZRJ9B/g6UTf5JmF8icEmbkvV+RNrL8kvIpHOopxEifR6jQeR+RGBjyJ12KHGScP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4mcQ6YdsD3KCo2RaD1tP5iq5M2qipRF/I8IEk3p6kUfQyignBcKS7lUVZEKH6llL3PEqE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kmRhpPOUVT1hfhi6SV0UqOzU/tRnIgnU5Q1qMvZsQtuWFwZLTbcUg8IIkmlW03cSQ27+9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kl5F0VW0iihtW7DcLdjdSa9GMGgSllXuV6WG8I0uN1oSTVdkqVYuKaqAOic2ShJRRVJhy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kqKJoUlEUaE5csIWegq59K4sncpuISG80URP9ZMQZttdr6CGjw5DUrJaGjegnxFGVRJK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MWYQqJuYoe1UW0p4ey7tyN5dRQJkspU6EW1RWRd8dFlzgarZRIVxCuK1BZzFKCyZJ1JL9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RwRkpsXl7eKvsJGlturbdW8tvmRoVGpWwxujcclaBVq59GEjTqUQLpmsmVqTJ5nIz0jbU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J1hXI6ydStKTMlEzlMWZtAk27hWVaKdBDINqzEtKXE0rCGShRDU+RVgEcMbUrFMCS623E0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2FOT2NcWFVC1jgTWpHh3GNoFQBIMI26VacpRLlVSTgcgJSCbuct0hV0RVSU0G6cDRVWF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6Ukm3TQkUWGyTQTbKDtN2SnyNaU8kqXskse4luWi9kOJp1WSeHROJoQ7DUVfLl+wknopl0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Jf0qNDl5Bk1Sqx6FYdSRU7ZdO5itbsOXae3R+EjVpJ3HfCLL+lKlzFakPxUoFVpE1MZn/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1KjaXQ91+MJIzcXVt11u2WRg6WQlMUF3RFtzhMIbY3qN7yNqJISFGHUe7WhN5EqairZ5g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aYiXafsfIN5vBEp7DUdYalOaRyRcJQtvwMmBQ6ITir6Vgke6kR2YacwaVbwqRZsk4TmX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Ro3K2hbUFxxLqE7LAtXBG3mI5hSq0iCdNRYIQ7XhVfqjJHoQNH6Rf8zXfr2/9Pb/AI9jf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/AIXS/wDwui6IX/a/5v1X/h2/5gj/AIZBgzg9OqxJbD11s9UNlTj1KU4Eyxv8zlN39sXd3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GIRJI/wBLEksIomTuTQnE9CSR79G6OtVhlFRvJNZkeuxMMn6LjScQ0ZXkTG7lrks8JH4B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CblQlYrcpGxuVrZiItTm9iHDpUTaVWnBLmkDVZkZZ7jORZ5hkRUl3oiDheD5hiEGDM3RS0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cJrd0hrKG1GgjBNaFwC24Oa8imrcOaNtGsMv5fJYKrYSccK/DHbY7u5xT1dYYFao355HZm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YqgqzA5NwuYY9fjlEjSSbNyraw3CcaDZnOWCyEpzSCHKabsO7T1GyKKSq4PiCHFKwMfxta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HMamNYbOZqIKTlHFYSKE2+xaAUEmopT3qRa6+pqJKLlkkNg3ZxNSGppKbtdbiriyNIoR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INptJm0oeLlE5EaysKS3jzEknV20yMn0NcNtJzEOalCWG7FPFPgeNFBqRJsFbWnRLCsLE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1XVX16Y6ZPnoiKkp1Wbvqo7sclFI2yK2RE6UjZlYmlHEkomF3oT/SuY4oWMTC7jfqSDSx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IolC/UFczxe7M47wXzWkzVCNlKSWVsp8sSM6JuIHNlVXXegjEkm+QspN3REmkyVlN6ssb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hOXq6MioXJWDr4H1mZVGVq9kTsaadW6NnFmk61IwqhkyItT4FqepM3BDaEUooEqS8VIU21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sOkvIzcQXu0hJTmqtA6+iWzRLOBWwoUy80dx9e+TKUpZiW1pMcDxYU23svYmksCy4VXroV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zgNTD5ZRWQUdWmopAmRwoEqKXWCKWE1WBuo6tWIvcqtzQiyW24Kvz/hSQZtWklSlvWIJ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ThuldamNHTUvKUNZS60pQ8S0+GoFUzhzIorsexmKV0Fd2ol2eRq6Hdk1Q3Q3FFHoxdYSq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Rk6Sfmn2UO24UT2FmhgBqKikQK5s25ySm0nMk3henUpGliWHLH7eBJeT84P2PwR+gUqah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o9TRhXj3kWGxIrpus1hajcm6UG7qCynfSBC4WJqIbElRQkayHybK4qVVvxRCYySQeV/rs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bWjyQ/oT/AEG55EP6ENfJEr+hK/oSov5FNV5KaryStfIlarySsNeSVqvJTVRyU1XkpSq8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+EPRkPQhkMh6EObEPQh6Mh6MhrDIejIejIehD0IKz0j/ALz/AMT/ANZX/Pbpjo//ABv0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2Mj6OzLOknaW0xWB4ar1DVavUe8dyylNhf6IS7TjuFibPjMNUewx9F+qVHRdHo6an6w9C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GatMD3DdSSdxVjQcbDfKgRNVqXmyhtdhOLjxU2MrWnk9W+C9xksSvA9HuM5dOGNotx7aEy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iK3qNrbUbHQZOhVeqmSPdW8oZxZaDrewuKPatJ35QOLaVCTCS0SwKnNhICE33u6onCblp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lim0kxmpNsbq2PlsKjvvSrh1HshibLismTKajYnqhZoOOdDwxabQf8GTO2cTTTThuhr0a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JJHk0rFnIxvnNoyTpRCaYsuRH0hOpqozdt2lUUZKQpTVuKvkSWza2LBE9xX3yIjeTRe6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dl6Jf8hMT29WyR1lWJQPDo1AodUGEiNhNyia88l1fzH9k2Ln8RHZe4+rY9x6J+CF/BiRc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EnCSbGkkky3hEDcUGBNmV8h30iZNN7pFGhpafyelYRYrp5QLNVawnCKFalSHLNVhi6r8i8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gfFLC1bcjS7rGgmd6bk7P0E1bhLUaWSdppgxDiaqPgiHoqhuKxMxeBBXUMhadaq5a2Q9U1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0HK5zzk7K0UOpKbaU+xGIq2ZTU1p4FXYZKOcxJkEhS23ZeyQlHHZap4GW7pyV5R1n4XQ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RiqAr/MCxZGbcD2aquxZmqMSRbq3oZCMUttZJVok229kVNSU1KCHRSSdMJoP0SXVNycF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UJIZrlUxuVxSqqPyJmvUZgmlbiIaSelC4q3uyqyND2EUJPch2VVs9RCoSpQ5fq/1A9t3V2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hM1WlYhxSjVfvqJwnTDZfRXvNYGnQ+SCqrHawpeS/gQEqG3NkirGKCzJJWpt2G1eleFi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qW+6Gl5kTjNS39IEqZjVSiHSMtWXVW+VVJ0eV3KXKOslHM+46TBxdtVE/Q3ijEXCJjTe5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wi1p4FRpqfA4hTbMkG4UKcaEzYY4fOgrl4HiK0lP96DKglRbyofqMrJind3LyVXkN2iE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Dd4q4KzaiFVtD5IqKGXOvknE+KFwm/I7m/xCJYZLUkJt3bMkvsx1uRscKENERWy8Clg4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BC2ITZCTQQ0XggsehB4XghoiGiIaehHPoIaeCGiHsQk0ke30I6LwflDjBCIWUQyhfiIEIj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Rz5I39Tu/J3fkrN35J0Hdk/0E/wBJP9Q/0h/r/wDDnOX90p/IRa3J/uH+r0Bf4B+hGh6At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ob3wiv9Ubnwj8Uhf40bLwjZeEbTwKFngbLwNxeHQG54I3JDcDc8DUYUr+HRPyQv8AGfmv6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Y8WYI8TZ9Zs9yKv0NvwKNvAelya6ZaXrHoBjukTtUmhEq4h4kp2kk4pOifZKirw+xpUZ2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+xyNvq0P5FFA2g2lFJYUT7DZ9CVaaaqTpJyVMvzc/wBL9jzScvs/232aPl/ZJ937P9v9l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JRZ0TPwMw+uz8D+hlNLSv8AQUS919FWjO76Evs/Q6sTe7fQ2XTm832EN6CplFX7oUaq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57gU/jGoOEMnmgRR7E2PtNLwR4tqgQInpGo4j2F1StRfjURuAqk32gT+qRYSpxpF1Z2X7E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PgVVCKNg0KEq2lKew1R4Bst2DWvgiN+wI9okySO4nVWqi0J1Qp07UWatKEWrsxog7q9R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wnonV8iOJo1K7bcL1GBTRDmWkk/Ydt7jL8hWW9lWHo6TKoyDVdHWqWEKtT3KKlTea5cQ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bXvNSSajVz7lfPvOXcNCZ96biEq5EXAmOEkkoq6y6iNUJttwkrsnBIzJq6Ephxq6bDCqB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aJHZKHpKTRwqExSZiBgh8R3SJaXY9xluSxLi7hiZcipunZkvZlpbV4Gqu21bs2irYfoAU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lbJhu6XJHa2oiiWnhRWXRUHmlNJKNk6J208iSicaEVGTSTUKTeqgFZOV2QY8UWm6UdoDh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qewpVZmkXliEJTwVIq59gNMZwkTiU4Ziqba3sUlRC0JRWeCNvAiKplO5FZuzdNJ+xAUS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2aUvQQ/KJ5KE0m+xC26u06zo+GLQ13TwOwnfGRbaaawdR1RJ0ZCEjVFVwVTfapPjXkRKBK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cK8k6yd4TpeWPcMrU4lTt4Y4EtLp3HJbhErDIpRWW43qPqvUN4fqkfHXKpL98spCkuSs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SqtZECaSv1OFC/JDGCptTqJxu9rSKViKSfaW/QlLo0/jWrSS7+BrWjOYqlg6S6VZvSFQ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/BzppUdkxG6H/RL281uNpURA2kKSPEMTL1Ebw/fmTnqcorUgmlaCtpWxB9Sia2E8SaJF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Ex6kpmFiDGE0yseybckJUKJvkbrDwSZb2SEOXK4dxqiTR5pe4tHUprtXrxCFTqQWpZSZ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kEjfskJb1EtFYSKLkbLlFDhHxUJDSaaKOY2FWgoTubbsZNkGdmq2OoumcttNpbbE69Kbq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R/u2TDjK1YylTLZNbNjgonS5I2ylI8WTFuRlL1IuZ0HyaEGijrX2QranRJqbppDyluaK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PMCQkk7NkStXKT0S4uR/lm+jUoNNUe9lsJRg41RZcqbmX53CatepL+oCfFad/RKpvmj+Gw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q+UG77Ao/MG494g+6PuJBU/fj/ehMcKfQmPsolfpSQ/yvufqfk/xAbQE7pEeCfY6tV/nQ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b+7EP7+w0fj7dEmj7yxnnqouLA8pjSfmG+/DD+ODxv/djl/zQaLx8foX8p9dHoOlVvUP3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XybMn+MG/YN5JRr1NOBVPk+w+b/Migr4vsPL4l9n+e+yj8H76gnq+Sf6Ug++f6IRhqfq2N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69j898C/c+w1Y/wBaC+j+s0Pz7H7H4Ni/eh+z+D9n8Gr+vY3L96Gt+vYw/n4NT8+xrw/vB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z6zR/bsKHz/UUOxz9RBCbfhkd0XKP9Q/3OnPJ5DSi4H+UNLxhTL2g4lEleA2N2Z0FL4wy6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+IOPDKxcdJpp2epjbk59xS79Owk9CKOi8EPQ7yOqIejKhURd2IYPHgb1aJm5Qbi3RqUJi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6GkCYxepENiQ6jSnisSJbC4J1bkTSWdLCkTcd4DKsm4slLcS498o5eRF+hAgIiLB/sCxe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2+GG7T5jRqveSJ9XopdkE2HKiD1cOKcCm6qEvHBLupF+X7E7/AD+SKTNF3FJEb05lK9yZ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F7EXl1qeRZgs1JdnKdQWtSbVgQjSRK5KN9x/CKZjyIQTSGclk9hhklKSDWRWTaTd7C7i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gnLcWFFdiypStbSqqMIknlFSLaVtTC3lzS0ierlpSlRwqeEqBVaDoBX6vCmCFo4keOhbaB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yhAKki8Yc8q6YmkZUtJwPApqtJKVGz6SZOTrYt9mewm1nInY1FpB7D6Jam4bOa03HdXWZ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OEy26IKhYQsRDn0KfUu5UJlPFIX1FnQrHstxqpXA63lhITZpVvRDkd5ttlLFKvMCdxWdB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E/uzYxDDaV4VCrW/Q3CTb9tRMatRW4TLqLiotJQlqMw6HWbfAmP5NqeXK6frCfi8NckJ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k5RfMfMDgxJ0opW8Ks4FF2xEquWoe5M7teF93S7E5TZI5Uk0SdWqfBqQ1Vb6cjdaE2i6p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7EKsOlY+B63kTROBQoGk5mH8ELpLsMazRNR4dxWkIuChtwcXvfUb05VbfIOqiqU9xuBwl1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GlIjlpF6F2XcQm3d3Z1b3byxLVUna6kcYhWT3GqqyVGiTmqNZbj18DW8ZVoIKXdK1en2P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SNpOrd3gUW+JNt6y6QkQzNqJzoI87k0IpdFK6kSTWDKjbG8stKxkhUBKMeJ4mRzfBUv1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w4E/tH4EqpMDYveSReySJpL1RLGxSfUYtMQqHR3rki1vrkim2qPVLJMpd1uNhU9+6GuEp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buA3QlNoWnCrXkjg2/cqWqmSf4ShT4ggS4EbQlydE4uhrdHuKjfPFSTRRp2gnxKGl1rCje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uHLlrSZRCnYsmm34/UEJXKVXCcL4HgehNceRsbpUu2sbDU3RsTQnOuBCXLHhpKjizmJ3oh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SPYdsKJOEPCbvWDUNSrMdKu0IRcRkpEuXLrcX9D9CwiqGnRC2GndcZWn5Fw3d5He9CltRb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HSqiRpMWHEOxDx7j0igiTbirZTQpJqYPMMiZKTlkK+PI76li02J8F9xUzJsvTomotQzv7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Rw2QKNIRCo4rGpwXV2ciHNSHrgShjVP6JVkjUtZkqYoQ2uVoaTBlfRE7mJvH+lJw+CdUn2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2gaU2RCeHghptYazZDS0jsJNajS9uwlEVlbkcIqJYqRDt6jbSukS7y8iabvyXIbnkeuvqy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0ypSDkKKXByQqWryP9YUaecRad7sUENvdn+0IVZ7vsSNLkLB5hoR6SNU1C9vIg/SP940qc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I61ZojVTwh5n4CbHg+jOHv8AGBtOjZ+NB5H/AK0Gyjbz9Axf9ew1lxX6xPVfw7GVv/eg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9z+A3uHW2kpP9R9j+t/odaPw5KMxcfabBwv5ICz0AP1+0ndv86m1fvUc2T95HCHtnAYir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2fwOWlX5oSWfP/BLafj9D0zoCGihmk/D6CptGf0P0N+7/AENHvtfgaXRWKt+EKOv4dh2sW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/ACIcHP1H3v8AIYcKf9YEqppKS3x9RH5CS/n+o3T86CTn5JY4NTjydkGlXxGSvbgN7cyfu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Qqe8C/cpn6I8pzUWUXZIhou7jUlG7RkVko3kUU5pUHVW1dQY6vlp2a8vVsK7KHBFNx1bNW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4j6LbZPgZXIptMkWWZrSBGhIjlehKXuYWRVR8ixvjWbmUrDrCESZCXEVRVEivDbpLGTNrV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VTqQU5dFqS5DS7BWYk7Dg2/FPBfAuaJHDaZe7bG9kaxG0qqx5GiVkxRid4TPdpkv2VMtq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UCTJ5UoSncyylKRm5GFqbXfYtSyIXgdna5tpQ5zKhWjYguVJaKbVKBbiei7yv6VJ5+Rjt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ieWqmmyWRUlB26Q63dfkYKRWwxdxPWwxFXg/Rv4GFJJG4u1aeNRTY7OrNkkvQm3SpFPUQ8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raDaRtpwULQQyk3IqTxSSUlpoNzi6mqqM6O0KSBI5yk1NGqYeClNEVWFB13mRSWU3Y0u0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Y+SaEw1qMVor6VFL3HPcSQlpTDIleKYGK6XE0ZOlLUaSSKjZBPyJupKKq+wxwzmKi3MxKd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aog1wKVkl6GRwIy6ISTtQaFCUkwpj1QsPVqcBbwxlVpwuxEcMrIposDTOkQpP9oM0rmM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j4CxpKUpytG7cCHVXU0k2ijoLK3KblUciaA1EPSuo4xxI7zEXhjKpOgzTbuuYrd+hFWLV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EqfqgXz4HJE0N7x+WM1NE3dW12EQFtK2pJqSolbJqRYaSV0sFiEobm6UiE8JmEdWghS2B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JoUGShnvW2KCSV4GtR7ladWodSiiGr5YqumdR1RRJ+w+jBKgpQm0nClsha67rWBQ0jIyK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apFaEQ3oo5ldiOJW6huMCWAIaU0LtxG/wXErI5q9hK0qNVkeS2ZfYjKT8GfGxotbC0ajzI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YiboFOyCLdYXkZYpKKC2IppBdViOR5oC9F8jp8J1NbwemEl5ekoaj9BG0qXUiknVPBDnc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s2XgsKrISs2TuSYrIzIlQvvwXmcjGP3G30/R0/epvg9SadJoXPcbfTgoq46c9JqoFgmOC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J4HudiSYTOPQ/XH63qexdxUVbX2EPfBGvRAlofrkStU/UgXI1apT6z0hJU8GpEOhbNDHy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omsUPcuyacjY3ocexNoqOtxv9uSZouw3XpisKaDToM0MZGaGthGD92PfgoRMInA2UJJz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mZJ3G8uUNk1umTT6GyZJJpjUm96HyT4OTSCdTTgmYz3JgT48DfdCdV0TyJxGxM2rwUe5Oy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M4uJQTRzfUcPSp+sa0ocnoxbMibj/AEEvPJKrX1Jmo3vU/JEltfYroOjblosSlq7SfEdB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5CslV3ixTMeChHs3fZjRVuDXv41bpGGvZlLvCew17DxNzCfyRD4tVZKXnEpOhNRqPpK/z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XKHtUWK2Tk4Jq8L0DtmrdlBN6RWutoLa9JidplIqQjtvTqrJlVPQcVV3MjdV6kG6ZVWo2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t4STIpVmwhrU3QUJLWOiYEeW1MJVY7pyhNZt7CbuUS6kzVTSUxVxJHVOoEc4mVmwilKDS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54CuFf8HkVJ7LItQvgY52NQraGrk1FnaZ6vsab7sU3OX9BxzXsSEHhsIOqVbW08j4eOIjS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2l7xp9gaW6JKluWP+00jyiVa6JttdhZ42FnDRKxtEphqIzYmwx3NU9ToptIVhiaUjS/zH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5koHCTf3GFNwoNbi7StydMmno7jllOGxu8PcTJN3RrNYELJdSxObqk4yPUVLDabqUqYUl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vRCpG00lqFn3E8C6Go8ISpN5ulCZUjDSM0B7ittrwmnqNVJNTIiKTlWc+6EtZiLGhpbR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lqKXnQQxc36eiSQqFBiJSJdm40K2hex/yXYt0E6Lsh9RuB8Lsams7ibsaXqJiIkTnAYKt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5I5ArMcRj4LlDmLWJJUoM5NSXD2/UK3HmhtFhu8ikphONBtQ2m0ipJOWq3IOq5tUyjMUs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xOSpC0tqNFVR6kvFCFRJJW2fkdBbQxajFqmjvCQ+6Ws090iQhBzRwNMiaM0VaZJZQTry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q2uIRpUE5qjsySDui/A5REd2PixvSBjmXd9i26uNtRSo3VVdydlhjH14oWlhBdm/VkU1F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RWyCal2+hChJOzwM07QqFI1VBZVpK1dxNRphizT/AGLSreBIVOhOLEnPuNC42HiK9ZnN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MC2/0mhsST2TG4P8AOttiXBPPTI6bCtQlE6qRuRyuLQShXJOGhskmv0hMkkkmmCWfJNSa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i/VFah6vx0zqb06u4hX0EyXgnEvYmtCZ7igk1NumuvVWJcixtsenSYRdGdyexYVLExT0E5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UODDT6flBWtpFZQMU6Rz1mdT9YV5Tge9yck/kW+xWUsWLFX2oNqbzGSd4JwoG8Z6N/l0s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nno9dyzp7C/SXUeKCuehNHevT3ZJI76D8cov3uZ/hM6N2r9moqL5ZPI8z3HRYJc78WFs2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mSf0iUWsXDo3yTSEaCTOpc5/nRWhRA7HZMVOw1YZ6Uzi+BRKeBq6UGh+GvWJCto7lhtk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o0oKiokmHMOjgqZNUqqmpTdU04a2CrHgrUaE0brWdKDBY8sykkb4lWEOmaapOhNw2oqKd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ImQpN0FQTk1DBM1NI6JJJpNzQZqdNyUtVPYgm5rFWKUrV9zVbiNUniUhn0BbM4IEuTSUr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ZCE6JbctBzucs52TrFfQXn2jktCTZymZUtJ1H95DmmhxVOxQ1MiuSK5snLZtKN00KiLG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1NtxaKIUftTbZRKW9kJalkrpzKomEHdwNHMlVmkb2QvcM5MHpJx49xC07NMEUF6zaaExDl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4lCFUSuhZ4nCiilKqPWTSNTBImB+QS0UyaeqEkh+qoSpJLndFxA6NUuqDEaEl3XaWi+vG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QlhiY/qPIEzhJVQV9Slmod5JZWLiom7Q+7ek6+BVFf3E56TLEJw00xwLbllGZmLt1TYeCU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5E8zM8iTZz2HtVaHUelSlZX64szrnyIlZ5oSWknOmpUXVehRNXWGqCu8WQIYWpVriaFP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d1qFTVEumJuVL9oOxQ1wLvXbuwxbjMzCEhDTGo1uaN0UaLuS7ThQnftpI+kIfVYXx6MvS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TrKvOg16eohya7YmUhMRE2GSu5G7jkobFDDGVVR3J8s03GE4n0HITvCRNO8x3IGoNodaq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cxJEpzL0+ytISyiKjVLGpPLlIyY0LN0qPGz0FqOalsaiJZbDLZjV9zPryJWJaJrcFREui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+rG1EjcTaImgqMmTFWGd6rcIYJbUSu4mqd9x2ZDI5q4egxczRHNm3S9WOWMKiVowNw0D2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G64S1G6zacscxRViw9ZjbUaYQNQ0uJGiv6pEtJ0ThD6SGpJyllQiG3FdCeptmdeP6VlJ5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lWewmocq7O27/omNJTbUiXsp3EZyCU01VKpaRb9xrPVDUuWEd0K5Sii7IrVIn5NEKM2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k4Febq0CVKkfmNVzJGBostibDp/pJixJ7Da+RPUnc93kzjrOljPwSSZJMFP50Tn+Hr0x1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HvPSbVGZuYucm5YpFbCo60E89MEXiak3L86Grqb9MVv0nQenTnFOn6CyHcWsC9Cb3P1Dg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1M0Eb1J+yLfQv8EtwTRAbSgVyIn5/4ZNpc1MQ+BmRl81MUPb9/DGTgtrqTSFYwqGa0HEVh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Yxoukzmor0mor7dkegymqP8oJ7eCYVRsmhJqtDsQO9fUfg0keZ/pEY7irFh97E6+SafI3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rlRt3P1RulZfJn5Lqht0ljVW8/vohL9+16yN35PgnKhKwyUxLJ2DTs+6F0LI2AnEE3Qo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hPN3qa5urO6FqyL9QbfKQkU5foOTQtjapRJcSITExIzQqTHcg55K7chVuUlSrCwH1OVZpo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RQXcZ2z5yTapClyogZ2SURHRluKUJNJJUqRjQi5Kibbaqmk617EHWWdlROaKKulkohCFZ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E6Y1uTmy2yoaIl4slNMNlxIYBoabUNISsUYlyTieT1jVTKKKXJ0sIzhqK0cpJSHCH/3Lq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raEcpM4U3Copm9SRcT6IUbS1Yar3RGT9NEqOzq6G7WiJnUsltDuhQSipIWzISug3Db97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FuXrkvhnyKDme9hYVFOSV77jm103SlqamVKVHag1BCluBXRLXr6jaUTdKFMcISHTktcS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JauFieLpTeGQcaWPJT3HAMsORRHVFxnF+RCeaaYi438WehZ0PJeiGPYlLMXDA3QSTrbuUR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qYa+hMyq1YT7HUJabzlIorZNqkP9YS24SMwLUmh7oKhF5KXuOcJTEL+Dova1SJTUYUVy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5zMCtcBdzoL6aW3CqhvgmtUpcEo2XIslIuhIasu20XATA9JtbCEQuIk+M4s9ynLH9KhJ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tHoaQxr6qfQlcCubyIUJq25ZWUsiy7WCFZuGuRHwManL5ElE86eCU9jyqpYa1FRJbVnqO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fFU1A4G4twpsLLFkTkxwhW+0UJA8iJgdXKQ2QlSibyPFLbppHqI0qU7sSiSUteoyorbAy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8dImhFFG3ltxRDMIhnxJdTuKzbN2Dxrcd5sk0lJd3KsUxG1CZiXEIQnYh3h+w1cRGw6t70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JZgbitZHRxnQs4EodLyxcqm9NEJC2qnUvTFK/JIc7bleXMkaLqwKtLSXPwULHpWKX4Fh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+SDqvM4XhfIhUkklZJKEMmbJJugkodofa1GNDRMTolNktB6C1rFWVtCTzEsRNV0GE3wV6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uqKjkuNOvA7dMjJ06Zv3HcrHSZP1h3/4sanMDGKxno7Fn6EiYnaDBJZ3FT/Ca29SdH0nQ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/SaUuIxsRquwtoJt4Efqde5mxmjfRdH+oSMsVGlt4HapzL7Dv0vMHPt0XmRul/Qs3f7G7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Mowzmx6FNUNltD7JvJr6mk9G50O8C71PYfSKDzrwVml9qnehNTMqJ6aWvBj7LtXPYbuT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xX1F0/UOOl+i4Lqy8FK0oaLsUhb9OEtLEveCZVbzoee9SBLchTQdFUe10Slsv6TSG+T13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dNI3yRCp05xqKwk5iJPWnwaRTgWMCrw/objA6t16UdaM+9P8IaYURRyNav6w9TifYkjg8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Rw06qzG5bREuY6SvwF5bj5HP6imQVvLLjURFotbBx4Hj+MTVThHJC6b9yDyevOYVy760sm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XfkiGSy0Vh2hqmxIQ11AWGknDrK5KUSjbQkdpN2wbtFKbVFwqnVSh+haMnVuvN/BfFbho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U0awNJtJNrJqLELIJaylHchqVKVd1LEjVOTAqwlus4smOjdw2rMSsr9KuFaotgpP01cm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60RNfH+iFFnOKkNolDahSmrCSuGE/ISlrEYCIg3lA8EhS4qTXhl3QqCmkFTlFV6oJVFZN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ZnJgouYeOwpZiZuVXf48EDMiolNOughE8kqtqlbLlLpN2rSNJzdQ4hMqQ7wvySFfYEnR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YhjTVUxXabg0qfIXXLFLcwphEyTSReZEwkkrXLrtJZN21pKhK7tzquRtyIWWqP7JVU5jkT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oWqZw3ipAVFzQV5yM26SlqVPz7igVJaFd9RoqlYT9xig2yrfCjcbaGVKqKR+3I6atpZtj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S7rKYSdSwMWWGze2ciiboAYnQ0njTgmolqjU2KYoRaeRqOfYvn1LmnhjKKXuJqNBlyqCp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kXYwnd52IqncFVvUiELOGIoPNMkxZNvyFm8PKfIuMDRAibrCbryWyseq/b6kbcRbShvyX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pbUOrYzam7ZZY5qKMm7jESiUlQbWOEsu4yYhJVVELVwq6v2GoZl9hpouJXKl4IuipBWS1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x6q6KXOHX2w0icpQfuD+E8nNSUYDkqIdOdoQWtzgd/wCDrCp2GpcXwMaJm3BemO2VOWyC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BRI3hMR6S+W3HsUE8aJQh1qehKiiRneqsoSZVJThuotqO2ilsLTFaiQZBvba3Ksq7CxI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JipBiT30Ev0dHf8AheOiWOkapmROxdCWpqWWCn+liknPsVJ06P8AVJF/xqWmxsYE9PoW1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KEYr0x/x3Z6G3sjP9Lr95Lkn+Ccn7nokSrzbcV+BWv6n6xkXof6WF2MFyaXLfXRzgzfu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JQmrsTU3jsbXgd9ja5+t0kux7kq+Zlic0lMa7Y74Lj9I3wTBgTb07n6DebFUhv1PHYtJrH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5H+oJudyZovBLO5PAuK/v4a5Jykby/wB/hWyJzvkrNVJk7CxqbGHJOGaCdceTFujdNx5qT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v5/aCWL4FYodBfoHkaX8l6pSizpzBzbVsZjY9JMnk1Y8qjk121G7klZRNJ+TCk8kNiJdwn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5sMrpLcUKjKK1v8lLrR74pn0ITEbUsputIsxbYbm4lXbVyvCGxo5cdECdzrKaoQcrjlwFA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7NJaCewdbSq207xdXZQQxrUEtOSrDlTMYLtLDJthKlKSe0kow5XkyuUk0ixrYYQaNKEm2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l+2MANq5dXtJKym3KS/1E47cHpFS/QhddQKUm1aIhRpaBKzZJjSRdJylA4rQTUhsoSiVZ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IiiRwUKr3pLFh7Og1JRLcw1GHOiGe9E+kkiMhYdRqqW3DqIoc1C2kRNwT3RAk7ukPIxjT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xUVJWBYJG4nmgJ2l13JcRJY3ZZeBw4dlNk/wyNMbL7O0CdGNGLlX6gtDVfcrTU0lQR6F3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Lbgvs08Nai+MnSTC0XD9NBUTjVQPyfklur6wR8szWElTsgkk4zlOxAZ2KSJ9mVN9zWfoGD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QTZRqQGmuFc6DZ303VK5+Qm1AwrSFnlXo08tSYlNeG0/kixaNwuBGL1FVpwUCnoSlRGbqH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nvUrzJQ4YoLVJQTIka2pm0tvX2GuBBoSZwEhcpJWbipKE5P1hWrfBGhBssinQytnRwsD1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SLmpwQyUhfBP2+F8jy1G5/pFT0qwVciXohUW3mWLKhNXSjTiU+Rix+uzoPLvXcUjUyiRx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0cLRfEDq3YS018iRoTE3Eo82vlqSBBK+iFQPSj1Kk6r+krbsv6V9AbFrXTQmkkvNlVOG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jovlsoNHlJ+QlhpO8M/cJ34H1QdNydJnva4f4e5qQQkzSSVx3gcTwONUHEYtYawOjeunRN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SHlO5CJDcSSVIbWiYGFkplbJU+BabXdSQ8Otmgokkrs223wSYlZSgUtCTjAkGS0e7Hl3K2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rORJ0wJXxuJS7SR9lE/6JCt3gUNfJCaD1dCbCqtBKn5kObMQZwTd6ESK5x0XoOmxf0e3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fJz6k1v0Ys/Z6dP1ja5RnPsd/Ud6i4/4/MxgyRQ46fqGhPTJ3FpfYnutT8+nsK5PMZoc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26IYsRIvyOBnJ26fpg/Mt/glJFK+4rn6xgdyd35L2oP1H0rg4J3YnZjda4YmWktJuvU8mI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YoNy7j3P1BjLOt+TOBukncVzCZ37nIp1XqajetTO+pVekamB/maT4i46LihRjO5Xp3P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4+C30e9jyPfXKLazwT3GtOENtwpLv5PUnc5PY8fZv5g51I4WsKRjbyVwd7C7D0kbcVOyF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DaE0Yki1W0STNcqy1ELWH6tC7w/YSKdaLRuLBgtRgoucV4NeeiGKEUtkFD0TdxCmlhWV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Ry5GmaO7DFkyYckqpNSWsk6Dj8lmiJ8KDUvFRSDKE1bTbpJKlzhpUFBbx2ppNqVpNJ3GA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qkldsYJhuQEtCVKXH5IqbopKrUnc5CBnEra5zqJKFp2/UVZlqzTXBJy5JzETU3iJ1J8Nd8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JLRwh/YgNwU4vK3qIlVJtKiiqhkRoLWuiq3uBCe5PkvunCP8EDBKLsvsKWt9Q22YDKWq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5ox4JsmmpTWRzpUJqsCE5sXKyVBQTjaw8MtiaserMU/VHisnsQmJdUkr5lxYSl2V6t2zo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smcSmksqLaEhVk7SzoaTqPeiUrgeu8o/NTNxEi9B8HAqiFqLYQmTldxwuwBn2VH3RIeE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HmRRHzqynmYnWGqobInE+gXIdDxrP7YlR5TYzfA2SiFHI2ZOHZ1IDaih9DuvI3WsSyt9Z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k6z+EIktlRzGr2cMk0KSpVMqJm2o8TJKKBPDlxpko+kRJlx47jatlnKCOrUStl5KomkKE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25IKSyJJG1WzE1wTuWXqRs+jm0Clqo02FtOG9yNNxdaEqiLjj7o8jlomLLSt3sN1UnYLS5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DLQ/UaEG6znYeyhJOUk6oRJaG7mS8ojNQK0Nx7iHc20FYpRrFfUbUhoKojuY8jgIG7sSY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oUw2wWypdxJEh19iSUQo0Y1LLwSo5G6r5GTdc0ggS2tQclWIVFUmceo9yaP7Gb4QyzZuK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BqrURpm7yyw+KE4sq/YxqJNra1jh5hruM0riIzcX25GhHRZgSvRE9kIlfIu9VF+LFyYtG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l9Rq3LBNyJVGp0T3MbiHW8lla1OvnomSTSo6XqU/0Z46aCvEsSsJRj0LxoY6cx12FXwclJ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7dL/8+3SULYnyexi55MKDhj6bjyRqidxRx0nuLpinSXuUyhYOekyJxU2J/LpLPVEkx8kv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2Jrcdm8iepI9GcXKTSvTFMkyp7kck7GpncXTNTBd1JyWuuiPcrJMPQrH7gmqj1Ff+C/ST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LmCYckvnUdqRs2J6Id7C3kXqJ7E/RMwWLz0ZyYi5PJyyYueIEWdlzHRWiaQYH7kxDNqa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n/OittaRWGuDt6C3FZJusZZgfpqaTJTvwSTx4Q0VTinA8zktSUdp6BQjYT9MHEqzCXgXR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as5tOgVvTmzSV4EHiFbo5TRPXIV61V2nOkkl8y9h5Dra9vTCTWiq74Golm1Ydat5KiioE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Kt7C/VetZu7CHGjyIrQqkSEycrLdYq6DOdKqrmRaoKxR7wnPoPYupKG7TLVX3IqPORwk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qQkNTM01Qlkwtx14gPK5N6sJSl6WcpKyKqtyqiIamHCmxMykqUw2ygzEKo6ZqQZaVCws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szwUw1R0pWMJ4krdciM9VKijWvuhgbFxK3uNq7vS5MTWaieBt8ld2wkbOa3qKTa1XQktS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klNLtcCoIdCNAJRhTyxQQYE5wKK6JjyS0a1y3Tdsk3cUr1qMUnLpUoiasj9R609AnYmIRN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qvQWXdJRVvAhrb4dMde7bdxG1Emp9qYw3RZ3hqJbbpDydxP/AEso/Airaa7D1qewhsrr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4Q2+3P78iBVTjdORku6pKx+sXJpBb1C1rC3eiuKzCquScNnKybdlLwlssiEY4SOIU5TR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1FVBKGu6OvmOxbWLi+QlKmSMvBEjV3ka2nEo0V2kjn1EqjAnFxsxHA7m2VyPC82r7eZur2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ZOLF9qkUCYmPoxm0JbwKbUnEku9YoTm0kKPI8aaJrbcyAyBZbp8ikLlT2st1b8yTJkRSv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texGkmmtxWyBro1nYUJgmlCIXLLzkhFOcWIWOvuRhEZR2UCXu9oIc5HRXccDU4fY0VHfQ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3FF4GVbUFQmqSiCbLJXRSTdMoSoSaaJoUiznV6iXohqTZDoUtwx0VSaK03IxyfpopaItPK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hb+pCtIsZ6F4Havr0RJ2M9Zrfz0kQ66Fz0Hke5g9BZEhDVBqo76k9ebdYoZNTiSvA+mMm2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J0ye5laUHY5oXM0EWGT3XT9Xo/QVFaoumD9cjHY/UE5Uk4+ejESeo6XK+STJOEPY7DY2J9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QzUwaeekTSvYyynT2W5YVE4iOOsz/AL1sbbDy6G1yxTaB0d4kbVR0556XJo7cmYt2E6U5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WWpBepdalNETGsdVWklLnI9BWJvWNzNRuk9yWsi/ZHOT2NMNjZPB+iRvf1JsYn4EJ1T/a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5uamfoV+5qZPAnKlPcei0ZzbQXsJpTKMRskmZomVDlGaFDUqPQZRJpym9Xe+StWVhwMF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yTJHcaaUcFa4m1SbKcgKKYLCv8WIZGqDThy6ThDFCjxfY1pRJurhO8Dr1ErROEVVCGlCo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hQ8Yohnc1NEtpS3Um7wtK6jkDWNk53PI1CWeRxMtCS5GoBINzCTmdN03EzimVVpX6l0Ed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Tl8EEiaJZQ1dN1CZisYLDqyUbepEFbZsoXByVB1C0PsMTcToQALUcpUjerJXlwmrriR4bk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RYfgWlZ6SMXDSqWiHJpSYiRNOVlNMrofPPOU6UwW0pcy80pSruD8yUhRRMG0kqmbCT0KG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dWpinn6o+w9UFOz2cjY9twubVoPVRDWxD3YaVEKVrae8jXl4OM0pxbq7Ve41ikuCcvO8C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VCoVoj0HqadZJEydy2UJ9LqR2Hdxak9iWbsXOgpEomkD8G41ZJe4kOFFWyUL2GtpRWSFS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5Grv7Bq1lFYqdpxexrK+5KtRD5RuVLjGpgjBVK4vV+cEDQkZS/1gdXFKXdI0qVsmLRTDw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FGu5U94VuF7Nw0d0MzpWap2EJXmMiFGxMsylWYMTdeBoUidWNg49xHZqIEEpWkQ1k9CBu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n0FFO9FBu7bWgxyxjTElrwl0lUflItVroRNmqxxDn3GTSh6yOUU5nAusqVuTpupiPYa3A7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eqi+WNKSnYV/JRNcTC8njIaGGk25RM9xbQSp/RJZmc1sx5FCZm5bwRDSevI3CtaphaciW7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d/A3OFO6HRzI23roNyixoOIctDcqfkdKCi+BJ2F8EHW1k8k4a9i2hI1lRPXSI7KdN2in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FdL2ZRNJFCP3Izb3KBGCSebliGTVriajaqph0PUYnX5HcYJ0fRPc9BYueOljySLoth2Gl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v0qe4q2qOvQ6UP1SEZ6TDyLc5Pa5ofteuOkxUZOBd+voYJoW16+/WTXpcTJrXuJ6k6EmB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6e5O5KfDJMjYrQvUxUzQfBNTTpctk/QOx+uYPI9+sKLdngYrDLal0Z3ucn6hjgvutRYM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isce5nQkxFfQkwfIqGIETa4rL5JMr3IPcs/3jorowqyL3FdVqWWxrJOhjA4F2gmR5XsRP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dBzBKHapnPYoreq2GoexZ8V6QU0Q4z07ngx/S7rP0T5H3gudiNY2HK7TQQw9Coq12yUqXi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WKlQrkaKJRQ2lcp2U8CdxKUGjEikpqCbEk8CVF5h+Bh6I0klAk2rSo11ZK2pSta5zQTCA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FTLshoHNKqAqRQ1ep4SJ84TC2wobawou/dkWuLh0T0hOB36qScG0rMw5l6ZYF0iJ4hOEi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KmiTRLtuRySWAJeT1qxyAapY2v2RxQS7p+1FrbuJCS+zbiVWJYpxJHTTKtaOaOYEjJpI7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qqpIghKW2SVG1QlGCZflzXicKfMkdIZ9lVEZo8NqBpjU2aik48WFBR3DFf9QXZaiZpVcT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sBRmT81QkpSbo3HIly5asF2kcB45SWz2io9pwtRNVs1SUY9emlui8iXRMR20IHFLGyHmNC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wOSZQkeiJJ3dhKy8m9KdPIaLLuc0L+8f6zKtnuJ33iyGXXqSlSUkuJkdWdc+f8MKOrkWc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I0lGRSUwQaoX7/R8/YVcsQgmqpGXBBbcN6khGbVstDciahXGoiVhKZ6wy+fQtQgyohwNR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rtHKSsquiSwPGLOqLiLRDo9xCsEe7FAKauB4pwke5R3lC2j/RC5RoIm63HKlRs3Sew97sK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BUSydiITnOkKvifgkfQ4vG9rmy5oPXPJSHlt3E7BZApbCvS72uNkZ1klolhLQTlJEhWSt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kwMiKZHykIWaKDFIl3uY1UsOaaSluVVFQGbWUGdsLVuXwVRnUnkJb0kN4l+sizGJrItdC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GYl2W5PqjWRSTbUquCOR8XRLonjDVRtq8tmBuVE+hV2THKgm50kZ1lPUb3EqmqSTWtZG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qy4dDRNWzwTLtQTrZOnyPFpmkSJvu5f8AgpMNttqo8s3RDipJLxrA0kpUUJK05dtOJovS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UR5blEcHf9jdaCvsd4nb5Mi2jonFBPo3UQi+536NoOlqDOOn2LZ2G6R7jH1uPL6X/wCO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B7mtpKr+G+RxsPuIxhEn6OquL/pX1HZXMfqCtiwi0EiuYgmg6aFoxJNCYsN/mWoqCdbk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JvsbPpwf4J0kSTcUHwTgtbHqORdHY8k1kV7R/wBkipA8z09ybs0+RW+zHRWqS41dfcfp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2NLirvUxiDU8n2Rx4FRTTXnpqN1VpexZLpFK2Lk6tfZM7rouWT5G6xGRW13Mdh3ZiiH5P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3Hkci7dHZ05oLZdGSzvIunZ3H6WIm5M9xWoJaDlRSR6u12GFVes9xOiO6ElfUpKIkcKEo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CvBvZSUJflE+LpbBKWozRDRupvBSoRSmxScUEj5maMshelFNFLaWBUdoOWFjLUJJNIWHp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UQnTShPhYldArIdU6pjiRLhZTIbhT2QkDP2A5Fq8zdNqNh+oTbk6Vy04jSbiugNnjI8Lg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FObqmo4TJ0brshMHoNpkslynEJ3GxLNZaKUWQ4KiBp1tppI7jqUsvkMvCQj3+mICuaokk/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05hpEQlQvci2VDM01JFVFn2EciJlaZ8UdRrhoIgNemdwhradluPTgW2xCeHaEuBHfWovbr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c0womg6lhJ40F2jdNtUbothYYOBpdHsY2mPQh/TItMmYUMz8DSi0S21DobcTSEMbkVlaqa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TUiZM+NGwkWCuTl+u/BLUlwKsQyDZ6pp2lVoUtWSV+BOszHcUqEheRM0KarFXcgnSmyK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EpHRprKgVKo1ISSZKEtkTKUUWBORgUNbydMqDR1U2rLKdn4EiuhTcQka1uSYxSsxYamYS2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b0LuS1F7YVVXUgOG2WFd821vMp6CrgNahZwl/wAG30EnLyZ+qoRBKSp1f2gnSkRimaJU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7E7TTBGpSF3CbncQNxNRROCIqt2X0TohNFTWrXqMdipSfCl2NoLkR3YdGeFdiKInFUT2L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6t6kVWug08/CKk98Icg7pOmU4GTXMqaqzeJqvVDFK1DuKOyHKuujFVrMS92ggai/gd5Upy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ivh6EvyXlS8trcZRcvImCSHfuKmSm5Udm5NwoW49VKKZGqUgbu2E6Uta5RqIVycSvI33qT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aq6R7iq6yWw0mUUp6CUS1IdbzawzZOWi4Xci9k3Dhj2SV5K5BkarX0Cuo5IyHTYbetRN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r0WfQoqUUJcEFFFhYVNBM4Qrlq1L/AEP1S6bOwtDHTM9J1KQhO46Mlk/6TqSu5M+43GSFf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R6xjfg7Ow+ltBaeh7C/ouTA6M9DDMnIuwnUmmhk56XuK5gfuZODAzMal4sc9KzuT0dT5JF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rPYxseTmvTHSa1Pc/VO0E1+JJoTcnYbJqqI2QnpqYknvwfqkQ7C7HsVPpr/wrr7Jn3LM7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E22MTi9LEv9+5Kl8mfs7R0ep3PTuYqSUL5QqktrknN81fTV1oc+JPbMCVCNhOpOhNa6lP1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IlVmSzbJ0I5gf52PyH3ObDwpmbai2KZ9xutas/WKN7FfyNTv6ngdptQ4NR3dX46W7Flk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JmBLMQpJWtCxXJAlhx3I+JcjpEFg3RVbSS0oEUopVSNiTT969iJidD9w21qW0t0I+Iqu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9aXJELfrQWgZqUpdLQPhdYlyKoXRCqrLnIvY80aStKXRKbTuO6Ev0ZapSdc2EJDwZkaOUw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lnGUxFJeRFesnlK2E0kqtItXKmBS4oJ1iXNJGSk2m4pOsDXhQmNxnGpCTIUKlRZuxhkBN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E6l305MraNiJyhbL+ardYg0matRN03TRtJGCklKgOpRxKdM1GH5rUbmZSDKtKhnseNtpU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UoiOWyZI0pKJohFcQQiqEcvsoFj6IMUzKIaqkPzGcg3DmII7t4EkmxTTig2lOXdseldCl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Sr5H022cS/YfQesblkopDgSpWTlyxn3T6mcKucLSrdBx5XH5Iq2f1cuBMw4vEx6C9KPcp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yqmM7dtzQMmZmZVUrbDhZHbsEJymTMgWpo4XI14cbjWIG2ZLVCRRKkWhIloJv8cEmrDaR6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pW2afuR/ibxUctPvkrSON19xRoZV2q61Eth8nbLwbu6FxwK6CUhKKI1Rree4lWTS4gQPG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vIVN5jF4Ni2o0ymmjECChtfJQlxTsIXhW03GrSrjZWJmvcoErKdhZiFbD8iKQJuimqKrz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HpCLJtc8DStajW5XC+0I2aTpo0hUXaBI5UTqijZrE0leCSOb3r0VcJ9hjaET0TuxIoVJr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DvWR5K2ao1WMPUa0SifZrI02UopSJEiqZJyrtwLSpe5A6dXOeBA1KTVUt9vcR5SS26xw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/IoQqJXY2YhXsQVQ3MVkhCIpYekKYuikO81qfrE/oE6aVsWVZJaO+R0KlMVc4qO1d04k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oTU1jfQaTmic2HbyrcQNaXMRLlEFVQnYjQG09mgFOxkTkeUnNHjUc627kpJ0z5M4KPc8v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1GYrlDHt7CzoK71kT0JQnGamaKCSdLE2J8YJJG80ZZTgTcVUbIo81qTcmtR69Xu+S6pgt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MHse5lnPTK9y49V6jJ1F/pSkm6v0468m/WcsdxiL8dPY7GvX9Q8H5k+RdF0cJfXTYZfjp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0Mi+al+jbPbpdopA2tRulTTpjBg9ypl11/LpYT9TGhyLXuN1+BfoM5k9OwhGfsh2V+mex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BmaCdC0jvrHXxPRXF68DvHYVXWJMcFFE95EUgf71JQsWQmN6i4HXkl89J+zlvpwzepCtes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VcdyTL2NfA9x9zFujtuWR+oSc1wNmlEISOwuyRNSZJitVBLWPAkqK7bkimROB0dbNX2IWL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KYUTRKxIZSjqKakS4TVnI08otTI4awtLuHVyIP3VKsSJSEqFG3SaFBpIlVGSoRCmtSdv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BXo0JNmyRNTLDIKEJy5Y9XpSBoqeAQzVCUwyCwDSKSNliJBXsFysRUcUom2ob1JxQfVY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FS1MF52/KOYrMuYiHRDDtgIiB1qYLIlw0RMvUGOCNrRpw0uqSpQVsV6pHV0tSmyaJ1ajkn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OJhOsuYjAu0Ypi0mKQlFCSTcXFyOVaSkRLgsCC4EGGlO/5FGSlDh+/MpUmC0oWx9EfM9g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LMAbcsR1UqmVNxeVJWoPliVWSQihd1JTYlyK++WP8Hv8AujFk8Q0P/WC9Q0hfoewA3Ha7t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8ETIpCVwd2lo2IhKhNMNnd/AlYW5wRFbIgiMHY8DUq3SJL3GrYKUsm3QUpyllKetxoqWWt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1g9OTNN1kL07JwCnYiU5u7D9Ol1U7lALRViOaP1GBTf1ZJ+rIwnuXcS1HqXobQyfaZJE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r+ae5OKJdmN2Ut0LB9RuppV6ZG6XNooiO5L1sNSkFKUFooeXQSprZTyRhctNNFF5alLg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IxK97w6vwRJM7Pe5jaA2zbN3u3UhhbEUD4XsDFEtLNEtqDBW2u3VsVRjmKaiaTrUdDSHj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ZvqN3TFckzqN1vmCtkkn9EylFuIfEncZeSyhOqJULxDRKI3ohcJULOo+hKlvYWtW4d2q/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xrL+EyOZmqkbNcmni5Al9xZJ4GivFqjxM3Gr+pN+9Bt1QVRqIVO5ClxJFazYWuw16lu5F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vW8G6FXQRL1KI8r8xnGHbIyPo900v0kSFpSKUuNMVqk5hVNdhQuMkb3EGkQqHCETWRFRS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heUsiculyz1J3nFyakwqk9hsTo7MbuN3r/Se+g71UCcSTyfkMfRnAlEeBMb7DfB/nXGu5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ejPU5fVW2LNM0/wCHQmuhjozJhwPkVLCrwq9I2qZ3/wCGY6fHTShbo7Ejj8i1jGprBgZa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eR9fkz1vY4EMtdW1GO6P96fBbPqS5qz3G6SiLm5E4nkVv6exyjZQjcUo/WNxRbHR29bF9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/clnTU0EehNOV5P2o9h2P3qWHiL+xNLxiek+Rw7lbOSu4h8jvSqJpDcwfHuZgTUTTp3PJ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xohOkngwe2CK5MTF6kUU2/fY6F+6HNXG5rHuLEP8Ag6w4XdwR2kh/hOZS4oVo3n0YlHJQ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UhltorjAnBljagkshZcLFm43w1Yg0lhUaBLyyClTCkpOTrFJF5m6k4rqU3bpURh8CuJUU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ORP1KGnDqqlRj5nng4tL+MwNk7RDBpzhFa2apYRbiq1LSaXCl2iJ7iFpRdyWpLdrelSV7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JonoqrhWJPvXF09xbZTOOHz3EM0JColRQrIHVCHKTbpqRaGwSdRKyFRpK7CX+QrUVNFD0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mS5s4UoSGobiV3wiIbqbkGt3ppUsSQmlgZJwqvkUgSCHBQtB0TviSjTcoUw1E+BYku9Uh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fYWA8qw0P6ixIHDorS8iqUdGXlopjuxOn0TP/AA2Me/VQrpMYJNHZnXwqj9wTLZR2SS+y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Jk7WSLJKaTLGsIhZjNR8cCMnUwmvoSkrLB4IrUrZFSDlCGQiqbgjBkyXcS+44nNUSe0NK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1c7imBJKjKN1Izt8nb7wpKciaxu9UyKJtrDEamtymexDqI9GSio+WRVLM3GjZMXkZqCQo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ClJaBinSqUxyMgwnmLtwQzHhnHKunckZXaKTawr0h8j+wbtp6KkwJpKqmtJEKTU+5Ojd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r4HEqEInHdpTtRi22bilEmFKGQdkDFvqahOSuiIZqbUwTpoa9SZRNt14RAoopbdKBzs6T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+bkhSE0DhOIQzSATOok2SiFa4jSGqDmZEW+jYqy/XoWsDKo0Ib0bk6rwO7lU4HSZ9RWqJ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4GpXK1mSIbiQ7WqaTtsLlVf8ASv1FJcOqEpUy8p8WZWmb+aTo/EPuIgsuBlQ8lTChCpl/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SKW5i57Sk/oubLliOkuvRPQsJ8jaiR5JP1etf8J/5TJvcl1kmtDGhOnW/LJvnYxFbDH4R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+n6uBa+vT16euensKhj/iej6OrF+oZ6xp04kVV1wKg+jtmBdi1z76QThmOkvUxsex6cdMX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Ia/tDyfpkgtRdHj2FZFcOpVuiXAmfJkdh/4XoUbrFTGDO/t0QvQap/DnmhHEky5VNkxX9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T7FgVsdLjqpQuxig7+wrWhCtsaDof0b8CtHoiKT6wU0HvDJl0rLJzJNWsLc5uK7O6P1x2/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idbu8iiMQeJ3Z3sem5vz0ptSg9Bnz6m4nHYjHuNrJdzAvBsGLn6HyXlg5cklRDd0U2ijX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FzdazV0LSXTBRnRKBaFEmWkvKV1sI7+YZpZNBwbNlGRq9nD7j1tpFKT7lAgiQZkrUo31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5IwGtJw2o1Zl87CrfSrTKcJ+osT2mzETshzKKRMqwpglj+ETk4xEtXlxJSFNVQbrVV8MpA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IxDJdzjRaDS4Hdu7EoU8piF2008tCGUIpq0NvI6SbbJsuRL0RrTFSpKBTBNiu7tsqXqic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A1SquSE1stUSqdfI6blRL8o58kTmTMN9qMTvKX+ngZI2cn70Hkzg0gS0MjlHSuNGWI1m6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us02TaBp6p4e5KQTWOab7wn3ETyiCJqdpq0wrdoHqkIhJ4SlEewoSS9W2iGrTVn8MSwDoO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iuiHnjGZt6jVHFEpRmBugDeE0Nyng4bmsi2kOw0BtFOf60GXEp6BXQbjdkJzEqcaqXset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s7xEqTJ2/CiTq+FPq05FWtG8C5xF24NmmVKaUKyVCVZEqSTEQbJIfRUoSg+YG55JcR0dB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PYSJSlErI3Wg1KcS0M5FYqcUvUbqttxzSmPoJkSiniRMg2EgafJjSCgieNeUIbE02Iay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nwdIFv4iUz5Yi5XJqRk3jwImvMrI6grNxDhKRqqMaFKe8EEJfA2m3a+HJEKf4N302OXklF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vyXsl2KN8ipolwIodBIZOhA7rsV4avqUL+gktiGOUcytRbXVY+j5I6l/4fK5lT0TdyhC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cPyMiigmhavgpT2EqCFq6FqeosXsXuZGTUSOT3J6WMM1P6O9D206sXk9ynPTKUehMonr56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vWcmt+l31/V6fZep4PUtv07YMv6PIs9c4ME+OjRJnUrOu55NzHRe5gjscHc5EcljkXuI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uZFSdyp7Ko6J0Vi9qqTkmhrFjH9Jgzkq1F8n6On5+CuhdT8lYfBGEij3P2hU/Z/4UWXg/2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itqzYvyTYVtssemo69L6l/50VTTpH+C9z7G0umKr0O3mDt09NBId6TWlWSxfoY6012g4j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qZPo79PYbHnUTrWDTcxNTTV9NjXXp7jaUWRGwjeibi7ihmvwrmYtbidaDy6bmki7ieLiB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pImuGZyMIuGxQptQRPEFpwrMxJMEaayIStYwmatT+jilNGhRUs2WU3Z9mUvcSbobvSw3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UyPCEiqmqXzj4GOLOs0Jqzab+BlEdzEquIc+pWr0y6dZRNRA0g2mXiwPUlpyznFR1bq1W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EpDcuKCaGTmhpGN2voQsrBqXyTsqJD5nxwNXW9ZFvlaWRalPISRM0GoEtwPXd/nP/hjTV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xUv7CGzVUvr8i3KmsDxydKDJa0klk2e6YxujrsJ+zJHc1viuN0xVRDaSk6khCaVxcYlCq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2MoRGFIrq4riHVK38kqG2Qy3OpUmkkzaX+RF4OdPJZEspzURumiHOMWmnDcJ7SJbGMLzC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Tg2zcpHBfV8EcKroh5/sS4vR9FRVudidEJN2TYkVfsrsalGgiHRRgeXseo2sz2wOoYm1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JI01KdDsRl6ECbc0o9zSSbm5FjdJIS3v2EIYZDNZKX9GRAq3cTe30ToiWMjNiZJkrZcjnk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LRDzqO8d6MgdHWcYFLcu97icJzUke/AlbFDluVsVOd5GjURjRwLCz6jl2THSsRkkmF4J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JLgQ1sKbRpI5ilNcjdepaTXNVVDFc6VKtNNzcL9oVyqR8x9Ek2qVOcL3EneRKLcr0qLN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hQ2qCuWCFa4rVJj/esPNjnpiwr9NjPTFD2H1qT6dJM9O9+nsYuf6JEcENajWttyNYIp8dK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3PTpkp/hddLnHRPR06LjrfuXuW816cFxHsc9bX6b/PRE0wYHX+9PYmojlGoqv+9Oc6mc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sUmvoNUgSa4G1G5/VJjWY06PRPq9KCPBNJ9bfrjdVKUG9W0eB9dKDcdhjq8mxiMRYan/C6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tdvkyOivHcex3L7F+wrYPJXelCj/0vCLf39sfoZ+/eDMiyPM3J8lMlGZLFsZiLDz8iuzF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S0O5Cili9TkcJ76Gg7Q/XpSjPc8ScTyUqPPkf6SMK9i9UY+isaObira3kQb7/AL8iXT2v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quytJRIof68kEwOPvG90Q2c2nnMyW0F+aCS7HZ9CRRUNn0KYprCAwyD1aF0z4R+4dWkmo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oLpEw9zWj1GMzk2eoefQl6VaMrmdpGhcXZ0teq1JFqQsOlxKEkkoWleRi58p/I5KeT9mi/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cb5iN/q5UhTlO1N1PuFzuossj9E0Vg68QQ0nVUp8CUphzaj0F/CX4H/O+g5bmxNE4dZoTW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sbXdvVCr7JtOEVoiF0voTybViG+hal0izPfxFobIm1SdOSqZ/tB/0AuC3jtLyB5OwxQ9x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32ZPUDxhtNDhUiEJH1K/kofs8ixs5hXPZoRaZN4U9xURqPZDG9IPwTZp4M7e5ZqbD2F3J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u8lare5/Blsqu/8ARs3UcSiF8L7CbdFLUQlxdVUdOTwJz2JkRsdU9KR5TwyBHVNNC1Sqz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5GmqO5+Qhl8jSlOUvnfJLRcTuyMhLWEK7Q95iCiqOiMoL9LWkW1RfVv4SRm8XyPfFXIoil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iLMaaniCw00nErQkW0k4JlGoalQVg5Q3w3L+SItUcsTTpakVFkluJj98CSFqF07yRsQNW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ztsx2qyYcYk2nWlhMEn6jYlaRqU18FK6oSh55ghRVJ0sLuHpaTJT3EhG1dxQSt2adHadD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HclcqZVV7C0kHxF5I1rqtuLLSi4lhcHct3FhZ8sjUQnQlH6BLiJwSSK47EOOROe4tCOkdL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TuPrnpOfXpngR3HGi7GXC8noXVOj7mNejSiITWg1V+B1fTyRX+HsX0OxNNh3GUr7tGozJ5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cr69EMz/BPwd+mv2WEUK8j28mfgghGBmOnBWCFupyRMHGuvSOO6LI9+nv1x7iVsGLGYFaT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9j1J7dJr/AEW0H6pcdhcLor7oWIjsaCxBjYnfpXPoKp79LmV9GFoiSCW41L52Hn5KqfFx/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u8jd0rD9C72Ipjag4SoSxXvBTJNPmRvI3ztUV6Su5xY9tjZHnyWbvJbYn+wx23GyfyJpYd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ct5Lzb3KsJ/tuju9xvkruLe1yeRqtbbFjxQbqjGwsTc9ME02uxxm2RrWUQpk8aDJh4oPK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7k0vRkS5pxA7P0JrRsVIixiFodnXYn6Gq4lVRrF9dB1tm0sfcpgu6VHZ/v1h3pew3M1Jrf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Zn8iXS+o7VH/g1XXuPvwQrQ2PVeSkM09xWPgi8yRFr8Fh7R0oRTjesI7Wd1tduav56NGR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67CmrIHFy7DaKEnEiTLLgUvyEpzUT7DsamNg5blNydFJLAneOxD9DKgSqJtLyY+9BHzS60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BNNqaVYWRQhCqELKtXyxJLuuiE1u6tEirpoIsMnd9yC3cZ3MWxwNwqaEj5Dia+jYpMk5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WT7Nspoi0QIgNSTiUPv017QRDUIW2RvLIJcXa+0SQblYytfUmuTTUsypIiXRIjtXWwk2k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fTycvQlQm4Knr2JnW2gymE4xMwLEWGekC5hRwUvNNogiXim9x7exKHCr7iq3oOHZrcgnaN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SzQSVOxWmJnMEhOO8k9qtJfdfIla8mnenyPlrhTdxct1LxaXYkuJrwPp8i2Ca1BBBLtwJ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rZwRoReF8kFR/kSRT/elQIcfBl9jSJXqNPQcxWR6dMH64pcCWiZHI/BWg6ItQQnbUVlp8D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5MGsT3HVx4L9FmL7nj66X7jHofJk06eJOR59ejRyTTp+sZk/ypcvFH4EQNf0aj+oSwcER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4HdwOtmNKVFxKmDFzCoI4OIR4LWNSlSa1uTC7Drcd+l+n6hr0sRS5bc1sc1wZu/rpyPBMd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wPc5yT5Mycm+R2gpiBUvbehpJvlVPYivydiIhECoTgzX2J2H/AEtRxQ7ivmDBvcVL61Fx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C2vk4+xUkeTWjF3YnNjGR19jFZLPFMC2O9GO9fXp57E3rUzkxPqNxOmkjVfmxFdnoZr7m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kXcZKKJ3LLFC30ZSniVA42cajfknkd/kuZJo604JfBOljC0fYlKZfcmtbTk57mIpoTqS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nHY9Dnm5h+uxln+nLWg446TJN9DtEGqJTpSqJ9RuVDroOs70HUbdCYyT6k8+B7zwOz1Skd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dKNdHvTuOv+GxexekScj2ORjuN6CkU21N1N6ZQyhKqFbXXpiew3lNjreX6k+NB00GJebC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a7k7DorAiPdAkjEoQiskOtfpQl0R6FC2jG4VBzsRbyJew5zUefgboQiCZkqtIVFf0I1E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HJI6a5FqYl7ittRVus4O2M2UU9BqouDlErsvl6MrLDl94opkJO8+pWkbXoJSoCxMlb0S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8Yi5HNNJYysdFsNLs3I41Gq7nuN3HLjSw4amTjuN3wO0DUWlyijSJu1QqzPCEbQ5Tdq2k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EqEc5U1HQJVdv9KmVSOKz8r1HjmGNKBWmKK6FElJCyqJr34IKPojSotXAlsvB3BUQmgkk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JaLwQnUj9oQphkMUGkQO2B/kF0UPKWT30GhP1hSTkinQ45IFKQ+5zUXVcidCdPQb1JGM9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4LrAxo8nBmxzXcW8ibiz6oew/E7dasVKoffkw5XSB+C7pc4IeRWj46O32RTDLN7dGlXJH+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FRuuShyXFf5GqbmPs0j0ZELT0MVxgnpI97E79GpvJPZqpt0x/TmwtzePAnaV6mm5d19i+4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Tp3qY9SoyZEeojSnTP86K22xmJ7EzNbmdSmEvY/2DCqiidkNRv2Pcdb+x7nFhrx+yXN8D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bHqZqZvLEtsHYTIx2gWzFYXTGxZG+dS3BEI5PNBVdPsX06niRWoS1afXp+uNXH+jrb3se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YdU72qYv3gzociqkLzIqpXqL9GRPZOslxvux09x33RZUKfcCpTNhPngxWHg2GK/fTkx8E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8FVqU2Q7WpxYrLbcJ6sXpeY6W2Pov7Drj+k6vyZ9iJrHgZ+gfyVmgzv8AIx5+x2wL8h8z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mNyWE1qdqlClm0ZyaD9jWnSByIrkjpVC3Hsy84ILCmJ8iq03exEXsfkTGaHIdjL6TsSTwM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1XpTuJSwi8IoIguoRNiqn0/SIat2jU4uNmsMvt/JC2XPcnQibSmtVoOSGlfSo309uwzDcQ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7CEqShjlZc4sJYKgpBp4yKwziEXSlbuo0VKMDbbau3El9+CCq5ZGpTrDHCRtqcJZoxP7XN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3FSqtoNzSvgTfA24W4sy26wSHOgpyvYsQqaDUGhqzuOmVEqJSqQjCm3mSG7qbwLQiW+4t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S0IoJNiQljC3FCdRf4QRNnJGhBDoJFHkihGlR7aDUkVGrfY9x/6WgWhgLDisLAhdro1QW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89VcupH/0qdXfq69Pc1O1DgnffrQXsM7fzp3r0S696annpBbo+RvViuL0FqoTG4T01Jiq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ghryKlhXXsZLihR7CR+v0mw3pcmN+5ivcdhChwm/Q+ypauSx8Hq89MJ9IWzPfW56EzF5SN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eknjQ+SZtFrEQ39Fi2kon01NjMb/qGFv02MkVFaxncbotjTYx4IdZ/fpI0iRG/qLijIM72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6U/QPMwP+SaxQsX4NSMM3dfQjzuLg9B7aE0sTWnub3yW7IzUVvgxanoL04uTH7+lnDwafR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/ALwWpoV/w4kr+Qu47fH7gzGFEYKq37sPG55NF6HqZrjca2qtj9QV1yKRO8WR4uLipiP36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WvPsTNS1NzFR07UGK1C9pL9yNRZiOnB+qWf6olpcuZgfjpxBi1NySNPb/AIsRXJHYhoSlw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JXvTZLde7KbH6Onnx/xxI96EuZJrgnHRkS+AkIXclNtZaK4Q0VnPBM+SpgXY9Eab9ODA1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q+yqPYNbT2iXol2Y9MUfA7g1mO4x5USrtvBCsqCSeyoPgLUHTCJyZQrlSP4xonZpuYXov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5o/4OaP2G5et8ikrjtUau1CxYISsV2ErSZW1T3egqu3RaUIjbWoiHKsK1XA80kuVNaSmJ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u6VnTwx7UHesvWhX7q8eUJzMtF0xQ0MhpKtNRHMWgbHcdRrFyVWhraxQ0Ue4pVLQTez/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tEhLosboLQipbEXQ+BGq/oku4i0EnNPYSluIEqUFohIe4pi0C6cjM1vPTBZDjQzGQIpUK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gzz79MdZp037m3/KqhYPBGOmOjwYQtzHTnpYvWSemdyKnv0btCqKosdKiME+R0enR9FcU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axm7ManclGtK2LmY7H65bYcSoH2Nd+k6DpyMehnJk0GmjiIwW7DfPTOu5fJOtzQVYNHU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f8YvHczkrz2J3kpg0+TFU/wCj0WdTyIe6KxqLnIqJbRgToeNC3t049P8ASdo6rt+7keRLY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TanSvcuWMi48jM9xetjefJpGmhf3FwS9S5FuTFU9zl1KSnR9i1imW13FTsV1FopRxB3G6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CvkimfDZe9vf0NBrgUTrLNsmtZ/Ij+icRWO5EJstC7wUvHkcsvDf2O9+fJyuzE6TpElUX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/vJSd7UMbdJ3H34Y9/Uin6DGlNC9RqRus1Jpg4vYz8DevqWWxfFv3wfGTl+pRTTmCzUGzG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S7DRLEQnyMzczW7GVFCJ7n64t0cibinSOR0uRDtBGSNLC48dGyaVQbiXXuhUb2cEtoph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lFeTzI9KbjHuNaozcmCa0NeDEpiTz6biNHVjLy+W6kE0h4ciYSUtx9jJ5JNy0p1ZI8kvqE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JYpVYgnjZr4HKrFZ4pJ+PcajNK21S7v/AATaDKqklZUOhrcg2mn2Y1KZ1mhPcbi0DOJi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G3EuHyK6kcvRbCHDh8hTRq2qsOyUxedBk6SUD7TX0IntCE5KmfR+hFRG35Qyzq96f2Kl5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6pJ8lNqjynHuJxZ1hfohYiWWZFwTPSYMD77iNk2dUxUmrwpsOi6hOawK5nlyuISEkT92EK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GlrCNRQJRC/QJio6MSlbECRrFynggz/x8Fhug1HWBuf8ASxwVCrUXJno2JK9YLNCMGf6fr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ieoyTY89OaihYjgX6hb/r268dMl3JgdjDGW6KrcYFwK156KJz2I+ibelSBUPbpgQnWJ9Tk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7iVVoL2Pc+Bu1dh7uRuh5gVWLQalLInJdYH3I4pgtCoOxUjT2FWlSSIokuEX3FpNTgaTT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hOh4qSPuOpTT16cl9TBTPS5z0X6hbZEYiCS0WTsc/Q6oz63NK0OemKeRVZjSg+j7uv73P1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0tZ1FtbnpE4FfTYXuO15wL3r1WxnTv0df4coV/wAi+tTTcwd356c1pqKmnOWJFf8AV6aO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zQ1pQlyK0amtK9JddHgdqM5hIx+1FS3uewnzJDpl2E9pIl9xV7nHojEXoOKlcmJovgn0o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8tHA7f0y4Z48HL7j37j9h7PuZzrcX6XB6+pORUplj3MWfY2XFBuNUj9cZE/4d39Hb06K9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PJ9RUvmHSJCn5jghF01VUZk0YqW6eT9BbJAiLTQanFbGdxtDdHBNMO40zVdkNeioyglL9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dDvsOlyipLJsNkaDUUyUxZmjF5+7EUA6DK8khGbfYqVqD3ShrKK854EN2hTBROSrI+VK2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ui9y27vCvtjZTQ4UepJkc60lCL3DtJHNYO04JaoaBvEKt5K3VHSkVY001LigitIe4k4l5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XEDozDjQRShXKGMkMeqoxJmYTGy3T/wAE6UuO4izJkblIlOkDJQtY+wpXPgR6ocTUW03X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3E7yJZ9fAyasJ3LVaop7Nx2E2h0R9iDrfWsv4ELPUSHuX10cShJ9CCQlRPGDTo79Gukf8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G4GJHqI/aCt2M9Z3K6vBdW5n/AIfz0twZ3LT/AMo8wPTI8mf+YF0rBk2NDG5g/Qaiz9dJ1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JameiwWgdL4LPZXNpFbPcijveTI7dhtT9Imv7ucU6ZkXtQbn/AE0uiutSE6k3oLkWJGv6X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JeOjUIzRVPUe5/pEYpsfqG2EXtcbrU7KdZMVIrdnF9hbM8F/JoY7Hl+o719RbzOhGHgp4E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6S7oqY1F27dazr3ODOX69Lqth5mJsL+jvfubH3qbfv1BPcwti1ai8PYWEiaaGI9x3MZi3B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RubJVPYz9E19DBI63gT7HsROpbRE576DtqQsc2M5ZTKnkmlSWr8MnmdyJihiXB2qXrsWX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pnpJSf3qboUYrTyLyitq7Fq9yPJGErbkVpUmqWHgdyc9y2Ba4tJdUt0nOCaac0E+C6L88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YimUyazbkVXFVO+pOe5dC7V2P0GcDoqqDPuO0O4692f6oG1/KGdZHfpGzI06OtRrTJMu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wMHiYXgZOfV9ygr1oImnS49KEkmqWbkuby2TenoPd4G5VvBZ9E1nbUkQnQUP7ZNM8omm4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xbJI+iQlEENaUbQ8wRhpqkSVktSWpm1CdBAQ6/wCg8NS17MnfO52CW63ah7kCTD9RSSLO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7E0C0PCRYUOaVGuTTmWyRl72zuJaqa/BFk3iuxJGk0m9Gx2IS7EYhd0NUG0rqKg6KmNhq2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GEJOKj0KSTtCqREopTaE/6h8PMSS7tUYtZxyyhq8bomdXcWSgqp5eENJplGjuawlopBPT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MpR/0hRIoohoa4ocOaEE1XTUSvmW8k4a+enXQwfcxD06NkWqOpYXgXoK4r5kXTJhnjqyB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TgyYELXuUwblEKghqDSWOwokxU0FueCPHRUXTlC7C29ya3yT4GamenuO4kpt6GKHnrxcdr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f2NdhfIsbmnTAuZJePPT0PUi9RKvjJsPLr2IbxYdWRr0lEx7lnEsn/DiJ6Pz0yX3bVBuvT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x/htHoYGpci/bEYinTzJP+DMUJo/scK5k9yYUzBl7YEaESsHBBqzQUqlTHJNVY5jcpkX7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xoPsLztB/h7Ej0oxuHWJLFy1zwZmxhSbMgv8A4K8jpOuVoJxHiOnNJ1LKqguX97H71KRfk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bZZd7XFeO9Svc8G0djwlJD2yxOvYdapp7i762IpRehNJVXzcVowf6KJpXb9wTr5KSm68lV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+sN65ErJT7mr1KNUhrUdn+k7nFYqRZXwkXzKvYVsknCXY0un0ouDXfwWWI1RiuGWWJm06N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oNVURljygllUldsUiewpKVyTC11HVCNvYSUtK9xB91UCLGtCZn5IJEzDR2hElaJ2YkkC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Y9iyFq1/kXSodmhfIdYDIqRNNUJFskyJu8tPcSC0wNfuRravRVY5tFKaeGhHiqahGpjHJ5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UhJzEKG5TUBGLkETSCKwNpXY+taJMtsutkkqehLjPDAnQkbcpEnawqRdMsWPzEfqdXb7H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6JjJFqSLSJurEi1FZr5Jrq8pV2oKrRs8ys5qfQWNXyhiSJHJqjoqDCyjR3aXwxiHCkdLMw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gUlL7i3+A/QmdwUjaZOIEtF8SRbUfQqViWSVWhbENVoiJdpWyExHaBELbvqxf+wQVCbT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yaVyUKVfNis+KIjLtEVUoaqon0KE75HtOrGBENUIlSUlXuM2airLohiqJV17iULSyWIfJL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W4nS0iPsSWqTUsSGJS57VEo09zueBX7C2KrPwKh6C/8ADAx/hoN5gw+kGf50sFbq/wBUn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ZdpPj/j06Ox8dV0X/Nul+l7l+WXE/owWrRdh3djvTnotuicJ/GemBbL1/wCW6lvkuaaj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xaV+xMxoYyVaaqPwN7epWt2J12gW8Df6R32qT5PJrqUMse3RcvyXjLFzTY5O56Q4r0rf4H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f/h3G78/YoXTBn9yc9PQ+eif+HHsKlbDylHg9O8HFjORY7FJUpalYHcfiSl3RSK3Av32T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lK2fyK9O4vGo1QzHH6DWdLHoV3F8VOPTk0OSDCPJ7f0vUmsisNeDDfe6LdimtCNfIsRK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g9UUc2fA/U1yzKvrgedUPSXFjTX3NVWR7+x+oX1G6XuYdFGhZVmhS1+CmtZqOw1PHsRM0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2z7n6hZ1cZMQubj0X0PSb0Iu5bOyYkhElsNJ0YhApKaV9mNlOmQ1uNE2N2IaBvzBakpJYS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4BMKw0AlIeo7q5ciCp1Vb6MLYumh8pmiNRDQM7qSUrURtGy6JpI85QxPl66yIyMHYaEy7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oHpKTRoUxDSW8boSpojGhGXicv2xBIZNRErT8hcNblgOHTuER4hJLRCAUWkoyxN+gnZP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9iBGUkW7bEkkJJLYXEKCtNErg0/S8aE0iYQxUgS1ZGhRoG5ytCEkkIktEIwVCFySiHODq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q6CbJegn+yTQdF3sLQ2Y3uJXY6iFcUo7fYSimUm4Wg22pVu2l6EyKWcEGs5+oRpTa9VJJe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s+iNb7FGmuUTuLMXI3Lhv5EKOZeUJnUr03GiMXaamlR7TVJHypEbKo6GlBxkllKmj/ajRH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FRbMKgzN0OA7TizSrvsNKJcSsZETVYVSm5vjInSq7ENSWOR1m0dOWd2MKtXFVWlldiR0S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QhE24FqvUlxjFIexKkawrFdngZuV2qOV9DWRympW497s1S8LYV1ymgpwnFPKIrMvlM+lSM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qiFHVDxEUXIla4u89MYuLcTwKwtrD3/6/WH1nY4M9GJl9SqH1gZSsvsNXXrkxWw9+OmOvr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3g8+DPRXRjU5Obm5jJJtkkpvwceSsk73Jn+FOmSx+ueDGxzJrNyRn6o+4q1mpNC31BpVa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9xd5Fegi2vRXrOIoJqkCf6Rz2MdOHBjYrivYbo646PMunsVhSOr6fZMKg6TkyJwfB7a/8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Vzgw1jYz0zUxUj6L1T9SJtPgvwzOjN5oYIxW4nbVYLaF7W0LL76bxNB2hffRCtNzJ7mPQ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9izFp8D/VKTZdz9I7cdyIV6EeuC8muEXeoq2lrhnahplsV01XMpD/AGxaBXUYeBqYmopw0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66dHFot1qz9oQeY36Zc65Zj5k10aHE47wZrInTU0qL9UUJ7alLQaOCilSrDux0lQoGruup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0bpToMZm2WiSP7u1DTMipNpDzJ1w2SEi0IQ2SxJG8aIZwGrJqXE2oEQmatnCqqImoUMxw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QmIorUVJVXryhqXH9LxHmG7TqJYkjmjuWRwghN8AyBPccRQQnSjl2KJbHPeBFdyOCwybv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sQqAincqawWZWnVttxBAsDUsrdhCGJtVNZPwtWWGydRsdiWMazVoHFolaqqSni4uzEy3b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uVsJkO0MMomlaCbUtyVrD7QNvht2iSljHC4dJE4rqRzuEVColeAnI07Nyl8jC8EsqKoo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wm8DxcbEUpm8JvstOoVJFmGmNaY9KbtyNcoGRSWJ36BbeZU+Yj2IFS6e4ytYfNYaKWayN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/wgdixdNDnEpZNMc2006XTG10StC3KIllLKYtlD3eg6yc7FgQUCTYnKE1GwjSq57EClug4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q1LBCGqMiyNDpZIRYlO4sOqlDUxDT6IUrbimv0McptOToZgdOsZqngZDhNbnK8lHmdzbP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4bbDszCtHU30Y5iSC9jkrFoltbl4+C+lZlNfsbwNb6Hoo1LB5avI645Fxce66WU+7E9JKq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/AMDHubBPodCIsfuejK7m6oxJgefI6OEWT6Cf6XI29Om/XjpGvTEHk4K/kV7cCsRt1nUb4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Yxr3J3Not0s1zgWPQyVM1uVy35F8mIOJ4M6i3N2Kjp6dL69Y4kmUyVeiexZ5LoHVCuMfM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6iq617E/mKi9RvcV2Zwi04HXNR174P1RxkscSqHpTotimKbCcKlB09jSjTpgdniVBrfyK1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qdP8AS1adxUp2MIjp+sY5KD0ipEzEfvyM7ZNOjvyZ2HkVxXrEm1poOstK+Ei9ujGxfsi9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DryRri3TTp7nmuOsGfQ3qWXbg/RqRuJ+rFq4WSbaGzv6kLQoTX4RFaye97IvMT2LnE1d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fhnoPR/v0mtDginJmyz7CHYn8ijmHOP3qfuBMJsl2hT+sR/wBlqKZ1Q0f5Hde0Maqa7FXj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Z5KZmd/Bm8IabHl7FBfoLwKSGuw3Vhd0K1dvREJpr0AjDUyb6PM1SbgRBBdNVRsmMjjU3b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Y4MbXRj2cqRDDdWpctFhhkWl4GyrSFnokPVfAUkdA/Rko8L5FajLRcJZEId5X6EIZYYhy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ivMa0UjJOkg9PSVQw0JTW7e46SJCYyoS9xiDb0d5SH4WrFRVsN6yVTRjZKJX+k5VNySqVD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0O7uJ+KUjzL+injhSnKgmGEvLh+w8Ai0USq/JGNyWdZ+BWxspI9hKlbuUUDalDfkVSNemi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+GfkjqrZCWRWB8mqTVNsjUgEpuxUiT0rvbC9GS6oghXc2QLXsCykp9ZNOUvUVKsOLkr2Uk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IiqvYjhWw6pOGvUSLHbTcajUJXSn0GzO5pWeCJNuRKgixSpJUo94E2KFL9yirhu1JK7P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tMak4aaiKFTJOcMQxkMmdWoiuFrKGg4LTZOqHbvJ5JfYTTcNzWw1MXIJtE7NDxa9QIZU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BJlKfv3MxzT2csx2aoO9+5ei0aj0KFAjPyKqpZly1Lp9RUF1Xqepgis9Pcak4O5ZDoMW6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VJa0gkfqPwWiG7P1Rx2jJl69fIjjkdrjzTUfyU5NixFI6O+TksiwuknPRncTYi3TNRXvYW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tuIRNeSaM1nudlwTxTo7VHh5O5JssP8AV6ZKRzuTLrxYs7Gh6CU9hUlUkaOPQ9uinE8Dp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qO7OwrtCt2HfptYnHoJRot0e94/cGSp7I5WDwxdxNjW5h8ZGRUmk6Gda4RzD7yKr+2NqM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LFjRdFXcusNHeTAz9YicNn+17Gh3YqW9BCxoKiLFpLaF5FfkVl2HZ8DzlSyaDoQpp6fv1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T9B2Not0vqP00P1ukbU89OSnLkq8dzVRPPIue4tvQZW2ZJtwepml9TihEh9peopDm2UFV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P9g0jDFLh7CEmxvZj7AZqUrFuB0daanZEZ9T+HwjDPJZX1RjwtOWMNSQ22xmrKcSLuo1+w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FmqRpZsKdAw9MlczPJB7CWlCO4xLtT9kiNxYv0H6iG65LZKBVmISEVGu8MqoUtGWRKzvH2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STajG5gWG6oMSwqFkHijYqohTaUSy3JQvO7UhS+Eeh+x+Vqz8gbiYGuSMNjlavJVwVbo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gu9ConVVH5LoFwQ0mFmTFz2NpOuZlhonR4arNpMk2OdKqVbc3GrQTreeX5HSqQosHAut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CuY2HenSRZS7St2kPgQ00g0biw5uxi4q30yPjRTUVOO0iSg4NIVi8CTqTLxXqa8EpwjIkp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xNHNeafJSh15qJhoLVoxnGyTd1YXTaNxpX0HFB3gnTwNxJNouNGmo8KotSylYHVjK5Jiap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vkRKGmuG7lsiuuNBOsYaGao8xeTWuqUcDwRbQtsytjYv1cMyZNBpxXcSk7odNSnKEhZW9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UdWbb2q735I93Io0Mz2GNKFFPZJjW8jD18l6HhJyhWySStuwrTgVct9xeo0mv1A9cEi6I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i6xwJnp9anvoK6HQ2JxwVGNwsMyO1SdPo3MUXR21HWpke4/yIHW7MEj/AGwnCs1HR0vY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kF4OTm5FOqE+j9TjsewrHJyiuZnpibwZjImcdPJV5UDtzJF0sj+S7kcxUeqPnUdZ+SYU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508G5P0TsaV8jVKnPR3jIo78jzcc11yzNC+Z7lSX3RioqfQ3gzB7aDixubu+o6r+FdURT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eejzU/QyC5ZabbH65xByfrEqDtt0XbQ99z/OjrOvRZRHhk0VY6dumk5FdTIsXsY/fsGdz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X/rOCxODXL9R3P0fv1SaD0yReLMxSVwWt7H7946U2P6ZHe8CxClk0W9RUmZNaoinI/37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3ibkgdDD1LVjBKdCGLUDkaUGqkbO5/mXQ+xYWdx6lIuai5Trox1SKcMhjrgy2lGUpFDGeD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/XJiCNuQYIiNqFZjLIXQUut3wOwsL3U1qR0diniDQvUegJhUxgZFZTbQSiGEVquRZ19RK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HWhCOtGiRuMszL40KdCEVRelqG8pGpbfYWUrULSUdL/YwIjcWPUwOKK3Dv8DpkHB1eUW2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t0FaW1DSexRzQQmXSUhUF5A7WqTIlzI2lzBRn0PIflbE6KQsny6CmknC2SI1wmTo2vtKF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OMlMS6JfI2VSa5xzsN4aWSmmL4bVKvWv2EeSHhMTTVQZfA6T0SvJiILIe0C+XFCl2c0I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ui4Fw81CaywvRMdQUQmlLqy3wub1dPZC3UFXaw2/cFXdosiKTXsJVZxOppoqKImknZuLk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XneRrAjm6I0pVmUJZN2hwUymrdbOB0yYd03PgcpTNEqwJUBleIExhRN1Yh2qnbYSUJNfw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c5OWQ6OF5QmTWJrLFaYaSoJNZrOkGa33EY5nDYcE1vShTi4W0bP7Et0q1a8/QmbbonSrr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VEy40Gsyrsc6zC0oJqE1DfyRKVJIntX+DVWMDShFqgw9Tiw26ExSoYmMNrkTqN5OKFxR2J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B9yyExUQyYHSrsSqv8Ob9HlRF7ob4PMF0j9zM/8AC16UmthbXIhcEGck+h3QpItJDV5H6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ihGg+9iBdIrnp7jsZF/Onoeos3oXjXQikR2PsiqWhKSvRYMscV03N1HT1wT5FbBdWo5bZ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9EjiUvJQvUdJsKFMWMdiVqYY7uaHsbvuONtyZrud15Kr/C2KISilCdXPcd/2pSkwV/VwP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4ipmvehbweOwrCiF7Iq0aVrszkwRFize2ci0XR4P0DdMsuLpYzT0NuxzQnIi6fA/6OzoO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rZFcHybmnwL39SlNBYtg90j7Lo9O5OaLNukvUzNaaiFVJeSaGT9ycmYxJ2U5FsloKm3Bp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MY0dbDvXwNE6t+S/6RdriUYhTNjRu4uZPyExNf0QEVATUpJFYzc0PTZtvM9F7FNMk0/h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WYTXkWqdHvH1Kc2GFT2Zfv7lydZlVqpodsC2nwd47jaS0HQ+Z7vQZPbaSKW9BhDni+SK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ZT5SnQ9GjNqFNxNjKUiglV0SKE5tmwtt8dzke8rVbIyngfIlUrwjEuq9WO0WjC0IqkCt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IhcL0EEqW2GpIovHohXVRMUaQqJDbO3WSfJ/jdG5y0b3QqCklKyKoVY6M4NpCu28CEiWmt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eSW51Zd+xDfD7Yu2xCXRHNTrPtQeDEl0dJ5aJHjvRNcmZJKAWgYCr0iJWoldkxK69xbEdl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23NY7dGTLr0ei05SU4SlPqJxnFSkyqXChSMaHtFslGgmsqjZehRzWXM+iKUJzLNwKzy8om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963IGnLtHBHJCTU4qOIRqrLEeVh6iWDFNzuV+4r1xNJUe6KLFoEZ8gS8pFkLNoq0ncYkm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M0ipOIxQQlCtDJvPgTTuC3KtDbQbpw9kFMpQaNKnBBKttk6qrA2r1uMmkehGe5Ujh4GUp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5RAY6GlRiktZ1kTWJN92NNyPV2IheTnFGLXdcP26Lh/3Yfpsa0JoStROGJ4p5E5jnI3PI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+KGSaVJJ4JJ6OZgY/9Hui7G5is8k1J7clGZfRYMaEsdRj2Gh3Zk8lNZG4HIumanuKhfh9H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OzOBltEaTPjonzIxp1LUotj9UVVcVxIz1VYH27m46IbbhXgxi3T/AEve5aGlU2U/Zkd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VzI1QVjT9SLmsFnobEub0vcVlwZ1XTF3a56Dq41FDT0agjavBxXgXHYbkfA3R64MuOxr7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/STQZnPcWCT8tzz8kJ8mCxcTqRTSmR7iPusk40NdfBuYqfqFZzc/WPZ05L3z+++mPQu43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b3+RKn8oIxT0M6nA6WXYdzBapsLo+NxVo/UTerqPNh0bP1EcEV33FDsZpbYtE7WqfCtB+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XmBPB7aQKNi0JnPJPHBaY77kNuKzwLVTIxq/phtty7t6GEd0TWW7C5sexb3OHT3PYWJE0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MdA93yTq4NFa3S+uRuMicZdFPUxdqr1YuKu6T7HLEqYkpCJ9si+jICmle+SSS5ZKjIMw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kElJa9DyxJxWW3grgToNFqKtYZfA1klLKNGiEBqKMjaDQpmdtCJStBSrYTNr9UpQ9ZySQ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GhMp1KSek0J6pdR+7jcJtj3SVBcJQkFMloSEvCQs/kD+8JO5NB226to/QdZz0BS26lXkD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3f4JFsRdlBIxMqhlFZ4QyhR/CSRICBzHyMVHDLCx2RPwvkgEomUh+hMrWhRK6ope9hsyS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S0IaP2MqDngllyaDpJEJlfQxqUL2inRWori9GZ9z1sd4m8Ealw0qy+BcB7Thtu7fiOBvt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RLOsFRXncq5qLs7oskqCeMtwQiOyV/IzSQ03SaqrPKYhqmuwxncKEpPdY7eB812fAUHo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+NSEZpp1wQcuDSq0Kq7sp8jRKJlwSlErWbitaeAm4vVSVW1C0qNsITppFZdh3qlhJilCS4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K6r5ORSmFNskJtfJEjTuE1RlalOy1D+mOJw6q7i+R0qxZHPgaFRkNopa3/hDqXMWmwrVW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4CjwvCEyscjfEnuJ58lVsF1yWdxcGRfkLpjYz0Y5OR2Grteel9jMHg/NBUFzJj4HoN17j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X7Ydpud2XwWsLpggdeLmCp+/eCMHe3RD8EdF6DUy+1rnp2MZ79LmPJScdzsRR0ojYUXMid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JLmxknpgYlwZQ3SEX54IURhiewnrX5MdcHsc5Jh5eRew97G0VH+ktF/YncW/qYoYZtfgrt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LFtcmFiF2HYc6bseZ9hy6u/P7UnczFZ9Tf1RND30/fqDo38jRm5YxlF0ZKLSSyG7zD1qeS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4oe46WujP8/bFN2thYmXBLREbHzgrO7Y71MoW1jFKUKG+cncb9jNbIzW5pqKg8j8D7jmo7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/ehfAouqI/bE/JaR0Xsedik1Ti379k5rBlRV66laXp/P4LDVy1sHzaotawQ8NdpFFu1Rax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E2G/G46UgqVUTqMmPCGOKpOigttrDKqKVOJEstCHF23qilOVyNTZDdz22FefVjVpzYYi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T5amp3oaeBxKTfcaPhIsUhKcWQ8e5Qkuh4YplW2U5KIbVzfkp6DVUTKlMOZK2JpRdE6b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2MpZrpgh96j2EcJIhIXq9Rxk24pUajcnqFNSZDDdhxcaLai7EoUKxwUydgsmu5EnnJzuc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kRIVgpJpPkvSOmx+yaJEpDVS1PI5rcu5djWoTVmdRjbeXliQFUlLBJRRYWEfqB6T7G6/s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WJPNBsI0YsVi5eg2IuHpKlxvCYsgFZHcQ31WSajK/AgKaNShSaZrsF06gLaRd1NNiEkx3p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TTwPCRn12WBBmsa7dWyx0sqG938O5SEhkI7ckJqjFDHyO9aE9MCtyeVYSN171jYWlBGm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pSoIUY1hp7ZEzvREjon9i4jGRCEcVyOFsQy0obbQRFSXcU7hQ2U03QsYt2We1r7wLqGF6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lS71jD3E7JJVYpbsfXkUiIM3QVpmk2XuK0XpXZJxTDdnAkpmutB0kJ1JjcqlLC0GTuJp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GhBTUGOqgnCESiCEkUvYUkPm5loaNzI4qzssnwl0q0zJvIlQaQhZzVCOGa6tCCcJ7myke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vZjqJHMlTUUJQrdFKpqJVpditN2W16Crx7dHcT5sIVBW3Fcx2P1BW0HuWPTpR8dOy6ZHql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PgVHcaq0E6Dq3eT1HZaG0Drao7ScEeTueg/Hc4/0SKv8AWLP8jkmxt2L5ZUaHe1TU/Sfq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a7k/kck3qfrmS9ivTip+kv8A7ckta5R/rjrShxHfp5PPRsdmNj3sPc5x4GKGTv6kYTJv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6XUY3NLj0n0MZMuZJ2JrLsVXtwOk/I6jT+BVXI709DaeTk/ScaGvPJwunAnF7QeNSZ+jX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L2r2PUWlzOvcVoX8PBoeklKyj2t+9B3rYV0UjCMVFg0mOBK1PQ4qOLZ0PQwqWrAqusvsY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OP1x2PNxaTNBeTF/2o+CKn6BfwWxbJ7ySoluxVq6TaM/Rb/CzoxcRyL8ukaLex4/UOTd34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La7mbdtTng58njgv/TFDFyRtW2JjMOB1Zw6kUUOSV/ugluDUe6xo6zZNxlCFMVScwZr6j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dNCGM3LZ/foPj0M0Ft4EbhWNxKRqKVGfQkfG+j9U+hSfxvoajUZBuZqSRaljlA1LIQxMo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UF9VyiW5YtFHYlZ1nSYJsS9n0b/A+j8E+hCtQzSx/AxNt0lyTHkKonFpJrU8bPo/JPo/D+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olbVbEbPRBMwOXjEpuw9KoccDykTXVvjQgtcJSXkXdPdFCBVyfYTYRDXFyOhWgk2/qaKF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YmHMehbiEpBHNmp6TWUlqJtFCKojmW6oRVG1hja87Oyb0gX+RqUhXh6kfWhSpAekRKRxP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NMZxersNpLcVZziRqWrzqmOShf6wfkaXyrsS0WiE4V+Cf9JkSvedemdxe4+C3R3Hn5RcR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SFZfmTZJ3FxnBSVGLrf9/RK6abF2NqF2RMYGl6iXrmiiSHigkVTKVd2sL23WObyy9iWj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Yu0Sk3aob5VTOQXZpOHs4Y/hCHNBRLZUe5MYmIehMniE0tENRlM1eVkTszWU03UoUrexg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75DRa27FHSnEDZj8Ck3S0kcTe4GlNmZECiVspETw3ohpCIyHKJGXBSYENQ4nTejxN5H5M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7Cg6itoyNd69NlS0r2pN35iKCsbi+Sz7EJ9HEGkm6MZPG4nKyenSSek1e1eBB3c3LOnS/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4qW4GO1RupJJNGtV09B+aVPMkULSex2Jp/ej603L7nf1JjHZ/8cT0nx01HTYao/qT9Upy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CYLL8xWwYpcX5nsi+E9v3BcpsOirbgnbpNNR14m+gvDILixcmn6vSzkkYvPA93/SqPTkn0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jOPYfagv37sZ9O3So6SW2XjsLGp/p2yWjSxb5qfrmfr2G+fYzWI5HsOmsSZ3KJrmR2rAsF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6j0uJ7kbbX/fme5Z1mU7M9UZv+/IVP2B7mPU7fw9vJ4g81MyPOhDsh1Q+3gzPqaqzyZ/I2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Tx+2L31z14k2u7GM2Jlub/JnjU2V1gebw+DseRdOCmpilKFJ+StWJtKieAn4vaC3CwuDP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DzXIlbiJYiWrgekObVKEvElBLb/l7quCBUtKjSgtm/NiotREPZttDgTxfIq0qJTD9b/ri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5JKxRigsKeIqvUrijkUEo0ESWbDl0FLZQ9hbKEhSVPYXhjNS6LvA6mReoJOwi2JEJVXGN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pMQ8CUoSMYme2CUcIQilVoMHyLPL0FpRCFKUsnyITW1Xf+RqqjpGIEvQdtBJIqKw11ig6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XZjsIEqDaYTZV7kEdK/wSp0tJ7HqToMYyEzwyAihqJTizldhKdbShXVaBZcRiwtV7wVR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hLWm0oYb9khF0elGJRRCNWZWuVoNQKOmdx4boUYGjKP3EDA5JXl4UblUYqqXKtU1R+Ro0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BHDCxW8tMgdfNCB3Ky1EDbD1BgcnSZMEtUmfSkO5Y0vI0JwneJHeaCKFw21vIzSbsJY6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GgxbQsObPsEACs1N4SfuPcO0Rxu9WV0+VKCItKnCZN66ohusOUCX6HryJSwzIvUS8Dw6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YP37yWLNSYtVXgibYFs3qK1BQ69f8LxUs4qO9+luiohEOkyPcZ46TXp/hz0dWYK4IpeO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l+gxpIifUrEwfuDwZ0O/aT9yb16OuSdofIijo7b4FtQ+C1hXSuaF9fkT27CxgzpwZcVzy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oKnBzPWU8k0P1TKH3GTCj9+qTP9Jp6wayVsI9SkYS2JJpk1ihb3MD/UM1KekiHevuWRFUe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qCfy6XwzOg9fgmkkVdvA34/fu5zNjL/QKh5Kp2aORXjJNhV93uL32Ft6GlhY0JVp9Sfoj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tjFIpkitjatcF1fudjwM1oNVco1ko3b1li9bGt9DNFOvWurP1+j9jIr7zJGILxXtI91s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36N0u+B2qx7mpZ+25SDPGwrR2gdV2MvWSLzp9n7B5gypwI4/foOPIrIzn5GqWZM4kyZsy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Ef8vpKIwjP0LjsNWeo9DRsjbp2VL2g4EvJpcfsW7WFyf7oawOlSK/w9isuZepe5/kmB2zs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tR9PYdNUVEq/w0whNQqmb+BZvwPaqd2WtTfQs9IFVwm5FP1UUu3z8tsY4FQ7kUkhUhjdO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Y+lwJJ03+yYFtZTsNU9/HyXuKOxsalWOh3gyY6U5GUIxvy5THUiRxE+pDaVUSVDoJNon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9S7b/AAu1I3c68X7MpZqFaEW5iW44RMzxMk4P1glZUvI27YG5wPYecDnTL0I+JsDlzejQ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1FSTPRp4mfQQSmvLT8FonC0ITM2wmXScS0MphGxOQCrhSOWIvLv8Akfo9GJPvCXqIG3aE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O6PKPQRo3ecb4ETbMm2y89yr9FLQoL9UkgpqxyWFFq2E0dCzwXweg0jSLRvMsv24EcHaBp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CrRVmgr1Yu1RUj9JY2RJd/wB/49+mCf4PZDr0yftBPwIXqPNj9Qbz8nFj2F09zJiajVx07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P4XwTks9zXI6kFMDPUZO/V1VfI7vB36QX1NCu4xcGgqGKrue49MGpivqXtBtWGOuCZz6n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QrKqFZUJ8iaseiMWMi7lsxQdYkRNdFcVlJyOVToq5yN63ZNP3kd86GrEqx7l9Kl1u9B5o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Ur3ehd0K/kYpIp/jPV7m9EZtOwpv4uYpPSq9j24JnPyXrcl6yUw+/Re+5fV2wYk1M9zGi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TZNm/qbdFyXzTepn9+uL+G3wK90O1XxQd3TItun6p2Xjov0CP8OJFK5R5HlL3HX+idbvpZ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YpZexh18fuB6N33Oy7ETdN8EXpXwZl+xBzbQ5E2K/wBEc7vYh+YoJDgz9ln6k/R9DQhp9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LhXgv+4LX9oKMOriwtJSEQqVhG/6o7uUUoWv7jrJd3mpfd5g9TXL2/bFd4Fq34O1WS/yy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tSlKPU8x5/f0y3PqcD/p69hip+z1t/DyKulbVHzgVWVHMRW2Mma52Lgxa8zG6W5dcT44k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dDQ0E/BN4JG1A3IyagcO72kjcMklorhNOkCVuLiol9Ft+kjqjM0GrjyWCXouPRL5GVOa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dM1Ea9DR/RKkCOxBTA7jRJOPdKP2GpdJgTsKqpDkdClnOhDXlPdf0arPvUbFIfcbK6fW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Vkk9GRNDoz3Drq2tUvga2LPmIEleE4vckhGXe4UCW8He+COJ8skljkmpPgi45XJCmLvepT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1puIitL8SpFkn8iNKslmwnEzgsu5hCVTDwYUFZXwKtEpG9CvwTvuUrNh1dRVsSITmGYGo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pGBjpJcznor1JTHOpgo6UKZM19haM8dha/kaIeH6yX/08mJUH6477GhA1UduBlZPJno+n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Pn6Fej/4dmZe7uK8+4uVBk1HvUxUefUyQNDyZXJhfV+iuKy1t0biJVBP9YnKgzRmdiyHb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6K3csr7eg8vo3cdCLFJeZJs6vJ7FVrqUW24/QlLtzYdTWKMmtbbsxayFfvgeuhrHBnN4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rNCo/3krp6dLIx6HcxkmtxKwrD3uP80bWHZxUcTHY1uqyTUgqnXkxoyZrfkXnc0oYrkZO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3+HaKDM7s9jbOhp8HcfuLHwe3TX5pBhoi9qn6xvA8zPk99RemCyrhZHpWh9n642l/pcpiP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p5g8Tqy6pMP2JetMPAymVUyXa2CaSlGYHk101EVHccD9JFOnIv0E2KMExViwthhUHM1yzR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0GRHLr/hV2m1pJs5Q7fA9DFKMarxYfHB6m8jePkneZ7jpcdqmfI+YJjDUYrJWilEYSUDrb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mw/Tpc7dKjnccZ5GG8xInFisFthtO0YnsNXnMDM5G7wWLMqrcRwN6/wDCQSYaJjT9DuKjc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GF1JQbM1VS0CNT9HRjsSjEMPJr1QpkWZC04qPhaIkWZ0clpwhbKIgQQ7oKkJqIV0wjV0ix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8jSVFw5x5oWhHiRjWIkyyH/wxPqklBSGJ3rwXWqPsPRvyPuLOUVVw5pWpAQqyIreQBTBb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gsli0fXOZLtfkg96aHwJTYzozi/Tcmmxhjc5nY/XL/wB6LYbJ4Q1NNh35OTbqt7C/hnry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J4PI3ufrjmM2G9OSKRjp38n6hmcmnBQdt7jVWcH6wtj9bp+ue5P5dIqexiTt5NFB+kQqf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9RWzBsWwKnO5Sw1U+TxHHR67GadbHuKlh3J58j1k8syRT0Hf4gd24bSqOjdztqOmwrTS2p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byo9Burn3HPLgo1sawqmeS4r3EOyS/UMfka0jcitVTc01OFcjfPuZp2oKiSrbJ+ciURSN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vBW8vz9HxoXtcWta6dFWNzGUcZJ0haVFT46UjFtUPPya8lz01K1voLv6lKeNSK7zpBbXp5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h46eVdmI5NUf4XLFMyRXE/70xT3Hc5FgmpBnAoUYQsK/5H6orfT/AG5RZoVp3yUU2M6Vy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GN48mblM90WYprORiX5KqY10EcE0TybxnXQ7owc5F+r04LJU1qLKoSE28uOrfqhXhI9s0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nMCiZ2qOZcY2Hd/OTOonHHI7GceTsOOl7ZFS19S1NuCbVOMGIv3LyWnyN1dZPykzShfv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FDvDyN/tRk8dFrSlSKwE7S3kbguNHgi1C6Hc4JoNVKjTEurnVqATfgS4BJTejavks8IRoM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yLwIVRV8aDrgyYEobrDsPRhXLCrWJJlDrXQnWhLCpYR3IlYSpQXBEqeBSXSTmeFwZp1Yl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DkmWTw8E9Xgepug2gapd3A0lpfMja1dkNqaT3Z2H2F1gRvMiZYUC0Ic9FrWw8ZXA3ubEm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xBAqs3tYTSssjtNURTO5GTbrqy0H6yLgtWxeeliSSiaWIRFIE6dPHWkneBfJgVbmBo7m4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9yuo6Ko1LiXyKZyV0ZcX36XJEx0Y8FjfujbI/Q7/JmEd2y2B9yxHJpMohpWqexWGZF26ad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YUC6I8yY1VjNVbse5x1ildBOov1SNonBcwzUj3FXuO81PYeXjggvfkzXpPgXbpdM9tjCx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DzMMvMjepE0oZ7lEW19EcrArjxoZuzKkxZcHf+m2LEzeK11Pk5ofG44ipNaS3NMlKfJtL3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zBGnYhfyBXoYT9T0L0E54uXk47MwT3HZ8D9NJP0l3vc92eIgzWhxf+HsevSubma+xbm3oc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VYFRW+jvzJFBzpuNPJPuZNP0GdeTao7+pza/T9f9oeexXN0XXwRa9dhVRnciyFpqL3FVW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dCdY3Epuk+Uau25VTelxl3M+RL6npta2CtB71uIbE+CJHuHTY4J/eDHzFyyya/BGwjUlW6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3Q1OyGscun73L7j1v0l3nGTa60FD0gWH8ithiaE/0Hnge5drgTs70kskn69PEbITaM1JWt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n2v0mP9MRehMu4nS67ifAqWtB+5IU1dNTx0c+o7zroJZJtIppP6egtfHqTsmQ/wBGk6ZHS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STJI2XHs1M1kqW7JG+xrJUNKhLnL3kjISIcmunDEo1GxvkVdDRIlOCNEP0FmxTnsO7a6L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m1SW3nUq00oPhIoJZgiQkSMofWBHNRUGpavMNL3lTS55yJypUod5qRKYgbSqSKXDAy4T+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y6GxtjRb1G0txuf+FehBQmFApOrQm8WklnCvwUQoa5FBJJIalXRbjrer3IdE1GfcStvUZ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eYI6Vq8El8HpLBYZzU1i0E0179ZG0vwJ0uIQnN6GDi/InUW9/Yd62JotREc7dI/IxQhS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ulYbLpwV/wim2B110HXp6D/VK5LX9ixNdx2+ys7lDuaophVvQsxzkibz0/wA6Y36RQ8o7D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uG9yl6DH4Fdan7ka1kQlNGxXVVB/g7SqjpNYWo9v8GLH2NPsWPXcdz0ZROYG9xVMF9WJ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jY2Mcjq4Jq6qcjvPpYWBw4kU7vc9hUXBpFiVmn794FVLDLo1Iqfv3qd3qLVTF5F4XAnSn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FenaOic5mgtdK3M7l9IHeXeSMwcTQROvv0w54JLcEzY9nsX9i75ZiO1Kk3rTUXh9L/thi/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cikd7Dc6m2djNaTczuRsL+nuL05P1RbXen7gn2J0ckftS/czUxVWHm0+5bgdFW/gfNNSPz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Wd6iolE7QPK7Dz7GTQSm8MnQ9NzsTNUX4JiSmngX6DwUlm3Ca1Uxr7lyYwW36K/WdpFMb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FYt2od0ZnJNL1ujS1BuwtVzUaxgmtxv8FU3V24QpZk6Mqy2FqkZK+CfUl30HBXLOi3ET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g7ZJaOU9CuiN4QmMucJ6hKUroTlkqktDctJVeEKZj5gygIzJ1Rx3JUqs7k/F+iT7XJ3Gu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SiZdZvQdRynOBPD8CsYFcxLYkU1A1K/EJFSSaw04Zfrd0aaA5CO8Mk3bky5e7Q0EikxH7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IJsx9Qk1GxVY21Uk6sjYSE6lwLCSVKeDhi0QlQ0zheorzt0qSbWNmJrszEDvSROUpieU4x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QTVPnIpFaWooJbUvgO0iDsPiwuGNCUxYsNLuKIkxYzCl5+WidxypmVk4Jc1SZlO5EKvwM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OmFw3rsQ8B1dxbwMRY0NBGGyWxk8STJgvQHRAhCGmNyO3RGeyEmuWMc5BQmiBxNhf+R2Ij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WjcThdIpqYajcWxUhVGJIwT1XUboRJolqpHJSbBqmCBFJqGpkdNqc1R5EoMQsunoMl7C4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I2ofyVa1GcJEe+QdRqPD2mIdZgb8hfqlvYkU/NEMVpuc4TZLZVN6ccEdRKGialDSiFumJY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92G1bB+VH7D5LmdyrUiLjUbM8mdWaGf6d+iRUfc/XHuVHU37xBiP6N3NvQ/o1U98m1ul6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s89Mk+TwLY9kYv4JV48Mt0tstzbLoTWRWUKHB+RbgtmC+s8Ei3qLf06PE/wCFrXWptjku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6+Dc02gtkst9BoVHUTmqzofqfYnrTY1eDwNT9j7Do6lYF5mlBtKy+iG6fAs+5KgvdTJoy/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YaoQ5hUdSZrWbitTBFha9x5+xenucXLY9T/Jku6i8H7A3qO+xuO2vA70VfJ6lrdqEWo/Hc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W+emP0dPKpcmvc4G849zLUWwcFIcvt2Hef6e3R8mP4PNUeeBOfbr28MeRzXYiXrgwgo3K0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W24wKlVNhWRSKT26LtxJiYhCTK7syZHvnc1qTLmVr6i0yXPrA8k0o6kzW8kFeFkPak0xwT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K0v46PkacLyIklCQSj6aCvtqxxEwQ9PQ9Sa6kUXAqMmmZWw+LoUxODGV9g4aJ4/YgMyrJ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I6S7SFXyUum6lMyKa/UIkKLSli1exLdlob5HOSFUQkqFwS5YEi1DlSu3QbUcV7rpakcF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akLAkTcVK8n4C/lBGySJSTkmSHd7+oryx3if4RMa9EQSGU1X9QZxyyfiBrQaqQl4VSa/H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T1wztO+gv2nuTNURyTW/R+oxitQt3cVKo7uMFWyp9WVDqy7SjLTSUUxKRqilR9K2LybNZ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oNUNdM04aGPLlSk21pJN5KTXXctGiTgb5slKq3LzuICSc2aOc7i8wkTHgmlVcvoU/9Z6W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kttG24C8kLJIR28M/yp/gT/BCZgpaqIq+iG6UVZZBLWtmeVqhbjNh5HPuNH6KoTXYtvdj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iag02ZK5CWg8u7iJNyPOwuW1OJWCr3D4jsqGN8oXkmPYLMjm4eLipi6w0wkkqv5JompKc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E0Far7gqpYzS/JafsGFpKqbG7Jcz6T7UsytFROcirkdZWm5657npJKCH9H4OSNfR7h6CI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8YktPDgOpFBlwI5nsVZxtvMYnQ0jhrQsPRD5URxakQpnSWIyFYbBwQ9B4l2qVW0dqbqElM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xMpSeP2IKqLtGyiSOGpyS6tsDyrSCms/EooaYjiIZMbDa2lRpeq+w+QsycKXIeBxe2B6C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uhkSyzCHXfpE34b0Li4oxUycD78DWtT26Z2N5KRhaSUM2rJ7nyYY/09dJNjt4EoYrXiNz9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pQ0sRTz09T/D9YxiDJHNEO9WcCgWD0Hauew1Oa7jv6mSaS7DcSOEqjvXWBWrci4us819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Dx3FWyPUd49xJh6PKKElsbLFEhe2g1MU4pYblj3qK/rB/vRSWKrgxOuhmLV4H+mwrzc1l8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LYFRKVZzyYgW5os2sTtUszf8ApaDD4pHA8wvBWY7QhS2ozoJppd00HyWwWa0NPB9Qe/A79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wbHAlKvIrrJuvJsYqqHItfXo3o0J19OOj3Lc7sbzL76jX6DM56P1PYnp+uPf3qW7Pg2UP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E3Zkmrbc1K7nf1Pf/AAvwTpKa0IRVX2Hkcy+RzLujBGq+Dk5lscPTFqnqLFRm03akc+he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1K4M2fgQ0ONdBJVySakqNjbbluckf6Z3FmIr6jbnPdiqpvqNFngvfn96jpWqio9HEvdFw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8n72fmZ+5i/0RyqSabAgJXbwPSRKb8nrPsKGyGdHFGPLDEWQTOFahZ+jYpuyafYjik0lga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6eGQiDLaoe11KXATrJ4E+yeBahdTK6sk29YoKy7Idj9U9yELiEnPJAFKIlSn1GHsReD0Z+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KhitNXXS7QT6raVQVl0jGpaSyyWWdgcmJHRxkpxNvZjTc7l+GOiGmZqRcQ0JI5t4oJXz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rKgrKwq6GRmlTrXCMhCA2awGPZo+TW2pXEIn9maTUrzdxaFoWODlTLLQi0ewbRFs2oGl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In0dCKyQu5JTvRL9XHYrVFKQpFSDT/o22qqmGK1yTqwhEPWU5/C8wSoy0JD+VYraFL0OA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Z5Yi+0OXVN34objM8ltty2MfwGUlNBKLkbTbyIY1moEESHSNp1zN9Ro70RAyrraqyuSY7U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Q3d/ZtPvhJ0KS5wk5ZqzfUwxW42g9HgMKA7IjRgxqVTcLOoDhpHdNakHe2oaFqKOASrLS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JRgkKjssYlnyWoaRMTYO0s/UfIyQjTTUporPSpUaRI3tFrQTZVUiazUmKq1FyLTrM8j1zl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hGjgaWc+7FR8KVoCZb1Po/A/oX+h9Cf8A2G0TbjcnpLO0+5M8JoylJv8AUDuNKW7NaMbM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iB6W0idU2ivi+w/YD2W4ry64kSDyodxDSJ1NokhGxoY+STJzbgXqKyMB3omTNaG2DF+i2N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pbt2gn21G/0mp+gRgvDyc9Ino/8ATJZK+xyYzHSvjoqGcCraNj25Fyb+4riOHcfG55tg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YnczVHqOzT3ke9Cu4+5rZmXbyfB+RQur6lIb+B9jX9J6i/McZJI0Jh7IpR50MXFWtXOiwP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qvsd9B8o4lCi1IH+oe5qWE1+Y8r016JcDl0aFXuKW05IcRHoLbnYSjWg9yu5nfbqhRSLaf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V/ftRYK6kxncj9B2rt0fcytemxNZKHLNTImtsFtu/Tx3M9yYVXTcZn+nZ84MrcxWm5NKeh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UGxX78lvH74HVG9YY+B6/BterEpw3wulCJStB+gWaEaQLWhiHLQ6mfyHcc1Veo5FyQtkU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V6moWuyIqr0SHvZ1b9I+jEajq3/pdj1u4uV1gxoYlzTcpVu+CJawLQ4TEzDMWRsCTmBcK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YrNLCV20NJppqU7oo0wkimTcBBgyGoqtRFyXyVlxXpEi5oJXzCYD9vBFDhnYIuSTZJzUZ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uJPI0k3aKUIisVIkj2G9UI1QQnMicl5LyUafqMS4TUFChxPwg3afzIFQL+EKeMdz0AaqC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+Qxp3JrlCHUzXrCbsU7FUrJCso3jau8YF0rJux/IUUhO063gRizou7gVZg6q1yl6l/jM2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u+ohmum1Ua0bsWZCuiEhV5sxm3ClFUQSro6IW4qN1V8ptmn6oa5BK4lpK4nOZTUJ6p2K/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QOiXWEISGo4SVQeTwxMt4wm2Z2CbbwiBgaSVdCSJaF1kVOssLbW2FIUH2dR5/a7GNnKhR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Q9hZRPSosuRQMqf5YXNWNJBwVnyKrlKarLWx/gvo/wAB9H5T4Gm9LcJkTlxQaWbv9C4/U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cxMXwRd5E7cd2OPup1FCiycDe6ex2lqbbCruaitGoK4iZ3NFyekEkuyY7gtZqHwJ3ye3J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PCUNzRkeWlSQN/CBTLSLad04D5OiXoTLj3d0ykhKh6ilqWS7VEOHCYycJseb/pBYlQ937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6CgcGgoKa0G3FCpUVdhF/GBIq2xy7V5gmGNTomTnIpglDTyirpoJIpkmOrvTp0SF1WhPF0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bEmoeR5kdB9haCc37ycxPg3sJ8fZI/yLq+p+ZFpPQ8nsOc/eCOPI6I2G99jFZjkbvMyf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F9yxa9OmB3dOnGaHECp8C9PJ/DFh9uj1HgzvYvks9zG24s4FCrgVTZk/v3cbqVhobnL76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/JTRd0PO5jb4HW98mK+o7vmNRcQxP19SVFX5HTYr4IhLjyOlv36gnbPcXkoTW65Q1SNulC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yTTb9ge+NRqPuCIthlnQ71KTGpPk/WL2FHYXeL8CofBZDr3HqJRpPqKqkdsQ7mcELQ2Y/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e/wCqXVb2oh2rYr+RraCYyx3M4PMoWi9+iceRPncWwhYHmnY8NSKylsWzJLRen79yYgVBX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V5KbnIpmk3FsK5tr6UGcvao7PV1GuS1IXJyJ0tPqMUzOfyL11O9NzNVcq411MXdSatob0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rTwTDzC7DWUpKNCW6UzU6KpCbg22HtlcLUqtz08oRFKYLOnoPSo7PTrCGeue57QQ1CIUI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nkVKygxuqJDnJOKhfhG4EEUSdeucCWKUwvItnUyGrL7PZYg/3o9kee9DOBQbyxYvAyAY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kx3rYQnVjw/9QdwM9Qvj0GhbDpecu6P8MTHErCGmPAw2XBufgU1EsuHlBpNNzNrof4sb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qDEhNm1lt5P8mf5MezeYXKglMtpP/BkfSqEJNICj9McZahjpb1VCMJT2U/Q0FKx+Os12y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srNzIzpkdMKFdVXzLWBArj8DV28sReUYty900EqGyFW9riIDkjVZd8shLJjWpq7qvkYy69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jkiRyTVJ+IQ8PB5LZiaRmmtBAvABGgpUbyOozfqhBTTj9QXn92w/oiUOmpKpbqq+HTpo1g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jY03Og3ttueots2RCQpWblLTYSc2Sl8kRVnLHoCUJEdmiupUOjoQjZqMqDv2FEi1Inptz9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u3+onJNPTykhhicxxYjUFCKURaNdl50XbqaWCKpkrrYIKPsIljCPRBZUVfeSH/LZoyKL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8hCXmTTVEm61R6QSythJTWxXC0tK6zdxbDCHh0RE4FOTq0y3T1vWRCuBNr1H4D5GaCXiZ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CMFOMCXI5yiguTQCx2nvfdlS9gtFCCmlRIriSFQRNs9x4po7GB3EvkghzCvahnjEe6Ujr0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7IXTLd0W2AnAwEk7MEGd2IgOkNsTqjS9SvfQ4XH6D89KGJExGVX7H2Jh1kihctoNcpCU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foOzuPzg/XHng7/AuUWOw+5+oRcfS9DQ9+RVrNDDgeSmw6PTPReTXjHRzb9YyxG8ELTcp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I5F2OBUeWKc+peIIHtwK39kdYmRKX8pHYVl0itLj286l1uZrBivJjXUupIrqRr5Mf6N1d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d/Jwn9DS25OE5Jik+pNJdUZJtzcVVGMD/ACktnyOmwru3gqkr0ckzarO1PQ+jDWupl84I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eMk+RbEDvRnA/kpg/ToUrKoTSvc9/Aq27QTujH9Lj7cHuO7tEyVncwJ0M0VvTprh8juJP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dZ01g9FUVxWOypuKaO+bEYuJcb0GtjP8ADxqZ9y9ycFHeI4G/zKdj/SUvfdwa+yK1heBx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v5FNl7l1MeP3Bc6R+/wBPSYdhcupr9GHU9dR6GVuootNNMe2pJDTNrojNaMxf+jpPz0ivs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f2o3n+G+T3tYYLL8KPqcgR6iQkkoW1D9KMNP3ImUvQuNRyOp3lE1G1E6HKVTZRhOQe5Lp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aK0cMJjvGVlel2+NT3EQn8oJc49DYpBL0EiJqkZ+ZoeqZY1IkWo9a+ivYKSkeSMxPou5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msC+soJYIos1MK7RjqmMLaZprDhk89N2RLRGtMDN6w3DT6AXJHbV5DVCQBAxqmALTNpMw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iv7+D9jQaCwl73QnKE/dCp5sNuheUNNE0GwwtspHVNhFJD3PBkt6jdqz8yRXyWRvhj7iV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illLMrUevkQV8Fkgq5nHghiUoeRvEIuk6ckCZOq3iDcTKDwz8SPPO9hgCZIEiEuEoUGI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dpSLetkQwMvlJm7Q3gKWVa3R+w+BQ5ttEsG4m3Az4slLInafMUUTHgOLlFBNkpZGQocsl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NrSWELLR0YjdZ7kKaTXF50KVVpSo3jMpUaz7J9G0t17vyIUmSQ5LP2JlcU+LXV6DW7Gj0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aWQshhSiUFLsP39Kqm04tgtBiURdkXEMkcExsNpqKZvNhEw/crra6mcVKNBGK4EkofWt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y4owLQRl22XoORTiVEDo0ZQxEtm/UkTQFulC8CVjyJzdqoqiMtEBsxcQbDTzZCV9rveP6S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EaqQ4yJKNfbJrDud08IZdK0j26FV9BqM0R4iryTLsWTg/VG7z/g3/AHqzNSSsVG5ufnArQ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za7Lo/QOxfUyVNlSsF62kn3yfzoiTm5Op+t0t2O9RsWIuReu1zhx9nlZM0K/wfbk7Cqdy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vMNF3s8dbnt0pMqhunuV+zsffBjeNBp4jWo1ouxeGMhRWo9KNciVVcfO2gtUOjxyaT6kL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cCzPA62gjSeClJ1sO6zwRqpL9q1LqrETnQSi9+YHlr+jVCDzqMmcen7cf6Mk+RJLyTCshF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dHE2NiP0Ct31OXalzlkuPof8P3PTD8l6Oup3Z3O3qaLQRhXXodtz96Dmv0bF+et99mKt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77I0uWzTXp+7yU7SRR2tgd3pUtFPQpGIIrKuew3MRjcVbNckR4+RtxnsPWzJSmxe1R1i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+5HG0bideO5DVTtOoqKjgiPovMSy9ZNjgwQhZaF2WluTVMU0L/uB2bSjNCzwW9hGayJ0o+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fGBqNlT1qknqarojsQLwLyciR8CSh8tjTw0NrJo3K82EPTDhcsrD7mwh7X9gtmSv9ug9k9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j6OOlMSuyP1NCy3Fq1hxD8CT6jSDSQ7SCRlZiW3kWEq1sQulfLVZ6HmSnkiiNUZaFJstYQ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OLZXBHrdsc7MiCY107at9BD3KVZVbYzyRqHVvjtbsYc2dfIEwzTQ86/PI/I0HOmYWqbHS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sSUwdwywOZQ5KqcC9M6igamW8sdMaUrJWlJjYuS1e45P8x9n+M+x3QZUsO8kxbOZGmWk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0bceC40QjTtZryIkaPdji0ihsuifsyUL3ezoiShBqpESVL4QtpZz8IhffXGU8X2PzdCG5D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wKTDmuzJ2t4ZXqf4g/wAgJSdHKaShgYXfdFs/zBtZ0EckQWr8EUqR3ln3GiTXfVaiYFbN1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7RolhClSmrJsMZbREqFcnjMJC3vbQRoTHtozIRymuyBWFLVFt2R6b7h4EPSNYasx6JjNu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JTCibvsYxK4sklhEm8RK8FkQtO5Fr1foSbSs8Qm4qrZrSlnwLeVUi8RIVlPgSWtCrU17k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yJRDZv7fAtJlbXInSmJP6KCKiEhaex0itS+1MPTBPNj9A+wy5Yz/TF+mZO3/GYZtk/SYgn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2NIFgusQcTBtno6Dz8mtTJnRip0eTWMdaO/wZ3FYxTHSKPTpECEROhvI+l1HYV1KNB2/h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NVcDtOlR71qVRKLKtRQ9aGLF7sxsNiy4LTtOTJM3oKpn+k6dh3ILQNqOmHWlj9QpsTTNC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pz0tcs5dxKqoUhUwc+S3JMU+CV/o5qLyYr3Zqrall8QLCPAzMSRbEkTe55PBSN7mbdjvJi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GaWwfBwZFjSh2H8QPPkjY571MaG7L3jsZ3H+yWfDNtMD5H/pXV/ZzFOkVdj9XpCb/ADFTW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RH8MF9PBWlE+VJ9j7p5KrF6im0/mTNnPcu+S+P0H+5FN1UyszQlV8m1lyO0vJRzZ6F8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vXYxa5KqWn/DONRY+By1Mi5uTu/JAIkkVHLJnSknGG6EK+5rN8ihX7sjXUxkcPH2PGplO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5mFbKxC0PTzQYq7F3S239nvISfysU16HoY1oSDA+5cqVBz6SVzgVtwy2xYCKQLd4GmnoJ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3nArwleSe5oY2pYfg6hxj8oaq8k0qNej/AGPcR806hMlRIcSSlpG7IYppPhPk7RaKXp7v2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rEGy/smDfufkaEQvNmpNddbdGI/KSEd30tHh+R4gUn2H3Qiv5NtpLSFcp4a0c6tBRS0VST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JL7JlVqklzCiosQQdGOsLQeyqlJWVNBzQNNYeBlAWJE8D3YnKVQk29RWye36Grbd3alJ+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zotCk4b6JBiFSqtGhgBXndkTQTwhVQ7go1UbYRAkqTaIT+xk41UTQ46wAwzgWhprKPRMR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eQX5saiFmXk3vyJpqRrtHuVhYQ9Ij5NQPVBSWUS3P3G7vtBe8i1odG0mbwhJlLDIaoOSA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mafcNaZCYfkYhm7ZVPVl9OcaMa7oZD1RpqGhlH9FNrtQ1UmC6dS2ZdhDRoQ2x99MEC7GJ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tgpFBlit1aIUyiILiqxsqCtUfiaG1ih6T7FIm9A+VdjErKb4EC08jHL/AIP0/fwei6cmP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xNB3HM58dMZF+rQcetZJ/STq3Xc9zWfI75qXp8i92YwRpY8iX5Ej+cnr2IhaIzfa4rds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xyv6eYNPYW40efHS57ClXP9ETXkVxbE6SKysWpHZnGTapno+B1fyOuR7jcG9KbkYtYj9BP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p7jVotoY29x+uGN1Y6dits7mEjLmNzLZKyK9xqVFfYVI1M3FMZWw6XUc4FHYTzj2EvHIrH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eTBOWXbXrP7Q/VP8ASLpVehis6ZFang9ctHwTqcljyfrHvhmxO8Fcz3NFg+jngvvJnAoff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yK9aIx+oUc2v5PR+pFM7EdvyN7b9EzwPf16Kkehg3qJ2gXxgV6LxgXgtF/J+p+3L1OR9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+g8foIoNNuhCpb+iqcONIIrp2G00v0DbczPix6IXb9+ZE2FE4F2iN6nenJPAlVRfgn8+ma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uTN3kmFDccnJPnpw+5nHTJdZKOktDZOxSIVL4QxMxBwViBRYrXixxHgyoM6QOo03QttZ9N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MrJCvCFSpVgoUGugiPYJIlkjoLtY3gWRCwmbNzgwWD0Mh54NqKFPWODuORyyIwULHdwR6H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Q3CPIiObQWkIz7NJohOxZKdCOm34OoT9ORGnoTNuybCKCZ1QqjuHwPQHndtVW+LEO7spo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2mYcwkkl6JC/jJL4OQj8yOzYPDaWSQY6pLa6ZHlfm44QxYsES6WgqK05MtPdgUvQypTR35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Ir6CrEouNNBw4wUmpbPPcSUNrE22xIwWzRrTZLuO7Vo7CFZK1JdSvRoQq4kNy1QJauxVxF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3nVkm4kcOxWGDQJyJiVqPTlaWgtRAKQmdW+BIREtxtEOKYSmFCuQMt03AaNC2nQhZLuW2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xV1l1fM+gq6lB4GxfWcYEmIyZJLOBJ1yw4SSQ7CW5qmxEKHNKdETlqtYFIXtP1dIlqJG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oLQMKemputkys+wbs+7EyNkCbMbU4pInRLD8gd2M6VlWy3EL5ECmyKCFL1EbjTQdgdNTgf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2hSbxQQpSnr0JU08whmTpLZEucRtkjSUUJRfjpcW/CYqWJVVK7k6QnUJfQcErpqPSNLkB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Jewni+w6Rak2rOCbVWDfIp8lV9mxSYeg3N7nuHea1L6e4kz9ViRkgxED99jUiv0JeTJn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iFtItK8Hk3ZHc2O8fv6LyeolDoexe+R4ipFBzmfYzv4kvinH7QknhOg1tuK5dSO2vJqfJP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0pMn0UwN7+Syf10Y36Ov9HbJ78lU2auKeWVJPW37uZtL4sMkmk5Knd7jvnuWlrzcdcm43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TMEmq0aHp/g/c9zMKo9x2emkERaKGtXOxs0UzczyKqp6DhX9j2RZrD27jpenoeYE4jW+x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KPcrKNM8mi+De/SyIrY9RUf8ADHvjpMO5Fz9Jh7n50v1dauq3ObnPsfnPS9NcT+0Fi8Mi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uSdymYJpJHXNYMVg8al3VCrWPGP1ej9Ba8eSve4tzGNblJ9CucmLGtPght2nyYX2TkSpH5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46YpU7meSafTsN4LKtOmNiIxHRuams1MbL0M9NhVMbGa97ETYQXTI8ximwXcrECWp3Fc4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7laaLr7HOuSJ3CVlksBFJKWE4HZ7N27sfqctCZrJSghsC6IEqqQimwnW0wpDtThQ4QoRE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9EU1ZcrY7HBSI1oPlaoY1IaUnH9z8kqdzYRwMllkcqSR2jQ1muSE2WpWluS+5oxjqQN5GC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Jjw3Wg83LcZudSgp6lFyaLvmvDYoiaO6GlBVevbQZUiWpbY+5RJWT8jSq1EGlcVG3C1PC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xeRsVZf7cHkSxo7baUq0z0hdhbhECqUwJHRIg/oNqo4odatn8jkatRUJwcqIVNVLXfQ7T1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VEtCQxTJ1Ssxo9VplaqzhNrsVY6lA0OFXLMtkRxuUyX/AO500NypNy+xPGKgLo3NSCIvf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Jx3hfhjKwKxuiTT9xgoU0KIUfApzXpLjcT0jsTnDTFcnRzsO/6hjSDh0gdZYw3LEaoK2G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hNywrDFRsWTO24qPgk52WS9+XYmWqjCIG0e7ikoqMntL1bZmg6TsPYlKckpSPIZ9RM14pl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gqegka9FdYOTcy1FlOB+Ub5bgbu/RLQjFFBSqSZVB22DUakoqXgUWSIVLCeibjgpnKbn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DvadHBAqP1hsbqh4GtmZnvUzXno9NeiNBdF0TpSqoT0zsXQ7+h4knjsPf3M0sLBufqWOeT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J6FakUf2OrbqzUoO2JNEqioWpCMmJ0yK81PEm3ocwYP1+jdE1sehJYW3qa3JXgykM4UkUS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JTS/uOW7DG/bpBvFO5oVaya56W+IHvEmvyci0/SWvRjpWorwYryxztJPkVbVL8CulTgVl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7xufJwhT3EiZtFjDSiHtczMwLeZyPFj9we3t0w5P3cpt3L5rrBfQx60K5FXVToKqmNzKv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2Fy/35Cwy0TP2Kmh7/wBNbGqrqZ90RtHcxqPOY2Hebk7mKFs/vzI/ajqop4OZFs1KFZY0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37Fcz7Hjgj6PuRepfCL8fAx9j2JaonHeDmpPfUat8kzrBfK7DgQrX9Rurr1vpp0y/c5vet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drCjU8rI90NOJh8n6pNqw/AnJjeJKVi1i3OnYkXoN1xK/bka2MlomPb3JoOLqg1qLSKCk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yNHSX2YlTsqk6qiE2RAvrJgzp8DU/wCiG6rYWaahiRWgk998dFzBFc+DTGRLaXt0adHS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RIfKCcP2uJw6zVGI09B15IqTFC2sEemC1qlOtGoJzRXqkIhzDQhOJRZvJkajzrp6tMagL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SYtSEtbkyo4E4sFELXMDf0e179MxUVQ+myn1ES3f1dhVUhIUxdEj9aiRIvUlWQtgXpCW3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lFqJYoFNDqmF6MvBKk6FnO2R1VMjWoy1BVKRMLYitbmEMUkl2uWKHCUpYegKOGaCIqgQl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NSEJKZpAlLqxifKTOZb9EQ0SlkV+VNngU5Qh52FphWoS0i2G0vFK0HjUlJLaZREJrAhiop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uLs7wKxEqz+hOHoJVkJ/sETuNKlKf2IY0SxJG6JQMUebnWhZIqkSEdoODQ4Ka3HrTxBa06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5vc89M1SuKj9zt6yK9znyRSaovxyXMGKxUm8Lfg4rm5qNxlScE71zUptc5gnUtOOlo4pg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6/Q4lwO2wuDWBEUgbHCJi2KCx4Qmp/bm8+p3Fc2y1YrkxX3IPYdqVHNR5kpmO1Dk5psS3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mI/fqjbYu5akyouJQ3MyNP6IUzCT/pVSMWLul+i8bEWgWKcCra6VSyePg+Enbwcx+/07c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EPeR00Jc/DZjmgrUIvSRWoN+OCXDqS4hE8QYWe5VuhcznsQjyVxTAs31MiPBHTeld/wBp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aC2ozc4FgxUedjxkfr5PT0PBOjktwd/AzTcWKrDqiyU36VjtQitmzm2xa9OCaStCLwvQV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3P37waaisorTTkpBpHsOuhVFJ4/0xPgc1prSTNIZT8j3LH6/7QuTNfQ126P3v0ZmkzsbqP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L/0cZ7lNp2Pomadir9yf4YR9nPDN3Qs8jaT0zBK2jWBOdhWwNRwi3J/g3fA/U49yW8+v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pG3PTsN/rmhRrp26YlTFy6dvBq98FtNtzl/qjbySP1EKVdYka9GiPJFlpQsokQSRcT4GlR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VXLQEaVUzudvsxHVGBkm0I5ncWuNJyqKHtba7CTsPQqkkxnUTROfYTiIJYJuNS4yhB8oi3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HYMqheiJIUUtQVKr1Fh6cGIlBVLr5YuiuJbAqiOiG0+EMh2q0JuaYZKTrFdyVNLdL7lMkj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JI01btgx1FO5JxEoquXJooGp3F3Ev4NV4Fu9rkj7DE6j5QhfAjOkd6oqu7NiwlqWosiT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L2yQlFRUhCsK1zAlnUWd5Ow3HqKZWtjSC/TcT3KloVUpciqogg0nwKg3Cp+/QUaUGTg4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GIZNXLu6n0NX0LzV9jPTgeSdy06suyl+MHuTvQeDFbGTfTUpqmZ6aX1OfYhJwXr3kWtS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mcXPcVdRKIsUeh3oUyqHLc5FSqY1SmhFc1H2JtOCv+iJsJlthMc58j1rQV95FsOStbo4p8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53J0fkerQ8tXvQSVFS4qoz3N6ptYks71Fo7Nn76Goxlr3KDeorwN+TA71VR2z5Jq69pPP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XELEXtJKxItPY0LRtqbVHOV5M/dyZc9O5ML8uj3cIs68ETGpEm+pySmrX7n5IebkQ/4Y+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z3OJGp/ftxvQ/b9Mv2ux8fqlphvNR5+jg9hGFjPSlvgl8CteO3TMsVIKf4xRhGnyfoO6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2SNf2GQbFMxGpFPQguq0Y/v8AvsPmhfTwOauGZrbQ56aG1NzOg6n+DXk0RfK+unBv6wYS9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tYFsVrPt0/UFZfCFhibSKvlmNiVkaqgxZkG5W+o3Zl5EdWjSVEQ23GyOEqpJMDpMKSUjQ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ae0HQq/RNoXKD9uUY9BvRsVlVLmmoe5EOcrZGufw0SKbz9QZ1GgRVHLZT0gr1TjossXR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CLqq7nPwfge0WuIbpuiVqvQvpOtUK1OBucyO1LjpTpNN+gPgryJyimUJdFaBHoKgXfkj7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kkVrkSU6vkSSVcFFJYKjjA28U6RmbEpM7pB5kReUkS2TEzEjk5tiBO6CDgXih/Ar/ADIo/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CEF+6yn6KIeqL0k0ZGRFyaKOil2NsdGh33EKphfO3zDJLyX4RhDq6UHgVygu4yJj3JJOR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0l3Q01wl6SVRoWoq7xMCWthBLSeCFthbnwZVDDXU7tSq7FSS6r61G/wCVJXRYJ3G4qNJV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U39ht98wya/Z/Pge5kv0mIMfwcPyfqnJMxYvf3Fi1cE1Yx1vB57Hj5z/AAxoa/Y8l27n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fv3g4HVOD2IkfAtTGBPU9fUXdngfenkVdyxGip3LVqUi1SdbdLSa6dVfHTgddIMUIvyx7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DtWw02qQJReuZE4UaYgiXvag7rUn8zMqaqB3+x9zaeisUF3Rupg5gt+gwhKCKxBk00biZG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c9x0lexEUdiNmRRLshN36b66E7keTEmI9jD05JMF7kvuRE6CaaHZyfvcd6G/sWavQr31NB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3qPK+BxtBt4LYdfUxrgdteT4qUlImk0qY92bPiw5N+5aK1FO9sllT3E6nljlPczg/eh9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3djpV8kG7+zRiVkO36B33iCa0GSiWONo3P1zcotPNixyZgdiL20sexWnTuWxvYtX7NVXKM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1fRO9jwdtzX1MTdF5Iq+6FVhSpgMSAJa7EtlEi3FBtpTI1Ik7CU/ASBHpRO9IgzagKGT2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EJJpwr0HI6xPEicvhDJGN0pglqpLewxMuY1Joq9hqzLeLbil0hC4XJCMwKabk5JfvBD3d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tnY/wB/oI/wR/gDGxo5IovD3IwbaBp2+qYpR4HRExqirnpXUi3qXdGLKZgqtDcnpC7bCx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opTvyJVMhC0sXMfCRW0EycobEMUlI7KLjJX/AMJsKtxoUeSky3kZg9WPksKXoLMPfwLCQ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Q1yIEiLUUCHrLKC4GR0ZVKtCb8MShXjfkdWSTmkG7yOrzBGz8CTbHVQre5CSfHSxqoKz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7hyE94r2b6J2ks68jMCFYV6CwZWo+CiL9aKG8Je7KZXFhISiFp3LhNP8AROGnqLNp9upWm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fJTYs9xxsW7nua6WZXycjE6HsaT+/SfthwlSyQzXox2rA/09NT3LmMeTJctlF1W3InRPQ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9+9BXJ7kzuOK+5bZbHiTvTpjeB5pc89I47nbpNf6NeODNZgi0qh/g1sTV2cCudvQ9M9Mk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l0k4HcVheoqY8o/WHXfihmmpLHplXoVJ8alFanA+1D0Gj5Hf9Um0xA8jInDHWa7s5kU5j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Rz2MtjVbE4osjrC/wf8AC5EH6iEv0GmhFaQ4yiPyX7QXZ/v8HaPQVyqJFffovc86/wBN/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p2kzWovWx5jdiTus5PWe0m1yme4r1vwYOTx7nP8AR0xB9Fi2ljsi/PV/qjzdIczWp6nj1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xNcCMf03HHbolY+ikUjmSz8EUgheCz/pNMba9MfZfpgrrHItvQs/1Ok4TPpCsd+mYJhyU1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2xn7MV0HerruV0H+wUeek1+BaX7f0VfkmTOejsI4TgVSASnMSrGWTS9B+KaM+BHOo6ZPQb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9H5t7ErKo5mUzAkTuaK9xmBN3ZqyDlIzPgJlExOUFSEVKEUTkaPyULeBCVZHwjV0npqIYv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VtE++KGyeBftUq0eBHzTJJk6UDClNFN4Gbg+zobX9hz+Q/wDUJde7DmTlE5H4mpHDhERdI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KvUTnHRxDhjHjor5tYrY4hrps87K72Q6KYR1Dc5duxvwsDZ7iVc0jJnqfxInePhwJNuiE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tKBJuxQrQdKklXSbCGgCDyWUlb3d/BGF6C15FBX4EhJC0QgsLl9IuJaiVFfpG6aEhxeic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Go9vQq7nIlR4SG5oqbBCue66MSxXqYmX6JlO4lcXux0qdWj97CLN9Go3Wo1I05dBJVbl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UTV7/JBAkcDRnXrSPQjJYI5SrUVJKLKgp3Gr1FRdMdVYt+kOnsYpcfL7GeX0yftensYM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sexb3Famgx6yYHnpgiDv46biefUqy7kdF0mCqe4qUxz0ZN70LMsLUgwePBg8M/wAqPybC3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jihvp/pngZhLYeSKWPBY1rsMgsWppgmL02yJy4NO5f6udztSM8i7n5C9V0mlI4MUt4Q1P+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mpNJqZFvcmU61N6eBXWecDrnYv2FtM7DWmTM5NHVitwhFyT4HYtkmkdEJRZyoux9i4rry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Ye8lrrZiwWHv6jzdP5HnkxtBd7jq7+ei5pmhe9ZruTLl1nborQhXEtmZ3HqRH+nHsY9R0c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+zuc9NUciWnoj0FpVGS7gqfJjY8fYppHuKyF7irFKMnf4M01waZH5O6K78fuT65H3RyTLm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wdxvWh4TPBSdj4oRfXUdPog8TFp6UgR+nptbEGB1Th18yTNdzyWd8iL6t7FtEannosp6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WTascKsycSWk8iPDyzZ+Qma4knOrHpr0Ejhe5MCntlb1GwzllRuKkvZ7DrakqkbX0jEG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PIstEfLa7DKFOPZISg6uMOG0gUoZuGwjlNYFuXaS/I5mkbEUxqObO4og2Ce8lrHY/wA4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7eIXUWi9T9LUU0bSXCw229r7FaJqMMsJyNk13NemeWWCmDYbRyaXlkMH4HamKSLHvQIW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zoQt0DrFtx7lYJBK0qlmBStKou9WJZawNcnK7ZOXyydDVVTuJ7BXD9xJF8WFEK3kpUEic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Y6YiYIiSQ0Ne3x6iIOrGlfg5gSUTQhm22B3L4uRpwKVHgYh6qn6M1P1CHJw1UJapzq4U3u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IvsMrO3sOZqqiYlLXNJFRaFbroOlU1FOU+C6ZrAtdrkSKMr3FhIu5FTBZ6iv/AARsWC4f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Vt2EvHo+n+E1RMqmkk6Co2g4rRTsaj1FXQpovBaBtxbhtD7j0VrF/8PQgwTUmFsWh9OT9Y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JaLzkjDxSvTf1P1zbpnFaVPrpGD2OemP1T9IkUvHgwL9QpZwPK1VMk6dMXgyaX1sfWTFi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gr9y/L+jyeK9zewqGeNx/yo77CbX6RVUerGq8/ZjOtRlEfJPe9JNnjXoyur6ZbaGny+BW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/2CK6rknV2Lu6bORb/RiGNaro6QlQcispwKjVclvBMVzFMmOLF4HehHAhYj/CsUo4JrKhV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Wvwc8UN6auEKmqwWSidhH6pcT0sNUqXdYud2ie7vbJl0k1+rEU40qNxsKVyKlooSegrfXR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MK6R9HpUg8NCs1OKm9z2NqDdK5Oc6McuPhv+8Ex/pyzYv0iurirF8VFNKCt/TZU7GKY0+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Ih2haDhz+oZ+CxjtYUKLxxcVvcWLyez6exvdnft0w6QjWpv8E13HaHwXdaSz344J59x+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Vf8AC6Ff2NBruuOkROZCSICpqq/Z0Xeu0BCr0tG5Ku1SUjyvxJIknpvuO2oZOrXHPhyj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TE2QhSgXQjMtSJOR+JoStdDC+pIDri6Gf0QooT3wJpTeaSjihjhYHWOnAgok07rKejJw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2Ru3JoFTrW1TRmaQcBcX8Nn4morJNlqWaw9VGkkazVjcz0mUPo8icJmBo1rwq0nLgLLQXo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FQp7TF7CKCZXediRFtiw6EVOlIqKiyvISb+yilVYtYYENdyWyI946fJlTR+0KVtBoFpWq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K4q9U2MpXk+B7ftdTNH8jVS8rKqEOWk8YIrWg1ulRo0rpjZEQmoV12p/B0HULhFtLLi9j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60kT2cPsKXhnoyGO71L1ipEopEXYY1HAmlq+DQoxN23KW5yoGLWILw3yLQsCpXybRkvnu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4sRGKkCfYl6ISU38iFialIrRRUlNTgW9zGCsy50kbFKUex6LpjFLdOKD0+Smw6GOxuSu1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cQtzX5J1bgoRe+h/pk/WKzb0K/NDL/ZN6PBsOtZmTG3BTYXfQrFc7FzJGNSe5aYMuScWL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NKf0zgZFpOPCI4Il5Fd07QKlFgxtUiglFj2ZliuPSIIxUruP9BpAnWB1UpISrQY1GCTQ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BN0rwTim1Cc/tRqv2XWGhX04MwxbwYjQlO8VqWehNV5Zo60uzGupFIxECqk4r5E6VDVbSX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9NJfnpBZSV765O5ZcGGPb3N/g9z5Ft7GZvawqUS/o5uyzjQRyLRcF1tcxqLQvRnEa6ExFY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cOa9zWHMZXT9Rj5qUoePJgl0wNOJ56XWqM0uceo9BSqi0lCpmD80hb/6YubZG5fixNKU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xYU4ixmldhVazwYr3oPI7/YrZ7lcKexf7gQsGnye8CslcxL9R3gxSew+nNjn0MT5H6cw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gh7ngiSruQ9JGcqNT49BUac4Z4ka2SKndhi8ZMNJLhPkJQm28c/yo6K9S1M4MC/yFKH4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Ug33FLaL3EXhtpmqod2p6GpmBQik69HIRda5IrOvAxpEoUxtrLdWKSahLRCMbK1LTQTZZ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XZFt8tdsx+LvwOmeeCLtInASqpE1T6Ek5iKpkmG0k/BVn7mpIKuh+uR5Ls2zagk4uxzlN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iFhZzhPo/leHDwbJaTUO8Ou8mQlZTvvc59y6vBPFVt63QKtCFFlMCJN28lHEzHA10ri51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CH1EIW9pFurxbw0gWNS9GB6AWRJa4k8W6JXoQjpEhMI7TRGleNMy4VClqFbWEhKlqXZ4RC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bUIJIqttfIxQGxPV0x+Ym7oulJqHFOCmHIgZJIe1t/MRtNtxwmx+Aneo3/gnGjNI8ENx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RdPwQwo7pQp9BZrsSMoSSjcsh9yWXUq1LhcCFaotxVq8iU0cHFBk0mEKUshWiol2qGxu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9SnStK9HufI7yqD2rShrUdORehNBXx9E5FbDFdXFb4IvbJZUjsjv4ZLI9JG4cmLmLEdj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Cs2ZHJnSK1NPcx8/8Q/hCt8DXrqYpJn6+jsZepbtiR3ZHhYNsk+pjaB5k9Naj/SRNI4PXo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ojMU7itvoJ0uTeyFqNVdHNic6j4GpxSRYNh5mOihukdj0pqOLk0c+o81t+/cD0x7k11+Rb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9LancapUca9xOaxFfBUal6T4oK0qY4K2hlI0QrQLZxwiypfCHEuqj3MDzdaZLp+44xMblu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59xzba5nG2xhnFEL9B2Lf0WgqxFT/AGxZoXYzSubHFeBTixs3vU7oznsR5OBenJV8nsY0S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OV19zJwONhxWVz056La2Ce46I1gWJ/amPsf8AlCP6c+5NbZMHtp04+h5RlxqUvdDvVepjU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YdNkRK1L1M9zhQQ63vk0P1KkeSz9DxJGinv0TrKdTzwZPYTrSnDIcfJEqp2vQbV6Gs0H47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cCNOBQpwjYRF6DaJSmmRQp9Q0/XKeNKR+hqWuD033GTSk3qFqaCHqKwCSeCHZJG0XX0F6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xl/kp5qNKxDMncbvA0VKYHg1eVssET1VXHQpIv0oRgpRpioVF+/epBtPQS6v4GrEXPfY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E/I3PxNRTlBPRr9gVwptQ1d5HSDwXQ7iGotQs+rGO1Q9JiW9wtOwla5FRlpC1KKG1u62bm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iyJElxHqYkKOPUpmKfI6RJI3VNpVwI5cZQ6Tqg2XQT5eokJrMl6/YMOUhBiX4sK4q78CQ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+UOHqSIhzHbdG1Rp70uMapJ8EVqVNw4HBlSXpe5MQknsNOF3aMDDeUm3GezO56DqRFCbaq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2o8JqwWhqgaa4G2GTTuSZhCXHwEqTTc4GoWbMZHLSLJM2auTNZ+UluiKS8CVqLBVtCZErW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STuXFSvyIWkivMU4FL59icGOnqb/AAXtkwXWrm6NYjYngRedBtlcXOVNzOorbdIl09F/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ub7nB6ckCRE2KLguZ+SLIRZKLkXimDmY5O9eCD6JvqK22iPTg4HaHyNaktuK/pP8RP7Q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irEQyDlluxRUsUc2jZl3Go2v6afqjRafk2I1twTL/ADL0pwP9U9R5nNNTMma9NjhxqNqt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KDpfYbkceBUzUSHohOnfyLSXQmLfQqP8AVL5HP+DexZTig62zYTlxhirXJCHdoyI+rXHNV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YVYir6a9P1YNZ9RzvWlS+n5Gh6lHldjmgrUovUrOZFjY4m2RcHOCO4qwRWKzg88D9YOC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SKXuU28Ga+/SFEOILTQpVGbF01VqCf70+dz4HfL7EcHnv+/QLTJvY2JrW4tMZJhaEKZPX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iytFDNpIiTNskRik5MnamCmY7l+B/pFtbkx6VIEqNWHHY4idTPcin2f70tZI+hx5KvXua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yefzNJQnS5Na1mvcxvEUP8FtroRQRIo4I/TTRBVPoIJXgCP0B+hqEj8DUkkg/I1Y5St5L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g0bVbby4FzIxLRIkhXQKj6kGCcpp+o2NSdBWW4trwVrLSwi9mrvVjV7a5hPRCxF5L3ry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KRF9LAsxU7wz0ERcIPdn++iD7x2J1NnsSbIpBJ+JqRCkq+WCwEoldcV/okq4T6OR5HQb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7tUp9CcpwciJdnBe9B0YjopqmppyhOgyekSO4CExGo7dV7XGiVHQX6XxxKH6kLTXYdP7H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2JSKwm7CCCVOOrJlGmnPAygqxYTxtLTaBNNzpiXRNDsixKS9iifkgZvFxW02u3LbFSadZ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cwXLbZs0jyUeDDuediJk/VqVyy1JJaPBTDsTqqvA2rqHxUvUrHNaCN1o3OBLehoiUlNl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6xnvAjiRSQ00zu/BIRUEoftS30LlAlRCfYrllJELBXcStCnZGmpMWucV6aRcTr+0PUyTb9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ZxvAtqEcLpF6GyT4Mrc/UPXtJ+5Njz04+hUSFjg/UL6ljHqOlMjvXFyd+mjxsWP95OBa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B7GOw7YRP2W2JZzY57nM6k0vjUrLm43ySsW9yXjPSxUTetYi45mRbDszWhgpjfo7VdCJe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0ruaRFT9wO1Rq6xkx2nk4nwQpxPIimu41dO0nvgxtvUylnfsRbPqJWV2Lv4Jq4YjwvQXf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fPkUSpVNCKRdoz3p5Hak0I9Sj37iMqKEKN4gzgTm9prUVu0yU8al/6fOvRVixgmHS7HmJJ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8nBj9QW2CPQivBbArf6ehbAksZLqx4FZExWaGzVsalaVno9ui29D9c4K+dz9+/ZNOmdy2F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47oSdeSYtdO0ipayPu4r72NB8R2GkRoqsUYqo89MbR4LkWmmo7Dp2FOPYdj00M4Fh27nYX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N2HWtI6YsO9TSDEo8Dipn+FalNPXpWn+l6j5cDtyZwWS2Q7F5bHoJI4wMT6D1Lm06wLb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LMJyQrIkOpX3j1MWkcDdNtruo3pTV1Y1Y0nYtoLWmHn+RwYSkVl6DpaspFETLhEp1J2ga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0ez/RdHAG49hQRI4C1TA8EVKlZPUQamxImRerSS4ER/lEtoNpuZU2H+gaTrI2XEsC6d14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fcuxcrOZWBcUhiQ2tCZv1dxWRfToV5R5zDOD0nE8nFSwt1iqdwe9Dt1SmCVkPAmQXVYlI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aVUU+ZW25b03MLSWtBKlTUL1EXCX30gYoZEs0WiSu28JVEgGVNjNQsogq47DSsJ2uS6yq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FkOqG0iyE1EJdyBRkmj4uTFBEyTgcKejfYR1uJFftopeFl3cLuJ9SRKUJMbcd2S5IlIST1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LCCyqTFUouPiic58krlpzuMHQAvDAt2qCXTKjUJFRJcIxEPPoKKe4qsXoKxkV6HBZ+r0f4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JTr6x04qN61WrJunOncnLdBNb9j/D0NhOFsTbYapY7IfraOl/8Pkgq0z2Fi+DSYG+zuLS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QvG9SmzRk3KH3U9BXsKqrVFf0mDaTsZ+6lXQnR1JhkS1iysJTpUjRz8nMFVAv5qNi/bG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4KbMs9IZNKwK8HoyP02K6Cl/th3/h4EOqLTyetcEf700puOzLzeuxnfYWuDJOyHGqvlmX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WI6NbWxBvHIv3P5DSm0I4KTjscW3LV+DK9JFSYysDt3px1V6Jij/Ud+R0FeE67vcmk4Fer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7ix+kUtKsGTBOsXF389NE5Hb2lE0cWTdChEzQfvWpyc3M4JqX52HlH+nbY5npQ7n7QiFP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DyZRpwXi9T1nQZwaLBeLFaynL1WRz2Na954KJbESXZ9EVSRaJldoObwR58mdJ6On8ZB6G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7HfuVNY00LObVMXsoORXOPbYt+3MoxyYv0149BytSL0Y1tcarLzqXVTzOx7H+XHWfcWD0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u4bIYCeOSTEDUpNwSTK39VsUOLIWRsHpQXYVOkpI4quIFkyUc43QxyPMsWqhCUQ2K3XNV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0egiSXISdl4NELQHPcI5T3GTitlhdiLBUmcRwLOY/glSshTVEOKIQlA9hJbQTKi7YjaM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KzNPJNvSeRZaYhTpe5wSZZKSsjsIWafqH+zRY/stY1tfUbRuRKKNaWIe5xCK07iSxfB6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nNUOiixQY3QZG8VfQUxt/RS1SJQk3nTuKoQlqC0ZJKBBc9MwPf76FaQGuE7m+Eq7jbJGi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XDlNQSpmWNKwvUnQrtUbbci2UkTdkFzDj/QWXnUfAjXJupv6oKLrqImqIrSRtHKa8iG7N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eOCpDlypHHVQqy5hepN1Zlok+xKsakLLk1upT7CZglrMyV+BGkLH2FqiUR2R3QXfYlQX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5FnD3Mz+grPSdTgmrM06a4HF8k32OOxNrdjMexNdORP8Aftx/v3gjEfIyJfSNmJ5FSJI6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tTA9x+TTp+p0vQmD0Pfpbj0LHnuUjY+BP2wNj6JY9j0FazH6lDmw/1Nh3wZ5rJdbCpFIF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Y8DpQbcb7DzZE3n2JtSSeC9HccZG3NZ1gX6hnQScuFXz0pS3cp2K5nyfvTr+2OxEnEpaE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MKli2sSNubQKJ+xtSpiOB2cmYmk/vkm1f35m816JmEKmWzZs8EVjtGp6itqamNv4K9IJo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lGKycX4OfYhZ9hWXx+4KZsOcv+FHavc7C3+yG9ORL1Ga3NDT7PJmxjo7XsZz5OZN46fo9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zx3He/wAE1+zFNy72bhE5mRP8mYXGg+WZ/eCMfmNepaunfsRDhqiGk0lRFYtQiHa3oY9K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iNPks8E6cC9D9wI+ei2Zj9UW3oO2x22uKw9uP37Ilt6CV/go+DEOY0sXd/wBJaCJwJV0n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1Fxa4LHEwrVGvoS3htiFDXqjL2uKcyiR2EsLgSUUrQaP/AAUXMR7EUoyXAlWIFZjbsOL7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iNtyIPkJUQStBCGp7kdEaBxyU2F2E6NapCJxuJePBqISp2IVVuCZJV7FIU6MUPRCFOEST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yHkmg3W5YO/R7bR8I+CeMFroP107GYjPPSjNp4XyISyLqbkKBW/hrNkYChf8AFIZic9VJ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TX5MeCoWBKNy18iQqSY+wkfigY/ckBUSyA6cJljUcwTYZLUXMWR6YG2qJm4KVVW4pd+4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2b8FSnndf6JUkHqIaX1JrsxTZbjlv2G27e4pN1kpUQOiJS5J1fxQc3yY548I4thC8pev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9PIqlPYsxoQyKJqhqGoWYoIVqIaTE0vYXc/WFSfno78HIr1Ri7J5oTRDdDXbpwSvBP2Mb/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BjFh7k/pFos0G6SUTuiMRtEn2OiJq9S693oUjRbmcI1Hm/fo6Kx3geT96n796mOimbnC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HuTWJzY0pbYsjyPf2NvgXBWdzkqnMVL7laVZjBd4Io4twP7yQh6W1HevTJmKInI+PJivNR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M0umLFVyJ0TXhmP1T9bpNM9zP9M29CkRSB4z0sVb17mMSyK28CIo9xpRZTr+5IN1HMuo6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9j8gYuw637ipNi+8lL5Gt+SqPYw6HwToTlR4FY7GK23NJvR3OORo0F20OOxmhMvUd3MvBN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oVLdzE45M944KTPqzG0VqVq8o/VJ09ziXCHaLnZHqjPcX6CfB6cnlmM+DNF4Fbnboom/2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r9HeTIl22v6C9GVS6c/6OXOpbiw6of9M8bGMwTGY8mHFtjzNkT/huhY26WX79qLT4L79zX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jBKFnJlOVseeDzuN2m71HVbXuR3Pk3ocwepjB6saikegnaKCx+gS7J7CcVhawPbBMamS3B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SBWtD9jFLfwaNyKX9C+2B++O5z6s3nvB6kVXRe/RYuYsZUO1aFYHcyIW88BsmD7IGPlR0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XqcFhYH7vjoypao/yYPCnUsRDVZVi6lCKU5aUsn17/UTFfYT0juOtrjddRuYmKehoP09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vQxl33EpQVQnmCKQazQJItKXPAzJYJFQbZZNE55T8CJxTe4oJVloYblmhD7DTWGiWal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5UKxI3LzYVW0NTV/xImo3Kx6ehNqdgEJ8tvubFBHOA3ORCuh4KIpYaRRDYbmioLTRxmR5D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nGF5UewxMc5jzFC7Nu8i2gRTxQwp+kuF6pkngsF56QLIt+S7j9IlOPTrpt0aWfYyIpNILZ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O8OKF6EyNylJoTKiTNzWzFGVvQmBfoG1n3E5VG67sxLzrQtx4I8awQ90eJwy1n0xPJFKEd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26tKcG5yO3sfrFlSI26a3oSW4REHBNHEdh30H+kwx5i+CldNYOXsUdo6O/3QVI+Tgn9UZ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L6LXLcj2kptFhTNiBKXzgvGZLqrVs4NbdHMVuKwlwbKfYrSjtmhH6RLidi71Hr3JvUkn4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XsfnuzPyYsrXZa7AtvQbc8ix7itT9+kT3Qkp+xS1cazncp22JcPC5M7nmltB1nfBVvkm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O/J/tTO5j5NfHS6jYbqcY2LbPdiUdInDF6naDSjtkz+RidtDWbo3kawZXyY7HyTC/pz6iv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Y2wZtWTHbUWgu0swpsc+oiJT+S8SU4KQ23I538F7e1heghu/szin7/TWGVjP9M6O6oThHg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4Ylt+/QNXn3GhzkiGeuTm5GNjge7sNmklfJ8Cn9gjiZsNaz3ODvA8vaR3+0Uj7Odth+o67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HEJYIxBga2aLM0nUxZWPYcaqN2a7blPyFg4GuCR2rz6HIppqcQeEb/Bfc+z9BzFdT/RU3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Z4kdGMV8j20fM2C9hnITKPeIHWZsOyrT4Fn2Eh5UULPgTybSYGhnpUY7djGksZVnNoRmO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pObnCfykNtxOClDY8XY08vQ3Gi5qKrSWosVDORXiRr1LAWW0/diWMH+yJRFiKUE6Upbcw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KiTnKR4SUITsjhFWtBCxxF5sSUrvUi9KiFGGNtHHRMrEMtSnC5UQolWsURCbVKWzX8CGo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kTpwNmWXENmQJFSI2KsMYwrzJJX6Du+kLa+oPkASGti7IkCz7EolKhGdpNgq2EKjoK+Rq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63yUFqK1RC/QY3MOSXO8m1OmVNKisrIVUZnFzSpz7GhNEPyN1cjUY7kfrDyW29BcVMU0+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kmFKPXJQZ68iiND22N1cm5tU0/fv6fHTEqfBO8DnvPz0dttCtSyu9TNe5NKk/pLLCNc1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HcxV03Za+Ont+yK/7QxRC7nFtidyVqu53HZjjWm4vDyTetSMxE9PBd0pM+z6HNUOu7vbo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eP3+kQ8Ey6kyjP8LRx5Hi0YqRLFngbqQK1J7mjqtxTYqGY1KRqRMp30PVi5sQX9ELFVXU2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WmlTeIUyTCxqZoorY/XmDH79/pa+IcERQum1kbkxrB3dTUzWn+maXHGCSNNBVdLck6QLF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63gjVENJyrXREOKUpBrPwRhJUpCwXJMq0Gzue5tYunetSaK1ihHCWrN37D9F14ZkVOwoVJ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I9df3kmuv+kextgwfpIcqFwhYVTOf0mmZWKmXUbSu4HMQ+YGo7EO0N+wmp+xYyiNvgvB7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ki67D/IhVj0I2oRqiNUYUcfvJNJwfpOSc31M/RX7FdYNMbHFdyjXaJHme472Na7XL0poZ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YO9CvBNz1Nzk/T00dTgpFBzc8bs7CuYnuNwWRmtcMmiz3ESMYqOYsmVh59NB5Ew2g9BYV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vHR3G4PVXqR8hhqmKLEjhLwitJajXsNVybhjql9xJ9xZvEIsTT+GX9Ds5HM16ROdIuO7CX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WfD6FqotJeVpbiQi0o4NYlLeB2ORuiG6C26nsRt9C5oomg6k3EZHsTCabsTWUNJyZORyv4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SGLftpL1N3RO0y7CG52aX5X9JYadRZlmNmb1GmrgTYTELfcSTVcbLA3oSbXwcvUoUUdh6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q2kvVnoYqI+AlUJkUSm5BJKyLvswWLCt6i3LUYiIdeGiKQvJ9jHesdJjfuPJz2sXWz7E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/m9he+w6vp+j+EbOpSP6O0Mbu6/I6OFOeCsxWHReGZisLUmqmawTP79+R3t1aXB2M0OD1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j2ksju5sPVmfzFg/3pHJgaq5Fxgy5hEJ7SJzDMF1Sa7Hnx0jHYruPSvXDj0LMkezqWdPO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xSzL+DdkyLFyG9eyIpsOstuWacnk/UFVq3kxdzFDdDtTtsUys8jpdmuLsbU9z3sa6V+vo1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U2KZxXWpR5THSZlDcZRbTsYt5HenRKEkp7naeSO5nZiF7CvE1Wgv1TOY8H794E2U7mb+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CytC2I1/0nyR8dG5X9M3W0mOcSaxaS/AnXcso9F+4FZ2M7GHwcTrQ9y+lRNTa2otMdFsa5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9h/pJ35IiFmx/LodLSK+Z0FSBWUT+/I9Tm0napMesFo8SKf37cVFT9+oT6CopHunTElaVl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oUpShwsUPfYz9T59h2t5NsOg6OkFv/BNJUjOxp9Hhwx2ixnEzb4KPmJ3/VHxqUn9Ip29S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etdRbDzZIt/htSTH2Rt6ELtMGb+GUpbyYek6/tDN3yLnvJwo2Ev9KRtmp7/v6X+DsJcY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xk4g00fobx3/AHBn0O1RZ41I8GhPZvc3wlcz8wOG+TBk9Cu86mNpO1S0M5GnWnoXlk/8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YKTLRtruWxWTKc9ih+qQ0y6qPJkV6iTpTzeKgxhVpTw2vgSP8KWJWw9bz3FQqc1yAaJE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16Oz4HuTYtUiNn+DA6THaVI8uTTTWuyJ+ouXr+5FuEsJT+Ct/BXNYSpW47GWB2Ul0jUMm4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ohym7twMCUusCrrWcyUWKdho1SnA3VWVxcTopx9lwlNiWcJpkdRbayw8oW81gQ3SczmVGX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lqVxpZj6KDSubbjNu5I4ePCFU5veCKLSXlYEyyyzVmN9UiT4IYsvkTWwjSEpQlXZCYRZ+/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ij4Et7izPqhGN+SNh2+RW2M77E6YF+oKnNDxJLaelzt4ND9yX/o/TcjY/wBPUsWe41t6D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wVieTBO6qcUyJ1mF0usF+5nuK23AseC6ovmT28DVXgdbzU+jM0Hrc9jmF2M7luEWSFOfM2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xWoji5EKPjproO9tx/qmxpvUwexcmnxI/1CXj9+oZjTX9seZGhbe5CjBv+yXvA3eEUxbUc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bjuZOZPg4n9wQ3/ek7yV1qs7lVT5sJwtCm+gsUl4Q+fI6rkV6f6aDU6+RXsNFL+goTrHk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54GpdFXc48CTxPgw9BS6MVrPi5aqjUtmzEp8Ds6mYf8Hz3NapdrDM/A/24niLl4+DVn6/7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gpiq3qLs+maPOorWxaf2h7F4lJ8i8rosVFfZEjpiX5HavqcxJ6ZJdb3HT+nLY9vQzHsYxV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/THNjiwheo2sZJzqef35Gd9kRlf4dlO4u/YnXkuyFON0O0Z5FWGrDm/lRBEy6n68E1ueZ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CFL1g2dvb9A+00Lq8rybaieVbQcRbDITb5gusv8ikjqtT9yuff9qW2Y/0GbF0Z30KUz2J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lIj5O2o3W9TfGxaZmFeCK4LaQTqPe4x7YMk0j0qazbNP25X7MUr029ilKrUmHm/yKwsfB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Y7MZk5aF+RPgZ7ck7eeivRSQmU1TFqfkUJ3UVQgO9bPQamrRI24HUOsWHSgrIa0L1Ls5F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a1uJzP65uJhje4tKbhqVyIFikKyXZByMpMrCS/oShG8EVJYWS8iUCIY1yj+TDaqLD9DfX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2E1cu1KaoEYEpbuN1M3IFZlKVbs+yTfYRCbUxLFOaKcD+aEzOShqbDQ4oNLDIV2oiSWkci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D4+AOaV5L6MkBQGEOS8TBArTNB1z6hkVGt5U6iW5iRUqgY1tMMZQlSROlVcDXTrsvHzC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RqjIoadCKdFOwkhUVFwWtBGlrC7fZKXBZRTQnSxvgxWvRxVRan70J99DYo5mvJOcXM2U7G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/TnFTZnkWDSNPIsDt0dnFUlcisF7Pjcr2Z2QnTbP7grxUWI9+ru9Rv8y1cmt/ofEbDG/s+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3krMW5JoO7n2J/wBJ3yPfNTWeGYdDNSi2RM7Mz5J0LTiDzQ8dkKtCZt6V6T9kr+CdeCNJM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lzNWY/hf6Rr8DyZtVGC63/wBHz5NHWglMTLgmiyhtQZ/ftRRwN07Sb6XFRGq8TUmi8kt7n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TYilphFmf0lWxY5sKyWYKaryNYfiBrRRg9/YS7L3PJ+uflS9hLta2PZk/wCn657HMblP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nK/hDMU0K1VaqsHMVLRZYod3I+8kS6SzR3z+9S2uhCivsep/tjJ8j3Q7w3HpBigsfQsdJ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Ss+UTpYt7E02/glOszoZ0Z2oWTwx7K9T8iypg4lJCotD533EJz7lnPgdo+C3avg2r3JRn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sCvSOThC4JcCRbRjUMlZTHkK5rfwTTdIqwcWmw0k1e8X5MLj4RdyHe8zHoK7n7FVPj4G2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esSkK55uOitXFjmPUqS5+BVUso+59v5H7vr7FVtbCUbzDY79m/wB4FhSv1xnB6oiq5+x23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ktdvgVYnUmm+R0TZUlKJZSfqY7pDdOz9xodP1R0UNY9Sq+H9iyllr2QnO64foXm+THZ+w3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vcVY5SM8mhE76L4Kmp0TE203kxWP9HcsJ/JgKrrox25QPPcmhYf2WDolu/oonuOj/AGx7T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Plv6GyhrZ6IbabjWCIiNWWN7T7jVDpRkd1v8AwsZZLs+gqxfsnwDdX7B9DzEGfO/uYQxY4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sqjiTLwVSZLQfqDVbRMpixB4Fn4yJDhfrFnZstFk/sFq3KOSCKMf2JDRsPwzHhP5KkhT19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oFY/2B44Pgy/9v0WcYlr0Rjx9kwnxHqhnSuH79PvcO3K3/QJQFTThsRTb9KMv2RKXK1F6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duJczV4FLfBcSpcsKx8y+2VpOj9xLvka+zYrLkZy1ufoZHoD7+5a/LsTcruLHYNjUdGgbv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V+Wj97iGH7KEZrDj1Ffy2nwO3BD13j3G6TqKxrV4Qqp8Majeg1D8/B/ReN/tirE5gu7r2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vYeG4/WGoZfrGu0e6IsMLm/RFz5XsTK7vkk0YU4LvypLmhR3cegqqXoTRsiq4UPQd3y/g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0k2sS16jshXLH9RWqxP2RTwJ1XLt2HRpfrGTKQiTaVlD3JG7Nvk14mnLMPljv3ghT3j1Yn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3whe6B2bz/GJZYmPYoiJKHDH9+hZZlL3+hm2OPArJ7lEdh4YLHwhVbnViu9l9nwkaUOmf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oU7pDor/XIkOze4kpTuas1H2VCVlYYlJ0hXrkRJwtJ9CaTsPR/slndv3Gd8tabiWCx2Fj9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QVoQkOGGip/tjRiPooccJtDcOGLeg1WMQjBiG/cS84fsPylJ7DV3x8/SI8nyitJ1SM0u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8E/L+CxxPv9E+wSTbWI+hU1TtT1a+2WXvI6NcpVrlC8kDNpT+qNDRj6PQdPKHR0/UF9e48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Cq+4zjwPwuhmMP7X2RQ8wJJqnZx7SScS7ou5YmPQSUug79p9TXj7KEOxYkdm6Q8GoaZow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9DFat+iFgdv2qGaYnZ/Y7u4lfsp2FZ29WNKPNXsWVNV7jsuJ9zTdwXb/LGnA6W1fsOiXP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VW+5UieifsUqaZroOxifka8Keo7Lcs7zHzAoS9fy0UNpW/wAEMvEl6jzt9Id/HsyX2W9C8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tu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